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 w:hanging="0"/>
        <w:rPr/>
      </w:pPr>
      <w:r>
        <w:rPr/>
      </w:r>
    </w:p>
    <w:p>
      <w:pPr>
        <w:pStyle w:val="Normal"/>
        <w:rPr/>
      </w:pPr>
      <w:r>
        <w:rPr/>
      </w:r>
    </w:p>
    <w:p>
      <w:pPr>
        <w:pStyle w:val="Normal"/>
        <w:rPr/>
      </w:pPr>
      <w:r>
        <w:rPr/>
      </w:r>
    </w:p>
    <w:p>
      <w:pPr>
        <w:pStyle w:val="BodyText2"/>
        <w:rPr>
          <w:sz w:val="48"/>
        </w:rPr>
      </w:pPr>
      <w:r>
        <w:rPr>
          <w:sz w:val="48"/>
        </w:rPr>
        <w:t xml:space="preserve">La administración pública ecuatoriana </w:t>
      </w:r>
    </w:p>
    <w:p>
      <w:pPr>
        <w:pStyle w:val="BodyText2"/>
        <w:rPr>
          <w:sz w:val="48"/>
        </w:rPr>
      </w:pPr>
      <w:r>
        <w:rPr>
          <w:sz w:val="48"/>
        </w:rPr>
        <w:t>en el siglo xx</w:t>
      </w:r>
    </w:p>
    <w:p>
      <w:pPr>
        <w:pStyle w:val="TextBody"/>
        <w:rPr>
          <w:sz w:val="48"/>
          <w:lang w:eastAsia="en-US"/>
        </w:rPr>
      </w:pPr>
      <w:r>
        <w:rPr>
          <w:sz w:val="48"/>
          <w:lang w:eastAsia="en-US"/>
        </w:rPr>
      </w:r>
    </w:p>
    <w:p>
      <w:pPr>
        <w:pStyle w:val="TextBody"/>
        <w:rPr>
          <w:lang w:eastAsia="en-US"/>
        </w:rPr>
      </w:pPr>
      <w:r>
        <w:rPr>
          <w:lang w:eastAsia="en-US"/>
        </w:rPr>
      </w:r>
    </w:p>
    <w:p>
      <w:pPr>
        <w:pStyle w:val="TextBody"/>
        <w:ind w:left="720" w:right="57" w:hanging="0"/>
        <w:rPr/>
      </w:pPr>
      <w:r>
        <w:rPr/>
        <w:t>Esta monografía fue escrita para el Libro de Homenaje al Dr. Juan I. Larrea Holguín, Arzobispo de Guayaquil</w:t>
      </w:r>
    </w:p>
    <w:p>
      <w:pPr>
        <w:pStyle w:val="Normal"/>
        <w:rPr/>
      </w:pPr>
      <w:r>
        <w:rPr/>
      </w:r>
    </w:p>
    <w:p>
      <w:pPr>
        <w:pStyle w:val="Normal"/>
        <w:rPr/>
      </w:pPr>
      <w:r>
        <w:rPr/>
      </w:r>
    </w:p>
    <w:p>
      <w:pPr>
        <w:pStyle w:val="Heading5"/>
        <w:ind w:right="56" w:hanging="0"/>
        <w:jc w:val="both"/>
        <w:rPr/>
      </w:pPr>
      <w:bookmarkStart w:id="0" w:name="__RefHeading___Toc490747432"/>
      <w:bookmarkEnd w:id="0"/>
      <w:r>
        <w:rPr/>
        <w:t>Efraín Pérez</w:t>
      </w:r>
      <w:r>
        <w:br w:type="page"/>
      </w:r>
    </w:p>
    <w:p>
      <w:pPr>
        <w:pStyle w:val="Normal"/>
        <w:rPr/>
      </w:pPr>
      <w:r>
        <w:rPr/>
      </w:r>
    </w:p>
    <w:sdt>
      <w:sdtPr>
        <w:docPartObj>
          <w:docPartGallery w:val="Table of Contents"/>
          <w:docPartUnique w:val="true"/>
        </w:docPartObj>
      </w:sdtPr>
      <w:sdtContent>
        <w:p>
          <w:pPr>
            <w:pStyle w:val="Contents5"/>
            <w:tabs>
              <w:tab w:val="clear" w:pos="720"/>
              <w:tab w:val="right" w:pos="9062" w:leader="dot"/>
            </w:tabs>
            <w:rPr>
              <w:lang w:val="en-US" w:eastAsia="en-US"/>
            </w:rPr>
          </w:pPr>
          <w:r>
            <w:fldChar w:fldCharType="begin"/>
          </w:r>
          <w:r>
            <w:rPr>
              <w:rStyle w:val="IndexLink"/>
              <w:lang w:val="en-US" w:eastAsia="en-US"/>
            </w:rPr>
            <w:instrText xml:space="preserve"> TOC \o "1-5" </w:instrText>
          </w:r>
          <w:r>
            <w:rPr>
              <w:rStyle w:val="IndexLink"/>
              <w:lang w:val="en-US" w:eastAsia="en-US"/>
            </w:rPr>
            <w:fldChar w:fldCharType="separate"/>
          </w:r>
          <w:hyperlink w:anchor="__RefHeading___Toc490747432">
            <w:r>
              <w:rPr>
                <w:rStyle w:val="IndexLink"/>
                <w:lang w:val="en-US" w:eastAsia="en-US"/>
              </w:rPr>
              <w:t>1</w:t>
            </w:r>
          </w:hyperlink>
        </w:p>
        <w:p>
          <w:pPr>
            <w:pStyle w:val="Contents1"/>
            <w:tabs>
              <w:tab w:val="clear" w:pos="720"/>
              <w:tab w:val="right" w:pos="9062" w:leader="dot"/>
            </w:tabs>
            <w:rPr>
              <w:lang w:val="en-US" w:eastAsia="en-US"/>
            </w:rPr>
          </w:pPr>
          <w:r>
            <w:rPr>
              <w:lang w:val="en-US" w:eastAsia="en-US"/>
            </w:rPr>
            <w:t>la administración pública ecuatoriana en el siglo xx</w:t>
          </w:r>
        </w:p>
        <w:p>
          <w:pPr>
            <w:pStyle w:val="Contents5"/>
            <w:tabs>
              <w:tab w:val="clear" w:pos="720"/>
              <w:tab w:val="right" w:pos="9062" w:leader="dot"/>
            </w:tabs>
            <w:rPr>
              <w:lang w:val="en-US" w:eastAsia="en-US"/>
            </w:rPr>
          </w:pPr>
          <w:r>
            <w:rPr>
              <w:lang w:val="en-US" w:eastAsia="en-US"/>
            </w:rPr>
          </w:r>
        </w:p>
        <w:p>
          <w:pPr>
            <w:pStyle w:val="Normal"/>
            <w:rPr>
              <w:lang w:val="en-US" w:eastAsia="en-US"/>
            </w:rPr>
          </w:pPr>
          <w:r>
            <w:rPr>
              <w:lang w:val="en-US" w:eastAsia="en-US"/>
            </w:rPr>
          </w:r>
        </w:p>
        <w:p>
          <w:pPr>
            <w:pStyle w:val="Contents2"/>
            <w:tabs>
              <w:tab w:val="clear" w:pos="720"/>
              <w:tab w:val="right" w:pos="9062" w:leader="dot"/>
            </w:tabs>
            <w:rPr>
              <w:lang w:val="en-US" w:eastAsia="en-US"/>
            </w:rPr>
          </w:pPr>
          <w:r>
            <w:rPr>
              <w:lang w:val="en-US" w:eastAsia="en-US"/>
            </w:rPr>
            <w:t>Introducción</w:t>
            <w:tab/>
          </w:r>
          <w:hyperlink w:anchor="__RefHeading___Toc490747435">
            <w:r>
              <w:rPr>
                <w:rStyle w:val="IndexLink"/>
                <w:lang w:val="en-US" w:eastAsia="en-US"/>
              </w:rPr>
              <w:t>3</w:t>
            </w:r>
          </w:hyperlink>
        </w:p>
        <w:p>
          <w:pPr>
            <w:pStyle w:val="Contents1"/>
            <w:tabs>
              <w:tab w:val="clear" w:pos="720"/>
              <w:tab w:val="right" w:pos="9062" w:leader="dot"/>
            </w:tabs>
            <w:rPr>
              <w:lang w:val="en-US" w:eastAsia="en-US"/>
            </w:rPr>
          </w:pPr>
          <w:r>
            <w:rPr>
              <w:lang w:val="en-US" w:eastAsia="en-US"/>
            </w:rPr>
            <w:t>Antecedentes</w:t>
            <w:tab/>
          </w:r>
          <w:hyperlink w:anchor="__RefHeading___Toc490747436">
            <w:r>
              <w:rPr>
                <w:rStyle w:val="IndexLink"/>
                <w:lang w:val="en-US" w:eastAsia="en-US"/>
              </w:rPr>
              <w:t>3</w:t>
            </w:r>
          </w:hyperlink>
        </w:p>
        <w:p>
          <w:pPr>
            <w:pStyle w:val="Contents2"/>
            <w:tabs>
              <w:tab w:val="clear" w:pos="720"/>
              <w:tab w:val="right" w:pos="9062" w:leader="dot"/>
            </w:tabs>
            <w:ind w:left="960" w:right="56" w:hanging="0"/>
            <w:rPr>
              <w:lang w:val="en-US" w:eastAsia="en-US"/>
            </w:rPr>
          </w:pPr>
          <w:r>
            <w:rPr>
              <w:lang w:val="en-US" w:eastAsia="en-US"/>
            </w:rPr>
            <w:t>La herencia administrativa española y la Administración Pública ecuatoriana en el siglo xix</w:t>
            <w:tab/>
          </w:r>
          <w:hyperlink w:anchor="__RefHeading___Toc490747437">
            <w:r>
              <w:rPr>
                <w:rStyle w:val="IndexLink"/>
                <w:lang w:val="en-US" w:eastAsia="en-US"/>
              </w:rPr>
              <w:t>3</w:t>
            </w:r>
          </w:hyperlink>
        </w:p>
        <w:p>
          <w:pPr>
            <w:pStyle w:val="Contents2"/>
            <w:tabs>
              <w:tab w:val="clear" w:pos="720"/>
              <w:tab w:val="right" w:pos="9062" w:leader="dot"/>
            </w:tabs>
            <w:rPr>
              <w:lang w:val="en-US" w:eastAsia="en-US"/>
            </w:rPr>
          </w:pPr>
          <w:r>
            <w:rPr>
              <w:lang w:val="en-US" w:eastAsia="en-US"/>
            </w:rPr>
            <w:t>Las etapas de la Administración Pública ecuatoriana en el s. xx.</w:t>
            <w:tab/>
          </w:r>
          <w:hyperlink w:anchor="__RefHeading___Toc490747438">
            <w:r>
              <w:rPr>
                <w:rStyle w:val="IndexLink"/>
                <w:lang w:val="en-US" w:eastAsia="en-US"/>
              </w:rPr>
              <w:t>4</w:t>
            </w:r>
          </w:hyperlink>
        </w:p>
        <w:p>
          <w:pPr>
            <w:pStyle w:val="Contents3"/>
            <w:tabs>
              <w:tab w:val="clear" w:pos="720"/>
              <w:tab w:val="right" w:pos="9062" w:leader="dot"/>
            </w:tabs>
            <w:rPr>
              <w:lang w:val="en-US" w:eastAsia="en-US"/>
            </w:rPr>
          </w:pPr>
          <w:r>
            <w:rPr>
              <w:lang w:val="en-US" w:eastAsia="en-US"/>
            </w:rPr>
            <w:t>La diferenciación de Gobierno y Administración Pública</w:t>
            <w:tab/>
          </w:r>
          <w:hyperlink w:anchor="__RefHeading___Toc490747439">
            <w:r>
              <w:rPr>
                <w:rStyle w:val="IndexLink"/>
                <w:lang w:val="en-US" w:eastAsia="en-US"/>
              </w:rPr>
              <w:t>4</w:t>
            </w:r>
          </w:hyperlink>
        </w:p>
        <w:p>
          <w:pPr>
            <w:pStyle w:val="Contents3"/>
            <w:tabs>
              <w:tab w:val="clear" w:pos="720"/>
              <w:tab w:val="right" w:pos="9062" w:leader="dot"/>
            </w:tabs>
            <w:rPr>
              <w:lang w:val="en-US" w:eastAsia="en-US"/>
            </w:rPr>
          </w:pPr>
          <w:r>
            <w:rPr>
              <w:lang w:val="en-US" w:eastAsia="en-US"/>
            </w:rPr>
            <w:t>La Administración Pública ecuatoriana a inicios del siglo xx</w:t>
            <w:tab/>
          </w:r>
          <w:hyperlink w:anchor="__RefHeading___Toc490747440">
            <w:r>
              <w:rPr>
                <w:rStyle w:val="IndexLink"/>
                <w:lang w:val="en-US" w:eastAsia="en-US"/>
              </w:rPr>
              <w:t>5</w:t>
            </w:r>
          </w:hyperlink>
        </w:p>
        <w:p>
          <w:pPr>
            <w:pStyle w:val="Contents3"/>
            <w:tabs>
              <w:tab w:val="clear" w:pos="720"/>
              <w:tab w:val="right" w:pos="9062" w:leader="dot"/>
            </w:tabs>
            <w:rPr>
              <w:lang w:val="en-US" w:eastAsia="en-US"/>
            </w:rPr>
          </w:pPr>
          <w:r>
            <w:rPr>
              <w:lang w:val="en-US" w:eastAsia="en-US"/>
            </w:rPr>
            <w:t>La evolución de las competencias públicas a lo largo del siglo xx</w:t>
            <w:tab/>
          </w:r>
          <w:hyperlink w:anchor="__RefHeading___Toc490747441">
            <w:r>
              <w:rPr>
                <w:rStyle w:val="IndexLink"/>
                <w:lang w:val="en-US" w:eastAsia="en-US"/>
              </w:rPr>
              <w:t>6</w:t>
            </w:r>
          </w:hyperlink>
        </w:p>
        <w:p>
          <w:pPr>
            <w:pStyle w:val="Contents3"/>
            <w:tabs>
              <w:tab w:val="clear" w:pos="720"/>
              <w:tab w:val="right" w:pos="9062" w:leader="dot"/>
            </w:tabs>
            <w:rPr>
              <w:lang w:val="en-US" w:eastAsia="en-US"/>
            </w:rPr>
          </w:pPr>
          <w:r>
            <w:rPr>
              <w:lang w:val="en-US" w:eastAsia="en-US"/>
            </w:rPr>
            <w:t>Desarrollo institucional de la Administración Pública ecuatoriana en el siglo xx</w:t>
            <w:tab/>
          </w:r>
          <w:hyperlink w:anchor="__RefHeading___Toc490747442">
            <w:r>
              <w:rPr>
                <w:rStyle w:val="IndexLink"/>
                <w:lang w:val="en-US" w:eastAsia="en-US"/>
              </w:rPr>
              <w:t>9</w:t>
            </w:r>
          </w:hyperlink>
        </w:p>
        <w:p>
          <w:pPr>
            <w:pStyle w:val="Contents4"/>
            <w:tabs>
              <w:tab w:val="clear" w:pos="720"/>
              <w:tab w:val="right" w:pos="9062" w:leader="dot"/>
            </w:tabs>
            <w:rPr>
              <w:lang w:val="en-US" w:eastAsia="en-US"/>
            </w:rPr>
          </w:pPr>
          <w:r>
            <w:rPr>
              <w:lang w:val="en-US" w:eastAsia="en-US"/>
            </w:rPr>
            <w:t>El Consejo de Estado y la jurisdicción contencioso administrativa</w:t>
            <w:tab/>
          </w:r>
          <w:hyperlink w:anchor="__RefHeading___Toc490747443">
            <w:r>
              <w:rPr>
                <w:rStyle w:val="IndexLink"/>
                <w:lang w:val="en-US" w:eastAsia="en-US"/>
              </w:rPr>
              <w:t>9</w:t>
            </w:r>
          </w:hyperlink>
        </w:p>
        <w:p>
          <w:pPr>
            <w:pStyle w:val="Contents4"/>
            <w:tabs>
              <w:tab w:val="clear" w:pos="720"/>
              <w:tab w:val="right" w:pos="9062" w:leader="dot"/>
            </w:tabs>
            <w:rPr>
              <w:lang w:val="en-US" w:eastAsia="en-US"/>
            </w:rPr>
          </w:pPr>
          <w:r>
            <w:rPr>
              <w:lang w:val="en-US" w:eastAsia="en-US"/>
            </w:rPr>
            <w:t>El procedimiento administrativo</w:t>
            <w:tab/>
          </w:r>
          <w:hyperlink w:anchor="__RefHeading___Toc490747444">
            <w:r>
              <w:rPr>
                <w:rStyle w:val="IndexLink"/>
                <w:lang w:val="en-US" w:eastAsia="en-US"/>
              </w:rPr>
              <w:t>10</w:t>
            </w:r>
          </w:hyperlink>
        </w:p>
        <w:p>
          <w:pPr>
            <w:pStyle w:val="Contents4"/>
            <w:tabs>
              <w:tab w:val="clear" w:pos="720"/>
              <w:tab w:val="right" w:pos="9062" w:leader="dot"/>
            </w:tabs>
            <w:rPr>
              <w:lang w:val="en-US" w:eastAsia="en-US"/>
            </w:rPr>
          </w:pPr>
          <w:r>
            <w:rPr>
              <w:lang w:val="en-US" w:eastAsia="en-US"/>
            </w:rPr>
            <w:t>La hacienda pública y lo contencioso tributario</w:t>
            <w:tab/>
          </w:r>
          <w:hyperlink w:anchor="__RefHeading___Toc490747445">
            <w:r>
              <w:rPr>
                <w:rStyle w:val="IndexLink"/>
                <w:lang w:val="en-US" w:eastAsia="en-US"/>
              </w:rPr>
              <w:t>10</w:t>
            </w:r>
          </w:hyperlink>
        </w:p>
        <w:p>
          <w:pPr>
            <w:pStyle w:val="Contents4"/>
            <w:tabs>
              <w:tab w:val="clear" w:pos="720"/>
              <w:tab w:val="right" w:pos="9062" w:leader="dot"/>
            </w:tabs>
            <w:ind w:left="1440" w:right="56" w:hanging="0"/>
            <w:rPr>
              <w:lang w:val="en-US" w:eastAsia="en-US"/>
            </w:rPr>
          </w:pPr>
          <w:r>
            <w:rPr>
              <w:lang w:val="en-US" w:eastAsia="en-US"/>
            </w:rPr>
            <w:t>La legislación hacendaria y los antecedentes de normativa legal presupuestaria, de contratación y de función pública</w:t>
            <w:tab/>
          </w:r>
          <w:hyperlink w:anchor="__RefHeading___Toc490747446">
            <w:r>
              <w:rPr>
                <w:rStyle w:val="IndexLink"/>
                <w:lang w:val="en-US" w:eastAsia="en-US"/>
              </w:rPr>
              <w:t>11</w:t>
            </w:r>
          </w:hyperlink>
        </w:p>
        <w:p>
          <w:pPr>
            <w:pStyle w:val="Contents4"/>
            <w:tabs>
              <w:tab w:val="clear" w:pos="720"/>
              <w:tab w:val="right" w:pos="9062" w:leader="dot"/>
            </w:tabs>
            <w:rPr>
              <w:lang w:val="en-US" w:eastAsia="en-US"/>
            </w:rPr>
          </w:pPr>
          <w:r>
            <w:rPr>
              <w:lang w:val="en-US" w:eastAsia="en-US"/>
            </w:rPr>
            <w:t>La planificación en el Ecuador</w:t>
            <w:tab/>
          </w:r>
          <w:hyperlink w:anchor="__RefHeading___Toc490747447">
            <w:r>
              <w:rPr>
                <w:rStyle w:val="IndexLink"/>
                <w:lang w:val="en-US" w:eastAsia="en-US"/>
              </w:rPr>
              <w:t>11</w:t>
            </w:r>
          </w:hyperlink>
        </w:p>
        <w:p>
          <w:pPr>
            <w:pStyle w:val="Contents4"/>
            <w:tabs>
              <w:tab w:val="clear" w:pos="720"/>
              <w:tab w:val="right" w:pos="9062" w:leader="dot"/>
            </w:tabs>
            <w:rPr>
              <w:lang w:val="en-US" w:eastAsia="en-US"/>
            </w:rPr>
          </w:pPr>
          <w:r>
            <w:rPr>
              <w:lang w:val="en-US" w:eastAsia="en-US"/>
            </w:rPr>
            <w:t>Los presupuestos públicos</w:t>
            <w:tab/>
          </w:r>
          <w:hyperlink w:anchor="__RefHeading___Toc490747448">
            <w:r>
              <w:rPr>
                <w:rStyle w:val="IndexLink"/>
                <w:lang w:val="en-US" w:eastAsia="en-US"/>
              </w:rPr>
              <w:t>12</w:t>
            </w:r>
          </w:hyperlink>
        </w:p>
        <w:p>
          <w:pPr>
            <w:pStyle w:val="Contents4"/>
            <w:tabs>
              <w:tab w:val="clear" w:pos="720"/>
              <w:tab w:val="right" w:pos="9062" w:leader="dot"/>
            </w:tabs>
            <w:rPr>
              <w:lang w:val="en-US" w:eastAsia="en-US"/>
            </w:rPr>
          </w:pPr>
          <w:r>
            <w:rPr>
              <w:lang w:val="en-US" w:eastAsia="en-US"/>
            </w:rPr>
            <w:t>La contratación pública ecuatoriana</w:t>
            <w:tab/>
          </w:r>
          <w:hyperlink w:anchor="__RefHeading___Toc490747449">
            <w:r>
              <w:rPr>
                <w:rStyle w:val="IndexLink"/>
                <w:lang w:val="en-US" w:eastAsia="en-US"/>
              </w:rPr>
              <w:t>14</w:t>
            </w:r>
          </w:hyperlink>
        </w:p>
        <w:p>
          <w:pPr>
            <w:pStyle w:val="Contents4"/>
            <w:tabs>
              <w:tab w:val="clear" w:pos="720"/>
              <w:tab w:val="right" w:pos="9062" w:leader="dot"/>
            </w:tabs>
            <w:rPr>
              <w:lang w:val="en-US" w:eastAsia="en-US"/>
            </w:rPr>
          </w:pPr>
          <w:r>
            <w:rPr>
              <w:lang w:val="en-US" w:eastAsia="en-US"/>
            </w:rPr>
            <w:t>La evolución del concepto de entidad pública y de personalidad jurídica de derecho público</w:t>
            <w:tab/>
          </w:r>
          <w:hyperlink w:anchor="__RefHeading___Toc490747450">
            <w:r>
              <w:rPr>
                <w:rStyle w:val="IndexLink"/>
                <w:lang w:val="en-US" w:eastAsia="en-US"/>
              </w:rPr>
              <w:t>14</w:t>
            </w:r>
          </w:hyperlink>
        </w:p>
        <w:p>
          <w:pPr>
            <w:pStyle w:val="Contents4"/>
            <w:tabs>
              <w:tab w:val="clear" w:pos="720"/>
              <w:tab w:val="right" w:pos="9062" w:leader="dot"/>
            </w:tabs>
            <w:rPr>
              <w:lang w:val="en-US" w:eastAsia="en-US"/>
            </w:rPr>
          </w:pPr>
          <w:r>
            <w:rPr>
              <w:lang w:val="en-US" w:eastAsia="en-US"/>
            </w:rPr>
            <w:t>ecuatoriano</w:t>
            <w:tab/>
          </w:r>
          <w:hyperlink w:anchor="__RefHeading___Toc490747451">
            <w:r>
              <w:rPr>
                <w:rStyle w:val="IndexLink"/>
                <w:lang w:val="en-US" w:eastAsia="en-US"/>
              </w:rPr>
              <w:t>15</w:t>
            </w:r>
          </w:hyperlink>
        </w:p>
        <w:p>
          <w:pPr>
            <w:pStyle w:val="Contents4"/>
            <w:tabs>
              <w:tab w:val="clear" w:pos="720"/>
              <w:tab w:val="right" w:pos="9062" w:leader="dot"/>
            </w:tabs>
            <w:rPr>
              <w:lang w:val="en-US" w:eastAsia="en-US"/>
            </w:rPr>
          </w:pPr>
          <w:r>
            <w:rPr>
              <w:lang w:val="en-US" w:eastAsia="en-US"/>
            </w:rPr>
            <w:t>Las empresas públicas</w:t>
            <w:tab/>
          </w:r>
          <w:hyperlink w:anchor="__RefHeading___Toc490747452">
            <w:r>
              <w:rPr>
                <w:rStyle w:val="IndexLink"/>
                <w:lang w:val="en-US" w:eastAsia="en-US"/>
              </w:rPr>
              <w:t>16</w:t>
            </w:r>
          </w:hyperlink>
        </w:p>
        <w:p>
          <w:pPr>
            <w:pStyle w:val="Contents4"/>
            <w:tabs>
              <w:tab w:val="clear" w:pos="720"/>
              <w:tab w:val="right" w:pos="9062" w:leader="dot"/>
            </w:tabs>
            <w:rPr>
              <w:lang w:val="en-US" w:eastAsia="en-US"/>
            </w:rPr>
          </w:pPr>
          <w:r>
            <w:rPr>
              <w:lang w:val="en-US" w:eastAsia="en-US"/>
            </w:rPr>
            <w:t>Los organismos de control</w:t>
            <w:tab/>
          </w:r>
          <w:hyperlink w:anchor="__RefHeading___Toc490747453">
            <w:r>
              <w:rPr>
                <w:rStyle w:val="IndexLink"/>
                <w:lang w:val="en-US" w:eastAsia="en-US"/>
              </w:rPr>
              <w:t>17</w:t>
            </w:r>
          </w:hyperlink>
        </w:p>
        <w:p>
          <w:pPr>
            <w:pStyle w:val="Contents4"/>
            <w:tabs>
              <w:tab w:val="clear" w:pos="720"/>
              <w:tab w:val="right" w:pos="9062" w:leader="dot"/>
            </w:tabs>
            <w:rPr>
              <w:lang w:val="en-US" w:eastAsia="en-US"/>
            </w:rPr>
          </w:pPr>
          <w:r>
            <w:rPr>
              <w:lang w:val="en-US" w:eastAsia="en-US"/>
            </w:rPr>
            <w:t>La función pública</w:t>
            <w:tab/>
          </w:r>
          <w:hyperlink w:anchor="__RefHeading___Toc490747454">
            <w:r>
              <w:rPr>
                <w:rStyle w:val="IndexLink"/>
                <w:lang w:val="en-US" w:eastAsia="en-US"/>
              </w:rPr>
              <w:t>18</w:t>
            </w:r>
          </w:hyperlink>
        </w:p>
        <w:p>
          <w:pPr>
            <w:pStyle w:val="Contents4"/>
            <w:tabs>
              <w:tab w:val="clear" w:pos="720"/>
              <w:tab w:val="right" w:pos="9062" w:leader="dot"/>
            </w:tabs>
            <w:rPr>
              <w:lang w:val="en-US" w:eastAsia="en-US"/>
            </w:rPr>
          </w:pPr>
          <w:r>
            <w:rPr>
              <w:lang w:val="en-US" w:eastAsia="en-US"/>
            </w:rPr>
            <w:t>Centralización y descentralización</w:t>
            <w:tab/>
          </w:r>
          <w:hyperlink w:anchor="__RefHeading___Toc490747455">
            <w:r>
              <w:rPr>
                <w:rStyle w:val="IndexLink"/>
                <w:lang w:val="en-US" w:eastAsia="en-US"/>
              </w:rPr>
              <w:t>19</w:t>
            </w:r>
          </w:hyperlink>
        </w:p>
        <w:p>
          <w:pPr>
            <w:pStyle w:val="Contents3"/>
            <w:tabs>
              <w:tab w:val="clear" w:pos="720"/>
              <w:tab w:val="right" w:pos="9062" w:leader="dot"/>
            </w:tabs>
            <w:rPr>
              <w:lang w:val="en-US" w:eastAsia="en-US"/>
            </w:rPr>
          </w:pPr>
          <w:r>
            <w:rPr>
              <w:lang w:val="en-US" w:eastAsia="en-US"/>
            </w:rPr>
            <w:t>Los estudios sobre la administración pública ecuatoriana</w:t>
            <w:tab/>
          </w:r>
          <w:hyperlink w:anchor="__RefHeading___Toc490747456">
            <w:r>
              <w:rPr>
                <w:rStyle w:val="IndexLink"/>
                <w:lang w:val="en-US" w:eastAsia="en-US"/>
              </w:rPr>
              <w:t>2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r>
        <w:br w:type="page"/>
      </w:r>
    </w:p>
    <w:p>
      <w:pPr>
        <w:pStyle w:val="Heading1"/>
        <w:ind w:right="56" w:hanging="0"/>
        <w:rPr/>
      </w:pPr>
      <w:r>
        <w:rPr/>
      </w:r>
    </w:p>
    <w:p>
      <w:pPr>
        <w:pStyle w:val="Heading1"/>
        <w:ind w:right="56" w:hanging="0"/>
        <w:rPr/>
      </w:pPr>
      <w:r>
        <w:rPr/>
      </w:r>
    </w:p>
    <w:p>
      <w:pPr>
        <w:pStyle w:val="Heading1"/>
        <w:ind w:right="56" w:hanging="0"/>
        <w:rPr/>
      </w:pPr>
      <w:r>
        <w:rPr/>
        <w:t>la administración pública ecuatoriana en el siglo xx</w:t>
      </w:r>
    </w:p>
    <w:p>
      <w:pPr>
        <w:pStyle w:val="Normal"/>
        <w:rPr/>
      </w:pPr>
      <w:r>
        <w:rPr/>
      </w:r>
    </w:p>
    <w:p>
      <w:pPr>
        <w:pStyle w:val="Heading5"/>
        <w:ind w:right="56" w:hanging="0"/>
        <w:rPr/>
      </w:pPr>
      <w:r>
        <w:rPr/>
        <w:t>Efraín Pérez</w:t>
      </w:r>
    </w:p>
    <w:p>
      <w:pPr>
        <w:pStyle w:val="Normal"/>
        <w:rPr/>
      </w:pPr>
      <w:r>
        <w:rPr/>
      </w:r>
    </w:p>
    <w:p>
      <w:pPr>
        <w:pStyle w:val="Heading2"/>
        <w:ind w:right="0" w:hanging="0"/>
        <w:rPr/>
      </w:pPr>
      <w:bookmarkStart w:id="1" w:name="__RefHeading___Toc490747435"/>
      <w:bookmarkEnd w:id="1"/>
      <w:r>
        <w:rPr/>
        <w:t>Introducción</w:t>
      </w:r>
    </w:p>
    <w:p>
      <w:pPr>
        <w:pStyle w:val="Heading1"/>
        <w:ind w:right="56" w:hanging="0"/>
        <w:rPr/>
      </w:pPr>
      <w:r>
        <w:rPr/>
      </w:r>
    </w:p>
    <w:p>
      <w:pPr>
        <w:pStyle w:val="BodyText2"/>
        <w:rPr/>
      </w:pPr>
      <w:r>
        <w:rPr/>
        <w:t>El presente estudio constituye una visión global del desenvolvimiento jurídico de la Administración Pública ecuatoriana a lo largo del siglo xx, con un breve antecedente sobre la herencia administrativa española y la Administración Pública ecuatoriana en el siglo xix. Sobre este tema apenas se han encontrado estudios propiamente de Derecho Administrativo. En cambio, existen enfoques interesantes desde la perspectiva del Derecho Constitucional ecuatoriano y de la Historia del Ecuador, los cuales han sido aprovechados en lo procedente. Además de un vistazo de conjunto se han desarrollado apartados con el desarrollo de los temas más importantes de la Administración Pública ecuatoriana a la luz de la doctrina contemporánea. No se ha entrado en la interesante historia de las municipalidades por cuestiones de espacio y principalmente por tratarse de un amplio rubro que amerita sin duda un estudio particularizado. Se concluye este somero estudio con la referencia bibliográfica de unos pocos autores ecuatorianos que han trabajado sobre el Derecho Administrativo y la Administración Pública ecuatoriana.</w:t>
      </w:r>
    </w:p>
    <w:p>
      <w:pPr>
        <w:pStyle w:val="Normal"/>
        <w:rPr/>
      </w:pPr>
      <w:r>
        <w:rPr/>
      </w:r>
    </w:p>
    <w:p>
      <w:pPr>
        <w:pStyle w:val="Heading1"/>
        <w:ind w:right="56" w:hanging="0"/>
        <w:rPr/>
      </w:pPr>
      <w:bookmarkStart w:id="2" w:name="__RefHeading___Toc490747436"/>
      <w:bookmarkEnd w:id="2"/>
      <w:r>
        <w:rPr/>
        <w:t>Antecedentes</w:t>
      </w:r>
    </w:p>
    <w:p>
      <w:pPr>
        <w:pStyle w:val="Normal"/>
        <w:rPr/>
      </w:pPr>
      <w:r>
        <w:rPr/>
      </w:r>
    </w:p>
    <w:p>
      <w:pPr>
        <w:pStyle w:val="Heading2"/>
        <w:ind w:right="0" w:hanging="0"/>
        <w:rPr/>
      </w:pPr>
      <w:bookmarkStart w:id="3" w:name="__RefHeading___Toc490747437"/>
      <w:bookmarkEnd w:id="3"/>
      <w:r>
        <w:rPr/>
        <w:t>La herencia administrativa española y la Administración Pública ecuatoriana en el siglo xix</w:t>
      </w:r>
    </w:p>
    <w:p>
      <w:pPr>
        <w:pStyle w:val="Normal"/>
        <w:rPr/>
      </w:pPr>
      <w:r>
        <w:rPr/>
      </w:r>
    </w:p>
    <w:p>
      <w:pPr>
        <w:pStyle w:val="BodyText2"/>
        <w:rPr/>
      </w:pPr>
      <w:r>
        <w:rPr/>
        <w:t>La Constitución ecuatoriana de 1830 contempla dentro del “Poder Ejecutivo”, para asistir al Jefe de Estado, un “ministerio de Estado” a cargo de un Ministro Secretario encargado de dos secciones: gobierno interior y exterior y hacienda; y el Consejo de Estado, con funciones consultivas. Las unidades de Guerra y Marina están a cargo del Jefe de Estado Mayor General. Un Decreto de 1831 separa “provisionalmente” “el ministerio de hacienda del del interior y exterior”</w:t>
      </w:r>
      <w:r>
        <w:rPr>
          <w:rStyle w:val="EndnoteCharacters"/>
          <w:rStyle w:val="EndnoteAnchor"/>
        </w:rPr>
        <w:endnoteReference w:id="2"/>
      </w:r>
      <w:r>
        <w:rPr/>
        <w:t>. La siguiente Constitución, de 1935, fija en tres el número de los ministros secretarios de Estado: Interior y Relaciones Exteriores, Hacienda, y Guerra y Marina. A finales de siglo, la Ley Fundamental de 1897 dispone que habrá “hasta cinco Ministros Secretarios de Estado”, remitiéndose a la ley para la determinación de los “ramos y las funciones correspondientes a cada uno de los ministerios”.</w:t>
      </w:r>
    </w:p>
    <w:p>
      <w:pPr>
        <w:pStyle w:val="Normal"/>
        <w:rPr/>
      </w:pPr>
      <w:r>
        <w:rPr/>
        <w:t>El Consejo de Estado  —a veces denominado “Consejo de Gobierno”—  es una institución consultiva que se reconoce desde la primera Constitución del Ecuador, como se acaba de ver, y persiste hasta bien entrado el siglo xx.</w:t>
      </w:r>
    </w:p>
    <w:p>
      <w:pPr>
        <w:pStyle w:val="Normal"/>
        <w:rPr/>
      </w:pPr>
      <w:r>
        <w:rPr/>
        <w:t>El “Congreso Constituyente” de 1830 que estableció el “Estado del Ecuador” y dictó su primera Ley Fundamental se remite a la legislación colombiana de 1825 para la organización administrativa. Afirma que “siendo pocas las variaciones que ha hecho en lo concerniente al réjimen, ó gobierno interior de las provincias de su distrito, i habiendo manifestado la esperiencia que las innovaciones y la multiplicidad de leyes reglamentarias solo causan confusión, inquietud i disgusto a los pueblos”</w:t>
      </w:r>
      <w:r>
        <w:rPr>
          <w:rStyle w:val="EndnoteCharacters"/>
          <w:rStyle w:val="EndnoteAnchor"/>
        </w:rPr>
        <w:endnoteReference w:id="3"/>
      </w:r>
      <w:r>
        <w:rPr/>
        <w:t>; razón por la cual decide aplicar “literalmente” la Ley colombiana de 1925, que había regido hasta entonces en este Departamento, que hoy es Ecuador. Esta “Ley sobre organización y réjimen político y económico de los departamentos y provincias” establece como autoridades administrativas a los intendentes para los “departamentos”, gobernadores para las provincias  —los intendentes son gobernadores de las provincias en que tienen su residencia”— , los jefes políticos municipales, los alcaldes municipales y parroquiales, jefes políticos municipales, juntas de sanidad, municipalidades y juntas parroquiales, juntas de provincia. Su último capítulo se dedica por entero a la tipificación y sanciones a las incorrecciones de los “empleados públicos”</w:t>
      </w:r>
      <w:r>
        <w:rPr>
          <w:rStyle w:val="EndnoteCharacters"/>
          <w:rStyle w:val="EndnoteAnchor"/>
        </w:rPr>
        <w:endnoteReference w:id="4"/>
      </w:r>
      <w:r>
        <w:rPr/>
        <w:t>. La primera ley propiamente ecuatoriana sobre el tema, de 1843, mantiene los gobernadores y designa a corregidores y tenientes parroquiales para los cantones y parroquias; así como establece un “concejo provincial” para asistir a los gobernadores</w:t>
      </w:r>
      <w:r>
        <w:rPr>
          <w:rStyle w:val="EndnoteCharacters"/>
          <w:rStyle w:val="EndnoteAnchor"/>
        </w:rPr>
        <w:endnoteReference w:id="5"/>
      </w:r>
      <w:r>
        <w:rPr/>
        <w:t>.</w:t>
      </w:r>
    </w:p>
    <w:p>
      <w:pPr>
        <w:pStyle w:val="Normal"/>
        <w:rPr/>
      </w:pPr>
      <w:r>
        <w:rPr/>
        <w:t>Cabe señalar que esta organización administrativa se recorta con igual perfil que la española de aquella época. En efecto, a fines del siglo xix la Administración Pública española se componía de los siguientes ministerios: Estado, Gracia y justicia, Guerra, Hacienda, Marina, Gobernación, Fomento y Ultramar. El Consejo de Estado tenía un papel consultivo y las provincias estaban regidas por gobernadores. En los ministerios se encontraban subsecretarios, directores generales y oficinas centrales</w:t>
      </w:r>
      <w:r>
        <w:rPr>
          <w:rStyle w:val="EndnoteCharacters"/>
          <w:rStyle w:val="EndnoteAnchor"/>
        </w:rPr>
        <w:endnoteReference w:id="6"/>
      </w:r>
      <w:r>
        <w:rPr/>
        <w:t>.</w:t>
      </w:r>
    </w:p>
    <w:p>
      <w:pPr>
        <w:pStyle w:val="Normal"/>
        <w:rPr/>
      </w:pPr>
      <w:r>
        <w:rPr/>
        <w:t>Particular atención se presta a la hacienda pública, fuente de los ingresos estatales, tanto durante la Colonia como en la República. La Constitución de 1830 atribuye a una “contaduría general” atribuciones  para revisar las cuentas de las contadurías departamentales, conforme la ley especial de la materia. La Ley Orgánica de Hacienda de 1830 establece tesorerías departamentales y una junta de hacienda. Asimismo, conforme al mandato constitucional conforma la Contaduría General y las contadurías departamentales. Las sanciones impuestas a las contadurías departamentales son conocidas por el Ministerio de Hacienda</w:t>
      </w:r>
      <w:r>
        <w:rPr>
          <w:rStyle w:val="EndnoteCharacters"/>
          <w:rStyle w:val="EndnoteAnchor"/>
        </w:rPr>
        <w:endnoteReference w:id="7"/>
      </w:r>
      <w:r>
        <w:rPr/>
        <w:t>. La Contaduría General paso a denominarse Tribunal de Cuentas en la Ley Orgánica de Hacienda de 1843.</w:t>
      </w:r>
    </w:p>
    <w:p>
      <w:pPr>
        <w:pStyle w:val="Normal"/>
        <w:rPr/>
      </w:pPr>
      <w:r>
        <w:rPr/>
        <w:t xml:space="preserve">En España, la Contaduría mayor del Reino se organiza desde 1437, llamándose Tribunal de Cuentas del Reino desde 1851. Para fines del siglo xix se le reconoce la categoría de los tribunales “supremos” y se “lo define como la autoridad superior a quien compete el examen y juicio de las cuentas del Estado, ejerciendo jurisdicción especial y privativa para perseguir las </w:t>
      </w:r>
      <w:r>
        <w:rPr>
          <w:i/>
        </w:rPr>
        <w:t>responsabilidades</w:t>
      </w:r>
      <w:r>
        <w:rPr/>
        <w:t xml:space="preserve"> que se derivan de las mismas (pagos indebidos, malversaciones, desfalcos). Sus fallos son ejecutorios”</w:t>
      </w:r>
      <w:r>
        <w:rPr>
          <w:rStyle w:val="EndnoteCharacters"/>
          <w:rStyle w:val="EndnoteAnchor"/>
        </w:rPr>
        <w:endnoteReference w:id="8"/>
      </w:r>
      <w:r>
        <w:rPr/>
        <w:t>.</w:t>
      </w:r>
    </w:p>
    <w:p>
      <w:pPr>
        <w:pStyle w:val="Normal"/>
        <w:rPr/>
      </w:pPr>
      <w:r>
        <w:rPr/>
        <w:t>Desde la primera Constitución ecuatoriana, de 1830, se atribuye al Congreso la competencia para “[d]ecretar los gastos públicos en vista de los presupuestos que presente el Gobierno y velar sobre la recta inversión de las rentas públicas” (Art. 26, 1°).</w:t>
      </w:r>
    </w:p>
    <w:p>
      <w:pPr>
        <w:pStyle w:val="Normal"/>
        <w:rPr/>
      </w:pPr>
      <w:r>
        <w:rPr/>
        <w:t>Por ley de 1837 se autoriza el Ejecutivo para celebrar contratos con particulares “para la construcción, reparo y mejora de caminos”, que considera el pago al contratista con los peajes y pontazgos que produzca el uso de esta vía. Para en las construcciones por cuenta del gobierno se dispone la contratación de un ingeniero, hasta terminar la obra. También establece “las bases” para la celebración del contrato, procedimiento que incluye la impresión y circulación de carteles en los lugares más públicos. Las propuestas recibidas debían publicarse en la imprenta “con el objeto de solicitar mejoradores”. A los veinte días, de no existir una mejor oferta, “se someterá al Consejo de Gobierno”</w:t>
      </w:r>
      <w:r>
        <w:rPr>
          <w:rStyle w:val="EndnoteCharacters"/>
          <w:rStyle w:val="EndnoteAnchor"/>
        </w:rPr>
        <w:endnoteReference w:id="9"/>
      </w:r>
      <w:r>
        <w:rPr/>
        <w:t>.</w:t>
      </w:r>
    </w:p>
    <w:p>
      <w:pPr>
        <w:pStyle w:val="Normal"/>
        <w:rPr/>
      </w:pPr>
      <w:r>
        <w:rPr/>
      </w:r>
    </w:p>
    <w:p>
      <w:pPr>
        <w:pStyle w:val="Heading2"/>
        <w:ind w:right="0" w:hanging="0"/>
        <w:rPr/>
      </w:pPr>
      <w:bookmarkStart w:id="4" w:name="__RefHeading___Toc490747438"/>
      <w:r>
        <w:rPr/>
        <w:t>Las etapas de la Administración Pública ecuatoriana en el s. xx.</w:t>
      </w:r>
      <w:bookmarkEnd w:id="4"/>
      <w:r>
        <w:rPr/>
        <w:t xml:space="preserve"> </w:t>
      </w:r>
    </w:p>
    <w:p>
      <w:pPr>
        <w:pStyle w:val="Normal"/>
        <w:rPr/>
      </w:pPr>
      <w:r>
        <w:rPr/>
      </w:r>
    </w:p>
    <w:p>
      <w:pPr>
        <w:pStyle w:val="Heading3"/>
        <w:ind w:right="0" w:hanging="0"/>
        <w:rPr/>
      </w:pPr>
      <w:bookmarkStart w:id="5" w:name="__RefHeading___Toc490747439"/>
      <w:bookmarkEnd w:id="5"/>
      <w:r>
        <w:rPr/>
        <w:t>La diferenciación de Gobierno y Administración Pública</w:t>
      </w:r>
    </w:p>
    <w:p>
      <w:pPr>
        <w:pStyle w:val="Normal"/>
        <w:rPr/>
      </w:pPr>
      <w:r>
        <w:rPr/>
      </w:r>
    </w:p>
    <w:p>
      <w:pPr>
        <w:pStyle w:val="BodyText2"/>
        <w:rPr/>
      </w:pPr>
      <w:r>
        <w:rPr/>
        <w:t>Existen variadas concepciones de la Administración Pública. De hecho, una tendencia que se perfila siguiendo la legislación y la doctrina española, es de considerar la existencia más bien de “administraciones públicas”, cada una de ellas con su propia personalidad jurídica. Estas administraciones públicas están principalmente constituidas en ese país, además del gobierno central, por los gobiernos autonómicos y por los municipios. Para efectos del presente estudio, se hace referencia a la Administración Pública como el aparato institucional del Gobierno central establecido para la ejecución de las políticas públicas.</w:t>
      </w:r>
    </w:p>
    <w:p>
      <w:pPr>
        <w:pStyle w:val="Normal"/>
        <w:rPr/>
      </w:pPr>
      <w:r>
        <w:rPr/>
        <w:t xml:space="preserve">Para </w:t>
      </w:r>
      <w:r>
        <w:rPr>
          <w:smallCaps/>
        </w:rPr>
        <w:t>Giannini</w:t>
      </w:r>
      <w:r>
        <w:rPr/>
        <w:t>, más que un poder ejecutivo, existe un poder gubernativo, mientras que la administración estatal misma se puede considerar como el aparato del poder gubernativo. Por otra parte, si se toma el concepto de poder gubernativo en sentido estricto, es necesario reconocer la existencia de un poder administrativo subordinado</w:t>
      </w:r>
      <w:r>
        <w:rPr>
          <w:rStyle w:val="EndnoteCharacters"/>
          <w:rStyle w:val="EndnoteAnchor"/>
        </w:rPr>
        <w:endnoteReference w:id="10"/>
      </w:r>
      <w:r>
        <w:rPr/>
        <w:t>.</w:t>
      </w:r>
    </w:p>
    <w:p>
      <w:pPr>
        <w:pStyle w:val="Normal"/>
        <w:rPr/>
      </w:pPr>
      <w:r>
        <w:rPr/>
        <w:t>Además, hay que anotar el desarrollo y existencia concomitantes de burocracias profesionales y de instituciones burocráticas presentes desde Egipto, Roma, la Iglesia Católica desde el siglo xiii, China, los Estados europeos modernos, además de las grandes empresas capitalistas</w:t>
      </w:r>
      <w:r>
        <w:rPr>
          <w:rStyle w:val="EndnoteCharacters"/>
          <w:rStyle w:val="EndnoteAnchor"/>
        </w:rPr>
        <w:endnoteReference w:id="11"/>
      </w:r>
      <w:r>
        <w:rPr/>
        <w:t>. La principal característica de estas burocracias es la distinción existente entre esta institucionalidad —de naturaleza permanente—  y los Gobiernos mismos, por naturaleza accidentales y variables. La administración española en América, que inicialmente ocupó en los virreinatos y cargos más importantes a miembros de la nobleza española, a lo largo del tiempo fue confiando tales posiciones a burócratas profesionales, que iban ascendiendo en la carrera administrativa en diferentes ubicaciones geográficas de los dominios españoles.</w:t>
      </w:r>
    </w:p>
    <w:p>
      <w:pPr>
        <w:pStyle w:val="Normal"/>
        <w:rPr/>
      </w:pPr>
      <w:r>
        <w:rPr/>
        <w:t xml:space="preserve">Esta diferenciación de la doctrina, entre Gobierno y Administración, cobra fuerza legal con la “Ley de Régimen Jurídico de las Administraciones Públicas y Procedimiento Administrativo Común” española, de 1992. En efecto, se lee en la exposición de motivos: “Se perfilan así con nitidez los rasgos propios que definen al Gobierno y a la Administración como instituciones públicas constitucionalmente diferenciadas y los que establecen la subordinación de la Administración a la acción política de dirección del Gobierno”. Mas, a pesar de lo ilustrativo de la diferenciación, hay que concordar con </w:t>
      </w:r>
      <w:r>
        <w:rPr>
          <w:smallCaps/>
        </w:rPr>
        <w:t>López</w:t>
      </w:r>
      <w:r>
        <w:rPr/>
        <w:t xml:space="preserve"> en que “[e]n la práctica resulta difícil mantener la relevancia jurídica de la distinción funcional entre lo político y lo administrativo”</w:t>
      </w:r>
      <w:r>
        <w:rPr>
          <w:rStyle w:val="EndnoteCharacters"/>
          <w:rStyle w:val="EndnoteAnchor"/>
        </w:rPr>
        <w:endnoteReference w:id="12"/>
      </w:r>
      <w:r>
        <w:rPr/>
        <w:t>.</w:t>
      </w:r>
    </w:p>
    <w:p>
      <w:pPr>
        <w:pStyle w:val="Normal"/>
        <w:rPr/>
      </w:pPr>
      <w:r>
        <w:rPr/>
        <w:t xml:space="preserve">No obstante lo dicho, para entrar en el tema de la Administración Pública ecuatoriana, esto no resultaba claro para la doctrina de fines del s. xix, que forzosamente debía influir en el ordenamiento local. </w:t>
      </w:r>
      <w:r>
        <w:rPr>
          <w:smallCaps/>
        </w:rPr>
        <w:t xml:space="preserve">Santa María de Paredes, </w:t>
      </w:r>
      <w:r>
        <w:rPr/>
        <w:t xml:space="preserve">en su influyente “Curso de Derecho Administrativo” (Madrid, 1898), por ejemplo, afirma que “…podemos emplear desde luego como sinónimos los nombres </w:t>
      </w:r>
      <w:r>
        <w:rPr>
          <w:i/>
        </w:rPr>
        <w:t xml:space="preserve">Poder ejecutivo </w:t>
      </w:r>
      <w:r>
        <w:rPr/>
        <w:t xml:space="preserve">y </w:t>
      </w:r>
      <w:r>
        <w:rPr>
          <w:i/>
        </w:rPr>
        <w:t>Poder administrativo</w:t>
      </w:r>
      <w:r>
        <w:rPr/>
        <w:t xml:space="preserve"> sin más aclaraciones, con solo advertir que la primera denominación se usa más en el lenguaje constitucional al marcar sus relaciones con los otros  poderes, y la segunda en el lenguaje técnico de la vida administrativa”</w:t>
      </w:r>
      <w:r>
        <w:rPr>
          <w:rStyle w:val="EndnoteCharacters"/>
          <w:rStyle w:val="EndnoteAnchor"/>
        </w:rPr>
        <w:endnoteReference w:id="13"/>
      </w:r>
      <w:r>
        <w:rPr/>
        <w:t xml:space="preserve">. </w:t>
      </w:r>
      <w:r>
        <w:rPr>
          <w:smallCaps/>
        </w:rPr>
        <w:t>Posada</w:t>
      </w:r>
      <w:r>
        <w:rPr/>
        <w:t xml:space="preserve">, en cambio, sí establece la distinción entre gobierno y administración en 1897: “… no (hay que) confundir la </w:t>
      </w:r>
      <w:r>
        <w:rPr>
          <w:i/>
        </w:rPr>
        <w:t>Administración</w:t>
      </w:r>
      <w:r>
        <w:rPr/>
        <w:t xml:space="preserve"> con el </w:t>
      </w:r>
      <w:r>
        <w:rPr>
          <w:i/>
        </w:rPr>
        <w:t>Poder Ejecutivo</w:t>
      </w:r>
      <w:r>
        <w:rPr/>
        <w:t xml:space="preserve"> ni con su fin”. Por otra parte, adelanta una tercera función del Poder Ejecutivo, que sería la actividad preponderante del Estado desde mediados del siglo xx: “… la </w:t>
      </w:r>
      <w:r>
        <w:rPr>
          <w:i/>
        </w:rPr>
        <w:t xml:space="preserve">acción protectora </w:t>
      </w:r>
      <w:r>
        <w:rPr/>
        <w:t xml:space="preserve">–ingerencia social—del Estado” No obstante, denota confusión—desde el punto de vista de las concepciones actuales— al aclarar que “…el Poder Ejecutivo tiene </w:t>
      </w:r>
      <w:r>
        <w:rPr>
          <w:i/>
        </w:rPr>
        <w:t>su aspecto administrativo</w:t>
      </w:r>
      <w:r>
        <w:rPr>
          <w:rStyle w:val="EndnoteCharacters"/>
          <w:rStyle w:val="EndnoteAnchor"/>
        </w:rPr>
        <w:endnoteReference w:id="14"/>
      </w:r>
      <w:r>
        <w:rPr/>
        <w:t>” (además de la administración misma).</w:t>
      </w:r>
    </w:p>
    <w:p>
      <w:pPr>
        <w:pStyle w:val="Normal"/>
        <w:rPr/>
      </w:pPr>
      <w:r>
        <w:rPr/>
        <w:t>En todo caso, la principal influencia del esquema de la Administración Pública ecuatoriana es la que hereda de la Colonia y la que estuvo en vigencia durante su pertenencia a la República de Colombia, hasta el surgimiento del “Estado del Ecuador”, en 1830. Pero un verdadero intento de desarrollar una burocracia profesional no se inicia en el Ecuador hasta entrado el siglo xx.</w:t>
      </w:r>
    </w:p>
    <w:p>
      <w:pPr>
        <w:pStyle w:val="Normal"/>
        <w:rPr/>
      </w:pPr>
      <w:r>
        <w:rPr/>
      </w:r>
    </w:p>
    <w:p>
      <w:pPr>
        <w:pStyle w:val="Heading3"/>
        <w:ind w:right="0" w:hanging="0"/>
        <w:rPr/>
      </w:pPr>
      <w:bookmarkStart w:id="6" w:name="__RefHeading___Toc490747440"/>
      <w:bookmarkEnd w:id="6"/>
      <w:r>
        <w:rPr/>
        <w:t>La Administración Pública ecuatoriana a inicios del siglo xx</w:t>
      </w:r>
    </w:p>
    <w:p>
      <w:pPr>
        <w:pStyle w:val="Normal"/>
        <w:rPr/>
      </w:pPr>
      <w:r>
        <w:rPr/>
      </w:r>
    </w:p>
    <w:p>
      <w:pPr>
        <w:pStyle w:val="BodyText2"/>
        <w:rPr/>
      </w:pPr>
      <w:r>
        <w:rPr/>
        <w:t>El siglo xx ecuatoriano parte de la Revolución Liberal de 1895, a pesar de que la primera Constitución Liberal, de 1897, apenas se diferencia de las anteriores anticipa la orientación antirreligiosa de la Ley Fundamental de 1905 al suprimir, por primera vez, el nombre de Dios del preámbulo constitucional, pero no sabe plasmar, a pesar del alto nivel de sus integrantes, la filosofía y principios liberales</w:t>
      </w:r>
      <w:r>
        <w:rPr>
          <w:rStyle w:val="EndnoteCharacters"/>
          <w:rStyle w:val="EndnoteAnchor"/>
        </w:rPr>
        <w:endnoteReference w:id="15"/>
      </w:r>
      <w:r>
        <w:rPr/>
        <w:t>. Es decir, el Ecuador entra en el siglo xx básicamente con las mismas instituciones administrativas de las últimas décadas del xix.</w:t>
      </w:r>
    </w:p>
    <w:p>
      <w:pPr>
        <w:pStyle w:val="Normal"/>
        <w:rPr/>
      </w:pPr>
      <w:r>
        <w:rPr/>
        <w:t>Las principales fuentes de la normativa de la Administración Pública ecuatoriana de inicios del siglo xx continúan siendo: la Constitución de la República, la Ley de Hacienda y la Ley de Régimen Administrativo, sustituidas por la Ley Orgánica de Administración Financiera y Control (LOAFYC) a mediados de los setenta y, por el "Estatuto del Régimen Jurídico Administrativo de la Función Ejecutiva", a fines de siglo, inspirado este último en la ley de régimen jurídico de las administraciones públicas de España, citada líneas arriba. En los temas de función pública, presupuestarios y contractuales, que constaban originalmente en las sucesivas leyes orgánicas de hacienda, se tratará más adelante de las actuales leyes de Servicio Civil y Carrera Administrativa, Presupuestos del Sector Público y de Contratación Pública.</w:t>
      </w:r>
    </w:p>
    <w:p>
      <w:pPr>
        <w:pStyle w:val="Normal"/>
        <w:rPr/>
      </w:pPr>
      <w:r>
        <w:rPr/>
        <w:t>Así, las instituciones político-administrativas que se encuentran vigentes en 1900 son la Presidencia de la República y “hasta cinco” ministros de Estado, constantes en la Constitución de 1897 y con funcionarios expresamente determinados en la Ley de Régimen Administrativo Interior, entre los cuales se cuentan cuatro ministros secretarios de Estado: Interior, Relaciones Exteriores, Hacienda, y Guerra y Marina</w:t>
      </w:r>
      <w:r>
        <w:rPr>
          <w:rStyle w:val="EndnoteCharacters"/>
          <w:rStyle w:val="EndnoteAnchor"/>
        </w:rPr>
        <w:endnoteReference w:id="16"/>
      </w:r>
      <w:r>
        <w:rPr/>
        <w:t>, de 1898. No obstante, en 1900, se reforma esta Ley autorizando al Ejecutivo “aumentar el número de los Ministros Secretarios de Estrado, hasta el término que fija la Constitución”</w:t>
      </w:r>
      <w:r>
        <w:rPr>
          <w:rStyle w:val="EndnoteCharacters"/>
          <w:rStyle w:val="EndnoteAnchor"/>
        </w:rPr>
        <w:endnoteReference w:id="17"/>
      </w:r>
      <w:r>
        <w:rPr/>
        <w:t>. Esta potestad de creación de ministerios con prescindencia del Congreso no se encuentra atribuida al Ejecutivo en la siguiente Ley de Régimen Político Administrativo de la República, ni en la codificación de la Ley de Régimen Administrativo de 1960, y no reaparece hasta la Constitución Política de 1979. El texto de la reforma y codificación constitucional de 1998, dice al respecto: "El número de ministerios, su denominación y las materias de su competencia, serán determinados por el Presidente de la República" (Art. 176). En la Ley de Régimen Político y Administrativo de la República de 1930, los ministros de Estado son seis: Gobierno y Previsión Social, Relaciones Exteriores, Educación Pública, Obras Públicas, Agricultura y Fomento, Hacienda y Crédito Público, y Guerra, Marina y Aviación</w:t>
      </w:r>
      <w:r>
        <w:rPr>
          <w:rStyle w:val="EndnoteCharacters"/>
          <w:rStyle w:val="EndnoteAnchor"/>
        </w:rPr>
        <w:endnoteReference w:id="18"/>
      </w:r>
      <w:r>
        <w:rPr/>
        <w:t>. En la actualidad existen quince ministerios de Estado</w:t>
      </w:r>
      <w:r>
        <w:rPr>
          <w:rStyle w:val="EndnoteCharacters"/>
          <w:rStyle w:val="EndnoteAnchor"/>
        </w:rPr>
        <w:endnoteReference w:id="19"/>
      </w:r>
      <w:r>
        <w:rPr/>
        <w:t>, a lo que pueden añadirse las dependencias con nivel ministerial Secretaría General de la Administración y el Consejo de Desarrollo de las Nacionalidades y Pueblos del Ecuador</w:t>
      </w:r>
      <w:r>
        <w:fldChar w:fldCharType="begin"/>
      </w:r>
      <w:r>
        <w:rPr/>
        <w:instrText xml:space="preserve"> XE "Consejo de Desarrollo de las Nacionalidades y Pueblos del Ecuador" </w:instrText>
      </w:r>
      <w:r>
        <w:rPr/>
        <w:fldChar w:fldCharType="separate"/>
      </w:r>
      <w:r>
        <w:rPr/>
      </w:r>
      <w:r>
        <w:rPr/>
        <w:fldChar w:fldCharType="end"/>
      </w:r>
      <w:r>
        <w:rPr/>
        <w:t xml:space="preserve"> (CODENPE)</w:t>
      </w:r>
      <w:r>
        <w:rPr>
          <w:rStyle w:val="EndnoteCharacters"/>
          <w:rStyle w:val="EndnoteAnchor"/>
        </w:rPr>
        <w:endnoteReference w:id="20"/>
      </w:r>
      <w:r>
        <w:rPr/>
        <w:t>.</w:t>
      </w:r>
    </w:p>
    <w:p>
      <w:pPr>
        <w:pStyle w:val="Normal"/>
        <w:rPr/>
      </w:pPr>
      <w:r>
        <w:rPr/>
        <w:t>Los gobernadores de provincia a comienzos de siglo, conforme la tradición del siglo xix, desempeñan un papel destacado, por la autonomía de sus acciones, el mando militar que ostentan y relación jerárquica sobre todas las oficinas públicas de su ámbito territorial. Además, la dificultad de comunicaciones le atribuía necesariamente una amplia discrecionalidad en el ejercicio de sus vastas atribuciones. Esto se manifiesta en la extensión con que se tratan sus competencias en las sucesivas leyes de Régimen Administrativo Interior.</w:t>
      </w:r>
    </w:p>
    <w:p>
      <w:pPr>
        <w:pStyle w:val="Normal"/>
        <w:rPr/>
      </w:pPr>
      <w:r>
        <w:rPr/>
      </w:r>
    </w:p>
    <w:p>
      <w:pPr>
        <w:pStyle w:val="Heading3"/>
        <w:ind w:right="0" w:hanging="0"/>
        <w:rPr/>
      </w:pPr>
      <w:bookmarkStart w:id="7" w:name="__RefHeading___Toc490747441"/>
      <w:bookmarkEnd w:id="7"/>
      <w:r>
        <w:rPr/>
        <w:t>La evolución de las competencias públicas a lo largo del siglo xx</w:t>
      </w:r>
    </w:p>
    <w:p>
      <w:pPr>
        <w:pStyle w:val="Normal"/>
        <w:rPr/>
      </w:pPr>
      <w:r>
        <w:rPr/>
      </w:r>
    </w:p>
    <w:p>
      <w:pPr>
        <w:pStyle w:val="BodyText2"/>
        <w:rPr/>
      </w:pPr>
      <w:r>
        <w:rPr/>
        <w:t>Las funciones públicas que la teoría política de su época atribuía al Poder Ejecutivo eran en extremo restringidas, si se compara la latitud de los campos que hoy abarca la Administración Pública. En el caso ecuatoriano, durante el siglo xix las actividades del Ejecutivo se contrajeron al afianzamiento militar, en medio de constantes levantamientos, asonadas y amenazas de invasión extranjera, con una mínima Administración Pública propiamente dicha. Las obras y edificios públicos y el apoyo a la “instrucción” representan los principales esfuerzos de los presidentes del siglo pasado. En todas estas actividades tenían gran ingerencia el Congreso y el Consejo de Estado. La terminación de la obra del ferrocarril Quito-Guayaquil, a comienzos del siglo xx es emblemática del Estado ecuatoriano moderno, que no encuentran su parangón hasta la segunda mitad de la centuria con obras como las del oleoducto transecuatoriano, la Refinería Estatal de Esmeraldas o la represas del Paute y las obras de ingeniería hidráulica de la Cuenca del Guayas.</w:t>
      </w:r>
    </w:p>
    <w:p>
      <w:pPr>
        <w:pStyle w:val="Normal"/>
        <w:rPr/>
      </w:pPr>
      <w:r>
        <w:rPr/>
        <w:t>Un principio de formación de cuadros burocráticos se esboza dentro de la administración pública propiamente dicha como resultado de la pugna establecida por el régimen liberal con la Iglesia: el Gobierno asume la educación pública y el manejo de las obras de asistencia social, incluyendo los cementerios, hasta entonces a cargo del clero:</w:t>
      </w:r>
    </w:p>
    <w:p>
      <w:pPr>
        <w:pStyle w:val="Normal"/>
        <w:rPr/>
      </w:pPr>
      <w:r>
        <w:rPr/>
      </w:r>
    </w:p>
    <w:p>
      <w:pPr>
        <w:pStyle w:val="BodyTextIndent2"/>
        <w:rPr/>
      </w:pPr>
      <w:r>
        <w:rPr/>
        <w:t>Los afanes de secularización llevaron a absorber por parte de] Estado las obras de beneficencia, antes servidas casi exclusivamente por comunidades religiosas, y para esta estatización se procedió paralelamente a la confiscación, sin indemnización, de los bienes de dichas comunidades. Se formó así (1908) el patrimonio estatal de la Asistencia Pública, pero en nada se mejoró el servicio a los ciudadanos; más bien, ese enorme patrimonio territorial siguió siendo mal administrado, y las rentas que antes sostenían casas de salud, orfanatorios, etc., se perdieron en el mantenimiento de una creciente burocracia</w:t>
      </w:r>
      <w:r>
        <w:rPr>
          <w:rStyle w:val="EndnoteCharacters"/>
          <w:rStyle w:val="EndnoteAnchor"/>
          <w:i/>
        </w:rPr>
        <w:endnoteReference w:id="21"/>
      </w:r>
      <w:r>
        <w:rPr/>
        <w:t>.</w:t>
      </w:r>
    </w:p>
    <w:p>
      <w:pPr>
        <w:pStyle w:val="Normal"/>
        <w:rPr/>
      </w:pPr>
      <w:r>
        <w:rPr/>
      </w:r>
    </w:p>
    <w:p>
      <w:pPr>
        <w:pStyle w:val="Normal"/>
        <w:rPr/>
      </w:pPr>
      <w:r>
        <w:rPr/>
        <w:t>Por otra parte, observa este jurista:</w:t>
      </w:r>
    </w:p>
    <w:p>
      <w:pPr>
        <w:pStyle w:val="Normal"/>
        <w:rPr/>
      </w:pPr>
      <w:r>
        <w:rPr/>
      </w:r>
    </w:p>
    <w:p>
      <w:pPr>
        <w:pStyle w:val="BodyTextFirstIndent"/>
        <w:ind w:left="720" w:right="57" w:hanging="0"/>
        <w:rPr/>
      </w:pPr>
      <w:r>
        <w:rPr>
          <w:lang w:val="es-ES"/>
        </w:rPr>
        <w:t>Fue también período de establecimiento de estancos. El de aguardientes, que se había suprimido en 1830, renace en 1913 y se establecieron los de tabacos y fósforos en 1904, lo mismo que el de la sal.</w:t>
      </w:r>
    </w:p>
    <w:p>
      <w:pPr>
        <w:pStyle w:val="BodyTextFirstIndent"/>
        <w:ind w:left="720" w:right="57" w:hanging="0"/>
        <w:rPr/>
      </w:pPr>
      <w:r>
        <w:rPr>
          <w:lang w:val="es-ES"/>
        </w:rPr>
        <w:t>La legislación militar fue abundantísima, pero intrascendente en sus reformas casi infinitas. Otro tanto podríamos decir del ramo fiscal, en el que se multiplican los impuestos locales y con destino preciso para ciertas obras de interés reducido</w:t>
      </w:r>
      <w:r>
        <w:rPr>
          <w:rStyle w:val="EndnoteCharacters"/>
          <w:rStyle w:val="EndnoteAnchor"/>
          <w:lang w:val="es-ES"/>
        </w:rPr>
        <w:endnoteReference w:id="22"/>
      </w:r>
      <w:r>
        <w:rPr>
          <w:lang w:val="es-ES"/>
        </w:rPr>
        <w:t>.</w:t>
      </w:r>
    </w:p>
    <w:p>
      <w:pPr>
        <w:pStyle w:val="BodyTextFirstIndent"/>
        <w:ind w:left="0" w:right="57" w:hanging="0"/>
        <w:rPr>
          <w:lang w:val="es-ES"/>
        </w:rPr>
      </w:pPr>
      <w:r>
        <w:rPr>
          <w:lang w:val="es-ES"/>
        </w:rPr>
      </w:r>
    </w:p>
    <w:p>
      <w:pPr>
        <w:pStyle w:val="Normal"/>
        <w:rPr/>
      </w:pPr>
      <w:r>
        <w:rPr/>
        <w:t>Asimismo se observa una nueva dispersión de órganos administrativos y de asignación de tributos, lo cual es una tendencia cíclica de la Administración Pública ecuatoriana de dispersión y centralización sucesiva de entes y recursos, como se verá con más detalle líneas abajo. No se puede llamar a esta creación de juntas administradoras de obras propiamente una descentralización en cuanto esta última supone una estrecha concertación con los poderes centrales en la ejecución de las políticas públicas nacionales. Esto no era posible considerando la ausencia misma de tales conceptos como diseño e implementación de políticas públicas, planificación, normativa y regulación y por la dificultad de las comunicaciones. Sobre tal dispersión comenta el autor que se cita:</w:t>
      </w:r>
    </w:p>
    <w:p>
      <w:pPr>
        <w:pStyle w:val="BodyTextFirstIndent"/>
        <w:ind w:left="720" w:right="57" w:hanging="0"/>
        <w:rPr>
          <w:lang w:val="es-ES"/>
        </w:rPr>
      </w:pPr>
      <w:r>
        <w:rPr>
          <w:lang w:val="es-ES"/>
        </w:rPr>
      </w:r>
    </w:p>
    <w:p>
      <w:pPr>
        <w:pStyle w:val="BodyTextFirstIndent"/>
        <w:ind w:left="720" w:right="57" w:hanging="0"/>
        <w:rPr/>
      </w:pPr>
      <w:r>
        <w:rPr>
          <w:lang w:val="es-ES"/>
        </w:rPr>
        <w:t>Proliferaron las juntas, Comités, Institutos, Consejos, Centros, Ligas, Oficinas, Programas, Cámaras, etc., y demás formas de dispersión administrativa, con sus consecuencias de crecimiento desmedido de la burocracia, de poco control y muchos abusos</w:t>
      </w:r>
      <w:r>
        <w:rPr>
          <w:rStyle w:val="EndnoteCharacters"/>
          <w:rStyle w:val="EndnoteAnchor"/>
          <w:lang w:val="es-ES"/>
        </w:rPr>
        <w:endnoteReference w:id="23"/>
      </w:r>
      <w:r>
        <w:rPr>
          <w:lang w:val="es-ES"/>
        </w:rPr>
        <w:t>.</w:t>
      </w:r>
    </w:p>
    <w:p>
      <w:pPr>
        <w:pStyle w:val="BodyTextFirstIndent"/>
        <w:ind w:left="720" w:right="57" w:hanging="0"/>
        <w:rPr>
          <w:lang w:val="es-ES"/>
        </w:rPr>
      </w:pPr>
      <w:r>
        <w:rPr>
          <w:lang w:val="es-ES"/>
        </w:rPr>
      </w:r>
    </w:p>
    <w:p>
      <w:pPr>
        <w:pStyle w:val="Normal"/>
        <w:rPr/>
      </w:pPr>
      <w:r>
        <w:rPr/>
        <w:t>A fines del primer cuarto del siglo, se destaca un incipiente surgimiento de actividades reguladoras del Estado a partir de la denominada revolución juliana en 1925, con la creación del Banco Central, la Superintendencia de Bancos, la Contraloría General del Estado. Estas dos últimas entidades, llamadas organismos de control por la Constitución de 1998, han proliferado a fines del siglo en áreas como la eléctrica y las telecomunicaciones, donde parte de las funciones de los nuevos organismos se superponen.</w:t>
      </w:r>
    </w:p>
    <w:p>
      <w:pPr>
        <w:pStyle w:val="Normal"/>
        <w:rPr/>
      </w:pPr>
      <w:r>
        <w:rPr/>
        <w:t>La revolución juliana marca el inicio de una transformación del enfoque de la Administración Pública en la política no solo monetaria, sino también financiera y económica del país. El Estado asume un creciente control sobre aspectos que hasta la fecha se encontraban fuera de la órbita gubernamental. Esta supervisión requiere de una institucionalidad y de una burocracia especializada. Las políticas públicas dan impulso a la obra pública del Ejecutivo en beneficio de la colectividad, pero así mismo,  inevitablemente, fueron influidas por intereses particulares, como han señalado en forma unánime los historiadores.</w:t>
      </w:r>
    </w:p>
    <w:p>
      <w:pPr>
        <w:pStyle w:val="Normal"/>
        <w:rPr/>
      </w:pPr>
      <w:r>
        <w:rPr/>
        <w:t xml:space="preserve">Así, según </w:t>
      </w:r>
      <w:r>
        <w:rPr>
          <w:smallCaps/>
        </w:rPr>
        <w:t>Pareja Diezcanseco:</w:t>
      </w:r>
    </w:p>
    <w:p>
      <w:pPr>
        <w:pStyle w:val="Normal"/>
        <w:ind w:right="56" w:hanging="0"/>
        <w:rPr>
          <w:smallCaps/>
        </w:rPr>
      </w:pPr>
      <w:r>
        <w:rPr>
          <w:smallCaps/>
        </w:rPr>
      </w:r>
    </w:p>
    <w:p>
      <w:pPr>
        <w:pStyle w:val="Normal"/>
        <w:ind w:left="1440" w:right="56" w:hanging="0"/>
        <w:rPr/>
      </w:pPr>
      <w:r>
        <w:rPr>
          <w:i/>
        </w:rPr>
        <w:t>Además, del gobierno de Ayora débese recordar la política de vialidad, la canalización y pavimentación de Guayaquil, la Ley de Asistencia Pública, la Ley de Sanidad, la de Timbres, de Monedas, Orgánica y Arancelaria de Aduanas, de Hacienda, Jubilación, Montepío Civil, Impuesto a las Herencias, Contrato individual de Trabajo, duración máxima de la jornada, descanso semanal, reglamentación del trabajo de mujeres y de protección a la maternidad, desahucio del trabajo, responsabilidad por accidentes...</w:t>
      </w:r>
    </w:p>
    <w:p>
      <w:pPr>
        <w:pStyle w:val="Normal"/>
        <w:ind w:left="1440" w:right="56" w:hanging="0"/>
        <w:rPr>
          <w:i/>
          <w:i/>
        </w:rPr>
      </w:pPr>
      <w:r>
        <w:rPr>
          <w:i/>
        </w:rPr>
        <w:t>Esto es, sin duda, bastante hacer.</w:t>
      </w:r>
    </w:p>
    <w:p>
      <w:pPr>
        <w:pStyle w:val="Normal"/>
        <w:ind w:left="1440" w:right="56" w:hanging="0"/>
        <w:rPr/>
      </w:pPr>
      <w:r>
        <w:rPr>
          <w:i/>
        </w:rPr>
        <w:t>Como consecuencia del estudio que la misión Kemmerer hiciera de la situación monetaria, se acordó dar al sucre una paridad reajustada a la realidad. La devolución a cinco sucres por dólar produjo al gobierno una ingente utilidad, que se invirtió en obras públicas, pero desgraciadamente también en exceso de burocracia. Fue ésta una de las faltas de la administración Ayora: el excesivo gasto fiscal, agravado por nuevas tributaciones. Volvióse a tomar por los caminos de la inflación, en este caso debido a una errónea política de enriquecimiento gubernativo que conllevaba el empobrecimiento general, por el crecimiento del gasto público y el alza de precios</w:t>
      </w:r>
      <w:r>
        <w:rPr>
          <w:rStyle w:val="EndnoteCharacters"/>
          <w:rStyle w:val="EndnoteAnchor"/>
          <w:i/>
        </w:rPr>
        <w:endnoteReference w:id="24"/>
      </w:r>
      <w:r>
        <w:rPr>
          <w:i/>
        </w:rPr>
        <w:t>.</w:t>
      </w:r>
    </w:p>
    <w:p>
      <w:pPr>
        <w:pStyle w:val="Normal"/>
        <w:ind w:left="1440" w:right="56" w:hanging="0"/>
        <w:rPr>
          <w:i/>
          <w:i/>
        </w:rPr>
      </w:pPr>
      <w:r>
        <w:rPr>
          <w:i/>
        </w:rPr>
      </w:r>
    </w:p>
    <w:p>
      <w:pPr>
        <w:pStyle w:val="Normal"/>
        <w:ind w:right="56" w:hanging="0"/>
        <w:rPr/>
      </w:pPr>
      <w:r>
        <w:rPr/>
        <w:tab/>
        <w:t xml:space="preserve">Para </w:t>
      </w:r>
      <w:r>
        <w:rPr>
          <w:smallCaps/>
        </w:rPr>
        <w:t xml:space="preserve">Agustín Cueva, </w:t>
      </w:r>
      <w:r>
        <w:rPr/>
        <w:t>a propósito del tema burocrático</w:t>
      </w:r>
      <w:r>
        <w:rPr>
          <w:smallCaps/>
        </w:rPr>
        <w:t>,</w:t>
      </w:r>
    </w:p>
    <w:p>
      <w:pPr>
        <w:pStyle w:val="Normal"/>
        <w:ind w:right="56" w:hanging="0"/>
        <w:rPr/>
      </w:pPr>
      <w:r>
        <w:rPr/>
      </w:r>
    </w:p>
    <w:p>
      <w:pPr>
        <w:pStyle w:val="BodyTextIndent2"/>
        <w:rPr/>
      </w:pPr>
      <w:r>
        <w:rPr/>
        <w:t xml:space="preserve">Era evidente que las capas medias concebían su "revolución” ante todo como un "acto de justicia" para consigo mismas, y no sólo en la esfera militar. Hasta antes de la trasformación "juliana” los empleos habían escaseado, mas ahora "se crearon cargos sin función, o con funciones subdivididas, para mucha gente. Se triplicaron o cuadruplicaron los sueldos de la alta burocracia. Y al olor de tan rico presupuesto no tardaron, hasta muchos de los díscolos de la víspera, en allanarse a la situación tras los cargos de la nueva banca, de los nuevos organismos administrativos y de la diplomacia" </w:t>
      </w:r>
      <w:r>
        <w:rPr>
          <w:i w:val="false"/>
        </w:rPr>
        <w:t xml:space="preserve"> (Aquí el autor está citando a Oscar Efrén Reyes)</w:t>
      </w:r>
      <w:r>
        <w:rPr>
          <w:rStyle w:val="EndnoteCharacters"/>
          <w:rStyle w:val="EndnoteAnchor"/>
          <w:i/>
        </w:rPr>
        <w:endnoteReference w:id="25"/>
      </w:r>
      <w:r>
        <w:rPr>
          <w:i w:val="false"/>
        </w:rPr>
        <w:t>.</w:t>
      </w:r>
    </w:p>
    <w:p>
      <w:pPr>
        <w:pStyle w:val="Normal"/>
        <w:rPr/>
      </w:pPr>
      <w:r>
        <w:rPr/>
      </w:r>
    </w:p>
    <w:p>
      <w:pPr>
        <w:pStyle w:val="Normal"/>
        <w:rPr/>
      </w:pPr>
      <w:r>
        <w:rPr/>
        <w:t>Sobre los cambios en el enfoque del papel del gobierno y la Administración Pública, manifiesta este sociólogo,</w:t>
      </w:r>
    </w:p>
    <w:p>
      <w:pPr>
        <w:pStyle w:val="Normal"/>
        <w:ind w:left="1440" w:right="56" w:hanging="0"/>
        <w:rPr>
          <w:i/>
          <w:i/>
        </w:rPr>
      </w:pPr>
      <w:r>
        <w:rPr>
          <w:i/>
        </w:rPr>
      </w:r>
    </w:p>
    <w:p>
      <w:pPr>
        <w:pStyle w:val="BodyTextIndent2"/>
        <w:rPr/>
      </w:pPr>
      <w:r>
        <w:rPr/>
        <w:t>…</w:t>
      </w:r>
      <w:r>
        <w:rPr/>
        <w:t>Y es que, a partir de 1926, concretamente, la "revolución" había conseguido consolidarse como simple movimiento modernizador del estado ecuatoriano. En esta perspectiva fueron suprimidos los llamados "estancos" particulares (monopolios locales o regionales), se centralizaron las rentas públicas, se crearon el Banco Central y la Superintendencia de Bancos. La Asamblea de 1929 sentó, además algunos principios progresistas para la época, como el de la función social de la propiedad y la representación de las minorías políticas; estableció el hábeas corpus y reconoció derechos para los hijos ilegítimos. En este período, se instituyó también la Caja de Pensiones para empleados públicos, se dictó una legislación laboral sobre contratos, jornada máxima, desahucio, trabajo de mujeres y menores y se crearon las Inspectorías de Trabajo, medidas que, en algo, beneficiaron por lo menos a los obreros de los sectores más modernos de la economía nacional que, en realidad, no eran muchos</w:t>
      </w:r>
      <w:r>
        <w:rPr>
          <w:rStyle w:val="EndnoteCharacters"/>
          <w:rStyle w:val="EndnoteAnchor"/>
        </w:rPr>
        <w:endnoteReference w:id="26"/>
      </w:r>
      <w:r>
        <w:rPr/>
        <w:t>.</w:t>
      </w:r>
    </w:p>
    <w:p>
      <w:pPr>
        <w:pStyle w:val="Normal"/>
        <w:ind w:left="1440" w:right="56" w:hanging="0"/>
        <w:rPr>
          <w:i/>
          <w:i/>
        </w:rPr>
      </w:pPr>
      <w:r>
        <w:rPr>
          <w:i/>
        </w:rPr>
      </w:r>
    </w:p>
    <w:p>
      <w:pPr>
        <w:pStyle w:val="Normal"/>
        <w:ind w:right="56" w:hanging="0"/>
        <w:rPr>
          <w:i/>
          <w:i/>
        </w:rPr>
      </w:pPr>
      <w:r>
        <w:rPr/>
        <w:tab/>
        <w:t xml:space="preserve">Por otra parte, parece una perspectiva anacrónica juzgar estas políticas, como lo hace </w:t>
      </w:r>
      <w:r>
        <w:rPr>
          <w:smallCaps/>
        </w:rPr>
        <w:t xml:space="preserve">Cueva </w:t>
      </w:r>
      <w:r>
        <w:rPr/>
        <w:t xml:space="preserve"> a través de concepciones sociales y políticas que no cobrarían vigencia hasta mediados del siglo xx:</w:t>
      </w:r>
    </w:p>
    <w:p>
      <w:pPr>
        <w:pStyle w:val="Normal"/>
        <w:ind w:left="1440" w:right="56" w:hanging="0"/>
        <w:rPr>
          <w:i/>
          <w:i/>
        </w:rPr>
      </w:pPr>
      <w:r>
        <w:rPr>
          <w:i/>
        </w:rPr>
      </w:r>
    </w:p>
    <w:p>
      <w:pPr>
        <w:pStyle w:val="BodyTextIndent2"/>
        <w:rPr/>
      </w:pPr>
      <w:r>
        <w:rPr/>
        <w:t>Mas nada de esto implicó un cambio estructural de envergadura, que modificara sustancialmente la condición de las grandes masas populares. En el mismo año 1929, es decir, al tiempo en que se expedía una constitución de principios progresistas, el gobierno no vacilaba en reprimir sangrientamente los levantamientos indigenas de Columbe y Colta. La modernización del estado ecuatoriano, como se ve,« tenla límites de clase sumamente claros</w:t>
      </w:r>
      <w:r>
        <w:rPr>
          <w:rStyle w:val="EndnoteCharacters"/>
          <w:rStyle w:val="EndnoteAnchor"/>
        </w:rPr>
        <w:endnoteReference w:id="27"/>
      </w:r>
      <w:r>
        <w:rPr/>
        <w:t>.</w:t>
      </w:r>
    </w:p>
    <w:p>
      <w:pPr>
        <w:pStyle w:val="Normal"/>
        <w:ind w:right="56" w:hanging="0"/>
        <w:rPr>
          <w:i/>
          <w:i/>
        </w:rPr>
      </w:pPr>
      <w:r>
        <w:rPr>
          <w:i/>
        </w:rPr>
      </w:r>
    </w:p>
    <w:p>
      <w:pPr>
        <w:pStyle w:val="Normal"/>
        <w:rPr/>
      </w:pPr>
      <w:r>
        <w:rPr/>
        <w:t>La planificación surge a mediados de siglo como complemento al papel de fomento que se asigna al Estado, en el estímulo y orientación de las actividades productivas y la orientación de las inversiones estatales y del gasto público, a cargo de la Junta Nacional de Planificación, después Consejo Nacional de Planificación (CONADE). La creación desde aquella época de algunos ministerios existentes en la actualidad responde a la necesidad de administrar “leyes de fomento” que ofrecen estímulos principalmente tributarios, pero también de diferente naturaleza, además de los créditos subsidiados, orientados a sectores y áreas productivas selectas; que son todas estas políticas abandonadas por sus resultados magros durante el cuarto de siglo del tiempo de su vigencia aproximada. La reforma y codificación constitucional de 1998 encarga estas funciones de planificación a un organismo técnico de la Presidencia de la República. El Gobierno que asumió funciones en enero de 2000 delegó estas funciones al Vicepresidente de la República.</w:t>
      </w:r>
    </w:p>
    <w:p>
      <w:pPr>
        <w:pStyle w:val="Normal"/>
        <w:rPr/>
      </w:pPr>
      <w:r>
        <w:rPr/>
        <w:t>El papel del Estado como motor del desarrollo, concepción generalizada en la región a mediados del siglo y acogida entusiastamente por los bancos internacionales de desarrollo, involucra al Estado en actividades productivas a través de empresas públicas y sociedades de economía mixta, en los más variados campos económicos, incluyendo hidrocarburos y electrificación, comercialización y almacenamiento de alimentos básicos, hoteles turísticos y la empresa pesquera, así como la forestación, a partir de los años 60 y 70. La creación de unidades administrativas y ministerios sucesivamente encargados de la ejecución de programas de desarrollo y asistencia local es una tendencia propiciada por el Banco Mundial y el Banco Interamericano de Desarrollo, que se inicia en los años 80 y se intensifica con el aumento de la crisis y el empobrecimiento generalizado de la población, especialmente la del campo (los suprimidos SEDRI y DRI y los vigentes programas del Ministerio de Bienestar Social, así como el Desayuno escolar, instituciones como el FISE y el Fondo de Solidaridad, el Bono Solidario, bono de vivienda, PRODEPINE, etc.). El fin de siglo en Ecuador tiene como características relevantes un gran impulso político y legal hacia la privatización, el resurgimiento de la antigua figura de la concesión para delegar servicios públicos y la descentralización, que se tradujeron en magros resultados durante la década de los noventa, puesto que ningún gran servicio público o importante actividad estatal ha sido concesionado o privatizado hasta la fecha, ni tampoco la descentralización se ha producido, aunque referencias abundantes a la misma aparecen en la Constitución de 1998 y en leyes variadas. En cambio, sí fueron liquidados negocios estatales que siempre produjeron grandes pérdidas y fueron motivo de escándalos en sucesivas administraciones y que en todo caso nunca produjeron los excedentes previstos, comenzando por la empresa de abonos del Estado, incluyendo la empresa de alcoholes y la Empresa Pesquera Nacional, Ecuatoriana de Aviación, así como las de comercialización y almacenamiento ENPROVIT y ENAC, entre las principales. La súbita estatización de un alto porcentaje la banca ecuatoriana de fin de siglo no fue el fruto de una política estatal, pero sí la consecuencia de políticas y leyes fiscales, financieras y monetarias legislativas y ejecutivas combinadas con fenómenos económicos coyunturales como la caída de los precios y volúmenes de exportaciones privadas y petroleras y la destrucción de la infraestructura productiva ocasionada por el fenómeno de El Niño.</w:t>
      </w:r>
    </w:p>
    <w:p>
      <w:pPr>
        <w:pStyle w:val="Normal"/>
        <w:rPr/>
      </w:pPr>
      <w:r>
        <w:rPr/>
        <w:t>Por último, se perfila un nuevo paradigma en las actividades públicas y privadas orientadas hacia un desarrollo que no solo signifique crecimiento económico, sino también que aproveche racionalmente los recursos y sea equitativamente distribuido: es el concepto de desarrollo sustentable y conservación del medio ambiente, plasmado en la declaratoria constitucional del derecho a un medio ambiente sano, ecológicamente equilibrado y libre de contaminación (Art. 23, 6. Constitución de 1998). En todas las leyes de los noventa, relacionadas con los servicios públicos y el aprovechamiento de los recursos naturales se contempla el requerimiento del estudio de impacto ambiental, consagrado en la Ley de Gestión Ambiental</w:t>
      </w:r>
      <w:r>
        <w:rPr>
          <w:rStyle w:val="EndnoteCharacters"/>
          <w:rStyle w:val="EndnoteAnchor"/>
        </w:rPr>
        <w:endnoteReference w:id="28"/>
      </w:r>
      <w:r>
        <w:rPr/>
        <w:t>. Esta tendencia se afirma con la inclusión de tipificaciones penales por infracciones a tales principios</w:t>
      </w:r>
      <w:r>
        <w:rPr>
          <w:rStyle w:val="EndnoteCharacters"/>
          <w:rStyle w:val="EndnoteAnchor"/>
        </w:rPr>
        <w:endnoteReference w:id="29"/>
      </w:r>
      <w:r>
        <w:rPr/>
        <w:t xml:space="preserve">. </w:t>
      </w:r>
    </w:p>
    <w:p>
      <w:pPr>
        <w:pStyle w:val="Normal"/>
        <w:rPr/>
      </w:pPr>
      <w:r>
        <w:rPr/>
      </w:r>
    </w:p>
    <w:p>
      <w:pPr>
        <w:pStyle w:val="Heading3"/>
        <w:ind w:right="0" w:hanging="0"/>
        <w:rPr/>
      </w:pPr>
      <w:bookmarkStart w:id="8" w:name="__RefHeading___Toc490747442"/>
      <w:bookmarkEnd w:id="8"/>
      <w:r>
        <w:rPr/>
        <w:t>Desarrollo institucional de la Administración Pública ecuatoriana en el siglo xx</w:t>
      </w:r>
    </w:p>
    <w:p>
      <w:pPr>
        <w:pStyle w:val="Normal"/>
        <w:rPr/>
      </w:pPr>
      <w:r>
        <w:rPr/>
      </w:r>
    </w:p>
    <w:p>
      <w:pPr>
        <w:pStyle w:val="Heading4"/>
        <w:ind w:right="56" w:hanging="0"/>
        <w:rPr/>
      </w:pPr>
      <w:bookmarkStart w:id="9" w:name="__RefHeading___Toc490747443"/>
      <w:bookmarkEnd w:id="9"/>
      <w:r>
        <w:rPr/>
        <w:t>El Consejo de Estado y la jurisdicción contencioso administrativa</w:t>
      </w:r>
    </w:p>
    <w:p>
      <w:pPr>
        <w:pStyle w:val="Normal"/>
        <w:rPr/>
      </w:pPr>
      <w:r>
        <w:rPr/>
      </w:r>
    </w:p>
    <w:p>
      <w:pPr>
        <w:pStyle w:val="BodyText2"/>
        <w:rPr/>
      </w:pPr>
      <w:r>
        <w:rPr/>
        <w:t xml:space="preserve">Un importante órgano administrativo, gubernamental y jurisdiccional es el Consejo de Estado, constante en la Constitución colombiana de Cúcuta y que pervive en el Ecuador hasta entrado el siglo xx, presente también en España, como se vio líneas arriba. La Constitución de 1897 incluye al Consejo de Estado con una conformación y funciones similares a las que tuvo, con variaciones, a lo largo del siglo xix. La reforma constitucional de 1906, le atribuye por primera vez la decisión "de las  cuestiones contencioso-administrativas, en conformidad con la ley", jurisdicción que mantiene hasta 1967, aunque la Constitución de 1945, le encomienda estas funciones al Tribunal de Garantías Constitucionales. Ahora bien, aunque las funciones contencioso-administrativas se encomendaron al Consejo de Estado, conforme la tradición española y francesa, “no llegó a funcionar … como verdadero Tribunal de lo Contencioso Administrativo” tanto por su composición cuanto por la inexistencia del reglamento correspondiente, según </w:t>
      </w:r>
      <w:r>
        <w:rPr>
          <w:smallCaps/>
        </w:rPr>
        <w:t>Larrea Holguín</w:t>
      </w:r>
      <w:r>
        <w:rPr/>
        <w:t>, por lo que “los pocos casos que se presentaron … o fueron de ínfima o ninguna importancia o tardaron años y años hasta resolverse o quedaron definitivamente sin ninguna solución por parte de ese alto organismo”</w:t>
      </w:r>
      <w:r>
        <w:rPr>
          <w:rStyle w:val="EndnoteCharacters"/>
          <w:smallCaps/>
        </w:rPr>
        <w:t xml:space="preserve"> </w:t>
      </w:r>
      <w:r>
        <w:rPr>
          <w:rStyle w:val="EndnoteCharacters"/>
          <w:rStyle w:val="EndnoteAnchor"/>
          <w:smallCaps/>
        </w:rPr>
        <w:endnoteReference w:id="30"/>
      </w:r>
      <w:r>
        <w:rPr/>
        <w:t>.</w:t>
      </w:r>
    </w:p>
    <w:p>
      <w:pPr>
        <w:pStyle w:val="Normal"/>
        <w:rPr/>
      </w:pPr>
      <w:r>
        <w:rPr/>
        <w:t>En 1954 se crea el Tribunal de lo Contencioso Administrativo</w:t>
      </w:r>
      <w:r>
        <w:rPr>
          <w:rStyle w:val="EndnoteCharacters"/>
          <w:rStyle w:val="EndnoteAnchor"/>
        </w:rPr>
        <w:endnoteReference w:id="31"/>
      </w:r>
      <w:r>
        <w:rPr/>
        <w:t>. La Constitución de 1967 reconoce los "Tribunales de lo Contencioso" para decidir las cuestiones contencioso-administrativas y contencioso-tributarias. En todo caso, la Ley de Jurisdicción Contencioso Administrativo recién se expide en 1968 y en 1975 se dicta el Código Tributario vigente, con reformas, que contiene el procedimiento tributario tanto en sede administrativa cuanto en sede judicial, donde se regula el funcionamiento del Tribunal Fiscal</w:t>
      </w:r>
      <w:r>
        <w:rPr>
          <w:rStyle w:val="EndnoteCharacters"/>
          <w:rStyle w:val="EndnoteAnchor"/>
        </w:rPr>
        <w:endnoteReference w:id="32"/>
      </w:r>
      <w:r>
        <w:rPr/>
        <w:t xml:space="preserve">. La reforma constitucional de 1992 integró estos dos tribunales en la Función Judicial, como "tribunales distritales" y estableció la casación en estas materias, a cargo de salas especializadas de la Corte Suprema de Justicia. De tal manera, esta jurisdicción que se ubicaba en la Función Ejecutiva, pasa a la Función Judicial, conforme la tendencia sudamericana a la que se refiere </w:t>
      </w:r>
      <w:r>
        <w:rPr>
          <w:smallCaps/>
        </w:rPr>
        <w:t>Villagra Mafiodo</w:t>
      </w:r>
      <w:r>
        <w:rPr>
          <w:rStyle w:val="EndnoteCharacters"/>
          <w:rStyle w:val="EndnoteAnchor"/>
          <w:smallCaps/>
        </w:rPr>
        <w:endnoteReference w:id="33"/>
      </w:r>
      <w:r>
        <w:rPr>
          <w:smallCaps/>
        </w:rPr>
        <w:t xml:space="preserve">, </w:t>
      </w:r>
      <w:r>
        <w:rPr/>
        <w:t>en contraste con Europa donde por lo general continúa formando parte de la Función Ejecutiva</w:t>
      </w:r>
      <w:r>
        <w:rPr>
          <w:smallCaps/>
        </w:rPr>
        <w:t>.</w:t>
      </w:r>
    </w:p>
    <w:p>
      <w:pPr>
        <w:pStyle w:val="Normal"/>
        <w:rPr/>
      </w:pPr>
      <w:r>
        <w:rPr/>
      </w:r>
    </w:p>
    <w:p>
      <w:pPr>
        <w:pStyle w:val="Heading4"/>
        <w:ind w:right="56" w:hanging="0"/>
        <w:rPr/>
      </w:pPr>
      <w:bookmarkStart w:id="10" w:name="__RefHeading___Toc490747444"/>
      <w:bookmarkEnd w:id="10"/>
      <w:r>
        <w:rPr/>
        <w:t>El procedimiento administrativo</w:t>
      </w:r>
    </w:p>
    <w:p>
      <w:pPr>
        <w:pStyle w:val="Normal"/>
        <w:rPr/>
      </w:pPr>
      <w:r>
        <w:rPr/>
      </w:r>
    </w:p>
    <w:p>
      <w:pPr>
        <w:pStyle w:val="BodyText2"/>
        <w:rPr/>
      </w:pPr>
      <w:r>
        <w:rPr/>
        <w:t>Por otra parte, hasta la fecha no se ha dictado una normativa específica de procedimiento administrativo —en sede administrativa, es decir al interior de la Administración Pública— a pesar que la Ley de Modernización, de 1993, declara “de competencia exclusiva del Ejecutivo …  (los) procedimientos de todas las dependencias y órganos administrativos”</w:t>
      </w:r>
      <w:r>
        <w:rPr>
          <w:rStyle w:val="EndnoteCharacters"/>
          <w:rStyle w:val="EndnoteAnchor"/>
        </w:rPr>
        <w:endnoteReference w:id="34"/>
      </w:r>
      <w:r>
        <w:rPr/>
        <w:t xml:space="preserve">, lo que se encuentra confirmado en la reforma y codificación constitucional de 1998, que lo autoriza para: “expedir las normas necesarias para regular … (los) procedimientos de la Función Ejecutiva” (Art. 171, 9.). En todo caso, la Ley de Modernización, citada, contiene importantes innovaciones tanto en el </w:t>
      </w:r>
      <w:r>
        <w:rPr>
          <w:i/>
        </w:rPr>
        <w:t>procedimiento</w:t>
      </w:r>
      <w:r>
        <w:rPr/>
        <w:t xml:space="preserve"> (en sede administrativa) como en el </w:t>
      </w:r>
      <w:r>
        <w:rPr>
          <w:i/>
        </w:rPr>
        <w:t>proceso</w:t>
      </w:r>
      <w:r>
        <w:rPr/>
        <w:t xml:space="preserve"> (en sede judicial) administrativo, complementadas con algunas reglas constantes en el “Estatuto del Régimen Jurídico Administrativo de la Función Ejecutiva”</w:t>
      </w:r>
      <w:r>
        <w:rPr>
          <w:rStyle w:val="EndnoteCharacters"/>
          <w:rStyle w:val="EndnoteAnchor"/>
        </w:rPr>
        <w:endnoteReference w:id="35"/>
      </w:r>
      <w:r>
        <w:rPr/>
        <w:t>.</w:t>
      </w:r>
    </w:p>
    <w:p>
      <w:pPr>
        <w:pStyle w:val="BodyText2"/>
        <w:rPr/>
      </w:pPr>
      <w:r>
        <w:rPr/>
      </w:r>
    </w:p>
    <w:p>
      <w:pPr>
        <w:pStyle w:val="Heading4"/>
        <w:ind w:right="56" w:hanging="0"/>
        <w:rPr/>
      </w:pPr>
      <w:bookmarkStart w:id="11" w:name="__RefHeading___Toc490747445"/>
      <w:bookmarkEnd w:id="11"/>
      <w:r>
        <w:rPr/>
        <w:t>La hacienda pública y lo contencioso tributario</w:t>
      </w:r>
    </w:p>
    <w:p>
      <w:pPr>
        <w:pStyle w:val="BodyText2"/>
        <w:rPr/>
      </w:pPr>
      <w:r>
        <w:rPr/>
      </w:r>
    </w:p>
    <w:p>
      <w:pPr>
        <w:pStyle w:val="BodyText2"/>
        <w:rPr/>
      </w:pPr>
      <w:r>
        <w:rPr/>
        <w:t>La Hacienda pública, en su competencia de recaudación de rentas públicas, desempeña un papel superlativo desde la administración española. La administración fiscal estaba inicialmente compuesta por una Contaduría, que después se transforma en un Tribunal de Cuentas, al estilo español. Desde 1929, la Contraloría General asume el papel que hasta entonces desempeñaba el Tribunal de Cuentas. Su competencia es de índole administrativa, de modo que se puede recurrir de sus decisiones en sede judicial, ante el tribunal respectivo. Originalmente el Tribunal de Cuentas fue básicamente una jurisdicción de la Función Ejecutiva, con el apoyo de funcionarios “revisores”. Más adelante, con el nombramiento de sus magistrados a cargo del Congreso, se integran en la función judicial. En 1959 se instituyen en el Ecuador el Tribunal Fiscal</w:t>
      </w:r>
      <w:r>
        <w:rPr>
          <w:rStyle w:val="EndnoteCharacters"/>
          <w:rStyle w:val="EndnoteAnchor"/>
        </w:rPr>
        <w:endnoteReference w:id="36"/>
      </w:r>
      <w:r>
        <w:rPr/>
        <w:t>, reconocido por la Constitución de 1967 para la resolución de las cuestiones contencioso-tributarias, como se comenta líneas arriba.</w:t>
      </w:r>
    </w:p>
    <w:p>
      <w:pPr>
        <w:pStyle w:val="Normal"/>
        <w:rPr/>
      </w:pPr>
      <w:r>
        <w:rPr/>
        <w:t>La Ley Orgánica de Hacienda de 1927 “suprime los Tribunales de Cuentas e instituye en su lugar un Órgano que se caracteriza por reunir la doble calidad de Juez de Hacienda Pública y de vigilante de la regularidad de las normas que deben aplicar el presupuesto: ese órgano es el Contralor General del Estado, titular de la Contraloría General del Estado”. Esta ley “conceptúa a la Contraloría como ‘Oficina de Contabilidad e intervención Fiscal’, y le asigna la calidad de ‘independiente de cualquier Ministerio, departamento u oficina del Poder Ejecutivo”</w:t>
      </w:r>
      <w:r>
        <w:rPr>
          <w:rStyle w:val="EndnoteCharacters"/>
        </w:rPr>
        <w:t xml:space="preserve"> </w:t>
      </w:r>
      <w:r>
        <w:rPr>
          <w:rStyle w:val="EndnoteCharacters"/>
          <w:rStyle w:val="EndnoteAnchor"/>
        </w:rPr>
        <w:endnoteReference w:id="37"/>
      </w:r>
      <w:r>
        <w:rPr/>
        <w:t>. En los juicios de cuentas, “[e]l Contralor General tiene jurisdicción privativa para conocer de las cuentas de los funcionarios, empleados y agentes de Hacienda, de las Municipalidades y demás Instituciones de Derecho Público, obligadas a rendir cuenta” (Art. 219); y “[l]as decisiones del Contralor General, en todo lo concerniente a contabilidad, fiscalización y juzgamiento de cuentas, dentro de las facultades de la Contraloría, serán definitivas”. La Ley Orgánica de Hacienda expedida el año siguiente, en 1928, ratifica sin mayores cambios las funciones atribuidas a la Contraloría. La Constitución de 1929 “dispone que el Contralor sea designado por el Congreso sobre la base de terna enviada por el Presidente de la República”, mientras que con anterioridad, la Ley Orgánica de Hacienda determinaba el nombramiento del Contralor a cargo del Ejecutivo por un período de seis años</w:t>
      </w:r>
      <w:r>
        <w:rPr>
          <w:rStyle w:val="EndnoteCharacters"/>
          <w:rStyle w:val="EndnoteAnchor"/>
        </w:rPr>
        <w:endnoteReference w:id="38"/>
      </w:r>
      <w:r>
        <w:rPr/>
        <w:t>. En 1935 se regresa la Contraloría, por Decreto Supremo, a la “dependencia del Ministerio de Hacienda … a cargo de un Director, … nombrado por el Ministro de Hacienda”</w:t>
      </w:r>
      <w:r>
        <w:rPr>
          <w:rStyle w:val="EndnoteCharacters"/>
          <w:rStyle w:val="EndnoteAnchor"/>
        </w:rPr>
        <w:endnoteReference w:id="39"/>
      </w:r>
      <w:r>
        <w:rPr/>
        <w:t>. Las Constituciones de 1945,1946 y 1967 califican a la Contraloría General como “autónoma en sus funciones administrativas” (Arts. 138, 154 y 226, respectivamente). Sus actuales competencias constan en la Ley Orgánica de Administración Financiera y Control (LOAFYC). La Constitución reformada y codificada en 1998 la define como “organismo técnico superior de control, con autonomía administrativa, presupuestaria y financiera”. Se le otorga una suerte de potestad reglamentaria exclusiva para dictar “regulaciones de carácter general para el cumplimiento de sus funciones” (Art. 211).</w:t>
      </w:r>
    </w:p>
    <w:p>
      <w:pPr>
        <w:pStyle w:val="Normal"/>
        <w:rPr/>
      </w:pPr>
      <w:r>
        <w:rPr/>
      </w:r>
    </w:p>
    <w:p>
      <w:pPr>
        <w:pStyle w:val="Heading4"/>
        <w:ind w:right="56" w:hanging="0"/>
        <w:rPr/>
      </w:pPr>
      <w:bookmarkStart w:id="12" w:name="__RefHeading___Toc490747446"/>
      <w:bookmarkEnd w:id="12"/>
      <w:r>
        <w:rPr/>
        <w:t>La legislación hacendaria y los antecedentes de normativa legal presupuestaria, de contratación y de función pública</w:t>
      </w:r>
    </w:p>
    <w:p>
      <w:pPr>
        <w:pStyle w:val="Normal"/>
        <w:rPr/>
      </w:pPr>
      <w:r>
        <w:rPr/>
      </w:r>
    </w:p>
    <w:p>
      <w:pPr>
        <w:pStyle w:val="BodyText2"/>
        <w:rPr/>
      </w:pPr>
      <w:r>
        <w:rPr/>
        <w:t>La normativa hacendaria ecuatoriana constó desde 1830 en las sucesivas versiones de la Ley Orgánica de Hacienda. La Ley Orgánica de Hacienda, de 1869, con sus reformas sucesivas rigió durante el primer tercio del siglo xx, hasta 1927, en que se expide una nueva ley con el mismo nombre, a lo que se hace referencia líneas arriba. Además, su contenido incluyó provisiones sobre presupuestos públicos, funcionarios públicos y contratación pública. Esta Ley es sustituida el año siguiente, de 1928, por otra del mismo nombre y con similar contenido. Su última codificación, de 1975, fue sustituida por la Ley Orgánica de Administración Financiera y Control, de 1977. El empleo público, como se verá más adelante, tuvo su ley específica, aunque inaplicada, desde 1952, con la Ley de Carrera Administrativa, hoy Ley de Servicio Civil y Carrera Administrativa. La contratación pública adquiere su cuerpo legal propio a partir de la Ley de Licitación de 1964 —en la  actualidad Ley de Contratación Pública. Mas, al estudiar este tema particular se verá cómo además de los procedimientos normados por esta ley, existen múltiples leyes que regulan diferentes contrataciones. Finalmente, la Ley de Presupuestos del Sector Público, de 1993, contempla la materia presupuestaria, que hasta esa fecha se reguló conforme las normas contenidas en la Ley Orgánica de Hacienda y después en la LOAFYC y en múltiples normas reglamentarias y administrativas.</w:t>
      </w:r>
    </w:p>
    <w:p>
      <w:pPr>
        <w:pStyle w:val="BodyText2"/>
        <w:rPr/>
      </w:pPr>
      <w:r>
        <w:rPr/>
      </w:r>
    </w:p>
    <w:p>
      <w:pPr>
        <w:pStyle w:val="Heading4"/>
        <w:ind w:right="56" w:hanging="0"/>
        <w:rPr/>
      </w:pPr>
      <w:bookmarkStart w:id="13" w:name="__RefHeading___Toc490747447"/>
      <w:bookmarkEnd w:id="13"/>
      <w:r>
        <w:rPr/>
        <w:t>La planificación en el Ecuador</w:t>
      </w:r>
    </w:p>
    <w:p>
      <w:pPr>
        <w:pStyle w:val="BodyText2"/>
        <w:rPr/>
      </w:pPr>
      <w:r>
        <w:rPr/>
      </w:r>
    </w:p>
    <w:p>
      <w:pPr>
        <w:pStyle w:val="BodyText2"/>
        <w:rPr/>
      </w:pPr>
      <w:r>
        <w:rPr/>
        <w:t>El presupuesto del Estado es un reflejo de las prioridades gubernamentales y de la orientación que el Ejecutivo entiende imprimir a la Administración Pública. En este contexto, aun de una manera informal, desde que hay un presupuesto público necesariamente existe una política y una planificación pública. Por razones obvias, la administración presupuestaria se organiza desde el comienzo de la República, mientras que se podría decir que la planificación propiamente dicha no se inicia hasta mediados del siglo xx. La Constitución de 1929 encarga al “Consejo de Ministros” un principio de planificación al atribuir la intervención de este órgano “en la formación del proyecto de Presupuesto que el Presidente de la República está obligado a presentar al Congreso” (Art. 94, 1°). Desde 1935 se crea un Consejo Nacional de Economía que no llega a funcionar efectivamente, que se retoma con la misma denominación en 1937 y con el nombre de Corporación de Fomento en los años 40; creándose por tercera vez el Consejo Nacional de Economía en 1943</w:t>
      </w:r>
      <w:r>
        <w:rPr>
          <w:rStyle w:val="EndnoteCharacters"/>
          <w:rStyle w:val="EndnoteAnchor"/>
        </w:rPr>
        <w:endnoteReference w:id="40"/>
      </w:r>
      <w:r>
        <w:rPr/>
        <w:t xml:space="preserve">. Pero el germen de un organismo planificador se encuentra en la “Comisión Técnica del Presupuesto” establecida en la Norma Suprema de 1946 (Art. 139), unidad administrativa que posteriormente continuó su funcionamiento paralela y conjuntamente con el órgano planificador específico. El Consejo Nacional de Economía se contempla en esta misma Constitución “[p]ara el estudio de los problemas económicos, su coordinación y planificación” (Art. 82), pero sin duda su función política más importante fue de dictaminar sobre los proyectos de decretos leyes de emergencia que establece esta norma jurídica. Según </w:t>
      </w:r>
      <w:r>
        <w:rPr>
          <w:smallCaps/>
        </w:rPr>
        <w:t>Vicuña,</w:t>
      </w:r>
      <w:r>
        <w:rPr/>
        <w:t xml:space="preserve"> la ley constitutiva del Consejo le encarga elaborar un “Plan de Reconstrucción y Desarrollo de la Economía Nacional”</w:t>
      </w:r>
      <w:r>
        <w:rPr>
          <w:rStyle w:val="EndnoteCharacters"/>
          <w:rStyle w:val="EndnoteAnchor"/>
        </w:rPr>
        <w:endnoteReference w:id="41"/>
      </w:r>
      <w:r>
        <w:rPr/>
        <w:t>. La Junta Nacional de Planificación y Coordinación fue creada por Decreto Ley de 1954 y consta en la Ley Fundamental de 1967, donde se le atribuyen competencias principalmente relacionadas con el “Plan General de Desarrollo Económico y Social de la Nación”, definido en otra parte como un “plan plurianual que comprenda medidas coherentes para alcanzar, con la participación de todos los habitantes, los fines concretos del desarrollo económico y del progreso social (Arts. 235, 236 y 94 de la Constitución de 1967). El alcance de sus planes se extiende a las entidades públicas, incluso aquellas impropiamente denominadas “semipúblicas”. No obstante que la Constitución consigna que la Junta fijará las “directivas a que deben sujetarse las entidades públicas”, no se establece un nexo directo con la formulación de los presupuestos de las dependencias públicas. En todo caso, desde esa época los planes deben ser aprobados por el Presidente de la República, que es una disposición que se repite en la Constitución de 1979. No obstante, la reforma y codificación constitucional de 1998 suprime la referencia a la aprobación del Ejecutivo, pero encargando el “sistema nacional de planificación” a un organismo técnico de la Presidencia de la República.</w:t>
      </w:r>
    </w:p>
    <w:p>
      <w:pPr>
        <w:pStyle w:val="Normal"/>
        <w:rPr/>
      </w:pPr>
      <w:r>
        <w:rPr/>
        <w:t xml:space="preserve">La Constitución de 1979 encargó la planificación al Consejo Nacional de Planificación y convirtió esta actividad en la principal tarea del Vicepresidente de la República, lo que se convirtió con frecuencia en origen de variados conflictos con el Presidente de la República. Para formalizar las extensas vacancias en las reuniones del Consejo donde, por la conformación de los miembros, no siempre en encontraban los necesarios acuerdos, a fines de 1996 se trasladaron sus competencias a la Secretaría General de Planificación (SEGEPLÁN). Como se acaba de ver, la reforma y codificación constitucional de 1998 convirtió el órgano planificador en una oficina técnica del despacho del Ejecutivo, denominada “Oficina de Planificación”, también conocida como “Odeplán”. La nueva provisión constitucional dispone que “los objetivos nacionales permanentes en materia económica y social” que “fijará las metas de desarrollo a corto, mediano y largo plazo… en forma obligatoria para el sector público y referencial para el sector privado” se “deberán alcanzar en forma descentralizada (…)  con la participación de los gobiernos seccionales autónomos y de las organizaciones sociales que determine la ley” (Arts. 254 y 255 de la Constitución de 1998). </w:t>
      </w:r>
    </w:p>
    <w:p>
      <w:pPr>
        <w:pStyle w:val="BodyText2"/>
        <w:rPr/>
      </w:pPr>
      <w:r>
        <w:rPr/>
      </w:r>
    </w:p>
    <w:p>
      <w:pPr>
        <w:pStyle w:val="Heading4"/>
        <w:ind w:right="56" w:hanging="0"/>
        <w:rPr/>
      </w:pPr>
      <w:bookmarkStart w:id="14" w:name="__RefHeading___Toc490747448"/>
      <w:bookmarkEnd w:id="14"/>
      <w:r>
        <w:rPr/>
        <w:t>Los presupuestos públicos</w:t>
      </w:r>
    </w:p>
    <w:p>
      <w:pPr>
        <w:pStyle w:val="Normal"/>
        <w:ind w:right="56" w:hanging="0"/>
        <w:rPr/>
      </w:pPr>
      <w:r>
        <w:rPr/>
      </w:r>
    </w:p>
    <w:p>
      <w:pPr>
        <w:pStyle w:val="Normal"/>
        <w:ind w:right="56" w:hanging="0"/>
        <w:rPr/>
      </w:pPr>
      <w:r>
        <w:rPr/>
        <w:t>En la Constitución de 1897 era una de las atribuciones del Congreso “[d]ecretar anualmente los gastos públicos, con vista de los presupuestos que el presente el Poder Ejecutivo”. El presupuesto es propiamente una ley, aunque no se la llamará como tal hasta la Constitución de 1929. La Constitución reformada y codificada en 1998 tampoco la denomina como “Ley”. En todo caso, la Carta Política de 1897 dispone en consecuencia que “[n]o puede hacerse del Tesoro Nacional gasto alguno para el cual no hubiese aplicado el Congreso la cantidad correspondiente, ni en mayor suma que la señalada” (Art. 133). En la siguiente Constitución, de 1906, corresponde a las Cámaras reunidas en Congreso “… decretar el Presupuesto Nacional, equilibrando los Ingresos efectivos con los Egresos”. se establece la prohibición del Ejecutivo de presentar un Presupuesto desfinanciado (Art. 125; en el mismo sentido Constitución de 1929: Art. 101). Con posterioridad a la “revolución juliana” se expiden las primeras normas técnicas sobre el presupuesto del Estado</w:t>
      </w:r>
      <w:r>
        <w:rPr>
          <w:rStyle w:val="EndnoteCharacters"/>
          <w:rStyle w:val="EndnoteAnchor"/>
        </w:rPr>
        <w:endnoteReference w:id="42"/>
      </w:r>
      <w:r>
        <w:rPr/>
        <w:t>. En la Constitución de 1929 también compete a las cámaras reunidas en Congreso la aprobación presupuestaria. (Art. 51). Como se manifiesta líneas arriba, se alude al presupuesto como “Ley de Presupuesto” y se repite la prohibición de efectuar gastos no contemplados, “excepto por transferencia de asignaciones” (Art. 105).</w:t>
      </w:r>
    </w:p>
    <w:p>
      <w:pPr>
        <w:pStyle w:val="Normal"/>
        <w:rPr/>
      </w:pPr>
      <w:r>
        <w:rPr/>
        <w:t>Expresamente se hace referencia a la prioridad de la “Instrucción Pública y del Poder Judicial” en los financiamientos presupuestarios. En 1945, la Ley Fundamental establece por primera vez un porcentaje mínimo del 20 % del presupuesto a dedicarse para la educación pública, que se incrementa al 30 % en la Constitución de 1979, lo que se conserva en la actualidad (Art. 71), a pesar de lo cual este porcentaje nunca ha sido alcanzado efectivamente. En la reforma y codificación de 1998 también consta la asignación del 15% de “los ingresos corrientes totales del presupuesto del gobierno central”, para los “organismos del régimen seccional autónomo” (Art. 232, 2.). En la Carta Fundamental de 1967 se estableció como prioridades presupuestarias, además de las consabidas de educación y defensa: “la atención de los servicios públicos y … la ejecución de programas de desarrollo económico y social” (Art. 154).</w:t>
      </w:r>
    </w:p>
    <w:p>
      <w:pPr>
        <w:pStyle w:val="Normal"/>
        <w:rPr/>
      </w:pPr>
      <w:r>
        <w:rPr/>
        <w:t>La potestad del Congreso de establecer sus propias estimaciones presupuestarias  —“modificar, aumentar o disminuir los cálculos de ingresos, aumentar las partidas de egresos,… disminuirlas, eliminarlas o agregar nuevas partidas” (Art. 109, C. 1929), con similar disposición en la C. de 1945 (Art. 128), se prohibe en la Constitución de 1946 (Art. 144). En general las competencias presupuestarias del Congreso se ven drásticamente restringidas en la reforma y codificación constitucional de 1998, donde se impide al Congreso “incrementar el monto estimado de ingresos y egresos previstos en la proforma” (Art. 258). También se limita en esta Ley Fundamental la intervención del Congreso a la aprobación presupuestaria “por sectores de ingresos y gastos” (Art. 258).</w:t>
      </w:r>
    </w:p>
    <w:p>
      <w:pPr>
        <w:pStyle w:val="Normal"/>
        <w:rPr/>
      </w:pPr>
      <w:r>
        <w:rPr/>
        <w:t>Existen una serie de principios presupuestarios vigentes en la Constitución de 1998 consagrados en todas las constituciones del siglo xx, algunos provenientes del siglo anterior: deberá contener todos los ingresos y egresos, no se puede cubrir gastos corrientes con endeudamiento público, no podrá privarse a ningún órgano público del presupuesto necesario para cubrir sus fines. Existen en cambio, otros principios que estuvieron vigentes en todas las constituciones del siglo, pero fueron suprimidos en la Constitución de 1979: el presupuesto deberá necesariamente contar con una partida para el pago de la deuda pública, el Congreso deberá compensar los ingresos del presupuesto constantes en normas que derogue, el Ejecutivo deberá explicar las razones de los déficits que se produzcan, no se podrán establecer ingresos predeterminados para un destino especial, requiere previamente el informe de un órgano público determinado, como el Consejo de Estado, el Consejo de Ministros o la Comisión Legislativa</w:t>
      </w:r>
    </w:p>
    <w:p>
      <w:pPr>
        <w:pStyle w:val="Normal"/>
        <w:ind w:right="56" w:hanging="0"/>
        <w:rPr/>
      </w:pPr>
      <w:r>
        <w:rPr/>
        <w:tab/>
        <w:t>Las referencias legales al Presupuesto del Estado se encuentran tanto en la Ley Orgánica de Hacienda de 1927 como en las del año siguiente, 1928. Este título de la ley sufrió varias reformas , hasta que fue sustituido enteramente por la Ley Orgánica del Presupuesto</w:t>
      </w:r>
      <w:r>
        <w:rPr>
          <w:rStyle w:val="EndnoteCharacters"/>
          <w:rStyle w:val="EndnoteAnchor"/>
        </w:rPr>
        <w:endnoteReference w:id="43"/>
      </w:r>
      <w:r>
        <w:rPr/>
        <w:t>. Esta Ley fue refundida en la codificación de la Ley Orgánica de Hacienda de 1960, donde se la incluye como Título VI. La Ley Orgánica de Administración Financiera y Control (1977) deroga la Ley Orgánica de Hacienda y establece en su Título III el “sistema de presupuesto” en varios capítulos. La Ley de Presupuestos del Sector Público reglan la materia presupuestaria desde 1992</w:t>
      </w:r>
      <w:r>
        <w:rPr>
          <w:rStyle w:val="EndnoteCharacters"/>
          <w:rStyle w:val="EndnoteAnchor"/>
        </w:rPr>
        <w:endnoteReference w:id="44"/>
      </w:r>
      <w:r>
        <w:rPr/>
        <w:t>, sin que esta norma derogue en forma expresa las provisiones presupuestarias constantes en la Ley Orgánica de Administración Financiera y Control. La Ley de Regulación Económica y Control del Gasto Público (1983)</w:t>
      </w:r>
      <w:r>
        <w:rPr>
          <w:rStyle w:val="EndnoteCharacters"/>
          <w:rStyle w:val="EndnoteAnchor"/>
        </w:rPr>
        <w:endnoteReference w:id="45"/>
      </w:r>
      <w:r>
        <w:rPr/>
        <w:t xml:space="preserve"> contiene importantes normas presupuestarias sustantivas y adjetivas. Cabe destacar el desglose que realiza de entidades públicas, sometidas a diferentes trámites: dependencias y entidades, universidades y escuelas politécnicas, entidades financieras y organismos del Estado. En lo relativo a presupuestos municipales, la Ley de Descentralización del Estado y de Participación Social</w:t>
      </w:r>
      <w:r>
        <w:rPr>
          <w:rStyle w:val="EndnoteCharacters"/>
          <w:rStyle w:val="EndnoteAnchor"/>
        </w:rPr>
        <w:endnoteReference w:id="46"/>
      </w:r>
      <w:r>
        <w:rPr/>
        <w:t>, que se halla en concordancia con los preceptos constitucionales, suprime el requisito del dictamen previo del CONADE.</w:t>
      </w:r>
    </w:p>
    <w:p>
      <w:pPr>
        <w:pStyle w:val="Normal"/>
        <w:rPr/>
      </w:pPr>
      <w:r>
        <w:rPr/>
      </w:r>
    </w:p>
    <w:p>
      <w:pPr>
        <w:pStyle w:val="Heading4"/>
        <w:ind w:right="56" w:hanging="0"/>
        <w:rPr/>
      </w:pPr>
      <w:bookmarkStart w:id="15" w:name="__RefHeading___Toc490747449"/>
      <w:bookmarkEnd w:id="15"/>
      <w:r>
        <w:rPr/>
        <w:t>La contratación pública ecuatoriana</w:t>
      </w:r>
    </w:p>
    <w:p>
      <w:pPr>
        <w:pStyle w:val="BodyText2"/>
        <w:rPr/>
      </w:pPr>
      <w:r>
        <w:rPr/>
      </w:r>
    </w:p>
    <w:p>
      <w:pPr>
        <w:pStyle w:val="BodyText2"/>
        <w:rPr/>
      </w:pPr>
      <w:r>
        <w:rPr/>
        <w:t>La Ley Orgánica de Hacienda de 1863 que, con varias reformas, estuvo vigente hasta 1927 en el Ecuador, disponía en su penúltimo artículo que el Poder Ejecutivo, antes de la celebración de cualquier contrato, debería publicarlo por el periódico oficial o en una hoja suelta “y todo contrato que se celebre sin este requisito será nulo”</w:t>
      </w:r>
      <w:r>
        <w:rPr>
          <w:rStyle w:val="EndnoteCharacters"/>
          <w:rStyle w:val="EndnoteAnchor"/>
        </w:rPr>
        <w:endnoteReference w:id="47"/>
      </w:r>
      <w:r>
        <w:rPr/>
        <w:t>. La Ley Orgánica de Hacienda expedida en 1927 crea la Dirección de Suministros en el Ministerio de Hacienda, para encargarse “de adquirir y suministrar a los Departamentos y Oficinas los materiales que se necesiten para el uso del gobierno” (Art. 62) y exige al Poder Ejecutivo el requisito de licitación para todo contrato que exceda de cierta cuantía (Art. 268)</w:t>
      </w:r>
      <w:r>
        <w:rPr>
          <w:rStyle w:val="EndnoteCharacters"/>
          <w:rStyle w:val="EndnoteAnchor"/>
        </w:rPr>
        <w:endnoteReference w:id="48"/>
      </w:r>
      <w:r>
        <w:rPr/>
        <w:t>. En 1958 se dispone “la intervención propia del Contralor para la celebración de contratos que entrañen egresos de fondos públicos, y asimismo en materia de licitación”</w:t>
      </w:r>
      <w:r>
        <w:rPr>
          <w:rStyle w:val="EndnoteCharacters"/>
          <w:rStyle w:val="EndnoteAnchor"/>
        </w:rPr>
        <w:endnoteReference w:id="49"/>
      </w:r>
      <w:r>
        <w:rPr/>
        <w:t>. A la Ley Orgánica de Hacienda de 1863, le suceden otras en 1927 y 1928, como se ha visto, con algunas semejanzas, anotándose también diferencias determinadas. La codificación de esta Ley, de 1960, contempla el requerimiento, existente hasta la actualidad, de contar con una partida presupuestaria y disponibilidad de fondos, previo a la celebración de un contrato que exija egresos de fondos públicos (Arts. 64 y 65). En esta Ley se exige la licitación para todo contrato que exceda de doscientos mil sucres y la publicación de las bases aprobadas por la Junta de Licitaciones en el Registro Oficial o en los periódicos del lugar (Arts. 377-379). También establece ciertas autorizaciones a cargo del Consejo de Estado. Una Ley de Licitaciones se expide en 1964 y otra el año siguiente. Después de sucesivas reformas se promulga la Ley de Licitaciones y Concurso de Ofertas en 1974 que, después de muchas modificaciones se sustituyó por la Ley de Contratación Pública en 1990, la cual se encuentra vigente a la fecha, también con varias reformas. En 1989 se había expedido una legislación específica para estudios, la Ley de Consultoría. Además de las normas propias de los bancos Interamericano de Desarrollo y Mundial que se aplican en los contratos financiados por estas instituciones, así como normas específicas internas que aplican unas cuantas instituciones públicas, existen leyes para contrataciones especiales, como las contrataciones petroleras, sujetas a la Ley de Hidrocarburos, Ley de Petroecuador y otras normas específicas para la contratación de la ampliación del oleoducto transecuatoriano. La Ley de Modernización, además de las concesiones de servicios públicos, a que también se refiere la Constitución, amplia la posibilidad de contrataciones para aplicar sus disposiciones a todas las figuras contempladas en las leyes ecuatorianas, entre las que se deben considerar incluidas, en primer lugar, las provisiones del Libro Cuarto, del Código Civil, sobre los contratos. Además, existen normas específicas para los contratos que pueden celebrar diferentes entidades y dependencias del Estado de: aprovechamiento forestal, servicios personales, seguros, endeudamiento público, venta de valores y negocios fiduciarios, sociedad y arrendamiento mercantil, etc.</w:t>
      </w:r>
    </w:p>
    <w:p>
      <w:pPr>
        <w:pStyle w:val="Normal"/>
        <w:rPr/>
      </w:pPr>
      <w:r>
        <w:rPr/>
        <w:t>Sobre la disposición de bienes del Estado, desde el siglo xix ha correspondido al Congreso Nacional la “enajenación” o la “aplicación de usos públicos” de los bienes nacionales y “arreglar su administración”, como por ejemplo la Constitución de 1906. Posteriormente se ha facultado al Congreso para “decretar” o “autorizar” la enajenación o hipoteca de los bienes del Estado. La Constitución de 1946 dispuso que la venta de bienes muebles se debía someter a lo dispuesto por la ley. La Constitución de 1967 dispuso que correspondía al Senado autorizar “la enajenación o gravamen de los inmuebles”</w:t>
      </w:r>
      <w:r>
        <w:rPr>
          <w:rStyle w:val="EndnoteCharacters"/>
          <w:rStyle w:val="EndnoteAnchor"/>
        </w:rPr>
        <w:endnoteReference w:id="50"/>
      </w:r>
      <w:r>
        <w:rPr/>
        <w:t>. La Constitución de 1979 suprime tales atribuciones del Congreso y otorga a la Contraloría competencia para “controlar los ingresos, gastos, inversión, utilización de recursos, administración y custodia de bienes públicos”, lo que se mantiene en la reforma y codificación vigente (Art. 211).</w:t>
      </w:r>
    </w:p>
    <w:p>
      <w:pPr>
        <w:pStyle w:val="BodyText2"/>
        <w:rPr/>
      </w:pPr>
      <w:r>
        <w:rPr/>
      </w:r>
    </w:p>
    <w:p>
      <w:pPr>
        <w:pStyle w:val="Heading4"/>
        <w:ind w:right="56" w:hanging="0"/>
        <w:rPr/>
      </w:pPr>
      <w:bookmarkStart w:id="16" w:name="__RefHeading___Toc490747450"/>
      <w:r>
        <w:rPr/>
        <w:t>La evolución del concepto de entidad pública y de personalidad jurídica de derecho público</w:t>
      </w:r>
      <w:bookmarkEnd w:id="16"/>
      <w:r>
        <w:rPr/>
        <w:t xml:space="preserve"> </w:t>
      </w:r>
      <w:bookmarkStart w:id="17" w:name="__RefHeading___Toc490747451"/>
      <w:r>
        <w:rPr/>
        <w:t>ecuatoriano</w:t>
      </w:r>
      <w:bookmarkEnd w:id="17"/>
    </w:p>
    <w:p>
      <w:pPr>
        <w:pStyle w:val="BodyText2"/>
        <w:rPr/>
      </w:pPr>
      <w:r>
        <w:rPr/>
      </w:r>
    </w:p>
    <w:p>
      <w:pPr>
        <w:pStyle w:val="BodyText2"/>
        <w:rPr/>
      </w:pPr>
      <w:r>
        <w:rPr/>
        <w:t xml:space="preserve">El Código Civil de Andrés Bello, adoptado por Ecuador con ciertas modificaciones en 1861, contempla los “establecimientos públicos costeados por el Estado” con personalidad jurídica de Derecho Público. Originalmente la figura del “establecimiento público” fue concebida y utilizada solo para personificar jurídicamente los hospicios, hospitales y otras casas de asistencia. Desde fines del siglo xix la corriente de los servicios públicos descentralizados adapta en Francia esta figura clásica del establecimiento público para sus requerimientos específicos de tener una personalidad jurídica separada de la del Estado. Así, </w:t>
      </w:r>
      <w:r>
        <w:rPr>
          <w:smallCaps/>
        </w:rPr>
        <w:t xml:space="preserve">Vedel, </w:t>
      </w:r>
      <w:r>
        <w:rPr/>
        <w:t>caracteriza este último tipo de establecimiento público afirmando que es "un servicio público eregido en persona pública o incluso, al contrario, una persona pública especialmente constituida para la gestión de un servicio público"</w:t>
      </w:r>
      <w:r>
        <w:rPr>
          <w:rStyle w:val="EndnoteCharacters"/>
          <w:rStyle w:val="EndnoteAnchor"/>
        </w:rPr>
        <w:endnoteReference w:id="51"/>
      </w:r>
      <w:r>
        <w:rPr/>
        <w:t>. Pero en Ecuador, la figura administrativa del establecimiento público continúa aplicándose durante el siglo xix a los establecimientos de beneficencia exclusivamente. Los principales servicios públicos se establecen como “direcciones” sujetas jerárquicamente al ministerio determinado. Por ejemplo, en la Ley de Régimen Administrativo Interior de 1898, “Correos y Telégrafos” era un “ramo” correspondiente al Ministerio de lo Interior (Art. 18).</w:t>
      </w:r>
    </w:p>
    <w:p>
      <w:pPr>
        <w:pStyle w:val="Normal"/>
        <w:rPr/>
      </w:pPr>
      <w:r>
        <w:rPr/>
        <w:t>El Banco Central del Ecuador se constituye inicialmente como una persona jurídica de derecho privado, sometida a la legislación mercantil. En efecto la “Ley sobre fundación de un Banco Central” de 1925 dispone: “Establécese una Compañía Anónima que se denominará Banco Central del Ecuador, y practicará operaciones de emisión, giro, depósito y descuento”. También se declara que “el Banco Central es una Institución de derecho privado”</w:t>
      </w:r>
      <w:r>
        <w:rPr>
          <w:rStyle w:val="EndnoteCharacters"/>
          <w:rStyle w:val="EndnoteAnchor"/>
        </w:rPr>
        <w:endnoteReference w:id="52"/>
      </w:r>
      <w:r>
        <w:rPr/>
        <w:t>. Es uno de los primeros ensayos gubernativos para establecer unidades administrativas descentralizadas funcionalmente. La figura de la personalidad jurídica de derecho privado otorgaba al Banco Central la independencia necesaria para desempeñar el papel de rector de las políticas monetarias, alejado de las coyunturas políticas. Pero esa misma característica conduciría eventualmente a su constitución como una entidad de derecho público, aunque con carácter de “autonomía”. Es interesante remitirse a la consulta realizada por el Presidente del Banco Central a un jurisconsulto guayaquileño en noviembre de 1930, de la cuestión siguiente: “Pueden ser variadas, sin contar con la voluntad del Banco Central, es decir de sus socios, las condiciones sobre las cuales fue establecida esta institución, conforme a la ley de 4 de marzo de 1927?”. La respuesta del profesional consultado, C. A. Arroyo del Río, posteriormente Presidente de la República, derrocado en mayo de 1944, fue que ni siguiera una ley del Congreso podría modificar sus estatutos, sin la voluntad de los socios, que eran los bancos privados del país</w:t>
      </w:r>
      <w:r>
        <w:rPr>
          <w:rStyle w:val="EndnoteCharacters"/>
          <w:rStyle w:val="EndnoteAnchor"/>
        </w:rPr>
        <w:endnoteReference w:id="53"/>
      </w:r>
      <w:r>
        <w:rPr/>
        <w:t>. Como se ha visto anteriormente, también se acude a la denominación de "juntas" para el establecimiento de entidades autónomas, que en forma periódica se intenta eliminar, así como cíclicamente se centralizan rentas que las diferentes legislaturas han ido descentralizando para propósitos diversos. En la creación de estas juntas no se hace referencia a su personalidad jurídica de derecho público, por lo que se puede estimar que son simples entes contables o presupuestos descentralizados o desconcentrados.</w:t>
      </w:r>
    </w:p>
    <w:p>
      <w:pPr>
        <w:pStyle w:val="Normal"/>
        <w:rPr/>
      </w:pPr>
      <w:r>
        <w:rPr/>
        <w:t>Después de ensayar nominaciones jurídicamente inapropiadas como "personas jurídicas de derecho privado con finalidad social" y personas jurídicas semipúblicas (Constitución de 1967), finalmente en forma doctrinalmente correcta se determina el nombre de personas jurídicas de derecho público para todas las entidades públicas del Estado, incluyendo las empresas públicas. Por otra parte, las figuras de "economía mixta" y "compañía anónima" del derecho societario se utiliza con frecuencia en la segunda mitad del siglo, con resultados disparejos. Con el fracaso del impulso privatizador de mediados de los años 90, los servicios públicos ecuatorianos se encuentran en su mayoría conformados como sociedades anónimas cuyas acciones pertenecen al Fondo de Solidaridad, principalmente de energía eléctrica y telefonía, sometidas al derecho privado, donde se entronizan nuevas tecnocracias y se manejan elevadas sumas de dinero, sin mayor control o regulación estatal. Un fenómeno inédito de la Administración Pública ecuatoriana es el súbito y desmedido incremento de la intervención estatal en el sector bancario privado a fines del siglo xx, por razones ajenas a las políticas gubernativas, con la crisis de la banca ecuatoriana. En efecto, la intervención de la Agencia de Garantía de Depósitos (AGD) para el pago de las acreencias del público en bancos privados, determina que conforme a la legislación vigente, la AGD asume la propiedad de estas instituciones financieras y de muchos de sus negocios vinculados, instituciones financieras que, por otra parte, continúan siendo de derecho privado en todos sus aspectos.</w:t>
      </w:r>
    </w:p>
    <w:p>
      <w:pPr>
        <w:pStyle w:val="BodyText2"/>
        <w:rPr/>
      </w:pPr>
      <w:r>
        <w:rPr/>
      </w:r>
    </w:p>
    <w:p>
      <w:pPr>
        <w:pStyle w:val="Heading4"/>
        <w:ind w:right="56" w:hanging="0"/>
        <w:rPr/>
      </w:pPr>
      <w:bookmarkStart w:id="18" w:name="__RefHeading___Toc490747452"/>
      <w:bookmarkEnd w:id="18"/>
      <w:r>
        <w:rPr/>
        <w:t>Las empresas públicas</w:t>
      </w:r>
    </w:p>
    <w:p>
      <w:pPr>
        <w:pStyle w:val="Normal"/>
        <w:rPr/>
      </w:pPr>
      <w:r>
        <w:rPr/>
      </w:r>
    </w:p>
    <w:p>
      <w:pPr>
        <w:pStyle w:val="BodyText2"/>
        <w:rPr/>
      </w:pPr>
      <w:r>
        <w:rPr/>
        <w:t>Las empresas de Ferrocarriles del Estado y de Abonos del Estado se constituyeron en 1946, prácticamente las primeras empresas públicas ecuatorianas. Los ferrocarriles se constituyeron como empresa a raíz de la nacionalización de la empresa operadora, “The Guayaquil and Quito Railway Company”. La Empresa de Abonos se establece con un enfoque básicamente rentístico, originalmente con el nombre de Fábrica de Abonos Químicos de La Libertad y Fábrica de Abonos Orgánicos de Quito, y posteriormente como Fábrica de Abonos del Estado</w:t>
      </w:r>
      <w:r>
        <w:rPr>
          <w:rStyle w:val="EndnoteCharacters"/>
          <w:rStyle w:val="EndnoteAnchor"/>
        </w:rPr>
        <w:endnoteReference w:id="54"/>
      </w:r>
      <w:r>
        <w:rPr/>
        <w:t>. Esta última nunca tuvo personalidad jurídica y funcionó como una dependencia del Ministerio de Agricultura. Igualmente sin personalidad jurídica desarrolló sus actividades el “Servicio Nacional de Almacén de Libros del Ministerio de Educación Pública”, creado en 1971. Mas, en general, las empresas públicas se crearon como personas jurídicas de derecho público. Algunas de ellas tampoco fueron verdaderas empresas  —en el sentido de entidades productoras de bienes para el mercado—  como la Empresa de Suministros del Estado, cuyas funciones ya se encuentran contempladas en las sucesivas leyes de Hacienda por lo menos desde 1927, donde se asigna al Ministerio de Hacienda “la vigilancia y dirección de las adquisiciones para el Estado”, ministerio donde se crea la “Dirección de Suministros” para “adquirir y suministrar a los Departamentos y Oficinas los materiales que se necesiten para el uso del gobierno”</w:t>
      </w:r>
      <w:r>
        <w:rPr>
          <w:rStyle w:val="EndnoteCharacters"/>
          <w:rStyle w:val="EndnoteAnchor"/>
        </w:rPr>
        <w:endnoteReference w:id="55"/>
      </w:r>
      <w:r>
        <w:rPr/>
        <w:t>. En cambio, sí responden al concepto de empresa los servicios públicos de correos, telecomunicaciones y energía eléctrica, que después de funcionar largo tiempo como dependencias ministeriales, se constituyeron como entidades con personalidad jurídica de derecho público a comienzos de los años setenta (Empresa Nacional de Correos, IETEL e INECEL), época en que también se creó la Corporación Estatal Petrolera Ecuatoriana (CEPE), hoy Petroecuador y sus filiales. En el ramo del transporte marítimo de carga y de hidrocarburos, la Marina consideró necesario establecer las empresas Transnave y Flopec, respectivamente. El Estado también se hizo cargo de la expropiada compañía “Ecuatoriana de Aviación”, como “empresa estatal”. A comienzos de los setenta también se crearon empresas con finalidades denominadas por la doctrina como de suplementarias y compensatorias del mercado, principalmente la Empresa Nacional de Productos Vitales (ENPROVIT), la Empresa Nacional de Almacenamiento (ENAC) y la Empresa Nacional de Semen (ENDES). Con esta misma finalidad se crea, también a comienzos de los setenta, la Empresa Pesquera Nacional (EPNA). Con fines de captación de rentas y producción de excedentes, al estilo de la Empresa de Abonos del Estado se crearon la Empresa de Alcoholes del Estado y la Empresa Nacional de Pronósticos Deportivos (ENPRODE). Las demás empresas constituidas principalmente en los años setenta y ochenta, denominadas “públicas” son en realidad de derecho privado, puesto que se constituyeron en compañía de economía mixta o como sociedades anónimas de capitales públicas, conforme las provisiones de la Ley de Compañías. Tal es el caso también de las “empresas eléctricas” de capitales públicos en todo el país y de innumerables compañías de economía mixta. Finalmente, se deben mencionar en este rubro de las empresas del Estado, compañías anónimas determinadas en las cuales la institución financiera estatal Corporación Financiera Nacional adquirió participaciones por razones diversas, que vendió en los años noventa.</w:t>
      </w:r>
    </w:p>
    <w:p>
      <w:pPr>
        <w:pStyle w:val="Normal"/>
        <w:rPr/>
      </w:pPr>
      <w:r>
        <w:rPr/>
        <w:t>Muchas de estas empresas nunca cumplieron las ambiciosas finalidades que les atribuyeron sus bien intencionados creadores y más bien se constituyeron en una pesada carga para el Estado por sus pequeñas y grandes pérdidas, además de frecuentes escándalos por elevadas sumas en negocios fallidos, como las importaciones de arroz de la extinguida ENPROVIT. Las empresas rentísticas no produjeron los excedentes en los montos esperados o, peor aun, también produjeron pérdidas. Las empresas de servicios públicos y de explotación de hidrocarburos forzosamente produjeron excedentes como CEPE—y después PETROECUADOR— , IETEL e INECEL, a pesar de que ninguna de ellas llegó nunca a elaborar una contabilidad comercial ni presentar balances ni estados de ganancias y pérdidas, pero en todo caso realizaron regularmente las transferencias de fondos correspondientes al Tesoro nacional..</w:t>
      </w:r>
    </w:p>
    <w:p>
      <w:pPr>
        <w:pStyle w:val="Normal"/>
        <w:rPr/>
      </w:pPr>
      <w:r>
        <w:rPr/>
        <w:t>En consecuencia de lo expuesto cuando, a mediados de los noventa, la Ley de Modernización permitió la supresión de muchas de tales empresas, de hecho algunas ya eran simples membretes, como Empresa de Abonos del Estado, Empresa de Alcoholes, ENDES, ENPRODE, EPNA y Empresa de Suministros. Otras fueron suprimidas después de adicionales escándalos como ENPROVIT y ENAC; y la venta de la endeudada Ecuatoriana de Aviación constituyó un alivio para las arcas fiscales. Pero la Ley de Modernización, Privatizaciones y Prestación de Servicios Públicos por parte de la Iniciativa Privada, a pesar de su nombre no suministró bases legales para la privatización o concesión de los grandes servicios públicos, lo que se debía establecer en leyes especiales. Pero tampoco la ley dictada para el efecto</w:t>
      </w:r>
      <w:r>
        <w:rPr>
          <w:rStyle w:val="EndnoteCharacters"/>
          <w:rStyle w:val="EndnoteAnchor"/>
        </w:rPr>
        <w:endnoteReference w:id="56"/>
      </w:r>
      <w:r>
        <w:rPr/>
        <w:t>, concebida con el propósito de concesionar el servicio público de telecomunicaciones consiguió su propósito. Mas bien, determinó que la empresa de telecomunicaciones existente al momento de su expedición se escindiera en dos compañías de derecho privado, ANDINATEL Y PACIFICTEL, cuyas acciones pertenecen al Fondo de Solidaridad. La ley equivalente para la concesión de los servicios de generación, trasmisión y suministro de energía eléctrica, que suprime el la empresa pública INECEL tampoco permitieron la concesión del servicio, sino que más bien la creación de un nuevo ente regulador (CONELEC), una empresa privada de control de energía (CENACE) y la creación de nuevas personas jurídicas de derecho privado, en forma de sociedades anónimas, cuyas acciones pertenecen también al Fondo de Solidaridad. Para el rubro de explotación de hidrocarburos, existen variados proyectos para entregar operaciones al sector privado, pero ningún proyecto de ley se discute en el Congreso sobre ese tema al momento de escribir estas líneas, por lo que se puede afirmar con certeza que durante el año 2000 por lo menos, ninguno de esos servicios públicos ni explotación hidrocarburífera será concesionado o privatizado, a pesar de la apertura de la reforma y codificación constitucional de 1998, que dice sobre los recursos naturales no renovables que “su exploración y explotación racional podrán ser llevaras a cabo por empresas públicas, mixtas o privadas, de acuerdo con la ley” (Art. 274). La Ley Fundamental también dice sobre “los servicios públicos de agua potable y de riego, saneamiento, fuerza eléctrica, telecomunicaciones, vialidad, facilidades portuarias … [p]odrán prestarlos directamente o por delegación a empresas mixtas o privadas, mediante concesión, asociación, capitalización, traspaso de la propiedad accionaria o cualquier otra forma contractual, de acuerdo con la ley” (Art. 249).</w:t>
      </w:r>
    </w:p>
    <w:p>
      <w:pPr>
        <w:pStyle w:val="BodyText2"/>
        <w:rPr/>
      </w:pPr>
      <w:r>
        <w:rPr/>
      </w:r>
    </w:p>
    <w:p>
      <w:pPr>
        <w:pStyle w:val="Heading4"/>
        <w:ind w:right="56" w:hanging="0"/>
        <w:rPr/>
      </w:pPr>
      <w:bookmarkStart w:id="19" w:name="__RefHeading___Toc490747453"/>
      <w:bookmarkEnd w:id="19"/>
      <w:r>
        <w:rPr/>
        <w:t>Los organismos de control</w:t>
      </w:r>
    </w:p>
    <w:p>
      <w:pPr>
        <w:pStyle w:val="BodyText2"/>
        <w:rPr>
          <w:i/>
          <w:i/>
        </w:rPr>
      </w:pPr>
      <w:r>
        <w:rPr>
          <w:i/>
        </w:rPr>
      </w:r>
    </w:p>
    <w:p>
      <w:pPr>
        <w:pStyle w:val="BodyText2"/>
        <w:rPr/>
      </w:pPr>
      <w:r>
        <w:rPr/>
        <w:t>Ya se ha visto que la Constitución reformada y codificada en 1998 incluye a la Contraloría General del Estado entre los “organismos de control”. La reforma y codificación constitucional de 1998 contempla las “superintendencias” entre los “organismos de control” y los define como “organismos técnicos con autonomía administrativa, económica y financiera y personería jurídica de derecho público, encargados de controlar instituciones de derecho público, encargados de controlar instituciones públicas y privadas, …” (Art. 222). La Ley Orgánica de Hacienda de 1927 establece que “el departamento bancario, establecido por la Ley General de Bancos de 1927, funcione como dependencia del Ministerio de Hacienda. … Según aquella Ley, el departamento bancario estará dirigido por el Superintendente de Bancos, y encargado de la ejecución de las leyes relativas a éstos”</w:t>
      </w:r>
      <w:r>
        <w:rPr>
          <w:rStyle w:val="EndnoteCharacters"/>
          <w:rStyle w:val="EndnoteAnchor"/>
        </w:rPr>
        <w:endnoteReference w:id="57"/>
      </w:r>
      <w:r>
        <w:rPr/>
        <w:t>. Lo mismo se ordena en la Ley Orgánica de Hacienda de 1928. Todas las constituciones desde la de 1945 determinan el nombramiento del Superintendente de Bancos por el Congreso. La Constituciones de 1946 y 1967 califican a la Superintendencia de Bancos  como un “organismo”  técnico y autónomo. La Superintendencia de Bancos controló determinado tipo de sociedades, hasta la creación de la Superintendencia de Compañías, que asume competencias para el control de todas las compañías, inclusive las de economía mixta.</w:t>
      </w:r>
    </w:p>
    <w:p>
      <w:pPr>
        <w:pStyle w:val="Normal"/>
        <w:rPr/>
      </w:pPr>
      <w:r>
        <w:rPr/>
        <w:t>La Superintendencia de Telecomunicaciones se crea en 1992</w:t>
      </w:r>
      <w:r>
        <w:rPr>
          <w:rStyle w:val="EndnoteCharacters"/>
          <w:rStyle w:val="EndnoteAnchor"/>
        </w:rPr>
        <w:endnoteReference w:id="58"/>
      </w:r>
      <w:r>
        <w:rPr/>
        <w:t>. En 1995 se añade el Consejo Nacional de Telecomunicaciones (CONATEL) y la Secretaría Nacional de Telecomunicaciones (SENATEL); organismos todos ellos con sus propios regímenes administrativos, de personal, de remuneraciones y de contratación</w:t>
      </w:r>
      <w:r>
        <w:rPr>
          <w:rStyle w:val="EndnoteCharacters"/>
          <w:rStyle w:val="EndnoteAnchor"/>
        </w:rPr>
        <w:endnoteReference w:id="59"/>
      </w:r>
      <w:r>
        <w:rPr/>
        <w:t>. En 1996 se crea el Consejo Nacional de Electricidad (CONELEC)</w:t>
      </w:r>
      <w:r>
        <w:rPr>
          <w:rStyle w:val="EndnoteCharacters"/>
          <w:rStyle w:val="EndnoteAnchor"/>
        </w:rPr>
        <w:endnoteReference w:id="60"/>
      </w:r>
      <w:r>
        <w:rPr/>
        <w:t>. La reforma y codificación constitucional de 1998 se refiere en general a “las superintendencias”, calificadas como “organismos técnicos con autonomía administrativa, económica y financiera” (Art. 222).</w:t>
      </w:r>
    </w:p>
    <w:p>
      <w:pPr>
        <w:pStyle w:val="BodyText2"/>
        <w:rPr/>
      </w:pPr>
      <w:r>
        <w:rPr/>
      </w:r>
    </w:p>
    <w:p>
      <w:pPr>
        <w:pStyle w:val="Heading4"/>
        <w:ind w:right="56" w:hanging="0"/>
        <w:rPr/>
      </w:pPr>
      <w:bookmarkStart w:id="20" w:name="__RefHeading___Toc490747454"/>
      <w:bookmarkEnd w:id="20"/>
      <w:r>
        <w:rPr/>
        <w:t>La función pública</w:t>
      </w:r>
    </w:p>
    <w:p>
      <w:pPr>
        <w:pStyle w:val="BodyText2"/>
        <w:rPr/>
      </w:pPr>
      <w:r>
        <w:rPr/>
      </w:r>
    </w:p>
    <w:p>
      <w:pPr>
        <w:pStyle w:val="BodyText2"/>
        <w:rPr/>
      </w:pPr>
      <w:r>
        <w:rPr/>
        <w:t>El número de funcionarios públicos está determinado hasta el detalle del “portero amanuense” en las sucesivas leyes de régimen administrativo del siglo xix, por lo cual no podía incrementarse su número. A inicios del siglo xx, la entonces vigente Ley de Régimen Administrativo Interior dispone en el Ministerio de lo Interior: “un Subsecretario, cuatro Jefes de Sección, cuatro Oficiales de número, cinco amanuenses, un archivero y un portero”, que se amplía posteriormente a "un ayudante" del archivero</w:t>
      </w:r>
      <w:r>
        <w:rPr>
          <w:rStyle w:val="EndnoteCharacters"/>
          <w:rStyle w:val="EndnoteAnchor"/>
        </w:rPr>
        <w:endnoteReference w:id="61"/>
      </w:r>
      <w:r>
        <w:rPr/>
        <w:t>. No se hace referencia a la estabilidad de los empleados de los ministerios, pero expresamente se determina que sin excepción, los empleados del Consejo de Estado y del Gobernador son de libre nombramiento y remoción de su correspondiente superior (Arts. 4 y 45). La Ley Orgánica de Hacienda de 1863, sustituida por la Ley Orgánica de Hacienda de 1927, contiene provisiones sobre el empleo público; y en menor grado también contemplan provisiones sobre este tema las sucesivas leyes de Régimen Administrativo.</w:t>
      </w:r>
    </w:p>
    <w:p>
      <w:pPr>
        <w:pStyle w:val="Normal"/>
        <w:rPr/>
      </w:pPr>
      <w:r>
        <w:rPr/>
        <w:t xml:space="preserve">El primer fuerte impulso al crecimiento burocrático ocurre con la laicización educativa que ocurre en la primera década de del siglo xx. La creación de variadas instituciones reguladoras en los años 20 multiplica los empleos burocráticos y el requerimiento de un desarrollo tecnocrático para el manejo de cuestiones especializadas. La “Segunda Ley Obrera”, de 1921, ”que es sancionada por el Presidente Tamayo … determina lo que debe entenderse por obrero o jornalero, y por patrono, </w:t>
      </w:r>
      <w:r>
        <w:rPr>
          <w:i/>
        </w:rPr>
        <w:t>incluyendo al Estado y a las entidades de derecho público</w:t>
      </w:r>
      <w:r>
        <w:rPr/>
        <w:t>”</w:t>
      </w:r>
      <w:r>
        <w:rPr>
          <w:rStyle w:val="EndnoteCharacters"/>
          <w:rStyle w:val="EndnoteAnchor"/>
        </w:rPr>
        <w:endnoteReference w:id="62"/>
      </w:r>
      <w:r>
        <w:rPr/>
        <w:t>. También se dictan leyes para ciertas ramas específicas de la burocracia: en 1938 se expiden las leyes de Escalafón del Magisterio y de Servidores Públicos del Servicio Exterior de la República. Otros empleados que tienen su propia legislación son los que prestan sus servicios en las diferentes ramas de las fuerzas armadas, incluyendo la policía, así como los denominados "empleados civiles" de estas dependencias. El máximo desarrollo de la burocracia pública se produce durante las dictaduras militares de los 70, —donde se dicta la codificación vigente de la Ley de Servicio Civil y Carrera Administrativa— en que la función pública alcanza su más alta expresión en el siglo xx, sin perjuicio de lo cual la burocracia continúa incrementándose hasta fin de siglo, con el aumento consiguiente del gasto público, con una pequeña disminución de su número por efecto los esquemas de supresiones de partidas y de "compra de renuncias" instaurados a comienzos de los años noventa. A pesar de lo dicho sobre el gasto público, a nivel individual, las remuneraciones burocráticas decrecieron constantemente, en valores reales, desde comienzos de los 80.</w:t>
      </w:r>
    </w:p>
    <w:p>
      <w:pPr>
        <w:pStyle w:val="Normal"/>
        <w:rPr/>
      </w:pPr>
      <w:r>
        <w:rPr/>
        <w:t>Un intento de legislar la estabilidad y carrera administrativa no se presentaría hasta comienzos de los cincuenta, con la expedición de la Ley de Carrera Administrativa, donde se somete expresamente las reclamaciones a la jurisdicción de los jueces laborales. Mas, por tratarse de un Decreto-Ley de Emergencia, sometido a la confirmación del Congreso según la Constitución de 1946 entonces vigente, fue analizado y rechazado con dictamen desfavorable, por lo que no entró en vigencia. La  Ley de Carrera Administrativa aprobado por el Congreso en 1959</w:t>
      </w:r>
      <w:r>
        <w:rPr>
          <w:rStyle w:val="EndnoteCharacters"/>
          <w:rStyle w:val="EndnoteAnchor"/>
        </w:rPr>
        <w:endnoteReference w:id="63"/>
      </w:r>
      <w:r>
        <w:rPr/>
        <w:t xml:space="preserve"> tampoco tuvo aplicación</w:t>
      </w:r>
      <w:r>
        <w:rPr>
          <w:rStyle w:val="EndnoteCharacters"/>
          <w:rStyle w:val="EndnoteAnchor"/>
        </w:rPr>
        <w:endnoteReference w:id="64"/>
      </w:r>
      <w:r>
        <w:rPr/>
        <w:t>. La ley que rige actualmente esta materia, la Ley de Servicio Civil y Carrera Administrativa, se expide en 1964, siendo codificada en 1978</w:t>
      </w:r>
      <w:r>
        <w:rPr>
          <w:rStyle w:val="EndnoteCharacters"/>
          <w:rStyle w:val="EndnoteAnchor"/>
        </w:rPr>
        <w:endnoteReference w:id="65"/>
      </w:r>
      <w:r>
        <w:rPr/>
        <w:t xml:space="preserve"> con las disposiciones sobre función pública constantes en la Ley Orgánica de Hacienda que estuvo vigente hasta su derogatoria y sustitución por la Ley Orgánica de Administración Financiera y Control en 1977</w:t>
      </w:r>
      <w:r>
        <w:rPr>
          <w:rStyle w:val="EndnoteCharacters"/>
          <w:rStyle w:val="EndnoteAnchor"/>
        </w:rPr>
        <w:endnoteReference w:id="66"/>
      </w:r>
      <w:r>
        <w:rPr/>
        <w:t>. Pero el Código del Trabajo también rige las relaciones entre el Estado y sus instituciones y determinados trabajadores. En las entidades que ejercen la potestad estatal se aplica como regla el régimen administrativo y como excepción—para obreros y trabajadores manuales— el régimen laboral privado. Por otra parte, todas las demás instituciones, esto es todas aquellas cuyas funciones son delegables al sector privado, aplican como regla general el Código del Trabajo y como excepción — para quienes ocupan cargos directivos y, en general, de jefatura— el régimen administrativo</w:t>
      </w:r>
      <w:r>
        <w:rPr>
          <w:rStyle w:val="EndnoteCharacters"/>
          <w:rStyle w:val="EndnoteAnchor"/>
        </w:rPr>
        <w:endnoteReference w:id="67"/>
      </w:r>
      <w:r>
        <w:rPr/>
        <w:t>.</w:t>
      </w:r>
    </w:p>
    <w:p>
      <w:pPr>
        <w:pStyle w:val="Normal"/>
        <w:rPr/>
      </w:pPr>
      <w:r>
        <w:rPr/>
        <w:t>La Dirección Nacional de Personal contemplada en esta ley se convierte posteriormente en una unidad de la Secretaría Nacional de Desarrollo Administrativo (SENDA), habiéndose trasladado a la Presidencia de la República cuando se suprimió dicha Secretaría. Actualmente, esta unidad se denomina Oficina de Servicio Civil y Desarrollo Institucional de la Presidencia de la República</w:t>
      </w:r>
      <w:r>
        <w:rPr>
          <w:rStyle w:val="EndnoteCharacters"/>
          <w:rStyle w:val="EndnoteAnchor"/>
        </w:rPr>
        <w:endnoteReference w:id="68"/>
      </w:r>
      <w:r>
        <w:rPr/>
        <w:t>. Tanto la Ley de Presupuestos del Sector Público cuanto la Ley de Modernización contienen provisiones relacionadas con la disminución del número de funcionarios públicos: indemnización por supresión de puesto y compensación por separación voluntaria, respectivamente.</w:t>
      </w:r>
    </w:p>
    <w:p>
      <w:pPr>
        <w:pStyle w:val="Normal"/>
        <w:rPr/>
      </w:pPr>
      <w:r>
        <w:rPr/>
        <w:t>En la actualidad, las remuneraciones del sector público son establecidas por el Consejo Nacional de Remuneraciones (CONAREM)</w:t>
      </w:r>
      <w:r>
        <w:rPr>
          <w:rStyle w:val="EndnoteCharacters"/>
          <w:rStyle w:val="EndnoteAnchor"/>
        </w:rPr>
        <w:endnoteReference w:id="69"/>
      </w:r>
      <w:r>
        <w:rPr/>
        <w:t>, para todos los empleados, tanto los sometidos a las leyes administrativas cuanto a las laborales.</w:t>
      </w:r>
    </w:p>
    <w:p>
      <w:pPr>
        <w:pStyle w:val="BodyText2"/>
        <w:rPr/>
      </w:pPr>
      <w:r>
        <w:rPr/>
      </w:r>
    </w:p>
    <w:p>
      <w:pPr>
        <w:pStyle w:val="Heading4"/>
        <w:ind w:right="56" w:hanging="0"/>
        <w:rPr/>
      </w:pPr>
      <w:bookmarkStart w:id="21" w:name="__RefHeading___Toc490747455"/>
      <w:bookmarkEnd w:id="21"/>
      <w:r>
        <w:rPr/>
        <w:t>Centralización y descentralización</w:t>
      </w:r>
    </w:p>
    <w:p>
      <w:pPr>
        <w:pStyle w:val="BodyText2"/>
        <w:rPr/>
      </w:pPr>
      <w:r>
        <w:rPr/>
      </w:r>
    </w:p>
    <w:p>
      <w:pPr>
        <w:pStyle w:val="BodyText2"/>
        <w:rPr/>
      </w:pPr>
      <w:r>
        <w:rPr/>
        <w:t>La descentralización y descentralización en la Administración Pública ecuatoriana originalmente se entiende en sentido diferente que les atribuye actualmente la doctrina del derecho público. En efecto, la descentralización actualmente se caracteriza por el manejo de políticas públicas a través de una persona jurídica de derecho público —con todas las consecuencias jurídicas que se derivan de esta figura— y sometida a la “tutela” del Gobierno central. Esta tutela se manifiesta en una serie de controles, principalmente de legalidad. En el concepto existente en el siglo xix y comienzos del siglo xx en el Ecuador la centralización y descentralización se refiere principalmente al aspecto de la recaudación de la renta por una unidad administrativa local asignada a una obra o finalidad específica, sin que en ese momento se considere la sujeción a políticas gubernamentales —por otra parte inexistentes— de esta unidad administradora de rentas. Tómese el caso de la “Junta Especial de Saneamiento de Guayaquil”, que percibía rentas diversas, unas recaudadas por el Tesorero municipal o pagados a la Junta directamente por “los representantes o agentes vendedores residentes en Guayaquil, de fábricas, compañías o casas de comercio del exterior que efectuaren ventas por cuenta de ellas”; por los despachos oficiales de telégrafos del recargo del cincuenta por ciento sobre las tarifas ordinarias por telegramas enviados desde Guayaquil, que se entregarán mensualmente; por los “Agentes o Representantes de Compañías o Empresas extranjeras de navegación … por cada buque que saliera de Guayaquil”; por los seguros marítimos; por “embarcaciones cargadas”; por “empresas de tranvías”; por adicionales sobre derechos de importación de la Aduana de Guayaquil “y que el Colector de la misma, bajo su responsabilidad personal y pecuniaria, entregará diariamente a la Junta Especial de Saneamiento”; etc</w:t>
      </w:r>
      <w:r>
        <w:rPr>
          <w:rStyle w:val="EndnoteCharacters"/>
          <w:rStyle w:val="EndnoteAnchor"/>
        </w:rPr>
        <w:endnoteReference w:id="70"/>
      </w:r>
      <w:r>
        <w:rPr/>
        <w:t>. En contrapartida, la “Ley sobre Centralización de Rentas” de 1923 se dispone que “[e]l Fisco recaudará todas las rentas consideradas en el Presupuesto y consignará diariamente en uno o  más Bancos depositarios todo el producto de la recaudación … Es prohibido a los Bancos depositarios entregar al Gobierno, ni a título de préstamo, los fondos de los partícipes”</w:t>
      </w:r>
      <w:r>
        <w:rPr>
          <w:rStyle w:val="EndnoteCharacters"/>
          <w:rStyle w:val="EndnoteAnchor"/>
        </w:rPr>
        <w:endnoteReference w:id="71"/>
      </w:r>
      <w:r>
        <w:rPr/>
        <w:t>. La “centralización” se contrapone a la forma de recaudar es decir a cargo exclusivamente del Fisco, a diferencia de la recaudación y entrega a cargo de las mismas oficinas donde se originan los tributos como en el caso citado de la Junta Especial de Saneamiento de Guayaquil. Las constituciones de 1929 (Art. 103), 1945 (Art. 123) y 1946 (Art. 136) contienen disposiciones que prohiben la asignación de un ingreso específico a un egreso determinado. En la reforma y codificación constitucional de 1998 se ordena en forma genérica que “todos los ingresos del sector público no financiero” estén contenidos en el presupuesto general del Estado. Es que, a pesar de la disposición constitucional, siempre se preasignaron ingresos determinados para finalidades específicas, como todavía continúa siendo el caso. La norma vigente sobre el tema establece sobre el “[d]estino de los ingresos predestinados” que “[l]as rentas con destino específico o las asignaciones calculadas sobre la base del rendimiento de los ingresos tributarios y no tributarios, determinados en leyes especiales, ingresarán a cuentas auxiliares específicas para cada una de esas rentas, de la Cuente Corriente Única …”</w:t>
      </w:r>
      <w:r>
        <w:rPr>
          <w:rStyle w:val="EndnoteCharacters"/>
          <w:rStyle w:val="EndnoteAnchor"/>
        </w:rPr>
        <w:endnoteReference w:id="72"/>
      </w:r>
      <w:r>
        <w:rPr/>
        <w:t>.</w:t>
      </w:r>
    </w:p>
    <w:p>
      <w:pPr>
        <w:pStyle w:val="Normal"/>
        <w:rPr/>
      </w:pPr>
      <w:r>
        <w:rPr/>
        <w:t>Así, tal “descentralización”, que en realidad consistía solamente en una disposición directa de los fondos públicos, se manifestó como una necesidad en una época de dificultades de comunicación y de penuria fiscal, donde la recaudación directa y su inversión inmediata era la única alternativa para la ejecución de obras locales. “La revolución de 1925 se propuso eliminar muchas de esas entidades que luego volvieron a multiplicarse y dieron origen a nuevos intentos de simplificación y mayor control en las épocas de dictadura militar y en la cuarta administración del Dr. Velasco Ibarra.”</w:t>
      </w:r>
      <w:r>
        <w:rPr>
          <w:rStyle w:val="EndnoteCharacters"/>
          <w:rStyle w:val="EndnoteAnchor"/>
        </w:rPr>
        <w:endnoteReference w:id="73"/>
      </w:r>
      <w:r>
        <w:rPr/>
        <w:t>.Este Presidente, por ejemplo, en los años cincuenta vetaba la creación de una “junta de fomento” en los términos siguientes:</w:t>
      </w:r>
    </w:p>
    <w:p>
      <w:pPr>
        <w:pStyle w:val="Normal"/>
        <w:rPr/>
      </w:pPr>
      <w:r>
        <w:rPr/>
      </w:r>
    </w:p>
    <w:p>
      <w:pPr>
        <w:pStyle w:val="BodyTextIndent2"/>
        <w:rPr/>
      </w:pPr>
      <w:r>
        <w:rPr/>
        <w:t xml:space="preserve">… </w:t>
      </w:r>
      <w:r>
        <w:rPr/>
        <w:t>esta serie de entidades autónomas que arrebatan al Poder Ejecutivo sus facultades legales, van creando en el País la anarquía, la confusión de facultades y van socavando el concepto de Autoridad con gravísimo daño para la República;</w:t>
      </w:r>
    </w:p>
    <w:p>
      <w:pPr>
        <w:pStyle w:val="BodyTextIndent2"/>
        <w:rPr/>
      </w:pPr>
      <w:r>
        <w:rPr/>
        <w:t>Esta dispersión de fondos entregados a entidades autónomas perfectamente irresponsables es un desperdicio de los pocos dineros fiscales que tiene el País y que deberían ser empleados por la respectiva autoridad legal y constitucional sin duplicar actividades</w:t>
      </w:r>
      <w:r>
        <w:rPr>
          <w:rStyle w:val="EndnoteCharacters"/>
          <w:rStyle w:val="EndnoteAnchor"/>
        </w:rPr>
        <w:endnoteReference w:id="74"/>
      </w:r>
      <w:r>
        <w:rPr>
          <w:i w:val="false"/>
        </w:rPr>
        <w:t>.</w:t>
      </w:r>
    </w:p>
    <w:p>
      <w:pPr>
        <w:pStyle w:val="BodyText2"/>
        <w:rPr>
          <w:i/>
          <w:i/>
        </w:rPr>
      </w:pPr>
      <w:r>
        <w:rPr>
          <w:i/>
        </w:rPr>
      </w:r>
    </w:p>
    <w:p>
      <w:pPr>
        <w:pStyle w:val="Normal"/>
        <w:rPr/>
      </w:pPr>
      <w:r>
        <w:rPr/>
        <w:t>En los años sesenta la Junta Militar culminó el esfuerzo centralizador tributario y presupuestario. Una reforma tributaria de 1964-1965 en Ecuador incluyó la derogatoria de alrededor de 1.700 impuestos locales y seccionales y prohibió la creación de esta clase de impuestos en beneficio provincial, cantonal y local. En 1971 se creo el Fondo Nacional de Participaciones</w:t>
      </w:r>
      <w:r>
        <w:fldChar w:fldCharType="begin"/>
      </w:r>
      <w:r>
        <w:rPr/>
        <w:instrText xml:space="preserve"> XE "Fondo Nacional de Participaciones (FONAPAR)" </w:instrText>
      </w:r>
      <w:r>
        <w:rPr/>
        <w:fldChar w:fldCharType="separate"/>
      </w:r>
      <w:r>
        <w:rPr/>
      </w:r>
      <w:r>
        <w:rPr/>
        <w:fldChar w:fldCharType="end"/>
      </w:r>
      <w:r>
        <w:rPr/>
        <w:t xml:space="preserve"> con la centralización de esos recursos, para repartirlos a los antiguos beneficiarios de los impuestos derogados en 1964-1965</w:t>
      </w:r>
      <w:r>
        <w:rPr>
          <w:rStyle w:val="EndnoteCharacters"/>
          <w:rStyle w:val="EndnoteAnchor"/>
        </w:rPr>
        <w:endnoteReference w:id="75"/>
      </w:r>
      <w:r>
        <w:rPr/>
        <w:t>. La idea en todos los casos es establecer una racionalización de los egresos presupuestarios, pero la realidad siempre fue que muchos de los ingresos se asignaban en gastos extrapresupuestarios con fines principalmente clientelar, de modo que los asignatarios, principalmente entidades públicas y del régimen seccional autónomo, cuando no cuentan con influencias y medios de presión no reciben las sumas asignadas en los presupuestos oportunamente. Esto ha determinado que se aspire a una descentralización presupuestaria y administrativa y posteriormente política. Tal consenso político se ha plasmado en la reforma y codificación constitucional de 1998 de considerar al gobierno del Ecuador como “de administración descentralizada” (Art. 1) y de asignar al Estado la impulsión del “desarrollo armónico del país” mediante “la descentralización y la desconcentración” (Art. 225). En los años noventa se expidieron unas tres leyes que propenden a esta finalidad: la Ley de Modernización, la Ley de distribución del 15% y la Ley de Descentralización</w:t>
      </w:r>
      <w:r>
        <w:rPr>
          <w:rStyle w:val="EndnoteCharacters"/>
          <w:rStyle w:val="EndnoteAnchor"/>
        </w:rPr>
        <w:endnoteReference w:id="76"/>
      </w:r>
      <w:r>
        <w:rPr/>
        <w:t>. La tendencia es avanzar hacia una descentralización política, lo que requiere una reforma constitucional que permita a las provincias o regiones legislar sobre sectores asignados en la Ley Fundamental, sin perjuicio de la necesidad de las autonomías políticas de recaudar directamente las rentas locales. Por supuesto, que un esquema de esta naturaleza requerirá una reasignación y fortalecimiento de competencias de órganos reguladores de ámbito nacional.</w:t>
      </w:r>
    </w:p>
    <w:p>
      <w:pPr>
        <w:pStyle w:val="BodyText2"/>
        <w:rPr/>
      </w:pPr>
      <w:r>
        <w:rPr/>
      </w:r>
    </w:p>
    <w:p>
      <w:pPr>
        <w:pStyle w:val="Heading3"/>
        <w:ind w:right="0" w:hanging="0"/>
        <w:rPr>
          <w:i w:val="false"/>
          <w:i w:val="false"/>
        </w:rPr>
      </w:pPr>
      <w:bookmarkStart w:id="22" w:name="__RefHeading___Toc490747456"/>
      <w:bookmarkEnd w:id="22"/>
      <w:r>
        <w:rPr/>
        <w:t>Los estudios sobre la administración pública ecuatoriana</w:t>
      </w:r>
    </w:p>
    <w:p>
      <w:pPr>
        <w:pStyle w:val="BodyText2"/>
        <w:rPr>
          <w:i/>
          <w:i/>
        </w:rPr>
      </w:pPr>
      <w:r>
        <w:rPr>
          <w:i/>
        </w:rPr>
      </w:r>
    </w:p>
    <w:p>
      <w:pPr>
        <w:pStyle w:val="BodyText2"/>
        <w:rPr/>
      </w:pPr>
      <w:r>
        <w:rPr/>
        <w:t>La Administración Pública ecuatoriana ha publicado regularmente documentos que describen su estructura y funcionamiento. Del último cuarto del siglo xx pueden citarse: “Guía Institucional del Sector Público”. JUNAPLÁ. Quito, 1973; “Manual de Organización de la Función Ejecutiva Ecuatoriana”. Dirección Nacional de Personal. Quito, 1981; “Las Empresas Públicas en el Desarrollo Nacional”. Dirección Nacional de Personal. Quito, 1977; “Manual de la Función Ejecutivo. Entidades del Estado y otros Organismos del Sector Público”. Dirección Nacional de Personal. Quito, 1987; “Catastro y Organigramas de las Entidades y Organismos del Sector Público”. Contraloría General del Estado. Quito, 1990; “Catastro de Empresas Estatales”. SENDA. Quito, 1990. El órgano planificador ha publicado en el Registro Oficial un catastro actualizado de las unidades administrativas del Sector Público ecuatoriano con cierta regularidad</w:t>
      </w:r>
      <w:r>
        <w:rPr>
          <w:rStyle w:val="EndnoteCharacters"/>
          <w:rStyle w:val="EndnoteAnchor"/>
        </w:rPr>
        <w:endnoteReference w:id="77"/>
      </w:r>
      <w:r>
        <w:rPr/>
        <w:t>. En lo relativo a estudios sobre aspectos específicos de la Administración Pública ecuatoriana, existen unas pocas monografías de los años setenta y comienzos de los ochenta, realizados por el extinguido Grupo de Coordinación de Desarrollo Administrativo, de la Secretaría General de la Administración</w:t>
      </w:r>
      <w:r>
        <w:rPr>
          <w:rStyle w:val="EndnoteCharacters"/>
          <w:rStyle w:val="EndnoteAnchor"/>
        </w:rPr>
        <w:endnoteReference w:id="78"/>
      </w:r>
      <w:r>
        <w:rPr/>
        <w:t>.</w:t>
      </w:r>
    </w:p>
    <w:p>
      <w:pPr>
        <w:pStyle w:val="Normal"/>
        <w:rPr/>
      </w:pPr>
      <w:r>
        <w:rPr/>
        <w:t>La literatura jurídica sobre la Administración Pública ecuatoriana ha sido más bien escasa. Como obras propiamente administrativas se debe citar a los siguientes autores:</w:t>
      </w:r>
    </w:p>
    <w:p>
      <w:pPr>
        <w:pStyle w:val="BodyText2"/>
        <w:rPr/>
      </w:pPr>
      <w:r>
        <w:rPr/>
        <w:t>Luis Tobar Ribadeneira “Las Personas Jurídicas en el Ecuador. Estudio especial de las de derecho público y de las de derecho privado”. Pensamiento Católico. Quito, 1956. La obra de Ramiro Borja y Borja, "Teoría General del Derecho Administrativo", Depalma, Buenos Aires, 1985, como su nombre lo indica, no entra propiamente en la doctrina y la legislación administrativa ecuatoriana. Se ha citado un par de veces de este mismo autor en el presente estudio la erudita y detallada monografía sobre la evolución de la legislación hacendaria del Ecuador, de 1960. Son clásicos los estudios sobre la Administración Pública Española en la Real Audiencia de Quito: Alfredo Pareja Diezcanseco ,“Las Instituciones y la Administración de la Real Audiencia de Quito”, 2a. edición. Universidad de Guayaquil. Colección Honoris Causa N° 4. Guayaquil, 1988; y Julio Tobar Donoso, “Las Instituciones del período hispánico, especialmente en la Presidencia de Quito”, Editorial Ecuatoriana, Quito, 1974. Algunos de los autores contemporáneos que han trabajado en temas de derecho administrativo en la última década son: Mercedes Bohorquez de Sevilla, “Las Garantías en la Contratación Pública”, Edino, Guayaquil, 1992; Marco Idrovo, “La Contratación Pública” (2a. edición actualizada). Quito, 1993; Luis Benalcázar y Juan Pablo Aguilar, “Guía de la Contratación Pública Ecuatoriana” (2a. edición actualizada), Corporación de Estudios y Publicaciones. Quito, 1993; Jorge Zavala Egas, “El Estatuto del Régimen Administrativo de la Función Ejecutiva en el Ordenamiento Jurídico” CLD, Quito, 1995; Ernesto Velázquez Baquerizo, “La Nueva Justicia Administrativa: Diagnóstico de Derecho Contencioso Administrativo y Fiscal en el Ecuador”, CLD, Quito, 1995; Luis Hidalgo López, “La Responsabilidad Civil de los Empleados Públicos”, Pudeleco. Quito, 1996; Nicolás Granda Galindo, “Fundamentos de Derecho Administrativo”, Universidad Técnica de Loja. Loja, 1997; Miguel Hernández, “Descentralización. De la Teoría a la Ley Especial de Descentralización”, Universidad Católica de Guayaquil. Guayaquil, 1998; Nahim Emén, “El Hábeas Data en el Ecuador” (2a. edición). Universidad Católica de Santiago de Guayaquil, 1999; También cabe citar los tres proyectos de procedimientos administrativos, no publicados, de: Francisco Tinajero, Gustavo Serrano Bonilla, y Edgar Terán conjuntamente con Alejandro Ponce Martínez. También se deben mencionar las tesis de: Xavier Arosemena sobre contratación pública, y la de Pablo Tinajero, “La Acción de Lesividad”, PUCE. Quito, 1998. Sobre función pública se cuenta con las monografías de Ramiro Dávila Silva "El Sistema de Administración de Personal y Carrera Administrativa en el Sector Público Ecuatoriano", en: “Administración de Personal y Carrera Administrativa en América Latina”. DNP-ALAP-CLAD-ILDIS. Quito, 1986; y los trabajos sobre el mismo tema publicados en: "La Burocracia Pública en el Ecuador", principalmente el trabajo de Diego Hidalgo Ruales, denominado también "La Burocracia Pública en el Ecuador". ALAP-Fundación Friedrich Naumann. Quito, 1988. Finalmente, sobre la temática del derecho administrativo, del suscrito autor del presente estudio, Efraín Pérez, aprovecho para citar: “Disposiciones Administrativas y Reglamentarias de CEPE”. Corporación de Estudios y Publicaciones. Quito, 1981; “Digesto de la Contratación Pública”. Corporación de Estudios y Publicaciones. Quito, 1984; “La Informática en los Dictámenes Jurídicos para la Contratación Pública”, Corporación de Estudios y Publicaciones. Quito, 1985; “Reseña Histórica de las Instituciones Jurídicas Galapaguenses”, Corporación de Estudios y Publicaciones. Quito, 1985; “Elementos Legales y Administrativos del Manejo de Recursos Costeros”, PMRC. Guayaquil, 1988; “Propuesta de Fortalecimiento de los Municipios y Coordinación con el Ejecutivo: Antecedentes jurídicos y financieros” (con otros co-autores). GTZ. Quito, 1989; “Manual de Derecho Ambiental y Recursos Naturales del Ecuador”, Edino. Guayaquil, 1995; “Gestión Pública Ambiental”. BID-CONADE. 1997; “El Poder Ejecutivo en el Derecho Público y la Constitución”, Ediciones ESTADE. Quito, 1999, y “Derecho Ambiental”, McGraw-Hill. Bogotá, 2000. Se pueden encontrar en el internet los trabajos realizados por cuenta de la Procuraduría General del Estado sobre sistema Derecho Público en la Administración Pública ecuatoriana, así como índice de consultas sobre derecho público y contratación público y la Ley de Contratación Pública concordada con los respectivos dictámenes: www.estade.org.</w:t>
      </w:r>
    </w:p>
    <w:p>
      <w:pPr>
        <w:pStyle w:val="Heading1"/>
        <w:ind w:right="56" w:hanging="0"/>
        <w:rPr/>
      </w:pPr>
      <w:r>
        <w:rPr/>
      </w:r>
    </w:p>
    <w:p>
      <w:pPr>
        <w:pStyle w:val="Normal"/>
        <w:ind w:right="56" w:hanging="0"/>
        <w:rPr/>
      </w:pPr>
      <w:r>
        <w:rPr/>
        <w:t>Quito, mayo de 2000</w:t>
      </w:r>
    </w:p>
    <w:p>
      <w:pPr>
        <w:pStyle w:val="Normal"/>
        <w:ind w:right="56" w:hanging="0"/>
        <w:rPr/>
      </w:pPr>
      <w:r>
        <w:rPr/>
      </w:r>
    </w:p>
    <w:sectPr>
      <w:footerReference w:type="default" r:id="rId2"/>
      <w:endnotePr>
        <w:numFmt w:val="decimal"/>
      </w:endnotePr>
      <w:type w:val="nextPage"/>
      <w:pgSz w:w="11906" w:h="16838"/>
      <w:pgMar w:left="1701" w:right="1134" w:gutter="0" w:header="0" w:top="851" w:footer="851" w:bottom="90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rimer Rejistro Auténtico Nacional. Tomo 1°. </w:t>
      </w:r>
      <w:r>
        <w:rPr>
          <w:i/>
        </w:rPr>
        <w:t xml:space="preserve">Separando provisionalmente el Ministerio de hacienda del del interior i relaciones esteriores. </w:t>
      </w:r>
      <w:r>
        <w:rPr/>
        <w:t>p.</w:t>
      </w:r>
      <w:r>
        <w:rPr>
          <w:i/>
        </w:rPr>
        <w:t xml:space="preserve"> </w:t>
      </w:r>
      <w:r>
        <w:rPr/>
        <w:t>17.</w:t>
      </w:r>
    </w:p>
  </w:endnote>
  <w:endnote w:id="3">
    <w:p>
      <w:pPr>
        <w:pStyle w:val="Endnote"/>
        <w:rPr/>
      </w:pPr>
      <w:r>
        <w:rPr>
          <w:rStyle w:val="EndnoteCharacters"/>
        </w:rPr>
        <w:endnoteRef/>
      </w:r>
      <w:r>
        <w:rPr/>
        <w:t xml:space="preserve"> </w:t>
      </w:r>
      <w:r>
        <w:rPr/>
        <w:t xml:space="preserve">Primer Rejistro Auténtico Nacional. Tomo 1°: </w:t>
      </w:r>
      <w:r>
        <w:rPr>
          <w:i/>
        </w:rPr>
        <w:t>Ley de Régimen Político de los Departamentos.</w:t>
      </w:r>
      <w:r>
        <w:rPr/>
        <w:t xml:space="preserve"> 28 de septiembre de 1830. p. 79.</w:t>
      </w:r>
    </w:p>
  </w:endnote>
  <w:endnote w:id="4">
    <w:p>
      <w:pPr>
        <w:pStyle w:val="Endnote"/>
        <w:rPr/>
      </w:pPr>
      <w:r>
        <w:rPr>
          <w:rStyle w:val="EndnoteCharacters"/>
        </w:rPr>
        <w:endnoteRef/>
      </w:r>
      <w:r>
        <w:rPr/>
        <w:t xml:space="preserve"> </w:t>
      </w:r>
      <w:r>
        <w:rPr/>
        <w:t xml:space="preserve">Colección de las Leyes dadas por el Congreso Constitucional de la República de Colombia en las sesiones de los años 1825 i 1826. </w:t>
      </w:r>
      <w:r>
        <w:rPr>
          <w:i/>
        </w:rPr>
        <w:t xml:space="preserve">Ley sobre organización y réjimen político y economico de los departamentos y provincias. </w:t>
      </w:r>
      <w:r>
        <w:rPr/>
        <w:t xml:space="preserve">11 de marzo de 1830. Imp. de P. Cubides. Bogotá, s/f. Esta ley tiene sus antecedentes en la </w:t>
      </w:r>
      <w:r>
        <w:rPr>
          <w:i/>
        </w:rPr>
        <w:t>Ley de Régimen Administrativo Interior</w:t>
      </w:r>
      <w:r>
        <w:rPr/>
        <w:t xml:space="preserve">  dictada por el Congreso de Cúcuta en 1821, con similar estructura.</w:t>
      </w:r>
    </w:p>
  </w:endnote>
  <w:endnote w:id="5">
    <w:p>
      <w:pPr>
        <w:pStyle w:val="Endnote"/>
        <w:rPr/>
      </w:pPr>
      <w:r>
        <w:rPr>
          <w:rStyle w:val="EndnoteCharacters"/>
        </w:rPr>
        <w:endnoteRef/>
      </w:r>
      <w:r>
        <w:rPr/>
        <w:t xml:space="preserve"> </w:t>
      </w:r>
      <w:r>
        <w:rPr>
          <w:smallCaps/>
        </w:rPr>
        <w:t>Noboa, Aurelio. “</w:t>
      </w:r>
      <w:r>
        <w:rPr/>
        <w:t xml:space="preserve">Ley de Régimen Político”, 10 de junio de 1843. </w:t>
      </w:r>
      <w:r>
        <w:rPr>
          <w:i/>
        </w:rPr>
        <w:t xml:space="preserve">Recopilación de leyes del Ecuador. Interior, desde 1821 hasta 1846. </w:t>
      </w:r>
      <w:r>
        <w:rPr/>
        <w:t>T. III. Imprenta de A. Noboa. Guayaquil, 1901. p. 353.</w:t>
      </w:r>
    </w:p>
  </w:endnote>
  <w:endnote w:id="6">
    <w:p>
      <w:pPr>
        <w:pStyle w:val="Endnote"/>
        <w:rPr/>
      </w:pPr>
      <w:r>
        <w:rPr>
          <w:rStyle w:val="EndnoteCharacters"/>
        </w:rPr>
        <w:endnoteRef/>
      </w:r>
      <w:r>
        <w:rPr/>
        <w:t xml:space="preserve"> </w:t>
      </w:r>
      <w:r>
        <w:rPr>
          <w:smallCaps/>
        </w:rPr>
        <w:t xml:space="preserve">Santa María de Paredes, Vicente. </w:t>
      </w:r>
      <w:r>
        <w:rPr>
          <w:i/>
        </w:rPr>
        <w:t xml:space="preserve">Curso de Derecho Administrativo. </w:t>
      </w:r>
      <w:r>
        <w:rPr/>
        <w:t>Quinta edición. Establecimiento tipográfico de Ricardo Fé. Madrid, 1898. pp. 138-143.</w:t>
      </w:r>
    </w:p>
  </w:endnote>
  <w:endnote w:id="7">
    <w:p>
      <w:pPr>
        <w:pStyle w:val="Endnote"/>
        <w:rPr/>
      </w:pPr>
      <w:r>
        <w:rPr>
          <w:rStyle w:val="EndnoteCharacters"/>
        </w:rPr>
        <w:endnoteRef/>
      </w:r>
      <w:r>
        <w:rPr/>
        <w:t xml:space="preserve"> </w:t>
      </w:r>
      <w:r>
        <w:rPr/>
        <w:t xml:space="preserve">Cf. </w:t>
      </w:r>
      <w:r>
        <w:rPr>
          <w:smallCaps/>
        </w:rPr>
        <w:t>Borja y Borja, Ramiro</w:t>
      </w:r>
      <w:r>
        <w:rPr/>
        <w:t xml:space="preserve">. “Informe sobre la codificación de la Ley Orgánica de Hacienda”, en </w:t>
      </w:r>
      <w:r>
        <w:rPr>
          <w:i/>
        </w:rPr>
        <w:t xml:space="preserve">Boletín Jurídico. Órgano de la Comisión Legislativa. </w:t>
      </w:r>
      <w:r>
        <w:rPr/>
        <w:t>T. II. Editorial Santo Domingo. Quito, 1960. pp. 251-494. Este informe constituye un prolijo estudio de todas las leyes de hacienda de la República, hasta la codificación de 1960.</w:t>
      </w:r>
    </w:p>
  </w:endnote>
  <w:endnote w:id="8">
    <w:p>
      <w:pPr>
        <w:pStyle w:val="Endnote"/>
        <w:rPr/>
      </w:pPr>
      <w:r>
        <w:rPr>
          <w:rStyle w:val="EndnoteCharacters"/>
        </w:rPr>
        <w:endnoteRef/>
      </w:r>
      <w:r>
        <w:rPr/>
        <w:t xml:space="preserve"> </w:t>
      </w:r>
      <w:r>
        <w:rPr>
          <w:smallCaps/>
        </w:rPr>
        <w:t>Santa María de Paredes</w:t>
      </w:r>
      <w:r>
        <w:rPr/>
        <w:t xml:space="preserve">. </w:t>
      </w:r>
      <w:r>
        <w:rPr>
          <w:i/>
        </w:rPr>
        <w:t xml:space="preserve">Ob. cit. </w:t>
      </w:r>
      <w:r>
        <w:rPr/>
        <w:t>pp. 699.</w:t>
      </w:r>
    </w:p>
  </w:endnote>
  <w:endnote w:id="9">
    <w:p>
      <w:pPr>
        <w:pStyle w:val="Endnote"/>
        <w:rPr/>
      </w:pPr>
      <w:r>
        <w:rPr>
          <w:rStyle w:val="EndnoteCharacters"/>
        </w:rPr>
        <w:endnoteRef/>
      </w:r>
      <w:r>
        <w:rPr/>
        <w:t xml:space="preserve"> </w:t>
      </w:r>
      <w:r>
        <w:rPr>
          <w:i/>
        </w:rPr>
        <w:t xml:space="preserve">Lei Autorizando al Poder Ejecutivo para que pueda celebrar contratas particulares para la construcción, reparo y mejora de caminos, </w:t>
      </w:r>
      <w:r>
        <w:rPr/>
        <w:t>20 de marzo de 1839. Primer Rejistro Auténtico Nacional. Continuación del (Año de 1835). pp. 510-512.</w:t>
      </w:r>
    </w:p>
  </w:endnote>
  <w:endnote w:id="10">
    <w:p>
      <w:pPr>
        <w:pStyle w:val="Endnote"/>
        <w:rPr/>
      </w:pPr>
      <w:r>
        <w:rPr>
          <w:rStyle w:val="EndnoteCharacters"/>
        </w:rPr>
        <w:endnoteRef/>
      </w:r>
      <w:r>
        <w:rPr/>
        <w:t xml:space="preserve"> </w:t>
      </w:r>
      <w:r>
        <w:rPr>
          <w:smallCaps/>
        </w:rPr>
        <w:t>Giannini, Massimo Severo.</w:t>
      </w:r>
      <w:r>
        <w:rPr>
          <w:i/>
        </w:rPr>
        <w:t xml:space="preserve"> Diritto Amministrativo</w:t>
      </w:r>
      <w:r>
        <w:rPr/>
        <w:t>. Volumen primero. Tercera edición. Giuffrè Editore. Milán, 1993. T. I., p. 74.</w:t>
      </w:r>
    </w:p>
  </w:endnote>
  <w:endnote w:id="11">
    <w:p>
      <w:pPr>
        <w:pStyle w:val="Endnote"/>
        <w:rPr/>
      </w:pPr>
      <w:r>
        <w:rPr>
          <w:rStyle w:val="EndnoteCharacters"/>
        </w:rPr>
        <w:endnoteRef/>
      </w:r>
      <w:r>
        <w:rPr/>
        <w:t xml:space="preserve"> </w:t>
      </w:r>
      <w:r>
        <w:rPr>
          <w:smallCaps/>
        </w:rPr>
        <w:t>Weber, Max. “</w:t>
      </w:r>
      <w:r>
        <w:rPr/>
        <w:t>Bureaucracy”</w:t>
      </w:r>
      <w:r>
        <w:rPr>
          <w:i/>
        </w:rPr>
        <w:t xml:space="preserve"> </w:t>
      </w:r>
      <w:r>
        <w:rPr/>
        <w:t xml:space="preserve">En: </w:t>
      </w:r>
      <w:r>
        <w:rPr>
          <w:i/>
        </w:rPr>
        <w:t>From Max Weber: Essays in Sociology</w:t>
      </w:r>
      <w:r>
        <w:rPr/>
        <w:t xml:space="preserve">. </w:t>
      </w:r>
      <w:r>
        <w:rPr>
          <w:i/>
        </w:rPr>
        <w:t>Translated, edited and with an introduction by H.H. Gerth and Wright Mills</w:t>
      </w:r>
      <w:r>
        <w:rPr/>
        <w:t>. Oxford University Press. Nueva York, 1958. Reimpresión de 1979. p. 204.</w:t>
      </w:r>
    </w:p>
  </w:endnote>
  <w:endnote w:id="12">
    <w:p>
      <w:pPr>
        <w:pStyle w:val="Endnote"/>
        <w:rPr/>
      </w:pPr>
      <w:r>
        <w:rPr>
          <w:rStyle w:val="EndnoteCharacters"/>
        </w:rPr>
        <w:endnoteRef/>
      </w:r>
      <w:r>
        <w:rPr/>
        <w:t xml:space="preserve"> </w:t>
      </w:r>
      <w:r>
        <w:rPr>
          <w:smallCaps/>
        </w:rPr>
        <w:t xml:space="preserve">López Calvo, José. </w:t>
      </w:r>
      <w:r>
        <w:rPr>
          <w:i/>
        </w:rPr>
        <w:t>Organización y Funcionamiento del Gobierno</w:t>
      </w:r>
      <w:r>
        <w:rPr/>
        <w:t>. Madrid, 1996. p. 91.</w:t>
      </w:r>
    </w:p>
  </w:endnote>
  <w:endnote w:id="13">
    <w:p>
      <w:pPr>
        <w:pStyle w:val="Endnote"/>
        <w:rPr/>
      </w:pPr>
      <w:r>
        <w:rPr>
          <w:rStyle w:val="EndnoteCharacters"/>
        </w:rPr>
        <w:endnoteRef/>
      </w:r>
      <w:r>
        <w:rPr/>
        <w:t xml:space="preserve"> </w:t>
      </w:r>
      <w:r>
        <w:rPr>
          <w:smallCaps/>
        </w:rPr>
        <w:t>Santa María de Paredes</w:t>
      </w:r>
      <w:r>
        <w:rPr/>
        <w:t xml:space="preserve">. </w:t>
      </w:r>
      <w:r>
        <w:rPr>
          <w:i/>
        </w:rPr>
        <w:t>Ob. cit.</w:t>
      </w:r>
      <w:r>
        <w:rPr/>
        <w:t xml:space="preserve"> p. 50.</w:t>
      </w:r>
    </w:p>
  </w:endnote>
  <w:endnote w:id="14">
    <w:p>
      <w:pPr>
        <w:pStyle w:val="Endnote"/>
        <w:rPr/>
      </w:pPr>
      <w:r>
        <w:rPr>
          <w:rStyle w:val="EndnoteCharacters"/>
        </w:rPr>
        <w:endnoteRef/>
      </w:r>
      <w:r>
        <w:rPr/>
        <w:t xml:space="preserve"> </w:t>
      </w:r>
      <w:r>
        <w:rPr>
          <w:smallCaps/>
        </w:rPr>
        <w:t>Posada, Adolfo</w:t>
      </w:r>
      <w:r>
        <w:rPr/>
        <w:t xml:space="preserve">. </w:t>
      </w:r>
      <w:r>
        <w:rPr>
          <w:i/>
        </w:rPr>
        <w:t xml:space="preserve">Tratado de Derecho Administrativo. </w:t>
      </w:r>
      <w:r>
        <w:rPr/>
        <w:t>Librería de Victoriano Suárez. Madrid, 1897. p. 57.</w:t>
      </w:r>
    </w:p>
  </w:endnote>
  <w:endnote w:id="15">
    <w:p>
      <w:pPr>
        <w:pStyle w:val="Endnote"/>
        <w:rPr/>
      </w:pPr>
      <w:r>
        <w:rPr>
          <w:rStyle w:val="EndnoteCharacters"/>
        </w:rPr>
        <w:endnoteRef/>
      </w:r>
      <w:r>
        <w:rPr/>
        <w:t xml:space="preserve"> </w:t>
      </w:r>
      <w:r>
        <w:rPr>
          <w:smallCaps/>
        </w:rPr>
        <w:t xml:space="preserve">Larrea Holguín, Juan I. </w:t>
      </w:r>
      <w:r>
        <w:rPr/>
        <w:t xml:space="preserve">“La Primera Constitución Liberal, de 1897”, en: </w:t>
      </w:r>
      <w:r>
        <w:rPr>
          <w:i/>
        </w:rPr>
        <w:t xml:space="preserve">Religión y Derecho. </w:t>
      </w:r>
      <w:r>
        <w:rPr/>
        <w:t>División Editorial Poligráfica. Guayaquil, 1998. p. 40.</w:t>
      </w:r>
    </w:p>
  </w:endnote>
  <w:endnote w:id="16">
    <w:p>
      <w:pPr>
        <w:pStyle w:val="Endnote"/>
        <w:rPr/>
      </w:pPr>
      <w:r>
        <w:rPr>
          <w:rStyle w:val="EndnoteCharacters"/>
        </w:rPr>
        <w:endnoteRef/>
      </w:r>
      <w:r>
        <w:rPr/>
        <w:t xml:space="preserve"> </w:t>
      </w:r>
      <w:r>
        <w:rPr/>
        <w:t>Colección de leyes y decretos expedidos por los congresos ordinarios y extraordinarios de 1898. Edición oficial hecha por el archivero del Poder Legislativo. Imprenta Nacional. Quito, 1899. pp. 72-98.</w:t>
      </w:r>
    </w:p>
  </w:endnote>
  <w:endnote w:id="17">
    <w:p>
      <w:pPr>
        <w:pStyle w:val="Endnote"/>
        <w:rPr/>
      </w:pPr>
      <w:r>
        <w:rPr>
          <w:rStyle w:val="EndnoteCharacters"/>
        </w:rPr>
        <w:endnoteRef/>
      </w:r>
      <w:r>
        <w:rPr/>
        <w:t xml:space="preserve"> </w:t>
      </w:r>
      <w:r>
        <w:rPr>
          <w:i/>
        </w:rPr>
        <w:t>Ley reformatoria de la Ley de Régimen Administrativa Interior</w:t>
      </w:r>
      <w:r>
        <w:rPr/>
        <w:t>, del 20 de octubre de 1900. RO 1247. Decretos y Leyes sancionados en el año 1900. Publicación anual del Archivo del Poder Legislativo. Imprenta Nacional. Quito, 1901. pp. 127-129.</w:t>
      </w:r>
    </w:p>
  </w:endnote>
  <w:endnote w:id="18">
    <w:p>
      <w:pPr>
        <w:pStyle w:val="Endnote"/>
        <w:rPr/>
      </w:pPr>
      <w:r>
        <w:rPr>
          <w:rStyle w:val="EndnoteCharacters"/>
        </w:rPr>
        <w:endnoteRef/>
      </w:r>
      <w:r>
        <w:rPr/>
        <w:t xml:space="preserve"> </w:t>
      </w:r>
      <w:r>
        <w:rPr>
          <w:i/>
        </w:rPr>
        <w:t>Ley de Régimen Político Administrativo de la República</w:t>
      </w:r>
      <w:r>
        <w:rPr/>
        <w:t>, de 9 de diciembre de 1930. Anuario de Legislación Ecuatoriana. Volumen 23, primera parte. Publicación Oficial del Archivo del Poder Legislativo. Imprenta y encuadernación nacionales. Quito, 1933. p. 17. Art. 6.</w:t>
      </w:r>
    </w:p>
  </w:endnote>
  <w:endnote w:id="19">
    <w:p>
      <w:pPr>
        <w:pStyle w:val="Endnote"/>
        <w:rPr/>
      </w:pPr>
      <w:r>
        <w:rPr>
          <w:rStyle w:val="EndnoteCharacters"/>
        </w:rPr>
        <w:endnoteRef/>
      </w:r>
      <w:r>
        <w:rPr/>
        <w:t xml:space="preserve"> </w:t>
      </w:r>
      <w:r>
        <w:rPr/>
        <w:t xml:space="preserve">DE 3. </w:t>
      </w:r>
      <w:r>
        <w:rPr>
          <w:i/>
        </w:rPr>
        <w:t>Refórmase el Estatuto del Régimen Jurídico Administrativo de la Función Ejecutiva</w:t>
      </w:r>
      <w:r>
        <w:rPr/>
        <w:t>. RO 3 del 26 de enero de 2000.</w:t>
      </w:r>
    </w:p>
  </w:endnote>
  <w:endnote w:id="20">
    <w:p>
      <w:pPr>
        <w:pStyle w:val="Endnote"/>
        <w:rPr/>
      </w:pPr>
      <w:r>
        <w:rPr>
          <w:rStyle w:val="EndnoteCharacters"/>
        </w:rPr>
        <w:endnoteRef/>
      </w:r>
      <w:r>
        <w:rPr/>
        <w:t xml:space="preserve"> </w:t>
      </w:r>
      <w:r>
        <w:rPr/>
        <w:t xml:space="preserve">DE. 386. </w:t>
      </w:r>
      <w:r>
        <w:rPr>
          <w:i/>
        </w:rPr>
        <w:t>Créase el Consejo de Desarrollo de las Nacionalidades y Pueblos del Ecuador (CODENPE) adscrito a la Presidencia de la República, con sede en Quito</w:t>
      </w:r>
      <w:r>
        <w:rPr/>
        <w:t>. RO 86, 11 de diciembre de 1998.</w:t>
      </w:r>
    </w:p>
  </w:endnote>
  <w:endnote w:id="21">
    <w:p>
      <w:pPr>
        <w:pStyle w:val="Endnote"/>
        <w:rPr/>
      </w:pPr>
      <w:r>
        <w:rPr>
          <w:rStyle w:val="EndnoteCharacters"/>
        </w:rPr>
        <w:endnoteRef/>
      </w:r>
      <w:r>
        <w:rPr/>
        <w:t xml:space="preserve"> </w:t>
      </w:r>
      <w:r>
        <w:rPr>
          <w:smallCaps/>
        </w:rPr>
        <w:t xml:space="preserve">Larrea Holguín, Juan I. </w:t>
      </w:r>
      <w:r>
        <w:rPr/>
        <w:t xml:space="preserve">“El espíritu jurídico de la República (de 1895 a nuestros días)”. En: </w:t>
      </w:r>
      <w:r>
        <w:rPr>
          <w:i/>
        </w:rPr>
        <w:t xml:space="preserve">Historia del Ecuador. </w:t>
      </w:r>
      <w:r>
        <w:rPr/>
        <w:t>Salvat. Quito, 1982. V. 7, pp. 113-114.</w:t>
      </w:r>
    </w:p>
  </w:endnote>
  <w:endnote w:id="22">
    <w:p>
      <w:pPr>
        <w:pStyle w:val="Endnote"/>
        <w:rPr/>
      </w:pPr>
      <w:r>
        <w:rPr>
          <w:rStyle w:val="EndnoteCharacters"/>
        </w:rPr>
        <w:endnoteRef/>
      </w:r>
      <w:r>
        <w:rPr/>
        <w:t xml:space="preserve"> </w:t>
      </w:r>
      <w:r>
        <w:rPr>
          <w:i/>
        </w:rPr>
        <w:t xml:space="preserve">Ibíd. </w:t>
      </w:r>
      <w:r>
        <w:rPr/>
        <w:t>pp. 115-116.</w:t>
      </w:r>
    </w:p>
  </w:endnote>
  <w:endnote w:id="23">
    <w:p>
      <w:pPr>
        <w:pStyle w:val="Endnote"/>
        <w:rPr/>
      </w:pPr>
      <w:r>
        <w:rPr>
          <w:rStyle w:val="EndnoteCharacters"/>
        </w:rPr>
        <w:endnoteRef/>
      </w:r>
      <w:r>
        <w:rPr/>
        <w:t xml:space="preserve"> </w:t>
      </w:r>
      <w:r>
        <w:rPr>
          <w:i/>
        </w:rPr>
        <w:t xml:space="preserve">Ibíd. </w:t>
      </w:r>
      <w:r>
        <w:rPr/>
        <w:t>p. 116.</w:t>
      </w:r>
    </w:p>
  </w:endnote>
  <w:endnote w:id="24">
    <w:p>
      <w:pPr>
        <w:pStyle w:val="Endnote"/>
        <w:rPr/>
      </w:pPr>
      <w:r>
        <w:rPr>
          <w:rStyle w:val="EndnoteCharacters"/>
        </w:rPr>
        <w:endnoteRef/>
      </w:r>
      <w:r>
        <w:rPr/>
        <w:t xml:space="preserve"> </w:t>
      </w:r>
      <w:r>
        <w:rPr>
          <w:smallCaps/>
        </w:rPr>
        <w:t xml:space="preserve">Pareja Diezcanseco, Alfredo. </w:t>
      </w:r>
      <w:r>
        <w:rPr/>
        <w:t xml:space="preserve">“Los gobiernos de la plutocracia y las nuevas ideas”. En: </w:t>
      </w:r>
      <w:r>
        <w:rPr>
          <w:i/>
        </w:rPr>
        <w:t xml:space="preserve">Historia del Ecuador. V. 7. </w:t>
      </w:r>
      <w:r>
        <w:rPr/>
        <w:t>Salvat. Quito, 1982. p. 66.</w:t>
      </w:r>
    </w:p>
  </w:endnote>
  <w:endnote w:id="25">
    <w:p>
      <w:pPr>
        <w:pStyle w:val="Endnote"/>
        <w:rPr/>
      </w:pPr>
      <w:r>
        <w:rPr>
          <w:rStyle w:val="EndnoteCharacters"/>
        </w:rPr>
        <w:endnoteRef/>
      </w:r>
      <w:r>
        <w:rPr/>
        <w:t xml:space="preserve"> </w:t>
      </w:r>
      <w:r>
        <w:rPr>
          <w:smallCaps/>
        </w:rPr>
        <w:t>Cueva, Agustín.</w:t>
      </w:r>
      <w:r>
        <w:rPr/>
        <w:t xml:space="preserve"> “El Ecuador de 1925 a 1960”. En: </w:t>
      </w:r>
      <w:r>
        <w:rPr>
          <w:i/>
        </w:rPr>
        <w:t xml:space="preserve">Nueva Historia del Ecuador. </w:t>
      </w:r>
      <w:r>
        <w:rPr/>
        <w:t>Corporación Editora Nacional-Grijalvo. Quito, 1983. V. 10, p. 95.</w:t>
      </w:r>
    </w:p>
  </w:endnote>
  <w:endnote w:id="26">
    <w:p>
      <w:pPr>
        <w:pStyle w:val="Endnote"/>
        <w:rPr/>
      </w:pPr>
      <w:r>
        <w:rPr>
          <w:rStyle w:val="EndnoteCharacters"/>
        </w:rPr>
        <w:endnoteRef/>
      </w:r>
      <w:r>
        <w:rPr/>
        <w:t xml:space="preserve"> </w:t>
      </w:r>
      <w:r>
        <w:rPr>
          <w:i/>
        </w:rPr>
        <w:t>Ibíd.</w:t>
      </w:r>
    </w:p>
  </w:endnote>
  <w:endnote w:id="27">
    <w:p>
      <w:pPr>
        <w:pStyle w:val="Endnote"/>
        <w:rPr/>
      </w:pPr>
      <w:r>
        <w:rPr>
          <w:rStyle w:val="EndnoteCharacters"/>
        </w:rPr>
        <w:endnoteRef/>
      </w:r>
      <w:r>
        <w:rPr/>
        <w:t xml:space="preserve"> </w:t>
      </w:r>
      <w:r>
        <w:rPr>
          <w:i/>
        </w:rPr>
        <w:t>Ibíd.</w:t>
      </w:r>
    </w:p>
  </w:endnote>
  <w:endnote w:id="28">
    <w:p>
      <w:pPr>
        <w:pStyle w:val="Endnote"/>
        <w:rPr/>
      </w:pPr>
      <w:r>
        <w:rPr>
          <w:rStyle w:val="EndnoteCharacters"/>
        </w:rPr>
        <w:endnoteRef/>
      </w:r>
      <w:r>
        <w:rPr/>
        <w:t xml:space="preserve"> </w:t>
      </w:r>
      <w:r>
        <w:rPr/>
        <w:t xml:space="preserve">L. 99-37. </w:t>
      </w:r>
      <w:r>
        <w:rPr>
          <w:i/>
        </w:rPr>
        <w:t xml:space="preserve">Ley de Gestión Ambiental. </w:t>
      </w:r>
      <w:r>
        <w:rPr/>
        <w:t>RO 245 del 30 de julio de 1999.</w:t>
      </w:r>
    </w:p>
  </w:endnote>
  <w:endnote w:id="29">
    <w:p>
      <w:pPr>
        <w:pStyle w:val="Endnote"/>
        <w:rPr/>
      </w:pPr>
      <w:r>
        <w:rPr>
          <w:rStyle w:val="EndnoteCharacters"/>
        </w:rPr>
        <w:endnoteRef/>
      </w:r>
      <w:r>
        <w:rPr/>
        <w:t xml:space="preserve"> </w:t>
      </w:r>
      <w:r>
        <w:rPr/>
        <w:t xml:space="preserve">L. 99-49. </w:t>
      </w:r>
      <w:r>
        <w:rPr>
          <w:i/>
        </w:rPr>
        <w:t xml:space="preserve">Ley Reformatoria al Código Penal. </w:t>
      </w:r>
      <w:r>
        <w:rPr/>
        <w:t>RO 2 del 25 de enero de 2000.</w:t>
      </w:r>
    </w:p>
  </w:endnote>
  <w:endnote w:id="30">
    <w:p>
      <w:pPr>
        <w:pStyle w:val="Endnote"/>
        <w:rPr/>
      </w:pPr>
      <w:r>
        <w:rPr>
          <w:rStyle w:val="EndnoteCharacters"/>
        </w:rPr>
        <w:endnoteRef/>
      </w:r>
      <w:r>
        <w:rPr/>
        <w:t xml:space="preserve"> </w:t>
      </w:r>
      <w:r>
        <w:rPr>
          <w:smallCaps/>
        </w:rPr>
        <w:t xml:space="preserve">Larrea Holguín, Juan I. </w:t>
      </w:r>
      <w:r>
        <w:rPr>
          <w:i/>
        </w:rPr>
        <w:t>La Nueva Estructura Constitucional Ecuatoriana</w:t>
      </w:r>
      <w:r>
        <w:rPr/>
        <w:t>. Corporación de Estudios y Publicaciones. Quito, 1969. p. 387.</w:t>
      </w:r>
    </w:p>
  </w:endnote>
  <w:endnote w:id="31">
    <w:p>
      <w:pPr>
        <w:pStyle w:val="Endnote"/>
        <w:rPr/>
      </w:pPr>
      <w:r>
        <w:rPr>
          <w:rStyle w:val="EndnoteCharacters"/>
        </w:rPr>
        <w:endnoteRef/>
      </w:r>
      <w:r>
        <w:rPr/>
        <w:t xml:space="preserve"> </w:t>
      </w:r>
      <w:r>
        <w:rPr>
          <w:smallCaps/>
        </w:rPr>
        <w:t>Larrea Holguín, Juan I. “</w:t>
      </w:r>
      <w:r>
        <w:rPr/>
        <w:t>Prólogo. La legislación del Ecuador”. En:</w:t>
      </w:r>
      <w:r>
        <w:rPr>
          <w:smallCaps/>
        </w:rPr>
        <w:t xml:space="preserve"> </w:t>
      </w:r>
      <w:r>
        <w:rPr>
          <w:i/>
        </w:rPr>
        <w:t xml:space="preserve">Índice de la Legislación Ecuatoriana. 1822-1985. </w:t>
      </w:r>
      <w:r>
        <w:rPr/>
        <w:t xml:space="preserve">p. 26. En este índice se citan: </w:t>
      </w:r>
      <w:r>
        <w:rPr>
          <w:i/>
        </w:rPr>
        <w:t>Disposiciones para el trámite de los asuntos contencioso administrativos.</w:t>
      </w:r>
      <w:r>
        <w:rPr/>
        <w:t xml:space="preserve"> TGC: 27-IX-45. RO 399: 3-X-45; </w:t>
      </w:r>
      <w:r>
        <w:rPr>
          <w:i/>
        </w:rPr>
        <w:t>Reformas a las disposiciones para el trámite de los asuntos contencioso administrativos.</w:t>
      </w:r>
      <w:r>
        <w:rPr/>
        <w:t xml:space="preserve"> D del Tribunal de Garantías Constitucionales. RO 492: 25-I-46; </w:t>
      </w:r>
      <w:r>
        <w:rPr>
          <w:i/>
        </w:rPr>
        <w:t xml:space="preserve">Reglamento. </w:t>
      </w:r>
      <w:r>
        <w:rPr/>
        <w:t xml:space="preserve">D del Consejo de Estado. RO 40: 19-X-48; y, </w:t>
      </w:r>
      <w:r>
        <w:rPr>
          <w:i/>
        </w:rPr>
        <w:t xml:space="preserve">Normas sobre lo contencioso Administrativo. </w:t>
      </w:r>
      <w:r>
        <w:rPr/>
        <w:t xml:space="preserve">DLE 10. RO 847: 19-VI-59; </w:t>
      </w:r>
      <w:r>
        <w:rPr>
          <w:i/>
        </w:rPr>
        <w:t>Reforma del DLE 10.</w:t>
      </w:r>
      <w:r>
        <w:rPr/>
        <w:t xml:space="preserve"> DL. RO 338: 18-III-68.</w:t>
      </w:r>
    </w:p>
  </w:endnote>
  <w:endnote w:id="32">
    <w:p>
      <w:pPr>
        <w:pStyle w:val="Endnote"/>
        <w:rPr/>
      </w:pPr>
      <w:r>
        <w:rPr>
          <w:rStyle w:val="EndnoteCharacters"/>
        </w:rPr>
        <w:endnoteRef/>
      </w:r>
      <w:r>
        <w:rPr/>
        <w:t xml:space="preserve"> </w:t>
      </w:r>
      <w:r>
        <w:rPr/>
        <w:t>Suplemento del Registro Oficial N° 958 del 23 de diciembre de 1975.</w:t>
      </w:r>
    </w:p>
  </w:endnote>
  <w:endnote w:id="33">
    <w:p>
      <w:pPr>
        <w:pStyle w:val="Endnote"/>
        <w:rPr/>
      </w:pPr>
      <w:r>
        <w:rPr>
          <w:rStyle w:val="EndnoteCharacters"/>
        </w:rPr>
        <w:endnoteRef/>
      </w:r>
      <w:r>
        <w:rPr/>
        <w:t xml:space="preserve"> </w:t>
      </w:r>
      <w:r>
        <w:rPr>
          <w:smallCaps/>
        </w:rPr>
        <w:t xml:space="preserve">Villagra Mafiodo, Salvador. </w:t>
      </w:r>
      <w:r>
        <w:rPr>
          <w:i/>
        </w:rPr>
        <w:t xml:space="preserve">Principios de Derecho Administrativo. </w:t>
      </w:r>
      <w:r>
        <w:rPr/>
        <w:t>El Foro. Asunción, 1981: "El sistema de justicia administrativa dentro del Poder Judicial nos viene del Derecho constitucional de los Estados Unidos de América". pp. 5 y 6, pie de página.</w:t>
      </w:r>
    </w:p>
  </w:endnote>
  <w:endnote w:id="34">
    <w:p>
      <w:pPr>
        <w:pStyle w:val="Endnote"/>
        <w:rPr/>
      </w:pPr>
      <w:r>
        <w:rPr>
          <w:rStyle w:val="EndnoteCharacters"/>
        </w:rPr>
        <w:endnoteRef/>
      </w:r>
      <w:r>
        <w:rPr/>
        <w:t xml:space="preserve"> </w:t>
      </w:r>
      <w:r>
        <w:rPr/>
        <w:t xml:space="preserve">L. 50. </w:t>
      </w:r>
      <w:r>
        <w:rPr>
          <w:i/>
        </w:rPr>
        <w:t xml:space="preserve">Ley de Modernización del Estado, Privatizaciones y Prestación de Servicios Públicos por parte de la Iniciativa Privada. </w:t>
      </w:r>
      <w:r>
        <w:rPr/>
        <w:t>RO 349 del 31 de diciembre de 1993. Art. 40.</w:t>
      </w:r>
    </w:p>
  </w:endnote>
  <w:endnote w:id="35">
    <w:p>
      <w:pPr>
        <w:pStyle w:val="Endnote"/>
        <w:rPr/>
      </w:pPr>
      <w:r>
        <w:rPr>
          <w:rStyle w:val="EndnoteCharacters"/>
        </w:rPr>
        <w:endnoteRef/>
      </w:r>
      <w:r>
        <w:rPr/>
        <w:t xml:space="preserve"> </w:t>
      </w:r>
      <w:r>
        <w:rPr/>
        <w:t xml:space="preserve">DE. 1634. </w:t>
      </w:r>
      <w:r>
        <w:rPr>
          <w:i/>
        </w:rPr>
        <w:t xml:space="preserve">Expídese el Estatuto del Régimen Jurídico Administrativo de la Función Ejecutiva. </w:t>
      </w:r>
      <w:r>
        <w:rPr/>
        <w:t>RO 411 del 31 de marzo de 1994.</w:t>
      </w:r>
    </w:p>
  </w:endnote>
  <w:endnote w:id="36">
    <w:p>
      <w:pPr>
        <w:pStyle w:val="Endnote"/>
        <w:rPr/>
      </w:pPr>
      <w:r>
        <w:rPr>
          <w:rStyle w:val="EndnoteCharacters"/>
        </w:rPr>
        <w:endnoteRef/>
      </w:r>
      <w:r>
        <w:rPr/>
        <w:t xml:space="preserve"> </w:t>
      </w:r>
      <w:r>
        <w:rPr/>
        <w:t>DLE 10. RO 847 del 19 de junio de 1959.</w:t>
      </w:r>
    </w:p>
  </w:endnote>
  <w:endnote w:id="37">
    <w:p>
      <w:pPr>
        <w:pStyle w:val="Endnote"/>
        <w:rPr/>
      </w:pPr>
      <w:r>
        <w:rPr>
          <w:rStyle w:val="EndnoteCharacters"/>
        </w:rPr>
        <w:endnoteRef/>
      </w:r>
      <w:r>
        <w:rPr/>
        <w:t xml:space="preserve"> </w:t>
      </w:r>
      <w:r>
        <w:rPr>
          <w:smallCaps/>
        </w:rPr>
        <w:t xml:space="preserve">Borja y Borja. </w:t>
      </w:r>
      <w:r>
        <w:rPr>
          <w:i/>
        </w:rPr>
        <w:t xml:space="preserve">Ob. cit. </w:t>
      </w:r>
      <w:r>
        <w:rPr/>
        <w:t>pp. 323 y 327.</w:t>
      </w:r>
    </w:p>
  </w:endnote>
  <w:endnote w:id="38">
    <w:p>
      <w:pPr>
        <w:pStyle w:val="Endnote"/>
        <w:rPr/>
      </w:pPr>
      <w:r>
        <w:rPr>
          <w:rStyle w:val="EndnoteCharacters"/>
        </w:rPr>
        <w:endnoteRef/>
      </w:r>
      <w:r>
        <w:rPr/>
        <w:t xml:space="preserve"> </w:t>
      </w:r>
      <w:r>
        <w:rPr>
          <w:i/>
        </w:rPr>
        <w:t xml:space="preserve">Ibid. </w:t>
      </w:r>
      <w:r>
        <w:rPr/>
        <w:t>p. 337.</w:t>
      </w:r>
    </w:p>
  </w:endnote>
  <w:endnote w:id="39">
    <w:p>
      <w:pPr>
        <w:pStyle w:val="Endnote"/>
        <w:rPr/>
      </w:pPr>
      <w:r>
        <w:rPr>
          <w:rStyle w:val="EndnoteCharacters"/>
        </w:rPr>
        <w:endnoteRef/>
      </w:r>
      <w:r>
        <w:rPr/>
        <w:t xml:space="preserve"> </w:t>
      </w:r>
      <w:r>
        <w:rPr/>
        <w:t>DS 431, RO 11 del 10 de octubre de 1935. Art. 1.</w:t>
      </w:r>
    </w:p>
  </w:endnote>
  <w:endnote w:id="40">
    <w:p>
      <w:pPr>
        <w:pStyle w:val="Endnote"/>
        <w:rPr/>
      </w:pPr>
      <w:r>
        <w:rPr>
          <w:rStyle w:val="EndnoteCharacters"/>
        </w:rPr>
        <w:endnoteRef/>
      </w:r>
      <w:r>
        <w:rPr/>
        <w:t xml:space="preserve"> </w:t>
      </w:r>
      <w:r>
        <w:rPr>
          <w:smallCaps/>
        </w:rPr>
        <w:t xml:space="preserve">Vicuña Izquierdo, Leonardo. </w:t>
      </w:r>
      <w:r>
        <w:rPr>
          <w:i/>
        </w:rPr>
        <w:t xml:space="preserve">La Planificación en el Ecuador. </w:t>
      </w:r>
      <w:r>
        <w:rPr/>
        <w:t>Corporación Editora Nacional. p. 18.</w:t>
      </w:r>
    </w:p>
  </w:endnote>
  <w:endnote w:id="41">
    <w:p>
      <w:pPr>
        <w:pStyle w:val="Endnote"/>
        <w:rPr/>
      </w:pPr>
      <w:r>
        <w:rPr>
          <w:rStyle w:val="EndnoteCharacters"/>
        </w:rPr>
        <w:endnoteRef/>
      </w:r>
      <w:r>
        <w:rPr/>
        <w:t xml:space="preserve"> </w:t>
      </w:r>
      <w:r>
        <w:rPr>
          <w:i/>
        </w:rPr>
        <w:t>Ibid.</w:t>
      </w:r>
    </w:p>
  </w:endnote>
  <w:endnote w:id="42">
    <w:p>
      <w:pPr>
        <w:pStyle w:val="Endnote"/>
        <w:rPr/>
      </w:pPr>
      <w:r>
        <w:rPr>
          <w:rStyle w:val="EndnoteCharacters"/>
        </w:rPr>
        <w:endnoteRef/>
      </w:r>
      <w:r>
        <w:rPr/>
        <w:t xml:space="preserve"> </w:t>
      </w:r>
      <w:r>
        <w:rPr>
          <w:smallCaps/>
        </w:rPr>
        <w:t xml:space="preserve">Larrea Stacey, Eduardo. </w:t>
      </w:r>
      <w:r>
        <w:rPr>
          <w:i/>
        </w:rPr>
        <w:t xml:space="preserve">Pensamiento Monetario y Financiero. </w:t>
      </w:r>
      <w:r>
        <w:rPr/>
        <w:t>Banco Central-Corporación Editora Nacional. Quito, 1986. p. 40.</w:t>
      </w:r>
    </w:p>
  </w:endnote>
  <w:endnote w:id="43">
    <w:p>
      <w:pPr>
        <w:pStyle w:val="Endnote"/>
        <w:rPr/>
      </w:pPr>
      <w:r>
        <w:rPr>
          <w:rStyle w:val="EndnoteCharacters"/>
        </w:rPr>
        <w:endnoteRef/>
      </w:r>
      <w:r>
        <w:rPr/>
        <w:t xml:space="preserve"> </w:t>
      </w:r>
      <w:r>
        <w:rPr/>
        <w:t xml:space="preserve">DLE. N° 538. </w:t>
      </w:r>
      <w:r>
        <w:rPr>
          <w:i/>
        </w:rPr>
        <w:t>Ley Orgánica del Presupuesto.</w:t>
      </w:r>
      <w:r>
        <w:rPr/>
        <w:t xml:space="preserve"> RO 769 del 21 de marzo de 1951: “deroga todo el Título VI de la Ley Orgánica de Hacienda, que trata del ‘Presupuesto Nacional’, reemplazándolo por un conjunto de preceptos”. </w:t>
      </w:r>
      <w:r>
        <w:rPr>
          <w:smallCaps/>
        </w:rPr>
        <w:t xml:space="preserve">Borja y Borja. </w:t>
      </w:r>
      <w:r>
        <w:rPr>
          <w:i/>
        </w:rPr>
        <w:t>Ob. cit.</w:t>
      </w:r>
      <w:r>
        <w:rPr/>
        <w:t xml:space="preserve"> (1960). p. 347.</w:t>
      </w:r>
    </w:p>
  </w:endnote>
  <w:endnote w:id="44">
    <w:p>
      <w:pPr>
        <w:pStyle w:val="Endnote"/>
        <w:rPr/>
      </w:pPr>
      <w:r>
        <w:rPr>
          <w:rStyle w:val="EndnoteCharacters"/>
        </w:rPr>
        <w:endnoteRef/>
      </w:r>
      <w:r>
        <w:rPr/>
        <w:t xml:space="preserve"> </w:t>
      </w:r>
      <w:r>
        <w:rPr/>
        <w:t xml:space="preserve">L. 18. </w:t>
      </w:r>
      <w:r>
        <w:rPr>
          <w:i/>
        </w:rPr>
        <w:t>Ley de Presupuestos del Sector Público.</w:t>
      </w:r>
      <w:r>
        <w:rPr/>
        <w:t xml:space="preserve"> Suplemento del RO 76 del 30 de noviembre de 1992; DE. 529-A. </w:t>
      </w:r>
      <w:r>
        <w:rPr>
          <w:i/>
        </w:rPr>
        <w:t xml:space="preserve">Reglamento a la Ley de Presupuestos del Sector Público. </w:t>
      </w:r>
      <w:r>
        <w:rPr/>
        <w:t>Segundo Suplemento RO 136 del 26 de febrero de 1993.</w:t>
      </w:r>
    </w:p>
  </w:endnote>
  <w:endnote w:id="45">
    <w:p>
      <w:pPr>
        <w:pStyle w:val="Endnote"/>
        <w:rPr/>
      </w:pPr>
      <w:r>
        <w:rPr>
          <w:rStyle w:val="EndnoteCharacters"/>
        </w:rPr>
        <w:endnoteRef/>
      </w:r>
      <w:r>
        <w:rPr/>
        <w:t xml:space="preserve"> </w:t>
      </w:r>
      <w:r>
        <w:rPr/>
        <w:t xml:space="preserve">L. 122. </w:t>
      </w:r>
      <w:r>
        <w:rPr>
          <w:i/>
        </w:rPr>
        <w:t xml:space="preserve">Ley de Regulación Económica y Control del Gasto Público. </w:t>
      </w:r>
      <w:r>
        <w:rPr/>
        <w:t>Suplemento RO 453 del 17 de marzo de 1983.</w:t>
      </w:r>
    </w:p>
  </w:endnote>
  <w:endnote w:id="46">
    <w:p>
      <w:pPr>
        <w:pStyle w:val="Endnote"/>
        <w:rPr/>
      </w:pPr>
      <w:r>
        <w:rPr>
          <w:rStyle w:val="EndnoteCharacters"/>
        </w:rPr>
        <w:endnoteRef/>
      </w:r>
      <w:r>
        <w:rPr/>
        <w:t xml:space="preserve"> </w:t>
      </w:r>
      <w:r>
        <w:rPr/>
        <w:t xml:space="preserve">L. 27. </w:t>
      </w:r>
      <w:r>
        <w:rPr>
          <w:i/>
        </w:rPr>
        <w:t xml:space="preserve">Ley Especial de Descentralización del Estado y de Participación Social. </w:t>
      </w:r>
      <w:r>
        <w:rPr/>
        <w:t>RO 169 del 8 de octubre de 1997. Art. 16.</w:t>
      </w:r>
    </w:p>
  </w:endnote>
  <w:endnote w:id="47">
    <w:p>
      <w:pPr>
        <w:pStyle w:val="Endnote"/>
        <w:rPr/>
      </w:pPr>
      <w:r>
        <w:rPr>
          <w:rStyle w:val="EndnoteCharacters"/>
        </w:rPr>
        <w:endnoteRef/>
      </w:r>
      <w:r>
        <w:rPr/>
        <w:t xml:space="preserve"> </w:t>
      </w:r>
      <w:r>
        <w:rPr>
          <w:i/>
        </w:rPr>
        <w:t xml:space="preserve">Ley Orgánica de Hacienda. </w:t>
      </w:r>
      <w:r>
        <w:rPr/>
        <w:t xml:space="preserve"> Colección de leyes y decretos dados por el Congreso Constitucional de 1863. Imprenta Nacional. Quito, 1864. p. 225.</w:t>
      </w:r>
    </w:p>
  </w:endnote>
  <w:endnote w:id="48">
    <w:p>
      <w:pPr>
        <w:pStyle w:val="Endnote"/>
        <w:rPr/>
      </w:pPr>
      <w:r>
        <w:rPr>
          <w:rStyle w:val="EndnoteCharacters"/>
        </w:rPr>
        <w:endnoteRef/>
      </w:r>
      <w:r>
        <w:rPr/>
        <w:t xml:space="preserve"> </w:t>
      </w:r>
      <w:r>
        <w:rPr>
          <w:smallCaps/>
        </w:rPr>
        <w:t xml:space="preserve">Borja y Borja. </w:t>
      </w:r>
      <w:r>
        <w:rPr>
          <w:i/>
        </w:rPr>
        <w:t>Ob. cit.</w:t>
      </w:r>
      <w:r>
        <w:rPr/>
        <w:t xml:space="preserve"> pp. 325 y 331.</w:t>
      </w:r>
    </w:p>
  </w:endnote>
  <w:endnote w:id="49">
    <w:p>
      <w:pPr>
        <w:pStyle w:val="Endnote"/>
        <w:rPr/>
      </w:pPr>
      <w:r>
        <w:rPr>
          <w:rStyle w:val="EndnoteCharacters"/>
        </w:rPr>
        <w:endnoteRef/>
      </w:r>
      <w:r>
        <w:rPr/>
        <w:t xml:space="preserve"> </w:t>
      </w:r>
      <w:r>
        <w:rPr>
          <w:i/>
        </w:rPr>
        <w:t xml:space="preserve">Ibid. </w:t>
      </w:r>
      <w:r>
        <w:rPr/>
        <w:t>pp. 348-349.</w:t>
      </w:r>
    </w:p>
  </w:endnote>
  <w:endnote w:id="50">
    <w:p>
      <w:pPr>
        <w:pStyle w:val="Endnote"/>
        <w:rPr/>
      </w:pPr>
      <w:r>
        <w:rPr>
          <w:rStyle w:val="EndnoteCharacters"/>
        </w:rPr>
        <w:endnoteRef/>
      </w:r>
      <w:r>
        <w:rPr/>
        <w:t xml:space="preserve"> </w:t>
      </w:r>
      <w:r>
        <w:rPr>
          <w:smallCaps/>
        </w:rPr>
        <w:t xml:space="preserve">Borja y Borja. </w:t>
      </w:r>
      <w:r>
        <w:rPr>
          <w:i/>
        </w:rPr>
        <w:t xml:space="preserve">Derecho Constitucional Ecuatoriano. </w:t>
      </w:r>
      <w:r>
        <w:rPr/>
        <w:t>Quito, 1979. T. II, pp. 55-56.</w:t>
      </w:r>
    </w:p>
  </w:endnote>
  <w:endnote w:id="51">
    <w:p>
      <w:pPr>
        <w:pStyle w:val="Endnote"/>
        <w:rPr/>
      </w:pPr>
      <w:r>
        <w:rPr>
          <w:rStyle w:val="EndnoteCharacters"/>
        </w:rPr>
        <w:endnoteRef/>
      </w:r>
      <w:r>
        <w:rPr/>
        <w:t xml:space="preserve"> </w:t>
      </w:r>
      <w:r>
        <w:rPr>
          <w:smallCaps/>
        </w:rPr>
        <w:t xml:space="preserve">Vedel, Georges. </w:t>
      </w:r>
      <w:r>
        <w:rPr>
          <w:i/>
        </w:rPr>
        <w:t>Droit Administratif.</w:t>
      </w:r>
      <w:r>
        <w:rPr/>
        <w:t xml:space="preserve"> (duodécima edición, actualizada).</w:t>
      </w:r>
      <w:r>
        <w:rPr>
          <w:i/>
        </w:rPr>
        <w:t xml:space="preserve"> </w:t>
      </w:r>
      <w:r>
        <w:rPr/>
        <w:t>PUF. París, 1992. T. 2, p. 602.</w:t>
      </w:r>
    </w:p>
  </w:endnote>
  <w:endnote w:id="52">
    <w:p>
      <w:pPr>
        <w:pStyle w:val="Endnote"/>
        <w:rPr/>
      </w:pPr>
      <w:r>
        <w:rPr>
          <w:rStyle w:val="EndnoteCharacters"/>
        </w:rPr>
        <w:endnoteRef/>
      </w:r>
      <w:r>
        <w:rPr/>
        <w:t xml:space="preserve"> </w:t>
      </w:r>
      <w:r>
        <w:rPr/>
        <w:t xml:space="preserve">DS. </w:t>
      </w:r>
      <w:r>
        <w:rPr>
          <w:i/>
        </w:rPr>
        <w:t xml:space="preserve">Ley sobre fundación de un Banco Central. </w:t>
      </w:r>
      <w:r>
        <w:rPr/>
        <w:t>RO 78 del 14 de octubre de 1925. Colección de leyes, decretos, acuerdos y resoluciones de la Junta de Gobierno Provisional. T. 1°. 1925. Quito, 1926. pp. 302-330.</w:t>
      </w:r>
    </w:p>
  </w:endnote>
  <w:endnote w:id="53">
    <w:p>
      <w:pPr>
        <w:pStyle w:val="Endnote"/>
        <w:rPr/>
      </w:pPr>
      <w:r>
        <w:rPr>
          <w:rStyle w:val="EndnoteCharacters"/>
        </w:rPr>
        <w:endnoteRef/>
      </w:r>
      <w:r>
        <w:rPr/>
        <w:t xml:space="preserve"> </w:t>
      </w:r>
      <w:r>
        <w:rPr>
          <w:smallCaps/>
        </w:rPr>
        <w:t>Arroyo del Río, Carlos A. “</w:t>
      </w:r>
      <w:r>
        <w:rPr/>
        <w:t>Una consulta del Banco Central”. En:</w:t>
      </w:r>
      <w:r>
        <w:rPr>
          <w:smallCaps/>
        </w:rPr>
        <w:t xml:space="preserve"> </w:t>
      </w:r>
      <w:r>
        <w:rPr>
          <w:i/>
        </w:rPr>
        <w:t xml:space="preserve">Estudios Jurídicos. </w:t>
      </w:r>
      <w:r>
        <w:rPr/>
        <w:t>Guayaquil, 1964. pp. 13-17.</w:t>
      </w:r>
    </w:p>
  </w:endnote>
  <w:endnote w:id="54">
    <w:p>
      <w:pPr>
        <w:pStyle w:val="Endnote"/>
        <w:rPr/>
      </w:pPr>
      <w:r>
        <w:rPr>
          <w:rStyle w:val="EndnoteCharacters"/>
        </w:rPr>
        <w:endnoteRef/>
      </w:r>
      <w:r>
        <w:rPr/>
        <w:t xml:space="preserve"> </w:t>
      </w:r>
      <w:r>
        <w:rPr/>
        <w:t>DE 1274, RO 644 de julio de 1946.</w:t>
      </w:r>
    </w:p>
  </w:endnote>
  <w:endnote w:id="55">
    <w:p>
      <w:pPr>
        <w:pStyle w:val="Endnote"/>
        <w:rPr/>
      </w:pPr>
      <w:r>
        <w:rPr>
          <w:rStyle w:val="EndnoteCharacters"/>
        </w:rPr>
        <w:endnoteRef/>
      </w:r>
      <w:r>
        <w:rPr/>
        <w:t xml:space="preserve"> </w:t>
      </w:r>
      <w:r>
        <w:rPr>
          <w:smallCaps/>
        </w:rPr>
        <w:t xml:space="preserve">Borja y Borja. </w:t>
      </w:r>
      <w:r>
        <w:rPr>
          <w:i/>
        </w:rPr>
        <w:t xml:space="preserve">Ob. cit. </w:t>
      </w:r>
      <w:r>
        <w:rPr/>
        <w:t>(1960). pp. 324-325.</w:t>
      </w:r>
    </w:p>
  </w:endnote>
  <w:endnote w:id="56">
    <w:p>
      <w:pPr>
        <w:pStyle w:val="Endnote"/>
        <w:rPr/>
      </w:pPr>
      <w:r>
        <w:rPr>
          <w:rStyle w:val="EndnoteCharacters"/>
        </w:rPr>
        <w:endnoteRef/>
      </w:r>
      <w:r>
        <w:rPr/>
        <w:t xml:space="preserve"> </w:t>
      </w:r>
      <w:r>
        <w:rPr>
          <w:i/>
        </w:rPr>
        <w:t>Ley Reformatoria a la Ley Especial de Telecomunicaciones.</w:t>
      </w:r>
    </w:p>
  </w:endnote>
  <w:endnote w:id="57">
    <w:p>
      <w:pPr>
        <w:pStyle w:val="Endnote"/>
        <w:rPr/>
      </w:pPr>
      <w:r>
        <w:rPr>
          <w:rStyle w:val="EndnoteCharacters"/>
        </w:rPr>
        <w:endnoteRef/>
      </w:r>
      <w:r>
        <w:rPr/>
        <w:t xml:space="preserve"> </w:t>
      </w:r>
      <w:r>
        <w:rPr>
          <w:i/>
        </w:rPr>
        <w:t>Ibíd.</w:t>
      </w:r>
      <w:r>
        <w:rPr/>
        <w:t xml:space="preserve"> p. 324.</w:t>
      </w:r>
    </w:p>
  </w:endnote>
  <w:endnote w:id="58">
    <w:p>
      <w:pPr>
        <w:pStyle w:val="Endnote"/>
        <w:rPr/>
      </w:pPr>
      <w:r>
        <w:rPr>
          <w:rStyle w:val="EndnoteCharacters"/>
        </w:rPr>
        <w:endnoteRef/>
      </w:r>
      <w:r>
        <w:rPr/>
        <w:t xml:space="preserve"> </w:t>
      </w:r>
      <w:r>
        <w:rPr/>
        <w:t xml:space="preserve">L. 184. </w:t>
      </w:r>
      <w:r>
        <w:rPr>
          <w:i/>
        </w:rPr>
        <w:t>Ley Especial de Telecomunicaciones.</w:t>
      </w:r>
      <w:r>
        <w:rPr/>
        <w:t xml:space="preserve"> RO 996 del 10 de agosto de 1992. Art. 34.</w:t>
      </w:r>
    </w:p>
  </w:endnote>
  <w:endnote w:id="59">
    <w:p>
      <w:pPr>
        <w:pStyle w:val="Endnote"/>
        <w:rPr/>
      </w:pPr>
      <w:r>
        <w:rPr>
          <w:rStyle w:val="EndnoteCharacters"/>
        </w:rPr>
        <w:endnoteRef/>
      </w:r>
      <w:r>
        <w:rPr/>
        <w:t xml:space="preserve"> </w:t>
      </w:r>
      <w:r>
        <w:rPr/>
        <w:t xml:space="preserve">L. 94. </w:t>
      </w:r>
      <w:r>
        <w:rPr>
          <w:i/>
        </w:rPr>
        <w:t xml:space="preserve">Ley Reformatoria a la Ley Especial de Telecomunicaciones. </w:t>
      </w:r>
      <w:r>
        <w:rPr/>
        <w:t xml:space="preserve"> RO 770 de 30 de agosto de 1995.</w:t>
      </w:r>
    </w:p>
  </w:endnote>
  <w:endnote w:id="60">
    <w:p>
      <w:pPr>
        <w:pStyle w:val="Endnote"/>
        <w:rPr/>
      </w:pPr>
      <w:r>
        <w:rPr>
          <w:rStyle w:val="EndnoteCharacters"/>
        </w:rPr>
        <w:endnoteRef/>
      </w:r>
      <w:r>
        <w:rPr/>
        <w:t xml:space="preserve"> </w:t>
      </w:r>
      <w:r>
        <w:rPr>
          <w:i/>
        </w:rPr>
        <w:t xml:space="preserve">Ley de Régimen del Sector Eléctrico. </w:t>
      </w:r>
      <w:r>
        <w:rPr/>
        <w:t>Suplemento del RO 43 del 10 de octubre de 1996.</w:t>
      </w:r>
    </w:p>
  </w:endnote>
  <w:endnote w:id="61">
    <w:p>
      <w:pPr>
        <w:pStyle w:val="Endnote"/>
        <w:rPr/>
      </w:pPr>
      <w:r>
        <w:rPr>
          <w:rStyle w:val="EndnoteCharacters"/>
        </w:rPr>
        <w:endnoteRef/>
      </w:r>
      <w:r>
        <w:rPr/>
        <w:t xml:space="preserve"> </w:t>
      </w:r>
      <w:r>
        <w:rPr>
          <w:i/>
        </w:rPr>
        <w:t>Ley reformatoria de la Ley de Régimen Administrativo Interior</w:t>
      </w:r>
      <w:r>
        <w:rPr/>
        <w:t>, del 20 de octubre de 1900. RO 1247. Decretos y leyes sancionados en el año 1900. Publicación anual del archivo del Poder Legislativo. Imprenta Nacional. Quito, 1901. pp. 127-129.</w:t>
      </w:r>
    </w:p>
  </w:endnote>
  <w:endnote w:id="62">
    <w:p>
      <w:pPr>
        <w:pStyle w:val="Endnote"/>
        <w:rPr/>
      </w:pPr>
      <w:r>
        <w:rPr>
          <w:rStyle w:val="EndnoteCharacters"/>
        </w:rPr>
        <w:endnoteRef/>
      </w:r>
      <w:r>
        <w:rPr/>
        <w:t xml:space="preserve"> </w:t>
      </w:r>
      <w:r>
        <w:rPr>
          <w:smallCaps/>
        </w:rPr>
        <w:t xml:space="preserve">Dávila Silva, Ramiro. </w:t>
      </w:r>
      <w:r>
        <w:rPr/>
        <w:t xml:space="preserve">"El Sistema de Administración de Personal y Carrera Administrativa en el Sector Público Ecuatoriano", en: </w:t>
      </w:r>
      <w:r>
        <w:rPr>
          <w:i/>
        </w:rPr>
        <w:t xml:space="preserve">Administración de Personal y Carrera Administrativa en América Latina. </w:t>
      </w:r>
      <w:r>
        <w:rPr/>
        <w:t>Dirección Nacional de Personal-ALAP-CLAD-ILDIS. Quito, 1986. p. 27. Las cursivas se encuentran en el original.</w:t>
      </w:r>
    </w:p>
  </w:endnote>
  <w:endnote w:id="63">
    <w:p>
      <w:pPr>
        <w:pStyle w:val="Endnote"/>
        <w:rPr/>
      </w:pPr>
      <w:r>
        <w:rPr>
          <w:rStyle w:val="EndnoteCharacters"/>
        </w:rPr>
        <w:endnoteRef/>
      </w:r>
      <w:r>
        <w:rPr/>
        <w:t xml:space="preserve"> </w:t>
      </w:r>
      <w:r>
        <w:rPr/>
        <w:t>RO 956 del 30 de octubre de 1959.</w:t>
      </w:r>
    </w:p>
  </w:endnote>
  <w:endnote w:id="64">
    <w:p>
      <w:pPr>
        <w:pStyle w:val="Endnote"/>
        <w:rPr/>
      </w:pPr>
      <w:r>
        <w:rPr>
          <w:rStyle w:val="EndnoteCharacters"/>
        </w:rPr>
        <w:endnoteRef/>
      </w:r>
      <w:r>
        <w:rPr/>
        <w:t xml:space="preserve"> </w:t>
      </w:r>
      <w:r>
        <w:rPr>
          <w:smallCaps/>
        </w:rPr>
        <w:t>Dávila Silva</w:t>
      </w:r>
      <w:r>
        <w:rPr/>
        <w:t xml:space="preserve">. </w:t>
      </w:r>
      <w:r>
        <w:rPr>
          <w:smallCaps/>
        </w:rPr>
        <w:t xml:space="preserve"> </w:t>
      </w:r>
      <w:r>
        <w:rPr>
          <w:i/>
        </w:rPr>
        <w:t xml:space="preserve">Ob. cit. </w:t>
      </w:r>
      <w:r>
        <w:rPr/>
        <w:t>p. 32.</w:t>
      </w:r>
    </w:p>
  </w:endnote>
  <w:endnote w:id="65">
    <w:p>
      <w:pPr>
        <w:pStyle w:val="Endnote"/>
        <w:rPr/>
      </w:pPr>
      <w:r>
        <w:rPr>
          <w:rStyle w:val="EndnoteCharacters"/>
        </w:rPr>
        <w:endnoteRef/>
      </w:r>
      <w:r>
        <w:rPr/>
        <w:t xml:space="preserve"> </w:t>
      </w:r>
      <w:r>
        <w:rPr>
          <w:i/>
        </w:rPr>
        <w:t xml:space="preserve">Codificación de la Ley de Servicio Civil y Carrera Administrativa. </w:t>
      </w:r>
      <w:r>
        <w:rPr/>
        <w:t>RO 574 del 25 de abril de 1978.</w:t>
      </w:r>
    </w:p>
  </w:endnote>
  <w:endnote w:id="66">
    <w:p>
      <w:pPr>
        <w:pStyle w:val="Endnote"/>
        <w:rPr/>
      </w:pPr>
      <w:r>
        <w:rPr>
          <w:rStyle w:val="EndnoteCharacters"/>
        </w:rPr>
        <w:endnoteRef/>
      </w:r>
      <w:r>
        <w:rPr/>
        <w:t xml:space="preserve"> </w:t>
      </w:r>
      <w:r>
        <w:rPr/>
        <w:t>RO 337 del 16 de mayo de 1977.</w:t>
      </w:r>
    </w:p>
  </w:endnote>
  <w:endnote w:id="67">
    <w:p>
      <w:pPr>
        <w:pStyle w:val="Endnote"/>
        <w:rPr/>
      </w:pPr>
      <w:r>
        <w:rPr>
          <w:rStyle w:val="EndnoteCharacters"/>
        </w:rPr>
        <w:endnoteRef/>
      </w:r>
      <w:r>
        <w:rPr/>
        <w:t xml:space="preserve"> </w:t>
      </w:r>
      <w:r>
        <w:rPr/>
        <w:t xml:space="preserve">Art. 35, 9. de la </w:t>
      </w:r>
      <w:r>
        <w:rPr>
          <w:i/>
        </w:rPr>
        <w:t>Constitución.</w:t>
      </w:r>
    </w:p>
  </w:endnote>
  <w:endnote w:id="68">
    <w:p>
      <w:pPr>
        <w:pStyle w:val="Endnote"/>
        <w:rPr/>
      </w:pPr>
      <w:r>
        <w:rPr>
          <w:rStyle w:val="EndnoteCharacters"/>
        </w:rPr>
        <w:endnoteRef/>
      </w:r>
      <w:r>
        <w:rPr/>
        <w:t xml:space="preserve"> </w:t>
      </w:r>
      <w:r>
        <w:rPr/>
        <w:t xml:space="preserve">A. 10 (Presidente de la República). </w:t>
      </w:r>
      <w:r>
        <w:rPr>
          <w:i/>
        </w:rPr>
        <w:t>Encárgase al Director de la Oficina de Servicio Civil y Desarrollo Institucional la implantación de la estructura organizacional de la Oficina de Servicio Civil y Desarrollo Institucional</w:t>
      </w:r>
      <w:r>
        <w:rPr/>
        <w:t>. RO 93, 22 de diciembre de 1998.</w:t>
      </w:r>
    </w:p>
  </w:endnote>
  <w:endnote w:id="69">
    <w:p>
      <w:pPr>
        <w:pStyle w:val="Endnote"/>
        <w:rPr/>
      </w:pPr>
      <w:r>
        <w:rPr>
          <w:rStyle w:val="EndnoteCharacters"/>
        </w:rPr>
        <w:endnoteRef/>
      </w:r>
      <w:r>
        <w:rPr/>
        <w:t xml:space="preserve"> </w:t>
      </w:r>
      <w:r>
        <w:rPr>
          <w:smallCaps/>
        </w:rPr>
        <w:t xml:space="preserve">L. 2000-4. </w:t>
      </w:r>
      <w:r>
        <w:rPr>
          <w:i/>
        </w:rPr>
        <w:t>Ley para la Transformación Económica del Ecuador.</w:t>
      </w:r>
      <w:r>
        <w:rPr/>
        <w:t xml:space="preserve"> Suplemento RO 34, del 13 de marzo de 2000. Art. 92, que reforma el Art. 120 del </w:t>
      </w:r>
      <w:r>
        <w:rPr>
          <w:i/>
        </w:rPr>
        <w:t>Código del Trabajo.</w:t>
      </w:r>
    </w:p>
  </w:endnote>
  <w:endnote w:id="70">
    <w:p>
      <w:pPr>
        <w:pStyle w:val="Endnote"/>
        <w:rPr/>
      </w:pPr>
      <w:r>
        <w:rPr>
          <w:rStyle w:val="EndnoteCharacters"/>
        </w:rPr>
        <w:endnoteRef/>
      </w:r>
      <w:r>
        <w:rPr/>
        <w:t xml:space="preserve"> </w:t>
      </w:r>
      <w:r>
        <w:rPr/>
        <w:t xml:space="preserve">DL. </w:t>
      </w:r>
      <w:r>
        <w:rPr>
          <w:i/>
        </w:rPr>
        <w:t>Rentas para la Junta de Saneamiento de Guayaquil.</w:t>
      </w:r>
      <w:r>
        <w:rPr/>
        <w:t xml:space="preserve"> RO 60 del 13 de noviembre de 1924. Anuario de la Legislación Ecuatoriana. 1924. Publicación Oficial del Archivo del Poder Legislativo. Quito, 1925. pp. 144-147.</w:t>
      </w:r>
    </w:p>
  </w:endnote>
  <w:endnote w:id="71">
    <w:p>
      <w:pPr>
        <w:pStyle w:val="Endnote"/>
        <w:rPr/>
      </w:pPr>
      <w:r>
        <w:rPr>
          <w:rStyle w:val="EndnoteCharacters"/>
        </w:rPr>
        <w:endnoteRef/>
      </w:r>
      <w:r>
        <w:rPr/>
        <w:t xml:space="preserve"> </w:t>
      </w:r>
      <w:r>
        <w:rPr/>
        <w:t xml:space="preserve">DL. </w:t>
      </w:r>
      <w:r>
        <w:rPr>
          <w:i/>
        </w:rPr>
        <w:t xml:space="preserve">Ley sobre Centralización de Rentas. </w:t>
      </w:r>
      <w:r>
        <w:rPr/>
        <w:t>RO 57 del 10 de noviembre de 1924. Anuario de la Legislación Ecuatoriana. 1924. Publicación Oficial del Archivo del Poder Legislativo. Quito, 1925. p. 96. Art. 1.</w:t>
      </w:r>
    </w:p>
  </w:endnote>
  <w:endnote w:id="72">
    <w:p>
      <w:pPr>
        <w:pStyle w:val="Endnote"/>
        <w:rPr/>
      </w:pPr>
      <w:r>
        <w:rPr>
          <w:rStyle w:val="EndnoteCharacters"/>
        </w:rPr>
        <w:endnoteRef/>
      </w:r>
      <w:r>
        <w:rPr/>
        <w:t xml:space="preserve"> </w:t>
      </w:r>
      <w:r>
        <w:rPr>
          <w:i/>
        </w:rPr>
        <w:t xml:space="preserve">Ley de Presupuestos del Sector Público. </w:t>
      </w:r>
      <w:r>
        <w:rPr/>
        <w:t>Art. 7.</w:t>
      </w:r>
    </w:p>
  </w:endnote>
  <w:endnote w:id="73">
    <w:p>
      <w:pPr>
        <w:pStyle w:val="Endnote"/>
        <w:rPr/>
      </w:pPr>
      <w:r>
        <w:rPr>
          <w:rStyle w:val="EndnoteCharacters"/>
        </w:rPr>
        <w:endnoteRef/>
      </w:r>
      <w:r>
        <w:rPr/>
        <w:t xml:space="preserve"> </w:t>
      </w:r>
      <w:r>
        <w:rPr>
          <w:smallCaps/>
        </w:rPr>
        <w:t xml:space="preserve">Larrea Holguín. </w:t>
      </w:r>
      <w:r>
        <w:rPr/>
        <w:t xml:space="preserve"> </w:t>
      </w:r>
      <w:r>
        <w:rPr>
          <w:i/>
        </w:rPr>
        <w:t xml:space="preserve">Ob. cit. </w:t>
      </w:r>
      <w:r>
        <w:rPr/>
        <w:t>(1998). p. 139.</w:t>
      </w:r>
    </w:p>
  </w:endnote>
  <w:endnote w:id="74">
    <w:p>
      <w:pPr>
        <w:pStyle w:val="Endnote"/>
        <w:rPr/>
      </w:pPr>
      <w:r>
        <w:rPr>
          <w:rStyle w:val="EndnoteCharacters"/>
        </w:rPr>
        <w:endnoteRef/>
      </w:r>
      <w:r>
        <w:rPr/>
        <w:t xml:space="preserve"> </w:t>
      </w:r>
      <w:r>
        <w:rPr/>
        <w:t xml:space="preserve">DL. </w:t>
      </w:r>
      <w:r>
        <w:rPr>
          <w:i/>
        </w:rPr>
        <w:t xml:space="preserve">Se crea la Junta de Fomento del Archipiélago de Colón. </w:t>
      </w:r>
      <w:r>
        <w:rPr/>
        <w:t>Objetado por el Ejecutivo. RO 984, del 1 de diciembre de 1955.</w:t>
      </w:r>
    </w:p>
  </w:endnote>
  <w:endnote w:id="75">
    <w:p>
      <w:pPr>
        <w:pStyle w:val="Endnote"/>
        <w:rPr/>
      </w:pPr>
      <w:r>
        <w:rPr>
          <w:rStyle w:val="EndnoteCharacters"/>
        </w:rPr>
        <w:endnoteRef/>
      </w:r>
      <w:r>
        <w:rPr/>
        <w:t xml:space="preserve"> </w:t>
      </w:r>
      <w:r>
        <w:rPr>
          <w:smallCaps/>
        </w:rPr>
        <w:t>Moncayo, Jaime.</w:t>
      </w:r>
      <w:r>
        <w:rPr/>
        <w:t xml:space="preserve"> </w:t>
      </w:r>
      <w:r>
        <w:rPr>
          <w:i/>
        </w:rPr>
        <w:t>Situación Socio-Económica y Financiera de los Municipios del Ecuador.</w:t>
      </w:r>
      <w:r>
        <w:rPr/>
        <w:t xml:space="preserve"> BEDE. Quito, 1986. pp.  198-199.</w:t>
      </w:r>
    </w:p>
  </w:endnote>
  <w:endnote w:id="76">
    <w:p>
      <w:pPr>
        <w:pStyle w:val="Endnote"/>
        <w:rPr/>
      </w:pPr>
      <w:r>
        <w:rPr>
          <w:rStyle w:val="EndnoteCharacters"/>
        </w:rPr>
        <w:endnoteRef/>
      </w:r>
      <w:r>
        <w:rPr/>
        <w:t xml:space="preserve"> </w:t>
      </w:r>
      <w:r>
        <w:rPr/>
        <w:t xml:space="preserve">L. </w:t>
      </w:r>
      <w:r>
        <w:rPr>
          <w:i/>
        </w:rPr>
        <w:t>Ley Especial de Distribución del 15% del Presupuesto del Gobierno Central para los gobiernos Seccionales.</w:t>
      </w:r>
      <w:r>
        <w:rPr/>
        <w:t xml:space="preserve"> RO 27 del 20 de marzo de 1997; y L. 27. </w:t>
      </w:r>
      <w:r>
        <w:rPr>
          <w:i/>
        </w:rPr>
        <w:t>Ley Especial de Descentralización del Estado y de Participación Social.</w:t>
      </w:r>
      <w:r>
        <w:rPr/>
        <w:t xml:space="preserve"> RO 169 del 8 de octubre de 1997.</w:t>
      </w:r>
    </w:p>
  </w:endnote>
  <w:endnote w:id="77">
    <w:p>
      <w:pPr>
        <w:pStyle w:val="Endnote"/>
        <w:rPr/>
      </w:pPr>
      <w:r>
        <w:rPr>
          <w:rStyle w:val="EndnoteCharacters"/>
        </w:rPr>
        <w:endnoteRef/>
      </w:r>
      <w:r>
        <w:rPr/>
        <w:t xml:space="preserve"> </w:t>
      </w:r>
      <w:r>
        <w:rPr/>
        <w:t xml:space="preserve">A. 0001 (Consejo Nacional de Desarrollo). </w:t>
      </w:r>
      <w:r>
        <w:rPr>
          <w:i/>
        </w:rPr>
        <w:t xml:space="preserve">Expídese el Catastro de las Entidades y Organismos del Sector Público Ecuatoriano, actualizado al 31 de diciembre de 1997. </w:t>
      </w:r>
      <w:r>
        <w:rPr/>
        <w:t>Suplemento del RO 322 del 21 de mayo de 1998.</w:t>
      </w:r>
    </w:p>
  </w:endnote>
  <w:endnote w:id="78">
    <w:p>
      <w:pPr>
        <w:pStyle w:val="Endnote"/>
        <w:rPr/>
      </w:pPr>
      <w:r>
        <w:rPr>
          <w:rStyle w:val="EndnoteCharacters"/>
        </w:rPr>
        <w:endnoteRef/>
      </w:r>
      <w:r>
        <w:rPr/>
        <w:t xml:space="preserve"> </w:t>
      </w:r>
      <w:r>
        <w:rPr/>
        <w:t xml:space="preserve">GCDA. </w:t>
      </w:r>
      <w:r>
        <w:rPr>
          <w:i/>
        </w:rPr>
        <w:t xml:space="preserve">Inventario de Cuerpos Colegiados. </w:t>
      </w:r>
      <w:r>
        <w:rPr/>
        <w:t xml:space="preserve">Quito, 1977; GCDA. </w:t>
      </w:r>
      <w:r>
        <w:rPr>
          <w:i/>
        </w:rPr>
        <w:t xml:space="preserve">Inventario Institucional de la Administración Pública Ecuatoriana. </w:t>
      </w:r>
      <w:r>
        <w:rPr/>
        <w:t xml:space="preserve">Quito, 1978; GCDA. Carlos Rodríguez P. </w:t>
      </w:r>
      <w:r>
        <w:rPr>
          <w:i/>
        </w:rPr>
        <w:t xml:space="preserve">Evolución y Desarrollo del Sistema Administrativo Ecuatoriano. </w:t>
      </w:r>
      <w:r>
        <w:rPr/>
        <w:t xml:space="preserve">Quito, 1978. GCDA. </w:t>
      </w:r>
      <w:r>
        <w:rPr>
          <w:i/>
        </w:rPr>
        <w:t xml:space="preserve">La Secretaría General de la Administración Pública. </w:t>
      </w:r>
      <w:r>
        <w:rPr/>
        <w:t xml:space="preserve">(Origen y evolución). Quito, 1979; GCDA. </w:t>
      </w:r>
      <w:r>
        <w:rPr>
          <w:i/>
        </w:rPr>
        <w:t>10 Problemas Básicos de la Administración Pública Ecuatoriana</w:t>
      </w:r>
      <w:r>
        <w:rPr/>
        <w:t xml:space="preserve">. Quito, 1979; GCDA. </w:t>
      </w:r>
      <w:r>
        <w:rPr>
          <w:i/>
        </w:rPr>
        <w:t xml:space="preserve">Revista de Desarrollo Administrativo. N° 1. </w:t>
      </w:r>
      <w:r>
        <w:rPr/>
        <w:t xml:space="preserve">Quito, 1980; GCDA. </w:t>
      </w:r>
      <w:r>
        <w:rPr>
          <w:i/>
        </w:rPr>
        <w:t xml:space="preserve">Revista de Desarrollo Administrativo: Documentos para la Reforma Administrativa. </w:t>
      </w:r>
      <w:r>
        <w:rPr/>
        <w:t>Quito, 1980.</w:t>
      </w:r>
    </w:p>
    <w:p>
      <w:pPr>
        <w:pStyle w:val="Endnote"/>
        <w:rPr/>
      </w:pPr>
      <w:r>
        <w:rPr/>
      </w:r>
    </w:p>
    <w:p>
      <w:pPr>
        <w:pStyle w:val="Endnote"/>
        <w:rPr>
          <w:i/>
          <w:i/>
        </w:rPr>
      </w:pPr>
      <w:r>
        <w:rPr>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642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0642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9.2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right="56" w:firstLine="720"/>
      <w:jc w:val="both"/>
    </w:pPr>
    <w:rPr>
      <w:rFonts w:ascii="Times New Roman" w:hAnsi="Times New Roman" w:eastAsia="Times New Roman" w:cs="Times New Roman"/>
      <w:color w:val="auto"/>
      <w:sz w:val="24"/>
      <w:szCs w:val="20"/>
      <w:lang w:val="es-ES" w:eastAsia="en-US" w:bidi="hi-IN"/>
    </w:rPr>
  </w:style>
  <w:style w:type="paragraph" w:styleId="Heading1">
    <w:name w:val="Heading 1"/>
    <w:basedOn w:val="Normal"/>
    <w:next w:val="Normal"/>
    <w:qFormat/>
    <w:pPr>
      <w:keepNext w:val="true"/>
      <w:numPr>
        <w:ilvl w:val="0"/>
        <w:numId w:val="1"/>
      </w:numPr>
      <w:ind w:right="56" w:hanging="0"/>
      <w:jc w:val="left"/>
      <w:outlineLvl w:val="0"/>
    </w:pPr>
    <w:rPr>
      <w:b/>
      <w:caps/>
      <w:kern w:val="2"/>
    </w:rPr>
  </w:style>
  <w:style w:type="paragraph" w:styleId="Heading2">
    <w:name w:val="Heading 2"/>
    <w:basedOn w:val="Normal"/>
    <w:next w:val="Normal"/>
    <w:qFormat/>
    <w:pPr>
      <w:keepNext w:val="true"/>
      <w:widowControl w:val="false"/>
      <w:numPr>
        <w:ilvl w:val="1"/>
        <w:numId w:val="1"/>
      </w:numPr>
      <w:ind w:right="0" w:hanging="0"/>
      <w:outlineLvl w:val="1"/>
    </w:pPr>
    <w:rPr>
      <w:b/>
      <w:lang w:eastAsia="en-US"/>
    </w:rPr>
  </w:style>
  <w:style w:type="paragraph" w:styleId="Heading3">
    <w:name w:val="Heading 3"/>
    <w:basedOn w:val="Normal"/>
    <w:next w:val="Normal"/>
    <w:qFormat/>
    <w:pPr>
      <w:keepNext w:val="true"/>
      <w:widowControl w:val="false"/>
      <w:numPr>
        <w:ilvl w:val="2"/>
        <w:numId w:val="1"/>
      </w:numPr>
      <w:ind w:right="0" w:hanging="0"/>
      <w:outlineLvl w:val="2"/>
    </w:pPr>
    <w:rPr>
      <w:b/>
      <w:i/>
      <w:lang w:eastAsia="en-US"/>
    </w:rPr>
  </w:style>
  <w:style w:type="paragraph" w:styleId="Heading4">
    <w:name w:val="Heading 4"/>
    <w:basedOn w:val="Normal"/>
    <w:next w:val="Normal"/>
    <w:qFormat/>
    <w:pPr>
      <w:keepNext w:val="true"/>
      <w:numPr>
        <w:ilvl w:val="3"/>
        <w:numId w:val="1"/>
      </w:numPr>
      <w:ind w:right="56" w:hanging="0"/>
      <w:outlineLvl w:val="3"/>
    </w:pPr>
    <w:rPr>
      <w:i/>
    </w:rPr>
  </w:style>
  <w:style w:type="paragraph" w:styleId="Heading5">
    <w:name w:val="Heading 5"/>
    <w:basedOn w:val="Normal"/>
    <w:next w:val="Normal"/>
    <w:qFormat/>
    <w:pPr>
      <w:keepNext w:val="true"/>
      <w:numPr>
        <w:ilvl w:val="4"/>
        <w:numId w:val="1"/>
      </w:numPr>
      <w:ind w:right="56" w:hanging="0"/>
      <w:jc w:val="right"/>
      <w:outlineLvl w:val="4"/>
    </w:pPr>
    <w:rPr>
      <w:rFonts w:ascii="Times New Roman" w:hAnsi="Times New Roman" w:cs="Times New Roman"/>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EndnoteCharacters"/>
    <w:qFormat/>
    <w:rPr>
      <w:rFonts w:ascii="Helvetica" w:hAnsi="Helvetica" w:cs="Helvetica"/>
      <w:sz w:val="20"/>
    </w:rPr>
  </w:style>
  <w:style w:type="character" w:styleId="PageNumber">
    <w:name w:val="Page Number"/>
    <w:basedOn w:val="DefaultParagraphFont"/>
    <w:rPr>
      <w:rFonts w:ascii="Helvetica" w:hAnsi="Helvetica" w:cs="Helvetica"/>
      <w:sz w:val="16"/>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57" w:firstLine="720"/>
      <w:jc w:val="both"/>
    </w:pPr>
    <w:rPr>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0" w:hanging="0"/>
    </w:pPr>
    <w:rPr>
      <w:sz w:val="16"/>
    </w:rPr>
  </w:style>
  <w:style w:type="paragraph" w:styleId="BodyText2">
    <w:name w:val="Body Text 2"/>
    <w:basedOn w:val="Normal"/>
    <w:qFormat/>
    <w:pPr>
      <w:widowControl/>
      <w:ind w:right="56" w:hanging="0"/>
    </w:pPr>
    <w:rPr>
      <w:lang w:eastAsia="en-US"/>
    </w:rPr>
  </w:style>
  <w:style w:type="paragraph" w:styleId="BodyTextFirstIndent">
    <w:name w:val="Body Text First Indent"/>
    <w:basedOn w:val="TextBody"/>
    <w:qFormat/>
    <w:pPr>
      <w:widowControl/>
    </w:pPr>
    <w:rPr>
      <w:i/>
      <w:lang w:val="es-EC"/>
    </w:rPr>
  </w:style>
  <w:style w:type="paragraph" w:styleId="BlockText">
    <w:name w:val="Block Text"/>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color w:val="auto"/>
      <w:spacing w:val="0"/>
      <w:lang w:val="en-US"/>
    </w:rPr>
  </w:style>
  <w:style w:type="paragraph" w:styleId="Footer">
    <w:name w:val="Footer"/>
    <w:basedOn w:val="Normal"/>
    <w:pPr>
      <w:widowControl/>
      <w:tabs>
        <w:tab w:val="clear" w:pos="720"/>
        <w:tab w:val="center" w:pos="4252" w:leader="none"/>
        <w:tab w:val="right" w:pos="8504" w:leader="none"/>
      </w:tabs>
    </w:pPr>
    <w:rPr>
      <w:b/>
      <w:caps/>
      <w:sz w:val="24"/>
      <w:lang w:val="en-US" w:eastAsia="en-US"/>
    </w:rPr>
  </w:style>
  <w:style w:type="paragraph" w:styleId="TextBodyIndent">
    <w:name w:val="Body Text Indent"/>
    <w:basedOn w:val="Normal"/>
    <w:pPr>
      <w:ind w:left="2160" w:right="56" w:hanging="720"/>
    </w:pPr>
    <w:rPr/>
  </w:style>
  <w:style w:type="paragraph" w:styleId="BodyTextIndent2">
    <w:name w:val="Body Text Indent 2"/>
    <w:basedOn w:val="Normal"/>
    <w:qFormat/>
    <w:pPr>
      <w:ind w:left="1440" w:right="56" w:hanging="0"/>
    </w:pPr>
    <w:rPr>
      <w:i/>
      <w:lang w:eastAsia="en-US"/>
    </w:rPr>
  </w:style>
  <w:style w:type="paragraph" w:styleId="BodyText3">
    <w:name w:val="Body Text 3"/>
    <w:basedOn w:val="Normal"/>
    <w:qFormat/>
    <w:pPr>
      <w:numPr>
        <w:ilvl w:val="0"/>
        <w:numId w:val="3"/>
      </w:numPr>
      <w:tabs>
        <w:tab w:val="left" w:pos="720" w:leader="none"/>
      </w:tabs>
      <w:jc w:val="left"/>
    </w:pPr>
    <w:rPr/>
  </w:style>
  <w:style w:type="paragraph" w:styleId="BodyTextIndent3">
    <w:name w:val="Body Text Indent 3"/>
    <w:basedOn w:val="Normal"/>
    <w:qFormat/>
    <w:pPr>
      <w:numPr>
        <w:ilvl w:val="0"/>
        <w:numId w:val="5"/>
      </w:numPr>
    </w:pPr>
    <w:rPr/>
  </w:style>
  <w:style w:type="paragraph" w:styleId="ListBullet">
    <w:name w:val="List Bullet"/>
    <w:basedOn w:val="Normal"/>
    <w:qFormat/>
    <w:pPr>
      <w:widowControl/>
      <w:numPr>
        <w:ilvl w:val="0"/>
        <w:numId w:val="4"/>
      </w:numPr>
      <w:ind w:right="57" w:firstLine="720"/>
      <w:jc w:val="both"/>
    </w:pPr>
    <w:rPr>
      <w:lang w:eastAsia="en-US"/>
    </w:rPr>
  </w:style>
  <w:style w:type="paragraph" w:styleId="BodyTextFirstIndent2">
    <w:name w:val="Body Text First Indent 2"/>
    <w:basedOn w:val="TextBodyIndent"/>
    <w:qFormat/>
    <w:pPr>
      <w:ind w:left="2160" w:right="56" w:hanging="0"/>
    </w:pPr>
    <w:rPr/>
  </w:style>
  <w:style w:type="paragraph" w:styleId="ListContinue">
    <w:name w:val="List Continue"/>
    <w:basedOn w:val="Normal"/>
    <w:qFormat/>
    <w:pPr>
      <w:widowControl/>
      <w:spacing w:before="0" w:after="120"/>
      <w:ind w:left="1440" w:right="57" w:firstLine="720"/>
      <w:jc w:val="both"/>
    </w:pPr>
    <w:rPr>
      <w:lang w:eastAsia="en-US"/>
    </w:rPr>
  </w:style>
  <w:style w:type="paragraph" w:styleId="Endnote">
    <w:name w:val="Endnote Text"/>
    <w:basedOn w:val="Normal"/>
    <w:pPr>
      <w:ind w:right="56" w:hanging="0"/>
    </w:pPr>
    <w:rPr/>
  </w:style>
  <w:style w:type="paragraph" w:styleId="Cita2">
    <w:name w:val="Cita2"/>
    <w:basedOn w:val="BodyTextIndent2"/>
    <w:qFormat/>
    <w:pPr>
      <w:widowControl/>
      <w:jc w:val="both"/>
    </w:pPr>
    <w:rPr>
      <w:i w:val="false"/>
      <w:lang w:val="es-EC"/>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right="56" w:firstLine="720"/>
      <w:jc w:val="left"/>
    </w:pPr>
    <w:rPr>
      <w:smallCaps/>
      <w:sz w:val="20"/>
    </w:rPr>
  </w:style>
  <w:style w:type="paragraph" w:styleId="Contents3">
    <w:name w:val="TOC 3"/>
    <w:basedOn w:val="Normal"/>
    <w:next w:val="Normal"/>
    <w:pPr>
      <w:ind w:left="480" w:right="56" w:firstLine="720"/>
      <w:jc w:val="left"/>
    </w:pPr>
    <w:rPr>
      <w:i/>
      <w:sz w:val="20"/>
    </w:rPr>
  </w:style>
  <w:style w:type="paragraph" w:styleId="Contents4">
    <w:name w:val="TOC 4"/>
    <w:basedOn w:val="Normal"/>
    <w:next w:val="Normal"/>
    <w:pPr>
      <w:ind w:left="720" w:right="56" w:firstLine="720"/>
      <w:jc w:val="left"/>
    </w:pPr>
    <w:rPr>
      <w:sz w:val="18"/>
    </w:rPr>
  </w:style>
  <w:style w:type="paragraph" w:styleId="Contents5">
    <w:name w:val="TOC 5"/>
    <w:basedOn w:val="Normal"/>
    <w:next w:val="Normal"/>
    <w:pPr>
      <w:ind w:left="960" w:right="56" w:firstLine="720"/>
      <w:jc w:val="left"/>
    </w:pPr>
    <w:rPr>
      <w:sz w:val="18"/>
    </w:rPr>
  </w:style>
  <w:style w:type="paragraph" w:styleId="Contents6">
    <w:name w:val="TOC 6"/>
    <w:basedOn w:val="Normal"/>
    <w:next w:val="Normal"/>
    <w:pPr>
      <w:ind w:left="1200" w:right="56" w:firstLine="720"/>
      <w:jc w:val="left"/>
    </w:pPr>
    <w:rPr>
      <w:sz w:val="18"/>
    </w:rPr>
  </w:style>
  <w:style w:type="paragraph" w:styleId="Contents7">
    <w:name w:val="TOC 7"/>
    <w:basedOn w:val="Normal"/>
    <w:next w:val="Normal"/>
    <w:pPr>
      <w:ind w:left="1440" w:right="56" w:firstLine="720"/>
      <w:jc w:val="left"/>
    </w:pPr>
    <w:rPr>
      <w:sz w:val="18"/>
    </w:rPr>
  </w:style>
  <w:style w:type="paragraph" w:styleId="Contents8">
    <w:name w:val="TOC 8"/>
    <w:basedOn w:val="Normal"/>
    <w:next w:val="Normal"/>
    <w:pPr>
      <w:ind w:left="1680" w:right="56" w:firstLine="720"/>
      <w:jc w:val="left"/>
    </w:pPr>
    <w:rPr>
      <w:sz w:val="18"/>
    </w:rPr>
  </w:style>
  <w:style w:type="paragraph" w:styleId="Contents9">
    <w:name w:val="TOC 9"/>
    <w:basedOn w:val="Normal"/>
    <w:next w:val="Normal"/>
    <w:pPr>
      <w:ind w:left="1920" w:right="56" w:firstLine="720"/>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02:50:00Z</dcterms:created>
  <dc:creator>Efraín Pérez</dc:creator>
  <dc:description/>
  <dc:language>en-US</dc:language>
  <cp:lastModifiedBy>efrain perez</cp:lastModifiedBy>
  <dcterms:modified xsi:type="dcterms:W3CDTF">2000-08-13T02:50:00Z</dcterms:modified>
  <cp:revision>2</cp:revision>
  <dc:subject/>
  <dc:title>INTRODUCCIÓN</dc:title>
</cp:coreProperties>
</file>