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rFonts w:ascii="Helvetica" w:hAnsi="Helvetica" w:cs="Helvetica"/>
          <w:lang w:val="es-ES_tradnl"/>
        </w:rPr>
      </w:pPr>
      <w:r>
        <w:rPr>
          <w:rFonts w:cs="Helvetica" w:ascii="Helvetica" w:hAnsi="Helvetica"/>
          <w:lang w:val="es-ES_tradnl"/>
        </w:rPr>
      </w:r>
    </w:p>
    <w:p>
      <w:pPr>
        <w:pStyle w:val="Normal"/>
        <w:ind w:right="281" w:hanging="0"/>
        <w:jc w:val="center"/>
        <w:rPr>
          <w:rFonts w:ascii="Helvetica" w:hAnsi="Helvetica" w:cs="Helvetica"/>
          <w:lang w:val="es-ES_tradnl"/>
        </w:rPr>
      </w:pPr>
      <w:r>
        <w:rPr>
          <w:rFonts w:cs="Helvetica" w:ascii="Helvetica" w:hAnsi="Helvetica"/>
          <w:lang w:val="es-ES_tradnl"/>
        </w:rPr>
        <w:t>Sumario de</w:t>
      </w:r>
    </w:p>
    <w:p>
      <w:pPr>
        <w:pStyle w:val="Normal"/>
        <w:ind w:right="281" w:hanging="0"/>
        <w:jc w:val="center"/>
        <w:rPr>
          <w:rFonts w:ascii="Helvetica" w:hAnsi="Helvetica" w:cs="Helvetica"/>
          <w:lang w:val="es-EC"/>
        </w:rPr>
      </w:pPr>
      <w:r>
        <w:rPr>
          <w:rFonts w:cs="Helvetica" w:ascii="Helvetica" w:hAnsi="Helvetica"/>
          <w:lang w:val="es-EC"/>
        </w:rPr>
      </w:r>
    </w:p>
    <w:p>
      <w:pPr>
        <w:pStyle w:val="Normal"/>
        <w:tabs>
          <w:tab w:val="clear" w:pos="720"/>
          <w:tab w:val="center" w:pos="4535" w:leader="none"/>
        </w:tabs>
        <w:ind w:right="281" w:hanging="0"/>
        <w:jc w:val="both"/>
        <w:rPr>
          <w:rFonts w:ascii="Helvetica" w:hAnsi="Helvetica" w:cs="Helvetica"/>
          <w:b/>
          <w:b/>
          <w:lang w:val="es-ES_tradnl"/>
        </w:rPr>
      </w:pPr>
      <w:r>
        <w:rPr>
          <w:rFonts w:cs="Helvetica" w:ascii="Helvetica" w:hAnsi="Helvetica"/>
          <w:b/>
          <w:lang w:val="es-ES_tradnl"/>
        </w:rPr>
        <w:tab/>
        <w:t>DICTÁMENES DEL PROCURADOR GENERAL DEL ESTADO</w:t>
      </w:r>
    </w:p>
    <w:p>
      <w:pPr>
        <w:pStyle w:val="Contents1"/>
        <w:tabs>
          <w:tab w:val="clear" w:pos="720"/>
          <w:tab w:val="right" w:pos="9060" w:leader="dot"/>
        </w:tabs>
        <w:ind w:right="281" w:hanging="0"/>
        <w:jc w:val="center"/>
        <w:rPr/>
      </w:pPr>
      <w:r>
        <w:rPr/>
        <w:t>ÍNDICE</w:t>
      </w:r>
    </w:p>
    <w:sdt>
      <w:sdtPr>
        <w:docPartObj>
          <w:docPartGallery w:val="Table of Contents"/>
          <w:docPartUnique w:val="true"/>
        </w:docPartObj>
      </w:sdtPr>
      <w:sdtContent>
        <w:p>
          <w:pPr>
            <w:pStyle w:val="Contents1"/>
            <w:tabs>
              <w:tab w:val="clear" w:pos="720"/>
              <w:tab w:val="right" w:pos="9060" w:leader="dot"/>
            </w:tabs>
            <w:ind w:right="281" w:hanging="0"/>
            <w:rPr>
              <w:rFonts w:ascii="Helvetica" w:hAnsi="Helvetica" w:cs="Helvetica"/>
              <w:b w:val="false"/>
              <w:b w:val="false"/>
            </w:rPr>
          </w:pPr>
          <w:r>
            <w:fldChar w:fldCharType="begin"/>
          </w:r>
          <w:r>
            <w:rPr>
              <w:b w:val="false"/>
              <w:rFonts w:cs="Helvetica" w:ascii="Helvetica" w:hAnsi="Helvetica"/>
            </w:rPr>
            <w:instrText xml:space="preserve"> TOC \o "1-1" </w:instrText>
          </w:r>
          <w:r>
            <w:rPr>
              <w:b w:val="false"/>
              <w:rFonts w:cs="Helvetica" w:ascii="Helvetica" w:hAnsi="Helvetica"/>
            </w:rPr>
            <w:fldChar w:fldCharType="separate"/>
          </w:r>
          <w:r>
            <w:rPr>
              <w:rFonts w:cs="Helvetica" w:ascii="Helvetica" w:hAnsi="Helvetica"/>
              <w:b w:val="false"/>
            </w:rPr>
            <w:t>ABOGADO</w:t>
            <w:tab/>
          </w:r>
          <w:hyperlink w:anchor="__RefHeading___Toc456074829">
            <w:r>
              <w:rPr>
                <w:rStyle w:val="IndexLink"/>
                <w:rFonts w:cs="Helvetica" w:ascii="Helvetica" w:hAnsi="Helvetica"/>
                <w:b w:val="false"/>
              </w:rPr>
              <w:t>1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CCESO A DOCUMENTOS</w:t>
            <w:tab/>
          </w:r>
          <w:hyperlink w:anchor="__RefHeading___Toc456074830">
            <w:r>
              <w:rPr>
                <w:rStyle w:val="IndexLink"/>
                <w:rFonts w:cs="Helvetica" w:ascii="Helvetica" w:hAnsi="Helvetica"/>
                <w:b w:val="false"/>
              </w:rPr>
              <w:t>1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CCIONES de compañía</w:t>
            <w:tab/>
          </w:r>
          <w:hyperlink w:anchor="__RefHeading___Toc456074831">
            <w:r>
              <w:rPr>
                <w:rStyle w:val="IndexLink"/>
                <w:rFonts w:cs="Helvetica" w:ascii="Helvetica" w:hAnsi="Helvetica"/>
                <w:b w:val="false"/>
              </w:rPr>
              <w:t>1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CTIVOS IMPRODUCTIVOS</w:t>
            <w:tab/>
          </w:r>
          <w:hyperlink w:anchor="__RefHeading___Toc456074832">
            <w:r>
              <w:rPr>
                <w:rStyle w:val="IndexLink"/>
                <w:rFonts w:cs="Helvetica" w:ascii="Helvetica" w:hAnsi="Helvetica"/>
                <w:b w:val="false"/>
              </w:rPr>
              <w:t>1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CTO ADMINISTRATIVO</w:t>
            <w:tab/>
          </w:r>
          <w:hyperlink w:anchor="__RefHeading___Toc456074833">
            <w:r>
              <w:rPr>
                <w:rStyle w:val="IndexLink"/>
                <w:rFonts w:cs="Helvetica" w:ascii="Helvetica" w:hAnsi="Helvetica"/>
                <w:b w:val="false"/>
              </w:rPr>
              <w:t>1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DMINISTRACIÓN TRIBUTARIA</w:t>
            <w:tab/>
          </w:r>
          <w:hyperlink w:anchor="__RefHeading___Toc456074834">
            <w:r>
              <w:rPr>
                <w:rStyle w:val="IndexLink"/>
                <w:rFonts w:cs="Helvetica" w:ascii="Helvetica" w:hAnsi="Helvetica"/>
                <w:b w:val="false"/>
              </w:rPr>
              <w:t>1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FILIACIÓN AL IESS</w:t>
            <w:tab/>
          </w:r>
          <w:hyperlink w:anchor="__RefHeading___Toc456074835">
            <w:r>
              <w:rPr>
                <w:rStyle w:val="IndexLink"/>
                <w:rFonts w:cs="Helvetica" w:ascii="Helvetica" w:hAnsi="Helvetica"/>
                <w:b w:val="false"/>
              </w:rPr>
              <w:t>1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LCALDE</w:t>
            <w:tab/>
          </w:r>
          <w:hyperlink w:anchor="__RefHeading___Toc456074836">
            <w:r>
              <w:rPr>
                <w:rStyle w:val="IndexLink"/>
                <w:rFonts w:cs="Helvetica" w:ascii="Helvetica" w:hAnsi="Helvetica"/>
                <w:b w:val="false"/>
              </w:rPr>
              <w:t>1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LIMENTACIÓN</w:t>
            <w:tab/>
          </w:r>
          <w:hyperlink w:anchor="__RefHeading___Toc456074837">
            <w:r>
              <w:rPr>
                <w:rStyle w:val="IndexLink"/>
                <w:rFonts w:cs="Helvetica" w:ascii="Helvetica" w:hAnsi="Helvetica"/>
                <w:b w:val="false"/>
              </w:rPr>
              <w:t>1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LMUERZO</w:t>
            <w:tab/>
          </w:r>
          <w:hyperlink w:anchor="__RefHeading___Toc456074838">
            <w:r>
              <w:rPr>
                <w:rStyle w:val="IndexLink"/>
                <w:rFonts w:cs="Helvetica" w:ascii="Helvetica" w:hAnsi="Helvetica"/>
                <w:b w:val="false"/>
              </w:rPr>
              <w:t>1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ME</w:t>
            <w:tab/>
          </w:r>
          <w:hyperlink w:anchor="__RefHeading___Toc456074839">
            <w:r>
              <w:rPr>
                <w:rStyle w:val="IndexLink"/>
                <w:rFonts w:cs="Helvetica" w:ascii="Helvetica" w:hAnsi="Helvetica"/>
                <w:b w:val="false"/>
              </w:rPr>
              <w:t>1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MONESTACIÓN</w:t>
            <w:tab/>
          </w:r>
          <w:hyperlink w:anchor="__RefHeading___Toc456074840">
            <w:r>
              <w:rPr>
                <w:rStyle w:val="IndexLink"/>
                <w:rFonts w:cs="Helvetica" w:ascii="Helvetica" w:hAnsi="Helvetica"/>
                <w:b w:val="false"/>
              </w:rPr>
              <w:t>1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NALOGÍA</w:t>
            <w:tab/>
          </w:r>
          <w:hyperlink w:anchor="__RefHeading___Toc456074841">
            <w:r>
              <w:rPr>
                <w:rStyle w:val="IndexLink"/>
                <w:rFonts w:cs="Helvetica" w:ascii="Helvetica" w:hAnsi="Helvetica"/>
                <w:b w:val="false"/>
              </w:rPr>
              <w:t>1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V. INTERPRETACIÓN EXTENSIVA</w:t>
            <w:tab/>
          </w:r>
          <w:hyperlink w:anchor="__RefHeading___Toc456074842">
            <w:r>
              <w:rPr>
                <w:rStyle w:val="IndexLink"/>
                <w:rFonts w:cs="Helvetica" w:ascii="Helvetica" w:hAnsi="Helvetica"/>
                <w:b w:val="false"/>
              </w:rPr>
              <w:t>1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NTIGÜEDAD</w:t>
            <w:tab/>
          </w:r>
          <w:hyperlink w:anchor="__RefHeading___Toc456074843">
            <w:r>
              <w:rPr>
                <w:rStyle w:val="IndexLink"/>
                <w:rFonts w:cs="Helvetica" w:ascii="Helvetica" w:hAnsi="Helvetica"/>
                <w:b w:val="false"/>
              </w:rPr>
              <w:t>1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PORTES. Instituto Ecuatoriano De Seguridad Social.</w:t>
            <w:tab/>
          </w:r>
          <w:hyperlink w:anchor="__RefHeading___Toc456074844">
            <w:r>
              <w:rPr>
                <w:rStyle w:val="IndexLink"/>
                <w:rFonts w:cs="Helvetica" w:ascii="Helvetica" w:hAnsi="Helvetica"/>
                <w:b w:val="false"/>
              </w:rPr>
              <w:t>1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RRIENDO</w:t>
            <w:tab/>
          </w:r>
          <w:hyperlink w:anchor="__RefHeading___Toc456074845">
            <w:r>
              <w:rPr>
                <w:rStyle w:val="IndexLink"/>
                <w:rFonts w:cs="Helvetica" w:ascii="Helvetica" w:hAnsi="Helvetica"/>
                <w:b w:val="false"/>
              </w:rPr>
              <w:t>1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ASIGNACIÓN PRESUPUESTARIA</w:t>
            <w:tab/>
          </w:r>
          <w:hyperlink w:anchor="__RefHeading___Toc456074846">
            <w:r>
              <w:rPr>
                <w:rStyle w:val="IndexLink"/>
                <w:rFonts w:cs="Helvetica" w:ascii="Helvetica" w:hAnsi="Helvetica"/>
                <w:b w:val="false"/>
              </w:rPr>
              <w:t>1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ECAS</w:t>
            <w:tab/>
          </w:r>
          <w:hyperlink w:anchor="__RefHeading___Toc456074847">
            <w:r>
              <w:rPr>
                <w:rStyle w:val="IndexLink"/>
                <w:rFonts w:cs="Helvetica" w:ascii="Helvetica" w:hAnsi="Helvetica"/>
                <w:b w:val="false"/>
              </w:rPr>
              <w:t>1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ENEFICIOS LABORALES</w:t>
            <w:tab/>
          </w:r>
          <w:hyperlink w:anchor="__RefHeading___Toc456074848">
            <w:r>
              <w:rPr>
                <w:rStyle w:val="IndexLink"/>
                <w:rFonts w:cs="Helvetica" w:ascii="Helvetica" w:hAnsi="Helvetica"/>
                <w:b w:val="false"/>
              </w:rPr>
              <w:t>1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ENEFICIO ADICIONAL</w:t>
            <w:tab/>
          </w:r>
          <w:hyperlink w:anchor="__RefHeading___Toc456074849">
            <w:r>
              <w:rPr>
                <w:rStyle w:val="IndexLink"/>
                <w:rFonts w:cs="Helvetica" w:ascii="Helvetica" w:hAnsi="Helvetica"/>
                <w:b w:val="false"/>
              </w:rPr>
              <w:t>1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IENES</w:t>
            <w:tab/>
          </w:r>
          <w:hyperlink w:anchor="__RefHeading___Toc456074850">
            <w:r>
              <w:rPr>
                <w:rStyle w:val="IndexLink"/>
                <w:rFonts w:cs="Helvetica" w:ascii="Helvetica" w:hAnsi="Helvetica"/>
                <w:b w:val="false"/>
              </w:rPr>
              <w:t>1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ONIFICACIÓN</w:t>
            <w:tab/>
          </w:r>
          <w:hyperlink w:anchor="__RefHeading___Toc456074851">
            <w:r>
              <w:rPr>
                <w:rStyle w:val="IndexLink"/>
                <w:rFonts w:cs="Helvetica" w:ascii="Helvetica" w:hAnsi="Helvetica"/>
                <w:b w:val="false"/>
              </w:rPr>
              <w:t>2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ONIFICACIÓN POR RESPONSABILIDAD</w:t>
            <w:tab/>
          </w:r>
          <w:hyperlink w:anchor="__RefHeading___Toc456074852">
            <w:r>
              <w:rPr>
                <w:rStyle w:val="IndexLink"/>
                <w:rFonts w:cs="Helvetica" w:ascii="Helvetica" w:hAnsi="Helvetica"/>
                <w:b w:val="false"/>
              </w:rPr>
              <w:t>2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ONIFICACIÓN por situación geográfica</w:t>
            <w:tab/>
          </w:r>
          <w:hyperlink w:anchor="__RefHeading___Toc456074853">
            <w:r>
              <w:rPr>
                <w:rStyle w:val="IndexLink"/>
                <w:rFonts w:cs="Helvetica" w:ascii="Helvetica" w:hAnsi="Helvetica"/>
                <w:b w:val="false"/>
              </w:rPr>
              <w:t>2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ONIFICACIÓN COMPLEMENTARIA</w:t>
            <w:tab/>
          </w:r>
          <w:hyperlink w:anchor="__RefHeading___Toc456074854">
            <w:r>
              <w:rPr>
                <w:rStyle w:val="IndexLink"/>
                <w:rFonts w:cs="Helvetica" w:ascii="Helvetica" w:hAnsi="Helvetica"/>
                <w:b w:val="false"/>
              </w:rPr>
              <w:t>2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ONIFICACIÓN MÉDICA</w:t>
            <w:tab/>
          </w:r>
          <w:hyperlink w:anchor="__RefHeading___Toc456074855">
            <w:r>
              <w:rPr>
                <w:rStyle w:val="IndexLink"/>
                <w:rFonts w:cs="Helvetica" w:ascii="Helvetica" w:hAnsi="Helvetica"/>
                <w:b w:val="false"/>
              </w:rPr>
              <w:t>2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ONO INSULAR</w:t>
            <w:tab/>
          </w:r>
          <w:hyperlink w:anchor="__RefHeading___Toc456074856">
            <w:r>
              <w:rPr>
                <w:rStyle w:val="IndexLink"/>
                <w:rFonts w:cs="Helvetica" w:ascii="Helvetica" w:hAnsi="Helvetica"/>
                <w:b w:val="false"/>
              </w:rPr>
              <w:t>2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ONO PECUNIARIO</w:t>
            <w:tab/>
          </w:r>
          <w:hyperlink w:anchor="__RefHeading___Toc456074857">
            <w:r>
              <w:rPr>
                <w:rStyle w:val="IndexLink"/>
                <w:rFonts w:cs="Helvetica" w:ascii="Helvetica" w:hAnsi="Helvetica"/>
                <w:b w:val="false"/>
              </w:rPr>
              <w:t>2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BONOS</w:t>
            <w:tab/>
          </w:r>
          <w:hyperlink w:anchor="__RefHeading___Toc456074858">
            <w:r>
              <w:rPr>
                <w:rStyle w:val="IndexLink"/>
                <w:rFonts w:cs="Helvetica" w:ascii="Helvetica" w:hAnsi="Helvetica"/>
                <w:b w:val="false"/>
              </w:rPr>
              <w:t>2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APACIDAD</w:t>
            <w:tab/>
          </w:r>
          <w:hyperlink w:anchor="__RefHeading___Toc456074859">
            <w:r>
              <w:rPr>
                <w:rStyle w:val="IndexLink"/>
                <w:rFonts w:cs="Helvetica" w:ascii="Helvetica" w:hAnsi="Helvetica"/>
                <w:b w:val="false"/>
              </w:rPr>
              <w:t>2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ESACIÓN</w:t>
            <w:tab/>
          </w:r>
          <w:hyperlink w:anchor="__RefHeading___Toc456074860">
            <w:r>
              <w:rPr>
                <w:rStyle w:val="IndexLink"/>
                <w:rFonts w:cs="Helvetica" w:ascii="Helvetica" w:hAnsi="Helvetica"/>
                <w:b w:val="false"/>
              </w:rPr>
              <w:t>2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BRO</w:t>
            <w:tab/>
          </w:r>
          <w:hyperlink w:anchor="__RefHeading___Toc456074861">
            <w:r>
              <w:rPr>
                <w:rStyle w:val="IndexLink"/>
                <w:rFonts w:cs="Helvetica" w:ascii="Helvetica" w:hAnsi="Helvetica"/>
                <w:b w:val="false"/>
              </w:rPr>
              <w:t>2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ISIÓN ANTICORRUPCIÓN</w:t>
            <w:tab/>
          </w:r>
          <w:hyperlink w:anchor="__RefHeading___Toc456074862">
            <w:r>
              <w:rPr>
                <w:rStyle w:val="IndexLink"/>
                <w:rFonts w:cs="Helvetica" w:ascii="Helvetica" w:hAnsi="Helvetica"/>
                <w:b w:val="false"/>
              </w:rPr>
              <w:t>2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ITÉ DE EMPRESA</w:t>
            <w:tab/>
          </w:r>
          <w:hyperlink w:anchor="__RefHeading___Toc456074863">
            <w:r>
              <w:rPr>
                <w:rStyle w:val="IndexLink"/>
                <w:rFonts w:cs="Helvetica" w:ascii="Helvetica" w:hAnsi="Helvetica"/>
                <w:b w:val="false"/>
              </w:rPr>
              <w:t>2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ITÉ ESPECIAL DE TRABAJADORES</w:t>
            <w:tab/>
          </w:r>
          <w:hyperlink w:anchor="__RefHeading___Toc456074864">
            <w:r>
              <w:rPr>
                <w:rStyle w:val="IndexLink"/>
                <w:rFonts w:cs="Helvetica" w:ascii="Helvetica" w:hAnsi="Helvetica"/>
                <w:b w:val="false"/>
              </w:rPr>
              <w:t>2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ETENCIA</w:t>
            <w:tab/>
          </w:r>
          <w:hyperlink w:anchor="__RefHeading___Toc456074865">
            <w:r>
              <w:rPr>
                <w:rStyle w:val="IndexLink"/>
                <w:rFonts w:cs="Helvetica" w:ascii="Helvetica" w:hAnsi="Helvetica"/>
                <w:b w:val="false"/>
              </w:rPr>
              <w:t>2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ETENCIA MUNICIPAL</w:t>
            <w:tab/>
          </w:r>
          <w:hyperlink w:anchor="__RefHeading___Toc456074866">
            <w:r>
              <w:rPr>
                <w:rStyle w:val="IndexLink"/>
                <w:rFonts w:cs="Helvetica" w:ascii="Helvetica" w:hAnsi="Helvetica"/>
                <w:b w:val="false"/>
              </w:rPr>
              <w:t>2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UNA</w:t>
            <w:tab/>
          </w:r>
          <w:hyperlink w:anchor="__RefHeading___Toc456074867">
            <w:r>
              <w:rPr>
                <w:rStyle w:val="IndexLink"/>
                <w:rFonts w:cs="Helvetica" w:ascii="Helvetica" w:hAnsi="Helvetica"/>
                <w:b w:val="false"/>
              </w:rPr>
              <w:t>2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UNICACIÓN</w:t>
            <w:tab/>
          </w:r>
          <w:hyperlink w:anchor="__RefHeading___Toc456074868">
            <w:r>
              <w:rPr>
                <w:rStyle w:val="IndexLink"/>
                <w:rFonts w:cs="Helvetica" w:ascii="Helvetica" w:hAnsi="Helvetica"/>
                <w:b w:val="false"/>
              </w:rPr>
              <w:t>2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DENA EN EL EXTRANJERO</w:t>
            <w:tab/>
          </w:r>
          <w:hyperlink w:anchor="__RefHeading___Toc456074869">
            <w:r>
              <w:rPr>
                <w:rStyle w:val="IndexLink"/>
                <w:rFonts w:cs="Helvetica" w:ascii="Helvetica" w:hAnsi="Helvetica"/>
                <w:b w:val="false"/>
              </w:rPr>
              <w:t>2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SULTA PGE</w:t>
            <w:tab/>
          </w:r>
          <w:hyperlink w:anchor="__RefHeading___Toc456074870">
            <w:r>
              <w:rPr>
                <w:rStyle w:val="IndexLink"/>
                <w:rFonts w:cs="Helvetica" w:ascii="Helvetica" w:hAnsi="Helvetica"/>
                <w:b w:val="false"/>
              </w:rPr>
              <w:t>2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ATACIÓN, Libertad de</w:t>
            <w:tab/>
          </w:r>
          <w:hyperlink w:anchor="__RefHeading___Toc456074871">
            <w:r>
              <w:rPr>
                <w:rStyle w:val="IndexLink"/>
                <w:rFonts w:cs="Helvetica" w:ascii="Helvetica" w:hAnsi="Helvetica"/>
                <w:b w:val="false"/>
              </w:rPr>
              <w:t>2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ATO. Servicios personales por</w:t>
            <w:tab/>
          </w:r>
          <w:hyperlink w:anchor="__RefHeading___Toc456074872">
            <w:r>
              <w:rPr>
                <w:rStyle w:val="IndexLink"/>
                <w:rFonts w:cs="Helvetica" w:ascii="Helvetica" w:hAnsi="Helvetica"/>
                <w:b w:val="false"/>
              </w:rPr>
              <w:t>3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ATO COLECTIVO</w:t>
            <w:tab/>
          </w:r>
          <w:hyperlink w:anchor="__RefHeading___Toc456074873">
            <w:r>
              <w:rPr>
                <w:rStyle w:val="IndexLink"/>
                <w:rFonts w:cs="Helvetica" w:ascii="Helvetica" w:hAnsi="Helvetica"/>
                <w:b w:val="false"/>
              </w:rPr>
              <w:t>3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ATO DE TRABAJO</w:t>
            <w:tab/>
          </w:r>
          <w:hyperlink w:anchor="__RefHeading___Toc456074874">
            <w:r>
              <w:rPr>
                <w:rStyle w:val="IndexLink"/>
                <w:rFonts w:cs="Helvetica" w:ascii="Helvetica" w:hAnsi="Helvetica"/>
                <w:b w:val="false"/>
              </w:rPr>
              <w:t>3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OL FINANCIERO</w:t>
            <w:tab/>
          </w:r>
          <w:hyperlink w:anchor="__RefHeading___Toc456074875">
            <w:r>
              <w:rPr>
                <w:rStyle w:val="IndexLink"/>
                <w:rFonts w:cs="Helvetica" w:ascii="Helvetica" w:hAnsi="Helvetica"/>
                <w:b w:val="false"/>
              </w:rPr>
              <w:t>3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ISIÓN DE SERVICIOS</w:t>
            <w:tab/>
          </w:r>
          <w:hyperlink w:anchor="__RefHeading___Toc456074876">
            <w:r>
              <w:rPr>
                <w:rStyle w:val="IndexLink"/>
                <w:rFonts w:cs="Helvetica" w:ascii="Helvetica" w:hAnsi="Helvetica"/>
                <w:b w:val="false"/>
              </w:rPr>
              <w:t>3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AÑÍA ANÓNIMA</w:t>
            <w:tab/>
          </w:r>
          <w:hyperlink w:anchor="__RefHeading___Toc456074877">
            <w:r>
              <w:rPr>
                <w:rStyle w:val="IndexLink"/>
                <w:rFonts w:cs="Helvetica" w:ascii="Helvetica" w:hAnsi="Helvetica"/>
                <w:b w:val="false"/>
              </w:rPr>
              <w:t>3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AÑÍA DE ECONOMÍA MIXTA</w:t>
            <w:tab/>
          </w:r>
          <w:hyperlink w:anchor="__RefHeading___Toc456074878">
            <w:r>
              <w:rPr>
                <w:rStyle w:val="IndexLink"/>
                <w:rFonts w:cs="Helvetica" w:ascii="Helvetica" w:hAnsi="Helvetica"/>
                <w:b w:val="false"/>
              </w:rPr>
              <w:t>3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ENSACIÓN FUNCIONARIOS PÚBLICOS</w:t>
            <w:tab/>
          </w:r>
          <w:hyperlink w:anchor="__RefHeading___Toc456074879">
            <w:r>
              <w:rPr>
                <w:rStyle w:val="IndexLink"/>
                <w:rFonts w:cs="Helvetica" w:ascii="Helvetica" w:hAnsi="Helvetica"/>
                <w:b w:val="false"/>
              </w:rPr>
              <w:t>3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ENSACIÓN POR SEPARACIÓN VOLUNTARIA</w:t>
            <w:tab/>
          </w:r>
          <w:hyperlink w:anchor="__RefHeading___Toc456074880">
            <w:r>
              <w:rPr>
                <w:rStyle w:val="IndexLink"/>
                <w:rFonts w:cs="Helvetica" w:ascii="Helvetica" w:hAnsi="Helvetica"/>
                <w:b w:val="false"/>
              </w:rPr>
              <w:t>3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ETENCIA</w:t>
            <w:tab/>
          </w:r>
          <w:hyperlink w:anchor="__RefHeading___Toc456074881">
            <w:r>
              <w:rPr>
                <w:rStyle w:val="IndexLink"/>
                <w:rFonts w:cs="Helvetica" w:ascii="Helvetica" w:hAnsi="Helvetica"/>
                <w:b w:val="false"/>
              </w:rPr>
              <w:t>3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ETENCIA CGE</w:t>
            <w:tab/>
          </w:r>
          <w:hyperlink w:anchor="__RefHeading___Toc456074882">
            <w:r>
              <w:rPr>
                <w:rStyle w:val="IndexLink"/>
                <w:rFonts w:cs="Helvetica" w:ascii="Helvetica" w:hAnsi="Helvetica"/>
                <w:b w:val="false"/>
              </w:rPr>
              <w:t>3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ETENCIA PGE</w:t>
            <w:tab/>
          </w:r>
          <w:hyperlink w:anchor="__RefHeading___Toc456074883">
            <w:r>
              <w:rPr>
                <w:rStyle w:val="IndexLink"/>
                <w:rFonts w:cs="Helvetica" w:ascii="Helvetica" w:hAnsi="Helvetica"/>
                <w:b w:val="false"/>
              </w:rPr>
              <w:t>3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ETENCIA, FALTA DE. CONVALIDACIÓN</w:t>
            <w:tab/>
          </w:r>
          <w:hyperlink w:anchor="__RefHeading___Toc456074884">
            <w:r>
              <w:rPr>
                <w:rStyle w:val="IndexLink"/>
                <w:rFonts w:cs="Helvetica" w:ascii="Helvetica" w:hAnsi="Helvetica"/>
                <w:b w:val="false"/>
              </w:rPr>
              <w:t>3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MPUTACIÓN</w:t>
            <w:tab/>
          </w:r>
          <w:hyperlink w:anchor="__RefHeading___Toc456074885">
            <w:r>
              <w:rPr>
                <w:rStyle w:val="IndexLink"/>
                <w:rFonts w:cs="Helvetica" w:ascii="Helvetica" w:hAnsi="Helvetica"/>
                <w:b w:val="false"/>
              </w:rPr>
              <w:t>3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AM</w:t>
            <w:tab/>
          </w:r>
          <w:hyperlink w:anchor="__RefHeading___Toc456074886">
            <w:r>
              <w:rPr>
                <w:rStyle w:val="IndexLink"/>
                <w:rFonts w:cs="Helvetica" w:ascii="Helvetica" w:hAnsi="Helvetica"/>
                <w:b w:val="false"/>
              </w:rPr>
              <w:t>3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CEJAL</w:t>
            <w:tab/>
          </w:r>
          <w:hyperlink w:anchor="__RefHeading___Toc456074887">
            <w:r>
              <w:rPr>
                <w:rStyle w:val="IndexLink"/>
                <w:rFonts w:cs="Helvetica" w:ascii="Helvetica" w:hAnsi="Helvetica"/>
                <w:b w:val="false"/>
              </w:rPr>
              <w:t>3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DONACIÓN</w:t>
            <w:tab/>
          </w:r>
          <w:hyperlink w:anchor="__RefHeading___Toc456074888">
            <w:r>
              <w:rPr>
                <w:rStyle w:val="IndexLink"/>
                <w:rFonts w:cs="Helvetica" w:ascii="Helvetica" w:hAnsi="Helvetica"/>
                <w:b w:val="false"/>
              </w:rPr>
              <w:t>3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FUSIÓN</w:t>
            <w:tab/>
          </w:r>
          <w:hyperlink w:anchor="__RefHeading___Toc456074889">
            <w:r>
              <w:rPr>
                <w:rStyle w:val="IndexLink"/>
                <w:rFonts w:cs="Helvetica" w:ascii="Helvetica" w:hAnsi="Helvetica"/>
                <w:b w:val="false"/>
              </w:rPr>
              <w:t>3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SULTA PGE</w:t>
            <w:tab/>
          </w:r>
          <w:hyperlink w:anchor="__RefHeading___Toc456074890">
            <w:r>
              <w:rPr>
                <w:rStyle w:val="IndexLink"/>
                <w:rFonts w:cs="Helvetica" w:ascii="Helvetica" w:hAnsi="Helvetica"/>
                <w:b w:val="false"/>
              </w:rPr>
              <w:t>3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SULTAS AL IESS</w:t>
            <w:tab/>
          </w:r>
          <w:hyperlink w:anchor="__RefHeading___Toc456074891">
            <w:r>
              <w:rPr>
                <w:rStyle w:val="IndexLink"/>
                <w:rFonts w:cs="Helvetica" w:ascii="Helvetica" w:hAnsi="Helvetica"/>
                <w:b w:val="false"/>
              </w:rPr>
              <w:t>3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SULTA TRIBUTARIA</w:t>
            <w:tab/>
          </w:r>
          <w:hyperlink w:anchor="__RefHeading___Toc456074892">
            <w:r>
              <w:rPr>
                <w:rStyle w:val="IndexLink"/>
                <w:rFonts w:cs="Helvetica" w:ascii="Helvetica" w:hAnsi="Helvetica"/>
                <w:b w:val="false"/>
              </w:rPr>
              <w:t>4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ATO. Servicios personales por</w:t>
            <w:tab/>
          </w:r>
          <w:hyperlink w:anchor="__RefHeading___Toc456074893">
            <w:r>
              <w:rPr>
                <w:rStyle w:val="IndexLink"/>
                <w:rFonts w:cs="Helvetica" w:ascii="Helvetica" w:hAnsi="Helvetica"/>
                <w:b w:val="false"/>
              </w:rPr>
              <w:t>4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ATO de TRABAJO</w:t>
            <w:tab/>
          </w:r>
          <w:hyperlink w:anchor="__RefHeading___Toc456074894">
            <w:r>
              <w:rPr>
                <w:rStyle w:val="IndexLink"/>
                <w:rFonts w:cs="Helvetica" w:ascii="Helvetica" w:hAnsi="Helvetica"/>
                <w:b w:val="false"/>
              </w:rPr>
              <w:t>4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ATACIÓN COLECTIVA</w:t>
            <w:tab/>
          </w:r>
          <w:hyperlink w:anchor="__RefHeading___Toc456074895">
            <w:r>
              <w:rPr>
                <w:rStyle w:val="IndexLink"/>
                <w:rFonts w:cs="Helvetica" w:ascii="Helvetica" w:hAnsi="Helvetica"/>
                <w:b w:val="false"/>
              </w:rPr>
              <w:t>4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IBUCIÓN 5% A LA CONTRALORIA GENERAL DEL ESTADO</w:t>
            <w:tab/>
          </w:r>
          <w:hyperlink w:anchor="__RefHeading___Toc456074896">
            <w:r>
              <w:rPr>
                <w:rStyle w:val="IndexLink"/>
                <w:rFonts w:cs="Helvetica" w:ascii="Helvetica" w:hAnsi="Helvetica"/>
                <w:b w:val="false"/>
              </w:rPr>
              <w:t>4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OPERATIVA</w:t>
            <w:tab/>
          </w:r>
          <w:hyperlink w:anchor="__RefHeading___Toc456074897">
            <w:r>
              <w:rPr>
                <w:rStyle w:val="IndexLink"/>
                <w:rFonts w:cs="Helvetica" w:ascii="Helvetica" w:hAnsi="Helvetica"/>
                <w:b w:val="false"/>
              </w:rPr>
              <w:t>4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NTRIBUCIONES ESPECIALES DE MEJORAS</w:t>
            <w:tab/>
          </w:r>
          <w:hyperlink w:anchor="__RefHeading___Toc456074898">
            <w:r>
              <w:rPr>
                <w:rStyle w:val="IndexLink"/>
                <w:rFonts w:cs="Helvetica" w:ascii="Helvetica" w:hAnsi="Helvetica"/>
                <w:b w:val="false"/>
              </w:rPr>
              <w:t>4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OSTAS</w:t>
            <w:tab/>
          </w:r>
          <w:hyperlink w:anchor="__RefHeading___Toc456074899">
            <w:r>
              <w:rPr>
                <w:rStyle w:val="IndexLink"/>
                <w:rFonts w:cs="Helvetica" w:ascii="Helvetica" w:hAnsi="Helvetica"/>
                <w:b w:val="false"/>
              </w:rPr>
              <w:t>4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RÉDITO INTERNACIONAL</w:t>
            <w:tab/>
          </w:r>
          <w:hyperlink w:anchor="__RefHeading___Toc456074900">
            <w:r>
              <w:rPr>
                <w:rStyle w:val="IndexLink"/>
                <w:rFonts w:cs="Helvetica" w:ascii="Helvetica" w:hAnsi="Helvetica"/>
                <w:b w:val="false"/>
              </w:rPr>
              <w:t>4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RÉDITO NO ESTATAL. Municipalidad</w:t>
            <w:tab/>
          </w:r>
          <w:hyperlink w:anchor="__RefHeading___Toc456074901">
            <w:r>
              <w:rPr>
                <w:rStyle w:val="IndexLink"/>
                <w:rFonts w:cs="Helvetica" w:ascii="Helvetica" w:hAnsi="Helvetica"/>
                <w:b w:val="false"/>
              </w:rPr>
              <w:t>4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CRÉDITO PÚBLICO</w:t>
            <w:tab/>
          </w:r>
          <w:hyperlink w:anchor="__RefHeading___Toc456074902">
            <w:r>
              <w:rPr>
                <w:rStyle w:val="IndexLink"/>
                <w:rFonts w:cs="Helvetica" w:ascii="Helvetica" w:hAnsi="Helvetica"/>
                <w:b w:val="false"/>
              </w:rPr>
              <w:t>4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AÑOS Y PERJUICIOS</w:t>
            <w:tab/>
          </w:r>
          <w:hyperlink w:anchor="__RefHeading___Toc456074903">
            <w:r>
              <w:rPr>
                <w:rStyle w:val="IndexLink"/>
                <w:rFonts w:cs="Helvetica" w:ascii="Helvetica" w:hAnsi="Helvetica"/>
                <w:b w:val="false"/>
              </w:rPr>
              <w:t>4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CLARACIÓN TRIBUTARIA. Información reservada</w:t>
            <w:tab/>
          </w:r>
          <w:hyperlink w:anchor="__RefHeading___Toc456074904">
            <w:r>
              <w:rPr>
                <w:rStyle w:val="IndexLink"/>
                <w:rFonts w:cs="Helvetica" w:ascii="Helvetica" w:hAnsi="Helvetica"/>
                <w:b w:val="false"/>
              </w:rPr>
              <w:t>4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CRETO-LEY</w:t>
            <w:tab/>
          </w:r>
          <w:hyperlink w:anchor="__RefHeading___Toc456074905">
            <w:r>
              <w:rPr>
                <w:rStyle w:val="IndexLink"/>
                <w:rFonts w:cs="Helvetica" w:ascii="Helvetica" w:hAnsi="Helvetica"/>
                <w:b w:val="false"/>
              </w:rPr>
              <w:t>4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LEGACIÓN</w:t>
            <w:tab/>
          </w:r>
          <w:hyperlink w:anchor="__RefHeading___Toc456074906">
            <w:r>
              <w:rPr>
                <w:rStyle w:val="IndexLink"/>
                <w:rFonts w:cs="Helvetica" w:ascii="Helvetica" w:hAnsi="Helvetica"/>
                <w:b w:val="false"/>
              </w:rPr>
              <w:t>4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PENDENCIA DE LA PRESIDENCIA DE LA REPÚBLICA</w:t>
            <w:tab/>
          </w:r>
          <w:hyperlink w:anchor="__RefHeading___Toc456074907">
            <w:r>
              <w:rPr>
                <w:rStyle w:val="IndexLink"/>
                <w:rFonts w:cs="Helvetica" w:ascii="Helvetica" w:hAnsi="Helvetica"/>
                <w:b w:val="false"/>
              </w:rPr>
              <w:t>4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RECHO A LA INTIMIDAD</w:t>
            <w:tab/>
          </w:r>
          <w:hyperlink w:anchor="__RefHeading___Toc456074908">
            <w:r>
              <w:rPr>
                <w:rStyle w:val="IndexLink"/>
                <w:rFonts w:cs="Helvetica" w:ascii="Helvetica" w:hAnsi="Helvetica"/>
                <w:b w:val="false"/>
              </w:rPr>
              <w:t>5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RECHO ADQUIRIDO</w:t>
            <w:tab/>
          </w:r>
          <w:hyperlink w:anchor="__RefHeading___Toc456074909">
            <w:r>
              <w:rPr>
                <w:rStyle w:val="IndexLink"/>
                <w:rFonts w:cs="Helvetica" w:ascii="Helvetica" w:hAnsi="Helvetica"/>
                <w:b w:val="false"/>
              </w:rPr>
              <w:t>5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RECHO PÚBLICO</w:t>
            <w:tab/>
          </w:r>
          <w:hyperlink w:anchor="__RefHeading___Toc456074910">
            <w:r>
              <w:rPr>
                <w:rStyle w:val="IndexLink"/>
                <w:rFonts w:cs="Helvetica" w:ascii="Helvetica" w:hAnsi="Helvetica"/>
                <w:b w:val="false"/>
              </w:rPr>
              <w:t>5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ROGATORIA</w:t>
            <w:tab/>
          </w:r>
          <w:hyperlink w:anchor="__RefHeading___Toc456074911">
            <w:r>
              <w:rPr>
                <w:rStyle w:val="IndexLink"/>
                <w:rFonts w:cs="Helvetica" w:ascii="Helvetica" w:hAnsi="Helvetica"/>
                <w:b w:val="false"/>
              </w:rPr>
              <w:t>5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ROGATORIA TÁCITA</w:t>
            <w:tab/>
          </w:r>
          <w:hyperlink w:anchor="__RefHeading___Toc456074912">
            <w:r>
              <w:rPr>
                <w:rStyle w:val="IndexLink"/>
                <w:rFonts w:cs="Helvetica" w:ascii="Helvetica" w:hAnsi="Helvetica"/>
                <w:b w:val="false"/>
              </w:rPr>
              <w:t>5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SALOJO</w:t>
            <w:tab/>
          </w:r>
          <w:hyperlink w:anchor="__RefHeading___Toc456074913">
            <w:r>
              <w:rPr>
                <w:rStyle w:val="IndexLink"/>
                <w:rFonts w:cs="Helvetica" w:ascii="Helvetica" w:hAnsi="Helvetica"/>
                <w:b w:val="false"/>
              </w:rPr>
              <w:t>5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ESTITUCIÓN</w:t>
            <w:tab/>
          </w:r>
          <w:hyperlink w:anchor="__RefHeading___Toc456074914">
            <w:r>
              <w:rPr>
                <w:rStyle w:val="IndexLink"/>
                <w:rFonts w:cs="Helvetica" w:ascii="Helvetica" w:hAnsi="Helvetica"/>
                <w:b w:val="false"/>
              </w:rPr>
              <w:t>5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ICTAMEN</w:t>
            <w:tab/>
          </w:r>
          <w:hyperlink w:anchor="__RefHeading___Toc456074915">
            <w:r>
              <w:rPr>
                <w:rStyle w:val="IndexLink"/>
                <w:rFonts w:cs="Helvetica" w:ascii="Helvetica" w:hAnsi="Helvetica"/>
                <w:b w:val="false"/>
              </w:rPr>
              <w:t>5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IETAS</w:t>
            <w:tab/>
          </w:r>
          <w:hyperlink w:anchor="__RefHeading___Toc456074916">
            <w:r>
              <w:rPr>
                <w:rStyle w:val="IndexLink"/>
                <w:rFonts w:cs="Helvetica" w:ascii="Helvetica" w:hAnsi="Helvetica"/>
                <w:b w:val="false"/>
              </w:rPr>
              <w:t>5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ILIGENCIAS JUDICIALES EN EL EXTRANJERO</w:t>
            <w:tab/>
          </w:r>
          <w:hyperlink w:anchor="__RefHeading___Toc456074917">
            <w:r>
              <w:rPr>
                <w:rStyle w:val="IndexLink"/>
                <w:rFonts w:cs="Helvetica" w:ascii="Helvetica" w:hAnsi="Helvetica"/>
                <w:b w:val="false"/>
              </w:rPr>
              <w:t>5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IRECTOR</w:t>
            <w:tab/>
          </w:r>
          <w:hyperlink w:anchor="__RefHeading___Toc456074918">
            <w:r>
              <w:rPr>
                <w:rStyle w:val="IndexLink"/>
                <w:rFonts w:cs="Helvetica" w:ascii="Helvetica" w:hAnsi="Helvetica"/>
                <w:b w:val="false"/>
              </w:rPr>
              <w:t>5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OCENTES</w:t>
            <w:tab/>
          </w:r>
          <w:hyperlink w:anchor="__RefHeading___Toc456074919">
            <w:r>
              <w:rPr>
                <w:rStyle w:val="IndexLink"/>
                <w:rFonts w:cs="Helvetica" w:ascii="Helvetica" w:hAnsi="Helvetica"/>
                <w:b w:val="false"/>
              </w:rPr>
              <w:t>5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OCUMENTOS</w:t>
            <w:tab/>
          </w:r>
          <w:hyperlink w:anchor="__RefHeading___Toc456074920">
            <w:r>
              <w:rPr>
                <w:rStyle w:val="IndexLink"/>
                <w:rFonts w:cs="Helvetica" w:ascii="Helvetica" w:hAnsi="Helvetica"/>
                <w:b w:val="false"/>
              </w:rPr>
              <w:t>5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DOMINIO PÚBLICO</w:t>
            <w:tab/>
          </w:r>
          <w:hyperlink w:anchor="__RefHeading___Toc456074921">
            <w:r>
              <w:rPr>
                <w:rStyle w:val="IndexLink"/>
                <w:rFonts w:cs="Helvetica" w:ascii="Helvetica" w:hAnsi="Helvetica"/>
                <w:b w:val="false"/>
              </w:rPr>
              <w:t>5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JERCICIO PROFESIONAL</w:t>
            <w:tab/>
          </w:r>
          <w:hyperlink w:anchor="__RefHeading___Toc456074922">
            <w:r>
              <w:rPr>
                <w:rStyle w:val="IndexLink"/>
                <w:rFonts w:cs="Helvetica" w:ascii="Helvetica" w:hAnsi="Helvetica"/>
                <w:b w:val="false"/>
              </w:rPr>
              <w:t>5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MPRESA PÚBLICA. Tributario</w:t>
            <w:tab/>
          </w:r>
          <w:hyperlink w:anchor="__RefHeading___Toc456074923">
            <w:r>
              <w:rPr>
                <w:rStyle w:val="IndexLink"/>
                <w:rFonts w:cs="Helvetica" w:ascii="Helvetica" w:hAnsi="Helvetica"/>
                <w:b w:val="false"/>
              </w:rPr>
              <w:t>5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NTIDAD DEL ESTADO</w:t>
            <w:tab/>
          </w:r>
          <w:hyperlink w:anchor="__RefHeading___Toc456074924">
            <w:r>
              <w:rPr>
                <w:rStyle w:val="IndexLink"/>
                <w:rFonts w:cs="Helvetica" w:ascii="Helvetica" w:hAnsi="Helvetica"/>
                <w:b w:val="false"/>
              </w:rPr>
              <w:t>5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NTIDAD</w:t>
            <w:tab/>
          </w:r>
          <w:hyperlink w:anchor="__RefHeading___Toc456074925">
            <w:r>
              <w:rPr>
                <w:rStyle w:val="IndexLink"/>
                <w:rFonts w:cs="Helvetica" w:ascii="Helvetica" w:hAnsi="Helvetica"/>
                <w:b w:val="false"/>
              </w:rPr>
              <w:t>5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NTIDAD FINANCIERA</w:t>
            <w:tab/>
          </w:r>
          <w:hyperlink w:anchor="__RefHeading___Toc456074926">
            <w:r>
              <w:rPr>
                <w:rStyle w:val="IndexLink"/>
                <w:rFonts w:cs="Helvetica" w:ascii="Helvetica" w:hAnsi="Helvetica"/>
                <w:b w:val="false"/>
              </w:rPr>
              <w:t>6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NTIDAD PRIVADA</w:t>
            <w:tab/>
          </w:r>
          <w:hyperlink w:anchor="__RefHeading___Toc456074927">
            <w:r>
              <w:rPr>
                <w:rStyle w:val="IndexLink"/>
                <w:rFonts w:cs="Helvetica" w:ascii="Helvetica" w:hAnsi="Helvetica"/>
                <w:b w:val="false"/>
              </w:rPr>
              <w:t>6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NTIDAD PÚBLICA</w:t>
            <w:tab/>
          </w:r>
          <w:hyperlink w:anchor="__RefHeading___Toc456074928">
            <w:r>
              <w:rPr>
                <w:rStyle w:val="IndexLink"/>
                <w:rFonts w:cs="Helvetica" w:ascii="Helvetica" w:hAnsi="Helvetica"/>
                <w:b w:val="false"/>
              </w:rPr>
              <w:t>6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QUIDAD</w:t>
            <w:tab/>
          </w:r>
          <w:hyperlink w:anchor="__RefHeading___Toc456074929">
            <w:r>
              <w:rPr>
                <w:rStyle w:val="IndexLink"/>
                <w:rFonts w:cs="Helvetica" w:ascii="Helvetica" w:hAnsi="Helvetica"/>
                <w:b w:val="false"/>
              </w:rPr>
              <w:t>6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QUIPO DE COMPUTACIÓN</w:t>
            <w:tab/>
          </w:r>
          <w:hyperlink w:anchor="__RefHeading___Toc456074930">
            <w:r>
              <w:rPr>
                <w:rStyle w:val="IndexLink"/>
                <w:rFonts w:cs="Helvetica" w:ascii="Helvetica" w:hAnsi="Helvetica"/>
                <w:b w:val="false"/>
              </w:rPr>
              <w:t>6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SPECIE MONETARIA</w:t>
            <w:tab/>
          </w:r>
          <w:hyperlink w:anchor="__RefHeading___Toc456074931">
            <w:r>
              <w:rPr>
                <w:rStyle w:val="IndexLink"/>
                <w:rFonts w:cs="Helvetica" w:ascii="Helvetica" w:hAnsi="Helvetica"/>
                <w:b w:val="false"/>
              </w:rPr>
              <w:t>6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STATUTO DEL RÉGIMEN JURÍDICO ADMINISTRATIVO DE LA FUNCIÓN EJECUTIVA</w:t>
            <w:tab/>
          </w:r>
          <w:hyperlink w:anchor="__RefHeading___Toc456074932">
            <w:r>
              <w:rPr>
                <w:rStyle w:val="IndexLink"/>
                <w:rFonts w:cs="Helvetica" w:ascii="Helvetica" w:hAnsi="Helvetica"/>
                <w:b w:val="false"/>
              </w:rPr>
              <w:t>6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XAMEN ESPECIAL</w:t>
            <w:tab/>
          </w:r>
          <w:hyperlink w:anchor="__RefHeading___Toc456074933">
            <w:r>
              <w:rPr>
                <w:rStyle w:val="IndexLink"/>
                <w:rFonts w:cs="Helvetica" w:ascii="Helvetica" w:hAnsi="Helvetica"/>
                <w:b w:val="false"/>
              </w:rPr>
              <w:t>6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XENCIÓN</w:t>
            <w:tab/>
          </w:r>
          <w:hyperlink w:anchor="__RefHeading___Toc456074934">
            <w:r>
              <w:rPr>
                <w:rStyle w:val="IndexLink"/>
                <w:rFonts w:cs="Helvetica" w:ascii="Helvetica" w:hAnsi="Helvetica"/>
                <w:b w:val="false"/>
              </w:rPr>
              <w:t>6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XONERACIÓN</w:t>
            <w:tab/>
          </w:r>
          <w:hyperlink w:anchor="__RefHeading___Toc456074935">
            <w:r>
              <w:rPr>
                <w:rStyle w:val="IndexLink"/>
                <w:rFonts w:cs="Helvetica" w:ascii="Helvetica" w:hAnsi="Helvetica"/>
                <w:b w:val="false"/>
              </w:rPr>
              <w:t>6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EXTINCIÓN</w:t>
            <w:tab/>
          </w:r>
          <w:hyperlink w:anchor="__RefHeading___Toc456074936">
            <w:r>
              <w:rPr>
                <w:rStyle w:val="IndexLink"/>
                <w:rFonts w:cs="Helvetica" w:ascii="Helvetica" w:hAnsi="Helvetica"/>
                <w:b w:val="false"/>
              </w:rPr>
              <w:t>6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FIRMA DE DOCUMENTOS</w:t>
            <w:tab/>
          </w:r>
          <w:hyperlink w:anchor="__RefHeading___Toc456074937">
            <w:r>
              <w:rPr>
                <w:rStyle w:val="IndexLink"/>
                <w:rFonts w:cs="Helvetica" w:ascii="Helvetica" w:hAnsi="Helvetica"/>
                <w:b w:val="false"/>
              </w:rPr>
              <w:t>6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FISCALIZACIÓN</w:t>
            <w:tab/>
          </w:r>
          <w:hyperlink w:anchor="__RefHeading___Toc456074938">
            <w:r>
              <w:rPr>
                <w:rStyle w:val="IndexLink"/>
                <w:rFonts w:cs="Helvetica" w:ascii="Helvetica" w:hAnsi="Helvetica"/>
                <w:b w:val="false"/>
              </w:rPr>
              <w:t>6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FUNCIONARIO DE CARRERA</w:t>
            <w:tab/>
          </w:r>
          <w:hyperlink w:anchor="__RefHeading___Toc456074939">
            <w:r>
              <w:rPr>
                <w:rStyle w:val="IndexLink"/>
                <w:rFonts w:cs="Helvetica" w:ascii="Helvetica" w:hAnsi="Helvetica"/>
                <w:b w:val="false"/>
              </w:rPr>
              <w:t>6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FUNCIÓN PÚBLICA</w:t>
            <w:tab/>
          </w:r>
          <w:hyperlink w:anchor="__RefHeading___Toc456074940">
            <w:r>
              <w:rPr>
                <w:rStyle w:val="IndexLink"/>
                <w:rFonts w:cs="Helvetica" w:ascii="Helvetica" w:hAnsi="Helvetica"/>
                <w:b w:val="false"/>
              </w:rPr>
              <w:t>6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FUNCIONARIOS. Trabajadores</w:t>
            <w:tab/>
          </w:r>
          <w:hyperlink w:anchor="__RefHeading___Toc456074941">
            <w:r>
              <w:rPr>
                <w:rStyle w:val="IndexLink"/>
                <w:rFonts w:cs="Helvetica" w:ascii="Helvetica" w:hAnsi="Helvetica"/>
                <w:b w:val="false"/>
              </w:rPr>
              <w:t>6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FUNDACIÓN</w:t>
            <w:tab/>
          </w:r>
          <w:hyperlink w:anchor="__RefHeading___Toc456074942">
            <w:r>
              <w:rPr>
                <w:rStyle w:val="IndexLink"/>
                <w:rFonts w:cs="Helvetica" w:ascii="Helvetica" w:hAnsi="Helvetica"/>
                <w:b w:val="false"/>
              </w:rPr>
              <w:t>6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FUNCIÓN PÚBLICA</w:t>
            <w:tab/>
          </w:r>
          <w:hyperlink w:anchor="__RefHeading___Toc456074943">
            <w:r>
              <w:rPr>
                <w:rStyle w:val="IndexLink"/>
                <w:rFonts w:cs="Helvetica" w:ascii="Helvetica" w:hAnsi="Helvetica"/>
                <w:b w:val="false"/>
              </w:rPr>
              <w:t>6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GASTOS DE HOTEL</w:t>
            <w:tab/>
          </w:r>
          <w:hyperlink w:anchor="__RefHeading___Toc456074944">
            <w:r>
              <w:rPr>
                <w:rStyle w:val="IndexLink"/>
                <w:rFonts w:cs="Helvetica" w:ascii="Helvetica" w:hAnsi="Helvetica"/>
                <w:b w:val="false"/>
              </w:rPr>
              <w:t>6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GASTO PÚBLICO</w:t>
            <w:tab/>
          </w:r>
          <w:hyperlink w:anchor="__RefHeading___Toc456074945">
            <w:r>
              <w:rPr>
                <w:rStyle w:val="IndexLink"/>
                <w:rFonts w:cs="Helvetica" w:ascii="Helvetica" w:hAnsi="Helvetica"/>
                <w:b w:val="false"/>
              </w:rPr>
              <w:t>6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GASTOS DE REPRESENTACIÓN Y RESIDENCIA</w:t>
            <w:tab/>
          </w:r>
          <w:hyperlink w:anchor="__RefHeading___Toc456074946">
            <w:r>
              <w:rPr>
                <w:rStyle w:val="IndexLink"/>
                <w:rFonts w:cs="Helvetica" w:ascii="Helvetica" w:hAnsi="Helvetica"/>
                <w:b w:val="false"/>
              </w:rPr>
              <w:t>6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HÁBEAS CORPUS</w:t>
            <w:tab/>
          </w:r>
          <w:hyperlink w:anchor="__RefHeading___Toc456074947">
            <w:r>
              <w:rPr>
                <w:rStyle w:val="IndexLink"/>
                <w:rFonts w:cs="Helvetica" w:ascii="Helvetica" w:hAnsi="Helvetica"/>
                <w:b w:val="false"/>
              </w:rPr>
              <w:t>7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HONORARIOS</w:t>
            <w:tab/>
          </w:r>
          <w:hyperlink w:anchor="__RefHeading___Toc456074948">
            <w:r>
              <w:rPr>
                <w:rStyle w:val="IndexLink"/>
                <w:rFonts w:cs="Helvetica" w:ascii="Helvetica" w:hAnsi="Helvetica"/>
                <w:b w:val="false"/>
              </w:rPr>
              <w:t>7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HORAS EXTRAS</w:t>
            <w:tab/>
          </w:r>
          <w:hyperlink w:anchor="__RefHeading___Toc456074949">
            <w:r>
              <w:rPr>
                <w:rStyle w:val="IndexLink"/>
                <w:rFonts w:cs="Helvetica" w:ascii="Helvetica" w:hAnsi="Helvetica"/>
                <w:b w:val="false"/>
              </w:rPr>
              <w:t>7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MPUESTOS</w:t>
            <w:tab/>
          </w:r>
          <w:hyperlink w:anchor="__RefHeading___Toc456074950">
            <w:r>
              <w:rPr>
                <w:rStyle w:val="IndexLink"/>
                <w:rFonts w:cs="Helvetica" w:ascii="Helvetica" w:hAnsi="Helvetica"/>
                <w:b w:val="false"/>
              </w:rPr>
              <w:t>7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DEMNIZACIÓN</w:t>
            <w:tab/>
          </w:r>
          <w:hyperlink w:anchor="__RefHeading___Toc456074951">
            <w:r>
              <w:rPr>
                <w:rStyle w:val="IndexLink"/>
                <w:rFonts w:cs="Helvetica" w:ascii="Helvetica" w:hAnsi="Helvetica"/>
                <w:b w:val="false"/>
              </w:rPr>
              <w:t>7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FORMACIÓN RESERVADA. Declaración tributaria</w:t>
            <w:tab/>
          </w:r>
          <w:hyperlink w:anchor="__RefHeading___Toc456074952">
            <w:r>
              <w:rPr>
                <w:rStyle w:val="IndexLink"/>
                <w:rFonts w:cs="Helvetica" w:ascii="Helvetica" w:hAnsi="Helvetica"/>
                <w:b w:val="false"/>
              </w:rPr>
              <w:t>7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FORME</w:t>
            <w:tab/>
          </w:r>
          <w:hyperlink w:anchor="__RefHeading___Toc456074953">
            <w:r>
              <w:rPr>
                <w:rStyle w:val="IndexLink"/>
                <w:rFonts w:cs="Helvetica" w:ascii="Helvetica" w:hAnsi="Helvetica"/>
                <w:b w:val="false"/>
              </w:rPr>
              <w:t>7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FRACCIÓN</w:t>
            <w:tab/>
          </w:r>
          <w:hyperlink w:anchor="__RefHeading___Toc456074954">
            <w:r>
              <w:rPr>
                <w:rStyle w:val="IndexLink"/>
                <w:rFonts w:cs="Helvetica" w:ascii="Helvetica" w:hAnsi="Helvetica"/>
                <w:b w:val="false"/>
              </w:rPr>
              <w:t>7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GENIERO CIVIL</w:t>
            <w:tab/>
          </w:r>
          <w:hyperlink w:anchor="__RefHeading___Toc456074955">
            <w:r>
              <w:rPr>
                <w:rStyle w:val="IndexLink"/>
                <w:rFonts w:cs="Helvetica" w:ascii="Helvetica" w:hAnsi="Helvetica"/>
                <w:b w:val="false"/>
              </w:rPr>
              <w:t>7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GRESO. Liquidación</w:t>
            <w:tab/>
          </w:r>
          <w:hyperlink w:anchor="__RefHeading___Toc456074956">
            <w:r>
              <w:rPr>
                <w:rStyle w:val="IndexLink"/>
                <w:rFonts w:cs="Helvetica" w:ascii="Helvetica" w:hAnsi="Helvetica"/>
                <w:b w:val="false"/>
              </w:rPr>
              <w:t>7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GRESO. Régimen financiero</w:t>
            <w:tab/>
          </w:r>
          <w:hyperlink w:anchor="__RefHeading___Toc456074957">
            <w:r>
              <w:rPr>
                <w:rStyle w:val="IndexLink"/>
                <w:rFonts w:cs="Helvetica" w:ascii="Helvetica" w:hAnsi="Helvetica"/>
                <w:b w:val="false"/>
              </w:rPr>
              <w:t>7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MUEBLE</w:t>
            <w:tab/>
          </w:r>
          <w:hyperlink w:anchor="__RefHeading___Toc456074958">
            <w:r>
              <w:rPr>
                <w:rStyle w:val="IndexLink"/>
                <w:rFonts w:cs="Helvetica" w:ascii="Helvetica" w:hAnsi="Helvetica"/>
                <w:b w:val="false"/>
              </w:rPr>
              <w:t>7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STITUTO ECUATORIANO DE SEGURIDAD SOCIAL. Aportes</w:t>
            <w:tab/>
          </w:r>
          <w:hyperlink w:anchor="__RefHeading___Toc456074959">
            <w:r>
              <w:rPr>
                <w:rStyle w:val="IndexLink"/>
                <w:rFonts w:cs="Helvetica" w:ascii="Helvetica" w:hAnsi="Helvetica"/>
                <w:b w:val="false"/>
              </w:rPr>
              <w:t>7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TERPRETACIÓN</w:t>
            <w:tab/>
          </w:r>
          <w:hyperlink w:anchor="__RefHeading___Toc456074960">
            <w:r>
              <w:rPr>
                <w:rStyle w:val="IndexLink"/>
                <w:rFonts w:cs="Helvetica" w:ascii="Helvetica" w:hAnsi="Helvetica"/>
                <w:b w:val="false"/>
              </w:rPr>
              <w:t>7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NTERROGATORIO</w:t>
            <w:tab/>
          </w:r>
          <w:hyperlink w:anchor="__RefHeading___Toc456074961">
            <w:r>
              <w:rPr>
                <w:rStyle w:val="IndexLink"/>
                <w:rFonts w:cs="Helvetica" w:ascii="Helvetica" w:hAnsi="Helvetica"/>
                <w:b w:val="false"/>
              </w:rPr>
              <w:t>7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IRRETROACTIVIDAD</w:t>
            <w:tab/>
          </w:r>
          <w:hyperlink w:anchor="__RefHeading___Toc456074962">
            <w:r>
              <w:rPr>
                <w:rStyle w:val="IndexLink"/>
                <w:rFonts w:cs="Helvetica" w:ascii="Helvetica" w:hAnsi="Helvetica"/>
                <w:b w:val="false"/>
              </w:rPr>
              <w:t>7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JUBILACIÓN</w:t>
            <w:tab/>
          </w:r>
          <w:hyperlink w:anchor="__RefHeading___Toc456074963">
            <w:r>
              <w:rPr>
                <w:rStyle w:val="IndexLink"/>
                <w:rFonts w:cs="Helvetica" w:ascii="Helvetica" w:hAnsi="Helvetica"/>
                <w:b w:val="false"/>
              </w:rPr>
              <w:t>7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JURISDICCIÓN</w:t>
            <w:tab/>
          </w:r>
          <w:hyperlink w:anchor="__RefHeading___Toc456074964">
            <w:r>
              <w:rPr>
                <w:rStyle w:val="IndexLink"/>
                <w:rFonts w:cs="Helvetica" w:ascii="Helvetica" w:hAnsi="Helvetica"/>
                <w:b w:val="false"/>
              </w:rPr>
              <w:t>8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JURISDICCIÓN COACTIVA</w:t>
            <w:tab/>
          </w:r>
          <w:hyperlink w:anchor="__RefHeading___Toc456074965">
            <w:r>
              <w:rPr>
                <w:rStyle w:val="IndexLink"/>
                <w:rFonts w:cs="Helvetica" w:ascii="Helvetica" w:hAnsi="Helvetica"/>
                <w:b w:val="false"/>
              </w:rPr>
              <w:t>8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JURISPRUDENCIA OBLIGATORIA</w:t>
            <w:tab/>
          </w:r>
          <w:hyperlink w:anchor="__RefHeading___Toc456074966">
            <w:r>
              <w:rPr>
                <w:rStyle w:val="IndexLink"/>
                <w:rFonts w:cs="Helvetica" w:ascii="Helvetica" w:hAnsi="Helvetica"/>
                <w:b w:val="false"/>
              </w:rPr>
              <w:t>8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ABORAL</w:t>
            <w:tab/>
          </w:r>
          <w:hyperlink w:anchor="__RefHeading___Toc456074967">
            <w:r>
              <w:rPr>
                <w:rStyle w:val="IndexLink"/>
                <w:rFonts w:cs="Helvetica" w:ascii="Helvetica" w:hAnsi="Helvetica"/>
                <w:b w:val="false"/>
              </w:rPr>
              <w:t>8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EGALIZACIÓN DE DOCUMENTOS</w:t>
            <w:tab/>
          </w:r>
          <w:hyperlink w:anchor="__RefHeading___Toc456074968">
            <w:r>
              <w:rPr>
                <w:rStyle w:val="IndexLink"/>
                <w:rFonts w:cs="Helvetica" w:ascii="Helvetica" w:hAnsi="Helvetica"/>
                <w:b w:val="false"/>
              </w:rPr>
              <w:t>8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EY DE CARRERA DOCENTE Y ESCALAFÓN DEL MAGISTERIO NACIONAL</w:t>
            <w:tab/>
          </w:r>
          <w:hyperlink w:anchor="__RefHeading___Toc456074969">
            <w:r>
              <w:rPr>
                <w:rStyle w:val="IndexLink"/>
                <w:rFonts w:cs="Helvetica" w:ascii="Helvetica" w:hAnsi="Helvetica"/>
                <w:b w:val="false"/>
              </w:rPr>
              <w:t>8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EY DE MODERNIZACIÓN</w:t>
            <w:tab/>
          </w:r>
          <w:hyperlink w:anchor="__RefHeading___Toc456074970">
            <w:r>
              <w:rPr>
                <w:rStyle w:val="IndexLink"/>
                <w:rFonts w:cs="Helvetica" w:ascii="Helvetica" w:hAnsi="Helvetica"/>
                <w:b w:val="false"/>
              </w:rPr>
              <w:t>8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EY DE RÉGIMEN ADMINISTRATIVO</w:t>
            <w:tab/>
          </w:r>
          <w:hyperlink w:anchor="__RefHeading___Toc456074971">
            <w:r>
              <w:rPr>
                <w:rStyle w:val="IndexLink"/>
                <w:rFonts w:cs="Helvetica" w:ascii="Helvetica" w:hAnsi="Helvetica"/>
                <w:b w:val="false"/>
              </w:rPr>
              <w:t>8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IBERTAD RELIGIOSA</w:t>
            <w:tab/>
          </w:r>
          <w:hyperlink w:anchor="__RefHeading___Toc456074972">
            <w:r>
              <w:rPr>
                <w:rStyle w:val="IndexLink"/>
                <w:rFonts w:cs="Helvetica" w:ascii="Helvetica" w:hAnsi="Helvetica"/>
                <w:b w:val="false"/>
              </w:rPr>
              <w:t>8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IBRE REMOCIÓN</w:t>
            <w:tab/>
          </w:r>
          <w:hyperlink w:anchor="__RefHeading___Toc456074973">
            <w:r>
              <w:rPr>
                <w:rStyle w:val="IndexLink"/>
                <w:rFonts w:cs="Helvetica" w:ascii="Helvetica" w:hAnsi="Helvetica"/>
                <w:b w:val="false"/>
              </w:rPr>
              <w:t>8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ICENCIA</w:t>
            <w:tab/>
          </w:r>
          <w:hyperlink w:anchor="__RefHeading___Toc456074974">
            <w:r>
              <w:rPr>
                <w:rStyle w:val="IndexLink"/>
                <w:rFonts w:cs="Helvetica" w:ascii="Helvetica" w:hAnsi="Helvetica"/>
                <w:b w:val="false"/>
              </w:rPr>
              <w:t>8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ICENCIA SIN SUELDO</w:t>
            <w:tab/>
          </w:r>
          <w:hyperlink w:anchor="__RefHeading___Toc456074975">
            <w:r>
              <w:rPr>
                <w:rStyle w:val="IndexLink"/>
                <w:rFonts w:cs="Helvetica" w:ascii="Helvetica" w:hAnsi="Helvetica"/>
                <w:b w:val="false"/>
              </w:rPr>
              <w:t>8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ÍMITES PROVINCIALES</w:t>
            <w:tab/>
          </w:r>
          <w:hyperlink w:anchor="__RefHeading___Toc456074976">
            <w:r>
              <w:rPr>
                <w:rStyle w:val="IndexLink"/>
                <w:rFonts w:cs="Helvetica" w:ascii="Helvetica" w:hAnsi="Helvetica"/>
                <w:b w:val="false"/>
              </w:rPr>
              <w:t>8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OAFYC ART. 141</w:t>
            <w:tab/>
          </w:r>
          <w:hyperlink w:anchor="__RefHeading___Toc456074977">
            <w:r>
              <w:rPr>
                <w:rStyle w:val="IndexLink"/>
                <w:rFonts w:cs="Helvetica" w:ascii="Helvetica" w:hAnsi="Helvetica"/>
                <w:b w:val="false"/>
              </w:rPr>
              <w:t>8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LOAFYC ART.196</w:t>
            <w:tab/>
          </w:r>
          <w:hyperlink w:anchor="__RefHeading___Toc456074978">
            <w:r>
              <w:rPr>
                <w:rStyle w:val="IndexLink"/>
                <w:rFonts w:cs="Helvetica" w:ascii="Helvetica" w:hAnsi="Helvetica"/>
                <w:b w:val="false"/>
              </w:rPr>
              <w:t>8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MANTENIMIENTO y custodia</w:t>
            <w:tab/>
          </w:r>
          <w:hyperlink w:anchor="__RefHeading___Toc456074979">
            <w:r>
              <w:rPr>
                <w:rStyle w:val="IndexLink"/>
                <w:rFonts w:cs="Helvetica" w:ascii="Helvetica" w:hAnsi="Helvetica"/>
                <w:b w:val="false"/>
              </w:rPr>
              <w:t>8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MÁXIMO ÓRGANO ADMINISTRATIVO</w:t>
            <w:tab/>
          </w:r>
          <w:hyperlink w:anchor="__RefHeading___Toc456074980">
            <w:r>
              <w:rPr>
                <w:rStyle w:val="IndexLink"/>
                <w:rFonts w:cs="Helvetica" w:ascii="Helvetica" w:hAnsi="Helvetica"/>
                <w:b w:val="false"/>
              </w:rPr>
              <w:t>8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MÉDICO</w:t>
            <w:tab/>
          </w:r>
          <w:hyperlink w:anchor="__RefHeading___Toc456074981">
            <w:r>
              <w:rPr>
                <w:rStyle w:val="IndexLink"/>
                <w:rFonts w:cs="Helvetica" w:ascii="Helvetica" w:hAnsi="Helvetica"/>
                <w:b w:val="false"/>
              </w:rPr>
              <w:t>8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MEDIO AMBIENTE</w:t>
            <w:tab/>
          </w:r>
          <w:hyperlink w:anchor="__RefHeading___Toc456074982">
            <w:r>
              <w:rPr>
                <w:rStyle w:val="IndexLink"/>
                <w:rFonts w:cs="Helvetica" w:ascii="Helvetica" w:hAnsi="Helvetica"/>
                <w:b w:val="false"/>
              </w:rPr>
              <w:t>8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METODOLOGÍA</w:t>
            <w:tab/>
          </w:r>
          <w:hyperlink w:anchor="__RefHeading___Toc456074983">
            <w:r>
              <w:rPr>
                <w:rStyle w:val="IndexLink"/>
                <w:rFonts w:cs="Helvetica" w:ascii="Helvetica" w:hAnsi="Helvetica"/>
                <w:b w:val="false"/>
              </w:rPr>
              <w:t>8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MINISTERIO DE FINANZAS</w:t>
            <w:tab/>
          </w:r>
          <w:hyperlink w:anchor="__RefHeading___Toc456074984">
            <w:r>
              <w:rPr>
                <w:rStyle w:val="IndexLink"/>
                <w:rFonts w:cs="Helvetica" w:ascii="Helvetica" w:hAnsi="Helvetica"/>
                <w:b w:val="false"/>
              </w:rPr>
              <w:t>8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MODUS VIVENDI</w:t>
            <w:tab/>
          </w:r>
          <w:hyperlink w:anchor="__RefHeading___Toc456074985">
            <w:r>
              <w:rPr>
                <w:rStyle w:val="IndexLink"/>
                <w:rFonts w:cs="Helvetica" w:ascii="Helvetica" w:hAnsi="Helvetica"/>
                <w:b w:val="false"/>
              </w:rPr>
              <w:t>8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MOVILIZACIÓN</w:t>
            <w:tab/>
          </w:r>
          <w:hyperlink w:anchor="__RefHeading___Toc456074986">
            <w:r>
              <w:rPr>
                <w:rStyle w:val="IndexLink"/>
                <w:rFonts w:cs="Helvetica" w:ascii="Helvetica" w:hAnsi="Helvetica"/>
                <w:b w:val="false"/>
              </w:rPr>
              <w:t>8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MUNICIPALIDAD</w:t>
            <w:tab/>
          </w:r>
          <w:hyperlink w:anchor="__RefHeading___Toc456074987">
            <w:r>
              <w:rPr>
                <w:rStyle w:val="IndexLink"/>
                <w:rFonts w:cs="Helvetica" w:ascii="Helvetica" w:hAnsi="Helvetica"/>
                <w:b w:val="false"/>
              </w:rPr>
              <w:t>8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NEPOTISMO</w:t>
            <w:tab/>
          </w:r>
          <w:hyperlink w:anchor="__RefHeading___Toc456074988">
            <w:r>
              <w:rPr>
                <w:rStyle w:val="IndexLink"/>
                <w:rFonts w:cs="Helvetica" w:ascii="Helvetica" w:hAnsi="Helvetica"/>
                <w:b w:val="false"/>
              </w:rPr>
              <w:t>8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NOMBRAMIENTO DE FUNCIONARIO PÚBLICO</w:t>
            <w:tab/>
          </w:r>
          <w:hyperlink w:anchor="__RefHeading___Toc456074989">
            <w:r>
              <w:rPr>
                <w:rStyle w:val="IndexLink"/>
                <w:rFonts w:cs="Helvetica" w:ascii="Helvetica" w:hAnsi="Helvetica"/>
                <w:b w:val="false"/>
              </w:rPr>
              <w:t>8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NULIDAD</w:t>
            <w:tab/>
          </w:r>
          <w:hyperlink w:anchor="__RefHeading___Toc456074990">
            <w:r>
              <w:rPr>
                <w:rStyle w:val="IndexLink"/>
                <w:rFonts w:cs="Helvetica" w:ascii="Helvetica" w:hAnsi="Helvetica"/>
                <w:b w:val="false"/>
              </w:rPr>
              <w:t>8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OBLIGACIÓN LEGAL</w:t>
            <w:tab/>
          </w:r>
          <w:hyperlink w:anchor="__RefHeading___Toc456074991">
            <w:r>
              <w:rPr>
                <w:rStyle w:val="IndexLink"/>
                <w:rFonts w:cs="Helvetica" w:ascii="Helvetica" w:hAnsi="Helvetica"/>
                <w:b w:val="false"/>
              </w:rPr>
              <w:t>8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ORDENADOR DE GASTO Y DE PAGO</w:t>
            <w:tab/>
          </w:r>
          <w:hyperlink w:anchor="__RefHeading___Toc456074992">
            <w:r>
              <w:rPr>
                <w:rStyle w:val="IndexLink"/>
                <w:rFonts w:cs="Helvetica" w:ascii="Helvetica" w:hAnsi="Helvetica"/>
                <w:b w:val="false"/>
              </w:rPr>
              <w:t>9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ORGANISMOS DE CONTROL</w:t>
            <w:tab/>
          </w:r>
          <w:hyperlink w:anchor="__RefHeading___Toc456074993">
            <w:r>
              <w:rPr>
                <w:rStyle w:val="IndexLink"/>
                <w:rFonts w:cs="Helvetica" w:ascii="Helvetica" w:hAnsi="Helvetica"/>
                <w:b w:val="false"/>
              </w:rPr>
              <w:t>9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AGO INDEBIDO</w:t>
            <w:tab/>
          </w:r>
          <w:hyperlink w:anchor="__RefHeading___Toc456074994">
            <w:r>
              <w:rPr>
                <w:rStyle w:val="IndexLink"/>
                <w:rFonts w:cs="Helvetica" w:ascii="Helvetica" w:hAnsi="Helvetica"/>
                <w:b w:val="false"/>
              </w:rPr>
              <w:t>9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ARENTESCO</w:t>
            <w:tab/>
          </w:r>
          <w:hyperlink w:anchor="__RefHeading___Toc456074995">
            <w:r>
              <w:rPr>
                <w:rStyle w:val="IndexLink"/>
                <w:rFonts w:cs="Helvetica" w:ascii="Helvetica" w:hAnsi="Helvetica"/>
                <w:b w:val="false"/>
              </w:rPr>
              <w:t>9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ARTIDO POLÍTICO</w:t>
            <w:tab/>
          </w:r>
          <w:hyperlink w:anchor="__RefHeading___Toc456074996">
            <w:r>
              <w:rPr>
                <w:rStyle w:val="IndexLink"/>
                <w:rFonts w:cs="Helvetica" w:ascii="Helvetica" w:hAnsi="Helvetica"/>
                <w:b w:val="false"/>
              </w:rPr>
              <w:t>9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ATENTE</w:t>
            <w:tab/>
          </w:r>
          <w:hyperlink w:anchor="__RefHeading___Toc456074997">
            <w:r>
              <w:rPr>
                <w:rStyle w:val="IndexLink"/>
                <w:rFonts w:cs="Helvetica" w:ascii="Helvetica" w:hAnsi="Helvetica"/>
                <w:b w:val="false"/>
              </w:rPr>
              <w:t>9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ERSONA JURÍDICA DE DERECHO PÚBLICO</w:t>
            <w:tab/>
          </w:r>
          <w:hyperlink w:anchor="__RefHeading___Toc456074998">
            <w:r>
              <w:rPr>
                <w:rStyle w:val="IndexLink"/>
                <w:rFonts w:cs="Helvetica" w:ascii="Helvetica" w:hAnsi="Helvetica"/>
                <w:b w:val="false"/>
              </w:rPr>
              <w:t>9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ERSONA JURÍDICA SIN FINES DE LUCRO</w:t>
            <w:tab/>
          </w:r>
          <w:hyperlink w:anchor="__RefHeading___Toc456074999">
            <w:r>
              <w:rPr>
                <w:rStyle w:val="IndexLink"/>
                <w:rFonts w:cs="Helvetica" w:ascii="Helvetica" w:hAnsi="Helvetica"/>
                <w:b w:val="false"/>
              </w:rPr>
              <w:t>9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ERSONAL</w:t>
            <w:tab/>
          </w:r>
          <w:hyperlink w:anchor="__RefHeading___Toc456075000">
            <w:r>
              <w:rPr>
                <w:rStyle w:val="IndexLink"/>
                <w:rFonts w:cs="Helvetica" w:ascii="Helvetica" w:hAnsi="Helvetica"/>
                <w:b w:val="false"/>
              </w:rPr>
              <w:t>9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ERSONALIDAD JURÍDICA</w:t>
            <w:tab/>
          </w:r>
          <w:hyperlink w:anchor="__RefHeading___Toc456075001">
            <w:r>
              <w:rPr>
                <w:rStyle w:val="IndexLink"/>
                <w:rFonts w:cs="Helvetica" w:ascii="Helvetica" w:hAnsi="Helvetica"/>
                <w:b w:val="false"/>
              </w:rPr>
              <w:t>9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LANIFICACIÓN</w:t>
            <w:tab/>
          </w:r>
          <w:hyperlink w:anchor="__RefHeading___Toc456075002">
            <w:r>
              <w:rPr>
                <w:rStyle w:val="IndexLink"/>
                <w:rFonts w:cs="Helvetica" w:ascii="Helvetica" w:hAnsi="Helvetica"/>
                <w:b w:val="false"/>
              </w:rPr>
              <w:t>9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LURIEMPLEO</w:t>
            <w:tab/>
          </w:r>
          <w:hyperlink w:anchor="__RefHeading___Toc456075003">
            <w:r>
              <w:rPr>
                <w:rStyle w:val="IndexLink"/>
                <w:rFonts w:cs="Helvetica" w:ascii="Helvetica" w:hAnsi="Helvetica"/>
                <w:b w:val="false"/>
              </w:rPr>
              <w:t>9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RESUNCIÓN DE LEGITIMIDAD</w:t>
            <w:tab/>
          </w:r>
          <w:hyperlink w:anchor="__RefHeading___Toc456075004">
            <w:r>
              <w:rPr>
                <w:rStyle w:val="IndexLink"/>
                <w:rFonts w:cs="Helvetica" w:ascii="Helvetica" w:hAnsi="Helvetica"/>
                <w:b w:val="false"/>
              </w:rPr>
              <w:t>9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RESUPUESTO</w:t>
            <w:tab/>
          </w:r>
          <w:hyperlink w:anchor="__RefHeading___Toc456075005">
            <w:r>
              <w:rPr>
                <w:rStyle w:val="IndexLink"/>
                <w:rFonts w:cs="Helvetica" w:ascii="Helvetica" w:hAnsi="Helvetica"/>
                <w:b w:val="false"/>
              </w:rPr>
              <w:t>9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RESUPUESTO MUNICIPAL</w:t>
            <w:tab/>
          </w:r>
          <w:hyperlink w:anchor="__RefHeading___Toc456075006">
            <w:r>
              <w:rPr>
                <w:rStyle w:val="IndexLink"/>
                <w:rFonts w:cs="Helvetica" w:ascii="Helvetica" w:hAnsi="Helvetica"/>
                <w:b w:val="false"/>
              </w:rPr>
              <w:t>9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PROCEDIMIENTO ADMINISTRATIVO. Municipal</w:t>
            <w:tab/>
          </w:r>
          <w:hyperlink w:anchor="__RefHeading___Toc456075007">
            <w:r>
              <w:rPr>
                <w:rStyle w:val="IndexLink"/>
                <w:rFonts w:cs="Helvetica" w:ascii="Helvetica" w:hAnsi="Helvetica"/>
                <w:b w:val="false"/>
              </w:rPr>
              <w:t>9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CURSO DE AMPARO</w:t>
            <w:tab/>
          </w:r>
          <w:hyperlink w:anchor="__RefHeading___Toc456075008">
            <w:r>
              <w:rPr>
                <w:rStyle w:val="IndexLink"/>
                <w:rFonts w:cs="Helvetica" w:ascii="Helvetica" w:hAnsi="Helvetica"/>
                <w:b w:val="false"/>
              </w:rPr>
              <w:t>9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CURSOS PÚBLICOS</w:t>
            <w:tab/>
          </w:r>
          <w:hyperlink w:anchor="__RefHeading___Toc456075009">
            <w:r>
              <w:rPr>
                <w:rStyle w:val="IndexLink"/>
                <w:rFonts w:cs="Helvetica" w:ascii="Helvetica" w:hAnsi="Helvetica"/>
                <w:b w:val="false"/>
              </w:rPr>
              <w:t>10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CURSO DE REVISIÓN</w:t>
            <w:tab/>
          </w:r>
          <w:hyperlink w:anchor="__RefHeading___Toc456075010">
            <w:r>
              <w:rPr>
                <w:rStyle w:val="IndexLink"/>
                <w:rFonts w:cs="Helvetica" w:ascii="Helvetica" w:hAnsi="Helvetica"/>
                <w:b w:val="false"/>
              </w:rPr>
              <w:t>10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GALÍAS</w:t>
            <w:tab/>
          </w:r>
          <w:hyperlink w:anchor="__RefHeading___Toc456075011">
            <w:r>
              <w:rPr>
                <w:rStyle w:val="IndexLink"/>
                <w:rFonts w:cs="Helvetica" w:ascii="Helvetica" w:hAnsi="Helvetica"/>
                <w:b w:val="false"/>
              </w:rPr>
              <w:t>10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ÉGIMEN DE PERSONAL</w:t>
            <w:tab/>
          </w:r>
          <w:hyperlink w:anchor="__RefHeading___Toc456075012">
            <w:r>
              <w:rPr>
                <w:rStyle w:val="IndexLink"/>
                <w:rFonts w:cs="Helvetica" w:ascii="Helvetica" w:hAnsi="Helvetica"/>
                <w:b w:val="false"/>
              </w:rPr>
              <w:t>10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GLAMENTO</w:t>
            <w:tab/>
          </w:r>
          <w:hyperlink w:anchor="__RefHeading___Toc456075013">
            <w:r>
              <w:rPr>
                <w:rStyle w:val="IndexLink"/>
                <w:rFonts w:cs="Helvetica" w:ascii="Helvetica" w:hAnsi="Helvetica"/>
                <w:b w:val="false"/>
              </w:rPr>
              <w:t>10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GULACIÓN DE TELEVISIÓN POR CABLE</w:t>
            <w:tab/>
          </w:r>
          <w:hyperlink w:anchor="__RefHeading___Toc456075014">
            <w:r>
              <w:rPr>
                <w:rStyle w:val="IndexLink"/>
                <w:rFonts w:cs="Helvetica" w:ascii="Helvetica" w:hAnsi="Helvetica"/>
                <w:b w:val="false"/>
              </w:rPr>
              <w:t>10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INTEGRO. Tributario</w:t>
            <w:tab/>
          </w:r>
          <w:hyperlink w:anchor="__RefHeading___Toc456075015">
            <w:r>
              <w:rPr>
                <w:rStyle w:val="IndexLink"/>
                <w:rFonts w:cs="Helvetica" w:ascii="Helvetica" w:hAnsi="Helvetica"/>
                <w:b w:val="false"/>
              </w:rPr>
              <w:t>10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MATE</w:t>
            <w:tab/>
          </w:r>
          <w:hyperlink w:anchor="__RefHeading___Toc456075016">
            <w:r>
              <w:rPr>
                <w:rStyle w:val="IndexLink"/>
                <w:rFonts w:cs="Helvetica" w:ascii="Helvetica" w:hAnsi="Helvetica"/>
                <w:b w:val="false"/>
              </w:rPr>
              <w:t>10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MUNERACIÓN</w:t>
            <w:tab/>
          </w:r>
          <w:hyperlink w:anchor="__RefHeading___Toc456075017">
            <w:r>
              <w:rPr>
                <w:rStyle w:val="IndexLink"/>
                <w:rFonts w:cs="Helvetica" w:ascii="Helvetica" w:hAnsi="Helvetica"/>
                <w:b w:val="false"/>
              </w:rPr>
              <w:t>10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MUNERACIÓN BÁSICA</w:t>
            <w:tab/>
          </w:r>
          <w:hyperlink w:anchor="__RefHeading___Toc456075018">
            <w:r>
              <w:rPr>
                <w:rStyle w:val="IndexLink"/>
                <w:rFonts w:cs="Helvetica" w:ascii="Helvetica" w:hAnsi="Helvetica"/>
                <w:b w:val="false"/>
              </w:rPr>
              <w:t>11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MUNERACIÓN. Municipalides</w:t>
            <w:tab/>
          </w:r>
          <w:hyperlink w:anchor="__RefHeading___Toc456075019">
            <w:r>
              <w:rPr>
                <w:rStyle w:val="IndexLink"/>
                <w:rFonts w:cs="Helvetica" w:ascii="Helvetica" w:hAnsi="Helvetica"/>
                <w:b w:val="false"/>
              </w:rPr>
              <w:t>11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MUNERACIÓN COMPLEMENTARIA</w:t>
            <w:tab/>
          </w:r>
          <w:hyperlink w:anchor="__RefHeading___Toc456075020">
            <w:r>
              <w:rPr>
                <w:rStyle w:val="IndexLink"/>
                <w:rFonts w:cs="Helvetica" w:ascii="Helvetica" w:hAnsi="Helvetica"/>
                <w:b w:val="false"/>
              </w:rPr>
              <w:t>11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NUNCIA</w:t>
            <w:tab/>
          </w:r>
          <w:hyperlink w:anchor="__RefHeading___Toc456075021">
            <w:r>
              <w:rPr>
                <w:rStyle w:val="IndexLink"/>
                <w:rFonts w:cs="Helvetica" w:ascii="Helvetica" w:hAnsi="Helvetica"/>
                <w:b w:val="false"/>
              </w:rPr>
              <w:t>11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PRESENTACIÓN</w:t>
            <w:tab/>
          </w:r>
          <w:hyperlink w:anchor="__RefHeading___Toc456075022">
            <w:r>
              <w:rPr>
                <w:rStyle w:val="IndexLink"/>
                <w:rFonts w:cs="Helvetica" w:ascii="Helvetica" w:hAnsi="Helvetica"/>
                <w:b w:val="false"/>
              </w:rPr>
              <w:t>11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PRESENTACIÓN JUDICIAL</w:t>
            <w:tab/>
          </w:r>
          <w:hyperlink w:anchor="__RefHeading___Toc456075023">
            <w:r>
              <w:rPr>
                <w:rStyle w:val="IndexLink"/>
                <w:rFonts w:cs="Helvetica" w:ascii="Helvetica" w:hAnsi="Helvetica"/>
                <w:b w:val="false"/>
              </w:rPr>
              <w:t>11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PRESENTANTE</w:t>
            <w:tab/>
          </w:r>
          <w:hyperlink w:anchor="__RefHeading___Toc456075024">
            <w:r>
              <w:rPr>
                <w:rStyle w:val="IndexLink"/>
                <w:rFonts w:cs="Helvetica" w:ascii="Helvetica" w:hAnsi="Helvetica"/>
                <w:b w:val="false"/>
              </w:rPr>
              <w:t>11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QUISITO LEGAL</w:t>
            <w:tab/>
          </w:r>
          <w:hyperlink w:anchor="__RefHeading___Toc456075025">
            <w:r>
              <w:rPr>
                <w:rStyle w:val="IndexLink"/>
                <w:rFonts w:cs="Helvetica" w:ascii="Helvetica" w:hAnsi="Helvetica"/>
                <w:b w:val="false"/>
              </w:rPr>
              <w:t>11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SOLUCIÓN LEGISLATIVA</w:t>
            <w:tab/>
          </w:r>
          <w:hyperlink w:anchor="__RefHeading___Toc456075026">
            <w:r>
              <w:rPr>
                <w:rStyle w:val="IndexLink"/>
                <w:rFonts w:cs="Helvetica" w:ascii="Helvetica" w:hAnsi="Helvetica"/>
                <w:b w:val="false"/>
              </w:rPr>
              <w:t>11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SPONSABILIDAD CIVIL</w:t>
            <w:tab/>
          </w:r>
          <w:hyperlink w:anchor="__RefHeading___Toc456075027">
            <w:r>
              <w:rPr>
                <w:rStyle w:val="IndexLink"/>
                <w:rFonts w:cs="Helvetica" w:ascii="Helvetica" w:hAnsi="Helvetica"/>
                <w:b w:val="false"/>
              </w:rPr>
              <w:t>11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SPONSABILIDAD CIVIL DEL SERVIDOR PÚBLICO</w:t>
            <w:tab/>
          </w:r>
          <w:hyperlink w:anchor="__RefHeading___Toc456075028">
            <w:r>
              <w:rPr>
                <w:rStyle w:val="IndexLink"/>
                <w:rFonts w:cs="Helvetica" w:ascii="Helvetica" w:hAnsi="Helvetica"/>
                <w:b w:val="false"/>
              </w:rPr>
              <w:t>11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SPONSABILIDAD DEL ESTADO</w:t>
            <w:tab/>
          </w:r>
          <w:hyperlink w:anchor="__RefHeading___Toc456075029">
            <w:r>
              <w:rPr>
                <w:rStyle w:val="IndexLink"/>
                <w:rFonts w:cs="Helvetica" w:ascii="Helvetica" w:hAnsi="Helvetica"/>
                <w:b w:val="false"/>
              </w:rPr>
              <w:t>11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TIRO de funcionario público</w:t>
            <w:tab/>
          </w:r>
          <w:hyperlink w:anchor="__RefHeading___Toc456075030">
            <w:r>
              <w:rPr>
                <w:rStyle w:val="IndexLink"/>
                <w:rFonts w:cs="Helvetica" w:ascii="Helvetica" w:hAnsi="Helvetica"/>
                <w:b w:val="false"/>
              </w:rPr>
              <w:t>11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TROACTIVIDAD</w:t>
            <w:tab/>
          </w:r>
          <w:hyperlink w:anchor="__RefHeading___Toc456075031">
            <w:r>
              <w:rPr>
                <w:rStyle w:val="IndexLink"/>
                <w:rFonts w:cs="Helvetica" w:ascii="Helvetica" w:hAnsi="Helvetica"/>
                <w:b w:val="false"/>
              </w:rPr>
              <w:t>115</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REVOCATORIA</w:t>
            <w:tab/>
          </w:r>
          <w:hyperlink w:anchor="__RefHeading___Toc456075032">
            <w:r>
              <w:rPr>
                <w:rStyle w:val="IndexLink"/>
                <w:rFonts w:cs="Helvetica" w:ascii="Helvetica" w:hAnsi="Helvetica"/>
                <w:b w:val="false"/>
              </w:rPr>
              <w:t>11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ANCIÓN ADMINISTRATIVA</w:t>
            <w:tab/>
          </w:r>
          <w:hyperlink w:anchor="__RefHeading___Toc456075033">
            <w:r>
              <w:rPr>
                <w:rStyle w:val="IndexLink"/>
                <w:rFonts w:cs="Helvetica" w:ascii="Helvetica" w:hAnsi="Helvetica"/>
                <w:b w:val="false"/>
              </w:rPr>
              <w:t>11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ENTENCIA</w:t>
            <w:tab/>
          </w:r>
          <w:hyperlink w:anchor="__RefHeading___Toc456075034">
            <w:r>
              <w:rPr>
                <w:rStyle w:val="IndexLink"/>
                <w:rFonts w:cs="Helvetica" w:ascii="Helvetica" w:hAnsi="Helvetica"/>
                <w:b w:val="false"/>
              </w:rPr>
              <w:t>11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ENTENCIA EXTRANJERA</w:t>
            <w:tab/>
          </w:r>
          <w:hyperlink w:anchor="__RefHeading___Toc456075035">
            <w:r>
              <w:rPr>
                <w:rStyle w:val="IndexLink"/>
                <w:rFonts w:cs="Helvetica" w:ascii="Helvetica" w:hAnsi="Helvetica"/>
                <w:b w:val="false"/>
              </w:rPr>
              <w:t>11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EPARACIÓN VOLUNTARIA</w:t>
            <w:tab/>
          </w:r>
          <w:hyperlink w:anchor="__RefHeading___Toc456075036">
            <w:r>
              <w:rPr>
                <w:rStyle w:val="IndexLink"/>
                <w:rFonts w:cs="Helvetica" w:ascii="Helvetica" w:hAnsi="Helvetica"/>
                <w:b w:val="false"/>
              </w:rPr>
              <w:t>11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ERVICIO CIVIL. Autonomía.</w:t>
            <w:tab/>
          </w:r>
          <w:hyperlink w:anchor="__RefHeading___Toc456075037">
            <w:r>
              <w:rPr>
                <w:rStyle w:val="IndexLink"/>
                <w:rFonts w:cs="Helvetica" w:ascii="Helvetica" w:hAnsi="Helvetica"/>
                <w:b w:val="false"/>
              </w:rPr>
              <w:t>12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ERVICIOS</w:t>
            <w:tab/>
          </w:r>
          <w:hyperlink w:anchor="__RefHeading___Toc456075038">
            <w:r>
              <w:rPr>
                <w:rStyle w:val="IndexLink"/>
                <w:rFonts w:cs="Helvetica" w:ascii="Helvetica" w:hAnsi="Helvetica"/>
                <w:b w:val="false"/>
              </w:rPr>
              <w:t>12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ERVICIOS PROFESIONALES</w:t>
            <w:tab/>
          </w:r>
          <w:hyperlink w:anchor="__RefHeading___Toc456075039">
            <w:r>
              <w:rPr>
                <w:rStyle w:val="IndexLink"/>
                <w:rFonts w:cs="Helvetica" w:ascii="Helvetica" w:hAnsi="Helvetica"/>
                <w:b w:val="false"/>
              </w:rPr>
              <w:t>12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ERVIDOR INDEMNIZADO</w:t>
            <w:tab/>
          </w:r>
          <w:hyperlink w:anchor="__RefHeading___Toc456075040">
            <w:r>
              <w:rPr>
                <w:rStyle w:val="IndexLink"/>
                <w:rFonts w:cs="Helvetica" w:ascii="Helvetica" w:hAnsi="Helvetica"/>
                <w:b w:val="false"/>
              </w:rPr>
              <w:t>12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ERVIDOR PÚBLICO</w:t>
            <w:tab/>
          </w:r>
          <w:hyperlink w:anchor="__RefHeading___Toc456075041">
            <w:r>
              <w:rPr>
                <w:rStyle w:val="IndexLink"/>
                <w:rFonts w:cs="Helvetica" w:ascii="Helvetica" w:hAnsi="Helvetica"/>
                <w:b w:val="false"/>
              </w:rPr>
              <w:t>12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OCIEDAD ANÓNIMA</w:t>
            <w:tab/>
          </w:r>
          <w:hyperlink w:anchor="__RefHeading___Toc456075042">
            <w:r>
              <w:rPr>
                <w:rStyle w:val="IndexLink"/>
                <w:rFonts w:cs="Helvetica" w:ascii="Helvetica" w:hAnsi="Helvetica"/>
                <w:b w:val="false"/>
              </w:rPr>
              <w:t>12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UBROGACIÓN</w:t>
            <w:tab/>
          </w:r>
          <w:hyperlink w:anchor="__RefHeading___Toc456075043">
            <w:r>
              <w:rPr>
                <w:rStyle w:val="IndexLink"/>
                <w:rFonts w:cs="Helvetica" w:ascii="Helvetica" w:hAnsi="Helvetica"/>
                <w:b w:val="false"/>
              </w:rPr>
              <w:t>124</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UBROGACIÓN DE DEUDA</w:t>
            <w:tab/>
          </w:r>
          <w:hyperlink w:anchor="__RefHeading___Toc456075044">
            <w:r>
              <w:rPr>
                <w:rStyle w:val="IndexLink"/>
                <w:rFonts w:cs="Helvetica" w:ascii="Helvetica" w:hAnsi="Helvetica"/>
                <w:b w:val="false"/>
              </w:rPr>
              <w:t>12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UBSIDIO DE ANTIGÜEDAD</w:t>
            <w:tab/>
          </w:r>
          <w:hyperlink w:anchor="__RefHeading___Toc456075045">
            <w:r>
              <w:rPr>
                <w:rStyle w:val="IndexLink"/>
                <w:rFonts w:cs="Helvetica" w:ascii="Helvetica" w:hAnsi="Helvetica"/>
                <w:b w:val="false"/>
              </w:rPr>
              <w:t>12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UBSISTENCIA</w:t>
            <w:tab/>
          </w:r>
          <w:hyperlink w:anchor="__RefHeading___Toc456075046">
            <w:r>
              <w:rPr>
                <w:rStyle w:val="IndexLink"/>
                <w:rFonts w:cs="Helvetica" w:ascii="Helvetica" w:hAnsi="Helvetica"/>
                <w:b w:val="false"/>
              </w:rPr>
              <w:t>12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UBVENCIÓN</w:t>
            <w:tab/>
          </w:r>
          <w:hyperlink w:anchor="__RefHeading___Toc456075047">
            <w:r>
              <w:rPr>
                <w:rStyle w:val="IndexLink"/>
                <w:rFonts w:cs="Helvetica" w:ascii="Helvetica" w:hAnsi="Helvetica"/>
                <w:b w:val="false"/>
              </w:rPr>
              <w:t>12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UELDO  (V. REMUNERACIÓN)</w:t>
            <w:tab/>
          </w:r>
          <w:hyperlink w:anchor="__RefHeading___Toc456075048">
            <w:r>
              <w:rPr>
                <w:rStyle w:val="IndexLink"/>
                <w:rFonts w:cs="Helvetica" w:ascii="Helvetica" w:hAnsi="Helvetica"/>
                <w:b w:val="false"/>
              </w:rPr>
              <w:t>12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UELDO BÁSICO</w:t>
            <w:tab/>
          </w:r>
          <w:hyperlink w:anchor="__RefHeading___Toc456075049">
            <w:r>
              <w:rPr>
                <w:rStyle w:val="IndexLink"/>
                <w:rFonts w:cs="Helvetica" w:ascii="Helvetica" w:hAnsi="Helvetica"/>
                <w:b w:val="false"/>
              </w:rPr>
              <w:t>127</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SUPRESIÓN DE PUESTOS</w:t>
            <w:tab/>
          </w:r>
          <w:hyperlink w:anchor="__RefHeading___Toc456075050">
            <w:r>
              <w:rPr>
                <w:rStyle w:val="IndexLink"/>
                <w:rFonts w:cs="Helvetica" w:ascii="Helvetica" w:hAnsi="Helvetica"/>
                <w:b w:val="false"/>
              </w:rPr>
              <w:t>12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ASAS</w:t>
            <w:tab/>
          </w:r>
          <w:hyperlink w:anchor="__RefHeading___Toc456075051">
            <w:r>
              <w:rPr>
                <w:rStyle w:val="IndexLink"/>
                <w:rFonts w:cs="Helvetica" w:ascii="Helvetica" w:hAnsi="Helvetica"/>
                <w:b w:val="false"/>
              </w:rPr>
              <w:t>12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ESORO</w:t>
            <w:tab/>
          </w:r>
          <w:hyperlink w:anchor="__RefHeading___Toc456075052">
            <w:r>
              <w:rPr>
                <w:rStyle w:val="IndexLink"/>
                <w:rFonts w:cs="Helvetica" w:ascii="Helvetica" w:hAnsi="Helvetica"/>
                <w:b w:val="false"/>
              </w:rPr>
              <w:t>12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IEMPO COMPLETO</w:t>
            <w:tab/>
          </w:r>
          <w:hyperlink w:anchor="__RefHeading___Toc456075053">
            <w:r>
              <w:rPr>
                <w:rStyle w:val="IndexLink"/>
                <w:rFonts w:cs="Helvetica" w:ascii="Helvetica" w:hAnsi="Helvetica"/>
                <w:b w:val="false"/>
              </w:rPr>
              <w:t>129</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RABAJADORES. Funcionarios</w:t>
            <w:tab/>
          </w:r>
          <w:hyperlink w:anchor="__RefHeading___Toc456075054">
            <w:r>
              <w:rPr>
                <w:rStyle w:val="IndexLink"/>
                <w:rFonts w:cs="Helvetica" w:ascii="Helvetica" w:hAnsi="Helvetica"/>
                <w:b w:val="false"/>
              </w:rPr>
              <w:t>13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RANSACCIÓN LABORAL</w:t>
            <w:tab/>
          </w:r>
          <w:hyperlink w:anchor="__RefHeading___Toc456075055">
            <w:r>
              <w:rPr>
                <w:rStyle w:val="IndexLink"/>
                <w:rFonts w:cs="Helvetica" w:ascii="Helvetica" w:hAnsi="Helvetica"/>
                <w:b w:val="false"/>
              </w:rPr>
              <w:t>130</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RANSFERENCIA</w:t>
            <w:tab/>
          </w:r>
          <w:hyperlink w:anchor="__RefHeading___Toc456075056">
            <w:r>
              <w:rPr>
                <w:rStyle w:val="IndexLink"/>
                <w:rFonts w:cs="Helvetica" w:ascii="Helvetica" w:hAnsi="Helvetica"/>
                <w:b w:val="false"/>
              </w:rPr>
              <w:t>13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RANSACCIÓN</w:t>
            <w:tab/>
          </w:r>
          <w:hyperlink w:anchor="__RefHeading___Toc456075057">
            <w:r>
              <w:rPr>
                <w:rStyle w:val="IndexLink"/>
                <w:rFonts w:cs="Helvetica" w:ascii="Helvetica" w:hAnsi="Helvetica"/>
                <w:b w:val="false"/>
              </w:rPr>
              <w:t>13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RIBUNAL CONSTITUCIONAL</w:t>
            <w:tab/>
          </w:r>
          <w:hyperlink w:anchor="__RefHeading___Toc456075058">
            <w:r>
              <w:rPr>
                <w:rStyle w:val="IndexLink"/>
                <w:rFonts w:cs="Helvetica" w:ascii="Helvetica" w:hAnsi="Helvetica"/>
                <w:b w:val="false"/>
              </w:rPr>
              <w:t>131</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RIBUTO</w:t>
            <w:tab/>
          </w:r>
          <w:hyperlink w:anchor="__RefHeading___Toc456075059">
            <w:r>
              <w:rPr>
                <w:rStyle w:val="IndexLink"/>
                <w:rFonts w:cs="Helvetica" w:ascii="Helvetica" w:hAnsi="Helvetica"/>
                <w:b w:val="false"/>
              </w:rPr>
              <w:t>132</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TRIBUTARIO</w:t>
            <w:tab/>
          </w:r>
          <w:hyperlink w:anchor="__RefHeading___Toc456075060">
            <w:r>
              <w:rPr>
                <w:rStyle w:val="IndexLink"/>
                <w:rFonts w:cs="Helvetica" w:ascii="Helvetica" w:hAnsi="Helvetica"/>
                <w:b w:val="false"/>
              </w:rPr>
              <w:t>133</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UNIVERSIDAD</w:t>
            <w:tab/>
          </w:r>
          <w:hyperlink w:anchor="__RefHeading___Toc456075061">
            <w:r>
              <w:rPr>
                <w:rStyle w:val="IndexLink"/>
                <w:rFonts w:cs="Helvetica" w:ascii="Helvetica" w:hAnsi="Helvetica"/>
                <w:b w:val="false"/>
              </w:rPr>
              <w:t>13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VACACIONES</w:t>
            <w:tab/>
          </w:r>
          <w:hyperlink w:anchor="__RefHeading___Toc456075062">
            <w:r>
              <w:rPr>
                <w:rStyle w:val="IndexLink"/>
                <w:rFonts w:cs="Helvetica" w:ascii="Helvetica" w:hAnsi="Helvetica"/>
                <w:b w:val="false"/>
              </w:rPr>
              <w:t>136</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VACANTES</w:t>
            <w:tab/>
          </w:r>
          <w:hyperlink w:anchor="__RefHeading___Toc456075063">
            <w:r>
              <w:rPr>
                <w:rStyle w:val="IndexLink"/>
                <w:rFonts w:cs="Helvetica" w:ascii="Helvetica" w:hAnsi="Helvetica"/>
                <w:b w:val="false"/>
              </w:rPr>
              <w:t>13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VEHÍCULOS</w:t>
            <w:tab/>
          </w:r>
          <w:hyperlink w:anchor="__RefHeading___Toc456075064">
            <w:r>
              <w:rPr>
                <w:rStyle w:val="IndexLink"/>
                <w:rFonts w:cs="Helvetica" w:ascii="Helvetica" w:hAnsi="Helvetica"/>
                <w:b w:val="false"/>
              </w:rPr>
              <w:t>13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VIÁTICO</w:t>
            <w:tab/>
          </w:r>
          <w:hyperlink w:anchor="__RefHeading___Toc456075065">
            <w:r>
              <w:rPr>
                <w:rStyle w:val="IndexLink"/>
                <w:rFonts w:cs="Helvetica" w:ascii="Helvetica" w:hAnsi="Helvetica"/>
                <w:b w:val="false"/>
              </w:rPr>
              <w:t>138</w:t>
            </w:r>
          </w:hyperlink>
        </w:p>
        <w:p>
          <w:pPr>
            <w:pStyle w:val="Contents1"/>
            <w:tabs>
              <w:tab w:val="clear" w:pos="720"/>
              <w:tab w:val="right" w:pos="9060" w:leader="dot"/>
            </w:tabs>
            <w:ind w:right="281" w:hanging="0"/>
            <w:rPr>
              <w:rFonts w:ascii="Helvetica" w:hAnsi="Helvetica" w:cs="Helvetica"/>
              <w:b w:val="false"/>
              <w:b w:val="false"/>
            </w:rPr>
          </w:pPr>
          <w:r>
            <w:rPr>
              <w:rFonts w:cs="Helvetica" w:ascii="Helvetica" w:hAnsi="Helvetica"/>
              <w:b w:val="false"/>
            </w:rPr>
            <w:t>VICEPRESIDENTE DE LA REPÚBLICA</w:t>
            <w:tab/>
          </w:r>
          <w:hyperlink w:anchor="__RefHeading___Toc456075066">
            <w:r>
              <w:rPr>
                <w:rStyle w:val="IndexLink"/>
                <w:rFonts w:cs="Helvetica" w:ascii="Helvetica" w:hAnsi="Helvetica"/>
                <w:b w:val="false"/>
              </w:rPr>
              <w:t>139</w:t>
            </w:r>
          </w:hyperlink>
        </w:p>
        <w:p>
          <w:pPr>
            <w:pStyle w:val="Contents1"/>
            <w:tabs>
              <w:tab w:val="clear" w:pos="720"/>
              <w:tab w:val="right" w:pos="9060" w:leader="dot"/>
            </w:tabs>
            <w:ind w:right="281" w:hanging="0"/>
            <w:rPr>
              <w:rFonts w:ascii="Helvetica" w:hAnsi="Helvetica" w:cs="Helvetica"/>
            </w:rPr>
          </w:pPr>
          <w:r>
            <w:rPr>
              <w:rFonts w:cs="Helvetica" w:ascii="Helvetica" w:hAnsi="Helvetica"/>
              <w:b w:val="false"/>
            </w:rPr>
            <w:t>VOTO DIRIMENTE</w:t>
            <w:tab/>
          </w:r>
          <w:hyperlink w:anchor="__RefHeading___Toc456075067">
            <w:r>
              <w:rPr>
                <w:rStyle w:val="IndexLink"/>
                <w:rFonts w:cs="Helvetica" w:ascii="Helvetica" w:hAnsi="Helvetica"/>
                <w:b w:val="false"/>
              </w:rPr>
              <w:t>139</w:t>
            </w:r>
          </w:hyperlink>
          <w:r>
            <w:rPr>
              <w:rStyle w:val="IndexLink"/>
              <w:b w:val="false"/>
              <w:rFonts w:cs="Helvetica" w:ascii="Helvetica" w:hAnsi="Helvetica"/>
            </w:rPr>
            <w:fldChar w:fldCharType="end"/>
          </w:r>
        </w:p>
      </w:sdtContent>
    </w:sdt>
    <w:p>
      <w:pPr>
        <w:pStyle w:val="Normal"/>
        <w:numPr>
          <w:ilvl w:val="0"/>
          <w:numId w:val="0"/>
        </w:numPr>
        <w:ind w:right="281" w:hanging="0"/>
        <w:jc w:val="center"/>
        <w:rPr>
          <w:rFonts w:ascii="Helvetica" w:hAnsi="Helvetica" w:cs="Helvetica"/>
          <w:b/>
          <w:b/>
          <w:lang w:val="es-ES_tradnl"/>
        </w:rPr>
      </w:pPr>
      <w:r>
        <w:rPr>
          <w:rFonts w:cs="Helvetica" w:ascii="Helvetica" w:hAnsi="Helvetica"/>
          <w:b/>
          <w:lang w:val="es-ES_tradnl"/>
        </w:rPr>
      </w:r>
      <w:r>
        <w:br w:type="page"/>
      </w:r>
    </w:p>
    <w:p>
      <w:pPr>
        <w:pStyle w:val="Normal"/>
        <w:ind w:right="281" w:hanging="0"/>
        <w:jc w:val="center"/>
        <w:rPr>
          <w:rFonts w:ascii="Helvetica" w:hAnsi="Helvetica" w:cs="Helvetica"/>
          <w:lang w:val="es-ES_tradnl"/>
        </w:rPr>
      </w:pPr>
      <w:r>
        <w:rPr>
          <w:rFonts w:cs="Helvetica" w:ascii="Helvetica" w:hAnsi="Helvetica"/>
          <w:lang w:val="es-ES_tradnl"/>
        </w:rPr>
      </w:r>
    </w:p>
    <w:p>
      <w:pPr>
        <w:pStyle w:val="Normal"/>
        <w:ind w:right="281" w:hanging="0"/>
        <w:jc w:val="center"/>
        <w:rPr>
          <w:rFonts w:ascii="Helvetica" w:hAnsi="Helvetica" w:cs="Helvetica"/>
          <w:lang w:val="es-ES_tradnl"/>
        </w:rPr>
      </w:pPr>
      <w:r>
        <w:rPr>
          <w:rFonts w:cs="Helvetica" w:ascii="Helvetica" w:hAnsi="Helvetica"/>
          <w:lang w:val="es-ES_tradnl"/>
        </w:rPr>
      </w:r>
    </w:p>
    <w:p>
      <w:pPr>
        <w:pStyle w:val="Normal"/>
        <w:ind w:right="281" w:hanging="0"/>
        <w:jc w:val="center"/>
        <w:rPr>
          <w:rFonts w:ascii="Helvetica" w:hAnsi="Helvetica" w:cs="Helvetica"/>
          <w:lang w:val="es-ES_tradnl"/>
        </w:rPr>
      </w:pPr>
      <w:r>
        <w:rPr>
          <w:rFonts w:cs="Helvetica" w:ascii="Helvetica" w:hAnsi="Helvetica"/>
          <w:lang w:val="es-ES_tradnl"/>
        </w:rPr>
        <w:t>Sumario de</w:t>
      </w:r>
    </w:p>
    <w:p>
      <w:pPr>
        <w:pStyle w:val="Normal"/>
        <w:ind w:right="281" w:hanging="0"/>
        <w:jc w:val="both"/>
        <w:rPr>
          <w:rFonts w:ascii="Helvetica" w:hAnsi="Helvetica" w:cs="Helvetica"/>
          <w:lang w:val="es-EC"/>
        </w:rPr>
      </w:pPr>
      <w:r>
        <w:rPr>
          <w:rFonts w:cs="Helvetica" w:ascii="Helvetica" w:hAnsi="Helvetica"/>
          <w:lang w:val="es-EC"/>
        </w:rPr>
      </w:r>
    </w:p>
    <w:p>
      <w:pPr>
        <w:pStyle w:val="Normal"/>
        <w:tabs>
          <w:tab w:val="clear" w:pos="720"/>
          <w:tab w:val="center" w:pos="4535" w:leader="none"/>
        </w:tabs>
        <w:ind w:right="281" w:hanging="0"/>
        <w:jc w:val="both"/>
        <w:rPr>
          <w:rFonts w:ascii="Helvetica" w:hAnsi="Helvetica" w:cs="Helvetica"/>
          <w:b/>
          <w:b/>
          <w:lang w:val="es-ES_tradnl"/>
        </w:rPr>
      </w:pPr>
      <w:r>
        <w:rPr>
          <w:rFonts w:cs="Helvetica" w:ascii="Helvetica" w:hAnsi="Helvetica"/>
          <w:b/>
          <w:lang w:val="es-ES_tradnl"/>
        </w:rPr>
        <w:tab/>
        <w:t>DICTÁMENES DEL PROCURADOR GENERAL DEL ESTADO</w:t>
      </w:r>
    </w:p>
    <w:p>
      <w:pPr>
        <w:pStyle w:val="Normal"/>
        <w:ind w:right="281" w:hanging="0"/>
        <w:jc w:val="both"/>
        <w:rPr>
          <w:rFonts w:ascii="Helvetica" w:hAnsi="Helvetica" w:cs="Helvetica"/>
          <w:b/>
          <w:b/>
          <w:lang w:val="es-EC"/>
        </w:rPr>
      </w:pPr>
      <w:r>
        <w:rPr>
          <w:rFonts w:cs="Helvetica" w:ascii="Helvetica" w:hAnsi="Helvetica"/>
          <w:b/>
          <w:lang w:val="es-EC"/>
        </w:rPr>
      </w:r>
    </w:p>
    <w:p>
      <w:pPr>
        <w:pStyle w:val="Heading1"/>
        <w:ind w:right="281" w:hanging="0"/>
        <w:rPr>
          <w:lang w:val="es-EC"/>
        </w:rPr>
      </w:pPr>
      <w:bookmarkStart w:id="0" w:name="__RefHeading___Toc456074829"/>
      <w:bookmarkEnd w:id="0"/>
      <w:r>
        <w:rPr>
          <w:lang w:val="es-EC"/>
        </w:rPr>
        <w:t>ABOGADO</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Como puede verse, para desempeñar la función de secretario ad-hoc no es necesario tener el título de abogado. Ni la Ley ni el Reglamento contemplan ese requisito. Por tanto, sin perjuicio de las sanciones administrativas y penales aplicables a estos casos (falsificación de títulos de abogados), estimo que las actuaciones en las que intervinieron esos secretarios no adolecen de nulidad. Tampoco la habría al tratarse de los patrocinadores, que aparecieron inscritos en la matrícula de un Colegio de Abogados. La responsabilidad y la situación de éstos será también conocida y resuelta por los jueces de lo penal.</w:t>
      </w:r>
    </w:p>
    <w:p>
      <w:pPr>
        <w:pStyle w:val="Normal"/>
        <w:ind w:right="281" w:hanging="0"/>
        <w:jc w:val="both"/>
        <w:rPr>
          <w:rFonts w:ascii="Helvetica" w:hAnsi="Helvetica" w:cs="Helvetica"/>
          <w:lang w:val="es-EC"/>
        </w:rPr>
      </w:pPr>
      <w:r>
        <w:rPr>
          <w:rFonts w:cs="Helvetica" w:ascii="Helvetica" w:hAnsi="Helvetica"/>
          <w:lang w:val="es-EC"/>
        </w:rPr>
        <w:t>(Of. PGE 21605 del 7 de Abril de 1995. Respuesta al Of. 320-DM-DAJ-CPA-95-0786 del 28 de marzo de 1995 del Ministerio de Energía y Minas)</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n base al análisis jurídico antes indicado, esta Procuraduría considera que en el caso que se consulta no existe prohibición legal para que el Procurador Síndico de la Municipalidad de Mera, patrocine demandas en contra de otra Municipalidad a menos por cierto, que repercuta sobre la Municipalidad a la que sirve, por expreso mandato legal.</w:t>
      </w:r>
    </w:p>
    <w:p>
      <w:pPr>
        <w:pStyle w:val="BodyText3"/>
        <w:ind w:right="281" w:hanging="0"/>
        <w:rPr/>
      </w:pPr>
      <w:r>
        <w:rPr/>
        <w:t>(Of. PGE 5632 del 6 de octubre de 1997. Respuesta al Of. 060-A-MSC-97 de 1 de julio de 1997 de la Alcaldía del cantón Santa Clara-Pastaz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rPr>
          <w:lang w:val="es-ES_tradnl" w:eastAsia="en-US"/>
        </w:rPr>
      </w:pPr>
      <w:r>
        <w:rPr>
          <w:lang w:val="es-ES_tradnl" w:eastAsia="en-US"/>
        </w:rPr>
        <w:t>La expedición de las reformas a la Ley de Federación de Abogados del Ecuador estuvieron encaminadas a lograr de las instituciones del sector público y privado, equidad en cuanto a la fijación de las remuneraciones de estos profesionales, puesto que, de conformidad con la provisión constitucional constante en el Artículo 49 de la Constitución Política de la República, es obligación del Estado asegurar al trabajador una remuneración justa que cubra sus necesidades y las de su familia, estando obligado a adoptar medidas para ampliar y mejorar sus derechos.</w:t>
      </w:r>
    </w:p>
    <w:p>
      <w:pPr>
        <w:pStyle w:val="Normal"/>
        <w:ind w:right="281" w:firstLine="720"/>
        <w:rPr>
          <w:lang w:val="es-ES_tradnl" w:eastAsia="en-US"/>
        </w:rPr>
      </w:pPr>
      <w:r>
        <w:rPr>
          <w:lang w:val="es-ES_tradnl" w:eastAsia="en-US"/>
        </w:rPr>
        <w:t>Siendo el Instituto Nacional de Higiene y Medicina Tropical "Leopoldo Izquieta Pérez " una entidad del sector público, con personalidad jurídica, autonomía administrativa y técnica, adscrita al Ministerio de Salud Pública, los profesionales en derecho que prestan sus servicios en dicho organismo, amparados tanto por la Ley de Servicio Civil y Carrera Administrativa como por el Código del Trabajo son beneficiados con las reformas a la Ley de Federación de Abogados del Ecuador, puesto que el sistema escalafonario se establece para todos los profesionales del derecho que ejerzan su profesión en el país en  relación de dependencia, en los sectores público y privado. Si dentro de la Institución existen profesionales ejerciendo funciones ajenas al derecho para cuyos cargos, según el Manual de Clasificación de Puestos dictado por la Dirección Nacional de Personal, no es requisito mínimo el título de abogado o Doctor en Jurisprudencia, no tienen derecho a gozar de los beneficios de esta ley, puesto que no se encuentran en ejercicio de la profesión.</w:t>
      </w:r>
    </w:p>
    <w:p>
      <w:pPr>
        <w:pStyle w:val="Normal"/>
        <w:ind w:right="281" w:firstLine="720"/>
        <w:rPr>
          <w:lang w:val="es-ES_tradnl" w:eastAsia="en-US"/>
        </w:rPr>
      </w:pPr>
      <w:r>
        <w:rPr>
          <w:lang w:val="es-ES_tradnl" w:eastAsia="en-US"/>
        </w:rPr>
        <w:t>En la proforma presupuestaria para 1998 se deberá incluir las asignaciones suficientes para la financiación de este egreso, atendiendo lo determinado en la tercera disposición transitoria de la Ley ibídem, toda vez que este beneficio se lo deberá reconocer a partir del próximo año.</w:t>
      </w:r>
    </w:p>
    <w:p>
      <w:pPr>
        <w:pStyle w:val="Normal"/>
        <w:ind w:right="281" w:hanging="0"/>
        <w:rPr>
          <w:lang w:val="es-ES_tradnl" w:eastAsia="en-US"/>
        </w:rPr>
      </w:pPr>
      <w:r>
        <w:rPr>
          <w:lang w:val="es-ES_tradnl" w:eastAsia="en-US"/>
        </w:rPr>
        <w:t>(Of. PGE N° 7974 del 5 de enero de 1998 . Respuesta al Of. . 034</w:t>
        <w:noBreakHyphen/>
        <w:t>AEA</w:t>
        <w:noBreakHyphen/>
        <w:t>T~T de 14 de noviembre de 1997, de la Asociación De Empleados Administrativos  Del Instituto Nacional De Higiene Y Medicina Tropical "Leopoldo Izquieta Pérez”)</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Si dentro de la institución hubiere profesionales del derecho que desempeñen funciones o cargos para los cuales, según el Manual de Clasificación de Puestos dictado por la Dirección Nacional de Personal, no es requisito mínimo indispensable el título de abogado o doctor en jurisprudencia, aquéllos no tienen derecho a gozar de los beneficios de la ley citada.</w:t>
      </w:r>
    </w:p>
    <w:p>
      <w:pPr>
        <w:pStyle w:val="Normal"/>
        <w:ind w:right="281" w:firstLine="720"/>
        <w:rPr>
          <w:lang w:val="es-ES_tradnl" w:eastAsia="en-US"/>
        </w:rPr>
      </w:pPr>
      <w:r>
        <w:rPr>
          <w:lang w:val="es-ES_tradnl" w:eastAsia="en-US"/>
        </w:rPr>
        <w:t>No obstante, el reconocimiento del porcentaje de la categoría escalafonaria está supeditado a la expedición del reglamento general a las reformas de la Ley de Federación de Abogados del Ecuador que deberá dictar el Presidente de la República; reglamento que normará el procedimiento que deberá adoptarse para calificar y ubicar en la respectiva categoría a estos profesionales.</w:t>
      </w:r>
    </w:p>
    <w:p>
      <w:pPr>
        <w:pStyle w:val="Normal"/>
        <w:ind w:right="281" w:hanging="0"/>
        <w:rPr>
          <w:lang w:val="es-ES_tradnl" w:eastAsia="en-US"/>
        </w:rPr>
      </w:pPr>
      <w:r>
        <w:rPr>
          <w:lang w:val="es-ES_tradnl" w:eastAsia="en-US"/>
        </w:rPr>
        <w:t>(Of. PGE N° 11032 del 14 de mayo de 1998 . Respuesta al Of. .6005, de 2 de enero de 1998, del Director Ejecutivo Del SECAP)</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segundo artículo innumerado de la Ley Reformatoria a la Ley de Federación de Abogados del Ecuador publicada en el Registro Oficial 91, de 20 de junio de 1997, establece el sistema escalafonario a favor de los abogados y doctores en jurisprudencia que ejerzan su profesión en el país en relación de dependencia, tanto en los sectores público como privado.</w:t>
      </w:r>
    </w:p>
    <w:p>
      <w:pPr>
        <w:pStyle w:val="Normal"/>
        <w:ind w:right="281" w:firstLine="720"/>
        <w:rPr>
          <w:lang w:val="es-ES_tradnl" w:eastAsia="en-US"/>
        </w:rPr>
      </w:pPr>
      <w:r>
        <w:rPr>
          <w:lang w:val="es-ES_tradnl" w:eastAsia="en-US"/>
        </w:rPr>
        <w:t>Estas reformas estuvieron encaminadas a lograr equidad en la fijación de las remuneraciones de quienes se encuentren en el ejercicio de la m*dicada profesión. Por tanto, no tienen derecho a gozar de los beneficios de la ley los que desempeñen funciones ajenas a dicho ejercicio.</w:t>
      </w:r>
    </w:p>
    <w:p>
      <w:pPr>
        <w:pStyle w:val="Normal"/>
        <w:ind w:right="281" w:hanging="0"/>
        <w:rPr>
          <w:lang w:val="es-ES_tradnl" w:eastAsia="en-US"/>
        </w:rPr>
      </w:pPr>
      <w:r>
        <w:rPr>
          <w:lang w:val="es-ES_tradnl" w:eastAsia="en-US"/>
        </w:rPr>
        <w:t>(Of. PGE N° 11105 del 18 de mayo de 1998 . Respuesta al Of. 006</w:t>
        <w:noBreakHyphen/>
        <w:t>DAJ</w:t>
        <w:noBreakHyphen/>
        <w:t>98, de 18 de febrero de 1998, de la Directora Provincial De Educación Del Guaya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el informe, sin embargo, no se ha hecho el análisis de los antecedentes jurídicos y administrativos que indujeron a la Procuraduría a esta contratación. En primer término, debe tenerse en cuenta que no existía ninguna limitación jurídica para que la Procuraduría la realizara y que, por el contrario, como organismo de control del Estado que es, puede y debe recurrir a todos los medios lícitos a su alcance para cumplir esta finalidad. En segundo lugar, el Ministro de Finanzas expidió previamente la resolución presupuestaria No. 70491 de 24 de abril de 1997, por la cual autorizó el aumento de créditos en el vigente presupuesto de la institución, partida No. 2600</w:t>
        <w:noBreakHyphen/>
        <w:t>000</w:t>
        <w:noBreakHyphen/>
        <w:t>1</w:t>
        <w:noBreakHyphen/>
        <w:t>0</w:t>
        <w:noBreakHyphen/>
        <w:t>00, denominada "Asesoría, Estudios, Investigaciones y Procesamiento de Datos, por la suma de S/. 200'000.000,oo (doscientos millones de sucres) para cubrir precisamente dicho egreso. En el ámbito jurídico, el contrato se fundó en lo dispuesto en los artículos 1968 y siguientes del Código Civil.</w:t>
      </w:r>
    </w:p>
    <w:p>
      <w:pPr>
        <w:pStyle w:val="Normal"/>
        <w:ind w:right="281" w:firstLine="720"/>
        <w:rPr>
          <w:lang w:val="es-ES_tradnl" w:eastAsia="en-US"/>
        </w:rPr>
      </w:pPr>
      <w:r>
        <w:rPr>
          <w:lang w:val="es-ES_tradnl" w:eastAsia="en-US"/>
        </w:rPr>
        <w:t>Finalmente es indispensable que usted, señor Contralor, tenga en cuenta la coyuntura política dentro de la cual se hizo la contratación de los servicios personales del doctor Gil Vela: se requería de un abogado independiente que, sin los recelos propios de los servidores públicos que no quieren exponerse a retaliaciones, asumiera resueltamente esta causa, que era demandada por la opinión pública como forma de sancionar las irregularidades cometidas durante el gobierno que concluyó sus funciones en febrero de 1997.</w:t>
      </w:r>
    </w:p>
    <w:p>
      <w:pPr>
        <w:pStyle w:val="Normal"/>
        <w:ind w:right="281" w:firstLine="720"/>
        <w:rPr>
          <w:lang w:val="es-ES_tradnl" w:eastAsia="en-US"/>
        </w:rPr>
      </w:pPr>
      <w:r>
        <w:rPr>
          <w:lang w:val="es-ES_tradnl" w:eastAsia="en-US"/>
        </w:rPr>
        <w:t xml:space="preserve">A efecto de que, en el futuro, no se puedan formular reparos similares a una contratación de esta naturaleza, Ley Orgánica de la Procuraduría General del Estado, aprobada por el Congreso Nacional el 14 del presente mes y próxima a ser sancionada por el Presidente de la República </w:t>
        <w:noBreakHyphen/>
        <w:t xml:space="preserve"> copia de la cual le adjunto</w:t>
        <w:noBreakHyphen/>
        <w:t>, ha ratificado en su artículo 13 que el Procurador General del Estado y los titulares de las diferentes dependencias, entidades u organismos del sector público, pueden contratar abogados particulares para la defensa de sus derechos e intereses o como asesores especializados.</w:t>
      </w:r>
    </w:p>
    <w:p>
      <w:pPr>
        <w:pStyle w:val="Normal"/>
        <w:ind w:right="281" w:hanging="0"/>
        <w:rPr>
          <w:lang w:val="es-ES_tradnl" w:eastAsia="en-US"/>
        </w:rPr>
      </w:pPr>
      <w:r>
        <w:rPr>
          <w:lang w:val="es-ES_tradnl" w:eastAsia="en-US"/>
        </w:rPr>
        <w:t>(Of. PGE N° 11260 del 22 de mayo de 1998 al Contralor General Del Estado)</w:t>
      </w:r>
    </w:p>
    <w:p>
      <w:pPr>
        <w:pStyle w:val="Normal"/>
        <w:ind w:right="281" w:hanging="0"/>
        <w:rPr>
          <w:lang w:val="es-ES_tradnl" w:eastAsia="en-US"/>
        </w:rPr>
      </w:pPr>
      <w:r>
        <w:rPr>
          <w:lang w:val="es-ES_tradnl" w:eastAsia="en-US"/>
        </w:rPr>
      </w:r>
    </w:p>
    <w:p>
      <w:pPr>
        <w:pStyle w:val="Heading1"/>
        <w:ind w:right="281" w:hanging="0"/>
        <w:rPr>
          <w:lang w:val="es-EC"/>
        </w:rPr>
      </w:pPr>
      <w:bookmarkStart w:id="1" w:name="__RefHeading___Toc456074830"/>
      <w:bookmarkEnd w:id="1"/>
      <w:r>
        <w:rPr>
          <w:lang w:val="es-EC"/>
        </w:rPr>
        <w:t>ACCESO A DOCUMENTOS</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w:t>
      </w:r>
      <w:r>
        <w:rPr>
          <w:rFonts w:cs="Helvetica" w:ascii="Helvetica" w:hAnsi="Helvetica"/>
          <w:lang w:val="es-EC"/>
        </w:rPr>
        <w:t>consulta el criterio de este Despacho sobre la procedencia de proporcionar a los tribunales y jueces competentes todo lo actuado en un expediente de denuncia, sin exclusión de informe o informes de inspección, o lo actuado y sólo las conclusiones extraídas de esos informes.</w:t>
      </w:r>
    </w:p>
    <w:p>
      <w:pPr>
        <w:pStyle w:val="Normal"/>
        <w:ind w:right="281" w:firstLine="720"/>
        <w:jc w:val="both"/>
        <w:rPr>
          <w:rFonts w:ascii="Helvetica" w:hAnsi="Helvetica" w:cs="Helvetica"/>
          <w:lang w:val="es-EC"/>
        </w:rPr>
      </w:pPr>
      <w:r>
        <w:rPr>
          <w:rFonts w:cs="Helvetica" w:ascii="Helvetica" w:hAnsi="Helvetica"/>
          <w:lang w:val="es-EC"/>
        </w:rPr>
        <w:t xml:space="preserve">Menciona Ud. las disposiciones tanto legales como reglamentarias que rigen en esta materia, fundamentalmente el Art. 448 de la Ley de Compañías, que consagran, como norma </w:t>
      </w:r>
    </w:p>
    <w:p>
      <w:pPr>
        <w:pStyle w:val="Normal"/>
        <w:ind w:right="281" w:hanging="0"/>
        <w:jc w:val="both"/>
        <w:rPr>
          <w:rFonts w:ascii="Helvetica" w:hAnsi="Helvetica" w:cs="Helvetica"/>
          <w:lang w:val="es-EC"/>
        </w:rPr>
      </w:pPr>
      <w:r>
        <w:rPr>
          <w:rFonts w:cs="Helvetica" w:ascii="Helvetica" w:hAnsi="Helvetica"/>
          <w:lang w:val="es-EC"/>
        </w:rPr>
        <w:t>General, la reserva de los informes de inspección, so pena de incurrir en la sanción penal. Y si bien el Art. 32 de la Ley de Modernización contempla el libre acceso a los documentos administrativos en poder del Estado y demás entes del sector público, su texto comienza indicando "salvo lo dispuesto en leyes especiales", en este caso la Ley de Compañías.</w:t>
      </w:r>
    </w:p>
    <w:p>
      <w:pPr>
        <w:pStyle w:val="Normal"/>
        <w:ind w:right="281" w:hanging="0"/>
        <w:jc w:val="both"/>
        <w:rPr>
          <w:rFonts w:ascii="Helvetica" w:hAnsi="Helvetica" w:cs="Helvetica"/>
          <w:lang w:val="es-EC"/>
        </w:rPr>
      </w:pPr>
      <w:r>
        <w:rPr>
          <w:rFonts w:cs="Helvetica" w:ascii="Helvetica" w:hAnsi="Helvetica"/>
          <w:lang w:val="es-EC"/>
        </w:rPr>
        <w:tab/>
        <w:t>Por otra parte, como Ud. anota, si los informes de inspección pasaran a formar parte de un proceso judicial, que es público, la reserva desaparecería.</w:t>
      </w:r>
    </w:p>
    <w:p>
      <w:pPr>
        <w:pStyle w:val="Normal"/>
        <w:ind w:right="281" w:hanging="0"/>
        <w:jc w:val="both"/>
        <w:rPr>
          <w:rFonts w:ascii="Helvetica" w:hAnsi="Helvetica" w:cs="Helvetica"/>
          <w:lang w:val="es-EC"/>
        </w:rPr>
      </w:pPr>
      <w:r>
        <w:rPr>
          <w:rFonts w:cs="Helvetica" w:ascii="Helvetica" w:hAnsi="Helvetica"/>
          <w:lang w:val="es-EC"/>
        </w:rPr>
        <w:tab/>
        <w:t>En definitiva, estoy de acuerdo con el pronunciamiento que, al respecto, consta en el oficio de consulta, en el sentido de que si bien las entidades públicas deben prestar a los jueces y a los tribunales todo el apoyo necesario para la organización de los procesos, ello debe hacerse dentro del marco establecido por la Ley, en este caso proporcionando sólo las conclusiones extraídas de los informes.</w:t>
      </w:r>
    </w:p>
    <w:p>
      <w:pPr>
        <w:pStyle w:val="Normal"/>
        <w:ind w:right="281" w:hanging="0"/>
        <w:jc w:val="both"/>
        <w:rPr>
          <w:rFonts w:ascii="Helvetica" w:hAnsi="Helvetica" w:cs="Helvetica"/>
          <w:lang w:val="es-EC"/>
        </w:rPr>
      </w:pPr>
      <w:r>
        <w:rPr>
          <w:rFonts w:cs="Helvetica" w:ascii="Helvetica" w:hAnsi="Helvetica"/>
          <w:lang w:val="es-EC"/>
        </w:rPr>
        <w:t>(Of. PGE 23688 del 29 de junio de 1995. Respuesta al Of. SC.AJ.FH.95.054.08372 del 20 de junio de 1995 de la Superintendencia de Compañí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Se consulta, si, al tenor de lo que dispone el Art. 30 de la Constitución Política de la República, referente al “Hábeas Data”, es o no necesaria una reforma a la Ley de Compañías sobre el sigilo societario, para que sin la amenaza de una sanción penal pueda concederse la información reservada de que dispone esa Superintendencia.</w:t>
      </w:r>
    </w:p>
    <w:p>
      <w:pPr>
        <w:pStyle w:val="Normal"/>
        <w:ind w:right="281" w:firstLine="708"/>
        <w:jc w:val="both"/>
        <w:rPr>
          <w:rFonts w:ascii="Helvetica" w:hAnsi="Helvetica" w:cs="Helvetica"/>
        </w:rPr>
      </w:pPr>
      <w:r>
        <w:rPr>
          <w:rFonts w:cs="Helvetica" w:ascii="Helvetica" w:hAnsi="Helvetica"/>
        </w:rPr>
        <w:t>...</w:t>
        <w:tab/>
        <w:tab/>
        <w:t xml:space="preserve"> </w:t>
      </w:r>
    </w:p>
    <w:p>
      <w:pPr>
        <w:pStyle w:val="Normal"/>
        <w:ind w:right="281" w:hanging="0"/>
        <w:jc w:val="both"/>
        <w:rPr>
          <w:rFonts w:ascii="Helvetica" w:hAnsi="Helvetica" w:cs="Helvetica"/>
          <w:lang w:val="es-MX"/>
        </w:rPr>
      </w:pPr>
      <w:r>
        <w:rPr>
          <w:rFonts w:cs="Helvetica" w:ascii="Helvetica" w:hAnsi="Helvetica"/>
          <w:lang w:val="es-MX"/>
        </w:rPr>
        <w:tab/>
        <w:t>Se hace necesario, por tanto, dilucidar cuáles son las atribuciones que corresponden al Superintendente de Compañías, de acuerdo con su ley especial. Tales atribuciones, en lo relativo a la reserva constan, como Ud. anota, en los artículos 393, 448,449 reformado, y 450 de la Ley de Compañías, y deben cumplirse so pena de que quienes violaren la reserva de los informes de inspección sean sancionados con arreglo al Código Penal. Sólo de este modo se guardaría coherencia entre los preceptos constitucionales ya citados y entre éstos y la Ley.</w:t>
      </w:r>
    </w:p>
    <w:p>
      <w:pPr>
        <w:pStyle w:val="Normal"/>
        <w:ind w:right="281" w:hanging="0"/>
        <w:jc w:val="both"/>
        <w:rPr>
          <w:rFonts w:ascii="Helvetica" w:hAnsi="Helvetica" w:cs="Helvetica"/>
        </w:rPr>
      </w:pPr>
      <w:r>
        <w:rPr>
          <w:rFonts w:cs="Helvetica" w:ascii="Helvetica" w:hAnsi="Helvetica"/>
        </w:rPr>
        <w:tab/>
        <w:t>En definitiva, estimo que las disposiciones que se relacionan con el sigilo societario están vigentes, pues no han sido derogadas ni declaradas inconstitucionales. Este criterio se halla corroborado por la Primera Disposición Transitoria de la misma Constitución, que expresamente contempla la necesidad de las reformas que permitan la aplicación de los nuevos textos constitucionales.</w:t>
      </w:r>
    </w:p>
    <w:p>
      <w:pPr>
        <w:pStyle w:val="Normal"/>
        <w:ind w:right="281" w:hanging="0"/>
        <w:jc w:val="both"/>
        <w:rPr>
          <w:rFonts w:ascii="Helvetica" w:hAnsi="Helvetica" w:cs="Helvetica"/>
        </w:rPr>
      </w:pPr>
      <w:r>
        <w:rPr>
          <w:rFonts w:cs="Helvetica" w:ascii="Helvetica" w:hAnsi="Helvetica"/>
        </w:rPr>
        <w:t>(Of. PGE 36367 de 21 de Agosto de 1996. Respuesta al Of. SC.SG.96.258-0009970 de 9 de agosto de 1996 de la Superintendencia de Compañía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De acuerdo al marco jurídico antes invocado (Arts. 22, numeral 11) y 171 de la Constitución y 32 de la Ley de Modernización), es fácil concluir que la norma constitucional relativa al derecho de petición, prevalece sobre otra de carácter secundario y obviamente sobre los convenios internacionales; y que este derecho se encuentra regulado por el Art. 28 de la Ley de Modernización del Estado.</w:t>
      </w:r>
    </w:p>
    <w:p>
      <w:pPr>
        <w:pStyle w:val="Normal"/>
        <w:ind w:right="281" w:hanging="0"/>
        <w:jc w:val="both"/>
        <w:rPr>
          <w:rFonts w:ascii="Helvetica" w:hAnsi="Helvetica" w:cs="Helvetica"/>
        </w:rPr>
      </w:pPr>
      <w:r>
        <w:rPr>
          <w:rFonts w:cs="Helvetica" w:ascii="Helvetica" w:hAnsi="Helvetica"/>
        </w:rPr>
        <w:tab/>
        <w:t>Los documentos del proceso precontractual, como es el caso de la consulta, son públicos, ya que la Ley de Contratación Pública no prohíbe el acceso a los mismos ni los califica de reservados, tanto más que estos documentos establecen las condiciones para la intervención bajo el principio de igualdad de los interesados en presentar ofertas. Esta publicidad se halla afianzada por el hecho de que la convocatorias a licitaciones o concursos tienen que ser públicos.</w:t>
      </w:r>
    </w:p>
    <w:p>
      <w:pPr>
        <w:pStyle w:val="Normal"/>
        <w:ind w:right="281" w:hanging="0"/>
        <w:jc w:val="both"/>
        <w:rPr>
          <w:rFonts w:ascii="Helvetica" w:hAnsi="Helvetica" w:cs="Helvetica"/>
        </w:rPr>
      </w:pPr>
      <w:r>
        <w:rPr>
          <w:rFonts w:cs="Helvetica" w:ascii="Helvetica" w:hAnsi="Helvetica"/>
        </w:rPr>
        <w:tab/>
        <w:t>En tal virtud, esta Procuraduría es del criterio que la petición para obtener copia de los documentos que integran la etapa de precalificación de firmas, tiene que ser atendida, ya que su derecho se halla garantizado por la Constitución y la Ley de Modernización del Estado, cuya vigencia en manera alguna puede sufrir menoscabo por las estipulaciones de un contrato de préstamo.</w:t>
      </w:r>
    </w:p>
    <w:p>
      <w:pPr>
        <w:pStyle w:val="Normal"/>
        <w:ind w:right="281" w:hanging="0"/>
        <w:jc w:val="both"/>
        <w:rPr>
          <w:rFonts w:ascii="Helvetica" w:hAnsi="Helvetica" w:cs="Helvetica"/>
        </w:rPr>
      </w:pPr>
      <w:r>
        <w:rPr>
          <w:rFonts w:cs="Helvetica" w:ascii="Helvetica" w:hAnsi="Helvetica"/>
        </w:rPr>
        <w:t>(Of. 2040 del 23 de mayo de 1997. Respuesta al Of. 027-PCRM del 28 de abril de 1997 del Centro de Rehabilitación de Manabí)</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rPr>
      </w:pPr>
      <w:bookmarkStart w:id="2" w:name="__RefHeading___Toc456074831"/>
      <w:bookmarkEnd w:id="2"/>
      <w:r>
        <w:rPr>
          <w:lang w:val="es-ES_tradnl"/>
        </w:rPr>
        <w:t>ACCIONES de compañí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Por lo que hace a las compañías de economía mixta, si bien son aplicables las disposiciones relativas a la compañía anónima en cuanto no fueren contrarias a las contenidas en la Sección que regula a las primeras, la libertad de negociar las acciones tiene una limitación: el último inciso del Art. 367 dispone que en los estatutos de la compañía se determinarán, entre otras cosas, “los requisitos y condiciones especiales que resulten adecuados respecto a la transferencia de las acciones y a la participación en el aumento de capital de la compañía”.</w:t>
      </w:r>
    </w:p>
    <w:p>
      <w:pPr>
        <w:pStyle w:val="Normal"/>
        <w:ind w:right="281" w:firstLine="708"/>
        <w:jc w:val="both"/>
        <w:rPr>
          <w:rFonts w:ascii="Helvetica" w:hAnsi="Helvetica" w:cs="Helvetica"/>
          <w:lang w:val="es-MX"/>
        </w:rPr>
      </w:pPr>
      <w:r>
        <w:rPr>
          <w:rFonts w:cs="Helvetica" w:ascii="Helvetica" w:hAnsi="Helvetica"/>
          <w:lang w:val="es-MX"/>
        </w:rPr>
        <w:t>Para la transferencia deben, aplicarse los indicados preceptos, según se trate de una compañía anónima o de una de economía mixta.</w:t>
      </w:r>
    </w:p>
    <w:p>
      <w:pPr>
        <w:pStyle w:val="Normal"/>
        <w:ind w:right="281" w:hanging="0"/>
        <w:jc w:val="both"/>
        <w:rPr>
          <w:rFonts w:ascii="Helvetica" w:hAnsi="Helvetica" w:cs="Helvetica"/>
          <w:lang w:val="es-MX"/>
        </w:rPr>
      </w:pPr>
      <w:r>
        <w:rPr>
          <w:rFonts w:cs="Helvetica" w:ascii="Helvetica" w:hAnsi="Helvetica"/>
          <w:lang w:val="es-MX"/>
        </w:rPr>
        <w:t>Lo dicho se confirma con el propio texto del Art. 43 de la Ley de Modernización, que contempla las modalidades que pueden emplearse para los procesos de desmonopolización, privatización y delegación de las actividades económicas y servicios que realiza el sector público. Entre ellas la transferencia de acciones.</w:t>
      </w:r>
    </w:p>
    <w:p>
      <w:pPr>
        <w:pStyle w:val="Normal"/>
        <w:ind w:right="281" w:firstLine="708"/>
        <w:jc w:val="both"/>
        <w:rPr>
          <w:rFonts w:ascii="Helvetica" w:hAnsi="Helvetica" w:cs="Helvetica"/>
          <w:lang w:val="es-MX"/>
        </w:rPr>
      </w:pPr>
      <w:r>
        <w:rPr>
          <w:rFonts w:cs="Helvetica" w:ascii="Helvetica" w:hAnsi="Helvetica"/>
          <w:lang w:val="es-MX"/>
        </w:rPr>
        <w:t>Por lo expuesto, mi criterio coincide con el manifestado en el oficio de consulta, en el sentido de que la Ley Reformatoria de la de Modernización (Registro Oficial No 693, de 11 de mayo de 1995), no es aplicable a estos casos.</w:t>
      </w:r>
    </w:p>
    <w:p>
      <w:pPr>
        <w:pStyle w:val="Normal"/>
        <w:ind w:right="281" w:hanging="0"/>
        <w:jc w:val="both"/>
        <w:rPr>
          <w:rFonts w:ascii="Helvetica" w:hAnsi="Helvetica" w:cs="Helvetica"/>
          <w:lang w:val="es-MX"/>
        </w:rPr>
      </w:pPr>
      <w:r>
        <w:rPr>
          <w:rFonts w:cs="Helvetica" w:ascii="Helvetica" w:hAnsi="Helvetica"/>
          <w:lang w:val="es-MX"/>
        </w:rPr>
        <w:t>(Of. PGE 24089 de 14 de julio de 1995. Respuesta al Of. 003127 del 6 de julio de 1995 del Ministerio de Finanzas y Crédito Público y del Presidente del CONAM).</w:t>
      </w:r>
    </w:p>
    <w:p>
      <w:pPr>
        <w:pStyle w:val="Normal"/>
        <w:ind w:right="281" w:hanging="0"/>
        <w:rPr>
          <w:rFonts w:ascii="Helvetica" w:hAnsi="Helvetica" w:cs="Helvetica"/>
          <w:lang w:val="es-ES_tradnl"/>
        </w:rPr>
      </w:pPr>
      <w:r>
        <w:rPr>
          <w:rFonts w:cs="Helvetica" w:ascii="Helvetica" w:hAnsi="Helvetica"/>
          <w:lang w:val="es-ES_tradnl"/>
        </w:rPr>
      </w:r>
    </w:p>
    <w:p>
      <w:pPr>
        <w:pStyle w:val="Normal"/>
        <w:ind w:right="281" w:hanging="0"/>
        <w:rPr>
          <w:lang w:val="es-ES_tradnl"/>
        </w:rPr>
      </w:pPr>
      <w:bookmarkStart w:id="3" w:name="S57"/>
      <w:bookmarkEnd w:id="3"/>
      <w:r>
        <w:rPr>
          <w:lang w:val="es-ES_tradnl"/>
        </w:rPr>
        <w:t xml:space="preserve">Por otra parte, la propia Constitución extiende la vigilancia de la </w:t>
      </w:r>
      <w:bookmarkStart w:id="4" w:name="S66_43ontentarFFa"/>
      <w:bookmarkStart w:id="5" w:name="OP13_Dy7spSmv"/>
      <w:bookmarkEnd w:id="4"/>
      <w:r>
        <w:rPr>
          <w:lang w:val="es-ES_tradnl"/>
        </w:rPr>
        <w:t>Contraloría</w:t>
      </w:r>
      <w:bookmarkEnd w:id="5"/>
      <w:r>
        <w:rPr>
          <w:lang w:val="es-ES_tradnl"/>
        </w:rPr>
        <w:t xml:space="preserve"> a las entidades de derecho privado respecto a los bienes, rentas u otras subvenciones de carácter público, en lo relativo a su correcta utilización. Así lo ordena en el último inciso del </w:t>
      </w:r>
      <w:bookmarkStart w:id="6" w:name="S67"/>
      <w:bookmarkStart w:id="7" w:name="OP13_WDXw6V1z"/>
      <w:bookmarkEnd w:id="6"/>
      <w:r>
        <w:rPr>
          <w:lang w:val="es-ES_tradnl"/>
        </w:rPr>
        <w:t>Art.</w:t>
      </w:r>
      <w:bookmarkEnd w:id="7"/>
      <w:r>
        <w:rPr>
          <w:lang w:val="es-ES_tradnl"/>
        </w:rPr>
        <w:t xml:space="preserve"> </w:t>
      </w:r>
      <w:bookmarkStart w:id="8" w:name="S68"/>
      <w:bookmarkStart w:id="9" w:name="OP13_tBzv8V3y"/>
      <w:bookmarkEnd w:id="8"/>
      <w:r>
        <w:rPr>
          <w:lang w:val="es-ES_tradnl"/>
        </w:rPr>
        <w:t>143.</w:t>
      </w:r>
      <w:bookmarkEnd w:id="9"/>
    </w:p>
    <w:p>
      <w:pPr>
        <w:pStyle w:val="Normal"/>
        <w:ind w:right="281" w:firstLine="720"/>
        <w:rPr>
          <w:lang w:val="es-ES_tradnl"/>
        </w:rPr>
      </w:pPr>
      <w:r>
        <w:rPr>
          <w:lang w:val="es-ES_tradnl"/>
        </w:rPr>
        <w:t xml:space="preserve">En este caso, las acciones del Estado en la compañía Ecuatoriana de Aviación S.A. constituyen un bien público, como usted anota también en su oficio. Procede, por tanto, la vigilancia de la </w:t>
      </w:r>
      <w:bookmarkStart w:id="10" w:name="S69_43ontentarFFa2C"/>
      <w:bookmarkStart w:id="11" w:name="OP13_IpkkbZ9C"/>
      <w:bookmarkEnd w:id="10"/>
      <w:r>
        <w:rPr>
          <w:lang w:val="es-ES_tradnl"/>
        </w:rPr>
        <w:t>Contraloría,</w:t>
      </w:r>
      <w:bookmarkEnd w:id="11"/>
      <w:r>
        <w:rPr>
          <w:lang w:val="es-ES_tradnl"/>
        </w:rPr>
        <w:t xml:space="preserve"> sin </w:t>
      </w:r>
      <w:bookmarkStart w:id="12" w:name="S70_palacio_perjuicio"/>
      <w:bookmarkStart w:id="13" w:name="OP13_VmzrgZdC"/>
      <w:bookmarkEnd w:id="12"/>
      <w:r>
        <w:rPr>
          <w:lang w:val="es-ES_tradnl"/>
        </w:rPr>
        <w:t>perjuic</w:t>
      </w:r>
      <w:bookmarkEnd w:id="13"/>
      <w:r>
        <w:rPr>
          <w:lang w:val="es-ES_tradnl"/>
        </w:rPr>
        <w:t xml:space="preserve">io de las facultades que, dentro de su área, corresponden a la </w:t>
      </w:r>
      <w:bookmarkStart w:id="14" w:name="S71"/>
      <w:bookmarkStart w:id="15" w:name="OP13_imFsa0aD"/>
      <w:bookmarkEnd w:id="14"/>
      <w:r>
        <w:rPr>
          <w:lang w:val="es-ES_tradnl"/>
        </w:rPr>
        <w:t>Superintendencia</w:t>
      </w:r>
      <w:bookmarkEnd w:id="15"/>
      <w:r>
        <w:rPr>
          <w:lang w:val="es-ES_tradnl"/>
        </w:rPr>
        <w:t xml:space="preserve"> de Compañías.</w:t>
      </w:r>
    </w:p>
    <w:p>
      <w:pPr>
        <w:pStyle w:val="Normal"/>
        <w:ind w:right="281" w:hanging="0"/>
        <w:rPr>
          <w:lang w:val="es-ES_tradnl"/>
        </w:rPr>
      </w:pPr>
      <w:r>
        <w:rPr>
          <w:lang w:val="es-ES_tradnl"/>
        </w:rPr>
        <w:t>(Of. PGE N°  10195 del 6 de abril de 1998. Respuesta al Of. 26926 del 3 de octubre de 1997,del Contralor General del Estado)</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16" w:name="__RefHeading___Toc456074832"/>
      <w:bookmarkEnd w:id="16"/>
      <w:r>
        <w:rPr>
          <w:lang w:val="es-EC"/>
        </w:rPr>
        <w:t>ACTIVOS IMPRODUCTIVOS</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Al respecto, manifiesto a Ud. que según el Art. 14 del Reglamento para la Enajenación de Activos Improductivos expedido por los señores Contralor General Del Estado y Ministro de Finanzas y Crédito Público (Registro Oficial N° 172, del 20 de abril de 1993), al que se remite el Art. 62 del Reglamento General a la Ley de Modernización del Estado, cuando en un concurso público no se hayan recibido ofertas y se lo declare desierto, debe reabrírselo en las mismas condiciones, y de persistir la situación se revisarán las condiciones de las bases a fin de establecer si estas obstaculizaron o impidieron la presentación de ofertas, en cuyo caso se procederá a reformarlas y a convocar a un nuevo concurso.</w:t>
      </w:r>
    </w:p>
    <w:p>
      <w:pPr>
        <w:pStyle w:val="Normal"/>
        <w:ind w:right="281" w:hanging="0"/>
        <w:jc w:val="both"/>
        <w:rPr>
          <w:rFonts w:ascii="Helvetica" w:hAnsi="Helvetica" w:cs="Helvetica"/>
          <w:lang w:val="es-EC"/>
        </w:rPr>
      </w:pPr>
      <w:r>
        <w:rPr>
          <w:rFonts w:cs="Helvetica" w:ascii="Helvetica" w:hAnsi="Helvetica"/>
          <w:lang w:val="es-EC"/>
        </w:rPr>
        <w:t xml:space="preserve">(Of. PGE 21888 del 18 de Abril de 1995. Respuesta al Of. 0353-SSRA del 7 de marzo de 1995 del Ministerio de Agricultura y Ganadería) </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17" w:name="__RefHeading___Toc456074833"/>
      <w:bookmarkEnd w:id="17"/>
      <w:r>
        <w:rPr>
          <w:lang w:val="es-EC"/>
        </w:rPr>
        <w:t>ACTO ADMINISTRATIVO</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De ahí que, desde el punto de vista de las entidades públicas y sus servidores, las expresiones actividad, operación o acto administrativo son términos sinónimos, si consideramos que actividad es el conjunto de operaciones o actos administrativos encaminados al ejercicio de una función pública; y, así ha de entender la expresión consignada por esta Procuraduría en oficio N° 1658 del 24 de abril de 1990 y referido en el oficio 24227 de 20 de junio de 1995,de que "el tenor literal de la norma transcrita de la ley Orgánica de Administración Financiera y Control, en mi concepto es lo suficiente claro, razón por la que los cinco años para que opera la caducidad advertida, se han de contar desde la fecha en que se cumplió el acto administrativo".</w:t>
      </w:r>
    </w:p>
    <w:p>
      <w:pPr>
        <w:pStyle w:val="Normal"/>
        <w:ind w:right="281" w:hanging="0"/>
        <w:jc w:val="both"/>
        <w:rPr>
          <w:rFonts w:ascii="Helvetica" w:hAnsi="Helvetica" w:cs="Helvetica"/>
          <w:lang w:val="es-EC"/>
        </w:rPr>
      </w:pPr>
      <w:r>
        <w:rPr>
          <w:rFonts w:cs="Helvetica" w:ascii="Helvetica" w:hAnsi="Helvetica"/>
          <w:lang w:val="es-EC"/>
        </w:rPr>
        <w:t>(Of. PGE 25739 del 13 de septiembre de 1995. Respuesta al Of. DJ.20100 del 9 de agosto de 1995 de la Contraloría General del Estado)</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rPr>
          <w:lang w:val="es-ES_tradnl" w:eastAsia="en-US"/>
        </w:rPr>
      </w:pPr>
      <w:r>
        <w:rPr>
          <w:lang w:val="es-ES_tradnl" w:eastAsia="en-US"/>
        </w:rPr>
        <w:t>La exención establecida en el artículo 64 de la Ley de Educación Física, Deportes y Recreación tiene, en materia de generación y distribución de energía eléctrica, el carácter de norma jurídica especial, que no ha sido derogada o modificada por ninguna disposición de la Ley de Régimen del Sector Eléctrico; por tanto, se encuentra vigente y debe ser aplicada.</w:t>
      </w:r>
    </w:p>
    <w:p>
      <w:pPr>
        <w:pStyle w:val="Normal"/>
        <w:ind w:right="281" w:firstLine="720"/>
        <w:rPr>
          <w:lang w:val="es-ES_tradnl" w:eastAsia="en-US"/>
        </w:rPr>
      </w:pPr>
      <w:r>
        <w:rPr>
          <w:lang w:val="es-ES_tradnl" w:eastAsia="en-US"/>
        </w:rPr>
        <w:t>El Acuerdo Ministerial No. 032, expedido por el Ministro de Energía y Minas, publicado en el Registro Oficial No. 86, de 11 de diciembre de 1996, que contiene el denominado "Instructivo Relacionado a la Exención del Pago de Energía Eléctrica a favor de los Escenarios Deportivos amparados por la Ley de Educación Física, Deportes y Recreación ", pretende por medio de un simple acto administrativo, interpretar restrictivamente la Ley, al limitar el alcance de la exención únicamente a favor de las canchas deportivas que requieran iluminación, excluyendo a los demás servicios y dependencias que integran un escenario deportivo y sin cuyo concurso éste no podría operar.</w:t>
      </w:r>
    </w:p>
    <w:p>
      <w:pPr>
        <w:pStyle w:val="Normal"/>
        <w:ind w:right="281" w:firstLine="720"/>
        <w:rPr>
          <w:lang w:val="es-ES_tradnl" w:eastAsia="en-US"/>
        </w:rPr>
      </w:pPr>
      <w:r>
        <w:rPr>
          <w:lang w:val="es-ES_tradnl" w:eastAsia="en-US"/>
        </w:rPr>
        <w:t>La restricción del alcance de una norma legal que pretende hacerse en aquel Instructivo contraría la disposición del artículo 179 de la vigente Constitución Política, que confiere, en forma privativa, al Congreso Nacional la facultad de interpretar la ley de un modo generalmente obligatorio, mediante la expedición de una ley de esta clase. Por ende, el referido acuerdo ministerial es improcedente y no genera ninguna obligación a las instituciones y empresas involucradas.</w:t>
      </w:r>
    </w:p>
    <w:p>
      <w:pPr>
        <w:pStyle w:val="Normal"/>
        <w:ind w:right="281" w:hanging="0"/>
        <w:rPr>
          <w:lang w:val="es-ES_tradnl" w:eastAsia="en-US"/>
        </w:rPr>
      </w:pPr>
      <w:r>
        <w:rPr>
          <w:lang w:val="es-ES_tradnl" w:eastAsia="en-US"/>
        </w:rPr>
        <w:t>OPINIÓN</w:t>
      </w:r>
    </w:p>
    <w:p>
      <w:pPr>
        <w:pStyle w:val="Normal"/>
        <w:ind w:right="281" w:hanging="0"/>
        <w:rPr>
          <w:lang w:val="es-ES_tradnl" w:eastAsia="en-US"/>
        </w:rPr>
      </w:pPr>
      <w:r>
        <w:rPr>
          <w:lang w:val="es-ES_tradnl" w:eastAsia="en-US"/>
        </w:rPr>
        <w:t>Con fundamento en el análisis jurídico expuesto, es criterio de esta Procuraduría que los escenarios deportivos a los que se refiere el artículo 64 de la Ley de Educación Física, Deportes y Recreación están exentos, sin limitación alguna, de pago de tarifas por consumo de energía eléctrica que obligatoriamente debe ser proporcionada por las empresas eléctricas encargadas del servicio público de distribución y comercialización de esta energía.</w:t>
      </w:r>
    </w:p>
    <w:p>
      <w:pPr>
        <w:pStyle w:val="Normal"/>
        <w:ind w:right="281" w:hanging="0"/>
        <w:rPr>
          <w:lang w:val="es-ES_tradnl" w:eastAsia="en-US"/>
        </w:rPr>
      </w:pPr>
      <w:r>
        <w:rPr>
          <w:lang w:val="es-ES_tradnl" w:eastAsia="en-US"/>
        </w:rPr>
        <w:t>(Of. PGE N° 11252 del 22 de mayo de 1998 . Respuesta al Of. s/n de 20 de marzo de 1998 del Presidente De La Concentración Deportiva De Pichincha)</w:t>
      </w:r>
    </w:p>
    <w:p>
      <w:pPr>
        <w:pStyle w:val="Normal"/>
        <w:ind w:right="281" w:hanging="0"/>
        <w:rPr>
          <w:lang w:val="es-ES_tradnl" w:eastAsia="en-US"/>
        </w:rPr>
      </w:pPr>
      <w:r>
        <w:rPr>
          <w:lang w:val="es-ES_tradnl" w:eastAsia="en-US"/>
        </w:rPr>
      </w:r>
    </w:p>
    <w:p>
      <w:pPr>
        <w:pStyle w:val="Heading1"/>
        <w:ind w:right="281" w:hanging="0"/>
        <w:rPr>
          <w:lang w:val="es-EC"/>
        </w:rPr>
      </w:pPr>
      <w:bookmarkStart w:id="18" w:name="__RefHeading___Toc456074834"/>
      <w:bookmarkEnd w:id="18"/>
      <w:r>
        <w:rPr>
          <w:lang w:val="es-EC"/>
        </w:rPr>
        <w:t>ADMINISTRACIÓN TRIBUTARI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 xml:space="preserve">Esta consulta implica un asunto netamente tributario. En consecuencia, su conocimiento corresponde privativamente a la administración Tributaria (Arts.1. y 66 del Código de la materia). </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ab/>
        <w:t>Los Arts.128 y siguientes del mismo establecen la competencia de dicha Administración para resolver consultas, inclusive de las entidades públicas.</w:t>
      </w:r>
    </w:p>
    <w:p>
      <w:pPr>
        <w:pStyle w:val="Normal"/>
        <w:ind w:right="281" w:hanging="0"/>
        <w:jc w:val="both"/>
        <w:rPr>
          <w:rFonts w:ascii="Helvetica" w:hAnsi="Helvetica" w:cs="Helvetica"/>
          <w:lang w:val="es-EC"/>
        </w:rPr>
      </w:pPr>
      <w:r>
        <w:rPr>
          <w:rFonts w:cs="Helvetica" w:ascii="Helvetica" w:hAnsi="Helvetica"/>
          <w:lang w:val="es-EC"/>
        </w:rPr>
        <w:tab/>
        <w:t>Así pues, considero que la Procuraduría General del Estado no está facultada para emitir un criterio sobre el punto al que se refiere la consulta, cuyo conocimiento y resolución corresponden, como queda indicado, a la Administración Tributaria.</w:t>
      </w:r>
    </w:p>
    <w:p>
      <w:pPr>
        <w:pStyle w:val="Normal"/>
        <w:ind w:right="281" w:hanging="0"/>
        <w:jc w:val="both"/>
        <w:rPr>
          <w:rFonts w:ascii="Helvetica" w:hAnsi="Helvetica" w:cs="Helvetica"/>
          <w:lang w:val="es-EC"/>
        </w:rPr>
      </w:pPr>
      <w:r>
        <w:rPr>
          <w:rFonts w:cs="Helvetica" w:ascii="Helvetica" w:hAnsi="Helvetica"/>
          <w:lang w:val="es-EC"/>
        </w:rPr>
        <w:t>(Of. PGE 26515 del 12 de octubre de 1995. Respuesta al Of. 002946-As del 5 de octubre de 1995 del Ministerio de Gobierno y Policí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9" w:name="__RefHeading___Toc456074835"/>
      <w:bookmarkEnd w:id="19"/>
      <w:r>
        <w:rPr>
          <w:lang w:val="es-MX"/>
        </w:rPr>
        <w:t>AFILIACIÓN AL IES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La I. Municipalidad de Quito, ha venido pagando a los Organismos del seguro social, actualmente el IESS, en varios períodos y por requerimiento de éste, los aportes correspondientes al personal que labora en la Sección de Coactivas.</w:t>
      </w:r>
    </w:p>
    <w:p>
      <w:pPr>
        <w:pStyle w:val="Normal"/>
        <w:ind w:right="281" w:firstLine="708"/>
        <w:jc w:val="both"/>
        <w:rPr>
          <w:rFonts w:ascii="Helvetica" w:hAnsi="Helvetica" w:cs="Helvetica"/>
        </w:rPr>
      </w:pPr>
      <w:r>
        <w:rPr>
          <w:rFonts w:cs="Helvetica" w:ascii="Helvetica" w:hAnsi="Helvetica"/>
        </w:rPr>
        <w:t>De manera especial, en estos casos la afiliación de los abogados se encuentra prevista en el Art. 37, literal b), concordante con el Art. 165, No 11 de la Ley del Seguro Social Obligatorio; y en el Art. 33, inciso primero, de la Ley de la Federación de Abogados. Además, la afiliación general, incluyendo la de los alguaciles y otros que perciben derechos arancelarios o porcentajes de recaudación, consta en el Art. 57 del Estatuto Codificado del IESS, correspondiendo al Consejo Superior, según el Art. 62, decidir los casos de duda que se presentaren respecto de la obligación de afiliarse a esa entidad.</w:t>
      </w:r>
    </w:p>
    <w:p>
      <w:pPr>
        <w:pStyle w:val="Normal"/>
        <w:ind w:right="281" w:firstLine="708"/>
        <w:jc w:val="both"/>
        <w:rPr>
          <w:rFonts w:ascii="Helvetica" w:hAnsi="Helvetica" w:cs="Helvetica"/>
        </w:rPr>
      </w:pPr>
      <w:r>
        <w:rPr>
          <w:rFonts w:cs="Helvetica" w:ascii="Helvetica" w:hAnsi="Helvetica"/>
        </w:rPr>
        <w:t xml:space="preserve">En definitiva, esta es la forma en que se ha venido actuando en el I. Municipio de Quito durante varios períodos, inclusive con el requerimiento del IESS, situación que estimo debe respetarse por cuanto tiene fundamento legal. </w:t>
      </w:r>
    </w:p>
    <w:p>
      <w:pPr>
        <w:pStyle w:val="Normal"/>
        <w:ind w:right="281" w:hanging="0"/>
        <w:jc w:val="both"/>
        <w:rPr>
          <w:rFonts w:ascii="Helvetica" w:hAnsi="Helvetica" w:cs="Helvetica"/>
        </w:rPr>
      </w:pPr>
      <w:r>
        <w:rPr>
          <w:rFonts w:cs="Helvetica" w:ascii="Helvetica" w:hAnsi="Helvetica"/>
        </w:rPr>
        <w:t>(Of. PGE 24215 de 19 de julio de 1995. Respuesta al Of. 0001601 s/f del Municipio de Quito)</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S_tradnl" w:eastAsia="en-US"/>
        </w:rPr>
      </w:pPr>
      <w:bookmarkStart w:id="20" w:name="__RefHeading___Toc456074836"/>
      <w:bookmarkEnd w:id="20"/>
      <w:r>
        <w:rPr>
          <w:lang w:val="es-ES_tradnl" w:eastAsia="en-US"/>
        </w:rPr>
        <w:t>ALCALDE</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La Ley de Remuneraciones de los Servidores Públicos y el Reglamento General para su aplicación se remiten expresamente a esta clara disposición y excluyen a los funcionarios elegidos por voto popular de los derechos, obligaciones y, en general, de la organización del sistema de remuneraciones vigentes para la carrera administrativa del Ecuador. Para ellos y serán aplicables las disposiciones especiales de cada área.</w:t>
      </w:r>
    </w:p>
    <w:p>
      <w:pPr>
        <w:pStyle w:val="Normal"/>
        <w:ind w:right="281" w:firstLine="720"/>
        <w:rPr>
          <w:lang w:val="es-ES_tradnl" w:eastAsia="en-US"/>
        </w:rPr>
      </w:pPr>
      <w:r>
        <w:rPr>
          <w:lang w:val="es-ES_tradnl" w:eastAsia="en-US"/>
        </w:rPr>
        <w:t>Por consiguiente, los Alcaldes, mientras ocupen este cargo están claramente excluidos de beneficios establecidos por la Ley de Servicio Civil y Carrera Administrativa y demás leyes y reglamentos. Por lo mismo, no les asiste el derecho a reclamar el pago de la bonificación por antigüedad.</w:t>
      </w:r>
    </w:p>
    <w:p>
      <w:pPr>
        <w:pStyle w:val="Normal"/>
        <w:ind w:right="281" w:hanging="0"/>
        <w:rPr>
          <w:lang w:val="es-ES_tradnl" w:eastAsia="en-US"/>
        </w:rPr>
      </w:pPr>
      <w:r>
        <w:rPr>
          <w:lang w:val="es-ES_tradnl" w:eastAsia="en-US"/>
        </w:rPr>
        <w:t>(Of. PGE N° 7709 17 de diciembre de 1997 . Respuesta al Of. 1053</w:t>
        <w:noBreakHyphen/>
        <w:t>DA</w:t>
        <w:noBreakHyphen/>
        <w:t>97, del Alcalde De Ambato)</w:t>
      </w:r>
    </w:p>
    <w:p>
      <w:pPr>
        <w:pStyle w:val="Heading1"/>
        <w:ind w:right="281" w:hanging="0"/>
        <w:rPr>
          <w:lang w:val="es-ES_tradnl" w:eastAsia="en-US"/>
        </w:rPr>
      </w:pPr>
      <w:bookmarkStart w:id="21" w:name="__RefHeading___Toc456074837"/>
      <w:bookmarkEnd w:id="21"/>
      <w:r>
        <w:rPr>
          <w:lang w:val="es-ES_tradnl" w:eastAsia="en-US"/>
        </w:rPr>
        <w:t>ALIMENTACIÓ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Conforme lo establecen los artículos 49, letra n), de la Constitución Política vigente y 95 de la Codificación del Código del Trabajo (anterior artículo 94), el término “remuneración" comprende todo lo que el trabajador recibe en dinero, en servicios o en especie, inclusive lo que percibiere por trabajos extraordinarios y suplementarios, a destajo, comisiones, participación en beneficios, el aporte individual al Instituto Ecuatoriano de Seguridad Social cuando lo asume el empleador, o cualquiera otra retribución que tenga carácter normal en la industria o comercio.</w:t>
      </w:r>
    </w:p>
    <w:p>
      <w:pPr>
        <w:pStyle w:val="Normal"/>
        <w:ind w:right="281" w:firstLine="720"/>
        <w:rPr>
          <w:lang w:val="es-ES_tradnl" w:eastAsia="en-US"/>
        </w:rPr>
      </w:pPr>
      <w:r>
        <w:rPr>
          <w:lang w:val="es-ES_tradnl" w:eastAsia="en-US"/>
        </w:rPr>
        <w:t>Se exceptúan de este concepto el porcentaje legal de utilidades, los viáticos o subsidios ocasionales, las décima tercera, décima cuarta y décima quinta remuneraciones, la compensación por el alto costo de la vida y la bonificación complementaria y el beneficio que representan los servicios de orden social.</w:t>
      </w:r>
    </w:p>
    <w:p>
      <w:pPr>
        <w:pStyle w:val="Normal"/>
        <w:ind w:right="281" w:firstLine="720"/>
        <w:rPr>
          <w:lang w:val="es-ES_tradnl" w:eastAsia="en-US"/>
        </w:rPr>
      </w:pPr>
      <w:r>
        <w:rPr>
          <w:lang w:val="es-ES_tradnl" w:eastAsia="en-US"/>
        </w:rPr>
        <w:t>El valor por concepto de alimentación a que tienen derecho los trabajadores, amparados por el Noveno Contrato Colectivo de Trabajo según la cláusula décima, es actualmente de cuatro mil sucres diarios por mes calendario, valor fijo que mensualmente reciben junto con los demás componentes de su salario o jornal.</w:t>
      </w:r>
    </w:p>
    <w:p>
      <w:pPr>
        <w:pStyle w:val="Normal"/>
        <w:ind w:right="281" w:firstLine="720"/>
        <w:rPr>
          <w:lang w:val="es-ES_tradnl" w:eastAsia="en-US"/>
        </w:rPr>
      </w:pPr>
      <w:r>
        <w:rPr>
          <w:lang w:val="es-ES_tradnl" w:eastAsia="en-US"/>
        </w:rPr>
        <w:t>El rubro de alimentación, conforme lo ha definido el mencionado Contrato Colectivo, no constituye un beneficio de orden social o un subsidio ocasional, sino una retribución en dinero, con el carácter de permanente y normal. Por tanto, forma parte de la remuneración mensual que los trabajadores de Obras Públicas Fiscales perciben por su labor.</w:t>
      </w:r>
    </w:p>
    <w:p>
      <w:pPr>
        <w:pStyle w:val="Normal"/>
        <w:ind w:right="281" w:firstLine="720"/>
        <w:rPr>
          <w:lang w:val="es-ES_tradnl" w:eastAsia="en-US"/>
        </w:rPr>
      </w:pPr>
      <w:r>
        <w:rPr>
          <w:lang w:val="es-ES_tradnl" w:eastAsia="en-US"/>
        </w:rPr>
        <w:t>Con fundamento en el análisis jurídico que precede, considerando que el Noveno Contrato Colectivo de Trabajo es ley para los contratantes, esta Procuraduría estima que, para el pago de la Bonificación por aniversario de creación del Ministerio de Obras Públicas (9 de julio), debe tomarse en cuenta el rubro correspondiente a alimentación.</w:t>
      </w:r>
    </w:p>
    <w:p>
      <w:pPr>
        <w:pStyle w:val="Normal"/>
        <w:ind w:right="281" w:firstLine="720"/>
        <w:rPr>
          <w:lang w:val="es-ES_tradnl" w:eastAsia="en-US"/>
        </w:rPr>
      </w:pPr>
      <w:r>
        <w:rPr>
          <w:lang w:val="es-ES_tradnl" w:eastAsia="en-US"/>
        </w:rPr>
        <w:t>Para proceder al pago de dicha Bonificación, el Ministerio de Obras Públicas y la Comunicaciones requerirá del Ministerio de Finanzas y Crédito Público a autorización del cupo de gasto y el financiamiento respectivo, de acuerdo con lo previsto por los artículos 86 de la Ley Orgánica de Administración Financiera y Control y 33 de la Ley de Presupuestos del Sector Público.</w:t>
      </w:r>
    </w:p>
    <w:p>
      <w:pPr>
        <w:pStyle w:val="Normal"/>
        <w:ind w:right="281" w:hanging="0"/>
        <w:rPr>
          <w:lang w:val="es-ES_tradnl" w:eastAsia="en-US"/>
        </w:rPr>
      </w:pPr>
      <w:r>
        <w:rPr>
          <w:lang w:val="es-ES_tradnl" w:eastAsia="en-US"/>
        </w:rPr>
        <w:t>(Of. PGE N° 11097 del 18 de mayo de 1998 . Respuesta al Of. 1513</w:t>
        <w:noBreakHyphen/>
        <w:t>DA</w:t>
        <w:noBreakHyphen/>
        <w:t>AL, de 23 de marzo de 1998, del Ministro De Obras Publicas Y Comunicaciones)</w:t>
      </w:r>
    </w:p>
    <w:p>
      <w:pPr>
        <w:pStyle w:val="Normal"/>
        <w:ind w:right="281" w:hanging="0"/>
        <w:rPr>
          <w:lang w:val="es-ES_tradnl" w:eastAsia="en-US"/>
        </w:rPr>
      </w:pPr>
      <w:r>
        <w:rPr>
          <w:lang w:val="es-ES_tradnl" w:eastAsia="en-US"/>
        </w:rPr>
      </w:r>
    </w:p>
    <w:p>
      <w:pPr>
        <w:pStyle w:val="Heading1"/>
        <w:ind w:right="281" w:hanging="0"/>
        <w:rPr>
          <w:lang w:val="es-EC"/>
        </w:rPr>
      </w:pPr>
      <w:bookmarkStart w:id="22" w:name="__RefHeading___Toc456074838"/>
      <w:bookmarkEnd w:id="22"/>
      <w:r>
        <w:rPr>
          <w:lang w:val="es-EC"/>
        </w:rPr>
        <w:t>ALMUERZO</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Con respecto al refrigerio, el Decreto Ejecutivo N° 909, publicado en el Registro Oficial N° 182, de 18 de febrero de 1981, implantó en la Administración Pública Fiscal la jornada única de trabajo, interrumpida por el lapso de treinta minutos durante el medio día, para que los servidores públicos y obreros tomen el almuerzo que se cumplirá de 8h00 a 12h30 y de 13h00 a 16h30 de lunes a viernes.</w:t>
      </w:r>
    </w:p>
    <w:p>
      <w:pPr>
        <w:pStyle w:val="Normal"/>
        <w:ind w:right="281" w:hanging="0"/>
        <w:jc w:val="both"/>
        <w:rPr>
          <w:rFonts w:ascii="Helvetica" w:hAnsi="Helvetica" w:cs="Helvetica"/>
          <w:lang w:val="es-EC"/>
        </w:rPr>
      </w:pPr>
      <w:r>
        <w:rPr>
          <w:rFonts w:cs="Helvetica" w:ascii="Helvetica" w:hAnsi="Helvetica"/>
          <w:lang w:val="es-EC"/>
        </w:rPr>
        <w:tab/>
        <w:t>Y el Art. 3°, reformado por el Decreto Ejecutivo N° 3774, publicado en el Registro Oficial N° 884, de 2 de marzo de 1988, dispone:</w:t>
      </w:r>
    </w:p>
    <w:p>
      <w:pPr>
        <w:pStyle w:val="Normal"/>
        <w:ind w:left="720" w:right="281" w:hanging="0"/>
        <w:jc w:val="both"/>
        <w:rPr>
          <w:rFonts w:ascii="Helvetica" w:hAnsi="Helvetica" w:cs="Helvetica"/>
          <w:lang w:val="es-EC"/>
        </w:rPr>
      </w:pPr>
      <w:r>
        <w:rPr>
          <w:rFonts w:cs="Helvetica" w:ascii="Helvetica" w:hAnsi="Helvetica"/>
          <w:lang w:val="es-EC"/>
        </w:rPr>
        <w:t>“</w:t>
      </w:r>
      <w:r>
        <w:rPr>
          <w:rFonts w:cs="Helvetica" w:ascii="Helvetica" w:hAnsi="Helvetica"/>
          <w:lang w:val="es-EC"/>
        </w:rPr>
        <w:t>Art. 3.- Los empleados y obreros de la Administración Pública Fiscal recibirán el equivalente al 0.7 % del Salario Mínimo Vital vigente, por cada día de labor efectiva, adicional a su remuneración, a fin de que lo pueda destinar al pago del almuerzo.</w:t>
      </w:r>
    </w:p>
    <w:p>
      <w:pPr>
        <w:pStyle w:val="Normal"/>
        <w:ind w:left="720" w:right="281" w:hanging="0"/>
        <w:jc w:val="both"/>
        <w:rPr>
          <w:rFonts w:ascii="Helvetica" w:hAnsi="Helvetica" w:cs="Helvetica"/>
          <w:lang w:val="es-EC"/>
        </w:rPr>
      </w:pPr>
      <w:r>
        <w:rPr>
          <w:rFonts w:cs="Helvetica" w:ascii="Helvetica" w:hAnsi="Helvetica"/>
          <w:lang w:val="es-EC"/>
        </w:rPr>
        <w:t>Los empleados y obreros de Administración Pública Fiscal que en virtud de una Ley o Contrato Colectivo percibieren por dicho concepto un valor inferior al 0.7 % del salario Mínimo Vital, recibirán la diferencia respectiva.</w:t>
      </w:r>
    </w:p>
    <w:p>
      <w:pPr>
        <w:pStyle w:val="Normal"/>
        <w:ind w:left="720" w:right="281" w:firstLine="720"/>
        <w:jc w:val="both"/>
        <w:rPr>
          <w:rFonts w:ascii="Helvetica" w:hAnsi="Helvetica" w:cs="Helvetica"/>
          <w:lang w:val="es-EC"/>
        </w:rPr>
      </w:pPr>
      <w:r>
        <w:rPr>
          <w:rFonts w:cs="Helvetica" w:ascii="Helvetica" w:hAnsi="Helvetica"/>
          <w:lang w:val="es-EC"/>
        </w:rPr>
        <w:t>Se excluyen de esta beneficio, los funcionarios que perciban gastos de residencia”.</w:t>
      </w:r>
    </w:p>
    <w:p>
      <w:pPr>
        <w:pStyle w:val="Normal"/>
        <w:ind w:right="281" w:firstLine="720"/>
        <w:jc w:val="both"/>
        <w:rPr>
          <w:rFonts w:ascii="Helvetica" w:hAnsi="Helvetica" w:cs="Helvetica"/>
          <w:lang w:val="es-EC"/>
        </w:rPr>
      </w:pPr>
      <w:r>
        <w:rPr>
          <w:rFonts w:cs="Helvetica" w:ascii="Helvetica" w:hAnsi="Helvetica"/>
          <w:lang w:val="es-EC"/>
        </w:rPr>
        <w:t>En consecuencia, estimo que el personal que labore en jornada única en la Administración Fiscal de las ciudades de Quito y Guayaquil, y en las demás que se hubieren incorporado a ese régimen, tiene derecho al pago del almuerzo, en los términos que quedan indicados, salvo lo preceptuado en el inciso final del artículo últimamente citado.</w:t>
      </w:r>
    </w:p>
    <w:p>
      <w:pPr>
        <w:pStyle w:val="Normal"/>
        <w:ind w:right="281" w:hanging="0"/>
        <w:jc w:val="both"/>
        <w:rPr>
          <w:rFonts w:ascii="Helvetica" w:hAnsi="Helvetica" w:cs="Helvetica"/>
          <w:lang w:val="es-EC"/>
        </w:rPr>
      </w:pPr>
      <w:r>
        <w:rPr>
          <w:rFonts w:cs="Helvetica" w:ascii="Helvetica" w:hAnsi="Helvetica"/>
          <w:lang w:val="es-EC"/>
        </w:rPr>
        <w:t>(Of. PGE 5978 del 20 de octubre de 1997. Respuesta al Of. N° 56 AJCARCP.97 de 30 de junio de 1997 de Agrupación de Jefes Cantonales y de Área del Registro Civil de Pichincha)</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23" w:name="__RefHeading___Toc456074839"/>
      <w:bookmarkEnd w:id="23"/>
      <w:r>
        <w:rPr>
          <w:lang w:val="es-EC"/>
        </w:rPr>
        <w:t>AME</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l artículo 383 de la Ley Orgánica de Administración Financiera y Control, en armonía con la Carta Fundamental, señala las entidades que comprende el sector público, entre las que constan las antes mencionadas y aquellas creadas por ley como de derecho público con finalidad social o pública, como el caso de la AME, dentro del Régimen Seccional Autónomo, todas ellas registradas en el Catastro de las Entidades del Sector Público.</w:t>
      </w:r>
    </w:p>
    <w:p>
      <w:pPr>
        <w:pStyle w:val="Normal"/>
        <w:ind w:right="281" w:hanging="0"/>
        <w:jc w:val="both"/>
        <w:rPr>
          <w:rFonts w:ascii="Helvetica" w:hAnsi="Helvetica" w:cs="Helvetica"/>
          <w:lang w:val="es-EC"/>
        </w:rPr>
      </w:pPr>
      <w:r>
        <w:rPr>
          <w:rFonts w:cs="Helvetica" w:ascii="Helvetica" w:hAnsi="Helvetica"/>
          <w:lang w:val="es-EC"/>
        </w:rPr>
        <w:t xml:space="preserve">(Of. PGE 21942 del 21 de abril de 1995. Respuesta al Of. 07902-DA.1 del 29 de marzo de 1995 del Contraloría General del Estado) </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S_tradnl" w:eastAsia="en-US"/>
        </w:rPr>
      </w:pPr>
      <w:bookmarkStart w:id="24" w:name="__RefHeading___Toc456074840"/>
      <w:bookmarkEnd w:id="24"/>
      <w:r>
        <w:rPr>
          <w:lang w:val="es-ES_tradnl" w:eastAsia="en-US"/>
        </w:rPr>
        <w:t>AMONESTACIÓ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la base legal transcrita, se aprecia el problema en dos contextos:</w:t>
      </w:r>
    </w:p>
    <w:p>
      <w:pPr>
        <w:pStyle w:val="Normal"/>
        <w:ind w:right="281" w:hanging="0"/>
        <w:rPr>
          <w:lang w:val="es-ES_tradnl" w:eastAsia="en-US"/>
        </w:rPr>
      </w:pPr>
      <w:r>
        <w:rPr>
          <w:lang w:val="es-ES_tradnl" w:eastAsia="en-US"/>
        </w:rPr>
        <w:t>De un lado, está la competencia del Consejo Provincial como corporación para nombrar y remover a los funcionarios de libre remoción, tales como a los directores departamentales elegidos para períodos fijos; y, por otro lado, la facultad que le asiste al Prefecto Provincial para nombrar y remover a los empleados y trabajadores de la corporación con sujeción a la Ley de Servicio Civil y Carrera Administrativas y cuya designación no es de competencia del Consejo Provincial. En ambos casos, la facultad nominadora corresponde al Consejo Provincial y al Prefecto. De esta manera, los consejeros no pueden individualmente, sino como parte del Consejo y en la medida que a éste incumba legalmente, solicitar renuncias a los funcionarios y menos amonestar a los trabajadores designados por el Prefecto.</w:t>
      </w:r>
    </w:p>
    <w:p>
      <w:pPr>
        <w:pStyle w:val="Normal"/>
        <w:ind w:right="281" w:hanging="0"/>
        <w:rPr>
          <w:lang w:val="es-ES_tradnl" w:eastAsia="en-US"/>
        </w:rPr>
      </w:pPr>
      <w:r>
        <w:rPr>
          <w:lang w:val="es-ES_tradnl" w:eastAsia="en-US"/>
        </w:rPr>
        <w:t>(Of. PGE N° 8303 del 16 de enero de 1998. Respuesta al Of. 0870 del 30 de octubre de 1997 de la Prefecta Provincial De Tungurahua)</w:t>
      </w:r>
    </w:p>
    <w:p>
      <w:pPr>
        <w:pStyle w:val="Normal"/>
        <w:ind w:right="281" w:hanging="0"/>
        <w:rPr>
          <w:lang w:val="es-ES_tradnl" w:eastAsia="en-US"/>
        </w:rPr>
      </w:pPr>
      <w:r>
        <w:rPr>
          <w:lang w:val="es-ES_tradnl" w:eastAsia="en-US"/>
        </w:rPr>
      </w:r>
    </w:p>
    <w:p>
      <w:pPr>
        <w:pStyle w:val="Heading1"/>
        <w:ind w:right="281" w:hanging="0"/>
        <w:rPr>
          <w:lang w:val="es-EC"/>
        </w:rPr>
      </w:pPr>
      <w:bookmarkStart w:id="25" w:name="__RefHeading___Toc456074841"/>
      <w:r>
        <w:rPr>
          <w:lang w:val="es-EC"/>
        </w:rPr>
        <w:t>ANALOGÍA</w:t>
      </w:r>
      <w:bookmarkEnd w:id="25"/>
      <w:r>
        <w:rPr>
          <w:lang w:val="es-EC"/>
        </w:rPr>
        <w:t xml:space="preserve"> </w:t>
      </w:r>
    </w:p>
    <w:p>
      <w:pPr>
        <w:pStyle w:val="Heading1"/>
        <w:ind w:right="281" w:hanging="0"/>
        <w:rPr>
          <w:lang w:val="es-EC"/>
        </w:rPr>
      </w:pPr>
      <w:bookmarkStart w:id="26" w:name="__RefHeading___Toc456074842"/>
      <w:bookmarkEnd w:id="26"/>
      <w:r>
        <w:rPr>
          <w:lang w:val="es-EC"/>
        </w:rPr>
        <w:t>V. INTERPRETACIÓN EXTENSIV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27" w:name="__RefHeading___Toc456074843"/>
      <w:bookmarkEnd w:id="27"/>
      <w:r>
        <w:rPr>
          <w:lang w:val="es-MX"/>
        </w:rPr>
        <w:t>ANTIGÜEDAD</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De la disposición legal transcrita se concluye que, para el computo del tiempo de servicio a efecto del cálculo del subsidio de antigüedad, debe tomarse en cuenta todo el tiempo laborado por el servidor público en las instituciones y entidades antes indicadas; pues esta norma no hace excepción alguna.</w:t>
      </w:r>
    </w:p>
    <w:p>
      <w:pPr>
        <w:pStyle w:val="Normal"/>
        <w:ind w:right="281" w:hanging="0"/>
        <w:jc w:val="both"/>
        <w:rPr>
          <w:rFonts w:ascii="Helvetica" w:hAnsi="Helvetica" w:cs="Helvetica"/>
          <w:lang w:val="es-MX"/>
        </w:rPr>
      </w:pPr>
      <w:r>
        <w:rPr>
          <w:rFonts w:cs="Helvetica" w:ascii="Helvetica" w:hAnsi="Helvetica"/>
          <w:lang w:val="es-MX"/>
        </w:rPr>
        <w:tab/>
        <w:t>Tratándose de militares o miembros de las fuerzas armadas debe sumarse el tiempo que han prestado sus servicios en la institución armada, por cuanto de acuerdo con el Art.128 de la Constitución Política del Ministerio de Defensa con sus fuerzas armadas, integran el sector público.</w:t>
      </w:r>
    </w:p>
    <w:p>
      <w:pPr>
        <w:pStyle w:val="Normal"/>
        <w:ind w:right="281" w:hanging="0"/>
        <w:jc w:val="both"/>
        <w:rPr>
          <w:rFonts w:ascii="Helvetica" w:hAnsi="Helvetica" w:cs="Helvetica"/>
          <w:lang w:val="es-MX"/>
        </w:rPr>
      </w:pPr>
      <w:r>
        <w:rPr>
          <w:rFonts w:cs="Helvetica" w:ascii="Helvetica" w:hAnsi="Helvetica"/>
          <w:lang w:val="es-MX"/>
        </w:rPr>
        <w:t>(Of. PGE31801 del 17 de abril de 1996. Respuesta al Of. 0437 del 22 de marzo de 1996 del Ministerio de Obras Públic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rPr>
          <w:lang w:val="es-ES_tradnl" w:eastAsia="en-US"/>
        </w:rPr>
      </w:pPr>
      <w:r>
        <w:rPr>
          <w:lang w:val="es-ES_tradnl" w:eastAsia="en-US"/>
        </w:rPr>
        <w:t>La Ley de Remuneraciones de los Servidores Públicos y el Reglamento General para su aplicación se remiten expresamente a esta clara disposición y excluyen a los funcionarios elegidos por voto popular de los derechos, obligaciones y, en general, de la organización del sistema de remuneraciones vigentes para la carrera administrativa del Ecuador. Para ellos y serán aplicables las disposiciones especiales de cada área.</w:t>
      </w:r>
    </w:p>
    <w:p>
      <w:pPr>
        <w:pStyle w:val="Normal"/>
        <w:ind w:right="281" w:firstLine="720"/>
        <w:rPr>
          <w:lang w:val="es-ES_tradnl" w:eastAsia="en-US"/>
        </w:rPr>
      </w:pPr>
      <w:r>
        <w:rPr>
          <w:lang w:val="es-ES_tradnl" w:eastAsia="en-US"/>
        </w:rPr>
        <w:t>Por consiguiente, los Alcaldes, mientras ocupen este cargo están claramente excluidos de beneficios establecidos por la Ley de Servicio Civil y Carrera Administrativa y demás leyes y reglamentos. Por lo mismo, no les asiste el derecho a reclamar el pago de la bonificación por antigüedad.</w:t>
      </w:r>
    </w:p>
    <w:p>
      <w:pPr>
        <w:pStyle w:val="Normal"/>
        <w:ind w:right="281" w:hanging="0"/>
        <w:rPr>
          <w:lang w:val="es-ES_tradnl" w:eastAsia="en-US"/>
        </w:rPr>
      </w:pPr>
      <w:r>
        <w:rPr>
          <w:lang w:val="es-ES_tradnl" w:eastAsia="en-US"/>
        </w:rPr>
        <w:t>(Of. PGE N° 7709 17 de diciembre de 1997 . Respuesta al Of. 1053</w:t>
        <w:noBreakHyphen/>
        <w:t>DA</w:t>
        <w:noBreakHyphen/>
        <w:t>97, del Alcalde De Ambat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La norma legal citada no admite excepciones de ninguna naturaleza. Por consiguiente, es criterio de la Procuraduría General del Estado que, para el cómputo del tiempo de servicio, a efecto del cálculo del antes mencionado subsidio, debe tomarse en cuenta todo el tiempo laborado por el servidor público en las instituciones públicas, entidades adscritas y organizaciones de derecho privado con finalidad social o pública.</w:t>
      </w:r>
    </w:p>
    <w:p>
      <w:pPr>
        <w:pStyle w:val="Normal"/>
        <w:ind w:right="281" w:firstLine="720"/>
        <w:rPr>
          <w:lang w:val="es-ES_tradnl" w:eastAsia="en-US"/>
        </w:rPr>
      </w:pPr>
      <w:r>
        <w:rPr>
          <w:lang w:val="es-ES_tradnl" w:eastAsia="en-US"/>
        </w:rPr>
        <w:t>Para el caso de los militares y miembros de la Policía Nacional, que luego de haber terminado sus servicios hayan ingresado al servicio público, el cálculo se hará considerando todo el tiempo de servicios prestados en las Fuerzas Armadas o en la Policía Nacional, sin importar la razón que motivó la separación de tales instituciones.</w:t>
      </w:r>
    </w:p>
    <w:p>
      <w:pPr>
        <w:pStyle w:val="Normal"/>
        <w:ind w:right="281" w:firstLine="720"/>
        <w:rPr>
          <w:lang w:val="es-ES_tradnl" w:eastAsia="en-US"/>
        </w:rPr>
      </w:pPr>
      <w:r>
        <w:rPr>
          <w:lang w:val="es-ES_tradnl" w:eastAsia="en-US"/>
        </w:rPr>
        <w:t>Es menester señalar que el reconocimiento de tal derecho se realiza bajo la premisa de que el servidor en cuestión está actualmente comprendido en el Servicio Civil.</w:t>
      </w:r>
    </w:p>
    <w:p>
      <w:pPr>
        <w:pStyle w:val="Normal"/>
        <w:ind w:right="281" w:firstLine="720"/>
        <w:rPr>
          <w:lang w:val="es-ES_tradnl" w:eastAsia="en-US"/>
        </w:rPr>
      </w:pPr>
      <w:r>
        <w:rPr>
          <w:lang w:val="es-ES_tradnl" w:eastAsia="en-US"/>
        </w:rPr>
        <w:t>La Procuraduría General del Estado se ha pronunciado en igual sentido en casos similares.</w:t>
      </w:r>
    </w:p>
    <w:p>
      <w:pPr>
        <w:pStyle w:val="Normal"/>
        <w:ind w:right="281" w:hanging="0"/>
        <w:rPr>
          <w:lang w:val="es-ES_tradnl" w:eastAsia="en-US"/>
        </w:rPr>
      </w:pPr>
      <w:r>
        <w:rPr>
          <w:lang w:val="es-ES_tradnl" w:eastAsia="en-US"/>
        </w:rPr>
        <w:t>(Of. PGE N° 10750 del 4 de mayo de 1998. Respuesta al Of. 98</w:t>
        <w:noBreakHyphen/>
        <w:t>043</w:t>
        <w:noBreakHyphen/>
        <w:t>DPSO, de 22 de enero de 1998, del Director Provincial De Salud De El Or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los citados preceptos se desprende que los jubilados que han reingresado al sector público tienen derecho al pago del subsidio de antigüedad, tomando en consideración todo el tiempo de servicios en las entidades de ese sector. En este sentido se ha pronunciado reiteradamente la Procuraduría, al absolver consultas similares.</w:t>
      </w:r>
    </w:p>
    <w:p>
      <w:pPr>
        <w:pStyle w:val="Normal"/>
        <w:ind w:right="281" w:firstLine="720"/>
        <w:rPr>
          <w:lang w:val="es-ES_tradnl" w:eastAsia="en-US"/>
        </w:rPr>
      </w:pPr>
      <w:r>
        <w:rPr>
          <w:lang w:val="es-ES_tradnl" w:eastAsia="en-US"/>
        </w:rPr>
        <w:t>Cabe aclarar, en este punto, que si bien los Decretos Ejecutivos No. 65, 545 y 262, publicados en los Registros Oficiales Nos, 14, de 28 de agosto de 1992; 146, de 12 de marzo de 1993; y 59, de 1°de noviembre de 1996, prohíben el reingreso de los jubilados, entre otros, a la administración pública, con las únicas excepciones allí puntualizadas, en el caso presente se trata de personas jubiladas que ya han reingresado al servicio activo y han adquirido, por tanto, los derechos inherentes a esa calidad, entre ellos el de que se les reconozca el subsidio de antigüedad, en la forma que queda expuesta.</w:t>
      </w:r>
    </w:p>
    <w:p>
      <w:pPr>
        <w:pStyle w:val="Normal"/>
        <w:ind w:right="281" w:hanging="0"/>
        <w:rPr>
          <w:lang w:val="es-ES_tradnl" w:eastAsia="en-US"/>
        </w:rPr>
      </w:pPr>
      <w:r>
        <w:rPr>
          <w:lang w:val="es-ES_tradnl" w:eastAsia="en-US"/>
        </w:rPr>
        <w:t>(Of. PGE N° 11095 del 18 de mayo de 1998 . Respuesta al Of. . 1238</w:t>
        <w:noBreakHyphen/>
        <w:t>DAJ</w:t>
        <w:noBreakHyphen/>
        <w:t>EJ, de 6 de marzo de 1998 del Ministro De Obras Públicas Y Comunicacione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los antecedentes expuestos, considero que las normas constitucionales citadas, establecen, con absoluta claridad, que las Fuerzas Armadas son parte del sector público.</w:t>
      </w:r>
    </w:p>
    <w:p>
      <w:pPr>
        <w:pStyle w:val="Normal"/>
        <w:ind w:right="281" w:firstLine="720"/>
        <w:rPr>
          <w:lang w:val="es-ES_tradnl" w:eastAsia="en-US"/>
        </w:rPr>
      </w:pPr>
      <w:r>
        <w:rPr>
          <w:lang w:val="es-ES_tradnl" w:eastAsia="en-US"/>
        </w:rPr>
        <w:t>El artículo 9 de la Ley de Remuneraciones al referirse al derecho a subsidio de antigüedad, comprende a quienes presten sus servicios en organismos del Estado, entidades adscritas a las Secretarias de Estado e instituciones de derecho privado con finalidad social o pública.</w:t>
      </w:r>
    </w:p>
    <w:p>
      <w:pPr>
        <w:pStyle w:val="Normal"/>
        <w:ind w:right="281" w:firstLine="720"/>
        <w:rPr>
          <w:lang w:val="es-ES_tradnl" w:eastAsia="en-US"/>
        </w:rPr>
      </w:pPr>
      <w:r>
        <w:rPr>
          <w:lang w:val="es-ES_tradnl" w:eastAsia="en-US"/>
        </w:rPr>
        <w:t>Las normas legales y reglamentarias que regulan la seguridad social de las Fuerzas Armadas asimilan el tiempo de servicio en las instituciones castrenses al servicio civil, para mejorar las prestaciones que corresponden a sus miembros.</w:t>
      </w:r>
    </w:p>
    <w:p>
      <w:pPr>
        <w:pStyle w:val="Normal"/>
        <w:ind w:right="281" w:firstLine="720"/>
        <w:rPr>
          <w:lang w:val="es-ES_tradnl" w:eastAsia="en-US"/>
        </w:rPr>
      </w:pPr>
      <w:r>
        <w:rPr>
          <w:lang w:val="es-ES_tradnl" w:eastAsia="en-US"/>
        </w:rPr>
        <w:t>Si bien el artículo 32 de la Ley de Remuneraciones establece de modo general que sus disposiciones no se aplicarán a quienes estén sujetos a otras leyes o escalafones, no se opone al derecho de los servidores públicos a percibir el subsidio de antigüedad por el tiempo trabajado en el sector público en relación de dependencia reconocido por la misma ley sin restricciones.</w:t>
      </w:r>
    </w:p>
    <w:p>
      <w:pPr>
        <w:pStyle w:val="Normal"/>
        <w:ind w:right="281" w:firstLine="720"/>
        <w:rPr>
          <w:lang w:val="es-ES_tradnl" w:eastAsia="en-US"/>
        </w:rPr>
      </w:pPr>
      <w:r>
        <w:rPr>
          <w:lang w:val="es-ES_tradnl" w:eastAsia="en-US"/>
        </w:rPr>
        <w:t>Por todo lo expuesto y, en concordancia con criterios emitidos por esta Procuraduría sobre consultas similares, mi opinión es que el subsidio de antigüedad se ha de reconocer al beneficiario específico en base al tiempo de servicios por él prestados en cualquier organismo del sector público, siempre que se cumplan las condiciones que establece la ley para acceder a tal derecho.</w:t>
      </w:r>
    </w:p>
    <w:p>
      <w:pPr>
        <w:pStyle w:val="Normal"/>
        <w:ind w:right="281" w:hanging="0"/>
        <w:rPr>
          <w:lang w:val="es-ES_tradnl" w:eastAsia="en-US"/>
        </w:rPr>
      </w:pPr>
      <w:r>
        <w:rPr>
          <w:lang w:val="es-ES_tradnl" w:eastAsia="en-US"/>
        </w:rPr>
        <w:t>(Of. PGE N° 11276 del 25 de mayo de 1998. Respuesta al Of. 003</w:t>
        <w:noBreakHyphen/>
        <w:t>DHTD, de 6 de enero de 1996 del Director Del Hospital Teófilo Dávila)</w:t>
      </w:r>
    </w:p>
    <w:p>
      <w:pPr>
        <w:pStyle w:val="Heading1"/>
        <w:ind w:right="281" w:hanging="0"/>
        <w:rPr>
          <w:lang w:val="es-ES_tradnl" w:eastAsia="en-US"/>
        </w:rPr>
      </w:pPr>
      <w:bookmarkStart w:id="28" w:name="__RefHeading___Toc456074844"/>
      <w:r>
        <w:rPr>
          <w:lang w:val="es-ES_tradnl" w:eastAsia="en-US"/>
        </w:rPr>
        <w:t>APORTES. Instituto Ecuatoriano De Seguridad Social.</w:t>
      </w:r>
      <w:bookmarkEnd w:id="28"/>
      <w:r>
        <w:rPr>
          <w:lang w:val="es-ES_tradnl" w:eastAsia="en-US"/>
        </w:rPr>
        <w:t xml:space="preserve"> </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Por lo expuesto, es criterio de esta Procuraduría que la contribución del Estado en favor del Instituto Ecuatoriano de Seguridad Social del 40 %, no está sujeta al pago de intereses.</w:t>
      </w:r>
    </w:p>
    <w:p>
      <w:pPr>
        <w:pStyle w:val="Normal"/>
        <w:tabs>
          <w:tab w:val="left" w:pos="720" w:leader="none"/>
          <w:tab w:val="left" w:pos="8789" w:leader="none"/>
        </w:tabs>
        <w:ind w:right="281" w:hanging="0"/>
        <w:rPr>
          <w:lang w:val="es-ES_tradnl" w:eastAsia="en-US"/>
        </w:rPr>
      </w:pPr>
      <w:r>
        <w:rPr>
          <w:lang w:val="es-ES_tradnl" w:eastAsia="en-US"/>
        </w:rPr>
        <w:t>Por lo expuesto, es criterio de esta Procuraduría, que la tasa de interés que debe aplicarse a partir del 30 de diciembre de 1988 por incumplimiento en el pago de aportes patronales del Gobierno Central para con el IESS, es la que establece el artículo 20 del Código Tributario, debiéndose solicitar a la Junta Monetaria que informe cuáles fueron las tasas de interés aplicables, anteriores a esa fecha.</w:t>
      </w:r>
    </w:p>
    <w:p>
      <w:pPr>
        <w:pStyle w:val="Normal"/>
        <w:tabs>
          <w:tab w:val="left" w:pos="720" w:leader="none"/>
          <w:tab w:val="left" w:pos="8789" w:leader="none"/>
        </w:tabs>
        <w:ind w:right="281" w:hanging="0"/>
        <w:rPr>
          <w:lang w:val="es-ES_tradnl" w:eastAsia="en-US"/>
        </w:rPr>
      </w:pPr>
      <w:r>
        <w:rPr>
          <w:lang w:val="es-ES_tradnl" w:eastAsia="en-US"/>
        </w:rPr>
        <w:tab/>
        <w:t>En cuanto a las multas por la mora en el envío de aportes, es criterio de esta Procuraduría que, al haber contradicción entre la ley y el Estatuto, conforme a las disposiciones anotadas, prevalece la ley.</w:t>
      </w:r>
    </w:p>
    <w:p>
      <w:pPr>
        <w:pStyle w:val="Normal"/>
        <w:tabs>
          <w:tab w:val="left" w:pos="720" w:leader="none"/>
          <w:tab w:val="left" w:pos="8789" w:leader="none"/>
        </w:tabs>
        <w:ind w:right="281" w:hanging="0"/>
        <w:rPr>
          <w:lang w:val="es-ES_tradnl" w:eastAsia="en-US"/>
        </w:rPr>
      </w:pPr>
      <w:r>
        <w:rPr>
          <w:lang w:val="es-ES_tradnl" w:eastAsia="en-US"/>
        </w:rPr>
        <w:tab/>
        <w:t>Por lo expuesto, es criterio de esta Procuraduría que se puede establecer, mediante convenio, los procedimientos de pagos parciales y de intereses, tal como lo indican las disposiciones legales anotadas, así como las constantes en la Ley del Seguro Social Obligatorio, con excepción del Seguro Social del Campesinado, conforme lo establece el artículo 113, de la ley ibídem, en concordancia con el artículo 116, de la Ley Orgánica de Administración Financiera y Control.</w:t>
      </w:r>
    </w:p>
    <w:p>
      <w:pPr>
        <w:pStyle w:val="Normal"/>
        <w:tabs>
          <w:tab w:val="left" w:pos="720" w:leader="none"/>
          <w:tab w:val="left" w:pos="8789" w:leader="none"/>
        </w:tabs>
        <w:ind w:right="281" w:hanging="0"/>
        <w:rPr>
          <w:lang w:val="es-ES_tradnl" w:eastAsia="en-US"/>
        </w:rPr>
      </w:pPr>
      <w:r>
        <w:rPr>
          <w:lang w:val="es-ES_tradnl" w:eastAsia="en-US"/>
        </w:rPr>
        <w:t>(Of. PGE N° 9320 del 2 de marzo de 1998. Respuesta al Of. 97</w:t>
        <w:noBreakHyphen/>
        <w:t>1395</w:t>
        <w:noBreakHyphen/>
        <w:t>DAJ</w:t>
        <w:noBreakHyphen/>
        <w:t>T</w:t>
        <w:noBreakHyphen/>
        <w:t>671 del 1 de agosto de 1997 del Director De Asesoría Juridica De La Presidencia De La Republica)</w:t>
      </w:r>
    </w:p>
    <w:p>
      <w:pPr>
        <w:pStyle w:val="Heading1"/>
        <w:ind w:right="281" w:hanging="0"/>
        <w:rPr>
          <w:lang w:val="es-EC"/>
        </w:rPr>
      </w:pPr>
      <w:bookmarkStart w:id="29" w:name="__RefHeading___Toc456074845"/>
      <w:bookmarkEnd w:id="29"/>
      <w:r>
        <w:rPr>
          <w:lang w:val="es-EC"/>
        </w:rPr>
        <w:t>ARRIENDO</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w:t>
      </w:r>
      <w:r>
        <w:rPr>
          <w:rFonts w:cs="Helvetica" w:ascii="Helvetica" w:hAnsi="Helvetica"/>
          <w:lang w:val="es-EC"/>
        </w:rPr>
        <w:t>hay quienes opinan que, al no existir en la Ley de Contratación Pública parámetros para la fijación de ese canon, debe aplicarse el procedimiento establecido en el Art. 57 de la misma, ciñéndose así a lo que dispone el Art. 17 de la Ley de Inquilinato, En cambio la opinión de ese Ministerio es la de que tal artículo no es aplicable en este caso porque no se trata de un inmueble destinado a vivienda sino a oficinas.</w:t>
      </w:r>
    </w:p>
    <w:p>
      <w:pPr>
        <w:pStyle w:val="Normal"/>
        <w:ind w:right="281" w:hanging="0"/>
        <w:jc w:val="both"/>
        <w:rPr>
          <w:rFonts w:ascii="Helvetica" w:hAnsi="Helvetica" w:cs="Helvetica"/>
          <w:lang w:val="es-EC"/>
        </w:rPr>
      </w:pPr>
      <w:r>
        <w:rPr>
          <w:rFonts w:cs="Helvetica" w:ascii="Helvetica" w:hAnsi="Helvetica"/>
          <w:lang w:val="es-EC"/>
        </w:rPr>
        <w:tab/>
        <w:t>Mi opinión coincide con este último por no tratarse de un inmueble destinado a vivienda y tomando en cuenta lo que dispone la Ley 54 promulgada en el Registro Oficial, N° 319 del 21 de Noviembre de 1989 concordante con el Art. 14 de la Ley de Inquilinato.</w:t>
      </w:r>
    </w:p>
    <w:p>
      <w:pPr>
        <w:pStyle w:val="Normal"/>
        <w:ind w:right="281" w:hanging="0"/>
        <w:jc w:val="both"/>
        <w:rPr>
          <w:rFonts w:ascii="Helvetica" w:hAnsi="Helvetica" w:cs="Helvetica"/>
          <w:lang w:val="es-EC"/>
        </w:rPr>
      </w:pPr>
      <w:r>
        <w:rPr>
          <w:rFonts w:cs="Helvetica" w:ascii="Helvetica" w:hAnsi="Helvetica"/>
          <w:lang w:val="es-EC"/>
        </w:rPr>
        <w:t>(Of. PGE 22699 del 18 de mayo de 1995. Respuesta al Of. 1189 del 11 de mayo de 1995 del Ministerio de Desarrollo Urbano y Viviend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De ahí que, en opinión de esta Procuraduría, el segundo artículo innumerado agregado a continuación del Art.56, que acata de la renovación de los contratos, ubicado en la Sección 2 del Capítulo II, es aplicable únicamente a los casos en que el Estado o una entidad del sector público tenga la calidad de arrendataria y de convenir a los intereses institucionales está facultado para renovar los contratos de arrendamiento.</w:t>
      </w:r>
    </w:p>
    <w:p>
      <w:pPr>
        <w:pStyle w:val="Normal"/>
        <w:ind w:right="281" w:hanging="0"/>
        <w:jc w:val="both"/>
        <w:rPr>
          <w:rFonts w:ascii="Helvetica" w:hAnsi="Helvetica" w:cs="Helvetica"/>
          <w:lang w:val="es-MX"/>
        </w:rPr>
      </w:pPr>
      <w:r>
        <w:rPr>
          <w:rFonts w:cs="Helvetica" w:ascii="Helvetica" w:hAnsi="Helvetica"/>
          <w:lang w:val="es-MX"/>
        </w:rPr>
        <w:t>(Of. 31524 del 8 de abril de 1996. Respuesta al Of. 07318-DCINV de 18 de marzo de 1996 del Contralor General del Estado)</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l Capítulo II, en sus dos Secciones, del Título V de la Ley de Contratación Pública regula el arrendamiento de bienes inmuebles del Estado o entidades del sector público o particulares, y el arrendamiento por el Estado o entidades del sector público de bienes particulares. No se prevén normas para el arrendamiento de bienes inmuebles entre entidades del sector público.</w:t>
      </w:r>
    </w:p>
    <w:p>
      <w:pPr>
        <w:pStyle w:val="Normal"/>
        <w:ind w:right="281" w:hanging="0"/>
        <w:jc w:val="both"/>
        <w:rPr>
          <w:rFonts w:ascii="Helvetica" w:hAnsi="Helvetica" w:cs="Helvetica"/>
          <w:lang w:val="es-EC"/>
        </w:rPr>
      </w:pPr>
      <w:r>
        <w:rPr>
          <w:rFonts w:cs="Helvetica" w:ascii="Helvetica" w:hAnsi="Helvetica"/>
          <w:lang w:val="es-EC"/>
        </w:rPr>
        <w:tab/>
        <w:t>Por consiguiente, a criterio de esta Procuraduría, la Universidad de Guayaquil, en su calidad de arrendadora, puede proceder para el arrendamiento de un inmueble de la Ciudadela Universitaria al Instituto Ecuatoriano de Seguridad Social, en su calidad de arrendatario, conforme lo previsto en el Art. 6 letra k), de la Ley de Contratación Pública, que dispone que están exentos de los procedimientos precontractuales (comunes y especiales) los contratos que celebren las entidades del sector público entre sí.</w:t>
      </w:r>
    </w:p>
    <w:p>
      <w:pPr>
        <w:pStyle w:val="Normal"/>
        <w:ind w:right="281" w:hanging="0"/>
        <w:jc w:val="both"/>
        <w:rPr>
          <w:rFonts w:ascii="Helvetica" w:hAnsi="Helvetica" w:cs="Helvetica"/>
          <w:lang w:val="es-EC"/>
        </w:rPr>
      </w:pPr>
      <w:r>
        <w:rPr>
          <w:rFonts w:cs="Helvetica" w:ascii="Helvetica" w:hAnsi="Helvetica"/>
          <w:lang w:val="es-EC"/>
        </w:rPr>
        <w:tab/>
        <w:t>Las formalidades y contenido del contrato de arrendamiento son de exclusiva responsabilidad de la entidad arrendadora. Contrato en el que bien podría estipularse el plazo de diez años, sin que exista objeción legal alguna para ello.</w:t>
      </w:r>
    </w:p>
    <w:p>
      <w:pPr>
        <w:pStyle w:val="Normal"/>
        <w:ind w:right="281" w:hanging="0"/>
        <w:jc w:val="both"/>
        <w:rPr>
          <w:rFonts w:ascii="Helvetica" w:hAnsi="Helvetica" w:cs="Helvetica"/>
          <w:lang w:val="es-EC"/>
        </w:rPr>
      </w:pPr>
      <w:r>
        <w:rPr>
          <w:rFonts w:cs="Helvetica" w:ascii="Helvetica" w:hAnsi="Helvetica"/>
          <w:lang w:val="es-EC"/>
        </w:rPr>
        <w:tab/>
        <w:t>Si el monto del contrato iguala o exceda de la base establecida para el concurso público de precios, se obtendrán los informes previos a su celebración, conforme lo dispuesto en los Arts. 65, inciso segundo, de la Ley de Contratación Pública y 83, numeral 2, inciso final, del Reglamento General de la Ley ib.</w:t>
      </w:r>
    </w:p>
    <w:p>
      <w:pPr>
        <w:pStyle w:val="Normal"/>
        <w:ind w:right="281" w:hanging="0"/>
        <w:jc w:val="both"/>
        <w:rPr>
          <w:rFonts w:ascii="Helvetica" w:hAnsi="Helvetica" w:cs="Helvetica"/>
          <w:lang w:val="es-EC"/>
        </w:rPr>
      </w:pPr>
      <w:r>
        <w:rPr>
          <w:rFonts w:cs="Helvetica" w:ascii="Helvetica" w:hAnsi="Helvetica"/>
          <w:lang w:val="es-EC"/>
        </w:rPr>
        <w:t>(Of. PGE 5634 del 6 de octubre de 1997. Respuesta al Of. 21091-DCP del 4 de agosto de 1997 de la Contraloría General del Estad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C"/>
        </w:rPr>
      </w:pPr>
      <w:bookmarkStart w:id="30" w:name="__RefHeading___Toc456074846"/>
      <w:bookmarkEnd w:id="30"/>
      <w:r>
        <w:rPr>
          <w:lang w:val="es-EC"/>
        </w:rPr>
        <w:t>ASIGNACIÓN PRESUPUESTARI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w:t>
      </w:r>
      <w:r>
        <w:rPr>
          <w:rFonts w:cs="Helvetica" w:ascii="Helvetica" w:hAnsi="Helvetica"/>
          <w:lang w:val="es-EC"/>
        </w:rPr>
        <w:t>En el caso de los aportes presupuestarios que correspondía hacer a las empresas estatales IETEL y EMETEL, tales aportes tienen su antecedente en las sucesivas "Ley de Presupuesto del Estado" y leyes de presupuesto institucionales anuales de IETEL y EMETEL (1988-1996). El Art. 58 de la Ley Orgánica de Administración Financiera y Control considera "la respectiva asignación presupuestaria" como fuente de obligaciones institucionales. En consecuencia, aunque no haya existido otro antecedente legal, la inclusión de Partidas, bajo el Concepto de "Transferencias" de "Aporte del Instituto Ecuatoriano de Telecomunicaciones" o de "EMETEL" en las respectivas leyes de presupuestos institucionales y del Estado, es suficiente antecedente para la obligación de EMETEL durante los años en que se incluye tal partida. Conforme el primer inciso del Art. 2211 del Código Civil, las obligaciones "que nacen de la ley se expresan en ella". Esta obligación proveniente de la ley presupuestaria se expresa sin término ni condición, por lo que se estima pura y simple, válida durante el año en que estuvieron vigentes las citadas leyes presupuestarias. En consecuencia, no existe sustento legal alguno para el cobro de intereses en el caso de que tales sumas fueran debidas.</w:t>
      </w:r>
    </w:p>
    <w:p>
      <w:pPr>
        <w:pStyle w:val="Normal"/>
        <w:ind w:right="281" w:hanging="0"/>
        <w:jc w:val="both"/>
        <w:rPr>
          <w:rFonts w:ascii="Helvetica" w:hAnsi="Helvetica" w:cs="Helvetica"/>
          <w:lang w:val="es-EC"/>
        </w:rPr>
      </w:pPr>
      <w:r>
        <w:rPr>
          <w:rFonts w:cs="Helvetica" w:ascii="Helvetica" w:hAnsi="Helvetica"/>
          <w:lang w:val="es-EC"/>
        </w:rPr>
        <w:t>(Of. PGE 5260 del 24 de septiembre de 1997. Respuesta al Of. STyCP-97-3068 del 7 de agosto de 1997 del Ministerio de Finanza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pPr>
      <w:bookmarkStart w:id="31" w:name="__RefHeading___Toc456074847"/>
      <w:bookmarkEnd w:id="31"/>
      <w:r>
        <w:rPr/>
        <w:t>BECA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Por efecto del Decreto Ejecutivo N° 1820 se ha producido la imposibilidad de cumplir la cláusula Cuarta Modificada del Contrato, circunstancias que liberan al becario de la obligación de prestar sus servicios por el tiempo pactado.</w:t>
      </w:r>
    </w:p>
    <w:p>
      <w:pPr>
        <w:pStyle w:val="Normal"/>
        <w:ind w:right="281" w:hanging="0"/>
        <w:jc w:val="both"/>
        <w:rPr>
          <w:rFonts w:ascii="Helvetica" w:hAnsi="Helvetica" w:cs="Helvetica"/>
        </w:rPr>
      </w:pPr>
      <w:r>
        <w:rPr>
          <w:rFonts w:cs="Helvetica" w:ascii="Helvetica" w:hAnsi="Helvetica"/>
        </w:rPr>
        <w:tab/>
        <w:t>De los antecedentes anotados en el oficio que se contesta, consta que es disposición del becario la restitución de los dineros recibidos por el tiempo de 38 meses que le otorgó el ex - IEOS, lo cual es procedente a criterio de esta Procuraduría, sin que se encuentre fundamento alguno para el cobro de intereses.</w:t>
      </w:r>
    </w:p>
    <w:p>
      <w:pPr>
        <w:pStyle w:val="Normal"/>
        <w:ind w:right="281" w:hanging="0"/>
        <w:jc w:val="both"/>
        <w:rPr>
          <w:rFonts w:ascii="Helvetica" w:hAnsi="Helvetica" w:cs="Helvetica"/>
        </w:rPr>
      </w:pPr>
      <w:r>
        <w:rPr>
          <w:rFonts w:cs="Helvetica" w:ascii="Helvetica" w:hAnsi="Helvetica"/>
        </w:rPr>
        <w:t>(Of. PGE 32759 del 9 de mayo de 1996. Respuesta al Of. 00763-MINDUVI-SSA-96 del 24 de abril de 1996 de Ministerio de Desarrollo Urbano y Vivienda)</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32" w:name="__RefHeading___Toc456074848"/>
      <w:bookmarkEnd w:id="32"/>
      <w:r>
        <w:rPr>
          <w:lang w:val="es-ES_tradnl"/>
        </w:rPr>
        <w:t>BENEFICIOS LABORALE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mi oficio N° 18521, de 27 de diciembre de 1994, en el que consta el pronunciamiento de la Procuraduría ... Manifesté entonces que, en mi concepto, de acuerdo con la ley quienes no están amparados por el Código del Trabajo y han sido más bien específicamente excluidos de la contratación colectiva, no tendrían derecho a que se les extiendan los beneficios contemplados en tal contratación.</w:t>
      </w:r>
    </w:p>
    <w:p>
      <w:pPr>
        <w:pStyle w:val="Normal"/>
        <w:ind w:right="281" w:firstLine="720"/>
        <w:jc w:val="both"/>
        <w:rPr>
          <w:rFonts w:ascii="Helvetica" w:hAnsi="Helvetica" w:cs="Helvetica"/>
          <w:lang w:val="es-ES_tradnl"/>
        </w:rPr>
      </w:pPr>
      <w:r>
        <w:rPr>
          <w:rFonts w:cs="Helvetica" w:ascii="Helvetica" w:hAnsi="Helvetica"/>
          <w:lang w:val="es-ES_tradnl"/>
        </w:rPr>
        <w:t>Igual criterio ha manifestado el Subsecretario de Presupuestos en oficio NE SP-DIREMP-94-8846, de 29 de diciembre último, dirigido al Gerente de INECEL. Allí se añaden, inclusive, otras consideraciones de carácter presupuestario que implicarían la violación de determinados preceptos legales y reglamentarios.</w:t>
      </w:r>
    </w:p>
    <w:p>
      <w:pPr>
        <w:pStyle w:val="Normal"/>
        <w:ind w:right="281" w:hanging="0"/>
        <w:jc w:val="both"/>
        <w:rPr>
          <w:rFonts w:ascii="Helvetica" w:hAnsi="Helvetica" w:cs="Helvetica"/>
          <w:lang w:val="es-ES_tradnl"/>
        </w:rPr>
      </w:pPr>
      <w:r>
        <w:rPr>
          <w:rFonts w:cs="Helvetica" w:ascii="Helvetica" w:hAnsi="Helvetica"/>
          <w:lang w:val="es-ES_tradnl"/>
        </w:rPr>
        <w:t>(PGE 20198 del 17 de febrero de 1995 a la Contraloría General del Estado. En Of. PGE 20763 del 9 de marzo de 1995 al Ministerio de Energía y Minas se ratifican estos criterio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33" w:name="__RefHeading___Toc456074849"/>
      <w:bookmarkEnd w:id="33"/>
      <w:r>
        <w:rPr>
          <w:lang w:val="es-ES_tradnl" w:eastAsia="en-US"/>
        </w:rPr>
        <w:t>BENEFICIO ADICIONA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conclusión, la ley interpretativa prevalece sobre la original, quedando incorporada en ésta. Por tal motivo y refiniéndom</w:t>
        <w:noBreakHyphen/>
        <w:t>e al caso consultado, estimo que el incremento del sueldo básico, al no ser como indica el Ministro de Finanzas y Crédito Páblico, parte de la base de cálculo para los aportes al IESS, constituye un beneficio adicional, pues de no ser así tendría que ser tomado en cuenta, necesariamente, para dicho efecto, cosa prohibida por la propia ley.</w:t>
      </w:r>
    </w:p>
    <w:p>
      <w:pPr>
        <w:pStyle w:val="Normal"/>
        <w:ind w:right="281" w:hanging="0"/>
        <w:rPr>
          <w:lang w:val="es-ES_tradnl" w:eastAsia="en-US"/>
        </w:rPr>
      </w:pPr>
      <w:r>
        <w:rPr>
          <w:lang w:val="es-ES_tradnl" w:eastAsia="en-US"/>
        </w:rPr>
        <w:t>(Of. PGE N° 6989 del 18 de noviembre de 1997. Respuesta al Of. ASV-469 del 11 de noviembre de 1997 del Presidente De La Comision Legislativa De Lo Laboral Y Social Del H.Congreso Nacional)</w:t>
      </w:r>
    </w:p>
    <w:p>
      <w:pPr>
        <w:pStyle w:val="Heading1"/>
        <w:ind w:right="281" w:hanging="0"/>
        <w:rPr>
          <w:lang w:val="es-MX"/>
        </w:rPr>
      </w:pPr>
      <w:bookmarkStart w:id="34" w:name="__RefHeading___Toc456074850"/>
      <w:bookmarkEnd w:id="34"/>
      <w:r>
        <w:rPr>
          <w:lang w:val="es-MX"/>
        </w:rPr>
        <w:t>BIENE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la EPAP-G tiene la facultad para rechazar los bienes que no se ajusten a las especificaciones técnicas establecidas; y, el contratista la obligación de sustituirlos.</w:t>
      </w:r>
    </w:p>
    <w:p>
      <w:pPr>
        <w:pStyle w:val="Normal"/>
        <w:ind w:right="281" w:firstLine="708"/>
        <w:jc w:val="both"/>
        <w:rPr>
          <w:rFonts w:ascii="Helvetica" w:hAnsi="Helvetica" w:cs="Helvetica"/>
          <w:lang w:val="es-MX"/>
        </w:rPr>
      </w:pPr>
      <w:r>
        <w:rPr>
          <w:rFonts w:cs="Helvetica" w:ascii="Helvetica" w:hAnsi="Helvetica"/>
          <w:lang w:val="es-MX"/>
        </w:rPr>
        <w:t>Por lo que, esta Procuraduría considera procedente que el contratista cumpla con lo estipulado, esto es, con la entrega de los bienes que se sujeten a las especificaciones técnicas establecidas en el contrato, debiendo a este efecto proceder a la sustitución de los bienes rechazados por la EPAP-G</w:t>
      </w:r>
    </w:p>
    <w:p>
      <w:pPr>
        <w:pStyle w:val="Normal"/>
        <w:ind w:right="281" w:firstLine="708"/>
        <w:jc w:val="both"/>
        <w:rPr>
          <w:rFonts w:ascii="Helvetica" w:hAnsi="Helvetica" w:cs="Helvetica"/>
          <w:lang w:val="es-MX"/>
        </w:rPr>
      </w:pPr>
      <w:r>
        <w:rPr>
          <w:rFonts w:cs="Helvetica" w:ascii="Helvetica" w:hAnsi="Helvetica"/>
          <w:lang w:val="es-MX"/>
        </w:rPr>
        <w:t>La modalidad prevista en la segunda pregunta, para efectos del cumplimiento del contrato por parte del contratista, esta Procuraduría considera pertinente. Sugiriendo que se exija al contratista la presentación de una garantía que cubra el 100% de los bienes a ser sustituidos.</w:t>
      </w:r>
    </w:p>
    <w:p>
      <w:pPr>
        <w:pStyle w:val="Normal"/>
        <w:ind w:right="281" w:firstLine="708"/>
        <w:jc w:val="both"/>
        <w:rPr>
          <w:rFonts w:ascii="Helvetica" w:hAnsi="Helvetica" w:cs="Helvetica"/>
          <w:lang w:val="es-MX"/>
        </w:rPr>
      </w:pPr>
      <w:r>
        <w:rPr>
          <w:rFonts w:cs="Helvetica" w:ascii="Helvetica" w:hAnsi="Helvetica"/>
          <w:lang w:val="es-MX"/>
        </w:rPr>
        <w:t>En todo caso, la EPAP-G tendrá en cuenta las estipulaciones relacionadas con el plazo de entrega de los bienes y sus consecuencias jurídico-contractuales.</w:t>
      </w:r>
    </w:p>
    <w:p>
      <w:pPr>
        <w:pStyle w:val="Normal"/>
        <w:ind w:right="281" w:hanging="0"/>
        <w:jc w:val="both"/>
        <w:rPr>
          <w:rFonts w:ascii="Helvetica" w:hAnsi="Helvetica" w:cs="Helvetica"/>
          <w:lang w:val="es-MX"/>
        </w:rPr>
      </w:pPr>
      <w:r>
        <w:rPr>
          <w:rFonts w:cs="Helvetica" w:ascii="Helvetica" w:hAnsi="Helvetica"/>
          <w:lang w:val="es-MX"/>
        </w:rPr>
        <w:t>(Of. PGE 23885 del 7 de julio de 1995. Respuesta al Of. DIR.E 8042 de 8 de julio de 1995 de la Empresa de Agua Potable del Guay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l hecho de que ordinaria y comúnmente se adquieran bienes muebles nuevos y sin uso, no responde a una exigencia de orden legal o reglamentario, sino a otros motivos.</w:t>
      </w:r>
    </w:p>
    <w:p>
      <w:pPr>
        <w:pStyle w:val="Normal"/>
        <w:ind w:right="281" w:hanging="0"/>
        <w:jc w:val="both"/>
        <w:rPr>
          <w:rFonts w:ascii="Helvetica" w:hAnsi="Helvetica" w:cs="Helvetica"/>
          <w:lang w:val="es-MX"/>
        </w:rPr>
      </w:pPr>
      <w:r>
        <w:rPr>
          <w:rFonts w:cs="Helvetica" w:ascii="Helvetica" w:hAnsi="Helvetica"/>
          <w:lang w:val="es-MX"/>
        </w:rPr>
        <w:tab/>
        <w:t>De lo dicho se concluye que sí es posible la adquisición, por parte del Estado y demás entidades del sector público, de bienes usados, para lo cual deberán cumplirse los requisitos de orden legal y reglamentario que fueren aplicables, según el caso, en relación al presupuesto referencial de los mismo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ab/>
        <w:t>El hecho de que el dinero para estas adquisiciones provenga en el caso de la consulta del pago que haga la Aseguradora de un vehículo que ha sufrido un siniestro, no contraría la conclusión que se deja expuesta.</w:t>
      </w:r>
    </w:p>
    <w:p>
      <w:pPr>
        <w:pStyle w:val="Normal"/>
        <w:ind w:right="281" w:hanging="0"/>
        <w:jc w:val="both"/>
        <w:rPr>
          <w:rFonts w:ascii="Helvetica" w:hAnsi="Helvetica" w:cs="Helvetica"/>
          <w:lang w:val="es-MX"/>
        </w:rPr>
      </w:pPr>
      <w:r>
        <w:rPr>
          <w:rFonts w:cs="Helvetica" w:ascii="Helvetica" w:hAnsi="Helvetica"/>
          <w:lang w:val="es-MX"/>
        </w:rPr>
        <w:tab/>
        <w:t>No obstante, se tomará en cuenta y cumplirá estrictamente los requisitos para la adquisición de nuevos vehículos establecidos en el artículo 13 de la Ley de Regulación Económica y Control del Gasto Público y los artículos 4 y 15 del Decreto Ejecutivo N° 1436-A contentivo de las NORMAS DE RESTRICCIÓN DEL GASTO PÚBLICO, publicado en el Registro Oficial (s) N° 370 del 31 de enero de 1994.</w:t>
      </w:r>
    </w:p>
    <w:p>
      <w:pPr>
        <w:pStyle w:val="Normal"/>
        <w:ind w:right="281" w:hanging="0"/>
        <w:jc w:val="both"/>
        <w:rPr>
          <w:rFonts w:ascii="Helvetica" w:hAnsi="Helvetica" w:cs="Helvetica"/>
          <w:lang w:val="es-MX"/>
        </w:rPr>
      </w:pPr>
      <w:r>
        <w:rPr>
          <w:rFonts w:cs="Helvetica" w:ascii="Helvetica" w:hAnsi="Helvetica"/>
          <w:lang w:val="es-MX"/>
        </w:rPr>
        <w:t xml:space="preserve">(Of. 30750 del 8 de marzo de 1996. Respuesta al Of. 96-AJ-004-PNNRC del 22 de enero de 1996 del Ministerio de Educación Y Cultura) </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35" w:name="__RefHeading___Toc456074851"/>
      <w:bookmarkEnd w:id="35"/>
      <w:r>
        <w:rPr>
          <w:lang w:val="es-EC"/>
        </w:rPr>
        <w:t>BONIFICACIÓN</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Por lo expuesto, es criterio de esta Procuraduría, que el Decreto Ejecutivo N° 543, publicado en el Registro Oficial N° 131 de 15 de agosto de 1997, que establece el pago de una bonificación trimestral en los meses de marzo, junio, septiembre y diciembre, beneficia únicamente a los servidores sujetos a la Ley de Servicio Civil y Carrera Administrativa del Ministerio de Agricultura, Servicio Ecuatoriano de Sanidad Agropecuaria SESA y Programa Nacional del Banano. En consecuencia, no es procedente el argumento que se alude en la consulta, de que se haga extensivo este beneficio a los servidores de CEDEGE, en razón de que ya venían percibiendo el estímulo económico que establecía el Acuerdo Ministerial N° 131 publicado en el Registro Oficial N° 25 de 14 de septiembre de 1988, por cuanto el Decreto Ejecutivo N° 543, no se refiere expresamente a CEDEGE, sino únicamente a los servidores de las instituciones que allí se señala; y además, porque el Decreto Ejecutivo deroga de manera expresa el Acuerdo Ministerial N° 331 y cualquier otro instrumento de igual o menor jerarquía que haya establecido bonificaciones adicionales, debiendo además tenerse presente, que el Decreto Ejecutivo tiene mayor jerarquía que el Acuerdo Ministerial –ya derogado—- y que la Resolución dictada por el Directorio de CEDEGE.</w:t>
      </w:r>
    </w:p>
    <w:p>
      <w:pPr>
        <w:pStyle w:val="Normal"/>
        <w:ind w:right="281" w:hanging="0"/>
        <w:jc w:val="both"/>
        <w:rPr>
          <w:rFonts w:ascii="Helvetica" w:hAnsi="Helvetica" w:cs="Helvetica"/>
          <w:lang w:val="es-EC"/>
        </w:rPr>
      </w:pPr>
      <w:r>
        <w:rPr>
          <w:rFonts w:cs="Helvetica" w:ascii="Helvetica" w:hAnsi="Helvetica"/>
          <w:lang w:val="es-EC"/>
        </w:rPr>
        <w:tab/>
        <w:t>El criterio expuesto no obsta para que CEDEGE, en uso de su autonomía, establezca para su personal el beneficio indicado, siempre que se obre de acuerdo a la Ley.</w:t>
      </w:r>
    </w:p>
    <w:p>
      <w:pPr>
        <w:pStyle w:val="Normal"/>
        <w:ind w:right="281" w:hanging="0"/>
        <w:jc w:val="both"/>
        <w:rPr>
          <w:rFonts w:ascii="Helvetica" w:hAnsi="Helvetica" w:cs="Helvetica"/>
          <w:lang w:val="es-EC"/>
        </w:rPr>
      </w:pPr>
      <w:r>
        <w:rPr>
          <w:rFonts w:cs="Helvetica" w:ascii="Helvetica" w:hAnsi="Helvetica"/>
          <w:lang w:val="es-EC"/>
        </w:rPr>
        <w:t>(Of. PGE 6329 del 30 de octubre de 1997. Respuesta al Of. 1000000-E-1533-97 del 16 de septiembre de 1997 del CEDEGE)</w:t>
      </w:r>
    </w:p>
    <w:p>
      <w:pPr>
        <w:pStyle w:val="Normal"/>
        <w:ind w:right="281" w:hanging="0"/>
        <w:rPr>
          <w:rFonts w:ascii="Helvetica" w:hAnsi="Helvetica" w:cs="Helvetica"/>
          <w:lang w:val="es-ES_tradnl" w:eastAsia="en-US"/>
        </w:rPr>
      </w:pPr>
      <w:r>
        <w:rPr>
          <w:rFonts w:cs="Helvetica" w:ascii="Helvetica" w:hAnsi="Helvetica"/>
          <w:lang w:val="es-ES_tradnl" w:eastAsia="en-US"/>
        </w:rPr>
      </w:r>
    </w:p>
    <w:p>
      <w:pPr>
        <w:pStyle w:val="Normal"/>
        <w:ind w:right="281" w:hanging="0"/>
        <w:rPr>
          <w:lang w:val="es-ES_tradnl" w:eastAsia="en-US"/>
        </w:rPr>
      </w:pPr>
      <w:r>
        <w:rPr>
          <w:lang w:val="es-ES_tradnl" w:eastAsia="en-US"/>
        </w:rPr>
        <w:t>Al recibir consultas similares, la Procuraduría ha manifestado su criterio en el sentido de que, si bien el Decreto Ejecutivo No. 456, publicado en el Registro Oficial No. 133, de 21 de febrero de 1989, prohibió que se realicen incrementos a aquellas bonificaciones o asignaciones complementarias que no estuvieren previstas en la Ley de Remuneraciones de los Servidores Públicos, el Art. 27 de la misma ley dispone que toda conquista en materia de remuneraciones debe tener el carácter de general para el servicio civil ecuatoriano; más aún, el Decreto Ejecutivo No. 456, ya aludido, fue derogado por el Art. 25 del Decreto No. 262, publicado en el Suplemento del Registro, Oficial No. 59, de 1 de noviembre de 1996.</w:t>
      </w:r>
    </w:p>
    <w:p>
      <w:pPr>
        <w:pStyle w:val="Normal"/>
        <w:ind w:right="281" w:hanging="0"/>
        <w:rPr>
          <w:lang w:val="es-ES_tradnl" w:eastAsia="en-US"/>
        </w:rPr>
      </w:pPr>
      <w:r>
        <w:rPr>
          <w:lang w:val="es-ES_tradnl" w:eastAsia="en-US"/>
        </w:rPr>
        <w:t xml:space="preserve">(Of. PGE N° 7928 del 30 de diciembre de 1997 . Respuesta al (Of. PGE N°. 971877, de 16 de diciembre de 1997 de la Directora Ejecutiva de CETUR </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Si bien el artículo 18 del decreto que contiene las normas de restricción del gasto público publicadas en el Registro Oficial N° 59, de 1 de noviembre de 1996, prohíbe a las entidades del sector público crear nuevas bonificaciones o asignaciones complementarias fuera de las que se encuentran legalmente establecidas, la letra h) del Art. 59 de la Ley de Servicio Civil y Carrera Administrativa contempla el derecho de los servidores públicos a recibir estímulos de carácter pecuniario, y el Art. 27 de la Ley de Remuneraciones dispone que toda conquista social en materia de remuneraciones, debe ser general para todo el servicio civil ecuatoriano, bajo los controles que ahí se establecen.</w:t>
      </w:r>
    </w:p>
    <w:p>
      <w:pPr>
        <w:pStyle w:val="Normal"/>
        <w:ind w:right="281" w:firstLine="720"/>
        <w:rPr>
          <w:lang w:val="es-ES_tradnl" w:eastAsia="en-US"/>
        </w:rPr>
      </w:pPr>
      <w:r>
        <w:rPr>
          <w:lang w:val="es-ES_tradnl" w:eastAsia="en-US"/>
        </w:rPr>
        <w:t>Por lo expuesto, considerando que la Constitución Política consagra la igualdad de todas las personas ante la ley, estimo que no hay inconveniente legal para que, en un acto de equidad y justicia, el INEFÁN haga efectivo para sus servidores el estímulo económico que el Directorio de ese organismo, en uso de la autonomía administrativa y financiera de que goza, creó mediante la expedición de la resolución N° 005 RD, puesto que estos mismos beneficios ya han sido concedidos a otras entidades del sector público, mediante la expedición de decretos ejecutivos.</w:t>
      </w:r>
    </w:p>
    <w:p>
      <w:pPr>
        <w:pStyle w:val="Normal"/>
        <w:ind w:right="281" w:firstLine="720"/>
        <w:rPr>
          <w:lang w:val="es-ES_tradnl" w:eastAsia="en-US"/>
        </w:rPr>
      </w:pPr>
      <w:r>
        <w:rPr>
          <w:lang w:val="es-ES_tradnl" w:eastAsia="en-US"/>
        </w:rPr>
        <w:t>En todo caso, los pagos deben estar debidamente presupuestados y financiados.</w:t>
      </w:r>
    </w:p>
    <w:p>
      <w:pPr>
        <w:pStyle w:val="Normal"/>
        <w:ind w:right="281" w:hanging="0"/>
        <w:rPr>
          <w:lang w:val="es-ES_tradnl" w:eastAsia="en-US"/>
        </w:rPr>
      </w:pPr>
      <w:r>
        <w:rPr>
          <w:lang w:val="es-ES_tradnl" w:eastAsia="en-US"/>
        </w:rPr>
        <w:t>(Of. PGE N°  10943 del 11 de mayo de 1998 . Respuesta al Of. 017 del 3 de abril de 1998 del Presidente Asociación De Servidores Públicos Del INEFÁN)</w:t>
      </w:r>
    </w:p>
    <w:p>
      <w:pPr>
        <w:pStyle w:val="Heading1"/>
        <w:ind w:right="281" w:hanging="0"/>
        <w:rPr>
          <w:lang w:val="es-EC"/>
        </w:rPr>
      </w:pPr>
      <w:bookmarkStart w:id="36" w:name="__RefHeading___Toc456074852"/>
      <w:bookmarkEnd w:id="36"/>
      <w:r>
        <w:rPr>
          <w:lang w:val="es-EC"/>
        </w:rPr>
        <w:t>BONIFICACIÓN POR RESPONSABILIDAD</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La Bonificación por Responsabilidad, vienen percibiendo también, los servidores públicos sometidos al régimen del Código de Trabajo, ya por estipulaciones previstas en contratos colectivos, actas transaccionales o por decisiones de las respectivas autoridades; estas últimas respaldadas en presupuestos legalmente aprobados que contemplan partidas de aplicación de egreso para el pago de la bonificación por responsabilidad inclusive a quienes como los choferes están sujetos en su relación de dependencia al Código de Trabajo.</w:t>
      </w:r>
    </w:p>
    <w:p>
      <w:pPr>
        <w:pStyle w:val="Normal"/>
        <w:ind w:right="281" w:hanging="0"/>
        <w:jc w:val="both"/>
        <w:rPr>
          <w:rFonts w:ascii="Helvetica" w:hAnsi="Helvetica" w:cs="Helvetica"/>
          <w:lang w:val="es-EC"/>
        </w:rPr>
      </w:pPr>
      <w:r>
        <w:rPr>
          <w:rFonts w:cs="Helvetica" w:ascii="Helvetica" w:hAnsi="Helvetica"/>
          <w:lang w:val="es-EC"/>
        </w:rPr>
        <w:tab/>
        <w:t>Bajo el antecedente, según se advierte, de que los choferes mencionados en el oficio de consulta, vienen percibiendo la "Bonificación por Responsabilidad" desde el mes de abril de 1992, existiendo partida presupuestaria para la aplicación del egreso, que forma parte de un presupuesto aprobado en debida forma, considero que no existen justificativos para que se haya suspendido el pago de tal bonificación por Responsabilidad, que constituye elemento de su remuneración.</w:t>
      </w:r>
    </w:p>
    <w:p>
      <w:pPr>
        <w:pStyle w:val="Normal"/>
        <w:ind w:right="281" w:hanging="0"/>
        <w:jc w:val="both"/>
        <w:rPr>
          <w:rFonts w:ascii="Helvetica" w:hAnsi="Helvetica" w:cs="Helvetica"/>
          <w:lang w:val="es-EC"/>
        </w:rPr>
      </w:pPr>
      <w:r>
        <w:rPr>
          <w:rFonts w:cs="Helvetica" w:ascii="Helvetica" w:hAnsi="Helvetica"/>
          <w:lang w:val="es-EC"/>
        </w:rPr>
        <w:t>(Of. PGE 26313 del 4 de octubre de 1995. Respuesta al Of. 641-DM del 18 de septiembre de 1995 del Ministerio de Educación y Cultura)</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S_tradnl" w:eastAsia="en-US"/>
        </w:rPr>
      </w:pPr>
      <w:bookmarkStart w:id="37" w:name="__RefHeading___Toc456074853"/>
      <w:bookmarkEnd w:id="37"/>
      <w:r>
        <w:rPr>
          <w:lang w:val="es-ES_tradnl" w:eastAsia="en-US"/>
        </w:rPr>
        <w:t>BONIFICACIÓN por situación geográfic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Se indica que los choferes solicitantes de la referida "remuneración" están sujetos al Código de Trabajo; mas, este cuerpo legal no contempla, expresamente, la "remuneración por situación geográfica" para los trabajadores sujetos a ese régimen; pero, si los referidos choferes estuvieran percibiendo, ya por estipulaciones previstas en contratos colectivos, en actas transaccionales o por decisiones de las respectivas autoridades, respaldadas en presupuestos legalmente aprobados y que contemplen partidas de aplicación del egreso para el pago de la remuneración citada, pueden continuar percibiéndola.</w:t>
      </w:r>
    </w:p>
    <w:p>
      <w:pPr>
        <w:pStyle w:val="Normal"/>
        <w:ind w:right="281" w:hanging="0"/>
        <w:rPr>
          <w:lang w:val="es-ES_tradnl" w:eastAsia="en-US"/>
        </w:rPr>
      </w:pPr>
      <w:r>
        <w:rPr>
          <w:lang w:val="es-ES_tradnl" w:eastAsia="en-US"/>
        </w:rPr>
        <w:t>(Of. PGE N° 7457 del 9 de diciembre de 1997 . Respuesta al Of. 0012181, de julio 15 de 1997, del Ministro De Educación Y Cultur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Presidente Constitucional de entonces, ingeniero León Febres</w:t>
        <w:noBreakHyphen/>
        <w:t>Cordero, objetó parcialmente el referido proyecto de decreto (Registro Oficial No. 934, de 12 de MaYO de 1988) y propuso la inclusión en el artículo único, de un segundo inciso que diga: "Cesará el derecho a la percepción de la bonificación cuando las parroquias o zonas de labor fueren declaradas, por las Municipalidades zonas urbanas</w:t>
      </w:r>
    </w:p>
    <w:p>
      <w:pPr>
        <w:pStyle w:val="Normal"/>
        <w:ind w:right="281" w:hanging="0"/>
        <w:rPr>
          <w:lang w:val="es-ES_tradnl" w:eastAsia="en-US"/>
        </w:rPr>
      </w:pPr>
      <w:r>
        <w:rPr>
          <w:lang w:val="es-ES_tradnl" w:eastAsia="en-US"/>
        </w:rPr>
        <w:t>Análisis Y Conclusión</w:t>
      </w:r>
    </w:p>
    <w:p>
      <w:pPr>
        <w:pStyle w:val="Normal"/>
        <w:ind w:right="281" w:hanging="0"/>
        <w:rPr>
          <w:lang w:val="es-ES_tradnl" w:eastAsia="en-US"/>
        </w:rPr>
      </w:pPr>
      <w:r>
        <w:rPr>
          <w:lang w:val="es-ES_tradnl" w:eastAsia="en-US"/>
        </w:rPr>
        <w:t>Si bien la objeción parcial planteada por el entonces Presidente Constitucional fue publicada en el Registro Oficial No. 934, de 12 de mayo de 1988, no recibió el tratamiento previsto en la Constitución; es decir, no fue ni rectificada ni ratificada por el Congreso Nacional, conforme aparece de la certificación emitida por el Secretario . o del Archivo</w:t>
        <w:noBreakHyphen/>
        <w:t>biblioteca de la Función Legislativa, con fecha 31 de marzo del presente año.</w:t>
      </w:r>
    </w:p>
    <w:p>
      <w:pPr>
        <w:pStyle w:val="Normal"/>
        <w:ind w:right="281" w:firstLine="720"/>
        <w:rPr>
          <w:lang w:val="es-ES_tradnl" w:eastAsia="en-US"/>
        </w:rPr>
      </w:pPr>
      <w:r>
        <w:rPr>
          <w:lang w:val="es-ES_tradnl" w:eastAsia="en-US"/>
        </w:rPr>
        <w:t>Por tanto, no es aplicable la Bonificación por Ubicación Geográfica a los maestros que laboran en las parroquias que, en virtud de las nuevas cantonizaciones, se convirtieran en cabeceras cantonales.</w:t>
      </w:r>
    </w:p>
    <w:p>
      <w:pPr>
        <w:pStyle w:val="Normal"/>
        <w:ind w:right="281" w:hanging="0"/>
        <w:rPr>
          <w:lang w:val="es-ES_tradnl" w:eastAsia="en-US"/>
        </w:rPr>
      </w:pPr>
      <w:r>
        <w:rPr>
          <w:lang w:val="es-ES_tradnl" w:eastAsia="en-US"/>
        </w:rPr>
        <w:t>(Of. PGE N° 11476 del 1 de junio de 1998. Respuesta al Of. .605</w:t>
        <w:noBreakHyphen/>
        <w:t>SCN, de 2 octubre de 1997, del Secretario General del H. Congreso Nacional)</w:t>
      </w:r>
    </w:p>
    <w:p>
      <w:pPr>
        <w:pStyle w:val="Normal"/>
        <w:ind w:right="281" w:hanging="0"/>
        <w:rPr>
          <w:lang w:val="es-ES_tradnl" w:eastAsia="en-US"/>
        </w:rPr>
      </w:pPr>
      <w:r>
        <w:rPr>
          <w:lang w:val="es-ES_tradnl" w:eastAsia="en-US"/>
        </w:rPr>
      </w:r>
    </w:p>
    <w:p>
      <w:pPr>
        <w:pStyle w:val="Heading1"/>
        <w:ind w:right="281" w:hanging="0"/>
        <w:rPr>
          <w:lang w:val="es-ES_tradnl"/>
        </w:rPr>
      </w:pPr>
      <w:bookmarkStart w:id="38" w:name="__RefHeading___Toc456074854"/>
      <w:bookmarkEnd w:id="38"/>
      <w:r>
        <w:rPr>
          <w:lang w:val="es-ES_tradnl"/>
        </w:rPr>
        <w:t>BONIFICACIÓN COMPLEMENTARIA</w:t>
      </w:r>
    </w:p>
    <w:p>
      <w:pPr>
        <w:pStyle w:val="Normal"/>
        <w:ind w:right="281" w:hanging="0"/>
        <w:rPr>
          <w:lang w:val="es-ES_tradnl"/>
        </w:rPr>
      </w:pPr>
      <w:r>
        <w:rPr>
          <w:lang w:val="es-ES_tradnl"/>
        </w:rPr>
      </w:r>
    </w:p>
    <w:p>
      <w:pPr>
        <w:pStyle w:val="TextBody"/>
        <w:ind w:right="281" w:hanging="0"/>
        <w:rPr/>
      </w:pPr>
      <w:r>
        <w:rPr/>
        <w:t>Si bien el artículo 18 del decreto que contiene las Normas de Restricción del Gasto Público publicadas en el R.O. N° 59 de 1 de noviembre de 1996, prohibe a las entidades del sector público crear nuevas bonificaciones o asignaciones complementarias fuera de las que se encuentran legalmente establecidas, el literal h) del Art. 59 de la Ley de Servicio Civil y Carrera Administrativa contempla el derecho de los servidores públicos a recibir estímulos de carácter pecuniario y, el Art. 27 de la Ley de Remuneraciones, dispone que toda conquista social en materia de remuneraciones, debe tener el carácter de general para todo el servicio civil ecuatoriano, bajo los controles que ahí se establecen.</w:t>
      </w:r>
    </w:p>
    <w:p>
      <w:pPr>
        <w:pStyle w:val="Normal"/>
        <w:ind w:right="281" w:firstLine="720"/>
        <w:rPr>
          <w:lang w:val="es-ES_tradnl"/>
        </w:rPr>
      </w:pPr>
      <w:r>
        <w:rPr>
          <w:lang w:val="es-ES_tradnl"/>
        </w:rPr>
        <w:t xml:space="preserve">Por lo expuesto, considerando que la Constitución Política consagra la igualdad de todas las personas ante la ley estimo que no hay inconveniente legal para que, en un acto de equidad y justicia, se otorgue a los servidores del </w:t>
      </w:r>
      <w:bookmarkStart w:id="39" w:name="S86"/>
      <w:bookmarkStart w:id="40" w:name="OP14_oMpGgbdP"/>
      <w:bookmarkEnd w:id="39"/>
      <w:r>
        <w:rPr>
          <w:lang w:val="es-ES_tradnl"/>
        </w:rPr>
        <w:t>CONADIS</w:t>
      </w:r>
      <w:bookmarkEnd w:id="40"/>
      <w:r>
        <w:rPr>
          <w:lang w:val="es-ES_tradnl"/>
        </w:rPr>
        <w:t xml:space="preserve"> los beneficios económicos que se han concedido al resto de entidades públicas, mediante decreto ejecutivo.</w:t>
      </w:r>
    </w:p>
    <w:p>
      <w:pPr>
        <w:pStyle w:val="Normal"/>
        <w:ind w:right="281" w:firstLine="720"/>
        <w:rPr>
          <w:lang w:val="es-ES_tradnl"/>
        </w:rPr>
      </w:pPr>
      <w:r>
        <w:rPr>
          <w:lang w:val="es-ES_tradnl"/>
        </w:rPr>
        <w:t>En todo caso, estos pagos deben hacerse previa aprobación del Ministerio de Finanzas, del incremento de las partidas necesarias, y en fiel cumplimiento de los demás requisitos que la ley prevé.</w:t>
      </w:r>
    </w:p>
    <w:p>
      <w:pPr>
        <w:pStyle w:val="Normal"/>
        <w:ind w:right="281" w:hanging="0"/>
        <w:rPr>
          <w:lang w:val="es-ES_tradnl"/>
        </w:rPr>
      </w:pPr>
      <w:r>
        <w:rPr>
          <w:lang w:val="es-ES_tradnl"/>
        </w:rPr>
        <w:t xml:space="preserve">(Of. PGE N° 10198, del 16 de abril de 1998. Respuesta al Of. 0036 del 20 de enero de 1998del Director Ejecutivo Del </w:t>
      </w:r>
      <w:bookmarkStart w:id="41" w:name="S85_43ON434544IFF_43ON46UN44IR"/>
      <w:bookmarkStart w:id="42" w:name="OP14_agladSbv"/>
      <w:bookmarkEnd w:id="41"/>
      <w:r>
        <w:rPr>
          <w:lang w:val="es-ES_tradnl"/>
        </w:rPr>
        <w:t>CONADIS</w:t>
      </w:r>
      <w:bookmarkEnd w:id="42"/>
      <w:r>
        <w:rPr>
          <w:lang w:val="es-ES_tradnl"/>
        </w:rPr>
        <w:t>)</w:t>
      </w:r>
    </w:p>
    <w:p>
      <w:pPr>
        <w:pStyle w:val="Normal"/>
        <w:ind w:right="281" w:hanging="0"/>
        <w:rPr>
          <w:lang w:val="es-ES_tradnl"/>
        </w:rPr>
      </w:pPr>
      <w:r>
        <w:rPr>
          <w:lang w:val="es-ES_tradnl"/>
        </w:rPr>
      </w:r>
    </w:p>
    <w:p>
      <w:pPr>
        <w:pStyle w:val="Heading1"/>
        <w:ind w:right="281" w:hanging="0"/>
        <w:rPr>
          <w:lang w:val="es-ES_tradnl" w:eastAsia="en-US"/>
        </w:rPr>
      </w:pPr>
      <w:bookmarkStart w:id="43" w:name="__RefHeading___Toc456074855"/>
      <w:bookmarkEnd w:id="43"/>
      <w:r>
        <w:rPr>
          <w:lang w:val="es-ES_tradnl" w:eastAsia="en-US"/>
        </w:rPr>
        <w:t>BONIFICACIÓN MÉDIC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las disposiciones legales anotadas se concluye que los profesionales en general tienen jornadas especiales de trabajo. De acuerdo con el Art. 55 del Reglamento a la Ley de Servicio Civil y Carrera Administrativa, la Dirección Nacional de Personal puede establecer estos regímenes especiales de horarios de trabajo, según la modalidad de labor o la naturaleza del servicio; y en uso de estas atribuciones, ha expedido la resolución 033 que fija la jornada de trabajo de los odontólogos 1 y 2, en 4 horas diarias.</w:t>
      </w:r>
    </w:p>
    <w:p>
      <w:pPr>
        <w:pStyle w:val="Normal"/>
        <w:ind w:right="281" w:firstLine="720"/>
        <w:rPr>
          <w:lang w:val="es-ES_tradnl" w:eastAsia="en-US"/>
        </w:rPr>
      </w:pPr>
      <w:r>
        <w:rPr>
          <w:lang w:val="es-ES_tradnl" w:eastAsia="en-US"/>
        </w:rPr>
        <w:t>Si bien el decreto que hace extensivo el pago de la bonificación médica a los Odontólogos establece que, para estos profesionales que prestan servicio a tiempo parcial se les cancelará en forma proporcional al tiempo laborado, prevalecen las reformas a la Ley de Federación Odontológica Ecuatoriana , (segunda disposición general antes citada), dada 1 mayor jerarquía jurídica de la norma legal respecto a la reglamentaria.</w:t>
      </w:r>
    </w:p>
    <w:p>
      <w:pPr>
        <w:pStyle w:val="Normal"/>
        <w:ind w:right="281" w:firstLine="720"/>
        <w:rPr>
          <w:lang w:val="es-ES_tradnl" w:eastAsia="en-US"/>
        </w:rPr>
      </w:pPr>
      <w:r>
        <w:rPr>
          <w:lang w:val="es-ES_tradnl" w:eastAsia="en-US"/>
        </w:rPr>
        <w:t>Por lo expuesto, es criterio de esta Procuraduría que los profesionales odontólogos tienen derecho a percibir el 100% de la bonificación médica establecida en el acuerdo 338, toda vez que debe acatarse lo dispuesto en la segunda disposición general de la Ley Reformatoria a la Ley de Federación Odontológica Ecuatoriana.</w:t>
      </w:r>
    </w:p>
    <w:p>
      <w:pPr>
        <w:pStyle w:val="Normal"/>
        <w:ind w:right="281" w:firstLine="720"/>
        <w:rPr>
          <w:lang w:val="es-ES_tradnl" w:eastAsia="en-US"/>
        </w:rPr>
      </w:pPr>
      <w:r>
        <w:rPr>
          <w:lang w:val="es-ES_tradnl" w:eastAsia="en-US"/>
        </w:rPr>
        <w:t>Por tanto el beneficio que los profesionales odontólogos están percibiendo del Ministerio de Salud, tiene sustento legal.</w:t>
      </w:r>
    </w:p>
    <w:p>
      <w:pPr>
        <w:pStyle w:val="Normal"/>
        <w:ind w:right="281" w:firstLine="720"/>
        <w:rPr>
          <w:lang w:val="es-ES_tradnl" w:eastAsia="en-US"/>
        </w:rPr>
      </w:pPr>
      <w:r>
        <w:rPr>
          <w:lang w:val="es-ES_tradnl" w:eastAsia="en-US"/>
        </w:rPr>
        <w:t>Debo mencionar que el Ministro de Salud solicitó el criterio de esta Procuraduría sobre el mismo asunto y se opinó en similares términos.</w:t>
      </w:r>
    </w:p>
    <w:p>
      <w:pPr>
        <w:pStyle w:val="Normal"/>
        <w:ind w:right="281" w:hanging="0"/>
        <w:rPr>
          <w:lang w:val="es-ES_tradnl" w:eastAsia="en-US"/>
        </w:rPr>
      </w:pPr>
      <w:r>
        <w:rPr>
          <w:lang w:val="es-ES_tradnl" w:eastAsia="en-US"/>
        </w:rPr>
        <w:t>(Of. PGE N° 11868 del 15 de junio de 1998 . Respuesta al Of. . FOE</w:t>
        <w:noBreakHyphen/>
        <w:t>063</w:t>
        <w:noBreakHyphen/>
        <w:t>98, de 7 de mayo de 1998, del Presidente De La Federación Odontológica Ecuatoriana)</w:t>
      </w:r>
    </w:p>
    <w:p>
      <w:pPr>
        <w:pStyle w:val="Normal"/>
        <w:ind w:right="281" w:hanging="0"/>
        <w:rPr>
          <w:lang w:val="es-ES_tradnl" w:eastAsia="en-US"/>
        </w:rPr>
      </w:pPr>
      <w:r>
        <w:rPr>
          <w:lang w:val="es-ES_tradnl" w:eastAsia="en-US"/>
        </w:rPr>
      </w:r>
    </w:p>
    <w:p>
      <w:pPr>
        <w:pStyle w:val="Heading1"/>
        <w:ind w:right="281" w:hanging="0"/>
        <w:rPr>
          <w:lang w:val="es-EC"/>
        </w:rPr>
      </w:pPr>
      <w:bookmarkStart w:id="44" w:name="__RefHeading___Toc456074856"/>
      <w:bookmarkEnd w:id="44"/>
      <w:r>
        <w:rPr>
          <w:lang w:val="es-EC"/>
        </w:rPr>
        <w:t>BONO INSULAR</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Siendo esta la realidad legislativa, y al no haber previsto ninguna clase de excepciones que excluyan a determinados servidores de la administración pública de acceder al bono tantas veces referido, la opinión de esta Procuraduría es que no cabe otra interpretación que respaldar la vigencia del beneficio establecido en el bono insular en favor de los servidores de la dependencias públicas de Galápagos, incluidos los miembros del magisterio, Función Judicial y empleados civiles de las Fuerzas Armadas y Policía Nacional. Será obligación de cada entidad u organismo, gestionar ante el Ministerio de Finanzas la obtención de las asignaciones respectivas, y al tratarse de entidades que dispongan de presupuestos propios, en su elaboración y ejecución, se deberá hacer constar, expresamente, los recursos económicos que sean menester para cumplir con los objetivos expresados, de mejorar el nivel de vida del habitante insular, que trabaja para la administración pública, sea mediante el régimen laboral del Código de Trabajo o la Ley de Servicio Civil y Carrera Administrativa.</w:t>
      </w:r>
    </w:p>
    <w:p>
      <w:pPr>
        <w:pStyle w:val="Normal"/>
        <w:ind w:right="281" w:hanging="0"/>
        <w:jc w:val="both"/>
        <w:rPr>
          <w:rFonts w:ascii="Helvetica" w:hAnsi="Helvetica" w:cs="Helvetica"/>
          <w:lang w:val="es-EC"/>
        </w:rPr>
      </w:pPr>
      <w:r>
        <w:rPr>
          <w:rFonts w:cs="Helvetica" w:ascii="Helvetica" w:hAnsi="Helvetica"/>
          <w:lang w:val="es-EC"/>
        </w:rPr>
        <w:t>(Of. PGE 6014 de 20 de octubre de 1997. Respuesta al Of. ASV-394-97 de 2 de septiembre de 1997 de la Comisión Legislativa de lo Laboral y Social)</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45" w:name="__RefHeading___Toc456074857"/>
      <w:bookmarkEnd w:id="45"/>
      <w:r>
        <w:rPr>
          <w:lang w:val="es-MX"/>
        </w:rPr>
        <w:t>BONO PECUNIARI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comunicación N° 017-AJ-96-CNTTT, de 8 de febrero de 1996, dirigido a Ud., el Director de Asesoría Jurídica del Consejo se pronuncia en el sentido de que con fundamento en los Art. 59, literal h) de la Ley de Servicio Civil y Carrera Administrativa, y 27 de la Ley de Remuneraciones de los Servidores Públicos, es procedente que se autorice la nivelación del bono de aniversario de los empleados civiles de la Dirección Nacional de Transito, Jefatura y Subjefaturas Provinciales, equiparándole en su monto al bono concedido al personal similar de los Consejos Nacional y Provinciales.</w:t>
      </w:r>
    </w:p>
    <w:p>
      <w:pPr>
        <w:pStyle w:val="Normal"/>
        <w:ind w:right="281" w:hanging="0"/>
        <w:jc w:val="both"/>
        <w:rPr>
          <w:rFonts w:ascii="Helvetica" w:hAnsi="Helvetica" w:cs="Helvetica"/>
          <w:lang w:val="es-MX"/>
        </w:rPr>
      </w:pPr>
      <w:r>
        <w:rPr>
          <w:rFonts w:cs="Helvetica" w:ascii="Helvetica" w:hAnsi="Helvetica"/>
          <w:lang w:val="es-MX"/>
        </w:rPr>
        <w:tab/>
        <w:t>La primera de las leyes citadas contempla el derecho de los servidores públicos a recibir estímulos de carácter pecuniario, conforme a lo que determine el Reglamento, y la segunda dispone que toda conquista social en material de remuneraciones debe tener el carácter de general para todo el servicio civil ecuatoriano, bajo los controles que ahí se establecen.</w:t>
      </w:r>
    </w:p>
    <w:p>
      <w:pPr>
        <w:pStyle w:val="Normal"/>
        <w:ind w:right="281" w:hanging="0"/>
        <w:jc w:val="both"/>
        <w:rPr>
          <w:rFonts w:ascii="Helvetica" w:hAnsi="Helvetica" w:cs="Helvetica"/>
          <w:lang w:val="es-MX"/>
        </w:rPr>
      </w:pPr>
      <w:r>
        <w:rPr>
          <w:rFonts w:cs="Helvetica" w:ascii="Helvetica" w:hAnsi="Helvetica"/>
          <w:lang w:val="es-MX"/>
        </w:rPr>
        <w:tab/>
        <w:t xml:space="preserve"> Este es el marco jurídico que justificaría la decisión para hacer extensivo el beneficio pecuniario a favor de los empleados civiles de la Dirección Nacional de Tránsito siempre que exista partida presupuestaria con recursos suficientes para la aplicación del egreso, y luego de obtenido el pronunciamiento favorable del Ministerio de Finanzas y Crédito Público, como bien se advierte en la recomendación aludida en el tercer párrafo de la primera página del oficio de consulta.</w:t>
      </w:r>
    </w:p>
    <w:p>
      <w:pPr>
        <w:pStyle w:val="Normal"/>
        <w:ind w:right="281" w:hanging="0"/>
        <w:jc w:val="both"/>
        <w:rPr>
          <w:rFonts w:ascii="Helvetica" w:hAnsi="Helvetica" w:cs="Helvetica"/>
        </w:rPr>
      </w:pPr>
      <w:r>
        <w:rPr>
          <w:rFonts w:cs="Helvetica" w:ascii="Helvetica" w:hAnsi="Helvetica"/>
          <w:lang w:val="es-MX"/>
        </w:rPr>
        <w:t xml:space="preserve">(Of. PGE 32225 de 26 de abril de 1996. Respuesta al Of. 997-DE-96-CNTTT del 17 de abril de 1996 del Consejo Nacional de Tránsito) </w:t>
        <w:tab/>
        <w:tab/>
        <w:tab/>
        <w:tab/>
        <w:tab/>
        <w:tab/>
        <w:tab/>
        <w:tab/>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46" w:name="__RefHeading___Toc456074858"/>
      <w:bookmarkEnd w:id="46"/>
      <w:r>
        <w:rPr/>
        <w:t>BONO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La entrega de bonos que realizaría el Ministerio de Finanzas al Ministerio de Obras Públicas para el pago de obligaciones contractuales incumplidas por el Estado ecuatoriano, no sería incompatible con precepto legal alguno por las razones que más adelante se puntualizan.</w:t>
      </w:r>
    </w:p>
    <w:p>
      <w:pPr>
        <w:pStyle w:val="Normal"/>
        <w:ind w:right="281" w:hanging="0"/>
        <w:jc w:val="both"/>
        <w:rPr>
          <w:rFonts w:ascii="Helvetica" w:hAnsi="Helvetica" w:cs="Helvetica"/>
        </w:rPr>
      </w:pPr>
      <w:r>
        <w:rPr>
          <w:rFonts w:cs="Helvetica" w:ascii="Helvetica" w:hAnsi="Helvetica"/>
        </w:rPr>
        <w:tab/>
        <w:t xml:space="preserve"> Las Ley de Mercado de Valores, Art. 63, y Ley Orgánica de Administración Financiera y Control, Art. 141, en esencia tratan de la negociación de bonos en moneda nacional emitidos o adquiridos, estableciendo que ésta debe realizarse a través de las bolsas de valores y de subastas que mantenga o lleve a cabo el Banco Central.</w:t>
      </w:r>
    </w:p>
    <w:p>
      <w:pPr>
        <w:pStyle w:val="Normal"/>
        <w:ind w:right="281" w:hanging="0"/>
        <w:jc w:val="both"/>
        <w:rPr>
          <w:rFonts w:ascii="Helvetica" w:hAnsi="Helvetica" w:cs="Helvetica"/>
        </w:rPr>
      </w:pPr>
      <w:r>
        <w:rPr>
          <w:rFonts w:cs="Helvetica" w:ascii="Helvetica" w:hAnsi="Helvetica"/>
        </w:rPr>
        <w:tab/>
        <w:t>La negociación prevista en las dos leyes se la ha de entender “como acción o efecto de negociar, trato mercantil o lucrativo, compraventa de efectos, títulos o valores en bolsas o mercado”, con el propósito de que el Estado y más entidades del sector público obtengan recursos económicos para fines específico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ab/>
        <w:t xml:space="preserve">La entrega de bonos al Ministerio de Obras Públicas y Comunicaciones, no puede en modo alguno confundirse con la negociación y colocación de que tratan las leyes antes mencionadas, ya que los bonos entregados y recibidos constituirían medios de pago para extinguir obligaciones incumplidas, lo cual es legítimo por concurrir, como se ha indicado, el consentimiento de los acreedores, circunscribiéndose el caso en el Art. 1634 del Código Civil y, </w:t>
      </w:r>
    </w:p>
    <w:p>
      <w:pPr>
        <w:pStyle w:val="Normal"/>
        <w:ind w:right="281" w:hanging="0"/>
        <w:jc w:val="both"/>
        <w:rPr>
          <w:rFonts w:ascii="Helvetica" w:hAnsi="Helvetica" w:cs="Helvetica"/>
        </w:rPr>
      </w:pPr>
      <w:r>
        <w:rPr>
          <w:rFonts w:cs="Helvetica" w:ascii="Helvetica" w:hAnsi="Helvetica"/>
        </w:rPr>
        <w:tab/>
        <w:t>Por otra parte, la entrega de los bonos, a criterio de esta Procuraduría, tendría fundamento en lo preceptuado por el Art. 70 del Reglamento a la Ley de Presupuestos del Sector Público.</w:t>
      </w:r>
    </w:p>
    <w:p>
      <w:pPr>
        <w:pStyle w:val="Normal"/>
        <w:ind w:right="281" w:hanging="0"/>
        <w:jc w:val="both"/>
        <w:rPr>
          <w:rFonts w:ascii="Helvetica" w:hAnsi="Helvetica" w:cs="Helvetica"/>
        </w:rPr>
      </w:pPr>
      <w:r>
        <w:rPr>
          <w:rFonts w:cs="Helvetica" w:ascii="Helvetica" w:hAnsi="Helvetica"/>
        </w:rPr>
        <w:t>(Of, PGE 31217 del 27 de marzo de 1997. Respuesta al Of. 30978 del 19 de marzo de 1996 del Ministerio de Obras Públicas y Comunicacione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47" w:name="__RefHeading___Toc456074859"/>
      <w:bookmarkEnd w:id="47"/>
      <w:r>
        <w:rPr>
          <w:lang w:val="es-MX"/>
        </w:rPr>
        <w:t>CAPACIDAD</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Analizados los contratos constitutivos del “COSORCIO DIPCE, SOCIEDAD EN CUENTAS EN PARTICIPACIÓN” y de la “ASOCIACION ALEX GONZALO BATALLAS NARANJO - CONSORCIO DIPCE”, se deduce que la intención de los participantes es integrarse en ASOCIACIONES o CUENTAS EN PARTICIPACIÓN, habiéndose también incorporado aspectos ajenos a esta figura jurídica, propios del contrato de compañía, como otorgarse personería jurídica, que para el caso no tendrían ningún efecto legal.</w:t>
      </w:r>
    </w:p>
    <w:p>
      <w:pPr>
        <w:pStyle w:val="Normal"/>
        <w:ind w:right="281" w:firstLine="708"/>
        <w:jc w:val="both"/>
        <w:rPr>
          <w:rFonts w:ascii="Helvetica" w:hAnsi="Helvetica" w:cs="Helvetica"/>
        </w:rPr>
      </w:pPr>
      <w:r>
        <w:rPr>
          <w:rFonts w:cs="Helvetica" w:ascii="Helvetica" w:hAnsi="Helvetica"/>
        </w:rPr>
        <w:t>En el supuesto de no considerar a estos contratos constitutivos como de ASOCIACIÓN o CUENTAS EN PARTICIPACIÓN, indiscutiblemente estaríamos frente a dos “sociedades de hecho”, realidad reconocida en el sistema legal ecuatoriano, incluso, en la propia Ley de Contratación Pública, en la letra d) del artículo 61, al referirse a las inhabilidades especiales, se reconoce a las “sociedades de hecho”.</w:t>
      </w:r>
    </w:p>
    <w:p>
      <w:pPr>
        <w:pStyle w:val="Normal"/>
        <w:ind w:right="281" w:firstLine="708"/>
        <w:jc w:val="both"/>
        <w:rPr>
          <w:rFonts w:ascii="Helvetica" w:hAnsi="Helvetica" w:cs="Helvetica"/>
        </w:rPr>
      </w:pPr>
      <w:r>
        <w:rPr>
          <w:rFonts w:cs="Helvetica" w:ascii="Helvetica" w:hAnsi="Helvetica"/>
        </w:rPr>
        <w:t>Una ASOCIACIÓN o “sociedad de hecho”, al no ser persona jurídica no puede ser representada como tal, pero las personas naturales que las integran, a través de la figura del mandato, regulado por los artículos 2047 al 2103 del Código Civil, puede designar a un apoderado o mandatario a fin de que las representen. En este marco legal debe entenderse que, los asociados bajo el nombre de “DIPCE” y “BATALLAS- DIPCE”, en los correspondientes contratos de constitución, designen a sus representantes legales - convencionales.</w:t>
      </w:r>
    </w:p>
    <w:p>
      <w:pPr>
        <w:pStyle w:val="Normal"/>
        <w:ind w:right="281" w:firstLine="708"/>
        <w:jc w:val="both"/>
        <w:rPr>
          <w:rFonts w:ascii="Helvetica" w:hAnsi="Helvetica" w:cs="Helvetica"/>
        </w:rPr>
      </w:pPr>
      <w:r>
        <w:rPr>
          <w:rFonts w:cs="Helvetica" w:ascii="Helvetica" w:hAnsi="Helvetica"/>
        </w:rPr>
        <w:t>Las personas jurídicas adoptan un nombre social que puede constituir una denominación o una razón social. El nombre de “CONSORCIO DIPCE, SOCIEDAD EN CUENTAS EN PARTICIPACIÓN” adoptado por la ASOCIACIÓN de los señores Batallas Corrales, no significa que se trata de una compañía por cuanto el propio nombre dice “...CUENTAS EN PARTICIPACIÓN” y por ser un nombre comercial con el que se identifican los asociados a su negocio, por lo que al designarse, en la correspondiente escritura pública, al representante legal de la sociedad, se entiende que son los asociados que convienen designarlo como apoderado.</w:t>
      </w:r>
    </w:p>
    <w:p>
      <w:pPr>
        <w:pStyle w:val="Normal"/>
        <w:ind w:right="281" w:firstLine="708"/>
        <w:jc w:val="both"/>
        <w:rPr>
          <w:rFonts w:ascii="Helvetica" w:hAnsi="Helvetica" w:cs="Helvetica"/>
        </w:rPr>
      </w:pPr>
      <w:r>
        <w:rPr>
          <w:rFonts w:cs="Helvetica" w:ascii="Helvetica" w:hAnsi="Helvetica"/>
        </w:rPr>
        <w:t>Con fundamento en lo anteriormente expuesto, considero que la ASOCIACIÓN “BATALLAS-DIPCE” está capacitada legalmente para ser adjudicataria del contrato antes descrito. En el respectivo instrumento, deberán comparecer todas las personas naturales que conforman la asociación: el Ing. Álex Batallas y los integrantes del Consorcio “DIPCE”, responsabilizándose individual y solidariamente por las obligaciones contractuales que adquieren.</w:t>
      </w:r>
    </w:p>
    <w:p>
      <w:pPr>
        <w:pStyle w:val="Normal"/>
        <w:ind w:right="281" w:hanging="0"/>
        <w:jc w:val="both"/>
        <w:rPr>
          <w:rFonts w:ascii="Helvetica" w:hAnsi="Helvetica" w:cs="Helvetica"/>
        </w:rPr>
      </w:pPr>
      <w:r>
        <w:rPr>
          <w:rFonts w:cs="Helvetica" w:ascii="Helvetica" w:hAnsi="Helvetica"/>
        </w:rPr>
        <w:t>(Of. PGE 24675 de 4 de agosto de 1995. Respuesta al Of. 18221 de 21 de julio de 1995 de la Contraloría General del Estado)</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48" w:name="__RefHeading___Toc456074860"/>
      <w:bookmarkEnd w:id="48"/>
      <w:r>
        <w:rPr>
          <w:lang w:val="es-EC"/>
        </w:rPr>
        <w:t>CESACIÓN</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La Resolución del Congreso Nacional como autoridad nominadora de los funcionarios cesados en sus cargo fue de aplicación inmediata, surtió efectos a partir del mismo acto, de ahí que los organismos de la referencia, se mantuvieron acéfalos hasta que las vacantes fueron ocupadas por los nuevos funcionarios nombrados por el Congreso Nacional en el transcurso del propio mes en que ocurrieron las cesaciones.</w:t>
      </w:r>
    </w:p>
    <w:p>
      <w:pPr>
        <w:pStyle w:val="Normal"/>
        <w:ind w:right="281" w:hanging="0"/>
        <w:jc w:val="both"/>
        <w:rPr>
          <w:rFonts w:ascii="Helvetica" w:hAnsi="Helvetica" w:cs="Helvetica"/>
          <w:lang w:val="es-EC"/>
        </w:rPr>
      </w:pPr>
      <w:r>
        <w:rPr>
          <w:rFonts w:cs="Helvetica" w:ascii="Helvetica" w:hAnsi="Helvetica"/>
          <w:lang w:val="es-EC"/>
        </w:rPr>
        <w:tab/>
        <w:t>La circunstancia especial que atravesó el Tribunal de Garantías Constitucionales o Tribunal Constitucional por falta de designación de sus vocales y suplentes, no obligó a los cesados a mantenerse en ejercicio de su cargo, puesto que la Resolución del Congreso no admite dudas en cuanto declara "la cesación de los Miembros en funciones prorrogadas".</w:t>
      </w:r>
    </w:p>
    <w:p>
      <w:pPr>
        <w:pStyle w:val="Normal"/>
        <w:ind w:right="281" w:hanging="0"/>
        <w:jc w:val="both"/>
        <w:rPr>
          <w:rFonts w:ascii="Helvetica" w:hAnsi="Helvetica" w:cs="Helvetica"/>
          <w:lang w:val="es-EC"/>
        </w:rPr>
      </w:pPr>
      <w:r>
        <w:rPr>
          <w:rFonts w:cs="Helvetica" w:ascii="Helvetica" w:hAnsi="Helvetica"/>
          <w:lang w:val="es-EC"/>
        </w:rPr>
        <w:tab/>
        <w:t>…</w:t>
      </w:r>
    </w:p>
    <w:p>
      <w:pPr>
        <w:pStyle w:val="Normal"/>
        <w:ind w:right="281" w:hanging="0"/>
        <w:jc w:val="both"/>
        <w:rPr>
          <w:rFonts w:ascii="Helvetica" w:hAnsi="Helvetica" w:cs="Helvetica"/>
          <w:lang w:val="es-EC"/>
        </w:rPr>
      </w:pPr>
      <w:r>
        <w:rPr>
          <w:rFonts w:cs="Helvetica" w:ascii="Helvetica" w:hAnsi="Helvetica"/>
          <w:lang w:val="es-EC"/>
        </w:rPr>
        <w:tab/>
        <w:t>A criterio de esta Procuraduría, la asistencia o labor desarrollada por los ex-funcionarios en el mes de marzo, obedeció a una decisión personal, puesto que no estaban obligados legalmente al desempeño de los cargos en cuya función fueron cesados, ni adquirieron con tal motivo, derecho al pago de ningún emolumento.</w:t>
      </w:r>
    </w:p>
    <w:p>
      <w:pPr>
        <w:pStyle w:val="Normal"/>
        <w:ind w:right="281" w:hanging="0"/>
        <w:jc w:val="both"/>
        <w:rPr>
          <w:rFonts w:ascii="Helvetica" w:hAnsi="Helvetica" w:cs="Helvetica"/>
          <w:lang w:val="es-EC"/>
        </w:rPr>
      </w:pPr>
      <w:r>
        <w:rPr>
          <w:rFonts w:cs="Helvetica" w:ascii="Helvetica" w:hAnsi="Helvetica"/>
          <w:lang w:val="es-EC"/>
        </w:rPr>
        <w:tab/>
        <w:t>Respecto a la segunda parte de la consulta, de acuerdo con el criterio que antecede, los pagos autorizados y dispuestos a partir del 6 de febrero de este año por los vocales en funciones de Presidente y Vicepresidente, no tienen sustento legal.</w:t>
      </w:r>
    </w:p>
    <w:p>
      <w:pPr>
        <w:pStyle w:val="Normal"/>
        <w:ind w:right="281" w:hanging="0"/>
        <w:jc w:val="both"/>
        <w:rPr>
          <w:rFonts w:ascii="Helvetica" w:hAnsi="Helvetica" w:cs="Helvetica"/>
          <w:lang w:val="es-EC"/>
        </w:rPr>
      </w:pPr>
      <w:r>
        <w:rPr>
          <w:rFonts w:cs="Helvetica" w:ascii="Helvetica" w:hAnsi="Helvetica"/>
          <w:lang w:val="es-EC"/>
        </w:rPr>
        <w:t>(Of. PGE 4550 del 1 de septiembre de 1997. Respuesta al Of. 97-41-TC-DF del 26 de junio de 1997 del Tribunal Constitucional)</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49" w:name="__RefHeading___Toc456074861"/>
      <w:bookmarkEnd w:id="49"/>
      <w:r>
        <w:rPr>
          <w:lang w:val="es-MX"/>
        </w:rPr>
        <w:t>COBR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virtud del precepto constitucional invocado (Art. 74 de la Constitución) de que sólo está permitido hacer aquello que está previsto en la Ley y prohibido lo contrario, es criterio de esta Procuraduría que la Resolución tomada por el Directorio de la Junta Nacional de Defensa del Artesano en sesiones del 5 de junio y 17 de septiembre de 1996, respecto de la fijación de un valor por la concesión del Carné Profesional Artesanal, no es procedente por carecer de fundamento legal; y, además, porque se estaría duplicando el cobro por la calificación y registro de los artesanos del país.</w:t>
      </w:r>
    </w:p>
    <w:p>
      <w:pPr>
        <w:pStyle w:val="Normal"/>
        <w:ind w:right="281" w:hanging="0"/>
        <w:jc w:val="both"/>
        <w:rPr>
          <w:rFonts w:ascii="Helvetica" w:hAnsi="Helvetica" w:cs="Helvetica"/>
          <w:lang w:val="es-MX"/>
        </w:rPr>
      </w:pPr>
      <w:r>
        <w:rPr>
          <w:rFonts w:cs="Helvetica" w:ascii="Helvetica" w:hAnsi="Helvetica"/>
          <w:lang w:val="es-MX"/>
        </w:rPr>
        <w:t>(Of. PGE 2761 del 26 de junio de 1997. Respuesta al Of. N° JNDA-JA-020-97, de abril de 1997)</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rPr>
      </w:pPr>
      <w:bookmarkStart w:id="50" w:name="__RefHeading___Toc456074862"/>
      <w:bookmarkEnd w:id="50"/>
      <w:r>
        <w:rPr>
          <w:lang w:val="es-ES_tradnl"/>
        </w:rPr>
        <w:t>COMISIÓN ANTICORRUPCIÓN</w:t>
      </w:r>
    </w:p>
    <w:p>
      <w:pPr>
        <w:pStyle w:val="Normal"/>
        <w:ind w:right="281" w:hanging="0"/>
        <w:rPr>
          <w:lang w:val="es-ES_tradnl"/>
        </w:rPr>
      </w:pPr>
      <w:r>
        <w:rPr>
          <w:lang w:val="es-ES_tradnl"/>
        </w:rPr>
      </w:r>
    </w:p>
    <w:p>
      <w:pPr>
        <w:pStyle w:val="Normal"/>
        <w:ind w:right="281" w:hanging="0"/>
        <w:rPr>
          <w:lang w:val="es-ES_tradnl"/>
        </w:rPr>
      </w:pPr>
      <w:r>
        <w:rPr>
          <w:lang w:val="es-ES_tradnl"/>
        </w:rPr>
        <w:t xml:space="preserve">Dentro del actual ordenamiento constitucional, por consiguiente, ni por ley ni por decreto o acuerdo ejecutivo se pueden crear otros que interfieran el ejercicio de las funciones de dichas entidades. No es factible que hayan dos </w:t>
      </w:r>
      <w:bookmarkStart w:id="51" w:name="S11_43ontratarFFas2C_43ontrolarFFas2C"/>
      <w:bookmarkStart w:id="52" w:name="OP5_qDrzpWnA"/>
      <w:bookmarkEnd w:id="51"/>
      <w:r>
        <w:rPr>
          <w:lang w:val="es-ES_tradnl"/>
        </w:rPr>
        <w:t>Contralorías,</w:t>
      </w:r>
      <w:bookmarkEnd w:id="52"/>
      <w:r>
        <w:rPr>
          <w:lang w:val="es-ES_tradnl"/>
        </w:rPr>
        <w:t xml:space="preserve"> dos </w:t>
      </w:r>
      <w:bookmarkStart w:id="53" w:name="S12"/>
      <w:bookmarkStart w:id="54" w:name="OP5_izLw1X0B"/>
      <w:bookmarkEnd w:id="53"/>
      <w:r>
        <w:rPr>
          <w:lang w:val="es-ES_tradnl"/>
        </w:rPr>
        <w:t>Procuradurías,</w:t>
      </w:r>
      <w:bookmarkEnd w:id="54"/>
      <w:r>
        <w:rPr>
          <w:lang w:val="es-ES_tradnl"/>
        </w:rPr>
        <w:t xml:space="preserve"> dos Fiscalías Generales y, en cada caso, dos </w:t>
      </w:r>
      <w:bookmarkStart w:id="55" w:name="S13"/>
      <w:bookmarkStart w:id="56" w:name="OP5_YzHGlXlB"/>
      <w:bookmarkEnd w:id="55"/>
      <w:r>
        <w:rPr>
          <w:lang w:val="es-ES_tradnl"/>
        </w:rPr>
        <w:t>Superintend</w:t>
      </w:r>
      <w:bookmarkEnd w:id="56"/>
      <w:r>
        <w:rPr>
          <w:lang w:val="es-ES_tradnl"/>
        </w:rPr>
        <w:t>encias dedicadas a cumplir los mismos fines.</w:t>
      </w:r>
    </w:p>
    <w:p>
      <w:pPr>
        <w:pStyle w:val="Normal"/>
        <w:ind w:right="281" w:firstLine="720"/>
        <w:rPr>
          <w:lang w:val="es-ES_tradnl"/>
        </w:rPr>
      </w:pPr>
      <w:r>
        <w:rPr>
          <w:lang w:val="es-ES_tradnl"/>
        </w:rPr>
        <w:t xml:space="preserve">En lo que atañe al </w:t>
      </w:r>
      <w:bookmarkStart w:id="57" w:name="S14"/>
      <w:bookmarkStart w:id="58" w:name="OP5_fp6x705E"/>
      <w:bookmarkEnd w:id="57"/>
      <w:r>
        <w:rPr>
          <w:lang w:val="es-ES_tradnl"/>
        </w:rPr>
        <w:t>juzgamiento</w:t>
      </w:r>
      <w:bookmarkEnd w:id="58"/>
      <w:r>
        <w:rPr>
          <w:lang w:val="es-ES_tradnl"/>
        </w:rPr>
        <w:t xml:space="preserve"> de las infracciones que cometan los funcionarios públicos o los particulares, semejante dualidad implica una flagrante violación del precepto constante del literal </w:t>
      </w:r>
      <w:bookmarkStart w:id="59" w:name="S15_a292C_al292C_el292C_si292C_da2C"/>
      <w:bookmarkStart w:id="60" w:name="OP5_XjBp823F"/>
      <w:bookmarkEnd w:id="59"/>
      <w:r>
        <w:rPr>
          <w:lang w:val="es-ES_tradnl"/>
        </w:rPr>
        <w:t>d),</w:t>
      </w:r>
      <w:bookmarkEnd w:id="60"/>
      <w:r>
        <w:rPr>
          <w:lang w:val="es-ES_tradnl"/>
        </w:rPr>
        <w:t xml:space="preserve"> numeral 19, del artículo 22 de la Constitución, que establece que "Ninguna persona puede ser distraída del juez competente </w:t>
      </w:r>
      <w:bookmarkStart w:id="61" w:name="S16_ni_oFF"/>
      <w:bookmarkStart w:id="62" w:name="OP5_Xhhel3gG"/>
      <w:bookmarkEnd w:id="61"/>
      <w:r>
        <w:rPr>
          <w:lang w:val="es-ES_tradnl"/>
        </w:rPr>
        <w:t>ní</w:t>
      </w:r>
      <w:bookmarkEnd w:id="62"/>
      <w:r>
        <w:rPr>
          <w:lang w:val="es-ES_tradnl"/>
        </w:rPr>
        <w:t xml:space="preserve"> juzgada por tribunales de excepción o por </w:t>
      </w:r>
      <w:bookmarkStart w:id="63" w:name="S17"/>
      <w:bookmarkStart w:id="64" w:name="OP5_Wfqb745H"/>
      <w:bookmarkEnd w:id="63"/>
      <w:r>
        <w:rPr>
          <w:lang w:val="es-ES_tradnl"/>
        </w:rPr>
        <w:t>comisione3</w:t>
      </w:r>
      <w:bookmarkEnd w:id="64"/>
      <w:r>
        <w:rPr>
          <w:lang w:val="es-ES_tradnl"/>
        </w:rPr>
        <w:t xml:space="preserve"> especiales creadas para el efecto, cualquiera que </w:t>
      </w:r>
      <w:bookmarkStart w:id="65" w:name="S18_fuera"/>
      <w:bookmarkStart w:id="66" w:name="OP5_xh6dt4oH"/>
      <w:bookmarkEnd w:id="65"/>
      <w:r>
        <w:rPr>
          <w:lang w:val="es-ES_tradnl"/>
        </w:rPr>
        <w:t>fuere</w:t>
      </w:r>
      <w:bookmarkEnd w:id="66"/>
      <w:r>
        <w:rPr>
          <w:lang w:val="es-ES_tradnl"/>
        </w:rPr>
        <w:t xml:space="preserve"> su </w:t>
      </w:r>
      <w:bookmarkStart w:id="67" w:name="S19_denominaciFFn27272E"/>
      <w:bookmarkStart w:id="68" w:name="OP5_fbt9252I"/>
      <w:bookmarkEnd w:id="67"/>
      <w:r>
        <w:rPr>
          <w:lang w:val="es-ES_tradnl"/>
        </w:rPr>
        <w:t>denominación”</w:t>
      </w:r>
      <w:bookmarkEnd w:id="68"/>
    </w:p>
    <w:p>
      <w:pPr>
        <w:pStyle w:val="Normal"/>
        <w:ind w:right="281" w:firstLine="720"/>
        <w:rPr>
          <w:lang w:val="es-ES_tradnl"/>
        </w:rPr>
      </w:pPr>
      <w:r>
        <w:rPr>
          <w:lang w:val="es-ES_tradnl"/>
        </w:rPr>
        <w:t xml:space="preserve">Debo consignar, por otra parte, que la investigación y </w:t>
      </w:r>
      <w:bookmarkStart w:id="69" w:name="S20"/>
      <w:bookmarkStart w:id="70" w:name="OP6_ChumkOir"/>
      <w:bookmarkEnd w:id="69"/>
      <w:r>
        <w:rPr>
          <w:lang w:val="es-ES_tradnl"/>
        </w:rPr>
        <w:t>juzgamiento</w:t>
      </w:r>
      <w:bookmarkEnd w:id="70"/>
      <w:r>
        <w:rPr>
          <w:lang w:val="es-ES_tradnl"/>
        </w:rPr>
        <w:t xml:space="preserve"> de los actos del Presidene y Vicepresidente de la República, de los </w:t>
      </w:r>
      <w:bookmarkStart w:id="71" w:name="S21_Padrastros_padrastros"/>
      <w:bookmarkEnd w:id="71"/>
      <w:r>
        <w:rPr>
          <w:lang w:val="es-ES_tradnl"/>
        </w:rPr>
        <w:t>Ministros de Estado y otros titulares de organismos públicos, son constitucional y legalmente de competencia privativa del Congreso Nacional y de la Corte Suprema de Justicia, según el caso.</w:t>
      </w:r>
    </w:p>
    <w:p>
      <w:pPr>
        <w:pStyle w:val="Normal"/>
        <w:ind w:right="281" w:firstLine="720"/>
        <w:rPr>
          <w:lang w:val="es-ES_tradnl"/>
        </w:rPr>
      </w:pPr>
      <w:r>
        <w:rPr>
          <w:lang w:val="es-ES_tradnl"/>
        </w:rPr>
        <w:t xml:space="preserve">De lo expuesto se infiere que las actuaciones de la Comisión </w:t>
      </w:r>
      <w:bookmarkStart w:id="72" w:name="S22"/>
      <w:bookmarkStart w:id="73" w:name="OP6_sYq3lSkw"/>
      <w:bookmarkEnd w:id="72"/>
      <w:r>
        <w:rPr>
          <w:lang w:val="es-ES_tradnl"/>
        </w:rPr>
        <w:t>Anticorrupción,</w:t>
      </w:r>
      <w:bookmarkEnd w:id="73"/>
      <w:r>
        <w:rPr>
          <w:lang w:val="es-ES_tradnl"/>
        </w:rPr>
        <w:t xml:space="preserve"> no pueden interferir en las que llevan a cabo los organismos de control del Estado y menos aún </w:t>
      </w:r>
      <w:bookmarkStart w:id="74" w:name="S23_consternar_contrastar"/>
      <w:bookmarkStart w:id="75" w:name="OP6_wcsZ1VYy"/>
      <w:bookmarkEnd w:id="74"/>
      <w:r>
        <w:rPr>
          <w:lang w:val="es-ES_tradnl"/>
        </w:rPr>
        <w:t>contrari</w:t>
      </w:r>
      <w:bookmarkEnd w:id="75"/>
      <w:r>
        <w:rPr>
          <w:lang w:val="es-ES_tradnl"/>
        </w:rPr>
        <w:t>ar sus decisiones; y que cualquier medida que en este sentido adopte, no es ni puede ser obligatoria para el sector público.</w:t>
      </w:r>
    </w:p>
    <w:p>
      <w:pPr>
        <w:pStyle w:val="Normal"/>
        <w:ind w:right="281" w:hanging="0"/>
        <w:rPr>
          <w:lang w:val="es-ES_tradnl"/>
        </w:rPr>
      </w:pPr>
      <w:r>
        <w:rPr>
          <w:lang w:val="es-ES_tradnl"/>
        </w:rPr>
        <w:t xml:space="preserve">(Of. PGE N° 10474, del 20 de abril de 1998, del Secretario General Del La </w:t>
      </w:r>
      <w:bookmarkStart w:id="76" w:name="S9"/>
      <w:bookmarkStart w:id="77" w:name="OP4_siHmfWgz"/>
      <w:bookmarkEnd w:id="76"/>
      <w:r>
        <w:rPr>
          <w:lang w:val="es-ES_tradnl"/>
        </w:rPr>
        <w:t>Administra</w:t>
      </w:r>
      <w:bookmarkEnd w:id="77"/>
      <w:r>
        <w:rPr>
          <w:lang w:val="es-ES_tradnl"/>
        </w:rPr>
        <w:t>c</w:t>
      </w:r>
      <w:bookmarkStart w:id="78" w:name="S10_PU42LI4341"/>
      <w:bookmarkStart w:id="79" w:name="OP4_alPqmWkz"/>
      <w:bookmarkEnd w:id="78"/>
      <w:r>
        <w:rPr>
          <w:lang w:val="es-ES_tradnl"/>
        </w:rPr>
        <w:t>ión Publ</w:t>
      </w:r>
      <w:bookmarkEnd w:id="79"/>
      <w:r>
        <w:rPr>
          <w:lang w:val="es-ES_tradnl"/>
        </w:rPr>
        <w:t>ica)</w:t>
      </w:r>
    </w:p>
    <w:p>
      <w:pPr>
        <w:pStyle w:val="Normal"/>
        <w:ind w:right="281" w:hanging="0"/>
        <w:rPr>
          <w:lang w:val="es-ES_tradnl"/>
        </w:rPr>
      </w:pPr>
      <w:r>
        <w:rPr>
          <w:lang w:val="es-ES_tradnl"/>
        </w:rPr>
      </w:r>
    </w:p>
    <w:p>
      <w:pPr>
        <w:pStyle w:val="Heading1"/>
        <w:ind w:right="281" w:hanging="0"/>
        <w:rPr>
          <w:lang w:val="es-ES_tradnl" w:eastAsia="en-US"/>
        </w:rPr>
      </w:pPr>
      <w:bookmarkStart w:id="80" w:name="__RefHeading___Toc456074863"/>
      <w:bookmarkEnd w:id="80"/>
      <w:r>
        <w:rPr>
          <w:lang w:val="es-ES_tradnl" w:eastAsia="en-US"/>
        </w:rPr>
        <w:t>COMITÉ DE EMPRES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w:t>
      </w:r>
      <w:r>
        <w:rPr>
          <w:rFonts w:eastAsia="Arial"/>
          <w:lang w:val="es-ES_tradnl" w:eastAsia="en-US"/>
        </w:rPr>
        <w:t xml:space="preserve"> </w:t>
      </w:r>
      <w:r>
        <w:rPr>
          <w:lang w:val="es-ES_tradnl" w:eastAsia="en-US"/>
        </w:rPr>
        <w:t>como se dispone en la Constitución Política, para todos los efectos de las relaciones laborales en EMASEO, el sector laboral estará representado por una sola organización; y que al existir un comité de expresa, es este comité el único facultado para representar a los trabajadores, para todos esos efectos.</w:t>
      </w:r>
    </w:p>
    <w:p>
      <w:pPr>
        <w:pStyle w:val="Normal"/>
        <w:ind w:right="281" w:firstLine="720"/>
        <w:rPr>
          <w:lang w:val="es-ES_tradnl" w:eastAsia="en-US"/>
        </w:rPr>
      </w:pPr>
      <w:r>
        <w:rPr>
          <w:lang w:val="es-ES_tradnl" w:eastAsia="en-US"/>
        </w:rPr>
        <w:t>Sin embargo, como en el contrato colectivo de trabajo vigente, al mismo tiempo que se reconoce al Comité de Empresa como el único representante de los trabajadores, se han garantizado también determinados derechos a los sindicatos, estas estipulaciones deben ser respetadas, ya que los contratos colectivos se hallan garantizados por el artículo 49, literal 1) de la Constitución y no pueden ser modificados, desconocidos o menoscabados en forma unilateral.</w:t>
      </w:r>
    </w:p>
    <w:p>
      <w:pPr>
        <w:pStyle w:val="Normal"/>
        <w:ind w:right="281" w:hanging="0"/>
        <w:rPr>
          <w:lang w:val="es-ES_tradnl" w:eastAsia="en-US"/>
        </w:rPr>
      </w:pPr>
      <w:r>
        <w:rPr>
          <w:lang w:val="es-ES_tradnl" w:eastAsia="en-US"/>
        </w:rPr>
        <w:t>(Of. PGE N° 8371 del 19 de enero de 1998 . Respuesta al Of. s/n del 10 de septiembre de 1997 del Secretario General Del Comité De Empresa "Febrero 18 "De Los Trabajadores De La Empresa</w:t>
      </w:r>
    </w:p>
    <w:p>
      <w:pPr>
        <w:pStyle w:val="Normal"/>
        <w:ind w:right="281" w:hanging="0"/>
        <w:rPr>
          <w:lang w:val="es-ES_tradnl" w:eastAsia="en-US"/>
        </w:rPr>
      </w:pPr>
      <w:r>
        <w:rPr>
          <w:lang w:val="es-ES_tradnl" w:eastAsia="en-US"/>
        </w:rPr>
        <w:t>Metropolitana De Aseo  –EMASEO)</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81" w:name="__RefHeading___Toc456074864"/>
      <w:bookmarkEnd w:id="81"/>
      <w:r>
        <w:rPr>
          <w:lang w:val="es-ES_tradnl" w:eastAsia="en-US"/>
        </w:rPr>
        <w:t>COMITÉ ESPECIAL DE TRABAJADORE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Quienes prestan sus servicios en una institución pública, como es CORSICÉN, al amparo de la Ley de Servicios Personales por Contrato, no son trabajadores de tal entidad sino personal contratado en forma ocasional o especial, que se sujeta a las normas aplicables a los servidores públicos en general, entre ellas, a la Ley de Servicio Civil y Carrera Administrativa, en cuyo Art. 60, letra g), se prohíbe expresamente a los servidores públicos intervenir en huelgas u otro tipo de conflicto laboral o formar sindicatos. Por ende este personal contratado no está facultado legalmente para organizarse en un comité especial de trabajadores, ni aún en forma conjunta con trabajadores sujetos al Código del Trabajo.</w:t>
      </w:r>
    </w:p>
    <w:p>
      <w:pPr>
        <w:pStyle w:val="Normal"/>
        <w:ind w:right="281" w:firstLine="720"/>
        <w:rPr>
          <w:lang w:val="es-ES_tradnl" w:eastAsia="en-US"/>
        </w:rPr>
      </w:pPr>
      <w:r>
        <w:rPr>
          <w:lang w:val="es-ES_tradnl" w:eastAsia="en-US"/>
        </w:rPr>
        <w:t>Por lo expuesto, el comité especial conformado en CORSICÉN es ilegal y carece de capacidad legal para presentar un pliego re peticiones, por adolecer de vicios de fondo su constitución, que anulan su existencia jurídica y todas las actuaciones efectuadas esa supuesta calidad. En tal virtud, CORSICÉN solicitará al Inspector de Trabajo Chimborazo, desechar el improcedente pliego de peticiones presentado.</w:t>
      </w:r>
    </w:p>
    <w:p>
      <w:pPr>
        <w:pStyle w:val="Normal"/>
        <w:ind w:right="281" w:firstLine="720"/>
        <w:rPr>
          <w:lang w:val="es-ES_tradnl" w:eastAsia="en-US"/>
        </w:rPr>
      </w:pPr>
      <w:r>
        <w:rPr>
          <w:lang w:val="es-ES_tradnl" w:eastAsia="en-US"/>
        </w:rPr>
        <w:t>De acuerdo a lo previsto en el Art. 169 del Código del Trabajo, en concordancia con el artículo innumerado agregado después de la misma disposición legal, es procedente celebrar contratos de trabajo a plazo fijo. Por consiguiente, su ,terminación se sujeta a la conclusión de la obra, período de labor o servicios objeto del contrato. Este es el caso de los contratos celebrados a dos años entre ,CORSICÉN y los trabajadores del proyecto.</w:t>
      </w:r>
    </w:p>
    <w:p>
      <w:pPr>
        <w:pStyle w:val="Normal"/>
        <w:ind w:right="281" w:firstLine="720"/>
        <w:rPr>
          <w:lang w:val="es-ES_tradnl" w:eastAsia="en-US"/>
        </w:rPr>
      </w:pPr>
      <w:r>
        <w:rPr>
          <w:lang w:val="es-ES_tradnl" w:eastAsia="en-US"/>
        </w:rPr>
        <w:t>En los contratos de trabajo celebrados por CORSICÉN se estipuló claramente que la relación de trabajo se ampara en el Adéndum al Convenio de Consolidación del Chambo, que tiene una duración de dos años (cláusula de Antecedentes). Por tanto, al amparo de las disposiciones citadas del Código Laboral, a la conclusión del período de actuaación del CORSICÉN, como contraparte local del Proyecto, terminan también los tratos de trabajo suscritos, sin necesidad de desahucio ni otra formalidad, debiendo únicamente suscribirse las respectivas actas de finiquito de las relaciones laborales ante el Inspector de Trabajo de Chimborazo, que contendrán una liquidación de los haberes que, de acuerdo con las normas pertinentes del Código del Trabajo, tengan derecho a percibir estos trabajadores, sin que sea pertinente reconocer indemnizaciones por despido intempestivo, bonificación por desahucio u otras que se generen de la terminación unilateral del contrato por parte del empleador.</w:t>
      </w:r>
    </w:p>
    <w:p>
      <w:pPr>
        <w:pStyle w:val="Normal"/>
        <w:ind w:right="281" w:hanging="0"/>
        <w:rPr>
          <w:lang w:val="es-ES_tradnl" w:eastAsia="en-US"/>
        </w:rPr>
      </w:pPr>
      <w:r>
        <w:rPr>
          <w:lang w:val="es-ES_tradnl" w:eastAsia="en-US"/>
        </w:rPr>
        <w:t>La prestación de servicios profesionales sujetos a la Ley de Servicios Personales por Contrato terminan en la forma establecida por el Art. 7 de esta Ley, es decir, en forma automática a la fecha de vencimiento del plazo, sin necesidad de notificación o solemnidad previa, pagando el valor convenido hasta el último mes de labor, y no ha lugar a ninguna indemnización con motivo de la finalización de esta clase de contratos.</w:t>
      </w:r>
    </w:p>
    <w:p>
      <w:pPr>
        <w:pStyle w:val="Normal"/>
        <w:ind w:right="281" w:hanging="0"/>
        <w:rPr>
          <w:lang w:val="es-ES_tradnl" w:eastAsia="en-US"/>
        </w:rPr>
      </w:pPr>
      <w:r>
        <w:rPr>
          <w:lang w:val="es-ES_tradnl" w:eastAsia="en-US"/>
        </w:rPr>
        <w:t>(Of. PGE N° 8373 19 de enero de 1998 . Respuesta al Of. CORSICÉN-AJ-97-06-68 del 16 de septiembre de 1997 del Director Ejecutivo de la Corporación Regional Sierra Centro CORSICÉN)</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82" w:name="__RefHeading___Toc456074865"/>
      <w:bookmarkEnd w:id="82"/>
      <w:r>
        <w:rPr>
          <w:lang w:val="es-ES_tradnl" w:eastAsia="en-US"/>
        </w:rPr>
        <w:t>COMPETENCI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Los argumentos sostenidos por el Auditor General, en Memorándum No. 201</w:t>
        <w:softHyphen/>
        <w:t>UAI</w:t>
        <w:noBreakHyphen/>
        <w:t>SEDE</w:t>
        <w:noBreakHyphen/>
        <w:t>97 de 29 de octubre de 1997, y por el Director Regional IV de la Contraloría General del Estado en oficio No. DRL</w:t>
        <w:noBreakHyphen/>
        <w:t>IV</w:t>
        <w:noBreakHyphen/>
        <w:t>973465 de 17 de noviembre de 1997, referidos a la incapacidad legal del ingeniero Víctor Ruiz Maite para suscribir el Acta de Entrega Recepción Definitiva del Informe de la Fase II; y, por desempeñar dos cargos públicos: Director de Planificación de PREDESUR y Jefe del Proyecto de Riego Zapotillo, adolecen de graves errores de interpretación.</w:t>
      </w:r>
    </w:p>
    <w:p>
      <w:pPr>
        <w:pStyle w:val="Normal"/>
        <w:ind w:right="281" w:firstLine="720"/>
        <w:rPr>
          <w:lang w:val="es-ES_tradnl" w:eastAsia="en-US"/>
        </w:rPr>
      </w:pPr>
      <w:r>
        <w:rPr>
          <w:lang w:val="es-ES_tradnl" w:eastAsia="en-US"/>
        </w:rPr>
        <w:t>El artículo 7 de la Ley de Servicio Civil y Carrera Administrativa, expresa: "Para desempeñar una función pública se requiere de nombramiento extendido por la respectiva autoridad nominadora. “El término para entrar en posesión de un cargo público, será... ". El ingeniero Victor Ruiz, para estar inmerso en la prohibición de pluriempleo, debió haber obtenido dos nombramientos y el mismo número de posesiones en tales cargos públicos.</w:t>
      </w:r>
    </w:p>
    <w:p>
      <w:pPr>
        <w:pStyle w:val="Normal"/>
        <w:ind w:right="281" w:firstLine="720"/>
        <w:rPr>
          <w:lang w:val="es-ES_tradnl" w:eastAsia="en-US"/>
        </w:rPr>
      </w:pPr>
      <w:r>
        <w:rPr>
          <w:lang w:val="es-ES_tradnl" w:eastAsia="en-US"/>
        </w:rPr>
        <w:t>Si un servidor público, por disposición del superior, cumple otra función, no puede interpretarse a ésta como el desempeño de un nuevo cargo público. El cumplir y respetar las órdenes legítimas de un superior jerárquico, tal como lo preceptúa la letra d) del Art. 58 de la Ley de Servicio Civil y Carrera Administrativa, no significa, de ninguna manera, desempeñar otro cargo, toda vez que un cargo público requiere de la expedición de un nombramiento; y en el caso que nos ocupa, no ha habido otro nombramiento extendido por autoridad nominadora, por lo cual el Acta de 22 de abril de 1997, tiene plena validez jurídica y debe ser respetada.</w:t>
      </w:r>
    </w:p>
    <w:p>
      <w:pPr>
        <w:pStyle w:val="Normal"/>
        <w:ind w:right="281" w:firstLine="720"/>
        <w:rPr>
          <w:lang w:val="es-ES_tradnl" w:eastAsia="en-US"/>
        </w:rPr>
      </w:pPr>
      <w:r>
        <w:rPr>
          <w:lang w:val="es-ES_tradnl" w:eastAsia="en-US"/>
        </w:rPr>
        <w:t>La Resolución No. 002</w:t>
        <w:noBreakHyphen/>
        <w:t>BAJ</w:t>
        <w:noBreakHyphen/>
        <w:t>97, de 30 de enero de 1997, dictada por el doctor Franklin Delgado Tello, designa al ingeniero Víctor Ruiz Maita, Director de Planificación de PREDESUR como Jefe del Proyecto de Riego Zapotillo. En los Considerandos de dicha Resolución, inciso segundo, encarga al referido funcionario, entre otros, todas las acciones tendientes y relacionadas con el Plan de Riego de Zapotillo; y, el inciso tercero, menciona que este encargo permitirá la solución de los problemas que se presentaren, hasta lograr la terminación de las obras. En tal virtud, la referida Resolución es amplia y suficiente, para el ejercicio de las funciones de Jefe del Proyecto de Riego Zapotillo, por parte del ingeniero Víctor Ruiz Maita.</w:t>
      </w:r>
    </w:p>
    <w:p>
      <w:pPr>
        <w:pStyle w:val="Normal"/>
        <w:ind w:right="281" w:firstLine="720"/>
        <w:rPr>
          <w:lang w:val="es-ES_tradnl" w:eastAsia="en-US"/>
        </w:rPr>
      </w:pPr>
      <w:r>
        <w:rPr>
          <w:lang w:val="es-ES_tradnl" w:eastAsia="en-US"/>
        </w:rPr>
        <w:t>Con base al análisis de la documentación recibida, es opinión de esta Procuraduria que el aludido Jefe del Proyecto, actuó investido de facultades legales en la suscripción del Acta de Entrega Recepción Definitiva de 22 de abril de 1997.</w:t>
      </w:r>
    </w:p>
    <w:p>
      <w:pPr>
        <w:pStyle w:val="Normal"/>
        <w:ind w:right="281" w:firstLine="720"/>
        <w:rPr>
          <w:lang w:val="es-ES_tradnl" w:eastAsia="en-US"/>
        </w:rPr>
      </w:pPr>
      <w:r>
        <w:rPr>
          <w:lang w:val="es-ES_tradnl" w:eastAsia="en-US"/>
        </w:rPr>
        <w:t>Se servirá informarme de las acciones realizadas en el presente caso.</w:t>
      </w:r>
    </w:p>
    <w:p>
      <w:pPr>
        <w:pStyle w:val="Normal"/>
        <w:ind w:right="281" w:hanging="0"/>
        <w:rPr>
          <w:lang w:val="es-ES_tradnl" w:eastAsia="en-US"/>
        </w:rPr>
      </w:pPr>
      <w:r>
        <w:rPr>
          <w:lang w:val="es-ES_tradnl" w:eastAsia="en-US"/>
        </w:rPr>
        <w:t>(Of. PGE N° 11372 del 27 de mayo de 1998 . Respuesta al Of. . INP</w:t>
        <w:noBreakHyphen/>
        <w:t>ZAP</w:t>
        <w:noBreakHyphen/>
        <w:t>289 de 19 de enero de 1998, del Director Ejecutivo de PREDESUR)</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s evidente, pues, que el Presidente no delegó al Jefe de la Zona de Seguridad de Manabí la ejecución de tareas que no le competen a la Función Ejecutiva, como es la realización de exámenes a los estados financieros de las entidades públicas de la provincia y el consiguiente establecimiento de responsabilidades administrativas, civiles o penales.</w:t>
      </w:r>
    </w:p>
    <w:p>
      <w:pPr>
        <w:pStyle w:val="Normal"/>
        <w:ind w:right="281" w:firstLine="720"/>
        <w:rPr>
          <w:lang w:val="es-ES_tradnl" w:eastAsia="en-US"/>
        </w:rPr>
      </w:pPr>
      <w:r>
        <w:rPr>
          <w:lang w:val="es-ES_tradnl" w:eastAsia="en-US"/>
        </w:rPr>
        <w:t>En este ámbito, el artículo 103, literal ñ) de la Constitución Política de la República, le otorga al Presidente de la República la atribución de declarar el estado de emergencia nacional y asumir, total o parcialmente, las facultades extraordinarias que en este parágrafo se indica; pero, en ningún caso, consta la de suspender el funcionamiento de los organismos de control del Estado, como es el caso de la Contraloría General del Estado, o de otras instituciones o dependencias del sector público.</w:t>
      </w:r>
    </w:p>
    <w:p>
      <w:pPr>
        <w:pStyle w:val="Normal"/>
        <w:ind w:right="281" w:firstLine="720"/>
        <w:rPr>
          <w:lang w:val="es-ES_tradnl" w:eastAsia="en-US"/>
        </w:rPr>
      </w:pPr>
      <w:r>
        <w:rPr>
          <w:lang w:val="es-ES_tradnl" w:eastAsia="en-US"/>
        </w:rPr>
        <w:t>Lo dicho queda plenamente corroborado por lo dispuesto en el artículo 146 de la Ley de Seguridad Nacional, que dispone que el Presidente de la República solo podrá delegar el ejercicio de las facultades extraordinarias previstas en la Constitución a las autoridades civiles y militares que él precise para el efecto. Ya se indicó que entre estas facultades el Presidente no puede interferir en el desenvolvimiento de otras funciones o entidades del Estado que gozan de autonomía, garantizada por la misma Constitución en su artículo 76.</w:t>
      </w:r>
    </w:p>
    <w:p>
      <w:pPr>
        <w:pStyle w:val="Normal"/>
        <w:ind w:right="281" w:firstLine="720"/>
        <w:rPr>
          <w:lang w:val="es-ES_tradnl" w:eastAsia="en-US"/>
        </w:rPr>
      </w:pPr>
      <w:r>
        <w:rPr>
          <w:lang w:val="es-ES_tradnl" w:eastAsia="en-US"/>
        </w:rPr>
        <w:t>El artículo 143 de la misma Constitución establece, además, que corresponde: . a la Contraloría "controlar los ingresos, administración, custodia, gasto e inversión de los recursos y bienes públicos, dictar regulaciones para el cumplimiento del control.r y dar asesoría en las materias de su competencia", y que la vigilancia de la Contraloría "se extenderá a las entidades de derecho privado respecto a los bienes, rentas u otras subvenciones de carácter público en lo relativo a su correcta utilización". Estos preceptos se encuentran amplia y exhaustivamente desarrollados en la Ley Orgánica de Administración Financiera y Control.</w:t>
      </w:r>
    </w:p>
    <w:p>
      <w:pPr>
        <w:pStyle w:val="Normal"/>
        <w:ind w:right="281" w:firstLine="720"/>
        <w:rPr>
          <w:lang w:val="es-ES_tradnl" w:eastAsia="en-US"/>
        </w:rPr>
      </w:pPr>
      <w:r>
        <w:rPr>
          <w:lang w:val="es-ES_tradnl" w:eastAsia="en-US"/>
        </w:rPr>
        <w:t>En consecuencia, el estado de emergencia y la declaratoria de zona de seguridad no le autorizan ni al Presidente de la República ni a las autoridades militares el ejercicio de funciones que la Constitución y la ley les asignan a otros organismos o autoridades del Estado, y cualquier intervención en este sentido constituye arrogación de funciones, de acuerdo con lo previsto en el inciso tercero del artículo 74 de la Constitución, que genera en quienes cometan esta violación responsabilidades de carácter administrativo, civil y penal.</w:t>
      </w:r>
    </w:p>
    <w:p>
      <w:pPr>
        <w:pStyle w:val="Normal"/>
        <w:ind w:right="281" w:firstLine="720"/>
        <w:rPr>
          <w:lang w:val="es-ES_tradnl" w:eastAsia="en-US"/>
        </w:rPr>
      </w:pPr>
      <w:r>
        <w:rPr>
          <w:lang w:val="es-ES_tradnl" w:eastAsia="en-US"/>
        </w:rPr>
        <w:t xml:space="preserve">De lo expuesto se concluye que la Junta de Recursos Hidráulicos y Obras Básicas de los Cantones de Jipijapa, Paján y Puerto López, no está obligada a permitir, por ningún concepto, la intervención en sus actividades del Jefe de la Zona de Seguridad de Manabí o de sus delegados, sobre todo para fines de control de sus recursos economico </w:t>
        <w:noBreakHyphen/>
        <w:t>tanto más cuanto que ya la Contraloría General del Estado se encuentra realizando, en cumplimiento de sus funciones, este cometido.</w:t>
      </w:r>
    </w:p>
    <w:p>
      <w:pPr>
        <w:pStyle w:val="Normal"/>
        <w:ind w:right="281" w:hanging="0"/>
        <w:rPr/>
      </w:pPr>
      <w:r>
        <w:rPr/>
        <w:t>(Of. PGE N° 1</w:t>
      </w:r>
      <w:r>
        <w:rPr>
          <w:lang w:val="es-ES_tradnl" w:eastAsia="en-US"/>
        </w:rPr>
        <w:t>1516 del 2 de junio de 1998. Respuesta al Of. 275-GG-98 del 29 de mayo de 1998 del Gerente General De La Junta De Recursos Hidráulicos Obras Basicas De Jipijapa, Paján Y Puerto López)</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83" w:name="__RefHeading___Toc456074866"/>
      <w:bookmarkEnd w:id="83"/>
      <w:r>
        <w:rPr>
          <w:lang w:val="es-ES_tradnl" w:eastAsia="en-US"/>
        </w:rPr>
        <w:t>COMPETENCIA MUNICIPA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w:t>
      </w:r>
      <w:r>
        <w:rPr>
          <w:lang w:val="es-ES_tradnl" w:eastAsia="en-US"/>
        </w:rPr>
        <w:t>consulta si, por disposiciones expresas de la ley, las Municipalidades están impedidas de asignar partidas presupuestarias para el desarrollo de infraestructura educativa.</w:t>
      </w:r>
    </w:p>
    <w:p>
      <w:pPr>
        <w:pStyle w:val="Normal"/>
        <w:ind w:right="281" w:firstLine="720"/>
        <w:rPr>
          <w:lang w:val="es-ES_tradnl" w:eastAsia="en-US"/>
        </w:rPr>
      </w:pPr>
      <w:r>
        <w:rPr>
          <w:lang w:val="es-ES_tradnl" w:eastAsia="en-US"/>
        </w:rPr>
        <w:t>El artículo 13 de la Ley de Régimen Municipal determina que "En forma complementaria y sólo en la medida que le permitan sus recursos, el Municipio podrá cooperar con otros niveles gubernativos en el desarrollo y mejoramiento de la cultura, la educación y la asistencia social Sin embargo, con la expedición de la Ley Especial de Descentralización del Estado y de Participación Social, publicada en el R.O. 169 de 8 de octubre de 1997, se transfieren definitivamente a los Municipios y Consejos Provinciales, funciones, atribuciones, responsabilidades y recursos para la atención de las necesidades comunitarias que permitan lograr su desarrollo y mejorar las condiciones de vida de sus habitantes.</w:t>
      </w:r>
    </w:p>
    <w:p>
      <w:pPr>
        <w:pStyle w:val="Normal"/>
        <w:ind w:right="281" w:firstLine="720"/>
        <w:rPr>
          <w:lang w:val="es-ES_tradnl" w:eastAsia="en-US"/>
        </w:rPr>
      </w:pPr>
      <w:r>
        <w:rPr>
          <w:lang w:val="es-ES_tradnl" w:eastAsia="en-US"/>
        </w:rPr>
        <w:t>Entre las atribuciones y responsabilidades de los Municipios, establecidas en el artículo 9 de dicha ley, la letra c) señala las de "Construir, dotar, equipar y mantener la infraestructura física en los establecimientos educativos en los niveles preescolar, primario y medio". Según el artículo 10 literal g) de la misma ley, corresponde a los Consejos Provinciales construir locales escolares, excepto en la zona urbana de la capital de la provincia.</w:t>
      </w:r>
    </w:p>
    <w:p>
      <w:pPr>
        <w:pStyle w:val="Normal"/>
        <w:ind w:right="281" w:firstLine="720"/>
        <w:rPr>
          <w:lang w:val="es-ES_tradnl" w:eastAsia="en-US"/>
        </w:rPr>
      </w:pPr>
      <w:r>
        <w:rPr>
          <w:lang w:val="es-ES_tradnl" w:eastAsia="en-US"/>
        </w:rPr>
        <w:t>De las disposiciones legales anotadas se desprende que es responsabilidad, tanto de las Municipalidades como de los Consejos Provinciales, la atención del sector educativo en los aspectos puntualizados, por lo que es procedente que asignen en sus presupuestos, para este fin, las partidas pertinentes, una vez que, de acuerdo con lo dispuesto en la ley de Descentralización del Estado, ya mencionada, reciban las transferencias de los recursos que para tales fines estaban manejados por la Función Ejecutiva del Gobierno Nacional.</w:t>
      </w:r>
    </w:p>
    <w:p>
      <w:pPr>
        <w:pStyle w:val="Normal"/>
        <w:ind w:right="281" w:hanging="0"/>
        <w:rPr>
          <w:lang w:val="es-ES_tradnl" w:eastAsia="en-US"/>
        </w:rPr>
      </w:pPr>
      <w:r>
        <w:rPr>
          <w:lang w:val="es-ES_tradnl" w:eastAsia="en-US"/>
        </w:rPr>
        <w:t>(Of. PGE N° 11038 del 14 de mayo de 1998 . Respuesta al Of. 644 CN EMPD GTA, de 16 de marzo de 1998 de Diputado Nacional)</w:t>
      </w:r>
    </w:p>
    <w:p>
      <w:pPr>
        <w:pStyle w:val="Normal"/>
        <w:ind w:right="281" w:hanging="0"/>
        <w:rPr>
          <w:lang w:val="es-ES_tradnl" w:eastAsia="en-US"/>
        </w:rPr>
      </w:pPr>
      <w:r>
        <w:rPr>
          <w:lang w:val="es-ES_tradnl" w:eastAsia="en-US"/>
        </w:rPr>
      </w:r>
    </w:p>
    <w:p>
      <w:pPr>
        <w:pStyle w:val="Heading1"/>
        <w:ind w:right="281" w:hanging="0"/>
        <w:rPr>
          <w:lang w:val="es-ES_tradnl"/>
        </w:rPr>
      </w:pPr>
      <w:bookmarkStart w:id="84" w:name="__RefHeading___Toc456074867"/>
      <w:bookmarkEnd w:id="84"/>
      <w:r>
        <w:rPr>
          <w:lang w:val="es-ES_tradnl"/>
        </w:rPr>
        <w:t>COMUNA</w:t>
      </w:r>
    </w:p>
    <w:p>
      <w:pPr>
        <w:pStyle w:val="Normal"/>
        <w:ind w:right="281" w:hanging="0"/>
        <w:rPr>
          <w:lang w:val="es-ES_tradnl"/>
        </w:rPr>
      </w:pPr>
      <w:r>
        <w:rPr>
          <w:lang w:val="es-ES_tradnl"/>
        </w:rPr>
      </w:r>
    </w:p>
    <w:p>
      <w:pPr>
        <w:pStyle w:val="Normal"/>
        <w:ind w:right="281" w:hanging="0"/>
        <w:rPr>
          <w:lang w:val="es-ES_tradnl"/>
        </w:rPr>
      </w:pPr>
      <w:r>
        <w:rPr>
          <w:lang w:val="es-ES_tradnl"/>
        </w:rPr>
        <w:t xml:space="preserve">En cuanto al artículo 10 del Estatuto Jurídico de las Comunidades Campesinas, que se refiere a la competencia del Ministro de Agricultura para dirimir y resolver en única instancia los juicios y controversias entre comunidades o entre una comunidad o personas extrañas a la misma, relativas al dominio o posesión de tierras, servidumbres, </w:t>
      </w:r>
      <w:bookmarkStart w:id="85" w:name="S95_ese2E2C"/>
      <w:bookmarkStart w:id="86" w:name="OP18_EdF69Y4B"/>
      <w:bookmarkEnd w:id="85"/>
      <w:r>
        <w:rPr>
          <w:lang w:val="es-ES_tradnl"/>
        </w:rPr>
        <w:t>etc.,</w:t>
      </w:r>
      <w:bookmarkEnd w:id="86"/>
      <w:r>
        <w:rPr>
          <w:lang w:val="es-ES_tradnl"/>
        </w:rPr>
        <w:t xml:space="preserve"> se ha de tomar en cuenta que el artículo 48 de la Ley de Desarrollo Agrario establece que "Todas las controversias en materia agraria que no tengan como causa la impugnación de una Resolución del Instituto Nacional de Desarrollo Agrario, se sustanciarán ante </w:t>
      </w:r>
      <w:bookmarkStart w:id="87" w:name="S96_Injusticia_injusticia"/>
      <w:bookmarkStart w:id="88" w:name="OP18_RSHWh0eE"/>
      <w:bookmarkEnd w:id="87"/>
      <w:r>
        <w:rPr>
          <w:lang w:val="es-ES_tradnl"/>
        </w:rPr>
        <w:t>la justicia</w:t>
      </w:r>
      <w:bookmarkEnd w:id="88"/>
      <w:r>
        <w:rPr>
          <w:lang w:val="es-ES_tradnl"/>
        </w:rPr>
        <w:t xml:space="preserve"> común ordinaria </w:t>
      </w:r>
      <w:bookmarkStart w:id="89" w:name="S97"/>
      <w:bookmarkStart w:id="90" w:name="OP18_tTGMq0kE"/>
      <w:bookmarkEnd w:id="89"/>
      <w:r>
        <w:rPr>
          <w:lang w:val="es-ES_tradnl"/>
        </w:rPr>
        <w:t>".</w:t>
      </w:r>
      <w:bookmarkEnd w:id="90"/>
    </w:p>
    <w:p>
      <w:pPr>
        <w:pStyle w:val="Normal"/>
        <w:ind w:right="281" w:firstLine="720"/>
        <w:rPr>
          <w:lang w:val="es-ES_tradnl"/>
        </w:rPr>
      </w:pPr>
      <w:r>
        <w:rPr>
          <w:lang w:val="es-ES_tradnl"/>
        </w:rPr>
        <w:t xml:space="preserve">Por consiguiente, en aplicación de las reglas sobre derogatoria tácita antes citadas, se concluye que la norma </w:t>
      </w:r>
      <w:bookmarkStart w:id="91" w:name="S98_estercolarla_estercolarFFa"/>
      <w:bookmarkStart w:id="92" w:name="OP18_YJ6zd3aH"/>
      <w:bookmarkEnd w:id="91"/>
      <w:r>
        <w:rPr>
          <w:lang w:val="es-ES_tradnl"/>
        </w:rPr>
        <w:t>estatutaria</w:t>
      </w:r>
      <w:bookmarkEnd w:id="92"/>
      <w:r>
        <w:rPr>
          <w:lang w:val="es-ES_tradnl"/>
        </w:rPr>
        <w:t xml:space="preserve"> invocada ha perdido vigencia frente a la incorporada en la Ley de Desarrollo Agrario vigente.</w:t>
      </w:r>
    </w:p>
    <w:p>
      <w:pPr>
        <w:pStyle w:val="Normal"/>
        <w:ind w:right="281" w:firstLine="720"/>
        <w:rPr>
          <w:lang w:val="es-ES_tradnl"/>
        </w:rPr>
      </w:pPr>
      <w:r>
        <w:rPr>
          <w:lang w:val="es-ES_tradnl"/>
        </w:rPr>
        <w:t>Asimismo, las disposiciones de la Ley de Régimen de Comunas y del Estatuto Jurídico de las Comunidades Campesinas a las que se refiere la consulta, que pugnan con la ley de Desarrollo Agrario, han sido derogadas tácitamente por los artículos 24, 35 y 48 de esta última.</w:t>
      </w:r>
    </w:p>
    <w:p>
      <w:pPr>
        <w:pStyle w:val="Normal"/>
        <w:ind w:right="281" w:hanging="0"/>
        <w:rPr>
          <w:lang w:val="es-ES_tradnl"/>
        </w:rPr>
      </w:pPr>
      <w:r>
        <w:rPr>
          <w:lang w:val="es-ES_tradnl"/>
        </w:rPr>
        <w:t>Este criterio guarda armonía, además, con los objetivos de la nueva ley, que libera de toda limitación formal a la venta y enajenación de los predios rústicos.</w:t>
      </w:r>
    </w:p>
    <w:p>
      <w:pPr>
        <w:pStyle w:val="Normal"/>
        <w:ind w:right="281" w:hanging="0"/>
        <w:rPr>
          <w:lang w:val="es-ES_tradnl"/>
        </w:rPr>
      </w:pPr>
      <w:r>
        <w:rPr>
          <w:lang w:val="es-ES_tradnl"/>
        </w:rPr>
        <w:t xml:space="preserve">(Of. PGE N° 10294 del 13 de abril de 1998. Respuesta al Of. 0681-DAJ/DAJLOC, del 5 de enero de 1998 del Ministro De Agricultura </w:t>
      </w:r>
      <w:bookmarkStart w:id="93" w:name="S94"/>
      <w:bookmarkStart w:id="94" w:name="OP17_WUNRgXfB"/>
      <w:bookmarkEnd w:id="93"/>
      <w:r>
        <w:rPr>
          <w:lang w:val="es-ES_tradnl"/>
        </w:rPr>
        <w:t>Y Ganaderia</w:t>
      </w:r>
      <w:bookmarkEnd w:id="94"/>
      <w:r>
        <w:rPr>
          <w:lang w:val="es-ES_tradnl"/>
        </w:rPr>
        <w:t>)</w:t>
      </w:r>
    </w:p>
    <w:p>
      <w:pPr>
        <w:pStyle w:val="Normal"/>
        <w:ind w:right="281" w:hanging="0"/>
        <w:rPr>
          <w:lang w:val="es-ES_tradnl"/>
        </w:rPr>
      </w:pPr>
      <w:r>
        <w:rPr>
          <w:lang w:val="es-ES_tradnl"/>
        </w:rPr>
      </w:r>
    </w:p>
    <w:p>
      <w:pPr>
        <w:pStyle w:val="Heading1"/>
        <w:ind w:right="281" w:hanging="0"/>
        <w:rPr>
          <w:lang w:val="es-ES_tradnl" w:eastAsia="en-US"/>
        </w:rPr>
      </w:pPr>
      <w:bookmarkStart w:id="95" w:name="__RefHeading___Toc456074868"/>
      <w:bookmarkEnd w:id="95"/>
      <w:r>
        <w:rPr>
          <w:lang w:val="es-ES_tradnl" w:eastAsia="en-US"/>
        </w:rPr>
        <w:t>COMUNICACIÓ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Para que INECEL sepa cuándo ha llegado el bien materia del contrato a puerto ecuatoriano, hágase constar la obligación de la Contratista de comunicarlo.</w:t>
      </w:r>
    </w:p>
    <w:p>
      <w:pPr>
        <w:pStyle w:val="Normal"/>
        <w:ind w:right="281" w:hanging="0"/>
        <w:rPr>
          <w:lang w:val="es-ES_tradnl" w:eastAsia="en-US"/>
        </w:rPr>
      </w:pPr>
      <w:r>
        <w:rPr>
          <w:lang w:val="es-ES_tradnl" w:eastAsia="en-US"/>
        </w:rPr>
        <w:t>(Of. PGE N° 12407 del 7 de julio de 1998. Respuesta al Of. 03241 del 15 de junio de 1998 del Gerente General De INECEL)</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96" w:name="__RefHeading___Toc456074869"/>
      <w:bookmarkEnd w:id="96"/>
      <w:r>
        <w:rPr>
          <w:lang w:val="es-ES_tradnl" w:eastAsia="en-US"/>
        </w:rPr>
        <w:t>CONDENA EN EL EXTRANJER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Revisada la legislación nacional no se ha encontrado ninguna disposición constitucional o legal expresa que permita a ciudadanos ecuatorianos sentenciados penalmente en el extranjero, cumplir su pena en el país. La única previsión legal que se aproxima a esta posibilidad es la contenida en el artículo 118 de la Ley de Sustancias Estupefacientes y Psicotrópicas que, en materia de delitos de narcotráfico, faculta al juez nacional para solicitar al juez extranjero la detención y remisión de sindicados; sin embargo, esta facultad se refiere a procesos judiciales por delitos de drogas que se sustancian en nuestro país.</w:t>
      </w:r>
    </w:p>
    <w:p>
      <w:pPr>
        <w:pStyle w:val="Normal"/>
        <w:ind w:right="281" w:firstLine="720"/>
        <w:rPr>
          <w:lang w:val="es-ES_tradnl" w:eastAsia="en-US"/>
        </w:rPr>
      </w:pPr>
      <w:r>
        <w:rPr>
          <w:lang w:val="es-ES_tradnl" w:eastAsia="en-US"/>
        </w:rPr>
        <w:t>Es por ello que debemos acudir a las convenciones internacionales que el Ecuador haya suscrito sobre esta materia y que, constitucionalmente, rijan en el territorio nacional. Un convenio específico sobre la materia de la consulta es la Convención Interamericana para el Cumplimiento de Condenas Penales en el Extranjero, que define este tipo de actividad procesal internacional y fija las condiciones para su aplicación, el procedimiento para el traslado y las garantías que conserva la persona sentenciada. No obstante, conforme ya se indicó, la citada Convención no puede ser aplicada por el Ecuador, como Estado requerido, pues al no haber sido ratificada por el Congreso Nacional y el Presidente de la República, no ha entrado en vigencia todavía.</w:t>
      </w:r>
    </w:p>
    <w:p>
      <w:pPr>
        <w:pStyle w:val="Normal"/>
        <w:ind w:right="281" w:firstLine="720"/>
        <w:rPr>
          <w:lang w:val="es-ES_tradnl" w:eastAsia="en-US"/>
        </w:rPr>
      </w:pPr>
      <w:r>
        <w:rPr>
          <w:lang w:val="es-ES_tradnl" w:eastAsia="en-US"/>
        </w:rPr>
        <w:t>Por lo expuesto, hasta que no rija legalmente para el Ecuador la Convención arriba mencionada, único instrumento que permitiría atender la solicitud formulada por las autoridades judiciales mexicanas, respecto al ciudadano ecuatoriano, Freddy Gonzabay Cevallos, no procede dar curso a tal pedido.</w:t>
      </w:r>
    </w:p>
    <w:p>
      <w:pPr>
        <w:pStyle w:val="Normal"/>
        <w:ind w:right="281" w:hanging="0"/>
        <w:rPr>
          <w:lang w:val="es-ES_tradnl" w:eastAsia="en-US"/>
        </w:rPr>
      </w:pPr>
      <w:r>
        <w:rPr>
          <w:lang w:val="es-ES_tradnl" w:eastAsia="en-US"/>
        </w:rPr>
        <w:t>(Of. PGE N° 8368 del 19 de enero de 1998 . Respuesta al Of. 21251~108</w:t>
        <w:noBreakHyphen/>
        <w:t>DGAHMA~DTDHR de 17 de octubre de 1997, del Ministro De Relaciones Exteriores)</w:t>
      </w:r>
    </w:p>
    <w:p>
      <w:pPr>
        <w:pStyle w:val="Normal"/>
        <w:ind w:right="281" w:hanging="0"/>
        <w:rPr>
          <w:lang w:val="es-ES_tradnl" w:eastAsia="en-US"/>
        </w:rPr>
      </w:pPr>
      <w:r>
        <w:rPr>
          <w:lang w:val="es-ES_tradnl" w:eastAsia="en-US"/>
        </w:rPr>
      </w:r>
    </w:p>
    <w:p>
      <w:pPr>
        <w:pStyle w:val="Heading1"/>
        <w:ind w:right="281" w:hanging="0"/>
        <w:rPr>
          <w:lang w:val="es-ES_tradnl"/>
        </w:rPr>
      </w:pPr>
      <w:bookmarkStart w:id="97" w:name="__RefHeading___Toc456074870"/>
      <w:bookmarkEnd w:id="97"/>
      <w:r>
        <w:rPr>
          <w:lang w:val="es-ES_tradnl"/>
        </w:rPr>
        <w:t>CONSULTA</w:t>
      </w:r>
      <w:r>
        <w:rPr>
          <w:lang w:val="es-ES_tradnl" w:eastAsia="en-US"/>
        </w:rPr>
        <w:t xml:space="preserve"> PGE</w:t>
      </w:r>
    </w:p>
    <w:p>
      <w:pPr>
        <w:pStyle w:val="Normal"/>
        <w:ind w:right="281" w:hanging="0"/>
        <w:rPr>
          <w:lang w:val="es-ES_tradnl"/>
        </w:rPr>
      </w:pPr>
      <w:r>
        <w:rPr>
          <w:lang w:val="es-ES_tradnl"/>
        </w:rPr>
      </w:r>
    </w:p>
    <w:p>
      <w:pPr>
        <w:pStyle w:val="Normal"/>
        <w:ind w:right="281" w:hanging="0"/>
        <w:rPr>
          <w:lang w:val="es-ES_tradnl"/>
        </w:rPr>
      </w:pPr>
      <w:r>
        <w:rPr>
          <w:lang w:val="es-ES_tradnl"/>
        </w:rPr>
        <w:t xml:space="preserve">Siendo así el caso, encuentro que él no configura una consulta que pueda ser absuelta por la </w:t>
      </w:r>
      <w:bookmarkStart w:id="98" w:name="S36"/>
      <w:bookmarkStart w:id="99" w:name="OP8_nWlS5R3v"/>
      <w:bookmarkEnd w:id="98"/>
      <w:r>
        <w:rPr>
          <w:lang w:val="es-ES_tradnl"/>
        </w:rPr>
        <w:t>Procuraduría</w:t>
      </w:r>
      <w:bookmarkEnd w:id="99"/>
      <w:r>
        <w:rPr>
          <w:lang w:val="es-ES_tradnl"/>
        </w:rPr>
        <w:t xml:space="preserve"> General del Estado en ejercicio de sus atribuciones legales. Una consulta ante todo debe expresar con claridad y precisión los hechos, dudas y conflictos que las motivan, lo cual de ningún modo Ud. lo ha hecho.</w:t>
      </w:r>
    </w:p>
    <w:p>
      <w:pPr>
        <w:pStyle w:val="Normal"/>
        <w:ind w:right="281" w:hanging="0"/>
        <w:rPr>
          <w:lang w:val="es-ES_tradnl"/>
        </w:rPr>
      </w:pPr>
      <w:r>
        <w:rPr>
          <w:lang w:val="es-ES_tradnl"/>
        </w:rPr>
        <w:t xml:space="preserve">(Of. PGE N°  10482, del 20 de abril de 1998 de la </w:t>
      </w:r>
      <w:bookmarkStart w:id="100" w:name="S28_PR45444543FF41"/>
      <w:bookmarkStart w:id="101" w:name="OP7_ynGj3X1A"/>
      <w:bookmarkEnd w:id="100"/>
      <w:r>
        <w:rPr>
          <w:lang w:val="es-ES_tradnl"/>
        </w:rPr>
        <w:t>Prefecta</w:t>
      </w:r>
      <w:bookmarkEnd w:id="101"/>
      <w:r>
        <w:rPr>
          <w:lang w:val="es-ES_tradnl"/>
        </w:rPr>
        <w:t xml:space="preserve"> Provincial De </w:t>
      </w:r>
      <w:bookmarkStart w:id="102" w:name="S29"/>
      <w:bookmarkStart w:id="103" w:name="OP7_NmvjeXeA"/>
      <w:bookmarkEnd w:id="102"/>
      <w:r>
        <w:rPr>
          <w:lang w:val="es-ES_tradnl"/>
        </w:rPr>
        <w:t>Tungurahua</w:t>
      </w:r>
      <w:bookmarkEnd w:id="103"/>
      <w:r>
        <w:rPr>
          <w:lang w:val="es-ES_tradnl"/>
        </w:rPr>
        <w:t>)</w:t>
      </w:r>
    </w:p>
    <w:p>
      <w:pPr>
        <w:pStyle w:val="Normal"/>
        <w:ind w:right="281" w:hanging="0"/>
        <w:rPr>
          <w:lang w:val="es-ES_tradnl"/>
        </w:rPr>
      </w:pPr>
      <w:r>
        <w:rPr>
          <w:lang w:val="es-ES_tradnl"/>
        </w:rPr>
      </w:r>
    </w:p>
    <w:p>
      <w:pPr>
        <w:pStyle w:val="Normal"/>
        <w:ind w:right="281" w:hanging="0"/>
        <w:rPr>
          <w:lang w:val="es-ES_tradnl" w:eastAsia="en-US"/>
        </w:rPr>
      </w:pPr>
      <w:r>
        <w:rPr>
          <w:lang w:val="es-ES_tradnl" w:eastAsia="en-US"/>
        </w:rPr>
        <w:t>Conforme lo establece la Resolución No. 001, expedida por esta Procuraduría, publicada en el Registro Oficial No. 34 de l' de abril de 1997, las opiniones jurídicas emitidas por la Procuraduría General del Estado en respuesta a una consulta específica formulada por un funcionario público con facultad para presentarla, como es el caso del Ministro de Salud Pública, sirven de orientación únicamente respecto del caso materia de la consulta, sin que sea procedente su aplicación extensiva o por analogía a otros casos, aunque fueren similares o aparezcan como relacionados, pues, podrían darse diferencias o matices específicos que hagan variar la situación jurídica.</w:t>
      </w:r>
    </w:p>
    <w:p>
      <w:pPr>
        <w:pStyle w:val="Normal"/>
        <w:ind w:right="281" w:firstLine="720"/>
        <w:rPr>
          <w:lang w:val="es-ES_tradnl" w:eastAsia="en-US"/>
        </w:rPr>
      </w:pPr>
      <w:r>
        <w:rPr>
          <w:lang w:val="es-ES_tradnl" w:eastAsia="en-US"/>
        </w:rPr>
        <w:t>En tal virtud, y para que pueda atenderse a su consulta, encarezco a usted se sirva enunciar en forma concreta los puntos materia de la consulta y hacer precisa referencia a las normas e instrumentos legales, contractuales y otros, que la sustentan. Según lo previsto en la Resolución No. 001, expedida por esta Procuraduría, publicada en el Registro Oficial No. 34 de l' de abril de 1997, deberá también acompañarse un documento en el que conste el criterio jurídico del abogado de Industrias Guapán S.A., relativo al caso consultado.</w:t>
      </w:r>
    </w:p>
    <w:p>
      <w:pPr>
        <w:pStyle w:val="Normal"/>
        <w:ind w:right="281" w:firstLine="720"/>
        <w:rPr>
          <w:lang w:val="es-ES_tradnl" w:eastAsia="en-US"/>
        </w:rPr>
      </w:pPr>
      <w:r>
        <w:rPr>
          <w:lang w:val="es-ES_tradnl" w:eastAsia="en-US"/>
        </w:rPr>
        <w:t>Cumplida esta formalidad, me será muy grato atender su consulta.</w:t>
      </w:r>
    </w:p>
    <w:p>
      <w:pPr>
        <w:pStyle w:val="Normal"/>
        <w:ind w:right="281" w:hanging="0"/>
        <w:rPr>
          <w:lang w:val="es-ES_tradnl" w:eastAsia="en-US"/>
        </w:rPr>
      </w:pPr>
      <w:r>
        <w:rPr>
          <w:lang w:val="es-ES_tradnl" w:eastAsia="en-US"/>
        </w:rPr>
        <w:t>(Of. PGE N° 10825 del 5 de mayo de 1998 . Respuesta al Of. s/n del 25 de marzo de 1998 del Diputado Provincial Por La Provincia De Azuay)</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Por otra parte, la Constitución Política de la República, en su artículo 122, ordena que: "Los organismos de la función Judicial serán independiente en el ejercicio de sus funciones". Ninguna autoridad podrá interferir en los asuntos propios de aquellas.</w:t>
      </w:r>
    </w:p>
    <w:p>
      <w:pPr>
        <w:pStyle w:val="TextBody"/>
        <w:ind w:right="281" w:firstLine="720"/>
        <w:rPr/>
      </w:pPr>
      <w:r>
        <w:rPr/>
        <w:t>Por los antecedentes que quedan indicados, no procede la consulta formulada por el empleador dentro del trámite del conflicto colectivo sometido al Tribunal de Conciliación y Arbitraje, al que le corresponde dictar el fallo. En el presente caso, a más de que se trata de una controversia sometida a resolución de los jueces competentes, la empresa que consulta no es sujeto de asesoría por parte de esta Institución.</w:t>
      </w:r>
    </w:p>
    <w:p>
      <w:pPr>
        <w:pStyle w:val="TextBody"/>
        <w:ind w:right="281" w:hanging="0"/>
        <w:rPr/>
      </w:pPr>
      <w:r>
        <w:rPr/>
        <w:t>(Of. PGE N° 11907 del 15 de junio de 1998 . Respuesta al Of. 076-ITCH</w:t>
        <w:noBreakHyphen/>
        <w:t>98, de 28 de marzo de 1998, de Inspector De Trabajo De Chimborazo)</w:t>
      </w:r>
    </w:p>
    <w:p>
      <w:pPr>
        <w:pStyle w:val="TextBody"/>
        <w:ind w:right="281" w:hanging="0"/>
        <w:rPr/>
      </w:pPr>
      <w:r>
        <w:rPr/>
      </w:r>
    </w:p>
    <w:p>
      <w:pPr>
        <w:pStyle w:val="Heading1"/>
        <w:ind w:right="281" w:hanging="0"/>
        <w:rPr>
          <w:lang w:val="es-ES_tradnl" w:eastAsia="en-US"/>
        </w:rPr>
      </w:pPr>
      <w:bookmarkStart w:id="104" w:name="__RefHeading___Toc456074871"/>
      <w:bookmarkEnd w:id="104"/>
      <w:r>
        <w:rPr>
          <w:lang w:val="es-ES_tradnl" w:eastAsia="en-US"/>
        </w:rPr>
        <w:t>CONTRATACIÓN, Libertad de</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La Dirección Nacional de Hidrocarburos debe atenerse a la voluntad del distribuidor de cambiar de comercializadora, porque ni la Ley de Hidrocarburos ni el "Reglamento para Ejecutar las Actividades de Almacenamiento, Transporte, Comercialización y Venta al Público de los Derivados del Petróleo, Producidos en el País o Importados", se lo impide y porque el numeral 13 del artículo 22 de la Constitución Política de la República garantiza a todos los ecuatorianos la libertad de contratar con sujeción a la ley.</w:t>
      </w:r>
    </w:p>
    <w:p>
      <w:pPr>
        <w:pStyle w:val="Normal"/>
        <w:tabs>
          <w:tab w:val="left" w:pos="720" w:leader="none"/>
          <w:tab w:val="left" w:pos="8789" w:leader="none"/>
        </w:tabs>
        <w:ind w:right="281" w:hanging="0"/>
        <w:rPr>
          <w:lang w:val="es-ES_tradnl" w:eastAsia="en-US"/>
        </w:rPr>
      </w:pPr>
      <w:r>
        <w:rPr>
          <w:lang w:val="es-ES_tradnl" w:eastAsia="en-US"/>
        </w:rPr>
        <w:tab/>
        <w:t>Finalmente, es necesario consignar que las controversias de carácter contractual que se susciten entre una comercializadora y el distribuidor, con el cual tenga suscrito un contrato de la naturaleza prevista en el artículo 18 del Reglamento, no son de competencia de la Dirección de Hidrocarburos, sino de los jueces competentes.</w:t>
      </w:r>
    </w:p>
    <w:p>
      <w:pPr>
        <w:pStyle w:val="Normal"/>
        <w:tabs>
          <w:tab w:val="left" w:pos="720" w:leader="none"/>
          <w:tab w:val="left" w:pos="8789" w:leader="none"/>
        </w:tabs>
        <w:ind w:right="281" w:hanging="0"/>
        <w:rPr>
          <w:lang w:val="es-ES_tradnl" w:eastAsia="en-US"/>
        </w:rPr>
      </w:pPr>
      <w:r>
        <w:rPr>
          <w:lang w:val="es-ES_tradnl" w:eastAsia="en-US"/>
        </w:rPr>
        <w:t>(Of. PGE N° 9192 del 9 de febrero de 1998. Respuesta al Of. 10</w:t>
        <w:noBreakHyphen/>
        <w:t>980106, de 22 de enero de 1998, del Ministro De Energía Y Minas)</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ES_tradnl" w:eastAsia="en-US"/>
        </w:rPr>
      </w:pPr>
      <w:bookmarkStart w:id="105" w:name="__RefHeading___Toc456074872"/>
      <w:bookmarkEnd w:id="105"/>
      <w:r>
        <w:rPr>
          <w:lang w:val="es-ES_tradnl" w:eastAsia="en-US"/>
        </w:rPr>
        <w:t>CONTRATO. Servicios personales por</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Al tratarse de contratos celebrados de conformidad con la ley antes mencionada, si el plazo de éstos se ha prorrogado en forma tal que el tiempo de labor de los servidores llegue a los once meses o supere tal período, el derecho a gozar de vacaciones debe ser reconocido en condiciones similares al de aquéllos que están sometidos en su relación de dependencia a la Ley de Servicio Civil y Carrera Administrativa.</w:t>
      </w:r>
    </w:p>
    <w:p>
      <w:pPr>
        <w:pStyle w:val="Normal"/>
        <w:ind w:right="281" w:firstLine="720"/>
        <w:rPr>
          <w:lang w:val="es-ES_tradnl" w:eastAsia="en-US"/>
        </w:rPr>
      </w:pPr>
      <w:r>
        <w:rPr>
          <w:lang w:val="es-ES_tradnl" w:eastAsia="en-US"/>
        </w:rPr>
        <w:t>El Art. 6 de la Ley de Servicio de Servicios Personales por Contrato se ha de aplicar en su sentido natural y obvio para los servicios de carácter ocasional que resulten transitorios</w:t>
      </w:r>
    </w:p>
    <w:p>
      <w:pPr>
        <w:pStyle w:val="Normal"/>
        <w:ind w:right="281" w:hanging="0"/>
        <w:rPr>
          <w:lang w:val="es-ES_tradnl" w:eastAsia="en-US"/>
        </w:rPr>
      </w:pPr>
      <w:r>
        <w:rPr>
          <w:lang w:val="es-ES_tradnl" w:eastAsia="en-US"/>
        </w:rPr>
        <w:t>De su comunicación se desprende que los contratos de los servidores que laboran en el SECAP se han venido renovando, con informes favorables de SENDA y del Ministerio de Finanzas, en forma continua y sistemática durante varios años, lo que ha convertido a ese personal en estable y no ocasional, dentro de la institución.</w:t>
      </w:r>
    </w:p>
    <w:p>
      <w:pPr>
        <w:pStyle w:val="Normal"/>
        <w:ind w:right="281" w:firstLine="720"/>
        <w:rPr>
          <w:lang w:val="es-ES_tradnl" w:eastAsia="en-US"/>
        </w:rPr>
      </w:pPr>
      <w:r>
        <w:rPr>
          <w:lang w:val="es-ES_tradnl" w:eastAsia="en-US"/>
        </w:rPr>
        <w:t>Por lo expuesto, y en cumplimiento del principio de igualdad ante la ley contemplado en el artículo 19, numeral 6 de la Constitución Política de la República, esta Procuraduría considera que los servidores del SECAP que vienen laborando en la institución por once meses o más, al amparo de la Ley de Servicios Personales por Contrato, tienen derecho a gozar de las vacaciones anuales y, tal como lo determina el artículo 30 del Reglamento General de la Ley de Remuneraciones, a percibir todos los beneficios económicos contemplados en las leyes y en dicho Reglamento.</w:t>
      </w:r>
    </w:p>
    <w:p>
      <w:pPr>
        <w:pStyle w:val="Normal"/>
        <w:ind w:right="281" w:hanging="0"/>
        <w:rPr>
          <w:lang w:val="es-ES_tradnl" w:eastAsia="en-US"/>
        </w:rPr>
      </w:pPr>
      <w:r>
        <w:rPr>
          <w:lang w:val="es-ES_tradnl" w:eastAsia="en-US"/>
        </w:rPr>
        <w:t>(Of. PGE N° 11088 del 18 de mayo de 1998 . Respuesta al Of. ‘34a-AJ-97 DEL 13 de abril de 1998 del Director Ejecutivo Del SECAP)</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06" w:name="__RefHeading___Toc456074873"/>
      <w:bookmarkEnd w:id="106"/>
      <w:r>
        <w:rPr>
          <w:lang w:val="es-ES_tradnl" w:eastAsia="en-US"/>
        </w:rPr>
        <w:t>CONTRATO COLECTIV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Si fuere del caso, la Autoridad Portuaria tiene la alternativa de lograr, conforme a la ley, la reforma del contrato colectivo para corregir lo que, a su criterio, fuere económicamente lesivo al interés institucional.</w:t>
      </w:r>
    </w:p>
    <w:p>
      <w:pPr>
        <w:pStyle w:val="Normal"/>
        <w:ind w:right="281" w:hanging="0"/>
        <w:rPr>
          <w:lang w:val="es-ES_tradnl" w:eastAsia="en-US"/>
        </w:rPr>
      </w:pPr>
      <w:r>
        <w:rPr>
          <w:lang w:val="es-ES_tradnl" w:eastAsia="en-US"/>
        </w:rPr>
        <w:t>(Of. PGE N° 10905 del 16 de mayo de 1998. Respuesta al Of. UAJ 058 1, de 9 de febrero de 1998, del Gerente General Autoridad Portuaria De Guayaquil)VACACIONES</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07" w:name="__RefHeading___Toc456074874"/>
      <w:bookmarkEnd w:id="107"/>
      <w:r>
        <w:rPr>
          <w:lang w:val="es-ES_tradnl" w:eastAsia="en-US"/>
        </w:rPr>
        <w:t>CONTRATO DE TRABAJ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1.</w:t>
        <w:noBreakHyphen/>
        <w:t xml:space="preserve"> De las disposiciones legales anotadas se desprende que, si bien el Ministerio de Bienestar Social no legalizó por escrito los contratos por servicios ocasionales con un grupo de personas que han venido laborando normalmente en ese Ministerio, por varios meses, con orden de autoridad competente, ellas han cumplido a satisfacción con el trabajo que se les ha encomendado, tal como lo demuestran las certificaciones que usted anexa a su consulta.</w:t>
      </w:r>
    </w:p>
    <w:p>
      <w:pPr>
        <w:pStyle w:val="Normal"/>
        <w:ind w:right="281" w:hanging="0"/>
        <w:rPr>
          <w:lang w:val="es-ES_tradnl" w:eastAsia="en-US"/>
        </w:rPr>
      </w:pPr>
      <w:r>
        <w:rPr>
          <w:lang w:val="es-ES_tradnl" w:eastAsia="en-US"/>
        </w:rPr>
        <w:t>2.</w:t>
        <w:noBreakHyphen/>
        <w:t xml:space="preserve"> Al haberse acordado de palabra las condiciones de trabajo entre empleador y trabajadores, el contrato se reputa como contrato expreso, que puede ser escrito o verbal, al tenor de lo establecido en el artículo 11 del Código del Trabajo, en concordancia con la disposición que le sigue.</w:t>
      </w:r>
    </w:p>
    <w:p>
      <w:pPr>
        <w:pStyle w:val="Normal"/>
        <w:ind w:right="281" w:hanging="0"/>
        <w:rPr>
          <w:lang w:val="es-ES_tradnl" w:eastAsia="en-US"/>
        </w:rPr>
      </w:pPr>
      <w:r>
        <w:rPr>
          <w:lang w:val="es-ES_tradnl" w:eastAsia="en-US"/>
        </w:rPr>
        <w:t>3.</w:t>
        <w:noBreakHyphen/>
        <w:t xml:space="preserve"> De conformidad con el inciso segundo del numeral 12 del artículo 22 de la Constitución de la República, el Estado ecuatoriano garantiza que ninguna persona podrá ser obligada a realizar un trabajo gratuito o forzoso; y, el numeral 1 del artículo 57 de la Ley Orgánica de Administración Financiera y Control, se genera una obligación específica y se produce afectación presupuestaria, cuando se reciban de terceros obras, bienes o servicios adquiridos por autoridad competente, mediante acto administrativo válido, haya habido o no compromiso previo.</w:t>
      </w:r>
    </w:p>
    <w:p>
      <w:pPr>
        <w:pStyle w:val="Normal"/>
        <w:ind w:right="281" w:hanging="0"/>
        <w:rPr>
          <w:lang w:val="es-ES_tradnl" w:eastAsia="en-US"/>
        </w:rPr>
      </w:pPr>
      <w:r>
        <w:rPr>
          <w:lang w:val="es-ES_tradnl" w:eastAsia="en-US"/>
        </w:rPr>
        <w:t>4.</w:t>
        <w:noBreakHyphen/>
        <w:t xml:space="preserve"> La Procuraduría General del Estado ha concluido, en casos similares, que procede el pago de obligaciones si concurren las siguientes circunstancias:</w:t>
      </w:r>
    </w:p>
    <w:p>
      <w:pPr>
        <w:pStyle w:val="Normal"/>
        <w:ind w:right="281" w:hanging="0"/>
        <w:rPr>
          <w:lang w:val="es-ES_tradnl" w:eastAsia="en-US"/>
        </w:rPr>
      </w:pPr>
      <w:r>
        <w:rPr>
          <w:lang w:val="es-ES_tradnl" w:eastAsia="en-US"/>
        </w:rPr>
        <w:t>a) Orden de trabajo que emane de autoridad competente;</w:t>
      </w:r>
    </w:p>
    <w:p>
      <w:pPr>
        <w:pStyle w:val="Normal"/>
        <w:ind w:right="281" w:hanging="0"/>
        <w:rPr>
          <w:lang w:val="es-ES_tradnl" w:eastAsia="en-US"/>
        </w:rPr>
      </w:pPr>
      <w:r>
        <w:rPr>
          <w:lang w:val="es-ES_tradnl" w:eastAsia="en-US"/>
        </w:rPr>
        <w:t>b) Ejecución de los trabajos de acuerdo con las especificaciones técnicas y más condiciones estipuladas; c) Entrega</w:t>
        <w:noBreakHyphen/>
        <w:t>recepción de la obra a entera satisfacción de la entidad; y,</w:t>
      </w:r>
    </w:p>
    <w:p>
      <w:pPr>
        <w:pStyle w:val="Normal"/>
        <w:ind w:right="281" w:hanging="0"/>
        <w:rPr>
          <w:lang w:val="es-ES_tradnl" w:eastAsia="en-US"/>
        </w:rPr>
      </w:pPr>
      <w:r>
        <w:rPr>
          <w:lang w:val="es-ES_tradnl" w:eastAsia="en-US"/>
        </w:rPr>
        <w:t>d) Existencia de los recursos, supuesto que se haya cumplido el compromiso u obligación conforme lo previsto en el Art. 58 de la LOAFYC.</w:t>
      </w:r>
    </w:p>
    <w:p>
      <w:pPr>
        <w:pStyle w:val="Normal"/>
        <w:ind w:right="281" w:hanging="0"/>
        <w:rPr>
          <w:lang w:val="es-ES_tradnl" w:eastAsia="en-US"/>
        </w:rPr>
      </w:pPr>
      <w:r>
        <w:rPr>
          <w:lang w:val="es-ES_tradnl" w:eastAsia="en-US"/>
        </w:rPr>
        <w:t>5.</w:t>
        <w:noBreakHyphen/>
        <w:t xml:space="preserve"> De su oficio 000477</w:t>
        <w:noBreakHyphen/>
        <w:t>DM</w:t>
        <w:noBreakHyphen/>
        <w:t>98, de 19 de marzo de 1998, se desprende que el Ministerio de Bienestar Social cuenta con los recursos económicos necesarios para realizar estos pagos.</w:t>
      </w:r>
    </w:p>
    <w:p>
      <w:pPr>
        <w:pStyle w:val="Normal"/>
        <w:ind w:right="281" w:hanging="0"/>
        <w:rPr>
          <w:lang w:val="es-ES_tradnl" w:eastAsia="en-US"/>
        </w:rPr>
      </w:pPr>
      <w:r>
        <w:rPr>
          <w:lang w:val="es-ES_tradnl" w:eastAsia="en-US"/>
        </w:rPr>
        <w:t>6.</w:t>
        <w:noBreakHyphen/>
        <w:t xml:space="preserve"> Por consiguiente, a fin de evitar las reclamaciones que tienen derecho a presentar los afectados, amparados en lo determinado en el artículo 80 de la Ley 133, publicada en el suplemento del Registro Oficial 817, de 21 de noviembre de 1991, el Ministerio de Bienestar Social debe pagar los valores adeudados al grupo de personas que prestaron sus servicios en los diversos proyectos del PRONADER. Podría utilizarse como procedimiento para documentar y fundamentar ese pago la suscripción de un acta que, al ser de aceptación mutua, consolidaría las relaciones obrero</w:t>
        <w:noBreakHyphen/>
        <w:t xml:space="preserve"> patronales y eliminaría un conflicto laboral.</w:t>
      </w:r>
    </w:p>
    <w:p>
      <w:pPr>
        <w:pStyle w:val="Normal"/>
        <w:ind w:right="281" w:hanging="0"/>
        <w:rPr>
          <w:lang w:val="es-ES_tradnl" w:eastAsia="en-US"/>
        </w:rPr>
      </w:pPr>
      <w:r>
        <w:rPr>
          <w:lang w:val="es-ES_tradnl" w:eastAsia="en-US"/>
        </w:rPr>
        <w:t>Según lo determinado en el Art. 49 letra e) de la Constitución de la República, dicha acta será válida, siempre que no implique renuncia de derechos del trabajador y se celebre ante autoridad administrativa o juez competente.</w:t>
      </w:r>
    </w:p>
    <w:p>
      <w:pPr>
        <w:pStyle w:val="Normal"/>
        <w:ind w:right="281" w:hanging="0"/>
        <w:rPr>
          <w:lang w:val="es-ES_tradnl" w:eastAsia="en-US"/>
        </w:rPr>
      </w:pPr>
      <w:r>
        <w:rPr>
          <w:lang w:val="es-ES_tradnl" w:eastAsia="en-US"/>
        </w:rPr>
        <w:t>Si se han concluido los proyectos del PRONADER, el Ministerio de Bienestar Social deberá tomar en cuenta las disposiciones contenidas en los artículos 169 N° 3 y 170 del Código del Trabajo.</w:t>
      </w:r>
    </w:p>
    <w:p>
      <w:pPr>
        <w:pStyle w:val="Normal"/>
        <w:ind w:right="281" w:hanging="0"/>
        <w:rPr>
          <w:lang w:val="es-ES_tradnl" w:eastAsia="en-US"/>
        </w:rPr>
      </w:pPr>
      <w:r>
        <w:rPr>
          <w:lang w:val="es-ES_tradnl" w:eastAsia="en-US"/>
        </w:rPr>
        <w:t>(Of. PGE N° 11274 de 25 de mayo de 1998 . Respuesta a los oficios 001499, de 26 de agosto de 1997, 002334 DM</w:t>
        <w:noBreakHyphen/>
        <w:t>97, de 24 de diciembre y 00477 DM</w:t>
        <w:noBreakHyphen/>
        <w:t>98, de 19 de marzo de 1998 de la Ministra De Bienestar Social)</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08" w:name="__RefHeading___Toc456074875"/>
      <w:bookmarkEnd w:id="108"/>
      <w:r>
        <w:rPr/>
        <w:t>CONTROL FINANCIER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s evidente, pues, que el Presidente no delegó al Jefe de la Zona de Seguridad de Manabí la ejecución de tareas que no le competen a la Función Ejecutiva, como es la realización de exámenes a los estados financieros de las entidades públicas de la provincia y el consiguiente establecimiento de responsabilidades administrativas, civiles o penales.</w:t>
      </w:r>
    </w:p>
    <w:p>
      <w:pPr>
        <w:pStyle w:val="Normal"/>
        <w:ind w:right="281" w:firstLine="720"/>
        <w:rPr>
          <w:lang w:val="es-ES_tradnl" w:eastAsia="en-US"/>
        </w:rPr>
      </w:pPr>
      <w:r>
        <w:rPr>
          <w:lang w:val="es-ES_tradnl" w:eastAsia="en-US"/>
        </w:rPr>
        <w:t>En este ámbito, el artículo 103, literal ñ) de la Constitución Política de la República, le otorga al Presidente de la República la atribución de declarar el estado de emergencia nacional y asumir, total o parcialmente, las facultades extraordinarias que en este parágrafo se indica; pero, en ningún caso, consta la de suspender el funcionamiento de los organismos de control del Estado, como es el caso de la Contraloría General del Estado, o de otras instituciones o dependencias del sector público.</w:t>
      </w:r>
    </w:p>
    <w:p>
      <w:pPr>
        <w:pStyle w:val="Normal"/>
        <w:ind w:right="281" w:firstLine="720"/>
        <w:rPr>
          <w:lang w:val="es-ES_tradnl" w:eastAsia="en-US"/>
        </w:rPr>
      </w:pPr>
      <w:r>
        <w:rPr>
          <w:lang w:val="es-ES_tradnl" w:eastAsia="en-US"/>
        </w:rPr>
        <w:t>Lo dicho queda plenamente corroborado por lo dispuesto en el artículo 146 de la Ley de Seguridad Nacional, que dispone que el Presidente de la República solo podrá delegar el ejercicio de las facultades extraordinarias previstas en la Constitución a las autoridades civiles y militares que él precise para el efecto. Ya se indicó que entre estas facultades el Presidente no puede interferir en el desenvolvimiento de otras funciones o entidades del Estado que gozan de autonomía, garantizada por la misma Constitución en su artículo 76.</w:t>
      </w:r>
    </w:p>
    <w:p>
      <w:pPr>
        <w:pStyle w:val="Normal"/>
        <w:ind w:right="281" w:firstLine="720"/>
        <w:rPr>
          <w:lang w:val="es-ES_tradnl" w:eastAsia="en-US"/>
        </w:rPr>
      </w:pPr>
      <w:r>
        <w:rPr>
          <w:lang w:val="es-ES_tradnl" w:eastAsia="en-US"/>
        </w:rPr>
        <w:t>El artículo 143 de la misma Constitución establece, además, que corresponde: . a la Contraloría "controlar los ingresos, administración, custodia, gasto e inversión de los recursos y bienes públicos, dictar regulaciones para el cumplimiento del control.r y dar asesoría en las materias de su competencia", y que la vigilancia de la Contraloría "se extenderá a las entidades de derecho privado respecto a los bienes, rentas u otras subvenciones de carácter público en lo relativo a su correcta utilización". Estos preceptos se encuentran amplia y exhaustivamente desarrollados en la Ley Orgánica de Administración Financiera y Control.</w:t>
      </w:r>
    </w:p>
    <w:p>
      <w:pPr>
        <w:pStyle w:val="Normal"/>
        <w:ind w:right="281" w:firstLine="720"/>
        <w:rPr>
          <w:lang w:val="es-ES_tradnl" w:eastAsia="en-US"/>
        </w:rPr>
      </w:pPr>
      <w:r>
        <w:rPr>
          <w:lang w:val="es-ES_tradnl" w:eastAsia="en-US"/>
        </w:rPr>
        <w:t>En consecuencia, el estado de emergencia y la declaratoria de zona de seguridad no le autorizan ni al Presidente de la República ni a las autoridades militares el ejercicio de funciones que la Constitución y la ley les asignan a otros organismos o autoridades del Estado, y cualquier intervención en este sentido constituye arrogación de funciones, de acuerdo con lo previsto en el inciso tercero del artículo 74 de la Constitución, que genera en quienes cometan esta violación responsabilidades de carácter administrativo, civil y penal.</w:t>
      </w:r>
    </w:p>
    <w:p>
      <w:pPr>
        <w:pStyle w:val="Normal"/>
        <w:ind w:right="281" w:firstLine="720"/>
        <w:rPr>
          <w:lang w:val="es-ES_tradnl" w:eastAsia="en-US"/>
        </w:rPr>
      </w:pPr>
      <w:r>
        <w:rPr>
          <w:lang w:val="es-ES_tradnl" w:eastAsia="en-US"/>
        </w:rPr>
        <w:t xml:space="preserve">De lo expuesto se concluye que la Junta de Recursos Hidráulicos y Obras Básicas de los Cantones de Jipijapa, Paján y Puerto López, no está obligada a permitir, por ningún concepto, la intervención en sus actividades del Jefe de la Zona de Seguridad de Manabí o de sus delegados, sobre todo para fines de control de sus recursos economico </w:t>
        <w:noBreakHyphen/>
        <w:t>tanto más cuanto que ya la Contraloría General del Estado se encuentra realizando, en cumplimiento de sus funciones, este cometido.</w:t>
      </w:r>
    </w:p>
    <w:p>
      <w:pPr>
        <w:pStyle w:val="Normal"/>
        <w:ind w:right="281" w:hanging="0"/>
        <w:rPr/>
      </w:pPr>
      <w:r>
        <w:rPr/>
        <w:t>(Of. PGE N° 1</w:t>
      </w:r>
      <w:r>
        <w:rPr>
          <w:lang w:val="es-ES_tradnl" w:eastAsia="en-US"/>
        </w:rPr>
        <w:t>1516 del 2 de junio de 1998. Respuesta al Of. 275-GG-98 del 29 de mayo de 1998 del Gerente General De La Junta De Recursos Hidráulicos Obras Basicas De Jipijapa, Paján Y Puerto López)</w:t>
      </w:r>
    </w:p>
    <w:p>
      <w:pPr>
        <w:pStyle w:val="Normal"/>
        <w:ind w:right="281" w:hanging="0"/>
        <w:rPr>
          <w:lang w:val="es-ES_tradnl" w:eastAsia="en-US"/>
        </w:rPr>
      </w:pPr>
      <w:r>
        <w:rPr>
          <w:lang w:val="es-ES_tradnl" w:eastAsia="en-US"/>
        </w:rPr>
      </w:r>
    </w:p>
    <w:p>
      <w:pPr>
        <w:pStyle w:val="Heading1"/>
        <w:ind w:right="281" w:hanging="0"/>
        <w:rPr>
          <w:lang w:val="es-EC"/>
        </w:rPr>
      </w:pPr>
      <w:bookmarkStart w:id="109" w:name="__RefHeading___Toc456074876"/>
      <w:bookmarkEnd w:id="109"/>
      <w:r>
        <w:rPr>
          <w:lang w:val="es-EC"/>
        </w:rPr>
        <w:t>COMISIÓN DE SERVICIOS</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La Ley del Servicio Público Obligatorio, establece la facultad del Gobierno Nacional y de la Administración Pública para integrar en calidad de servidor público a cualquier persona que estuviere prestando sus servicios en otras instituciones de derecho público, así como de entidades semipúblicas o de derecho privado con finalidad social o pública, debiendo la institución en la que originalmente hubiere estado laborando declararlo en comisión de servicios, “… por todo el tiempo que dure el desempeño de la nueva función para que fuere asignado”.</w:t>
      </w:r>
    </w:p>
    <w:p>
      <w:pPr>
        <w:pStyle w:val="Normal"/>
        <w:ind w:right="281" w:firstLine="720"/>
        <w:jc w:val="both"/>
        <w:rPr>
          <w:rFonts w:ascii="Helvetica" w:hAnsi="Helvetica" w:cs="Helvetica"/>
          <w:lang w:val="es-EC"/>
        </w:rPr>
      </w:pPr>
      <w:r>
        <w:rPr>
          <w:rFonts w:cs="Helvetica" w:ascii="Helvetica" w:hAnsi="Helvetica"/>
          <w:lang w:val="es-EC"/>
        </w:rPr>
        <w:t>…</w:t>
      </w:r>
      <w:r>
        <w:rPr>
          <w:rFonts w:eastAsia="Helvetica" w:cs="Helvetica" w:ascii="Helvetica" w:hAnsi="Helvetica"/>
          <w:lang w:val="es-EC"/>
        </w:rPr>
        <w:t xml:space="preserve"> </w:t>
      </w:r>
    </w:p>
    <w:p>
      <w:pPr>
        <w:pStyle w:val="Normal"/>
        <w:ind w:right="281" w:hanging="0"/>
        <w:jc w:val="both"/>
        <w:rPr>
          <w:rFonts w:ascii="Helvetica" w:hAnsi="Helvetica" w:cs="Helvetica"/>
          <w:lang w:val="es-EC"/>
        </w:rPr>
      </w:pPr>
      <w:r>
        <w:rPr>
          <w:rFonts w:cs="Helvetica" w:ascii="Helvetica" w:hAnsi="Helvetica"/>
          <w:lang w:val="es-EC"/>
        </w:rPr>
        <w:tab/>
        <w:t>Consecuentemente, las Normas de Restricción del Gasto Público y específicamente la suspensión dispuesta en el artículo 17 del Decreto Ejecutivo N° 2262 no significa de modo alguno que la Ley de Servicio Público Obligatorio haya sido modificado y menos derogada por el Decreto Ejecutivo N° 2262 (supra 1.22). Por principio, la Ley prevalece y, en este caso, los decretos supremos invocados, sobre el decreto ejecutivo mencionado.</w:t>
      </w:r>
    </w:p>
    <w:p>
      <w:pPr>
        <w:pStyle w:val="Normal"/>
        <w:ind w:right="281" w:hanging="0"/>
        <w:jc w:val="both"/>
        <w:rPr>
          <w:rFonts w:ascii="Helvetica" w:hAnsi="Helvetica" w:cs="Helvetica"/>
          <w:lang w:val="es-EC"/>
        </w:rPr>
      </w:pPr>
      <w:r>
        <w:rPr>
          <w:rFonts w:cs="Helvetica" w:ascii="Helvetica" w:hAnsi="Helvetica"/>
          <w:lang w:val="es-EC"/>
        </w:rPr>
        <w:t>(Of. PGE 5492 del 11 de octubre de 1997. Respuesta al Of. 02222 de 22 de mayo de 1997 de INECEL)</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MX"/>
        </w:rPr>
      </w:pPr>
      <w:bookmarkStart w:id="110" w:name="__RefHeading___Toc456074877"/>
      <w:bookmarkEnd w:id="110"/>
      <w:r>
        <w:rPr>
          <w:lang w:val="es-MX"/>
        </w:rPr>
        <w:t>COMPAÑÍA ANÓNIM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no se define por el origen de sus integrantes. Es así, que constituyendo el capital social de las empresas eléctricas en gran porcentaje aporte de entidades y organismos del sector público, no es argumento válido para concluir que dichas personas jurídicas son de naturaleza pública.</w:t>
      </w:r>
    </w:p>
    <w:p>
      <w:pPr>
        <w:pStyle w:val="Normal"/>
        <w:ind w:right="281" w:hanging="0"/>
        <w:jc w:val="both"/>
        <w:rPr>
          <w:rFonts w:ascii="Helvetica" w:hAnsi="Helvetica" w:cs="Helvetica"/>
        </w:rPr>
      </w:pPr>
      <w:r>
        <w:rPr>
          <w:rFonts w:cs="Helvetica" w:ascii="Helvetica" w:hAnsi="Helvetica"/>
        </w:rPr>
        <w:t>(Of. PGE 25149 de 24 de agosto de 1995. Respuesta al Of. SB-AJ-95-O&amp;&amp;$ de 2 de agosto de 1995 de la Superintendencia de Banco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mo Ud. manifiesta, el Art. 16 de la Ley de Compañías establece que la razón social o la denominación de una compañía constituye su propiedad y no puede ser adoptada por ninguna otra, precepto que concuerda con los demás que se refieren a igual materia. Mediante Resolución N° 93.1.1.3.0.17, publicada en el Registro Oficial N° 296 de 15 de octubre de 1993, el Superintendente de Compañías, en uso de la facultad que le confiere el Art. 442 de la misma ley, emitió los criterios básicos para la aprobación o denegación de nombres asignados a las compañías anónimas, de economía mixta, en comandita por acciones y de responsabilidad limitada. En esa Resolución se contempla la reserva nombres en la forma y por los plazos que se señalan.</w:t>
      </w:r>
    </w:p>
    <w:p>
      <w:pPr>
        <w:pStyle w:val="Normal"/>
        <w:ind w:right="281" w:hanging="0"/>
        <w:jc w:val="both"/>
        <w:rPr>
          <w:rFonts w:ascii="Helvetica" w:hAnsi="Helvetica" w:cs="Helvetica"/>
        </w:rPr>
      </w:pPr>
      <w:r>
        <w:rPr>
          <w:rFonts w:cs="Helvetica" w:ascii="Helvetica" w:hAnsi="Helvetica"/>
        </w:rPr>
        <w:tab/>
        <w:t>La Procuraduría está de acuerdo con el criterio expuesto por Ud. en el sentido de que la simple “reserva de denominación” es una mera expectativa que no constituye derecho mientras no haya sido aprobada por la autoridad administrativa que corresponda, esto es por el Superintendente o su delegado, mediante resolución motivada y el cumplimiento de las demás formalidades legales.</w:t>
      </w:r>
    </w:p>
    <w:p>
      <w:pPr>
        <w:pStyle w:val="Normal"/>
        <w:ind w:right="281" w:hanging="0"/>
        <w:jc w:val="both"/>
        <w:rPr>
          <w:rFonts w:ascii="Helvetica" w:hAnsi="Helvetica" w:cs="Helvetica"/>
        </w:rPr>
      </w:pPr>
      <w:r>
        <w:rPr>
          <w:rFonts w:cs="Helvetica" w:ascii="Helvetica" w:hAnsi="Helvetica"/>
        </w:rPr>
        <w:t>(Of. PGE 30784 del 12 de marzo de 1996. Respuesta al Of. SC-DS-96-045-0002674 del 7 de marzo de 1996 de la Superintendencia de Compañí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i el ámbito de aplicación de la Ley de CEBCA comprende a los organismos estatales, públicos, privados con finalidad social o pública y los autónomos y, al ser las empresas eléctricas, sociedades anónimas, personas jurídicas de derecho privado; es criterio de esta Procuraduría que, el ámbito de aplicación de la Ley de CEBCA no comprende a estas empresas.</w:t>
      </w:r>
    </w:p>
    <w:p>
      <w:pPr>
        <w:pStyle w:val="Normal"/>
        <w:ind w:right="281" w:hanging="0"/>
        <w:jc w:val="both"/>
        <w:rPr>
          <w:rFonts w:ascii="Helvetica" w:hAnsi="Helvetica" w:cs="Helvetica"/>
          <w:lang w:val="es-MX"/>
        </w:rPr>
      </w:pPr>
      <w:r>
        <w:rPr>
          <w:rFonts w:cs="Helvetica" w:ascii="Helvetica" w:hAnsi="Helvetica"/>
          <w:lang w:val="es-MX"/>
        </w:rPr>
        <w:t>(OF. PGE 31334 del 29 de marzo de 1996. Respuesta al Of. 0305-014-DM-DAJ-JE-96-0500 del 1 de marzo de 1996 del Ministerio de Energía y Min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lo concerniente al punto que es materia central de la consulta, tengo a bien manifestar a usted, que el Art. 74, inciso tercero de la Constitución Política de la República dispone que "Todo órgano de poder público es responsable y no puede ejercer otras atribuciones que las contempladas en esta Constitución y la Ley".</w:t>
      </w:r>
    </w:p>
    <w:p>
      <w:pPr>
        <w:pStyle w:val="Normal"/>
        <w:ind w:right="281" w:hanging="0"/>
        <w:jc w:val="both"/>
        <w:rPr>
          <w:rFonts w:ascii="Helvetica" w:hAnsi="Helvetica" w:cs="Helvetica"/>
          <w:lang w:val="es-MX"/>
        </w:rPr>
      </w:pPr>
      <w:r>
        <w:rPr>
          <w:rFonts w:cs="Helvetica" w:ascii="Helvetica" w:hAnsi="Helvetica"/>
          <w:lang w:val="es-MX"/>
        </w:rPr>
        <w:tab/>
        <w:t>La Ley de Régimen Provincial no faculta a los Consejos Provinciales para constituir una compañía anónim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ab/>
        <w:t>El inciso segundo del Art. 159 de la Ley de Compañías que se ha invocado en su oficio, tendría aplicación para el caso de una entidad pública a la que la Ley confiera expresamente la facultad de constituir ese tipo de compañías.</w:t>
      </w:r>
    </w:p>
    <w:p>
      <w:pPr>
        <w:pStyle w:val="Normal"/>
        <w:ind w:right="281" w:hanging="0"/>
        <w:jc w:val="both"/>
        <w:rPr>
          <w:rFonts w:ascii="Helvetica" w:hAnsi="Helvetica" w:cs="Helvetica"/>
          <w:lang w:val="es-MX"/>
        </w:rPr>
      </w:pPr>
      <w:r>
        <w:rPr>
          <w:rFonts w:cs="Helvetica" w:ascii="Helvetica" w:hAnsi="Helvetica"/>
          <w:lang w:val="es-MX"/>
        </w:rPr>
        <w:tab/>
        <w:t>Por lo dicho, considero que en el caso de la consulta, el Consejo no puede constituir la compañía a la que se refiere la consulta.</w:t>
      </w:r>
    </w:p>
    <w:p>
      <w:pPr>
        <w:pStyle w:val="Normal"/>
        <w:ind w:right="281" w:hanging="0"/>
        <w:jc w:val="both"/>
        <w:rPr>
          <w:rFonts w:ascii="Helvetica" w:hAnsi="Helvetica" w:cs="Helvetica"/>
          <w:lang w:val="es-MX"/>
        </w:rPr>
      </w:pPr>
      <w:r>
        <w:rPr>
          <w:rFonts w:cs="Helvetica" w:ascii="Helvetica" w:hAnsi="Helvetica"/>
          <w:lang w:val="es-MX"/>
        </w:rPr>
        <w:tab/>
        <w:t>Tampoco sería aplicable el precepto de la letra a) del artículo 43 de la Ley de Modernización del Estado, Privatizaciones y Prestación de Servicios Públicos por parte de la Iniciativa Privada, referido a los artículos 41 y 42 de esa Ley, ni las de los artículos 44 y 45 del Reglamento de ella, porque tales normas se refieren a casos de desmonopolización o de delegación de actividades económicas que ejerzan el Estado o una entidad pública. En efecto, parece evidente, de un lado, que no existe un esquema monopólico en el ámbito de las actividades de planificación, urbanización y construcción de vivienda, ni que, de otro, el Consejo las haya estado ejerciendo, en forma que absorba una parte substancial de su actividad, lo que habría explicado el delegarlas.</w:t>
      </w:r>
    </w:p>
    <w:p>
      <w:pPr>
        <w:pStyle w:val="Normal"/>
        <w:ind w:right="281" w:hanging="0"/>
        <w:jc w:val="both"/>
        <w:rPr>
          <w:rFonts w:ascii="Helvetica" w:hAnsi="Helvetica" w:cs="Helvetica"/>
          <w:lang w:val="es-MX"/>
        </w:rPr>
      </w:pPr>
      <w:r>
        <w:rPr>
          <w:rFonts w:cs="Helvetica" w:ascii="Helvetica" w:hAnsi="Helvetica"/>
          <w:lang w:val="es-MX"/>
        </w:rPr>
        <w:t>(Of. 0977 PGE del 10 de abril de 1997. Respuesta al Of. 917-PS-, del 24 de marzo de 1997, del Prefecto Provincial del Pichincha)</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111" w:name="__RefHeading___Toc456074878"/>
      <w:bookmarkEnd w:id="111"/>
      <w:r>
        <w:rPr>
          <w:lang w:val="es-EC"/>
        </w:rPr>
        <w:t>COMPAÑÍA DE ECONOMÍA MIXT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La compañía de economía mixta, sujeta al control, vigilancia y fiscalización de la Superintendencia de Compañías (artículo 20 de la Ley ibídem), por su naturaleza jurídica, es una entidad que pertenece al sector privado; no siéndole aplicable, en consecuencia, las disposiciones de la Ley de Contratación Pública, cuyo ámbito de aplicación es el sector público.</w:t>
      </w:r>
    </w:p>
    <w:p>
      <w:pPr>
        <w:pStyle w:val="Normal"/>
        <w:ind w:right="281" w:hanging="0"/>
        <w:jc w:val="both"/>
        <w:rPr>
          <w:rFonts w:ascii="Helvetica" w:hAnsi="Helvetica" w:cs="Helvetica"/>
          <w:lang w:val="es-EC"/>
        </w:rPr>
      </w:pPr>
      <w:r>
        <w:rPr>
          <w:rFonts w:cs="Helvetica" w:ascii="Helvetica" w:hAnsi="Helvetica"/>
          <w:lang w:val="es-EC"/>
        </w:rPr>
        <w:tab/>
        <w:t xml:space="preserve">En esa virtud, los procedimientos precontractuales previstos en la Ley de Contratación Pública, no son de cumplimiento obligatorio para una compañía de economía mixta. </w:t>
      </w:r>
    </w:p>
    <w:p>
      <w:pPr>
        <w:pStyle w:val="Normal"/>
        <w:ind w:right="281" w:hanging="0"/>
        <w:jc w:val="both"/>
        <w:rPr>
          <w:rFonts w:ascii="Helvetica" w:hAnsi="Helvetica" w:cs="Helvetica"/>
          <w:lang w:val="es-EC"/>
        </w:rPr>
      </w:pPr>
      <w:r>
        <w:rPr>
          <w:rFonts w:cs="Helvetica" w:ascii="Helvetica" w:hAnsi="Helvetica"/>
          <w:lang w:val="es-EC"/>
        </w:rPr>
        <w:t>(Of. PGE 5633 del 6 de octubre de 1997. Respuesta al Of. 568-SP de 21 de julio de 1997 del Prefecto Provincial de Pichinch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rPr>
      </w:pPr>
      <w:bookmarkStart w:id="112" w:name="__RefHeading___Toc456074879"/>
      <w:bookmarkEnd w:id="112"/>
      <w:r>
        <w:rPr>
          <w:lang w:val="es-ES_tradnl"/>
        </w:rPr>
        <w:t>COMPENSACIÓN FUNCIONARIOS PÚBLICO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al tratarse de funcionarios que no sean de libre remoción del sector público, tienen derecho a la compensación si su solicitud ha sido formulada con anterioridad a la expedición del Decreto Ejecutivo NE 2073. Este criterio se funda en que dicho Decreto no tuvo efecto retroactivo, y en lo que disponen actualmente los Arts. 26, inciso tercero, del Reglamento General de la Ley de Modernización, y 129 del Decreto Ejecutivo NE 1694 que contiene el Estatuto del Régimen Jurídico Administrativo de la Función Ejecutiva (Segundo Suplemento del RO NE 411 de 31 de marzo de 1994). Según esto no es necesaria la aceptación de la renuncia, sino que surtirá efecto desde el momento de su presentación.</w:t>
      </w:r>
    </w:p>
    <w:p>
      <w:pPr>
        <w:pStyle w:val="Normal"/>
        <w:ind w:right="281" w:hanging="0"/>
        <w:jc w:val="both"/>
        <w:rPr>
          <w:rFonts w:ascii="Helvetica" w:hAnsi="Helvetica" w:cs="Helvetica"/>
          <w:lang w:val="es-ES_tradnl"/>
        </w:rPr>
      </w:pPr>
      <w:r>
        <w:rPr>
          <w:rFonts w:cs="Helvetica" w:ascii="Helvetica" w:hAnsi="Helvetica"/>
          <w:lang w:val="es-ES_tradnl"/>
        </w:rPr>
        <w:t>(Of. PGE 18845 del 3 de enero de 1995 al Ministerio de Obras Públicas y Comunicacione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si el servidor continúa en sus funciones y debe recibir el pago de su remuneración hasta que se le notifique con la cesación definitiva, considero que la compensación debe ser liquidada tomando en cuenta la fecha en que se le vaya a cancelar ese valor, que es cuando se perfecciona la separación.</w:t>
      </w:r>
    </w:p>
    <w:p>
      <w:pPr>
        <w:pStyle w:val="Normal"/>
        <w:ind w:right="281" w:hanging="0"/>
        <w:jc w:val="both"/>
        <w:rPr>
          <w:rFonts w:ascii="Helvetica" w:hAnsi="Helvetica" w:cs="Helvetica"/>
          <w:lang w:val="es-ES_tradnl"/>
        </w:rPr>
      </w:pPr>
      <w:r>
        <w:rPr>
          <w:rFonts w:cs="Helvetica" w:ascii="Helvetica" w:hAnsi="Helvetica"/>
          <w:lang w:val="es-ES_tradnl"/>
        </w:rPr>
        <w:t>(Of. PGE 19876 del 3 de febrero al Ministerio de Finanzas y Crédito Público)</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el Art. 53 de la Ley (de Modernización) indica los únicos casos en que el personal que reciba compensación por separación voluntaria puede ingresar a prestar servicios en el sector público. ...</w:t>
      </w:r>
    </w:p>
    <w:p>
      <w:pPr>
        <w:pStyle w:val="Normal"/>
        <w:ind w:right="281" w:firstLine="720"/>
        <w:jc w:val="both"/>
        <w:rPr>
          <w:rFonts w:ascii="Helvetica" w:hAnsi="Helvetica" w:cs="Helvetica"/>
          <w:lang w:val="es-ES_tradnl"/>
        </w:rPr>
      </w:pPr>
      <w:r>
        <w:rPr>
          <w:rFonts w:cs="Helvetica" w:ascii="Helvetica" w:hAnsi="Helvetica"/>
          <w:lang w:val="es-ES_tradnl"/>
        </w:rPr>
        <w:t>Al tratarse de la Función Legislativa, considero que estas prohibiciones no resultan aplicables, en vista de la independencia de sus funciones y la facultad que para la Comisión de Mesa del Congreso contiene el Art. 47, 2, de la Ley Orgánica de la Función Legislativa, que tiene el carácter de especial.</w:t>
      </w:r>
    </w:p>
    <w:p>
      <w:pPr>
        <w:pStyle w:val="Normal"/>
        <w:ind w:right="281" w:hanging="0"/>
        <w:jc w:val="both"/>
        <w:rPr>
          <w:rFonts w:ascii="Helvetica" w:hAnsi="Helvetica" w:cs="Helvetica"/>
          <w:lang w:val="es-ES_tradnl"/>
        </w:rPr>
      </w:pPr>
      <w:r>
        <w:rPr>
          <w:rFonts w:cs="Helvetica" w:ascii="Helvetica" w:hAnsi="Helvetica"/>
          <w:lang w:val="es-ES_tradnl"/>
        </w:rPr>
        <w:t>(Of. PGE 19250 del 13 de enero de 1995 al Congreso Nacional)</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rPr>
      </w:pPr>
      <w:r>
        <w:rPr>
          <w:rFonts w:cs="Helvetica" w:ascii="Helvetica" w:hAnsi="Helvetica"/>
        </w:rPr>
        <w:t>Los estímulos especiales determinados para el personal escalafonado, administrativo y de servicios que labora en la administración central del Ministerio de Educación, Cultura y Deportes, en la Ley de Carrera Docente y Escalafón del Magisterio Nacional, en su Reglamento General de aplicación, así como en el citado Reglamento Interno, corresponden al personal que esté en servicio al momento de otorgársele dichos estímulos.</w:t>
      </w:r>
    </w:p>
    <w:p>
      <w:pPr>
        <w:pStyle w:val="Normal"/>
        <w:ind w:right="281" w:hanging="0"/>
        <w:jc w:val="both"/>
        <w:rPr>
          <w:rFonts w:ascii="Helvetica" w:hAnsi="Helvetica" w:cs="Helvetica"/>
        </w:rPr>
      </w:pPr>
      <w:r>
        <w:rPr>
          <w:rFonts w:cs="Helvetica" w:ascii="Helvetica" w:hAnsi="Helvetica"/>
        </w:rPr>
        <w:tab/>
        <w:t>Si los potenciales beneficiarios ya no pertenecen a la planta de servidores en la administración central del indicado Ministerio por haber presentado su renuncia voluntaria para acogerse a la compensación establecida en el artículo 52 de la Ley de Modernización, ya no son servidores de dicho Organismo, consecuentemente, no les correspondería los referidos estímulos.</w:t>
      </w:r>
    </w:p>
    <w:p>
      <w:pPr>
        <w:pStyle w:val="Normal"/>
        <w:ind w:right="281" w:hanging="0"/>
        <w:jc w:val="both"/>
        <w:rPr>
          <w:rFonts w:ascii="Helvetica" w:hAnsi="Helvetica" w:cs="Helvetica"/>
        </w:rPr>
      </w:pPr>
      <w:r>
        <w:rPr>
          <w:rFonts w:cs="Helvetica" w:ascii="Helvetica" w:hAnsi="Helvetica"/>
        </w:rPr>
        <w:t>(Of. PGE 21769 del 12 de Abril de 1995. Respuesta al Of. 5050 del 24 de marzo de 1995 del Ministerio de Educación Cultura y Deporte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 xml:space="preserve">Se reitera el criterio vertido y mantenido por esta Procuraduría, en casos similares. De ahí que, como los trabajos han sido realizados por orden emanada de autoridad competente por ser impostergable necesidad para evitar la suspensión de la obra, considero que existe fundamento para que el CRM pague el justo precio de los trabajos a la compañía contratista, para lo cual puede utilizarse la compensación como medio de extinguir las obligaciones. </w:t>
      </w:r>
    </w:p>
    <w:p>
      <w:pPr>
        <w:pStyle w:val="Normal"/>
        <w:ind w:right="281" w:hanging="0"/>
        <w:jc w:val="both"/>
        <w:rPr>
          <w:rFonts w:ascii="Helvetica" w:hAnsi="Helvetica" w:cs="Helvetica"/>
        </w:rPr>
      </w:pPr>
      <w:r>
        <w:rPr>
          <w:rFonts w:cs="Helvetica" w:ascii="Helvetica" w:hAnsi="Helvetica"/>
        </w:rPr>
        <w:t>(Of. PGE 24958 del 17 de agosto de 1995. Respuesta al Of. 25 de mayo de 1995 del Centro de Rehabilitación de Manabí)</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113" w:name="__RefHeading___Toc456074880"/>
      <w:bookmarkEnd w:id="113"/>
      <w:r>
        <w:rPr>
          <w:lang w:val="es-EC"/>
        </w:rPr>
        <w:t>COMPENSACIÓN POR SEPARACIÓN VOLUNTARI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l criterio de esta Procuraduría, que la compensación por separación voluntaria, se mantiene en vigencia, no solamente para las entidades del sistema financiero público, sino también para cualquiera de las instituciones de las funciones del Estado a la que pertenezcan los servidores, trabajadores y funcionarios que no sean de libre remoción del sector público, tal como lo dispone el Art. 52 de la Ley de Modernización del Estado, sin embargo, se mantienen suspendidos los trámites de todas las instituciones, salvo los casos mencionados en el Art. 4 del Decreto Ejecutivo N° 167 y del Art. 1 del Decreto Ejecutivo N° 424, que se refieren a las instituciones del sistema financiero público.</w:t>
      </w:r>
    </w:p>
    <w:p>
      <w:pPr>
        <w:pStyle w:val="Normal"/>
        <w:ind w:right="281" w:hanging="0"/>
        <w:jc w:val="both"/>
        <w:rPr>
          <w:rFonts w:ascii="Helvetica" w:hAnsi="Helvetica" w:cs="Helvetica"/>
          <w:lang w:val="es-EC"/>
        </w:rPr>
      </w:pPr>
      <w:r>
        <w:rPr>
          <w:rFonts w:cs="Helvetica" w:ascii="Helvetica" w:hAnsi="Helvetica"/>
          <w:lang w:val="es-EC"/>
        </w:rPr>
        <w:tab/>
        <w:t>En cuanto al plazo de 48 meses previsto en el Decreto Ejecutivo N° 2849, que luego fue derogado por el Decreto Ejecutivo N° 167 y, finalmente restablecido por el Decreto Ejecutivo N° 424, se encuentra en vigencia de manera parcial, es decir, que deberá contarse por el tiempo que falte para completar el referido plazo; esto es, a partir de la publicación del Decreto Ejecutivo N° 424 en el Registro Oficial, tal como lo dispone el Art. 4 del citado Decreto, sin tomar en cuenta el tiempo mediante el cual estuvo derogado por el Decreto Ejecutivo N° 2849.</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n efecto, el inciso segundo del Art.52 de la Ley de Modernización es muy claro, al señalar que el Presidente de la República podrá ampliar por una sola vez el plazo de 18 meses constantes en el inciso primero del mismo artículo.</w:t>
      </w:r>
    </w:p>
    <w:p>
      <w:pPr>
        <w:pStyle w:val="Normal"/>
        <w:ind w:right="281" w:hanging="0"/>
        <w:jc w:val="both"/>
        <w:rPr>
          <w:rFonts w:ascii="Helvetica" w:hAnsi="Helvetica" w:cs="Helvetica"/>
          <w:lang w:val="es-EC"/>
        </w:rPr>
      </w:pPr>
      <w:r>
        <w:rPr>
          <w:rFonts w:cs="Helvetica" w:ascii="Helvetica" w:hAnsi="Helvetica"/>
          <w:lang w:val="es-EC"/>
        </w:rPr>
        <w:t>(Of. PGE 5975 del 20 de octubre de 1997. Respuesta al Of. SPYC-97-74199 del 5 de agosto de 1997 del Ministerio de Finanzas)</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MX"/>
        </w:rPr>
      </w:pPr>
      <w:bookmarkStart w:id="114" w:name="__RefHeading___Toc456074881"/>
      <w:bookmarkEnd w:id="114"/>
      <w:r>
        <w:rPr>
          <w:lang w:val="es-MX"/>
        </w:rPr>
        <w:t>COMPETENCI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La consulta tiene como antecedente principal la providencia dictada el 4 de julio de 1996, a las 10h45, por la señora ex – Intendente General de Policía de Pichincha mediante la cual resolvió, en procedimiento sumarísimo, una denuncia presentada por el Presidente de la Comisión Nacional de Desarrollo de Derechos Humanos y varios rectores de escuela, universidades y colegios de esta ciudad.</w:t>
      </w:r>
    </w:p>
    <w:p>
      <w:pPr>
        <w:pStyle w:val="Normal"/>
        <w:ind w:right="281" w:firstLine="708"/>
        <w:jc w:val="both"/>
        <w:rPr>
          <w:rFonts w:ascii="Helvetica" w:hAnsi="Helvetica" w:cs="Helvetica"/>
        </w:rPr>
      </w:pPr>
      <w:r>
        <w:rPr>
          <w:rFonts w:cs="Helvetica" w:ascii="Helvetica" w:hAnsi="Helvetica"/>
        </w:rPr>
        <w:t>Puesto que, el asunto se refiere a una providencia dictada por un juez de Policía, así se pretenda establecer sí el mencionado juzgador ha procedido en forma contraria a derecho, esta Procuraduría, en razón de lo antes expuesto, se inhibe de absolver la consulta referida.</w:t>
      </w:r>
    </w:p>
    <w:p>
      <w:pPr>
        <w:pStyle w:val="Normal"/>
        <w:ind w:right="281" w:hanging="0"/>
        <w:jc w:val="both"/>
        <w:rPr>
          <w:rFonts w:ascii="Helvetica" w:hAnsi="Helvetica" w:cs="Helvetica"/>
        </w:rPr>
      </w:pPr>
      <w:r>
        <w:rPr>
          <w:rFonts w:cs="Helvetica" w:ascii="Helvetica" w:hAnsi="Helvetica"/>
        </w:rPr>
        <w:t>(Of. PGE 36725 de 23 de agosto de 1995. Respuesta Of. DAJ002571 del 24 de julio de 1996 del Ministerio de Gobiern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lo concerniente al punto que es materia central de la consulta, tengo a bien manifestar a usted, que el Art. 74, inciso tercero de la Constitución Política de la República dispone que "Todo órgano de poder público es responsable y no puede ejercer otras atribuciones que las contempladas en esta Constitución y la Ley".</w:t>
      </w:r>
    </w:p>
    <w:p>
      <w:pPr>
        <w:pStyle w:val="Normal"/>
        <w:ind w:right="281" w:hanging="0"/>
        <w:jc w:val="both"/>
        <w:rPr>
          <w:rFonts w:ascii="Helvetica" w:hAnsi="Helvetica" w:cs="Helvetica"/>
          <w:lang w:val="es-MX"/>
        </w:rPr>
      </w:pPr>
      <w:r>
        <w:rPr>
          <w:rFonts w:cs="Helvetica" w:ascii="Helvetica" w:hAnsi="Helvetica"/>
          <w:lang w:val="es-MX"/>
        </w:rPr>
        <w:tab/>
        <w:t>La Ley de Régimen Provincial no faculta a los Consejos Provinciales para constituir una compañía anónima.</w:t>
      </w:r>
    </w:p>
    <w:p>
      <w:pPr>
        <w:pStyle w:val="Normal"/>
        <w:ind w:right="281" w:hanging="0"/>
        <w:jc w:val="both"/>
        <w:rPr>
          <w:rFonts w:ascii="Helvetica" w:hAnsi="Helvetica" w:cs="Helvetica"/>
          <w:lang w:val="es-MX"/>
        </w:rPr>
      </w:pPr>
      <w:r>
        <w:rPr>
          <w:rFonts w:cs="Helvetica" w:ascii="Helvetica" w:hAnsi="Helvetica"/>
          <w:lang w:val="es-MX"/>
        </w:rPr>
        <w:tab/>
        <w:t>El inciso segundo del Art. 159 de la Ley de Compañías que se ha invocado en su oficio, tendría aplicación para el caso de una entidad pública a la que la Ley confiera expresamente la facultad de constituir ese tipo de compañías.</w:t>
      </w:r>
    </w:p>
    <w:p>
      <w:pPr>
        <w:pStyle w:val="Normal"/>
        <w:ind w:right="281" w:hanging="0"/>
        <w:jc w:val="both"/>
        <w:rPr>
          <w:rFonts w:ascii="Helvetica" w:hAnsi="Helvetica" w:cs="Helvetica"/>
          <w:lang w:val="es-MX"/>
        </w:rPr>
      </w:pPr>
      <w:r>
        <w:rPr>
          <w:rFonts w:cs="Helvetica" w:ascii="Helvetica" w:hAnsi="Helvetica"/>
          <w:lang w:val="es-MX"/>
        </w:rPr>
        <w:tab/>
        <w:t>Por lo dicho, considero que en el caso de la consulta, el Consejo no puede constituir la compañía a la que se refiere la consulta.</w:t>
      </w:r>
    </w:p>
    <w:p>
      <w:pPr>
        <w:pStyle w:val="Normal"/>
        <w:ind w:right="281" w:hanging="0"/>
        <w:jc w:val="both"/>
        <w:rPr>
          <w:rFonts w:ascii="Helvetica" w:hAnsi="Helvetica" w:cs="Helvetica"/>
          <w:lang w:val="es-MX"/>
        </w:rPr>
      </w:pPr>
      <w:r>
        <w:rPr>
          <w:rFonts w:cs="Helvetica" w:ascii="Helvetica" w:hAnsi="Helvetica"/>
          <w:lang w:val="es-MX"/>
        </w:rPr>
        <w:tab/>
        <w:t>Tampoco sería aplicable el precepto de la letra a) del artículo 43 de la Ley de Modernización del Estado, Privatizaciones y Prestación de Servicios Públicos por parte de la Iniciativa Privada, referido a los artículos 41 y 42 de esa Ley, ni las de los artículos 44 y 45 del Reglamento de ella, porque tales normas se refieren a casos de desmonopolización o de delegación de actividades económicas que ejerzan el Estado o una entidad pública. En efecto, parece evidente, de un lado, que no existe un esquema monopólico en el ámbito de las actividades de planificación, urbanización y construcción de vivienda, ni que, de otro, el Consejo las haya estado ejerciendo, en forma que absorba una parte substancial de su actividad, lo que habría explicado el delegarlas.</w:t>
      </w:r>
    </w:p>
    <w:p>
      <w:pPr>
        <w:pStyle w:val="Normal"/>
        <w:ind w:right="281" w:hanging="0"/>
        <w:jc w:val="both"/>
        <w:rPr>
          <w:rFonts w:ascii="Helvetica" w:hAnsi="Helvetica" w:cs="Helvetica"/>
          <w:lang w:val="es-MX"/>
        </w:rPr>
      </w:pPr>
      <w:r>
        <w:rPr>
          <w:rFonts w:cs="Helvetica" w:ascii="Helvetica" w:hAnsi="Helvetica"/>
          <w:lang w:val="es-MX"/>
        </w:rPr>
        <w:t>(Of. 0977 PGE del 10 de abril de 1997. Respuesta al Of. 917-PS-, del 24 de marzo de 1997, del Prefecto Provincial del Pichinch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consideración a lo prescrito en el inciso tercero del artículo 74 de la Codificación de la Constitución Política, que dice: “Todo órgano de poder público es responsable y no puede ejercer otras atribuciones que las consignadas en esta Constitución y la Ley”; y, por cuanto la Ley Forestal y la Constitución Política determinan los jueces competentes, para los juicios administrativos y de amparo, respectivamente, la Procuraduría General del Estado se abstiene de emitir su criterio.</w:t>
      </w:r>
    </w:p>
    <w:p>
      <w:pPr>
        <w:pStyle w:val="Normal"/>
        <w:ind w:right="281" w:hanging="0"/>
        <w:jc w:val="both"/>
        <w:rPr>
          <w:rFonts w:ascii="Helvetica" w:hAnsi="Helvetica" w:cs="Helvetica"/>
          <w:lang w:val="es-MX"/>
        </w:rPr>
      </w:pPr>
      <w:r>
        <w:rPr>
          <w:rFonts w:cs="Helvetica" w:ascii="Helvetica" w:hAnsi="Helvetica"/>
          <w:lang w:val="es-MX"/>
        </w:rPr>
        <w:t>(Of. PGE 1892 del 20 de mayo de 1997. Respuesta al Of. DAJ-1241 del 28 de abril de 1997)</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En consideración a lo prescrito en el inciso tercero del artículo 74 de la Codificación de la Constitución Política, que dice: "Todo órgano de poder político es responsable y no puede ejercer otras atribuciones que las consignadas en esta Constitución y la Ley"; y, por cuanto la propia Constitución determina la competencia del Tribunal Constitucional, la Procuraduría General del Estado se abstiene de emitir criterio, pues la dilucidación de este asunto compete a dicho Tribunal, que es el órgano del cual emanó la resolución consultada.</w:t>
      </w:r>
    </w:p>
    <w:p>
      <w:pPr>
        <w:pStyle w:val="Normal"/>
        <w:ind w:right="281" w:hanging="0"/>
        <w:jc w:val="both"/>
        <w:rPr>
          <w:rFonts w:ascii="Helvetica" w:hAnsi="Helvetica" w:cs="Helvetica"/>
        </w:rPr>
      </w:pPr>
      <w:r>
        <w:rPr>
          <w:rFonts w:cs="Helvetica" w:ascii="Helvetica" w:hAnsi="Helvetica"/>
        </w:rPr>
        <w:t>(Of. PGE 3097 del 4 de julio de 1997. Respuesta al Of. 07932 del 12 de mayo de 1997 del Ministro de Educación y Cultura)</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MX"/>
        </w:rPr>
      </w:pPr>
      <w:bookmarkStart w:id="115" w:name="__RefHeading___Toc456074882"/>
      <w:bookmarkEnd w:id="115"/>
      <w:r>
        <w:rPr>
          <w:lang w:val="es-MX"/>
        </w:rPr>
        <w:t>COMPETENCIA CGE</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n los antecedentes expuestos, esta Procuraduría considera que el pronunciamiento de la Sala Constitucional de la Corte Suprema de Justicia y el Contrato Colectivo Único de Trabajo en los capítulo invocados, constituyen justificativos del pago realizado, sin que le corresponda calificarlo por ser de atribución privativa de la Contraloría General del Estado.</w:t>
      </w:r>
    </w:p>
    <w:p>
      <w:pPr>
        <w:pStyle w:val="Normal"/>
        <w:ind w:right="281" w:hanging="0"/>
        <w:jc w:val="both"/>
        <w:rPr>
          <w:rFonts w:ascii="Helvetica" w:hAnsi="Helvetica" w:cs="Helvetica"/>
          <w:lang w:val="es-MX"/>
        </w:rPr>
      </w:pPr>
      <w:r>
        <w:rPr>
          <w:rFonts w:cs="Helvetica" w:ascii="Helvetica" w:hAnsi="Helvetica"/>
          <w:lang w:val="es-MX"/>
        </w:rPr>
        <w:t>(Of. PGE 30778 del 12 de marzo de 1996. Respuesta al Of. 96-189-C.Q.7 del 27 de febrero de 1996 del Ministerio de Obras Públicas y Comunicaciones)</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116" w:name="__RefHeading___Toc456074883"/>
      <w:bookmarkEnd w:id="116"/>
      <w:r>
        <w:rPr>
          <w:lang w:val="es-EC"/>
        </w:rPr>
        <w:t>COMPETENCIA PGE</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n el caso concreto se observa, además, que la calificación del Coronel Ávila para el desempeño del puesto ha sido conocida y resuelta por la Dirección Nacional de Personal, en oposición al criterio de la entidad a su cargo. Se trata, por tanto, de un asunto que específicamente y como ha sucedido, debe ser conocido y resuelto por las autoridades competentes, en uso de las atribuciones que les confiere la ley.</w:t>
      </w:r>
    </w:p>
    <w:p>
      <w:pPr>
        <w:pStyle w:val="Normal"/>
        <w:ind w:right="281" w:hanging="0"/>
        <w:jc w:val="both"/>
        <w:rPr>
          <w:rFonts w:ascii="Helvetica" w:hAnsi="Helvetica" w:cs="Helvetica"/>
          <w:lang w:val="es-EC"/>
        </w:rPr>
      </w:pPr>
      <w:r>
        <w:rPr>
          <w:rFonts w:cs="Helvetica" w:ascii="Helvetica" w:hAnsi="Helvetica"/>
          <w:lang w:val="es-EC"/>
        </w:rPr>
        <w:tab/>
        <w:t>Por lo expuesto, me abstengo de emitir un pronunciamiento sobre el punto consultado.</w:t>
      </w:r>
    </w:p>
    <w:p>
      <w:pPr>
        <w:pStyle w:val="Normal"/>
        <w:ind w:right="281" w:hanging="0"/>
        <w:jc w:val="both"/>
        <w:rPr>
          <w:rFonts w:ascii="Helvetica" w:hAnsi="Helvetica" w:cs="Helvetica"/>
          <w:lang w:val="es-EC"/>
        </w:rPr>
      </w:pPr>
      <w:r>
        <w:rPr>
          <w:rFonts w:cs="Helvetica" w:ascii="Helvetica" w:hAnsi="Helvetica"/>
          <w:lang w:val="es-EC"/>
        </w:rPr>
        <w:t>(Of. PGE 22067 del 26 de abril de 1995. Respuesta al Of. 247 del 19 de marzo de 1997 del IND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o existe norma legal alguna que disponga la intervención del Procurador General del Estado en los trámites administrativos que se ventilan ante el Tribunal de Garantías Constitucionales.</w:t>
      </w:r>
    </w:p>
    <w:p>
      <w:pPr>
        <w:pStyle w:val="Normal"/>
        <w:ind w:right="281" w:hanging="0"/>
        <w:jc w:val="both"/>
        <w:rPr>
          <w:rFonts w:ascii="Helvetica" w:hAnsi="Helvetica" w:cs="Helvetica"/>
        </w:rPr>
      </w:pPr>
      <w:r>
        <w:rPr>
          <w:rFonts w:cs="Helvetica" w:ascii="Helvetica" w:hAnsi="Helvetica"/>
        </w:rPr>
        <w:t>(Of. PGE 26717 del 19 de octubre de 1.995. Respuesta al Of. 95-9372-DAJ-T,1788 del 10 de octubre de 1.995 de la Presidencia de la República)</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C"/>
        </w:rPr>
      </w:pPr>
      <w:bookmarkStart w:id="117" w:name="__RefHeading___Toc456074884"/>
      <w:bookmarkEnd w:id="117"/>
      <w:r>
        <w:rPr>
          <w:lang w:val="es-EC"/>
        </w:rPr>
        <w:t>COMPETENCIA, FALTA DE. CONVALIDACIÓN</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Si el contratista no pudo cumplir el contrato en el plazo estipulado, no fue por su culpa sino por la de la entidad contratante, por lo que no existe mora en conformidad con lo dispuesto en el Art. 1595 del Código Civil, que establece que en los contratos bilaterales ninguno de los contratantes está en mora, dejando de cumplir lo pactado, mientras el otro no cumple por su parte, o no se allana a cumplirlo en la forma y tiempo debidos. Además, el plazo fue prorrogado, en vista de los inconvenientes surgidos, por el señor Presidente de la Corte Nacional de Menores, funcionario que, si bien no tenía facultad para ello, al haber usted ratificado su actuación, la ha convalidado y surte los efectos legales correspondientes.</w:t>
      </w:r>
    </w:p>
    <w:p>
      <w:pPr>
        <w:pStyle w:val="Normal"/>
        <w:ind w:right="281" w:hanging="0"/>
        <w:jc w:val="both"/>
        <w:rPr>
          <w:rFonts w:ascii="Helvetica" w:hAnsi="Helvetica" w:cs="Helvetica"/>
          <w:lang w:val="es-EC"/>
        </w:rPr>
      </w:pPr>
      <w:r>
        <w:rPr>
          <w:rFonts w:cs="Helvetica" w:ascii="Helvetica" w:hAnsi="Helvetica"/>
          <w:lang w:val="es-EC"/>
        </w:rPr>
        <w:t>(Of. PGE 4936 del 15 de septiembre de 1997. Respuesta al Of. 00029 del 25 de marzo de 1997, recibido el 3 de abril, del Ministerio de Bienestar Social)</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118" w:name="__RefHeading___Toc456074885"/>
      <w:bookmarkEnd w:id="118"/>
      <w:r>
        <w:rPr>
          <w:lang w:val="es-EC"/>
        </w:rPr>
        <w:t>COMPUTACIÓN</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n general, la adquisición de bines sin excluir los de computación, debe sujetarse a los procedimientos comunes previstos en el artículo 4 de la ley ibídem en consideración únicamente a la cuantía del contrato.</w:t>
      </w:r>
    </w:p>
    <w:p>
      <w:pPr>
        <w:pStyle w:val="Normal"/>
        <w:ind w:right="281" w:hanging="0"/>
        <w:jc w:val="both"/>
        <w:rPr>
          <w:rFonts w:ascii="Helvetica" w:hAnsi="Helvetica" w:cs="Helvetica"/>
          <w:lang w:val="es-EC"/>
        </w:rPr>
      </w:pPr>
      <w:r>
        <w:rPr>
          <w:rFonts w:cs="Helvetica" w:ascii="Helvetica" w:hAnsi="Helvetica"/>
          <w:lang w:val="es-EC"/>
        </w:rPr>
        <w:tab/>
        <w:t>Empero lo dicho, si el Estado o una entidad tiene instalado un sistema de computación y requiere ampliar su capacidad, aplicará el artículo 5 del reglamento que complementa la norma sustantiva contenida en el literal h) del artículo 6, que incorpora al concepto de repuestos la adquisición de dichos equipos.</w:t>
      </w:r>
    </w:p>
    <w:p>
      <w:pPr>
        <w:pStyle w:val="Normal"/>
        <w:ind w:right="281" w:hanging="0"/>
        <w:jc w:val="both"/>
        <w:rPr>
          <w:rFonts w:ascii="Helvetica" w:hAnsi="Helvetica" w:cs="Helvetica"/>
          <w:lang w:val="es-EC"/>
        </w:rPr>
      </w:pPr>
      <w:r>
        <w:rPr>
          <w:rFonts w:cs="Helvetica" w:ascii="Helvetica" w:hAnsi="Helvetica"/>
          <w:lang w:val="es-EC"/>
        </w:rPr>
        <w:tab/>
        <w:t>La Ley de Consultoría regula la prestación de servicios profesionales especializados así como los servicios de apoyo a la consultoría previstos en su artículo 3, en los que se encuentran incluidos los de computación y procesamiento de datos.</w:t>
      </w:r>
    </w:p>
    <w:p>
      <w:pPr>
        <w:pStyle w:val="Normal"/>
        <w:ind w:right="281" w:hanging="0"/>
        <w:jc w:val="both"/>
        <w:rPr>
          <w:rFonts w:ascii="Helvetica" w:hAnsi="Helvetica" w:cs="Helvetica"/>
          <w:lang w:val="es-EC"/>
        </w:rPr>
      </w:pPr>
      <w:r>
        <w:rPr>
          <w:rFonts w:cs="Helvetica" w:ascii="Helvetica" w:hAnsi="Helvetica"/>
          <w:lang w:val="es-EC"/>
        </w:rPr>
        <w:tab/>
        <w:t>Cuando los servicios de consultoría requieren del uso de computadoras para la ejecución de estudios,diseños, proyectos de desarrollo, etc., el precio de la prestación del servicio incorpora un componente de equipos que el contratista adquiere y que, al término de las obligaciones, transfiere a la entidad contratante.</w:t>
      </w:r>
    </w:p>
    <w:p>
      <w:pPr>
        <w:pStyle w:val="Normal"/>
        <w:ind w:right="281" w:hanging="0"/>
        <w:jc w:val="both"/>
        <w:rPr>
          <w:rFonts w:ascii="Helvetica" w:hAnsi="Helvetica" w:cs="Helvetica"/>
          <w:lang w:val="es-EC"/>
        </w:rPr>
      </w:pPr>
      <w:r>
        <w:rPr>
          <w:rFonts w:cs="Helvetica" w:ascii="Helvetica" w:hAnsi="Helvetica"/>
          <w:lang w:val="es-EC"/>
        </w:rPr>
        <w:tab/>
        <w:t>Con fundamento en lo expresado, el Estado o las entidades y organismos del sector público que requieran adquirir equipos de computación, se regirán por las normas previstas en los artículos 4 y literal h) del 6 de la Ley de Contratación Pública y 5 de su Reglamento, según el caso.</w:t>
      </w:r>
    </w:p>
    <w:p>
      <w:pPr>
        <w:pStyle w:val="Normal"/>
        <w:ind w:right="281" w:hanging="0"/>
        <w:jc w:val="both"/>
        <w:rPr>
          <w:rFonts w:ascii="Helvetica" w:hAnsi="Helvetica" w:cs="Helvetica"/>
          <w:lang w:val="es-EC"/>
        </w:rPr>
      </w:pPr>
      <w:r>
        <w:rPr>
          <w:rFonts w:cs="Helvetica" w:ascii="Helvetica" w:hAnsi="Helvetica"/>
          <w:lang w:val="es-EC"/>
        </w:rPr>
        <w:t>(Of. PGE 5449 del 29 de septiembre de 1997. Respuesta al Of. 01717-DM-MIDUVI-788-97 del 11 de septiembre de 1997 del Ministerio de Desarrollo Urbano y Vivienda)</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pPr>
      <w:bookmarkStart w:id="119" w:name="__RefHeading___Toc456074886"/>
      <w:bookmarkEnd w:id="119"/>
      <w:r>
        <w:rPr/>
        <w:t>CONAM</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Mediante oficio N° 31263 de 28 de marzo de 1996 dirigido a usted, esta Procuraduría expresó: “por efectos del artículo 57 de la Ley de Modernización del Estado, las modalidades en los procesos de desmonopolización, privatización y delegación de actividades económicas y servicios públicos que realiza el sector público, incluida entre esas modalidades la contratación de las actividades y servicios necesarios para viabilizar tales procesos, constituyen procedimientos específicos conformes al inciso final del artículo 18 de la Ley ibídem y por tanto sujetos al control tan solo de los organismos contemplados en la Sección III, hoy sección IV del Título IV de la Codificación de la Constitución Política de la República. Por consiguiente, no compete a otra entidad u organismo que no sea el CONAM y los señalados en dicha sección, la emisión de dictamen, informe o pronunciamiento que corresponda en los procesos previstos en la mencionada Ley, la que conforma el artículo 66 tiene el carácter de especial”.</w:t>
      </w:r>
    </w:p>
    <w:p>
      <w:pPr>
        <w:pStyle w:val="Normal"/>
        <w:ind w:right="281" w:hanging="0"/>
        <w:jc w:val="both"/>
        <w:rPr>
          <w:rFonts w:ascii="Helvetica" w:hAnsi="Helvetica" w:cs="Helvetica"/>
        </w:rPr>
      </w:pPr>
      <w:r>
        <w:rPr>
          <w:rFonts w:cs="Helvetica" w:ascii="Helvetica" w:hAnsi="Helvetica"/>
        </w:rPr>
        <w:t>(Of. PGE 31983 del 22 de abril de 1996. Respuesta al Of. 005461 del 16 de abril de 1996 del CONAM)</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rPr>
      </w:pPr>
      <w:bookmarkStart w:id="120" w:name="__RefHeading___Toc456074887"/>
      <w:bookmarkEnd w:id="120"/>
      <w:r>
        <w:rPr>
          <w:lang w:val="es-ES_tradnl"/>
        </w:rPr>
        <w:t>CONCEJA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n fundamento en la base legal antes citada, esta Procuraduría es del criterio que los concejales no son servidores públicos: el "nombramiento" referido en la Ley de Servicio Civil y Carrera Administrativa tiene que ver con la emisión de un acto administrativo; y, según la Ley de Régimen Municipal no perciben remuneración. Al no tener la calidad de servidores públicos, ni poderlos contratar, no procede que integren el Comité de Contrataciones como técnicos, así lo establece el Reglamento a la Ley de Contratación Pública. Además, quien presida el Comité, deberá tener el carácter de servidor de la entidad contratante. En todo caso, corresponde a la Municipalidad del Cantón Vinces reglamentar la integración del Comité de Contrataciones, cumpliendo con la normatividad que rige para el caso.</w:t>
      </w:r>
    </w:p>
    <w:p>
      <w:pPr>
        <w:pStyle w:val="Normal"/>
        <w:suppressAutoHyphens w:val="true"/>
        <w:ind w:right="281" w:hanging="0"/>
        <w:jc w:val="both"/>
        <w:rPr>
          <w:rFonts w:ascii="Helvetica" w:hAnsi="Helvetica" w:cs="Helvetica"/>
          <w:lang w:val="es-MX"/>
        </w:rPr>
      </w:pPr>
      <w:r>
        <w:rPr>
          <w:rFonts w:cs="Helvetica" w:ascii="Helvetica" w:hAnsi="Helvetica"/>
          <w:lang w:val="es-MX"/>
        </w:rPr>
        <w:t>(Of. PGE 0101 del 3 de marzo de 1997. Respuesta al Of. 0382 del 28 de enero de 1997 del Ministro de Gobierno y Municipalidade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El Art. 30, reformado, de la Ley de Régimen Municipal, dispone que los concejales no percibirán sueldo alguno por el desempeño de sus funciones, pero ganarán la correspondientes dietas por cada sesión ordinaria a la que asistan.</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Con fundamento en la base legal antes citada, esta Procuraduría es del criterio que los concejales no son servidores públicos: el “nombramiento” referido en la Ley de Servicio Civil y Carrera Administrativa entraña la emisión de un acto administrativo; en tanto que, según la Constitución y la Ley de Régimen Municipal, los concejales son representantes designados mediante elección popular. Al no tener la calidad de servidores públicos, no procede que integren el Comité de Contrataciones como técnicos, conforme a la Ley y su Reglamento General mencionado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1773 del 15 de mayo de 1997. Respuesta al Of. 1219-97-A.M. del 9 de abril de 1997 del Alcalde de la Municipalidad de Ibarr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rPr>
      </w:pPr>
      <w:bookmarkStart w:id="121" w:name="__RefHeading___Toc456074888"/>
      <w:bookmarkEnd w:id="121"/>
      <w:r>
        <w:rPr>
          <w:lang w:val="es-ES_tradnl"/>
        </w:rPr>
        <w:t>CONDONACIÓN</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Al tratarse de damnificados, ninguna ley ha contemplado la posibilidad de que se les condone las deudas por préstamos que les ha otorgado el Banco Ecuatoriano de la Vivienda. Estimo que para ello es necesario que se expida una nueva ley.</w:t>
      </w:r>
    </w:p>
    <w:p>
      <w:pPr>
        <w:pStyle w:val="Normal"/>
        <w:ind w:right="281" w:firstLine="720"/>
        <w:jc w:val="both"/>
        <w:rPr>
          <w:rFonts w:ascii="Helvetica" w:hAnsi="Helvetica" w:cs="Helvetica"/>
          <w:lang w:val="es-ES_tradnl"/>
        </w:rPr>
      </w:pPr>
      <w:r>
        <w:rPr>
          <w:rFonts w:cs="Helvetica" w:ascii="Helvetica" w:hAnsi="Helvetica"/>
          <w:lang w:val="es-ES_tradnl"/>
        </w:rPr>
        <w:t>...</w:t>
      </w:r>
    </w:p>
    <w:p>
      <w:pPr>
        <w:pStyle w:val="Normal"/>
        <w:ind w:right="281" w:firstLine="720"/>
        <w:jc w:val="both"/>
        <w:rPr>
          <w:rFonts w:ascii="Helvetica" w:hAnsi="Helvetica" w:cs="Helvetica"/>
          <w:lang w:val="es-ES_tradnl"/>
        </w:rPr>
      </w:pPr>
      <w:r>
        <w:rPr>
          <w:rFonts w:cs="Helvetica" w:ascii="Helvetica" w:hAnsi="Helvetica"/>
          <w:lang w:val="es-ES_tradnl"/>
        </w:rPr>
        <w:t>Por otra parte, de acuerdo con el Art. 1440 del Código Civil, el que remite una deuda hace donación. Y no solo que ninguna autoridad está facultada para donar fondos creados por ley para una finalidad específica, sino que las donaciones, en general, están prohibidas por el Art. 16 del Decreto Ejecutivo 1436 A, publicado en el Suplemento del Registro Oficial 370, de 31 de enero de 1994.</w:t>
      </w:r>
    </w:p>
    <w:p>
      <w:pPr>
        <w:pStyle w:val="Normal"/>
        <w:ind w:right="281" w:hanging="0"/>
        <w:jc w:val="both"/>
        <w:rPr>
          <w:rFonts w:ascii="Helvetica" w:hAnsi="Helvetica" w:cs="Helvetica"/>
          <w:lang w:val="es-ES_tradnl"/>
        </w:rPr>
      </w:pPr>
      <w:r>
        <w:rPr>
          <w:rFonts w:cs="Helvetica" w:ascii="Helvetica" w:hAnsi="Helvetica"/>
          <w:lang w:val="es-ES_tradnl"/>
        </w:rPr>
        <w:t>(Of. PGE 19520 del 24 de enero de 1995 al Ministro de Desarrollo Urbano y Vivienda)</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El CENEIM es un Centro adscrito al Ministerio de Salud y carece personalidad jurídica. De la misma manera, el Ministerio de Salud Pública, al igual que los demás Ministerios, no tiene personalidad jurídica; es el Estado ecuatoriano, es decir la misma persona jurídica que ha contratado por intermedio de una Secretaría de Estado (Ministerio de Salud Pública) y un organismo adscrito al mencionado Ministerio denominado CEMEIM.</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Dicho de otra manera, las ventas de medicamentos e insumos médicos efectuadas por CEMEIN en favor de hospitales, centros y subcentros del Ministerio de Salud Pública, han sido suscritos por la misma persona jurídica, concurriendo en una misma persona las calidades de acreedor y deudor, lo que verifica de derecho una confusión que extingue la deuda y surte iguales efectos que el pago, según lo prevé el Art. 1708 del Código Civil.</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Sin perjuicio del establecimiento de responsabilidad civil en contra de los servidores que por supuesta acción u omisión hayan producido perjuicio económico a la respectiva entidad u organismo, según lo previsto en el Art. 341 de la Ley Orgánica de Administración Financiera y Control, esta Procuraduría opina en el sentido de que procede la suscripción de un Acuerdo Ministerial de extinción de la deuda, en el cual debe constar la resolución del Directorio de CEMEIM, que reconozca que se trata de una deuda impagable e incobrable.</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El aludido acuerdo deberá contener como sustento legal que uno de los modos de extinguir las obligaciones es la Confusión, previsto en el Art. 1708 del Código Civil, que en este caso extinguiría la obligación total de los créditos pendientes que mantiene el CEMEIM con el Ministerio de Salud Públic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Sin embargo, por tratarse de operaciones financieras y administrativas que se insertan dentro del ámbito de control de los recursos públicos, según lo puntualizado en los Arts. 239 al 245 de la Ley Orgánica de Administración Financiera y Control, previo a la expedición del mencionado Acuerdo Ministerial, se solicitará el dictamen del Contralor General del Estad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1882 del 20 de mayo de 1997. Respuesta al Of. 052 de 4 de abril de 1997 del CEMEIM)</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122" w:name="__RefHeading___Toc456074889"/>
      <w:bookmarkEnd w:id="122"/>
      <w:r>
        <w:rPr>
          <w:lang w:val="es-ES_tradnl"/>
        </w:rPr>
        <w:t>CONFUSIÓN</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El CENEIM es un Centro adscrito al Ministerio de Salud y carece personalidad jurídica. De la misma manera, el Ministerio de Salud Pública, al igual que los demás Ministerios, no tiene personalidad jurídica; es el Estado ecuatoriano, es decir la misma persona jurídica que ha contratado por intermedio de una Secretaría de Estado (Ministerio de Salud Pública) y un organismo adscrito al mencionado Ministerio denominado CEMEIM.</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Dicho de otra manera, las ventas de medicamentos e insumos médicos efectuadas por CEMEIN en favor de hospitales, centros y subcentros del Ministerio de Salud Pública, han sido suscritos por la misma persona jurídica, concurriendo en una misma persona las calidades de acreedor y deudor, lo que verifica de derecho una confusión que extingue la deuda y surte iguales efectos que el pago, según lo prevé el Art. 1708 del Código Civil.</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Sin perjuicio del establecimiento de responsabilidad civil en contra de los servidores que por supuesta acción u omisión hayan producido perjuicio económico a la respectiva entidad u organismo, según lo previsto en el Art. 341 de la Ley Orgánica de Administración Financiera y Control, esta Procuraduría opina en el sentido de que procede la suscripción de un Acuerdo Ministerial de extinción de la deuda, en el cual debe constar la resolución del Directorio de CEMEIM, que reconozca que se trata de una deuda impagable e incobrable.</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El aludido acuerdo deberá contener como sustento legal que uno de los modos de extinguir las obligaciones es la Confusión, previsto en el Art. 1708 del Código Civil, que en este caso extinguiría la obligación total de los créditos pendientes que mantiene el CEMEIM con el Ministerio de Salud Públic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Sin embargo, por tratarse de operaciones financieras y administrativas que se insertan dentro del ámbito de control de los recursos públicos, según lo puntualizado en los Arts. 239 al 245 de la Ley Orgánica de Administración Financiera y Control, previo a la expedición del mencionado Acuerdo Ministerial, se solicitará el dictamen del Contralor General del Estad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1882 del 20 de mayo de 1997. Respuesta al Of. 052 de 4 de abril de 1997 del CEMEIM)</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pPr>
      <w:bookmarkStart w:id="123" w:name="__RefHeading___Toc456074890"/>
      <w:bookmarkEnd w:id="123"/>
      <w:r>
        <w:rPr/>
        <w:t>CONSULTA PGE</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Consultas, una sobre la legalidad de los egresos correspondientes a viáticos de los señores Vocales de ese Tribunal, y otra la del cálculo de viáticos con los sueldos de nombramiento de los empleados, de acuerdo con el numeral 1º del Art. 43 de la Ley de Servicio Civil y Carrera Administrativa.</w:t>
      </w:r>
    </w:p>
    <w:p>
      <w:pPr>
        <w:pStyle w:val="Normal"/>
        <w:ind w:right="281" w:hanging="0"/>
        <w:jc w:val="both"/>
        <w:rPr>
          <w:rFonts w:ascii="Helvetica" w:hAnsi="Helvetica" w:cs="Helvetica"/>
        </w:rPr>
      </w:pPr>
      <w:r>
        <w:rPr>
          <w:rFonts w:cs="Helvetica" w:ascii="Helvetica" w:hAnsi="Helvetica"/>
        </w:rPr>
        <w:tab/>
        <w:t>Los preceptos aludidos confieren al Ministro la facultad privativa de administrar el Sistema Nacional de Presupuesto, y velar por la correcta y legal aplicación de las leyes concernientes a recursos financieros del Estado; y el Acuerdo No 308 faculta, inclusive, a las instituciones y organismos del sector público, para que elaboren sus propios reglamentos, en los que se establecerán los requisitos y la normatividad interna para la correcta aplicación de lo previsto en ese Acuerdo, de cuyos términos no puede apartarse el Reglamento que se expida.</w:t>
      </w:r>
    </w:p>
    <w:p>
      <w:pPr>
        <w:pStyle w:val="Normal"/>
        <w:ind w:right="281" w:hanging="0"/>
        <w:jc w:val="both"/>
        <w:rPr>
          <w:rFonts w:ascii="Helvetica" w:hAnsi="Helvetica" w:cs="Helvetica"/>
        </w:rPr>
      </w:pPr>
      <w:r>
        <w:rPr>
          <w:rFonts w:cs="Helvetica" w:ascii="Helvetica" w:hAnsi="Helvetica"/>
        </w:rPr>
        <w:tab/>
        <w:t>Por lo expuesto, considero que no corresponde a la Procuraduría emitir un criterio sobre las consultas planteadas, las cuales pueden ser dirigidas al señor Ministro de Finanzas.</w:t>
      </w:r>
    </w:p>
    <w:p>
      <w:pPr>
        <w:pStyle w:val="Normal"/>
        <w:ind w:right="281" w:hanging="0"/>
        <w:jc w:val="both"/>
        <w:rPr>
          <w:rFonts w:ascii="Helvetica" w:hAnsi="Helvetica" w:cs="Helvetica"/>
        </w:rPr>
      </w:pPr>
      <w:r>
        <w:rPr>
          <w:rFonts w:cs="Helvetica" w:ascii="Helvetica" w:hAnsi="Helvetica"/>
        </w:rPr>
        <w:t>(Of. PGE 26132 de 29 de septiembre de 1995. Respuesta al Of. 00603 de 26 de septiembre de 1995 del Presidente del Tribunal Supremo Electora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Como usted bien anota en el oficio que contesto, la opinión de esta Procuraduría no tiene fuerza obligatoria, pues solo al Congreso le corresponde interpretar la Ley de un modo generalmente obligatorio. La duda respecto de la obligación del pago del cinco por mil previsto en el Art.1º del Decreto Supremo No 41 debe resolverse por el Presidente de la República, a través del Ministerio de Finanzas, como lo dispone el Art. 7 de dicho Decreto, por manera que ha de quedarse, en este punto, a lo que ese Ministerio resuelva.</w:t>
      </w:r>
    </w:p>
    <w:p>
      <w:pPr>
        <w:pStyle w:val="Normal"/>
        <w:ind w:right="281" w:hanging="0"/>
        <w:jc w:val="both"/>
        <w:rPr>
          <w:rFonts w:ascii="Helvetica" w:hAnsi="Helvetica" w:cs="Helvetica"/>
        </w:rPr>
      </w:pPr>
      <w:r>
        <w:rPr>
          <w:rFonts w:cs="Helvetica" w:ascii="Helvetica" w:hAnsi="Helvetica"/>
        </w:rPr>
        <w:t>(Of. PGE 27267 de 8 de Noviembre de 1995. Respuesta al Of. 29867 de 13 de octubre de 1995 de la Contraloría General del Estad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lo tocante al segundo punto de su consulta, estimo que un reglamento es una cosa, y otra muy distinta la opinión del Procurador. No cabe, por tanto, establecer una especie de gradación o subordinación de la una a la otra. Aquella opinión, concordante con la del señor Contralor, fue ya manifestada y, de considerarse que estas opiniones son insuficientes, las consultas no tendrán razón de ser, menos aún cuando el Asesor Jurídico, como sucede en este caso, luego de citar los antecedentes, emite su criterio en el sentido de que la liquidación de vacaciones “debe sujetarse a la normatividad que queda expuesta”.</w:t>
      </w:r>
    </w:p>
    <w:p>
      <w:pPr>
        <w:pStyle w:val="Normal"/>
        <w:ind w:right="281" w:hanging="0"/>
        <w:jc w:val="both"/>
        <w:rPr>
          <w:rFonts w:ascii="Helvetica" w:hAnsi="Helvetica" w:cs="Helvetica"/>
        </w:rPr>
      </w:pPr>
      <w:r>
        <w:rPr>
          <w:rFonts w:cs="Helvetica" w:ascii="Helvetica" w:hAnsi="Helvetica"/>
        </w:rPr>
        <w:t>(Of. PGE 29833 de 7 de febrero de 1996. Respuesta al Of. 96-002-AIN-549 de 31 de enero de 1996 de la Gerencia General del Banco del Estad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Dentro del ámbito de competencia de la Procuraduría General del Estado no está el analizar los aspectos técnicos y económicos presupuestarios; por lo que, lamenta no poder atender su pedido, sugiriendo que el particular se consulte a la Contraloría General del Estado o al Ministerio de Finanzas y Crédito Público, en razón del ámbito de sus atribuciones.</w:t>
      </w:r>
    </w:p>
    <w:p>
      <w:pPr>
        <w:pStyle w:val="Normal"/>
        <w:ind w:right="281" w:hanging="0"/>
        <w:jc w:val="both"/>
        <w:rPr>
          <w:rFonts w:ascii="Helvetica" w:hAnsi="Helvetica" w:cs="Helvetica"/>
          <w:lang w:val="es-MX"/>
        </w:rPr>
      </w:pPr>
      <w:r>
        <w:rPr>
          <w:rFonts w:cs="Helvetica" w:ascii="Helvetica" w:hAnsi="Helvetica"/>
          <w:lang w:val="es-MX"/>
        </w:rPr>
        <w:t>(Of. PGE 30910 del 15 de marzo de 1996. Respuesta al Of. 0586 del 22 de febrero de 1996 del Vicepresidencia de la Repúblic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La Procuraduría General del Estado no puede absolver consulta que se formulen en litigios, como son las del presente caso, porque el Art. 122 de la Codificación de la Constitución Política de la República del Ecuador, luego de proclamar la independencia de los órganos que integran la Función Judicial prohíbe a las autoridades en general, interferir en los asuntos propios de ellas.</w:t>
      </w:r>
    </w:p>
    <w:p>
      <w:pPr>
        <w:pStyle w:val="Normal"/>
        <w:ind w:right="281" w:hanging="0"/>
        <w:jc w:val="both"/>
        <w:rPr>
          <w:rFonts w:ascii="Helvetica" w:hAnsi="Helvetica" w:cs="Helvetica"/>
        </w:rPr>
      </w:pPr>
      <w:r>
        <w:rPr>
          <w:rFonts w:cs="Helvetica" w:ascii="Helvetica" w:hAnsi="Helvetica"/>
        </w:rPr>
        <w:tab/>
        <w:t>Además con arreglo a lo estatuido en la Ley Orgánica del Ministerio Público y en las Resoluciones de la Procuraduría General del Estado Nos. 001 y 002 de 5 y 19 de marzo de 1997, promulgadas en el Registro Oficial N° 34 de 1 de abril de dicho año, la Procuraduría está facultada a absolver "directamente" las consultas que interponen las entidades del sector público y organizaciones sociales, las cuales están obligadas a observar los requisitos que en tales Resoluciones se determinen.</w:t>
      </w:r>
    </w:p>
    <w:p>
      <w:pPr>
        <w:pStyle w:val="Normal"/>
        <w:ind w:right="281" w:hanging="0"/>
        <w:jc w:val="both"/>
        <w:rPr>
          <w:rFonts w:ascii="Helvetica" w:hAnsi="Helvetica" w:cs="Helvetica"/>
        </w:rPr>
      </w:pPr>
      <w:r>
        <w:rPr>
          <w:rFonts w:cs="Helvetica" w:ascii="Helvetica" w:hAnsi="Helvetica"/>
        </w:rPr>
        <w:tab/>
        <w:t>Por último, vale la pena señalar que al ser la Procuraduría parte interesada en la contienda, mal haría en anticipar criterio a pretexto de absolver consultas que puedan favorecer o perjudicar a los demás litigantes.</w:t>
      </w:r>
    </w:p>
    <w:p>
      <w:pPr>
        <w:pStyle w:val="Normal"/>
        <w:ind w:right="281" w:hanging="0"/>
        <w:jc w:val="both"/>
        <w:rPr>
          <w:rFonts w:ascii="Helvetica" w:hAnsi="Helvetica" w:cs="Helvetica"/>
        </w:rPr>
      </w:pPr>
      <w:r>
        <w:rPr>
          <w:rFonts w:cs="Helvetica" w:ascii="Helvetica" w:hAnsi="Helvetica"/>
        </w:rPr>
        <w:t>(Of. PGE 3047 del 4 de julio de 1997. Respuesta a Ofs. 1151 y 1156-JPPTM de 20 y 23 de junio de 1997, de la Juez Primero Provincial del Trabajo de Manabí)</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consideración a lo prescrito en el inciso tercero del artículo 74 de la Codificación de la Constitución Política, que dice: "Todo órgano de poder político es responsable y no puede ejercer otras atribuciones que las consignadas en esta Constitución y la Ley"; y, por cuanto la propia Constitución determina la competencia del Tribunal Constitucional, la Procuraduría General del Estado se abstiene de emitir criterio, pues la dilucidación de este asunto compete a dicho Tribunal, que es el órgano del cual emanó la resolución consultada.</w:t>
      </w:r>
    </w:p>
    <w:p>
      <w:pPr>
        <w:pStyle w:val="Normal"/>
        <w:ind w:right="281" w:hanging="0"/>
        <w:jc w:val="both"/>
        <w:rPr>
          <w:rFonts w:ascii="Helvetica" w:hAnsi="Helvetica" w:cs="Helvetica"/>
        </w:rPr>
      </w:pPr>
      <w:r>
        <w:rPr>
          <w:rFonts w:cs="Helvetica" w:ascii="Helvetica" w:hAnsi="Helvetica"/>
        </w:rPr>
        <w:t>(Of. PGE 3097 del 4 de julio de 1997. Respuesta al Of. 07932 del 12 de mayo de 1997 del Ministro de Educación y Cultur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24" w:name="__RefHeading___Toc456074891"/>
      <w:bookmarkEnd w:id="124"/>
      <w:r>
        <w:rPr>
          <w:lang w:val="es-MX"/>
        </w:rPr>
        <w:t>CONSULTAS AL IES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La I. Municipalidad de Quito, ha venido pagando a los Organismos del seguro social, actualmente el IESS, en varios períodos y por requerimiento de éste, los aportes correspondientes al personal que labora en la Sección de Coactivas.</w:t>
      </w:r>
    </w:p>
    <w:p>
      <w:pPr>
        <w:pStyle w:val="Normal"/>
        <w:ind w:right="281" w:firstLine="708"/>
        <w:jc w:val="both"/>
        <w:rPr>
          <w:rFonts w:ascii="Helvetica" w:hAnsi="Helvetica" w:cs="Helvetica"/>
        </w:rPr>
      </w:pPr>
      <w:r>
        <w:rPr>
          <w:rFonts w:cs="Helvetica" w:ascii="Helvetica" w:hAnsi="Helvetica"/>
        </w:rPr>
        <w:t>De manera especial, en estos casos la afiliación de los abogados se encuentra prevista en el Art. 37, literal b), concordante con el Art. 165, 11, de la Ley del Seguro Social Obligatorio; y en el Art. 33, inciso primero, de la Ley de la Federación de Abogados. Además, la afiliación general, incluyendo la de los alguaciles y otros que perciben derechos arancelarios o porcentajes de recaudación, consta en el Art. 57 del Estatuto Codificado del IESS, correspondiendo al Consejo Superior, según el Art. 62, decidir los casos de duda que se presentaren respecto de la obligación de afiliarse a esa entidad.</w:t>
      </w:r>
    </w:p>
    <w:p>
      <w:pPr>
        <w:pStyle w:val="Normal"/>
        <w:ind w:right="281" w:firstLine="708"/>
        <w:jc w:val="both"/>
        <w:rPr>
          <w:rFonts w:ascii="Helvetica" w:hAnsi="Helvetica" w:cs="Helvetica"/>
        </w:rPr>
      </w:pPr>
      <w:r>
        <w:rPr>
          <w:rFonts w:cs="Helvetica" w:ascii="Helvetica" w:hAnsi="Helvetica"/>
        </w:rPr>
        <w:t>En definitiva, esta es la forma en que se ha venido actuando en el I. Municipio de Quito durante varios períodos, inclusive con el requerimiento del IESS, situación que estimo debe respetarse por cuanto tiene fundamento legal.</w:t>
      </w:r>
    </w:p>
    <w:p>
      <w:pPr>
        <w:pStyle w:val="Normal"/>
        <w:ind w:right="281" w:hanging="0"/>
        <w:jc w:val="both"/>
        <w:rPr>
          <w:rFonts w:ascii="Helvetica" w:hAnsi="Helvetica" w:cs="Helvetica"/>
        </w:rPr>
      </w:pPr>
      <w:r>
        <w:rPr>
          <w:rFonts w:cs="Helvetica" w:ascii="Helvetica" w:hAnsi="Helvetica"/>
        </w:rPr>
        <w:t>(Of. PGE 24215 de 19 de julio de 1995. Respuesta al Of. 0001601, sin fecha, del Alcalde Metropolitano de Quito)</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125" w:name="__RefHeading___Toc456074892"/>
      <w:bookmarkEnd w:id="125"/>
      <w:r>
        <w:rPr/>
        <w:t>CONSULTA TRIBUTARI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sta consulta implica un asunto netamente tributario y así consta en el oficio que contesto. En consecuencia, su conocimiento corresponde privativamente a la Administración Tributaria (Arts.1 y 66 del Código de la materia).</w:t>
      </w:r>
    </w:p>
    <w:p>
      <w:pPr>
        <w:pStyle w:val="Normal"/>
        <w:ind w:right="281" w:hanging="0"/>
        <w:jc w:val="both"/>
        <w:rPr>
          <w:rFonts w:ascii="Helvetica" w:hAnsi="Helvetica" w:cs="Helvetica"/>
        </w:rPr>
      </w:pPr>
      <w:r>
        <w:rPr>
          <w:rFonts w:cs="Helvetica" w:ascii="Helvetica" w:hAnsi="Helvetica"/>
        </w:rPr>
        <w:tab/>
        <w:t>Los Arts. 128 y siguientes del mismo establecen la competencia de dicha Administración para absolver consultas, inclusive de las entidades públicas.</w:t>
      </w:r>
    </w:p>
    <w:p>
      <w:pPr>
        <w:pStyle w:val="Normal"/>
        <w:ind w:right="281" w:hanging="0"/>
        <w:jc w:val="both"/>
        <w:rPr>
          <w:rFonts w:ascii="Helvetica" w:hAnsi="Helvetica" w:cs="Helvetica"/>
        </w:rPr>
      </w:pPr>
      <w:r>
        <w:rPr>
          <w:rFonts w:cs="Helvetica" w:ascii="Helvetica" w:hAnsi="Helvetica"/>
        </w:rPr>
        <w:tab/>
        <w:t>Así pues, considero que la Procuraduría no está facultada para pronunciarse sobre el punto al que se refiere la consulta, cuyo conocimiento y resolución corresponden, como ya he indicado, a la Administración Tributaria.</w:t>
      </w:r>
    </w:p>
    <w:p>
      <w:pPr>
        <w:pStyle w:val="Normal"/>
        <w:ind w:right="281" w:hanging="0"/>
        <w:jc w:val="both"/>
        <w:rPr>
          <w:rFonts w:ascii="Helvetica" w:hAnsi="Helvetica" w:cs="Helvetica"/>
        </w:rPr>
      </w:pPr>
      <w:r>
        <w:rPr>
          <w:rFonts w:cs="Helvetica" w:ascii="Helvetica" w:hAnsi="Helvetica"/>
        </w:rPr>
        <w:t xml:space="preserve">(Of. PGE 25486 del 5 de septiembre de 1995. Respuesta al Of. 950110-DFFT-b del 30 de agosto de 1995 de la Dirección de la Fuerza Terrestre) </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126" w:name="__RefHeading___Toc456074893"/>
      <w:bookmarkEnd w:id="126"/>
      <w:r>
        <w:rPr>
          <w:lang w:val="es-ES_tradnl" w:eastAsia="en-US"/>
        </w:rPr>
        <w:t>CONTRATO. Servicios personales por</w:t>
      </w:r>
    </w:p>
    <w:p>
      <w:pPr>
        <w:pStyle w:val="Normal"/>
        <w:ind w:right="281" w:hanging="0"/>
        <w:jc w:val="both"/>
        <w:rPr>
          <w:lang w:val="es-ES_tradnl" w:eastAsia="en-US"/>
        </w:rPr>
      </w:pPr>
      <w:r>
        <w:rPr>
          <w:lang w:val="es-ES_tradnl" w:eastAsia="en-US"/>
        </w:rPr>
      </w:r>
    </w:p>
    <w:p>
      <w:pPr>
        <w:pStyle w:val="Normal"/>
        <w:ind w:right="281" w:hanging="0"/>
        <w:jc w:val="both"/>
        <w:rPr/>
      </w:pPr>
      <w:r>
        <w:rPr/>
        <w:t>Las personas que laboran en sector público con sujeción a la Ley de Servicios Personales por Contrato, tienen la calidad de servidores públicos, y como tales, el derecho para percibir los beneficios económicos asignados para quienes ingresan al servicio civil de que trata la Ley de Servicio Civil y Carrera Administrativa, tales como los décimos tercero, cuarto, quinto y sexto sueldos; habiendo inclusive esta Procuraduría reiterado opiniones en el sentido de que deben también gozar de vacaciones anuales en virtud de la norma constitucional correspondiente; desde luego si se cumplen los presupuestos que deben concurrir para ello.</w:t>
      </w:r>
    </w:p>
    <w:p>
      <w:pPr>
        <w:pStyle w:val="Normal"/>
        <w:ind w:right="281" w:hanging="0"/>
        <w:jc w:val="both"/>
        <w:rPr/>
      </w:pPr>
      <w:r>
        <w:rPr/>
        <w:tab/>
        <w:t>Si la empresa ha cumplido con la Ley para las contrataciones advertidas en la consulta, obviamente su actuación estaría ceñida al ordenamiento jurídico correspondiente.</w:t>
      </w:r>
    </w:p>
    <w:p>
      <w:pPr>
        <w:pStyle w:val="Normal"/>
        <w:ind w:right="281" w:hanging="0"/>
        <w:jc w:val="both"/>
        <w:rPr/>
      </w:pPr>
      <w:r>
        <w:rPr/>
        <w:t>(Of. PGE 21773 del 13 de abril de 1995. Respuesta al Of. 000783-AS del 15 de marzo de 1995 del Ministerio de Gobierno)</w:t>
      </w:r>
    </w:p>
    <w:p>
      <w:pPr>
        <w:pStyle w:val="Normal"/>
        <w:ind w:right="281" w:hanging="0"/>
        <w:jc w:val="both"/>
        <w:rPr/>
      </w:pPr>
      <w:r>
        <w:rPr/>
      </w:r>
    </w:p>
    <w:p>
      <w:pPr>
        <w:pStyle w:val="Normal"/>
        <w:ind w:right="281" w:hanging="0"/>
        <w:rPr>
          <w:lang w:val="es-ES_tradnl"/>
        </w:rPr>
      </w:pPr>
      <w:r>
        <w:rPr>
          <w:lang w:val="es-ES_tradnl"/>
        </w:rPr>
        <w:t>Quienes prestan sus servicios en una institución pública, como es CORSICÉN, al amparo de la Ley de Servicios Personales por Contrato, no son trabajadores de tal entidad sino personal contratado en forma ocasional o especial, que se sujeta a las normas aplicables a los servidores públicos en general, entre ellas, a la Ley de Servicio Civil y Carrera Administrativa, en cuyo Art. 60, letra g), se prohíbe expresamente a los servidores públicos intervenir en huelgas u otro tipo de conflicto laboral o formar sindicatos. Por ende este personal contratado no está facultado legalmente para organizarse en un comité especial de trabajadores, ni aún en forma conjunta con trabajadores sujetos al Código del Trabajo.</w:t>
      </w:r>
    </w:p>
    <w:p>
      <w:pPr>
        <w:pStyle w:val="Normal"/>
        <w:ind w:right="281" w:firstLine="720"/>
        <w:rPr>
          <w:lang w:val="es-ES_tradnl"/>
        </w:rPr>
      </w:pPr>
      <w:r>
        <w:rPr>
          <w:lang w:val="es-ES_tradnl"/>
        </w:rPr>
        <w:t>Por lo expuesto, el comité especial conformado en CORSICÉN es ilegal y carece de capacidad legal para presentar un pliego re peticiones, por adolecer de vicios de fondo su constitución, que anulan su existencia jurídica y todas las actuaciones efectuadas esa supuesta calidad. En tal virtud, CORSICÉN solicitará al Inspector de Trabajo Chimborazo, desechar el improcedente pliego de peticiones presentado.</w:t>
      </w:r>
    </w:p>
    <w:p>
      <w:pPr>
        <w:pStyle w:val="Normal"/>
        <w:ind w:right="281" w:firstLine="720"/>
        <w:rPr>
          <w:lang w:val="es-ES_tradnl"/>
        </w:rPr>
      </w:pPr>
      <w:r>
        <w:rPr>
          <w:lang w:val="es-ES_tradnl"/>
        </w:rPr>
        <w:t>De acuerdo a lo previsto en el Art. 169 del Código del Trabajo, en concordancia con el artículo innumerado agregado después de la misma disposición legal, es procedente celebrar contratos de trabajo a plazo fijo. Por consiguiente, su ,terminación se sujeta a la conclusión de la obra, período de labor o servicios objeto del contrato. Este es el caso de los contratos celebrados a dos años entre ,CORSICÉN y los trabajadores del proyecto.</w:t>
      </w:r>
    </w:p>
    <w:p>
      <w:pPr>
        <w:pStyle w:val="Normal"/>
        <w:ind w:right="281" w:firstLine="720"/>
        <w:rPr>
          <w:lang w:val="es-ES_tradnl"/>
        </w:rPr>
      </w:pPr>
      <w:r>
        <w:rPr>
          <w:lang w:val="es-ES_tradnl"/>
        </w:rPr>
        <w:t>En los contratos de trabajo celebrados por CORSICÉN se estipuló claramente que la relación de trabajo se ampara en el Adéndum al Convenio de Consolidación del Chambo, que tiene una duración de dos años (cláusula de Antecedentes). Por tanto, al amparo de las disposiciones citadas del Código Laboral, a la conclusión del período de actuaación del CORSICÉN, como contraparte local del Proyecto, terminan también los tratos de trabajo suscritos, sin necesidad de desahucio ni otra formalidad, debiendo únicamente suscribirse las respectivas actas de finiquito de las relaciones laborales ante el Inspector de Trabajo de Chimborazo, que contendrán una liquidación de los haberes que, de acuerdo con las normas pertinentes del Código del Trabajo, tengan derecho a percibir estos trabajadores, sin que sea pertinente reconocer indemnizaciones por despido intempestivo, bonificación por desahucio u otras que se generen de la terminación unilateral del contrato por parte del empleador.</w:t>
      </w:r>
    </w:p>
    <w:p>
      <w:pPr>
        <w:pStyle w:val="Normal"/>
        <w:ind w:right="281" w:hanging="0"/>
        <w:rPr>
          <w:lang w:val="es-ES_tradnl"/>
        </w:rPr>
      </w:pPr>
      <w:r>
        <w:rPr>
          <w:lang w:val="es-ES_tradnl"/>
        </w:rPr>
        <w:t>La prestación de servicios profesionales sujetos a la Ley de Servicios Personales por Contrato terminan en la forma establecida por el Art. 7 de esta Ley, es decir, en forma automática a la fecha de vencimiento del plazo, sin necesidad de notificación o solemnidad previa, pagando el valor convenido hasta el último mes de labor, y no ha lugar a ninguna indemnización con motivo de la finalización de esta clase de contratos.</w:t>
      </w:r>
    </w:p>
    <w:p>
      <w:pPr>
        <w:pStyle w:val="Normal"/>
        <w:ind w:right="281" w:hanging="0"/>
        <w:rPr>
          <w:lang w:val="es-ES_tradnl"/>
        </w:rPr>
      </w:pPr>
      <w:r>
        <w:rPr>
          <w:lang w:val="es-ES_tradnl"/>
        </w:rPr>
        <w:t>(Of. PGE N° 8373 19 de enero de 1998 . Respuesta al Of. CORSICÉN-AJ-97-06-68 del 16 de septiembre de 1997 del Director Ejecutivo de la Corporación Regional Sierra Centro CORSICÉ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Al tratarse de contratos celebrados de conformidad con la ley antes mencionada, si el plazo de éstos se ha prorrogado en forma tal que el tiempo de labor de los servidores llegue a los once meses o supere tal período, el derecho a gozar de vacaciones debe ser reconocido en condiciones similares al de aquéllos que están sometidos en su relación de dependencia a la Ley de Servicio Civil y Carrera Administrativa.</w:t>
      </w:r>
    </w:p>
    <w:p>
      <w:pPr>
        <w:pStyle w:val="Normal"/>
        <w:ind w:right="281" w:firstLine="720"/>
        <w:rPr>
          <w:lang w:val="es-ES_tradnl" w:eastAsia="en-US"/>
        </w:rPr>
      </w:pPr>
      <w:r>
        <w:rPr>
          <w:lang w:val="es-ES_tradnl" w:eastAsia="en-US"/>
        </w:rPr>
        <w:t>El Art. 6 de la Ley de Servicio de Servicios Personales por Contrato se ha de aplicar en su sentido natural y obvio para los servicios de carácter ocasional que resulten transitorios</w:t>
      </w:r>
    </w:p>
    <w:p>
      <w:pPr>
        <w:pStyle w:val="Normal"/>
        <w:ind w:right="281" w:hanging="0"/>
        <w:rPr>
          <w:lang w:val="es-ES_tradnl" w:eastAsia="en-US"/>
        </w:rPr>
      </w:pPr>
      <w:r>
        <w:rPr>
          <w:lang w:val="es-ES_tradnl" w:eastAsia="en-US"/>
        </w:rPr>
        <w:t>De su comunicación se desprende que los contratos de los servidores que laboran en el SECAP se han venido renovando, con informes favorables de SENDA y del Ministerio de Finanzas, en forma continua y sistemática durante varios años, lo que ha convertido a ese personal en estable y no ocasional, dentro de la institución.</w:t>
      </w:r>
    </w:p>
    <w:p>
      <w:pPr>
        <w:pStyle w:val="Normal"/>
        <w:ind w:right="281" w:firstLine="720"/>
        <w:rPr>
          <w:lang w:val="es-ES_tradnl" w:eastAsia="en-US"/>
        </w:rPr>
      </w:pPr>
      <w:r>
        <w:rPr>
          <w:lang w:val="es-ES_tradnl" w:eastAsia="en-US"/>
        </w:rPr>
        <w:t>Por lo expuesto, y en cumplimiento del principio de igualdad ante la ley contemplado en el artículo 19, numeral 6 de la Constitución Política de la República, esta Procuraduría considera que los servidores del SECAP que vienen laborando en la institución por once meses o más, al amparo de la Ley de Servicios Personales por Contrato, tienen derecho a gozar de las vacaciones anuales y, tal como lo determina el artículo 30 del Reglamento General de la Ley de Remuneraciones, a percibir todos los beneficios económicos contemplados en las leyes y en dicho Reglamento.</w:t>
      </w:r>
    </w:p>
    <w:p>
      <w:pPr>
        <w:pStyle w:val="Normal"/>
        <w:ind w:right="281" w:hanging="0"/>
        <w:rPr>
          <w:lang w:val="es-ES_tradnl" w:eastAsia="en-US"/>
        </w:rPr>
      </w:pPr>
      <w:r>
        <w:rPr>
          <w:lang w:val="es-ES_tradnl" w:eastAsia="en-US"/>
        </w:rPr>
        <w:t>(Of. PGE N° 11088 del 18 de mayo de 1998 . Respuesta al Of. 34a-AJ-97DEL 13 de abril de 1998 del Director Ejecutivo del  SECAP)</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27" w:name="__RefHeading___Toc456074894"/>
      <w:bookmarkEnd w:id="127"/>
      <w:r>
        <w:rPr>
          <w:lang w:val="es-ES_tradnl" w:eastAsia="en-US"/>
        </w:rPr>
        <w:t>CONTRATO de TRABAJ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1.</w:t>
        <w:noBreakHyphen/>
        <w:t xml:space="preserve"> De las disposiciones legales anotadas se desprende que, si bien el Ministerio de Bienestar Social no legalizó por escrito los contratos por servicios ocasionales con un grupo de personas que han venido laborando normalmente en ese Ministerio, por varios meses, con orden de autoridad competente, ellas han cumplido a satisfacción con el trabajo que se les ha encomendado, tal como lo demuestran las certificaciones que usted anexa a su consulta.</w:t>
      </w:r>
    </w:p>
    <w:p>
      <w:pPr>
        <w:pStyle w:val="Normal"/>
        <w:ind w:right="281" w:hanging="0"/>
        <w:rPr>
          <w:lang w:val="es-ES_tradnl" w:eastAsia="en-US"/>
        </w:rPr>
      </w:pPr>
      <w:r>
        <w:rPr>
          <w:lang w:val="es-ES_tradnl" w:eastAsia="en-US"/>
        </w:rPr>
        <w:t>2.</w:t>
        <w:noBreakHyphen/>
        <w:t xml:space="preserve"> Al haberse acordado de palabra las condiciones de trabajo entre empleador y trabajadores, el contrato se reputa como contrato expreso, que puede ser escrito o verbal, al tenor de lo establecido en el artículo 11 del Código del Trabajo, en concordancia con la disposición que le sigue.</w:t>
      </w:r>
    </w:p>
    <w:p>
      <w:pPr>
        <w:pStyle w:val="Normal"/>
        <w:ind w:right="281" w:hanging="0"/>
        <w:rPr>
          <w:lang w:val="es-ES_tradnl" w:eastAsia="en-US"/>
        </w:rPr>
      </w:pPr>
      <w:r>
        <w:rPr>
          <w:lang w:val="es-ES_tradnl" w:eastAsia="en-US"/>
        </w:rPr>
        <w:t>3.</w:t>
        <w:noBreakHyphen/>
        <w:t xml:space="preserve"> De conformidad con el inciso segundo del numeral 12 del artículo 22 de la Constitución de la República, el Estado ecuatoriano garantiza que ninguna persona podrá ser obligada a realizar un trabajo gratuito o forzoso; y, el numeral 1 del artículo 57 de la Ley Orgánica de Administración Financiera y Control, se genera una obligación específica y se produce afectación presupuestaria, cuando se reciban de terceros obras, bienes o servicios adquiridos por autoridad competente, mediante acto administrativo válido, haya habido o no compromiso previo.</w:t>
      </w:r>
    </w:p>
    <w:p>
      <w:pPr>
        <w:pStyle w:val="Normal"/>
        <w:ind w:right="281" w:hanging="0"/>
        <w:rPr>
          <w:lang w:val="es-ES_tradnl" w:eastAsia="en-US"/>
        </w:rPr>
      </w:pPr>
      <w:r>
        <w:rPr>
          <w:lang w:val="es-ES_tradnl" w:eastAsia="en-US"/>
        </w:rPr>
        <w:t>4.</w:t>
        <w:noBreakHyphen/>
        <w:t xml:space="preserve"> La Procuraduría General del Estado ha concluido, en casos similares, que procede el pago de obligaciones si concurren las siguientes circunstancias:</w:t>
      </w:r>
    </w:p>
    <w:p>
      <w:pPr>
        <w:pStyle w:val="Normal"/>
        <w:ind w:right="281" w:hanging="0"/>
        <w:rPr>
          <w:lang w:val="es-ES_tradnl" w:eastAsia="en-US"/>
        </w:rPr>
      </w:pPr>
      <w:r>
        <w:rPr>
          <w:lang w:val="es-ES_tradnl" w:eastAsia="en-US"/>
        </w:rPr>
        <w:t>a) Orden de trabajo que emane de autoridad competente;</w:t>
      </w:r>
    </w:p>
    <w:p>
      <w:pPr>
        <w:pStyle w:val="Normal"/>
        <w:ind w:right="281" w:hanging="0"/>
        <w:rPr>
          <w:lang w:val="es-ES_tradnl" w:eastAsia="en-US"/>
        </w:rPr>
      </w:pPr>
      <w:r>
        <w:rPr>
          <w:lang w:val="es-ES_tradnl" w:eastAsia="en-US"/>
        </w:rPr>
        <w:t>b) Ejecución de los trabajos de acuerdo con las especificaciones técnicas y más condiciones estipuladas; c) Entrega</w:t>
        <w:noBreakHyphen/>
        <w:t>recepción de la obra a entera satisfacción de la entidad; y,</w:t>
      </w:r>
    </w:p>
    <w:p>
      <w:pPr>
        <w:pStyle w:val="Normal"/>
        <w:ind w:right="281" w:hanging="0"/>
        <w:rPr>
          <w:lang w:val="es-ES_tradnl" w:eastAsia="en-US"/>
        </w:rPr>
      </w:pPr>
      <w:r>
        <w:rPr>
          <w:lang w:val="es-ES_tradnl" w:eastAsia="en-US"/>
        </w:rPr>
        <w:t>d) Existencia de los recursos, supuesto que se haya cumplido el compromiso u obligación conforme lo previsto en el Art. 58 de la LOAFYC.</w:t>
      </w:r>
    </w:p>
    <w:p>
      <w:pPr>
        <w:pStyle w:val="Normal"/>
        <w:ind w:right="281" w:hanging="0"/>
        <w:rPr>
          <w:lang w:val="es-ES_tradnl" w:eastAsia="en-US"/>
        </w:rPr>
      </w:pPr>
      <w:r>
        <w:rPr>
          <w:lang w:val="es-ES_tradnl" w:eastAsia="en-US"/>
        </w:rPr>
        <w:t>5.</w:t>
        <w:noBreakHyphen/>
        <w:t xml:space="preserve"> De su oficio 000477</w:t>
        <w:noBreakHyphen/>
        <w:t>DM</w:t>
        <w:noBreakHyphen/>
        <w:t>98, de 19 de marzo de 1998, se desprende que el Ministerio de Bienestar Social cuenta con los recursos económicos necesarios para realizar estos pagos.</w:t>
      </w:r>
    </w:p>
    <w:p>
      <w:pPr>
        <w:pStyle w:val="Normal"/>
        <w:ind w:right="281" w:hanging="0"/>
        <w:rPr>
          <w:lang w:val="es-ES_tradnl" w:eastAsia="en-US"/>
        </w:rPr>
      </w:pPr>
      <w:r>
        <w:rPr>
          <w:lang w:val="es-ES_tradnl" w:eastAsia="en-US"/>
        </w:rPr>
        <w:t>6.</w:t>
        <w:noBreakHyphen/>
        <w:t xml:space="preserve"> Por consiguiente, a fin de evitar las reclamaciones que tienen derecho a presentar los afectados, amparados en lo determinado en el artículo 80 de la Ley 133, publicada en el suplemento del Registro Oficial 817, de 21 de noviembre de 1991, el Ministerio de Bienestar Social debe pagar los valores adeudados al grupo de personas que prestaron sus servicios en los diversos proyectos del PRONADER. Podría utilizarse como procedimiento para documentar y fundamentar ese pago la suscripción de un acta que, al ser de aceptación mutua, consolidaría las relaciones obrero</w:t>
        <w:noBreakHyphen/>
        <w:t xml:space="preserve"> patronales y eliminaría un conflicto laboral.</w:t>
      </w:r>
    </w:p>
    <w:p>
      <w:pPr>
        <w:pStyle w:val="Normal"/>
        <w:ind w:right="281" w:hanging="0"/>
        <w:rPr>
          <w:lang w:val="es-ES_tradnl" w:eastAsia="en-US"/>
        </w:rPr>
      </w:pPr>
      <w:r>
        <w:rPr>
          <w:lang w:val="es-ES_tradnl" w:eastAsia="en-US"/>
        </w:rPr>
        <w:t>Según lo determinado en el Art. 49 letra e) de la Constitución de la República, dicha acta será válida, siempre que no implique renuncia de derechos del trabajador y se celebre ante autoridad administrativa o juez competente.</w:t>
      </w:r>
    </w:p>
    <w:p>
      <w:pPr>
        <w:pStyle w:val="Normal"/>
        <w:ind w:right="281" w:hanging="0"/>
        <w:rPr>
          <w:lang w:val="es-ES_tradnl" w:eastAsia="en-US"/>
        </w:rPr>
      </w:pPr>
      <w:r>
        <w:rPr>
          <w:lang w:val="es-ES_tradnl" w:eastAsia="en-US"/>
        </w:rPr>
        <w:t>Si se han concluido los proyectos del PRONADER, el Ministerio de Bienestar Social deberá tomar en cuenta las disposiciones contenidas en los artículos 169 N° 3 y 170 del Código del Trabajo.</w:t>
      </w:r>
    </w:p>
    <w:p>
      <w:pPr>
        <w:pStyle w:val="Normal"/>
        <w:ind w:right="281" w:hanging="0"/>
        <w:rPr>
          <w:lang w:val="es-ES_tradnl" w:eastAsia="en-US"/>
        </w:rPr>
      </w:pPr>
      <w:r>
        <w:rPr>
          <w:lang w:val="es-ES_tradnl" w:eastAsia="en-US"/>
        </w:rPr>
        <w:t>(Of. PGE N° 11274 de 25 de mayo de 1998 . Respuesta a los oficios 001499, de 26 de agosto de 1997, 002334 DM</w:t>
        <w:noBreakHyphen/>
        <w:t>97, de 24 de diciembre y 00477 DM</w:t>
        <w:noBreakHyphen/>
        <w:t>98, de 19 de marzo de 1998 de la Ministra De Bienestar Social)</w:t>
      </w:r>
    </w:p>
    <w:p>
      <w:pPr>
        <w:pStyle w:val="Normal"/>
        <w:ind w:right="281" w:hanging="0"/>
        <w:rPr>
          <w:lang w:val="es-ES_tradnl" w:eastAsia="en-US"/>
        </w:rPr>
      </w:pPr>
      <w:r>
        <w:rPr>
          <w:lang w:val="es-ES_tradnl" w:eastAsia="en-US"/>
        </w:rPr>
      </w:r>
    </w:p>
    <w:p>
      <w:pPr>
        <w:pStyle w:val="Heading1"/>
        <w:ind w:right="281" w:hanging="0"/>
        <w:rPr>
          <w:lang w:val="es-MX"/>
        </w:rPr>
      </w:pPr>
      <w:bookmarkStart w:id="128" w:name="__RefHeading___Toc456074895"/>
      <w:bookmarkEnd w:id="128"/>
      <w:r>
        <w:rPr>
          <w:lang w:val="es-MX"/>
        </w:rPr>
        <w:t>CONTRATACIÓN COLECTIVA</w:t>
      </w:r>
    </w:p>
    <w:p>
      <w:pPr>
        <w:pStyle w:val="Normal"/>
        <w:ind w:right="281" w:hanging="0"/>
        <w:rPr>
          <w:lang w:val="es-ES_tradnl"/>
        </w:rPr>
      </w:pPr>
      <w:r>
        <w:rPr>
          <w:lang w:val="es-ES_tradnl"/>
        </w:rPr>
      </w:r>
    </w:p>
    <w:p>
      <w:pPr>
        <w:pStyle w:val="Normal"/>
        <w:ind w:right="281" w:hanging="0"/>
        <w:rPr>
          <w:lang w:val="es-ES_tradnl"/>
        </w:rPr>
      </w:pPr>
      <w:r>
        <w:rPr>
          <w:lang w:val="es-ES_tradnl"/>
        </w:rPr>
        <w:t>El contrato colectivo de trabajo ha de amparar tan solo a quienes siendo servidores de Autoridad Portuaria de Esmeraldas, están sometidos en su relación de dependencia al Código de Trabajo.</w:t>
      </w:r>
    </w:p>
    <w:p>
      <w:pPr>
        <w:pStyle w:val="Normal"/>
        <w:ind w:right="281" w:hanging="0"/>
        <w:rPr>
          <w:lang w:val="es-ES_tradnl"/>
        </w:rPr>
      </w:pPr>
      <w:r>
        <w:rPr>
          <w:lang w:val="es-ES_tradnl"/>
        </w:rPr>
        <w:tab/>
        <w:t>…</w:t>
      </w:r>
    </w:p>
    <w:p>
      <w:pPr>
        <w:pStyle w:val="Normal"/>
        <w:ind w:right="281" w:hanging="0"/>
        <w:rPr>
          <w:lang w:val="es-ES_tradnl"/>
        </w:rPr>
      </w:pPr>
      <w:r>
        <w:rPr>
          <w:lang w:val="es-ES_tradnl"/>
        </w:rPr>
        <w:tab/>
        <w:t>Se recomienda que las contrataciones colectivas sean celebradas, luego de cumplidos los trámites pertinentes, en su oportunidad. Llama la atención, en este caso, que el contrato vaya a suscribirse al término del segundo año de su vigencia.</w:t>
      </w:r>
    </w:p>
    <w:p>
      <w:pPr>
        <w:pStyle w:val="Normal"/>
        <w:ind w:right="281" w:hanging="0"/>
        <w:rPr>
          <w:lang w:val="es-ES_tradnl"/>
        </w:rPr>
      </w:pPr>
      <w:r>
        <w:rPr>
          <w:lang w:val="es-ES_tradnl"/>
        </w:rPr>
        <w:t>(Of. PGE 26473 del 12 de octubre de 1995. Respuesta al Of. s/n del 10 de octubre de 1995 de Autoridad Portuaria de Esmerald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w:t>
      </w:r>
      <w:r>
        <w:rPr>
          <w:rFonts w:eastAsia="Helvetica" w:cs="Helvetica" w:ascii="Helvetica" w:hAnsi="Helvetica"/>
          <w:lang w:val="es-MX"/>
        </w:rPr>
        <w:t xml:space="preserve"> </w:t>
      </w:r>
      <w:r>
        <w:rPr>
          <w:rFonts w:cs="Helvetica" w:ascii="Helvetica" w:hAnsi="Helvetica"/>
          <w:lang w:val="es-MX"/>
        </w:rPr>
        <w:t>en consecuencia, si la I. Municipalidad del cantón Esmeraldas, al momento, no dispone de recursos económicos suficientes para suscribir el incremento salarial, propuesto por los trabajadores, dentro del proyecto de Reformas a la Segunda Contratación Colectiva, la celebración del mencionado proyecto de contrato, no es procedente (Se citan: la Disposición General 19a del Presupuesto del Gobierno Central de 1997 y el Art. 58 de la Ley Orgánica de Administración Financiera y Control).</w:t>
      </w:r>
    </w:p>
    <w:p>
      <w:pPr>
        <w:pStyle w:val="Normal"/>
        <w:ind w:right="281" w:hanging="0"/>
        <w:jc w:val="both"/>
        <w:rPr>
          <w:rFonts w:ascii="Helvetica" w:hAnsi="Helvetica" w:cs="Helvetica"/>
          <w:lang w:val="es-MX"/>
        </w:rPr>
      </w:pPr>
      <w:r>
        <w:rPr>
          <w:rFonts w:cs="Helvetica" w:ascii="Helvetica" w:hAnsi="Helvetica"/>
          <w:lang w:val="es-MX"/>
        </w:rPr>
        <w:t>(Of. PGE 1407 del 28 de abril de 1997. En respuesta al Of. S/n del 25 de marzo de 1997 del Alcalde de Esmerald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mi opinión, es el hecho de que, por una parte, el Ministerio de Salud tiene a su cargo trabajadores que genéricamente realizan labores sanitarias y que, por otra, existe el Servicio de Erradicación de la Malaria y Control de Vectores (SNEM), que operan independientemente y revisten características profesionales específicas y diferenciadas, lo que amerita un tratamiento laboral separado.</w:t>
      </w:r>
    </w:p>
    <w:p>
      <w:pPr>
        <w:pStyle w:val="Normal"/>
        <w:ind w:right="281" w:hanging="0"/>
        <w:jc w:val="both"/>
        <w:rPr>
          <w:rFonts w:ascii="Helvetica" w:hAnsi="Helvetica" w:cs="Helvetica"/>
          <w:lang w:val="es-MX"/>
        </w:rPr>
      </w:pPr>
      <w:r>
        <w:rPr>
          <w:rFonts w:cs="Helvetica" w:ascii="Helvetica" w:hAnsi="Helvetica"/>
          <w:lang w:val="es-MX"/>
        </w:rPr>
        <w:tab/>
        <w:t>Con estos antecedentes, mi dictamen es en el sentido de que pueden continuarse las negociaciones iniciadas con anterioridad a la entrada en vigor de la reforma constitucional y, por consiguiente, celebrarse dos contratos colectivos individualizados con cada una de las organizaciones laborales que representan a los respectivos trabajadores.</w:t>
      </w:r>
    </w:p>
    <w:p>
      <w:pPr>
        <w:pStyle w:val="Normal"/>
        <w:ind w:right="281" w:hanging="0"/>
        <w:jc w:val="both"/>
        <w:rPr>
          <w:rFonts w:ascii="Helvetica" w:hAnsi="Helvetica" w:cs="Helvetica"/>
          <w:lang w:val="es-MX"/>
        </w:rPr>
      </w:pPr>
      <w:r>
        <w:rPr>
          <w:rFonts w:cs="Helvetica" w:ascii="Helvetica" w:hAnsi="Helvetica"/>
          <w:lang w:val="es-MX"/>
        </w:rPr>
        <w:t>(Of. PGE 1277 del 22 de abril de 1997. Respuesta al Of. Sub.T. 9700-48 del 16 de abril de 1997, del Subsecretario de Trabaj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rPr>
          <w:lang w:val="es-MX"/>
        </w:rPr>
      </w:pPr>
      <w:r>
        <w:rPr>
          <w:lang w:val="es-MX"/>
        </w:rPr>
        <w:t>De conformidad con el Art. 526 del Código del Trabajo, corresponde al Ministerio del Trabajo y Recursos Humanos la reglamentación, organización y protección del trabajo y las demás atribuciones establecidas en ese Código y en la Ley de Régimen Administrativo en materia laboral. Por su parte, el Art. 529 del mismo Código le asigna a la Dirección General del Trabajo, entre otras funciones, la determinada en el numeral 9), esto es, resolver los conflictos entre trabajadores o entre éstos y los empleadores siempre que voluntariamente sean sometidos por las partes a su arbitramento.</w:t>
      </w:r>
    </w:p>
    <w:p>
      <w:pPr>
        <w:pStyle w:val="Normal"/>
        <w:ind w:right="281" w:hanging="0"/>
        <w:rPr>
          <w:lang w:val="es-MX"/>
        </w:rPr>
      </w:pPr>
      <w:r>
        <w:rPr>
          <w:lang w:val="es-MX"/>
        </w:rPr>
        <w:tab/>
        <w:t>Las funciones que corresponden al Ministerio de Trabajo y a la Dirección General del Trabajo en relación con este tema, se encuentran consignadas con mayor amplitud y precisión en el Reglamento Orgánico Funcional del Ministerio de Trabajo, respectivamente, en los Arts. 9. Literales b), c) y d) y en el Art. 40, literales a) y b).</w:t>
      </w:r>
    </w:p>
    <w:p>
      <w:pPr>
        <w:pStyle w:val="Normal"/>
        <w:ind w:right="281" w:hanging="0"/>
        <w:rPr>
          <w:lang w:val="es-MX"/>
        </w:rPr>
      </w:pPr>
      <w:r>
        <w:rPr>
          <w:lang w:val="es-MX"/>
        </w:rPr>
        <w:tab/>
        <w:t>Con estos antecedentes, no es competencia de la Procuraduría General del Estado pronunciarse acerca de la organización laboral con la que específicamente debe celebrarse el contrato colectivo de trabajo, puesto que el Ministerio que usted dirige, con su Dirección respectiva, los que tienen que tomar una determinación en torno a este problema y en base a los antecedentes que son de su conocimiento.</w:t>
      </w:r>
    </w:p>
    <w:p>
      <w:pPr>
        <w:pStyle w:val="Normal"/>
        <w:ind w:right="281" w:hanging="0"/>
        <w:rPr>
          <w:lang w:val="es-MX"/>
        </w:rPr>
      </w:pPr>
      <w:r>
        <w:rPr>
          <w:lang w:val="es-MX"/>
        </w:rPr>
        <w:t>(Of. PGE 2365 del 10 de junio de 1997. Respuesta al Of. 21-AJT de 3 de junio de 1997)</w:t>
      </w:r>
    </w:p>
    <w:p>
      <w:pPr>
        <w:pStyle w:val="Normal"/>
        <w:ind w:right="281" w:hanging="0"/>
        <w:rPr>
          <w:lang w:val="es-ES_tradnl"/>
        </w:rPr>
      </w:pPr>
      <w:r>
        <w:rPr>
          <w:lang w:val="es-ES_tradnl"/>
        </w:rPr>
      </w:r>
    </w:p>
    <w:p>
      <w:pPr>
        <w:pStyle w:val="Normal"/>
        <w:ind w:right="281" w:hanging="0"/>
        <w:rPr/>
      </w:pPr>
      <w:r>
        <w:rPr/>
        <w:t>Sobre el particular cúmpleme comunicarle que, del análisis a la documentación de soporte remitida para el efecto por el Instituto Ecuatoriano de Electrificación -INECEL-, se ha determinado que el porcentaje de incremento de la masa salarial del contrato mencionado, con relación al gasto codificado de 1996 es del 43%, más no del 20% como se afirma en los oficios de la referencia, siendo este aumento superior al techo del 105 fijado en la política sobre materia de remuneraciones, por el Gobierno Nacional.</w:t>
      </w:r>
    </w:p>
    <w:p>
      <w:pPr>
        <w:pStyle w:val="Normal"/>
        <w:ind w:right="281" w:hanging="0"/>
        <w:rPr/>
      </w:pPr>
      <w:r>
        <w:rPr/>
        <w:tab/>
        <w:t>En consecuencia, es imprescindible que se reconsidere para el contrato colectivo el aumento del 28%, como límite máximo, en referencia al gasto efectivo del contrato vigente; adicionalmente, se debe tomar en cuenta la siguiente : igual número de trabajadores para los años 1996 y 1997, esto es 1.450; excluir la partida presupuestaria bonificación por desahucio; y, mantener las fórmulas de cálculos establecidas en las leyes sobre beneficios como decimotercero,.decimocuarto, decimoquinto, y decimosexto sueldos, bonificación complementaria y costo de vida.</w:t>
      </w:r>
    </w:p>
    <w:p>
      <w:pPr>
        <w:pStyle w:val="Normal"/>
        <w:ind w:right="281" w:hanging="0"/>
        <w:rPr/>
      </w:pPr>
      <w:r>
        <w:rPr/>
        <w:tab/>
        <w:t>Queda entendido que el contrato a celebrarse tan solo beneficiará a quienes siendo servidores de INECEL, están sometidos en su relación de dependencia al Código de Trabajo, por expresa disposición del Art. 18, último inciso de la Ley de Regulación Económica y Control del Gasto Público.</w:t>
      </w:r>
    </w:p>
    <w:p>
      <w:pPr>
        <w:pStyle w:val="Normal"/>
        <w:ind w:right="281" w:hanging="0"/>
        <w:rPr/>
      </w:pPr>
      <w:r>
        <w:rPr/>
        <w:tab/>
      </w:r>
      <w:r>
        <w:rPr>
          <w:b/>
        </w:rPr>
        <w:t>Para futuras contrataciones</w:t>
      </w:r>
      <w:r>
        <w:rPr/>
        <w:t>, es válida la observación a la Cláusula 20 que lleva por epígrafe ”Amparo al Trabajador Inocente”, realizada por la Secretaría Nacional de Desarrollo Administrativo al emitir dictamen de la referencia, puesto que ella tiene sustento en lo expresado por esta Procuraduría con oficio 2727 de 12 de diciembre de 1996, por cuanto el empleador acepta no tramitar el Visto Bueno sin embargo de haber sentencia condenatoria de seis meses de prisión por infracciones de tránsito, y a reintegrar al trabajador con pago de sus haberes en forma retroactiva, contrariando el principio de que el trabajador tiene derecho al pago por labores devengadas. En el futuro debe revisarse a fin de acordar estipulaciones más adecuadas.</w:t>
      </w:r>
    </w:p>
    <w:p>
      <w:pPr>
        <w:pStyle w:val="Normal"/>
        <w:ind w:right="281" w:hanging="0"/>
        <w:rPr/>
      </w:pPr>
      <w:r>
        <w:rPr/>
        <w:t>(Of. PGE 1340 del 23 de abril de 1997. Respuesta al Of. 1669 del 21 de abril de 1997 del INECEL)</w:t>
      </w:r>
    </w:p>
    <w:p>
      <w:pPr>
        <w:pStyle w:val="Normal"/>
        <w:ind w:right="281" w:hanging="0"/>
        <w:rPr/>
      </w:pPr>
      <w:r>
        <w:rPr/>
      </w:r>
    </w:p>
    <w:p>
      <w:pPr>
        <w:pStyle w:val="Heading1"/>
        <w:ind w:right="281" w:hanging="0"/>
        <w:rPr/>
      </w:pPr>
      <w:bookmarkStart w:id="129" w:name="__RefHeading___Toc456074896"/>
      <w:bookmarkEnd w:id="129"/>
      <w:r>
        <w:rPr/>
        <w:t>CONTRIBUCIÓN 5% A LA CONTRALORIA GENERAL DEL ESTAD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Manifiesta el señor Presidente de la CONUEP que esta Procuraduría, por dos ocasiones, mediante los oficios N° 3389 del 31 de octubre de 1985 y 02671 de 13 de enero de 1989, se ha pronunciado en este sentido favorable a la tesis que sostiene el organismo que preside, esto es, de conformidad con el Art. 48 de la Ley de Universidades y Escuelas Politécnicas, las entidades de Educación Superior amparadas por dicha ley se encuentran exentas del pago de toda clase de tributos, es decir impuestos, tasas y contribuciones especiales y, en consecuencia, de la contribución especial a favor de la Contraloría, pero que, no obstante la Contraloría General del Estado, considerando que no se trata de una contribución sino de una "transferencia especial", persiste en el cobro de la misma, causando grave perjuicio económico a las universidades y escuelas politécnicas del país agravando su déficit presupuestario.</w:t>
      </w:r>
    </w:p>
    <w:p>
      <w:pPr>
        <w:pStyle w:val="Normal"/>
        <w:ind w:right="281" w:hanging="0"/>
        <w:jc w:val="both"/>
        <w:rPr>
          <w:rFonts w:ascii="Helvetica" w:hAnsi="Helvetica" w:cs="Helvetica"/>
        </w:rPr>
      </w:pPr>
      <w:r>
        <w:rPr>
          <w:rFonts w:cs="Helvetica" w:ascii="Helvetica" w:hAnsi="Helvetica"/>
        </w:rPr>
        <w:tab/>
        <w:t>Con esta oportunidad y atendiendo el pedido del señor Presidente del Consejo Nacional de Universidades y escuelas Politécnicas, que lo hace por su digno intermedio, esta Procuraduría se ratifica en el criterio expuesto en los mencionados oficios, pues no ha variado el fundamento legal en que se apoya.</w:t>
      </w:r>
    </w:p>
    <w:p>
      <w:pPr>
        <w:pStyle w:val="Normal"/>
        <w:ind w:right="281" w:hanging="0"/>
        <w:jc w:val="both"/>
        <w:rPr>
          <w:rFonts w:ascii="Helvetica" w:hAnsi="Helvetica" w:cs="Helvetica"/>
        </w:rPr>
      </w:pPr>
      <w:r>
        <w:rPr>
          <w:rFonts w:cs="Helvetica" w:ascii="Helvetica" w:hAnsi="Helvetica"/>
        </w:rPr>
        <w:tab/>
        <w:t>Acompaño a esta comunicación copia certificada del oficio N° 02671 del 13 de enero de 1989, en el que con la debida claridad, se explican los fundamentos legales que sustentan el criterio de esta Procuraduría y se desvirtúa la tesis de la " transferencia especial", que alega la Contraloría General del Estado.</w:t>
      </w:r>
    </w:p>
    <w:p>
      <w:pPr>
        <w:pStyle w:val="Normal"/>
        <w:ind w:right="281" w:hanging="0"/>
        <w:jc w:val="both"/>
        <w:rPr>
          <w:rFonts w:ascii="Helvetica" w:hAnsi="Helvetica" w:cs="Helvetica"/>
        </w:rPr>
      </w:pPr>
      <w:r>
        <w:rPr>
          <w:rFonts w:cs="Helvetica" w:ascii="Helvetica" w:hAnsi="Helvetica"/>
        </w:rPr>
        <w:t>(Of. PGE 23640 del 28 de junio de 1995. Respuesta al Of. 649-D.M.95 del 13 de junio de 1995 del Ministerio de Educación Y Cultur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 xml:space="preserve">Establecida así la calidad del rubro al que se refiere la consulta, estimo que es aplicable a este caso el Art. 1º del Decreto Supremo No 41, (Registro Oficial No 232 del 25 de enero de 1973) el cual, al establecer la contribución a favor de la Contraloría, contempla las únicas excepciones del pago, entre las cuales no constan los ingresos extra-presupuestarios conseguidos mediante autogestión. </w:t>
      </w:r>
    </w:p>
    <w:p>
      <w:pPr>
        <w:pStyle w:val="Normal"/>
        <w:ind w:right="281" w:hanging="0"/>
        <w:jc w:val="both"/>
        <w:rPr>
          <w:rFonts w:ascii="Helvetica" w:hAnsi="Helvetica" w:cs="Helvetica"/>
          <w:lang w:val="es-MX"/>
        </w:rPr>
      </w:pPr>
      <w:r>
        <w:rPr>
          <w:rFonts w:cs="Helvetica" w:ascii="Helvetica" w:hAnsi="Helvetica"/>
          <w:lang w:val="es-MX"/>
        </w:rPr>
        <w:t>(Of. PGE 24183 de 18 de julio de 1995. Respuesta al Of. 011941 de 23 de junio de 1995 del Ministerio de Educación y Cultur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130" w:name="__RefHeading___Toc456074897"/>
      <w:bookmarkEnd w:id="130"/>
      <w:r>
        <w:rPr>
          <w:lang w:val="es-ES_tradnl" w:eastAsia="en-US"/>
        </w:rPr>
        <w:t>COOPERATIV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ámbito de aplicación de la Ley de Contratación Pública, no incluye a las cooperativas, que pertenecen al sector privado.</w:t>
      </w:r>
    </w:p>
    <w:p>
      <w:pPr>
        <w:pStyle w:val="Normal"/>
        <w:ind w:right="281" w:firstLine="720"/>
        <w:rPr>
          <w:lang w:val="es-ES_tradnl" w:eastAsia="en-US"/>
        </w:rPr>
      </w:pPr>
      <w:r>
        <w:rPr>
          <w:lang w:val="es-ES_tradnl" w:eastAsia="en-US"/>
        </w:rPr>
        <w:t>Es de la esencia del contrato de permuta el cambio de una especie o cuerpo cierto por otro. En el que pretende celebrar la Cooperativa, no existe cambio de ninguna especie. La parte contratista, o sea el constructor, realizará la construcción de los 45 departamentos y recibirá en pago, de la otra parte, esto es, de la Cooperativa, la entrega de un terreno. Por esta razón este contrato no es de permuta, sino de construcción de obra, cuyo pago se realiza en especie.</w:t>
      </w:r>
    </w:p>
    <w:p>
      <w:pPr>
        <w:pStyle w:val="Normal"/>
        <w:ind w:right="281" w:firstLine="720"/>
        <w:rPr>
          <w:lang w:val="es-ES_tradnl" w:eastAsia="en-US"/>
        </w:rPr>
      </w:pPr>
      <w:r>
        <w:rPr>
          <w:lang w:val="es-ES_tradnl" w:eastAsia="en-US"/>
        </w:rPr>
        <w:t>Para la celebración de este contrato la Cooperativa deberá cumplir con lo dispuesto en el artículo 145 de la Ley de Cooperativas, que establece la obligación de realizar un concurso de precios, so pena de nulidad.</w:t>
      </w:r>
    </w:p>
    <w:p>
      <w:pPr>
        <w:pStyle w:val="Normal"/>
        <w:ind w:right="281" w:hanging="0"/>
        <w:rPr>
          <w:lang w:val="es-ES_tradnl" w:eastAsia="en-US"/>
        </w:rPr>
      </w:pPr>
      <w:r>
        <w:rPr>
          <w:lang w:val="es-ES_tradnl" w:eastAsia="en-US"/>
        </w:rPr>
        <w:t>(Of. PGE N° 11389 del 28 de mayo de 1998 . Respuesta al Of. . 225</w:t>
        <w:noBreakHyphen/>
        <w:t>CV13</w:t>
        <w:noBreakHyphen/>
        <w:t>M</w:t>
        <w:noBreakHyphen/>
        <w:t>P de 17 de abril de 1998 del Presidente, Gerente Y Asesor Jurídico Ad</w:t>
        <w:noBreakHyphen/>
        <w:t>Honorem De La Cooperativa " 13 de Marzo")</w:t>
      </w:r>
    </w:p>
    <w:p>
      <w:pPr>
        <w:pStyle w:val="Normal"/>
        <w:ind w:right="281" w:hanging="0"/>
        <w:rPr>
          <w:lang w:val="es-ES_tradnl" w:eastAsia="en-US"/>
        </w:rPr>
      </w:pPr>
      <w:r>
        <w:rPr>
          <w:lang w:val="es-ES_tradnl" w:eastAsia="en-US"/>
        </w:rPr>
      </w:r>
    </w:p>
    <w:p>
      <w:pPr>
        <w:pStyle w:val="Heading1"/>
        <w:ind w:right="281" w:hanging="0"/>
        <w:rPr>
          <w:lang w:val="es-ES_tradnl"/>
        </w:rPr>
      </w:pPr>
      <w:bookmarkStart w:id="131" w:name="__RefHeading___Toc456074898"/>
      <w:bookmarkEnd w:id="131"/>
      <w:r>
        <w:rPr>
          <w:lang w:val="es-ES_tradnl"/>
        </w:rPr>
        <w:t>CONTRIBUCIONES ESPECIALES DE MEJORA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la exoneración de impuestos no comprende a las tasas y contribuciones especiales o de mejoras, de las cuales no están exentos ni siquiera el Estado y las demás instituciones de derecho público (Art. 34 del Código Tributario).</w:t>
      </w:r>
    </w:p>
    <w:p>
      <w:pPr>
        <w:pStyle w:val="Normal"/>
        <w:ind w:right="281" w:hanging="0"/>
        <w:jc w:val="both"/>
        <w:rPr>
          <w:rFonts w:ascii="Helvetica" w:hAnsi="Helvetica" w:cs="Helvetica"/>
          <w:lang w:val="es-ES_tradnl"/>
        </w:rPr>
      </w:pPr>
      <w:r>
        <w:rPr>
          <w:rFonts w:cs="Helvetica" w:ascii="Helvetica" w:hAnsi="Helvetica"/>
          <w:lang w:val="es-ES_tradnl"/>
        </w:rPr>
        <w:t>(Of. PGE 19734 del 31 de enero de 1995 al Alcalde de Chone)</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32" w:name="__RefHeading___Toc456074899"/>
      <w:bookmarkEnd w:id="132"/>
      <w:r>
        <w:rPr>
          <w:lang w:val="es-MX"/>
        </w:rPr>
        <w:t>COST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 la Ley Orgánica del Ministerio Público, norma especial por excelencia, puntualiza expresamente que el Estado y demás instituciones del sector público no serán condenadas al pago de costas, como enfoque normativo especial que en nada se contrapone al mandato del Art. 158 del Código Tributario y que no solo tiene sustento en otras leyes como lo prescribe el Art. 289 del Código de Procedimiento Civil, sino que además carecería de todo elemento normativo lógico, pues el poder soberano del Estado que trasciende a través de su capacidad recaudadora por el procedimiento del apremio no podría él mismo embargarse y rematar sus bienes para el cobro de una obligación que, por lo demás, la Ley Orgánica del Ministerio Público en su Art. 19 lo excluye…</w:t>
      </w:r>
    </w:p>
    <w:p>
      <w:pPr>
        <w:pStyle w:val="Normal"/>
        <w:ind w:right="281" w:hanging="0"/>
        <w:jc w:val="both"/>
        <w:rPr>
          <w:rFonts w:ascii="Helvetica" w:hAnsi="Helvetica" w:cs="Helvetica"/>
          <w:lang w:val="es-MX"/>
        </w:rPr>
      </w:pPr>
      <w:r>
        <w:rPr>
          <w:rFonts w:cs="Helvetica" w:ascii="Helvetica" w:hAnsi="Helvetica"/>
          <w:lang w:val="es-MX"/>
        </w:rPr>
        <w:tab/>
        <w:t>Por lo expuesto, huelga decir que, a juicio de esta Procuraduría, no existiendo contraposición legal en las normas citadas, el Estado ni sus instituciones públicas, no podrán ser condenadas al pago de costas, por existir expresa norma legal que lo prohíbe.</w:t>
      </w:r>
    </w:p>
    <w:p>
      <w:pPr>
        <w:pStyle w:val="Normal"/>
        <w:ind w:right="281" w:hanging="0"/>
        <w:jc w:val="both"/>
        <w:rPr>
          <w:rFonts w:ascii="Helvetica" w:hAnsi="Helvetica" w:cs="Helvetica"/>
          <w:lang w:val="es-MX"/>
        </w:rPr>
      </w:pPr>
      <w:r>
        <w:rPr>
          <w:rFonts w:cs="Helvetica" w:ascii="Helvetica" w:hAnsi="Helvetica"/>
          <w:lang w:val="es-MX"/>
        </w:rPr>
        <w:t>(Of. PGE 1209 del 18 de abril de 1997. Respuesta al Of. SAJ-11-97-00331 del 14 de marzo de 1997)</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133" w:name="__RefHeading___Toc456074900"/>
      <w:bookmarkEnd w:id="133"/>
      <w:r>
        <w:rPr>
          <w:lang w:val="es-ES_tradnl" w:eastAsia="en-US"/>
        </w:rPr>
        <w:t>CRÉDITO INTERNACIONA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Quien suscribe, en calidad de Procurador General del Estado y como tal, representante judicial del mismo, emito la siguiente opinión legal sobre el contrato celebrado el 20 de mayo de 1998, entre el Banco Internacional de Reconstrucción y Fomento, BIRF, Prestamista, y la República del Ecuador, Prestataria, por el monto de hasta VEINTE MILLONES DE DOLARES DE LOS ESTADOS UNIDOS DE AMERICA (US120'000.000), destinados a financiar el Proyecto de Asistencia Técnica para el Servicio de Información y Censo Agropecuario, una vez que la documentación de antecedentes del trámite cumplido demuestra que este convenio de préstamo se halla inscrito tanto en el Libro de la Deuda Pública Externa, a cargo de la Subsecretaría del Tesoro y Crédito Público del Ministerio de Finanzas y Crédito Público, como en el Banco Central del Ecuador, con análisis de la Constitución Política de la República, convenios internacionales aplicables y demás normas legales y reglamentarias pertinentes.</w:t>
      </w:r>
    </w:p>
    <w:p>
      <w:pPr>
        <w:pStyle w:val="Normal"/>
        <w:ind w:right="281" w:hanging="0"/>
        <w:rPr>
          <w:lang w:val="es-ES_tradnl" w:eastAsia="en-US"/>
        </w:rPr>
      </w:pPr>
      <w:r>
        <w:rPr>
          <w:lang w:val="es-ES_tradnl" w:eastAsia="en-US"/>
        </w:rPr>
        <w:t>1) Se ha observado el trámite exigido por la Ley Orgánica de Administración Financiera y Control, Capítulo 8, Sección 2, y obtenido la autorización para la celebración del contrato de préstamo, previa la emisión de los informes y dictámenes de ley;</w:t>
      </w:r>
    </w:p>
    <w:p>
      <w:pPr>
        <w:pStyle w:val="Normal"/>
        <w:ind w:right="281" w:hanging="0"/>
        <w:rPr>
          <w:lang w:val="es-ES_tradnl" w:eastAsia="en-US"/>
        </w:rPr>
      </w:pPr>
      <w:r>
        <w:rPr>
          <w:lang w:val="es-ES_tradnl" w:eastAsia="en-US"/>
        </w:rPr>
        <w:t>2) La República del Ecuador en la celebración del contrato ha intervenido Por intermedio del representante autorizado y delegado por el Ministro de iFinanzas y Crédito Público;</w:t>
      </w:r>
    </w:p>
    <w:p>
      <w:pPr>
        <w:pStyle w:val="TextBody"/>
        <w:ind w:right="281" w:hanging="0"/>
        <w:rPr/>
      </w:pPr>
      <w:r>
        <w:rPr/>
        <w:t>3) El contrato de préstamo al haber sido debidamente celebrado por las partes, surte plenos efectos, de ahí que sus estipulaciones son de cumplí *ento obligatorio para las mismas, sin que exista en el ordenamiento junidico ecuatoriano norma constitucional, legal, acuerdo o decreto, u acto de autoridad que contravenga, impida o en cualquier forma dificulte la firma y ejecución del indicado contrato de préstamo. Además, a mi leal saber y entender, no existe convenio, ni contrato celebrado por la República que pueda ser obstáculo para su cumplimiento y total ejecución del préstamo signado con el No. 4279</w:t>
        <w:noBreakHyphen/>
        <w:t>EC; y,</w:t>
      </w:r>
    </w:p>
    <w:p>
      <w:pPr>
        <w:pStyle w:val="Normal"/>
        <w:ind w:right="281" w:hanging="0"/>
        <w:rPr>
          <w:lang w:val="es-ES_tradnl" w:eastAsia="en-US"/>
        </w:rPr>
      </w:pPr>
      <w:r>
        <w:rPr>
          <w:lang w:val="es-ES_tradnl" w:eastAsia="en-US"/>
        </w:rPr>
        <w:t>4) Por lo anteriormente expuesto, el mencionado contrato de crédito, se halla debidamente autorizado, ejecutado y suscrito, sujeto a Derecho Internacional Público y al Convenio Constitutivo del BIRF Por lo mismo, contiene obligaciones válidas y vinculantes para la República que, serán observadas y cumplidas en los términos estipulados.</w:t>
      </w:r>
    </w:p>
    <w:p>
      <w:pPr>
        <w:pStyle w:val="Normal"/>
        <w:ind w:right="281" w:hanging="0"/>
        <w:rPr>
          <w:lang w:val="es-ES_tradnl" w:eastAsia="en-US"/>
        </w:rPr>
      </w:pPr>
      <w:r>
        <w:rPr>
          <w:lang w:val="es-ES_tradnl" w:eastAsia="en-US"/>
        </w:rPr>
        <w:t>(Of. PGE N° 12470 del 9 de julio de 1998)</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34" w:name="__RefHeading___Toc456074901"/>
      <w:bookmarkEnd w:id="134"/>
      <w:r>
        <w:rPr>
          <w:lang w:val="es-ES_tradnl" w:eastAsia="en-US"/>
        </w:rPr>
        <w:t>CRÉDITO NO ESTATAL. Municipalidad</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Por lo expuesto, es criterio de esta Procuraduría, que la Municipalidad de Manta puede ser sujeto de crédito no estatal, esto es, adquirir obligaciones o empréstitos de deuda interna o externa, en cumplimiento a las normas legales que se indican y, en especial, a lo dispuesto en los artículos 458, de la Ley de Régimen Municipal y 113, inciso primero, de la Ley Orgánica de Administración Financiera…</w:t>
      </w:r>
    </w:p>
    <w:p>
      <w:pPr>
        <w:pStyle w:val="Normal"/>
        <w:ind w:right="281" w:hanging="0"/>
        <w:rPr>
          <w:lang w:val="es-ES_tradnl" w:eastAsia="en-US"/>
        </w:rPr>
      </w:pPr>
      <w:r>
        <w:rPr>
          <w:lang w:val="es-ES_tradnl" w:eastAsia="en-US"/>
        </w:rPr>
        <w:t xml:space="preserve">(Of. PGE N° 8583 del 27 de enero de 1998 . Respuesta al Of. 1342-ALC-M-JOZC de 26 de septiembre de 1997 del Alcalde del Concejo Municipal de Manta) </w:t>
      </w:r>
    </w:p>
    <w:p>
      <w:pPr>
        <w:pStyle w:val="Normal"/>
        <w:ind w:right="281" w:hanging="0"/>
        <w:rPr>
          <w:lang w:val="es-ES_tradnl" w:eastAsia="en-US"/>
        </w:rPr>
      </w:pPr>
      <w:r>
        <w:rPr>
          <w:lang w:val="es-ES_tradnl" w:eastAsia="en-US"/>
        </w:rPr>
      </w:r>
    </w:p>
    <w:p>
      <w:pPr>
        <w:pStyle w:val="Heading1"/>
        <w:ind w:right="281" w:hanging="0"/>
        <w:rPr>
          <w:lang w:val="es-MX"/>
        </w:rPr>
      </w:pPr>
      <w:bookmarkStart w:id="135" w:name="__RefHeading___Toc456074902"/>
      <w:bookmarkEnd w:id="135"/>
      <w:r>
        <w:rPr>
          <w:lang w:val="es-MX"/>
        </w:rPr>
        <w:t>CRÉDITO PÚBLIC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fectivamente, como usted manifiesta, esta Procuraduría, respondiendo a una consulta similar del Ministerio a su cargo, expresó criterio en los términos del oficio N° 00592 de 11 de diciembre de 1992, en el sentido de que la forma de pago propuesta, no contraviene el Art. 116 de la Ley Orgánica de Administración Financiera y Control, en razón de que no se modifica la prevista en los contratos, sino que se da una solución a obligaciones vencidas, a petición y consentimiento de los acreedores.</w:t>
      </w:r>
    </w:p>
    <w:p>
      <w:pPr>
        <w:pStyle w:val="Normal"/>
        <w:ind w:right="281" w:hanging="0"/>
        <w:jc w:val="both"/>
        <w:rPr>
          <w:rFonts w:ascii="Helvetica" w:hAnsi="Helvetica" w:cs="Helvetica"/>
          <w:lang w:val="es-MX"/>
        </w:rPr>
      </w:pPr>
      <w:r>
        <w:rPr>
          <w:rFonts w:cs="Helvetica" w:ascii="Helvetica" w:hAnsi="Helvetica"/>
          <w:lang w:val="es-MX"/>
        </w:rPr>
        <w:tab/>
        <w:t>El análisis sobre la procedencia del pago está claramente puntualizado en el oficio de referencia al igual que el procedimiento para evitar los descuentos que causa la negociación de los bonos por intermedio de las bolsas de valores.</w:t>
      </w:r>
    </w:p>
    <w:p>
      <w:pPr>
        <w:pStyle w:val="Normal"/>
        <w:ind w:right="281" w:hanging="0"/>
        <w:jc w:val="both"/>
        <w:rPr>
          <w:rFonts w:ascii="Helvetica" w:hAnsi="Helvetica" w:cs="Helvetica"/>
          <w:lang w:val="es-MX"/>
        </w:rPr>
      </w:pPr>
      <w:r>
        <w:rPr>
          <w:rFonts w:cs="Helvetica" w:ascii="Helvetica" w:hAnsi="Helvetica"/>
          <w:lang w:val="es-MX"/>
        </w:rPr>
        <w:t>(Of. PGE 30978 del 19 de marzo de 1996. Respuesta al Of. 0958 del 13 de marzo de 1996 del Ministerio de Obras Públicas y Comunicacione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La celebración y el cumplimiento del convenio de Crédito por parte del Prestatario, constituyen actos comerciales y privados; …</w:t>
      </w:r>
    </w:p>
    <w:p>
      <w:pPr>
        <w:pStyle w:val="Normal"/>
        <w:ind w:right="281" w:hanging="0"/>
        <w:jc w:val="both"/>
        <w:rPr>
          <w:rFonts w:ascii="Helvetica" w:hAnsi="Helvetica" w:cs="Helvetica"/>
          <w:lang w:val="es-MX"/>
        </w:rPr>
      </w:pPr>
      <w:r>
        <w:rPr>
          <w:rFonts w:cs="Helvetica" w:ascii="Helvetica" w:hAnsi="Helvetica"/>
          <w:lang w:val="es-MX"/>
        </w:rPr>
        <w:t xml:space="preserve">(Of. PGE 34464 del 28 de junio de 1996. Respuesta al Of. S/n de 30 de abril de 1996 del 23 de Morgan Grenfall &amp; Co Limited) </w:t>
      </w:r>
    </w:p>
    <w:p>
      <w:pPr>
        <w:pStyle w:val="Normal"/>
        <w:ind w:right="281" w:hanging="0"/>
        <w:jc w:val="both"/>
        <w:rPr>
          <w:rFonts w:ascii="Helvetica" w:hAnsi="Helvetica" w:cs="Helvetica"/>
          <w:lang w:val="es-EC"/>
        </w:rPr>
      </w:pPr>
      <w:r>
        <w:rPr>
          <w:rFonts w:cs="Helvetica" w:ascii="Helvetica" w:hAnsi="Helvetica"/>
          <w:lang w:val="es-EC"/>
        </w:rPr>
        <w:t>[Criterios del Procurador General del Estado sobre contenido y alcances de cláusulas de convenio de crédito externo]</w:t>
      </w:r>
    </w:p>
    <w:p>
      <w:pPr>
        <w:pStyle w:val="Normal"/>
        <w:ind w:right="281" w:hanging="0"/>
        <w:jc w:val="both"/>
        <w:rPr>
          <w:rFonts w:ascii="Helvetica" w:hAnsi="Helvetica" w:cs="Helvetica"/>
          <w:lang w:val="es-EC"/>
        </w:rPr>
      </w:pPr>
      <w:r>
        <w:rPr>
          <w:rFonts w:cs="Helvetica" w:ascii="Helvetica" w:hAnsi="Helvetica"/>
          <w:lang w:val="es-EC"/>
        </w:rPr>
        <w:t>(Ofs. PGE 4245 del 14 de agosto, dejado sin efecto y reemplazado por el Of. PGE 4362 del 20 de agosto de 1997. Respuesta al AMRO Bank/ Eximbank)</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eastAsia="Helvetica" w:cs="Helvetica"/>
          <w:lang w:val="es-MX"/>
        </w:rPr>
      </w:pPr>
      <w:r>
        <w:rPr>
          <w:rFonts w:eastAsia="Helvetica" w:cs="Helvetica" w:ascii="Helvetica" w:hAnsi="Helvetica"/>
          <w:lang w:val="es-MX"/>
        </w:rPr>
        <w:t xml:space="preserve"> </w:t>
      </w:r>
    </w:p>
    <w:p>
      <w:pPr>
        <w:pStyle w:val="Normal"/>
        <w:ind w:right="281" w:hanging="0"/>
        <w:jc w:val="both"/>
        <w:rPr>
          <w:rFonts w:ascii="Helvetica" w:hAnsi="Helvetica" w:cs="Helvetica"/>
        </w:rPr>
      </w:pPr>
      <w:r>
        <w:rPr>
          <w:rFonts w:cs="Helvetica" w:ascii="Helvetica" w:hAnsi="Helvetica"/>
        </w:rPr>
        <w:t>La entrega de bonos que realizaría el Ministerio de Finanzas al Ministerio de obras Públicas para el pago de obligaciones contractuales incumplidas por el Estado ecuatoriano, no sería incompatible con precepto legal alguno por las razones que más adelante se puntualiza:</w:t>
      </w:r>
    </w:p>
    <w:p>
      <w:pPr>
        <w:pStyle w:val="Normal"/>
        <w:ind w:right="281" w:hanging="0"/>
        <w:jc w:val="both"/>
        <w:rPr>
          <w:rFonts w:ascii="Helvetica" w:hAnsi="Helvetica" w:cs="Helvetica"/>
        </w:rPr>
      </w:pPr>
      <w:r>
        <w:rPr>
          <w:rFonts w:cs="Helvetica" w:ascii="Helvetica" w:hAnsi="Helvetica"/>
        </w:rPr>
        <w:tab/>
        <w:t xml:space="preserve"> Las Ley de Mercado de Valores, Art.63, y Ley Orgánica de Administración Financiera y Control Art. 141, en esencia tratan de la negociación de bonos en moneda nacional emitidos o adquiridos, estableciendo que ésta debe realizarse a través de las bolsas de valores y de subastas que mantenga o lleve a cabo el Banco Central.</w:t>
      </w:r>
    </w:p>
    <w:p>
      <w:pPr>
        <w:pStyle w:val="Normal"/>
        <w:ind w:right="281" w:hanging="0"/>
        <w:jc w:val="both"/>
        <w:rPr>
          <w:rFonts w:ascii="Helvetica" w:hAnsi="Helvetica" w:cs="Helvetica"/>
        </w:rPr>
      </w:pPr>
      <w:r>
        <w:rPr>
          <w:rFonts w:cs="Helvetica" w:ascii="Helvetica" w:hAnsi="Helvetica"/>
        </w:rPr>
        <w:tab/>
        <w:t>La negociación prevista en las dos leyes se la ha de entender “como acción o efecto de negociar, trato mercantil o lucrativo, compraventa de efectos, títulos o valores en bolsas o mercado”, con el propósito de que el Estado y más entidades del sector público obtengan recursos económicos para fines específicos;</w:t>
      </w:r>
    </w:p>
    <w:p>
      <w:pPr>
        <w:pStyle w:val="Normal"/>
        <w:ind w:right="281" w:hanging="0"/>
        <w:jc w:val="both"/>
        <w:rPr>
          <w:rFonts w:ascii="Helvetica" w:hAnsi="Helvetica" w:cs="Helvetica"/>
        </w:rPr>
      </w:pPr>
      <w:r>
        <w:rPr>
          <w:rFonts w:cs="Helvetica" w:ascii="Helvetica" w:hAnsi="Helvetica"/>
        </w:rPr>
        <w:tab/>
        <w:t xml:space="preserve">La entrega de bonos al Ministerio de Obras Públicas y Comunicaciones, no puede en modo alguno confundirse con la negociación y colocación de que tratan las leyes antes mencionadas, ya que los bonos entregados y recibidos constituirían medios de pago para extinguir obligaciones incumplidas, lo cual es legítimo por concurrir, como se ha indicado, el consentimiento de los acreedores, circunscribiéndose el caso en el Art. 1634 del Código Civil y, </w:t>
      </w:r>
    </w:p>
    <w:p>
      <w:pPr>
        <w:pStyle w:val="Normal"/>
        <w:ind w:right="281" w:hanging="0"/>
        <w:jc w:val="both"/>
        <w:rPr>
          <w:rFonts w:ascii="Helvetica" w:hAnsi="Helvetica" w:cs="Helvetica"/>
        </w:rPr>
      </w:pPr>
      <w:r>
        <w:rPr>
          <w:rFonts w:cs="Helvetica" w:ascii="Helvetica" w:hAnsi="Helvetica"/>
        </w:rPr>
        <w:tab/>
        <w:t>Por otra parte, la entrega de los bonos, a criterio de esta Procuraduría, tendría fundamento en lo preceptuado por el Art. 70 del Reglamento a la Ley de Presupuestos del Sector Público.</w:t>
      </w:r>
    </w:p>
    <w:p>
      <w:pPr>
        <w:pStyle w:val="Normal"/>
        <w:ind w:right="281" w:hanging="0"/>
        <w:jc w:val="both"/>
        <w:rPr>
          <w:rFonts w:ascii="Helvetica" w:hAnsi="Helvetica" w:cs="Helvetica"/>
        </w:rPr>
      </w:pPr>
      <w:r>
        <w:rPr>
          <w:rFonts w:cs="Helvetica" w:ascii="Helvetica" w:hAnsi="Helvetica"/>
        </w:rPr>
        <w:t>(Of. PGE 31217 del 27 de marzo de 1997. Respuesta al Of. 30978 del 19 de marzo de 1996 del Ministerio de Obras Públicas y Comunicacione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i el Banco Ecuatoriano de la Vivienda es una institución perteneciente al sector público, es obvio concluir que tiene que someterse para los efectos de endeudamiento externo al trámite y cumplir con los requisitos determinados por la Ley Orgánica de Administración Financiera y Control, Sección 2 Deuda pública externa. Tiene en consecuencia que presentar la solicitud con los justificativos necesarios, luego de que sea aprobado el endeudamiento por parte de su Directorio, sin que se oponga en modo alguno el hecho de que esté sometido también a las prescripciones de la Ley General de Instituciones del Sector Financiero. Lo primero no se contrapone a lo segundo. Por lo mismo, entre los requisitos se acompañará a la solicitud el pronunciamiento de la Junta Bancaria, exigido por el Art. 212 de esta Ley.</w:t>
      </w:r>
    </w:p>
    <w:p>
      <w:pPr>
        <w:pStyle w:val="Normal"/>
        <w:ind w:right="281" w:hanging="0"/>
        <w:jc w:val="both"/>
        <w:rPr>
          <w:rFonts w:ascii="Helvetica" w:hAnsi="Helvetica" w:cs="Helvetica"/>
          <w:lang w:val="es-MX"/>
        </w:rPr>
      </w:pPr>
      <w:r>
        <w:rPr>
          <w:rFonts w:cs="Helvetica" w:ascii="Helvetica" w:hAnsi="Helvetica"/>
          <w:lang w:val="es-MX"/>
        </w:rPr>
        <w:tab/>
        <w:t>Las instituciones del sector público de manera obligatoria para efectos del endeudamiento, han de someterse a lo que dispone la Ley Orgánica de Administración Financiera y Control, única manera de asegurar el control y el egreso de divisas. Por ello, celebrado el contrato de préstamo, cumplidas con todas las formalidades, éste ha de registrarse en el Banco Central del Ecuador y en el Ministerio de Finanzas y Crédito Público.</w:t>
      </w:r>
    </w:p>
    <w:p>
      <w:pPr>
        <w:pStyle w:val="Normal"/>
        <w:ind w:right="281" w:hanging="0"/>
        <w:jc w:val="both"/>
        <w:rPr>
          <w:rFonts w:ascii="Helvetica" w:hAnsi="Helvetica" w:cs="Helvetica"/>
          <w:lang w:val="es-MX"/>
        </w:rPr>
      </w:pPr>
      <w:r>
        <w:rPr>
          <w:rFonts w:cs="Helvetica" w:ascii="Helvetica" w:hAnsi="Helvetica"/>
          <w:lang w:val="es-MX"/>
        </w:rPr>
        <w:tab/>
        <w:t>Queda de esta manera modificado el criterio constante del oficio N° 2038 de 15 de noviembre de 1996.</w:t>
      </w:r>
    </w:p>
    <w:p>
      <w:pPr>
        <w:pStyle w:val="Normal"/>
        <w:ind w:right="281" w:hanging="0"/>
        <w:jc w:val="both"/>
        <w:rPr>
          <w:rFonts w:ascii="Helvetica" w:hAnsi="Helvetica" w:cs="Helvetica"/>
          <w:lang w:val="es-MX"/>
        </w:rPr>
      </w:pPr>
      <w:r>
        <w:rPr>
          <w:rFonts w:cs="Helvetica" w:ascii="Helvetica" w:hAnsi="Helvetica"/>
          <w:lang w:val="es-MX"/>
        </w:rPr>
        <w:t>(Of. PGE 0636 del 27 de marzo de 1997. Respuesta al Of. 0666 del 25 de marzo de 1997 del Banco Ecuatoriano de la Viviend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A criterio de esta Procuraduría, el endeudamiento público en sus dos formas, externa o interna, es una institución jurídica distinta al Fidecomiso Mercantil, puesto que la una y la otra se hallan reguladas por normas específicas sustantivas y adjetivas, que no pueden confundirse, peor identificarse, por el hecho de que en virtud del Fidecomiso se emitirían certificados de derechos fiduciarios por parte, en este caso, de la Corporación Financiera Nacional y no por PETROECUADOR, y por el pago previsto a los inversionistas adquirentes de títulos con parte de los recursos que obtenga PETROECUADOR de la optimización del SOTE.</w:t>
      </w:r>
    </w:p>
    <w:p>
      <w:pPr>
        <w:pStyle w:val="Normal"/>
        <w:ind w:right="281" w:hanging="0"/>
        <w:jc w:val="both"/>
        <w:rPr>
          <w:rFonts w:ascii="Helvetica" w:hAnsi="Helvetica" w:cs="Helvetica"/>
          <w:lang w:val="es-EC"/>
        </w:rPr>
      </w:pPr>
      <w:r>
        <w:rPr>
          <w:rFonts w:cs="Helvetica" w:ascii="Helvetica" w:hAnsi="Helvetica"/>
          <w:lang w:val="es-EC"/>
        </w:rPr>
        <w:tab/>
        <w:t>Por todo cuanto queda expuesto y analizado, respondiendo a la consulta, el Fideicomiso Mercantil, en opinión de esta Procuraduría, no se halla comprendido en los casos de endeudamiento público determinados por la Ley Orgánica de Administración Financiera y Control.</w:t>
      </w:r>
    </w:p>
    <w:p>
      <w:pPr>
        <w:pStyle w:val="Normal"/>
        <w:ind w:right="281" w:hanging="0"/>
        <w:jc w:val="both"/>
        <w:rPr>
          <w:rFonts w:ascii="Helvetica" w:hAnsi="Helvetica" w:cs="Helvetica"/>
          <w:lang w:val="es-EC"/>
        </w:rPr>
      </w:pPr>
      <w:r>
        <w:rPr>
          <w:rFonts w:cs="Helvetica" w:ascii="Helvetica" w:hAnsi="Helvetica"/>
          <w:lang w:val="es-EC"/>
        </w:rPr>
        <w:t>(Of. PGE 5625 del 6 de octubre de 1997. Respuesta al Of. 119-GEF-97-5249 del 1 de octubre de 1997 de PETROECUADOR)</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Al tenor de su ley constitutiva y concretamente en la primera parte del Art. 5, Autoridad Portuaria de Guayaquil, puede extender sus obligaciones a otras actividades complementarias tendientes a optimizar los servicios portuarios, siendo atribución del Directorio autorizar la celebración de los contratos y operaciones pertinentes.</w:t>
      </w:r>
    </w:p>
    <w:p>
      <w:pPr>
        <w:pStyle w:val="Normal"/>
        <w:ind w:right="281" w:hanging="0"/>
        <w:jc w:val="both"/>
        <w:rPr>
          <w:rFonts w:ascii="Helvetica" w:hAnsi="Helvetica" w:cs="Helvetica"/>
          <w:lang w:val="es-EC"/>
        </w:rPr>
      </w:pPr>
      <w:r>
        <w:rPr>
          <w:rFonts w:cs="Helvetica" w:ascii="Helvetica" w:hAnsi="Helvetica"/>
          <w:lang w:val="es-EC"/>
        </w:rPr>
        <w:tab/>
        <w:t>De conformidad con el Art. 144 de la Ley Orgánica de Administración Financiera y Control, los contratos de deuda pública interna del gobierno nacional y las entidades y organismos del sector público, los autoriza el Ministerio de Finanzas previo dictamen del Procurador General del Estado y de la Junta Monetaria, debiendo observarse además lo previsto en el Reglamento para los contratos de deuda pública interna (Decreto Ejecutivo No. 500, promulgado en el Registro Oficial No. 131 de 25 de Febrero de 1985).</w:t>
      </w:r>
    </w:p>
    <w:p>
      <w:pPr>
        <w:pStyle w:val="Normal"/>
        <w:ind w:right="281" w:hanging="0"/>
        <w:jc w:val="both"/>
        <w:rPr>
          <w:rFonts w:ascii="Helvetica" w:hAnsi="Helvetica" w:cs="Helvetica"/>
          <w:lang w:val="es-EC"/>
        </w:rPr>
      </w:pPr>
      <w:r>
        <w:rPr>
          <w:rFonts w:cs="Helvetica" w:ascii="Helvetica" w:hAnsi="Helvetica"/>
          <w:lang w:val="es-EC"/>
        </w:rPr>
        <w:tab/>
        <w:t>Por otro lado, los funcionarios determinados en la ley de cada entidad del sector público, en el ámbito de su competencia, son responsables para comprometer egresos y pagos, contraer obligaciones, celebrar contratos, etc. con cargos a los presupuestos aprobados.</w:t>
      </w:r>
    </w:p>
    <w:p>
      <w:pPr>
        <w:pStyle w:val="Normal"/>
        <w:ind w:right="281" w:hanging="0"/>
        <w:jc w:val="both"/>
        <w:rPr>
          <w:rFonts w:ascii="Helvetica" w:hAnsi="Helvetica" w:cs="Helvetica"/>
          <w:lang w:val="es-EC"/>
        </w:rPr>
      </w:pPr>
      <w:r>
        <w:rPr>
          <w:rFonts w:cs="Helvetica" w:ascii="Helvetica" w:hAnsi="Helvetica"/>
          <w:lang w:val="es-EC"/>
        </w:rPr>
        <w:tab/>
        <w:t>Por lo expuesto, es criterio de esta Procuraduría que es factible que Autoridad Portuaria de Guayaquil conceda un préstamo a favor de Autoridad Portuaria de Esmeraldas, siempre que se cuente con los recursos económicos disponibles para este objeto; que el crédito sea aprobado por su Directorio y que se suscriba un documento entre las partes en el que se establezca de forma clara las condiciones y mecanismos de pago.</w:t>
      </w:r>
    </w:p>
    <w:p>
      <w:pPr>
        <w:pStyle w:val="Normal"/>
        <w:ind w:right="281" w:hanging="0"/>
        <w:jc w:val="both"/>
        <w:rPr>
          <w:rFonts w:ascii="Helvetica" w:hAnsi="Helvetica" w:cs="Helvetica"/>
          <w:lang w:val="es-EC"/>
        </w:rPr>
      </w:pPr>
      <w:r>
        <w:rPr>
          <w:rFonts w:cs="Helvetica" w:ascii="Helvetica" w:hAnsi="Helvetica"/>
          <w:lang w:val="es-EC"/>
        </w:rPr>
        <w:t>(Of. PGE 7251 del 26 de noviembre de 1997. Respuesta al Of. UAJ-No.3542 de 24 de octubre de 1997 de la Gerencia General de Autoridad Portuaria de Guayaquil)</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136" w:name="__RefHeading___Toc456074903"/>
      <w:bookmarkEnd w:id="136"/>
      <w:r>
        <w:rPr>
          <w:lang w:val="es-ES_tradnl"/>
        </w:rPr>
        <w:t>DAÑOS Y PERJUICIO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la acción de daños y perjuicios contra las personas que han inferido daños a consecuencia de la perpetración de delitos o cuasidelitos, reglada por el Título XXXIII del Libro IV del Código Civil, no está condicionada al establecimiento de responsabilidades civiles por parte de la Contraloría General del Estado.</w:t>
      </w:r>
    </w:p>
    <w:p>
      <w:pPr>
        <w:pStyle w:val="Normal"/>
        <w:ind w:right="281" w:hanging="0"/>
        <w:jc w:val="both"/>
        <w:rPr>
          <w:rFonts w:ascii="Helvetica" w:hAnsi="Helvetica" w:cs="Helvetica"/>
          <w:lang w:val="es-ES_tradnl"/>
        </w:rPr>
      </w:pPr>
      <w:r>
        <w:rPr>
          <w:rFonts w:cs="Helvetica" w:ascii="Helvetica" w:hAnsi="Helvetica"/>
          <w:lang w:val="es-ES_tradnl"/>
        </w:rPr>
        <w:t>(Of. PGE 19961 del 9 de febrero de 1995 a INECEL)</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S_tradnl" w:eastAsia="en-US"/>
        </w:rPr>
      </w:pPr>
      <w:bookmarkStart w:id="137" w:name="__RefHeading___Toc456074904"/>
      <w:bookmarkEnd w:id="137"/>
      <w:r>
        <w:rPr>
          <w:lang w:val="es-ES_tradnl" w:eastAsia="en-US"/>
        </w:rPr>
        <w:t>DECLARACIÓN TRIBUTARIA. Información reservad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artículo 99 del Código Tributario, señala que las declaraciones e informes de orden tributario, tendrán carácter reservado y solo podrán ser utilizados para los fines propios de la Administración Tributaria, salvo las excepciones legales.</w:t>
      </w:r>
    </w:p>
    <w:p>
      <w:pPr>
        <w:pStyle w:val="Normal"/>
        <w:ind w:right="281" w:firstLine="720"/>
        <w:rPr>
          <w:lang w:val="es-ES_tradnl" w:eastAsia="en-US"/>
        </w:rPr>
      </w:pPr>
      <w:r>
        <w:rPr>
          <w:lang w:val="es-ES_tradnl" w:eastAsia="en-US"/>
        </w:rPr>
        <w:t>La Ley Orgánica de la Función Legislativa, consigna algunas excepciones, en la sección segunda, del Título IV, consagrando el derecho de cualquier legislador, a través del Presidente del Congreso Nacional o de los presidentes de las Comisiones Legislativas, de solicitar al funcionario competente del sector público, información documentaria, con excepción de aquella sujeta a calificación especial de seguridad del Estado; preguntas por escrito, o también requerir de su comparecencia . a informar oralmente, estableciéndose en las disposiciones de la misma sección, el procedimiento respectivo.</w:t>
      </w:r>
    </w:p>
    <w:p>
      <w:pPr>
        <w:pStyle w:val="Normal"/>
        <w:ind w:right="281" w:firstLine="720"/>
        <w:rPr>
          <w:lang w:val="es-ES_tradnl" w:eastAsia="en-US"/>
        </w:rPr>
      </w:pPr>
      <w:r>
        <w:rPr>
          <w:lang w:val="es-ES_tradnl" w:eastAsia="en-US"/>
        </w:rPr>
        <w:t>Por consiguiente, es criterio de esta Procuraduría que los legisladores, en ejercicio de la facultad contenida en la Ley Orgánica de la Función Legislativa, pueden solicitar las declaraciones e informes que señala el artículo 99 del Código Tributario.</w:t>
      </w:r>
    </w:p>
    <w:p>
      <w:pPr>
        <w:pStyle w:val="Normal"/>
        <w:ind w:right="281" w:hanging="0"/>
        <w:rPr>
          <w:lang w:val="es-ES_tradnl" w:eastAsia="en-US"/>
        </w:rPr>
      </w:pPr>
      <w:r>
        <w:rPr>
          <w:lang w:val="es-ES_tradnl" w:eastAsia="en-US"/>
        </w:rPr>
        <w:t>Debo indicarle que esta Procuraduría ya se ha pronunciado en el mismo sentido, mediante oficio 17886, de 29 de noviembre de 1994, cuya copia certificada adjunto.</w:t>
      </w:r>
    </w:p>
    <w:p>
      <w:pPr>
        <w:pStyle w:val="Normal"/>
        <w:ind w:right="281" w:hanging="0"/>
        <w:rPr>
          <w:lang w:val="es-ES_tradnl" w:eastAsia="en-US"/>
        </w:rPr>
      </w:pPr>
      <w:r>
        <w:rPr>
          <w:lang w:val="es-ES_tradnl" w:eastAsia="en-US"/>
        </w:rPr>
        <w:t>(Of. PGE N° 8548 del 26 de enero de 1998 . Respuesta al Of. 0018</w:t>
        <w:noBreakHyphen/>
        <w:t>DM</w:t>
        <w:noBreakHyphen/>
        <w:t>98 de 30 de diciembre de 1997 del Ministro De Finanzas Y Credito Publico)</w:t>
      </w:r>
    </w:p>
    <w:p>
      <w:pPr>
        <w:pStyle w:val="Normal"/>
        <w:ind w:right="281" w:hanging="0"/>
        <w:rPr>
          <w:lang w:val="es-ES_tradnl" w:eastAsia="en-US"/>
        </w:rPr>
      </w:pPr>
      <w:r>
        <w:rPr>
          <w:lang w:val="es-ES_tradnl" w:eastAsia="en-US"/>
        </w:rPr>
      </w:r>
    </w:p>
    <w:p>
      <w:pPr>
        <w:pStyle w:val="Heading1"/>
        <w:ind w:right="281" w:hanging="0"/>
        <w:rPr>
          <w:lang w:val="es-EC"/>
        </w:rPr>
      </w:pPr>
      <w:bookmarkStart w:id="138" w:name="__RefHeading___Toc456074905"/>
      <w:bookmarkEnd w:id="138"/>
      <w:r>
        <w:rPr>
          <w:lang w:val="es-EC"/>
        </w:rPr>
        <w:t>DECRETO-LEY</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S_tradnl" w:eastAsia="en-US"/>
        </w:rPr>
        <w:t>Debo precisar que el Decreto expedido por la Cámara Nacional de Representantes y publicado en el Registro Oficial 181 de 21 de febrero de 1980, en realidad es una ley por el trámite que se le dio dentro de dicha Cámara (actual Congreso Nacional); por haber sido sancionado por el entonces Presidente de la República, Ab. Jaime Roldós Aguilera; y por su contenido material, que es el de normas jurídicas que tienen carácter general y de validez para todo el territorio nacional. En consecuencia, su rango es similar al de la Ley de Régimen Provincial o a cualquiera otra ley que se encuentre vigente y lo que corresponde es distinguir las materias a las que específicamente se refieren.</w:t>
      </w:r>
    </w:p>
    <w:p>
      <w:pPr>
        <w:pStyle w:val="Normal"/>
        <w:ind w:right="281" w:hanging="0"/>
        <w:jc w:val="both"/>
        <w:rPr>
          <w:rFonts w:ascii="Helvetica" w:hAnsi="Helvetica" w:cs="Helvetica"/>
          <w:lang w:val="es-EC"/>
        </w:rPr>
      </w:pPr>
      <w:r>
        <w:rPr>
          <w:rFonts w:cs="Helvetica" w:ascii="Helvetica" w:hAnsi="Helvetica"/>
          <w:lang w:val="es-EC"/>
        </w:rPr>
        <w:t>(Of. PGE 4526 del 29 de agosto de 1997. Respuesta al Of. 163.FUCL.DG.CN.97 del 28 de agosto de 1997 de la Diputada de la Provincia de Galápagos)</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139" w:name="__RefHeading___Toc456074906"/>
      <w:bookmarkEnd w:id="139"/>
      <w:r>
        <w:rPr>
          <w:lang w:val="es-EC"/>
        </w:rPr>
        <w:t>DELEGACIÓN</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rPr>
      </w:pPr>
      <w:r>
        <w:rPr>
          <w:rFonts w:cs="Helvetica" w:ascii="Helvetica" w:hAnsi="Helvetica"/>
        </w:rPr>
        <w:t>Estos antecedentes, permiten concluir que la Corte Nacional de Policía está subordinada al mandato constitucional del artículo 107, así como la limitación prevista del artículo 178 de la Ley Orgánica de la Función Judicial, disposiciones que prohíben a los magistrados, jueces y fiscales ejercer la abogacía, desempeñar otro cargo público o privado, de carácter permanente con sueldo o sin el, a excepción de la cátedra universitaria, así como ejercer funciones directas en los partidos políticos e intervenir en contiendas electorales.</w:t>
      </w:r>
    </w:p>
    <w:p>
      <w:pPr>
        <w:pStyle w:val="Normal"/>
        <w:ind w:right="281" w:hanging="0"/>
        <w:jc w:val="both"/>
        <w:rPr>
          <w:rFonts w:ascii="Helvetica" w:hAnsi="Helvetica" w:cs="Helvetica"/>
        </w:rPr>
      </w:pPr>
      <w:r>
        <w:rPr>
          <w:rFonts w:cs="Helvetica" w:ascii="Helvetica" w:hAnsi="Helvetica"/>
        </w:rPr>
        <w:tab/>
        <w:t>Por estos mismos motivos, tampoco procede la representación o delegación del Ministro de Gobierno, ante organismos públicos, a menos que la propia ley lo establezca de manera expresa en sus disposiciones.</w:t>
      </w:r>
    </w:p>
    <w:p>
      <w:pPr>
        <w:pStyle w:val="Normal"/>
        <w:ind w:right="281" w:hanging="0"/>
        <w:jc w:val="both"/>
        <w:rPr>
          <w:rFonts w:ascii="Helvetica" w:hAnsi="Helvetica" w:cs="Helvetica"/>
        </w:rPr>
      </w:pPr>
      <w:r>
        <w:rPr>
          <w:rFonts w:cs="Helvetica" w:ascii="Helvetica" w:hAnsi="Helvetica"/>
        </w:rPr>
        <w:t>(Of. 33113 de 21 de mayo de 1996. Respuesta al Of. 0167- DMG de 10 de mayo de 1996 Ministerio de Gobierno y Policí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De la documentación remitida por usted consta que el 22 de julio de 1994 el Estado ecuatoriano, a través del Ministerio de Obras Públicas y Comunicaciones representado legalmente por el señor Ministro, celebró un convenio con el H. Consejo Provincial del Guayas en virtud del cual el primero facultó al segundo para el cobro del peaje en las carreteras que ahí se determinan con la obligación del Consejo de realizar las obras necesarias para el mantenimiento, mejoramiento y señalización de la vía Guayaquil-Daule-El Palme, entre otras.</w:t>
      </w:r>
    </w:p>
    <w:p>
      <w:pPr>
        <w:pStyle w:val="Normal"/>
        <w:ind w:right="281" w:firstLine="708"/>
        <w:jc w:val="both"/>
        <w:rPr>
          <w:rFonts w:ascii="Helvetica" w:hAnsi="Helvetica" w:cs="Helvetica"/>
        </w:rPr>
      </w:pPr>
      <w:r>
        <w:rPr>
          <w:rFonts w:cs="Helvetica" w:ascii="Helvetica" w:hAnsi="Helvetica"/>
        </w:rPr>
        <w:t>El plazo de duración de este convenio según la cláusula tercera, fue el de dos años, el cual terminó el 22 de julio de 1996.</w:t>
      </w:r>
    </w:p>
    <w:p>
      <w:pPr>
        <w:pStyle w:val="Normal"/>
        <w:ind w:right="281" w:firstLine="708"/>
        <w:jc w:val="both"/>
        <w:rPr>
          <w:rFonts w:ascii="Helvetica" w:hAnsi="Helvetica" w:cs="Helvetica"/>
        </w:rPr>
      </w:pPr>
      <w:r>
        <w:rPr>
          <w:rFonts w:cs="Helvetica" w:ascii="Helvetica" w:hAnsi="Helvetica"/>
        </w:rPr>
        <w:t>De acuerdo con el artículo 1588 del Código Civil “todo contrato legalmente celebrado es una ley para los contratantes y no puede ser invalidada sino por su consentimiento mutuo o causas legales”. Por tanto, al haber concluido el plazo del convenio, la facultad que fue concedida al Consejo se extinguió, volviendo las cosas al estado que estuvieron con anterioridad al mismo.</w:t>
      </w:r>
    </w:p>
    <w:p>
      <w:pPr>
        <w:pStyle w:val="Normal"/>
        <w:ind w:right="281" w:firstLine="708"/>
        <w:jc w:val="both"/>
        <w:rPr>
          <w:rFonts w:ascii="Helvetica" w:hAnsi="Helvetica" w:cs="Helvetica"/>
        </w:rPr>
      </w:pPr>
      <w:r>
        <w:rPr>
          <w:rFonts w:cs="Helvetica" w:ascii="Helvetica" w:hAnsi="Helvetica"/>
        </w:rPr>
        <w:t>Consecuentemente, mi opinión coincide con la suya en el sentido de que el Consejo ya no tiene competencia para otorgar concesiones sobre aquellas vías, las cuales revertieron al control y administración del Estado, a través del Ministerio de Obras Públicas y Comunicaciones. En igual forma se ha pronunciado el señor Presidente Ejecutivo del Consejo Nacional de Modernización del Estado (CONAM).</w:t>
      </w:r>
    </w:p>
    <w:p>
      <w:pPr>
        <w:pStyle w:val="Normal"/>
        <w:ind w:right="281" w:hanging="0"/>
        <w:jc w:val="both"/>
        <w:rPr>
          <w:rFonts w:ascii="Helvetica" w:hAnsi="Helvetica" w:cs="Helvetica"/>
        </w:rPr>
      </w:pPr>
      <w:r>
        <w:rPr>
          <w:rFonts w:cs="Helvetica" w:ascii="Helvetica" w:hAnsi="Helvetica"/>
        </w:rPr>
        <w:t>(Of. PGE 36457 de 22 de agosto de 1996. Respuesta Of. 96 de 22 de julio de 1995 del Ministerio de Obras Públicas y Comunicaciones)</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La segunda pregunta de la consulta popular efectuada el 26 de noviembre de 1996, que fue rechazada por el electorado, versó acerca de la posibilidad de que cualquier persona pudiera elegir libremente el régimen de seguridad social que a bien tuviera, con lo cual, en la práctica, se privatizaba este servicio; pero de ninguna manera contenía la prohibición de que el IESS pudiera delegar sus actividades a otros sectores de la economía nacional. Esta confusión es la que, probablemente, indujo no solo al Consejo Superior del IESS, sino a la misma Procuraduría General del Estado y al Ministerio del Trabajo, a considerar que, automáticamente, los trabajadores del Seguro Social tenían que pasar a ser regidos por la Ley de Servicio Civil y Carrera Administrativa.</w:t>
      </w:r>
    </w:p>
    <w:p>
      <w:pPr>
        <w:pStyle w:val="Normal"/>
        <w:ind w:right="281" w:hanging="0"/>
        <w:jc w:val="both"/>
        <w:rPr>
          <w:rFonts w:ascii="Helvetica" w:hAnsi="Helvetica" w:cs="Helvetica"/>
          <w:lang w:val="es-EC"/>
        </w:rPr>
      </w:pPr>
      <w:r>
        <w:rPr>
          <w:rFonts w:cs="Helvetica" w:ascii="Helvetica" w:hAnsi="Helvetica"/>
          <w:lang w:val="es-EC"/>
        </w:rPr>
        <w:tab/>
        <w:t>Por otra parte, no existe dentro de la Constitución ni de la ley ninguna norma que prohíba al IESS delegar o concesionar tales actividades, y ni siquiera antes de la reforma constitucional que tuvo lugar entre 1995 y 1996 y que modificó el régimen de relación laboral, el IESS cumplió siempre sus fines por administración directa, pues varios casos recurrió al concurso de la empresa privada.</w:t>
      </w:r>
    </w:p>
    <w:p>
      <w:pPr>
        <w:pStyle w:val="Normal"/>
        <w:ind w:right="281" w:hanging="0"/>
        <w:jc w:val="both"/>
        <w:rPr>
          <w:rFonts w:ascii="Helvetica" w:hAnsi="Helvetica" w:cs="Helvetica"/>
          <w:lang w:val="es-EC"/>
        </w:rPr>
      </w:pPr>
      <w:r>
        <w:rPr>
          <w:rFonts w:cs="Helvetica" w:ascii="Helvetica" w:hAnsi="Helvetica"/>
          <w:lang w:val="es-EC"/>
        </w:rPr>
        <w:tab/>
        <w:t>De lo expuesto se concluye que los trabajadores del IESS están en su derecho de reclamar que el Consejo Superior rectifique las resoluciones números 879 y 880, es decir, que sus relaciones laborales con esa institución se rijan por el Código del Trabajo.</w:t>
      </w:r>
    </w:p>
    <w:p>
      <w:pPr>
        <w:pStyle w:val="Normal"/>
        <w:ind w:right="281" w:hanging="0"/>
        <w:jc w:val="both"/>
        <w:rPr>
          <w:rFonts w:ascii="Helvetica" w:hAnsi="Helvetica" w:cs="Helvetica"/>
          <w:lang w:val="es-EC"/>
        </w:rPr>
      </w:pPr>
      <w:r>
        <w:rPr>
          <w:rFonts w:cs="Helvetica" w:ascii="Helvetica" w:hAnsi="Helvetica"/>
          <w:lang w:val="es-EC"/>
        </w:rPr>
        <w:tab/>
        <w:t>Sin embargo, es evidente que una resolución de esta naturaleza supone, paralelamente, la declaratoria formal del Consejo Superior de que conforme al inciso cuarto del literal I) del Art. 49 de la Constitución, las actividades del IESS son total o parcialmente delegables a los otros sectores de la economía; y, por cierto, la expresa admisión de los trabajadores de esta entidad de que, en este contexto, no cabe otra alternativa jurídica.</w:t>
      </w:r>
    </w:p>
    <w:p>
      <w:pPr>
        <w:pStyle w:val="Normal"/>
        <w:ind w:right="281" w:hanging="0"/>
        <w:jc w:val="both"/>
        <w:rPr>
          <w:rFonts w:ascii="Helvetica" w:hAnsi="Helvetica" w:cs="Helvetica"/>
          <w:lang w:val="es-EC"/>
        </w:rPr>
      </w:pPr>
      <w:r>
        <w:rPr>
          <w:rFonts w:cs="Helvetica" w:ascii="Helvetica" w:hAnsi="Helvetica"/>
          <w:lang w:val="es-EC"/>
        </w:rPr>
        <w:tab/>
        <w:t>Como ya quedó indicado, la delegación o concesión de las actividades de una entidad pública, que no se encuentre prohibida por la Constitución, como sucede en el caso del numeral uno del artículo 61 de a la misma, no implica privatización, ni, por tanto, oposición al pronunciamiento popular del 26 de noviembre de 1996, que fue contrario al establecimiento de un régimen voluntario de la seguridad social.</w:t>
      </w:r>
    </w:p>
    <w:p>
      <w:pPr>
        <w:pStyle w:val="Normal"/>
        <w:ind w:right="281" w:hanging="0"/>
        <w:jc w:val="both"/>
        <w:rPr>
          <w:rFonts w:ascii="Helvetica" w:hAnsi="Helvetica" w:cs="Helvetica"/>
          <w:lang w:val="es-EC"/>
        </w:rPr>
      </w:pPr>
      <w:r>
        <w:rPr>
          <w:rFonts w:eastAsia="Helvetica" w:cs="Helvetica" w:ascii="Helvetica" w:hAnsi="Helvetica"/>
          <w:lang w:val="es-EC"/>
        </w:rPr>
        <w:t xml:space="preserve"> </w:t>
      </w:r>
      <w:r>
        <w:rPr>
          <w:rFonts w:cs="Helvetica" w:ascii="Helvetica" w:hAnsi="Helvetica"/>
          <w:lang w:val="es-EC"/>
        </w:rPr>
        <w:t>(Of. PGE 5000 del 16 de septiembre de 1997. Respuesta al Of. 01300-0481 de 1 de septiembre de 1997 del IES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A propósito de la delegación de atribuciones, se me ha remitido una copia certificada del informe presentado por la Asesoría Jurídica de la Comisión (de Tránsito) fundamento en el Art. 35 de la Ley de Modernización del Estado, (Ley Especial), precepto según el cual las entidades del sector público establecidas en el Art. 128 (actualmente 72) de la Constitución Política "sin perjuicio de lo que dispongan sus leyes constitutivas o las que rijan sus actividades, deberán a través de sus máximos personeros y cuando la importancia económica y/o geográfica de la zona lo amerite, dictar los acuerdos o resoluciones que sean necesarios para delegar sus atribuciones. En estos acuerdos o resoluciones que sean necesarios para delegar sus atribuciones se establecerá el ámbito geográfico donde los funcionarios delegados ejerzan sus atribuciones".</w:t>
      </w:r>
    </w:p>
    <w:p>
      <w:pPr>
        <w:pStyle w:val="Normal"/>
        <w:ind w:right="281" w:hanging="0"/>
        <w:jc w:val="both"/>
        <w:rPr>
          <w:rFonts w:ascii="Helvetica" w:hAnsi="Helvetica" w:cs="Helvetica"/>
          <w:lang w:val="es-MX"/>
        </w:rPr>
      </w:pPr>
      <w:r>
        <w:rPr>
          <w:rFonts w:cs="Helvetica" w:ascii="Helvetica" w:hAnsi="Helvetica"/>
          <w:lang w:val="es-MX"/>
        </w:rPr>
        <w:tab/>
        <w:t>Mi opinión concuerda con la manifestada por la Asesoría Jurídica de la Comisión en el sentido de que, al tenor de lo previsto en la disposición transcrita, cabe la delegación de atribuciones, criterio aplicable tanto al caso del Subsecretario de Obras Públicas como del Comandante del Regimiento de Policía N° 2 Guayas.</w:t>
      </w:r>
    </w:p>
    <w:p>
      <w:pPr>
        <w:pStyle w:val="Normal"/>
        <w:ind w:right="281" w:hanging="0"/>
        <w:jc w:val="both"/>
        <w:rPr>
          <w:rFonts w:ascii="Helvetica" w:hAnsi="Helvetica" w:cs="Helvetica"/>
          <w:lang w:val="es-MX"/>
        </w:rPr>
      </w:pPr>
      <w:r>
        <w:rPr>
          <w:rFonts w:cs="Helvetica" w:ascii="Helvetica" w:hAnsi="Helvetica"/>
          <w:lang w:val="es-MX"/>
        </w:rPr>
        <w:t>(Of. PGE 0273 del 11 de marzo de 1997. Respuesta al Of. 010-DEL-CTG del 24 de febrero de 1997 de la Comisión de Tránsito del Guayas)</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ntre las atribuciones del Instituto, constaba la de ejercer la jurisdicción coactiva para la recaudación de los valores correspondientes al uso de las aguas. En vista de ello y de las disposiciones transcritas considero que el Consejo Nacional de Recursos Hídricos, a través de la Secretaría General, puede delegar a las corporaciones regionales de Desarrollo el ejercicio de dicha jurisdicción para el cobro de los valores que se le adeudaren, más los respectivos intereses.</w:t>
      </w:r>
    </w:p>
    <w:p>
      <w:pPr>
        <w:pStyle w:val="Normal"/>
        <w:ind w:right="281" w:hanging="0"/>
        <w:jc w:val="both"/>
        <w:rPr>
          <w:rFonts w:ascii="Helvetica" w:hAnsi="Helvetica" w:cs="Helvetica"/>
          <w:lang w:val="es-EC"/>
        </w:rPr>
      </w:pPr>
      <w:r>
        <w:rPr>
          <w:rFonts w:cs="Helvetica" w:ascii="Helvetica" w:hAnsi="Helvetica"/>
          <w:lang w:val="es-EC"/>
        </w:rPr>
        <w:t xml:space="preserve">(Of. PGE 6142 del 23 de octubre de 1997. Respuesta al Of. SR-05-970967 del 6 de octubre de 1997 de la Secretaría General del Consejo Nacional de Recursos Hídricos) </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pPr>
      <w:bookmarkStart w:id="140" w:name="__RefHeading___Toc456074907"/>
      <w:bookmarkEnd w:id="140"/>
      <w:r>
        <w:rPr/>
        <w:t>DEPENDENCIA DE LA PRESIDENCIA DE LA REPÚBLIC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fectivamente y como Ud. menciona, este Despacho, al absolver esa consulta, en oficio N° 25120, del 23 de agosto de 1995, manifestó que la Ley no ha dotado de personalidad jurídica al Consejo de Seguridad Nacional ni a la Dirección de Defensa Civil, razón por la cual, de acuerdo con el Art. 5 de la Ley de Seguridad Nacional, quién debía firmar el contrato era el señor Presidente de la República. Con posterioridad, o sea el 29 del mismo mes, se promulgó la Ley Reformatoria de la de Seguridad Nacional, cuyo Art. 3° sustituyó a los anteriores signados con los números 88 y 89, otorgando personería jurídica y representación legal a la Dirección Nacional de Defensa Civil.</w:t>
      </w:r>
    </w:p>
    <w:p>
      <w:pPr>
        <w:pStyle w:val="Normal"/>
        <w:ind w:right="281" w:hanging="0"/>
        <w:jc w:val="both"/>
        <w:rPr>
          <w:rFonts w:ascii="Helvetica" w:hAnsi="Helvetica" w:cs="Helvetica"/>
        </w:rPr>
      </w:pPr>
      <w:r>
        <w:rPr>
          <w:rFonts w:cs="Helvetica" w:ascii="Helvetica" w:hAnsi="Helvetica"/>
        </w:rPr>
        <w:tab/>
        <w:t>No ha sucedido lo mismo con el Consejo de Seguridad Nacional, organismo dependiente de la Presidencia de la República, cuya misión consta en el Art. 13 de la Ley. Se mantienen, entonces, los poderes y responsabilidades indelegables del señor Presidente de la República, según los dispone el Art. 5° de la misma.</w:t>
      </w:r>
    </w:p>
    <w:p>
      <w:pPr>
        <w:pStyle w:val="Normal"/>
        <w:ind w:right="281" w:hanging="0"/>
        <w:jc w:val="both"/>
        <w:rPr>
          <w:rFonts w:ascii="Helvetica" w:hAnsi="Helvetica" w:cs="Helvetica"/>
        </w:rPr>
      </w:pPr>
      <w:r>
        <w:rPr>
          <w:rFonts w:cs="Helvetica" w:ascii="Helvetica" w:hAnsi="Helvetica"/>
        </w:rPr>
        <w:t xml:space="preserve">(Of. PGE 26584 del 17 de octubre de 1995. Respuesta al Of. 95-9368-DAJ-T-2022 del 10 de octubre de 1995 de la Dirección de Asesoría Jurídica de la Presidencia de la República) </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141" w:name="__RefHeading___Toc456074908"/>
      <w:bookmarkEnd w:id="141"/>
      <w:r>
        <w:rPr>
          <w:lang w:val="es-ES_tradnl" w:eastAsia="en-US"/>
        </w:rPr>
        <w:t>DERECHO A LA INTIMIDAD</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La Constitución Política de la República, actualizada, crea la institución jurídica del Hábeas Data, como un derecho de los ciudadanos y una garantía especial tendiente a proteger la privacidad de la identidad de las personas y de los bienes de las mismas, pues solamente las personas titulares de una identidad o de datos referentes a sus propiedades pueden acceder a esos documentos, (Art. 30 de la Constitución).</w:t>
      </w:r>
    </w:p>
    <w:p>
      <w:pPr>
        <w:pStyle w:val="Normal"/>
        <w:ind w:right="281" w:firstLine="720"/>
        <w:rPr>
          <w:lang w:val="es-ES_tradnl" w:eastAsia="en-US"/>
        </w:rPr>
      </w:pPr>
      <w:r>
        <w:rPr>
          <w:lang w:val="es-ES_tradnl" w:eastAsia="en-US"/>
        </w:rPr>
        <w:t>El Hábeas Data garantiza el derecho a la intimidad y surge entre otras causas como: "una reacción, una defensa, frente al avance de la informática", conforme lo anotan Miguel Angel Ekrnenkdham y Cologero Pizzolo en su obra "Hábeas Data, el derecho a la intimidad". Consideran que la estructura conceptual actual del hábeas data está concebida en la era tecnológica" y que "a ella se debe su existencia, y en disputa con ella, pretende devolver al individuo la dimensión de su privacidad amenazada y, en muchos casos, arrebatada".</w:t>
      </w:r>
    </w:p>
    <w:p>
      <w:pPr>
        <w:pStyle w:val="Normal"/>
        <w:ind w:right="281" w:firstLine="720"/>
        <w:rPr>
          <w:lang w:val="es-ES_tradnl" w:eastAsia="en-US"/>
        </w:rPr>
      </w:pPr>
      <w:r>
        <w:rPr>
          <w:lang w:val="es-ES_tradnl" w:eastAsia="en-US"/>
        </w:rPr>
        <w:t>Esta novísima garantía constitucional, consagrada en la Constitución Política de la República, es concordante con el Art. 112 de la Ley de Registro Civil, Identificación y Cedulación, obliga a los organismos y empresas que procesan datos mediante el sistema de computación electrónica, a que se sirvan exclusivamente del número de la cédula de identidad o ciudadanía para el caso de las personas naturales y el número de identificación fiscal para el caso de personas jurídicas, número que deberá constar en todos los formularios que utilicen para dicho procesamiento, mas no existe facultad alguna para "usar la base de datos del Registro Civil" que, por disposición legal, se deben conservar en el Departamento de Registro Civil, según el artículo 5 de la ley citada.</w:t>
      </w:r>
    </w:p>
    <w:p>
      <w:pPr>
        <w:pStyle w:val="Normal"/>
        <w:ind w:right="281" w:firstLine="720"/>
        <w:rPr>
          <w:lang w:val="es-ES_tradnl" w:eastAsia="en-US"/>
        </w:rPr>
      </w:pPr>
      <w:r>
        <w:rPr>
          <w:lang w:val="es-ES_tradnl" w:eastAsia="en-US"/>
        </w:rPr>
        <w:t>Conforme a lo dispuesto en el Art. 122 de la Ley de Registro Civil ya indicada, a los funcionarios del Registro Civil señalados específicamente, esto es, Jefe del Departamento del Registro Civil o Jefe del Departamento de Registro Civil, Identificación y Cedulación, les está permitido, solamente a ellos, y a nadie más conferir copia o certificado de las inscripciones o de los datos contenidos en los mismos.</w:t>
      </w:r>
    </w:p>
    <w:p>
      <w:pPr>
        <w:pStyle w:val="Normal"/>
        <w:ind w:right="281" w:firstLine="720"/>
        <w:rPr>
          <w:lang w:val="es-ES_tradnl" w:eastAsia="en-US"/>
        </w:rPr>
      </w:pPr>
      <w:r>
        <w:rPr>
          <w:lang w:val="es-ES_tradnl" w:eastAsia="en-US"/>
        </w:rPr>
        <w:t>Además, el artículo 2 de la Ley de Servicio Civil, Identificación y Cedulación consigna, entre otras obligaciones del Director General, la de vigilar los asuntos concernientes a la institución, debiendo la Dirección General conservar, en su archivo, los duplicados de las inscripciones realizadas en todas las oficinas de Registro Civil, Identificación y Cedulación del país, y las efectuadas por los agentes diplomáticos o consulares del Ecuador, así como por los capitanes de naves o aeronaves ecuatorianas, en los casos en que ejerzan funciones correspondientes al registro civil. Al Director General no le está permitido 1a entrega de la información" que se mantiene en dicho archivo y tampoco suscribir contratos o convenios relativos a la Dirección.</w:t>
      </w:r>
    </w:p>
    <w:p>
      <w:pPr>
        <w:pStyle w:val="Normal"/>
        <w:ind w:right="281" w:firstLine="720"/>
        <w:rPr>
          <w:lang w:val="es-ES_tradnl" w:eastAsia="en-US"/>
        </w:rPr>
      </w:pPr>
      <w:r>
        <w:rPr>
          <w:lang w:val="es-ES_tradnl" w:eastAsia="en-US"/>
        </w:rPr>
        <w:t>No tiene competencia alguna para ello.</w:t>
      </w:r>
    </w:p>
    <w:p>
      <w:pPr>
        <w:pStyle w:val="Normal"/>
        <w:ind w:right="281" w:firstLine="720"/>
        <w:rPr>
          <w:lang w:val="es-ES_tradnl" w:eastAsia="en-US"/>
        </w:rPr>
      </w:pPr>
      <w:r>
        <w:rPr>
          <w:lang w:val="es-ES_tradnl" w:eastAsia="en-US"/>
        </w:rPr>
        <w:t>En consecuencia, el proyecto de convenio al que alude la consultoría contraviene expresas disposiciones constitucionales que son garantía de los ecuatorianos y de los habitantes de nuestro país, consagradas en la Carta Política del Estado, y a claras disposiciones legales, conforme consta del análisis anterior.</w:t>
      </w:r>
    </w:p>
    <w:p>
      <w:pPr>
        <w:pStyle w:val="Normal"/>
        <w:ind w:right="281" w:firstLine="720"/>
        <w:rPr>
          <w:lang w:val="es-ES_tradnl" w:eastAsia="en-US"/>
        </w:rPr>
      </w:pPr>
      <w:r>
        <w:rPr>
          <w:lang w:val="es-ES_tradnl" w:eastAsia="en-US"/>
        </w:rPr>
        <w:t>Por las razones expuestas, esta Procuraduría considera pertinente la negativa del Director General del Registro Civil, Identificación y Cedulación para celebrar el convenio materia de la consulta.</w:t>
      </w:r>
    </w:p>
    <w:p>
      <w:pPr>
        <w:pStyle w:val="Normal"/>
        <w:ind w:right="281" w:hanging="0"/>
        <w:rPr>
          <w:lang w:val="es-ES_tradnl" w:eastAsia="en-US"/>
        </w:rPr>
      </w:pPr>
      <w:r>
        <w:rPr>
          <w:lang w:val="es-ES_tradnl" w:eastAsia="en-US"/>
        </w:rPr>
        <w:t>(Of. PGE N° 11927 del 15 de junio de 1998 . Respuesta al Of. SG</w:t>
        <w:noBreakHyphen/>
        <w:t>INJ</w:t>
        <w:noBreakHyphen/>
        <w:t>98</w:t>
        <w:noBreakHyphen/>
        <w:t>0714 de 20 de enero de 1998, del Secretario General De La Superintendencia De Bancos)</w:t>
      </w:r>
    </w:p>
    <w:p>
      <w:pPr>
        <w:pStyle w:val="Normal"/>
        <w:ind w:right="281" w:hanging="0"/>
        <w:rPr>
          <w:lang w:val="es-ES_tradnl" w:eastAsia="en-US"/>
        </w:rPr>
      </w:pPr>
      <w:r>
        <w:rPr>
          <w:lang w:val="es-ES_tradnl" w:eastAsia="en-US"/>
        </w:rPr>
      </w:r>
    </w:p>
    <w:p>
      <w:pPr>
        <w:pStyle w:val="Heading1"/>
        <w:ind w:right="281" w:hanging="0"/>
        <w:rPr>
          <w:lang w:val="es-MX"/>
        </w:rPr>
      </w:pPr>
      <w:bookmarkStart w:id="142" w:name="__RefHeading___Toc456074909"/>
      <w:bookmarkEnd w:id="142"/>
      <w:r>
        <w:rPr>
          <w:lang w:val="es-MX"/>
        </w:rPr>
        <w:t>DERECHO ADQUIRID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En este caso no existen derechos adquiridos. El primer Reglamento sólo pudo aplicarse mientras estuvo vigente, cuando los servidores solicitaron su separación voluntaria. No puede aplicarse después de derogado, a favor de los servidores que han continuado hasta hoy en sus funciones, cuando la situación jurídica ha cambiado. Estos servidores tuvieron, en el mejor de los supuestos una mera expectativa que, en la práctica, no llegó a traducirse en un derecho, puesto que no se hizo uso oportuno de aquel Reglamento, cambiando luego la situación. De acuerdo con el Art. 7º, regla 6ª, del Código Civil, las meras expectativas no constituyen derecho.</w:t>
      </w:r>
    </w:p>
    <w:p>
      <w:pPr>
        <w:pStyle w:val="Normal"/>
        <w:ind w:right="281" w:hanging="0"/>
        <w:jc w:val="both"/>
        <w:rPr>
          <w:rFonts w:ascii="Helvetica" w:hAnsi="Helvetica" w:cs="Helvetica"/>
        </w:rPr>
      </w:pPr>
      <w:r>
        <w:rPr>
          <w:rFonts w:cs="Helvetica" w:ascii="Helvetica" w:hAnsi="Helvetica"/>
        </w:rPr>
        <w:t>(Of. PGE 24840 de 14 de agosto de 1995. Respuesta al Of. 3288 de 3 de agosto de 1995 del Ministerio de Finanzas y Crédito Públic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Y es que en el Derecho Público solo la Constitución y la Ley son las que consagran estos derechos (adquiridos).</w:t>
      </w:r>
    </w:p>
    <w:p>
      <w:pPr>
        <w:pStyle w:val="Normal"/>
        <w:ind w:right="281" w:hanging="0"/>
        <w:jc w:val="both"/>
        <w:rPr>
          <w:rFonts w:ascii="Helvetica" w:hAnsi="Helvetica" w:cs="Helvetica"/>
          <w:lang w:val="es-MX"/>
        </w:rPr>
      </w:pPr>
      <w:r>
        <w:rPr>
          <w:rFonts w:cs="Helvetica" w:ascii="Helvetica" w:hAnsi="Helvetica"/>
          <w:lang w:val="es-MX"/>
        </w:rPr>
        <w:t>(Of. PGE 0141 del 4 de marzo de 1997. Respuesta al Of. MIDUVI-DGAJ 068-87 de 17 de enero de 1997 del Ministro de Desarrollo Urbano y Viviend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rPr>
          <w:lang w:val="es-ES_tradnl" w:eastAsia="en-US"/>
        </w:rPr>
      </w:pPr>
      <w:r>
        <w:rPr>
          <w:lang w:val="es-ES_tradnl" w:eastAsia="en-US"/>
        </w:rPr>
        <w:t>En mi oficio N° 8114, expuse las razones de orden legal por las cuales estimé que la Autoridad Portuaria de Guayaquil debe dar fiel cumplimiento al pago de dicho bono a sus jubilados, de acuerdo con la cláusula 78 del Segundo Contrato Colectivo Unico de Trabajo.</w:t>
      </w:r>
    </w:p>
    <w:p>
      <w:pPr>
        <w:pStyle w:val="Normal"/>
        <w:ind w:right="281" w:firstLine="720"/>
        <w:rPr>
          <w:lang w:val="es-ES_tradnl" w:eastAsia="en-US"/>
        </w:rPr>
      </w:pPr>
      <w:r>
        <w:rPr>
          <w:lang w:val="es-ES_tradnl" w:eastAsia="en-US"/>
        </w:rPr>
        <w:t>En esa cláusula se ha estipulado claramente que la Autoridad Portuaria mantendrá el servicio de comisariato a partir de la fecha en que el trabajador presente su renuncia para acogerse a la jubilación, beneficio que se concederá mientras éste viva.</w:t>
      </w:r>
    </w:p>
    <w:p>
      <w:pPr>
        <w:pStyle w:val="Normal"/>
        <w:ind w:right="281" w:firstLine="720"/>
        <w:rPr>
          <w:lang w:val="es-ES_tradnl" w:eastAsia="en-US"/>
        </w:rPr>
      </w:pPr>
      <w:r>
        <w:rPr>
          <w:lang w:val="es-ES_tradnl" w:eastAsia="en-US"/>
        </w:rPr>
        <w:t>Los contratos legalmente celebrados constituyen ley para las partes, principio que al tratarse de contratos colectivos de trabajo, ha sido elevado a la categoría de precepto constitucional. Se trata de derechos adquiridos que no pueden ser desconocidos ni modificados en forma unilateral. La circunstancia de que la Dirección General de la Marina Mercante y del Litoral haya expedido el Reglamento de Carrera Profesional para los Servidores de Autoridades Portuarias no cambia la situación. La propia Autoridad Portuaria así lo ha reconocido y continúa pagando el Bono por Comisariato a los jubilados, según me informa el Gerente General de la institución, en oficio N' UAJ</w:t>
        <w:noBreakHyphen/>
        <w:t>05 8 1, de 9 de febrero último.</w:t>
      </w:r>
    </w:p>
    <w:p>
      <w:pPr>
        <w:pStyle w:val="Normal"/>
        <w:ind w:right="281" w:firstLine="720"/>
        <w:rPr>
          <w:lang w:val="es-ES_tradnl" w:eastAsia="en-US"/>
        </w:rPr>
      </w:pPr>
      <w:r>
        <w:rPr>
          <w:lang w:val="es-ES_tradnl" w:eastAsia="en-US"/>
        </w:rPr>
        <w:t>Lo dicho no se opone a la naturaleza del contrato colectivo, pues la misma ley precisa su contenido en el Art.243 (antes 232) del Código del Trabajo, que luego de indicar en detalle lo que debe fijarse en tal contrato, añade: "Las demás condiciones que estipulen las partes". Así, pues, la estipulación referente al Bono por Comisariato a favor de los trabajadores que lleguen a jubilarse es legal.</w:t>
      </w:r>
    </w:p>
    <w:p>
      <w:pPr>
        <w:pStyle w:val="Normal"/>
        <w:ind w:right="281" w:firstLine="720"/>
        <w:rPr>
          <w:lang w:val="es-ES_tradnl" w:eastAsia="en-US"/>
        </w:rPr>
      </w:pPr>
      <w:r>
        <w:rPr>
          <w:lang w:val="es-ES_tradnl" w:eastAsia="en-US"/>
        </w:rPr>
        <w:t>Más aún: el beneficio contemplado en la cláusula 78 de este contrato colectivo no puede confundirse con "una especie de sistema de seguridad que debería velar por los riesgos sociales". Todo seguro tiene la finalidad de cubrir determinados riesgos, es decir, hechos que pueden o no presentarse y, en este último caso, reunir los requisitos previstos para la cobertura. La cláusula 78 del contrato colectivo crea a favor de cada empleado o empleador de Autoridad Portuaria un beneficio de carácter permanente, no sujeto a ninguna contingencia, que no puede equipararse con un seguro, campo este mucho más amplio que el que corresponde a un bono de comisariato. El haberse pactado que este bono continuará con los jubilados patronales no cambia la situación antedicha.</w:t>
      </w:r>
    </w:p>
    <w:p>
      <w:pPr>
        <w:pStyle w:val="Normal"/>
        <w:ind w:right="281" w:firstLine="720"/>
        <w:rPr>
          <w:lang w:val="es-ES_tradnl" w:eastAsia="en-US"/>
        </w:rPr>
      </w:pPr>
      <w:r>
        <w:rPr>
          <w:lang w:val="es-ES_tradnl" w:eastAsia="en-US"/>
        </w:rPr>
        <w:t>En todo caso, la ley contempla de modo expreso, como ya he indicado, que en los contratos colectivos las partes pueden estipular sus condiciones, a más de las puntualizadas en la propia ley, en este caso el Código del Trabajo.</w:t>
      </w:r>
    </w:p>
    <w:p>
      <w:pPr>
        <w:pStyle w:val="Normal"/>
        <w:ind w:right="281" w:hanging="0"/>
        <w:rPr>
          <w:lang w:val="es-ES_tradnl" w:eastAsia="en-US"/>
        </w:rPr>
      </w:pPr>
      <w:r>
        <w:rPr>
          <w:lang w:val="es-ES_tradnl" w:eastAsia="en-US"/>
        </w:rPr>
        <w:t>(Of. PGE N° 10884 del 7 de mayo de 1998 . Respuesta al Of. SPYC</w:t>
        <w:noBreakHyphen/>
        <w:t>DAJ</w:t>
        <w:noBreakHyphen/>
        <w:t>98</w:t>
        <w:noBreakHyphen/>
        <w:t>509, de 19 de febrero de 1998 del Ministro De Finanzas Y Credito Publico)</w:t>
      </w:r>
    </w:p>
    <w:p>
      <w:pPr>
        <w:pStyle w:val="Normal"/>
        <w:ind w:right="281" w:hanging="0"/>
        <w:rPr>
          <w:lang w:val="es-ES_tradnl" w:eastAsia="en-US"/>
        </w:rPr>
      </w:pPr>
      <w:r>
        <w:rPr>
          <w:lang w:val="es-ES_tradnl" w:eastAsia="en-US"/>
        </w:rPr>
      </w:r>
    </w:p>
    <w:p>
      <w:pPr>
        <w:pStyle w:val="Heading1"/>
        <w:ind w:right="281" w:hanging="0"/>
        <w:rPr/>
      </w:pPr>
      <w:bookmarkStart w:id="143" w:name="__RefHeading___Toc456074910"/>
      <w:bookmarkEnd w:id="143"/>
      <w:r>
        <w:rPr/>
        <w:t>DERECHO PÚBLIC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Fundamento en lo expuesto, esta Procuraduría considera procedente la solicitud del Prefecto Provincial de Imbabura al Presidente de la República, esta facultado legalmente para decretar que el servicio de la deuda, en lo que corresponde al pago de intereses, se efectúe con cargo de Presupuesto General del estado, para lo cual el Ministerio de Finanzas le corresponde señalar las correspondientes partidas.</w:t>
      </w:r>
    </w:p>
    <w:p>
      <w:pPr>
        <w:pStyle w:val="Normal"/>
        <w:ind w:right="281" w:hanging="0"/>
        <w:jc w:val="both"/>
        <w:rPr>
          <w:rFonts w:ascii="Helvetica" w:hAnsi="Helvetica" w:cs="Helvetica"/>
        </w:rPr>
      </w:pPr>
      <w:r>
        <w:rPr>
          <w:rFonts w:cs="Helvetica" w:ascii="Helvetica" w:hAnsi="Helvetica"/>
        </w:rPr>
        <w:t>(Of. PGE 34086 del 20 de junio de 1996. Respuesta al Of. STCP-DGDI-96-1437 de 19 de junio de 1996 del Secretario del Tesoro y Crédito Público)</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144" w:name="__RefHeading___Toc456074911"/>
      <w:bookmarkEnd w:id="144"/>
      <w:r>
        <w:rPr/>
        <w:t>DEROGATORI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Para que una ley deje de existir es necesario que una posterior la derogue.</w:t>
      </w:r>
    </w:p>
    <w:p>
      <w:pPr>
        <w:pStyle w:val="Normal"/>
        <w:ind w:right="281" w:hanging="0"/>
        <w:jc w:val="both"/>
        <w:rPr>
          <w:rFonts w:ascii="Helvetica" w:hAnsi="Helvetica" w:cs="Helvetica"/>
        </w:rPr>
      </w:pPr>
      <w:r>
        <w:rPr>
          <w:rFonts w:cs="Helvetica" w:ascii="Helvetica" w:hAnsi="Helvetica"/>
        </w:rPr>
        <w:tab/>
        <w:t>En el caso de la referencia, el texto que el artículo 13 de la Ley 112 manda eliminar del artículo 40 de la Ley de Contratación Pública que comienza" El plazo que tendrá el proponente…", cuando el texto a ser suprimido del invocado artículo 40 comienza: "El término que tendrá el proponente…"; es evidente que el legislador cometió un error en los términos utilizados, ya que plazo y término , si bien dicen relación a un espacio de tiempo, sin embargo sus efectos son diferentes (artículos 35 del Código Civil y 318, inciso primero del Código de Procedimiento Civil).</w:t>
      </w:r>
    </w:p>
    <w:p>
      <w:pPr>
        <w:pStyle w:val="Normal"/>
        <w:ind w:right="281" w:hanging="0"/>
        <w:jc w:val="both"/>
        <w:rPr>
          <w:rFonts w:ascii="Helvetica" w:hAnsi="Helvetica" w:cs="Helvetica"/>
        </w:rPr>
      </w:pPr>
      <w:r>
        <w:rPr>
          <w:rFonts w:cs="Helvetica" w:ascii="Helvetica" w:hAnsi="Helvetica"/>
        </w:rPr>
        <w:tab/>
        <w:t>El artículo 13 de la Ley 112 dice expresamente: "En el artículo 40, eliminase el siguiente texto…"; de lo que se desprende que, la intención claramente manifestada del legislador es eliminar el texto del artículo 40 de la Ley de Contratación Pública que comienza: "El término que tendrá el proponente…".</w:t>
      </w:r>
    </w:p>
    <w:p>
      <w:pPr>
        <w:pStyle w:val="Normal"/>
        <w:ind w:right="281" w:hanging="0"/>
        <w:jc w:val="both"/>
        <w:rPr>
          <w:rFonts w:ascii="Helvetica" w:hAnsi="Helvetica" w:cs="Helvetica"/>
        </w:rPr>
      </w:pPr>
      <w:r>
        <w:rPr>
          <w:rFonts w:cs="Helvetica" w:ascii="Helvetica" w:hAnsi="Helvetica"/>
        </w:rPr>
        <w:tab/>
        <w:t>Lo indicado al tenor de lo previsto en el artículo 18, regla primera, inciso segundo del código Civil; por lo que, en criterio de esta Procuraduría, se habría producido la derogatoria expresa del mencionado texto del artículo 40.</w:t>
      </w:r>
    </w:p>
    <w:p>
      <w:pPr>
        <w:pStyle w:val="Normal"/>
        <w:ind w:right="281" w:hanging="0"/>
        <w:jc w:val="both"/>
        <w:rPr>
          <w:rFonts w:ascii="Helvetica" w:hAnsi="Helvetica" w:cs="Helvetica"/>
        </w:rPr>
      </w:pPr>
      <w:r>
        <w:rPr>
          <w:rFonts w:cs="Helvetica" w:ascii="Helvetica" w:hAnsi="Helvetica"/>
        </w:rPr>
        <w:tab/>
        <w:t>Si no fuera así, es evidente que por la falta de conciliación de las dos leyes, se ha producido su derogatoria tácita, en virtud de lo preceptuado por el artículo 37, inciso segundo del Código Civil.</w:t>
      </w:r>
    </w:p>
    <w:p>
      <w:pPr>
        <w:pStyle w:val="Normal"/>
        <w:ind w:right="281" w:hanging="0"/>
        <w:jc w:val="both"/>
        <w:rPr>
          <w:rFonts w:ascii="Helvetica" w:hAnsi="Helvetica" w:cs="Helvetica"/>
        </w:rPr>
      </w:pPr>
      <w:r>
        <w:rPr>
          <w:rFonts w:cs="Helvetica" w:ascii="Helvetica" w:hAnsi="Helvetica"/>
        </w:rPr>
        <w:t>(Of. PGE 23296 del 13 de junio de 1995. Respuesta al Of. 12529-SC del 10 de mayo de 1995 Contraloría General del Estad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sto es lo que sucede en el caso que se examina, la derogatoria se ha hecho en forma global: el Art.12 de la Ley Reformatoria sobre el Decimoquinto Sueldo y a las Leyes de Regulación Económica y Control del Gasto Público, de Fomento y de Desarrollo Seccional, deroga “todas las disposiciones legales y reglamentarias que establezcan exoneraciones totales o parciales de derechos arancelario que afectan a las importaciones del sector privado y que consten en las leyes generales o especiales”.</w:t>
      </w:r>
    </w:p>
    <w:p>
      <w:pPr>
        <w:pStyle w:val="Normal"/>
        <w:ind w:right="281" w:hanging="0"/>
        <w:jc w:val="both"/>
        <w:rPr>
          <w:rFonts w:ascii="Helvetica" w:hAnsi="Helvetica" w:cs="Helvetica"/>
        </w:rPr>
      </w:pPr>
      <w:r>
        <w:rPr>
          <w:rFonts w:cs="Helvetica" w:ascii="Helvetica" w:hAnsi="Helvetica"/>
        </w:rPr>
        <w:tab/>
        <w:t>Consecuentemente, esta Procuraduría considera que, el Art.17 de la Ley de Fomento del Libro, fue derogado por el Art.12 de la Ley que acaba de invocarse, porque esta Ley es posterior a aquella.</w:t>
      </w:r>
    </w:p>
    <w:p>
      <w:pPr>
        <w:pStyle w:val="Normal"/>
        <w:ind w:right="281" w:hanging="0"/>
        <w:jc w:val="both"/>
        <w:rPr>
          <w:rFonts w:ascii="Helvetica" w:hAnsi="Helvetica" w:cs="Helvetica"/>
        </w:rPr>
      </w:pPr>
      <w:r>
        <w:rPr>
          <w:rFonts w:cs="Helvetica" w:ascii="Helvetica" w:hAnsi="Helvetica"/>
        </w:rPr>
        <w:tab/>
        <w:t>El criterio expuesto prevalece al emitido en los términos del oficio N° 05670, de 4 de Octubre de 1990, dirigido al señor Ministro de Industrias, Comercio, Integración y Pesca.</w:t>
      </w:r>
    </w:p>
    <w:p>
      <w:pPr>
        <w:pStyle w:val="Normal"/>
        <w:ind w:right="281" w:hanging="0"/>
        <w:jc w:val="both"/>
        <w:rPr>
          <w:rFonts w:ascii="Helvetica" w:hAnsi="Helvetica" w:cs="Helvetica"/>
        </w:rPr>
      </w:pPr>
      <w:r>
        <w:rPr>
          <w:rFonts w:cs="Helvetica" w:ascii="Helvetica" w:hAnsi="Helvetica"/>
        </w:rPr>
        <w:t>(Of. PGE 29190 del 17 de enero de 1996. Respuesta al Of. 4197 del 12 de octubre de 1995 del Ministerio de Finanzas y Crédito Públic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De los antecedentes expuestos se desprende que el Acuerdo Interministerial N° 198 sólo puede ser modificado o derogado por otro Acuerdo de la misma clase, o sea Interministerial, siguiendo la norma general de que en el campo del derecho las cosas se deshacen de la misma manera como se hacen. En este caso no podría derogarlo un Acuerdo posterior expedido sólo por uno de los Ministros que intervinieron anteriormente.</w:t>
      </w:r>
    </w:p>
    <w:p>
      <w:pPr>
        <w:pStyle w:val="Normal"/>
        <w:ind w:right="281" w:hanging="0"/>
        <w:jc w:val="both"/>
        <w:rPr>
          <w:rFonts w:ascii="Helvetica" w:hAnsi="Helvetica" w:cs="Helvetica"/>
          <w:lang w:val="es-MX"/>
        </w:rPr>
      </w:pPr>
      <w:r>
        <w:rPr>
          <w:rFonts w:cs="Helvetica" w:ascii="Helvetica" w:hAnsi="Helvetica"/>
          <w:lang w:val="es-MX"/>
        </w:rPr>
        <w:t>(Of. PGE 0532 del 20 de marzo de 1997. Respuesta al Of. 0140-MAG del 13 de marzo de 1997, del Ministro de Agricultura y Ganaderí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s opinión de esta Procuraduría que por esta reforma del precepto legal, las normas que la reglamentaban no solo que perdieron su eficacia sino que al tornarse incompatibles se vuelven inaplicables, porque cuando existe contradicción entre la Ley y el reglamento, prevalece la primera.</w:t>
      </w:r>
    </w:p>
    <w:p>
      <w:pPr>
        <w:pStyle w:val="Normal"/>
        <w:ind w:right="281" w:hanging="0"/>
        <w:jc w:val="both"/>
        <w:rPr>
          <w:rFonts w:ascii="Helvetica" w:hAnsi="Helvetica" w:cs="Helvetica"/>
          <w:lang w:val="es-EC"/>
        </w:rPr>
      </w:pPr>
      <w:r>
        <w:rPr>
          <w:rFonts w:cs="Helvetica" w:ascii="Helvetica" w:hAnsi="Helvetica"/>
          <w:lang w:val="es-EC"/>
        </w:rPr>
        <w:t>(Of. PGE 5496 del 1 de octubre de 1997. Respuesta al Of. 106-AJ-97 del 8 de julio de 1997 de la Alcaldía de Samborondón)</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pPr>
      <w:bookmarkStart w:id="145" w:name="__RefHeading___Toc456074912"/>
      <w:bookmarkEnd w:id="145"/>
      <w:r>
        <w:rPr/>
        <w:t>DEROGATORIA TÁCIT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La ley de Régimen Monetario y Banco del Estado es especial y posterior a la LOAFYC. Por tanto, las disposiciones de la primera prevalecen sobre las de la segunda. Es aquella Ley y no la regulación de la Junta Monetaria la que ha reformado tácitamente al Art. 196 de la LOAFYC. En consecuencia, estimo que la regulación se halla vigente.</w:t>
      </w:r>
    </w:p>
    <w:p>
      <w:pPr>
        <w:pStyle w:val="Normal"/>
        <w:ind w:right="281" w:hanging="0"/>
        <w:jc w:val="both"/>
        <w:rPr>
          <w:rFonts w:ascii="Helvetica" w:hAnsi="Helvetica" w:cs="Helvetica"/>
        </w:rPr>
      </w:pPr>
      <w:r>
        <w:rPr>
          <w:rFonts w:cs="Helvetica" w:ascii="Helvetica" w:hAnsi="Helvetica"/>
        </w:rPr>
        <w:t>(Of. PGE 23551 del 22 de junio de 1995. Respuesta al Of. 1410 del 13 de junio de 1995 del Ministerio de Gobierno y Policí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mo se advierte, no son iguales las definiciones que, respecto de los términos "Maestro de Taller" y "Artesano" dan la Ley Reformatoria y la Ley de Fomento Artesanal, pues si bien tienen algunos elementos comunes, existen algunas diferencias, que las vuelven distintas, por lo que no pueden conciliarse, o coexistir dos definiciones diferentes sobre la misma cosa o materia. Por consiguiente, prevalecen las disposiciones de la mencionada Ley Reformatoria sobre las de la Ley de Fomento Artesanal.</w:t>
      </w:r>
    </w:p>
    <w:p>
      <w:pPr>
        <w:pStyle w:val="Normal"/>
        <w:ind w:right="281" w:hanging="0"/>
        <w:jc w:val="both"/>
        <w:rPr>
          <w:rFonts w:ascii="Helvetica" w:hAnsi="Helvetica" w:cs="Helvetica"/>
          <w:lang w:val="es-MX"/>
        </w:rPr>
      </w:pPr>
      <w:r>
        <w:rPr>
          <w:rFonts w:cs="Helvetica" w:ascii="Helvetica" w:hAnsi="Helvetica"/>
          <w:lang w:val="es-MX"/>
        </w:rPr>
        <w:t>(Of. PGE 1274 del 22 de abril de 1977. Respuesta al Of. 1991 del 7 de abril de 1997 del Banco de Foment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La disposición del Art. 17 de la Ley de Fomento del Libro, por la materia que trata, tiene carácter tributario, por lo que, prevalece sobre toda otra norma de leyes generales y especiales y sólo puede ser modificada o derogada por disposición expresa de otra ley.</w:t>
      </w:r>
    </w:p>
    <w:p>
      <w:pPr>
        <w:pStyle w:val="Normal"/>
        <w:ind w:right="281" w:hanging="0"/>
        <w:jc w:val="both"/>
        <w:rPr>
          <w:rFonts w:ascii="Helvetica" w:hAnsi="Helvetica" w:cs="Helvetica"/>
          <w:lang w:val="es-MX"/>
        </w:rPr>
      </w:pPr>
      <w:r>
        <w:rPr>
          <w:rFonts w:cs="Helvetica" w:ascii="Helvetica" w:hAnsi="Helvetica"/>
          <w:lang w:val="es-MX"/>
        </w:rPr>
        <w:tab/>
        <w:t>Para que exista derogatoria expresa de una ley, es necesario conforme al Art. 37 del Código Civil, que la nueva ley diga expresamente que deroga la anterior, y ello ocurre solo cuando la nueva ley cita expresamente la ley que quiere derogar; y el Art. 39 de la Ley ibídem, dice:"La Ley especial anterior no se deroga por la general posterior, si no se expresa."</w:t>
      </w:r>
    </w:p>
    <w:p>
      <w:pPr>
        <w:pStyle w:val="Normal"/>
        <w:ind w:right="281" w:hanging="0"/>
        <w:jc w:val="both"/>
        <w:rPr>
          <w:rFonts w:ascii="Helvetica" w:hAnsi="Helvetica" w:cs="Helvetica"/>
          <w:lang w:val="es-MX"/>
        </w:rPr>
      </w:pPr>
      <w:r>
        <w:rPr>
          <w:rFonts w:cs="Helvetica" w:ascii="Helvetica" w:hAnsi="Helvetica"/>
          <w:lang w:val="es-MX"/>
        </w:rPr>
        <w:tab/>
        <w:t>El Art. 12 de la Ley 79 (Ley Reformatoria sobre el Decimoquinto Sueldo y a las Leyes de Regulación Económica y Control del Gasto Público, de Fomento y Desarrollo Seccional, publicada en el Registro Oficial 464 del 22 de junio de 1990) deroga de manera general: "todas las disposiciones legales y reglamentarias que establezcan exoneraciones totales o parciales de derechos arancelarios que afecten a las importaciones del sector privado y que consten en las leyes generales o especiales.</w:t>
      </w:r>
    </w:p>
    <w:p>
      <w:pPr>
        <w:pStyle w:val="Normal"/>
        <w:ind w:right="281" w:hanging="0"/>
        <w:jc w:val="both"/>
        <w:rPr>
          <w:rFonts w:ascii="Helvetica" w:hAnsi="Helvetica" w:cs="Helvetica"/>
          <w:lang w:val="es-MX"/>
        </w:rPr>
      </w:pPr>
      <w:r>
        <w:rPr>
          <w:rFonts w:cs="Helvetica" w:ascii="Helvetica" w:hAnsi="Helvetica"/>
          <w:lang w:val="es-MX"/>
        </w:rPr>
        <w:tab/>
        <w:t>Esta disposición no hace referencia expresamente a la contenida en el Art. 18 de la Ley de Fomento del Libro, por lo que no alcanza a derogarla, pues no podemos decir que existe derogatoria expresa, puesto que no se cumplen las condiciones necesarias para que eso ocurra; porque no se cita expresamente la Ley de que pretende derogar.</w:t>
      </w:r>
    </w:p>
    <w:p>
      <w:pPr>
        <w:pStyle w:val="Normal"/>
        <w:ind w:right="281" w:hanging="0"/>
        <w:jc w:val="both"/>
        <w:rPr>
          <w:rFonts w:ascii="Helvetica" w:hAnsi="Helvetica" w:cs="Helvetica"/>
          <w:lang w:val="es-MX"/>
        </w:rPr>
      </w:pPr>
      <w:r>
        <w:rPr>
          <w:rFonts w:cs="Helvetica" w:ascii="Helvetica" w:hAnsi="Helvetica"/>
          <w:lang w:val="es-MX"/>
        </w:rPr>
        <w:tab/>
        <w:t>Tampoco existe derogatoria tácita, porque ella se produce cuando la nueva ley contiene disposiciones que no pueden conciliarse con las de la ley anterior, conforme a las reglas del Código Civil, pero fundamentalmente porque siendo una norma de carácter tributario la contenida en el citado Art. 17, solo puede ser derogada por expresa disposición de otra ley y no tácitamente.</w:t>
      </w:r>
    </w:p>
    <w:p>
      <w:pPr>
        <w:pStyle w:val="Normal"/>
        <w:ind w:right="281" w:hanging="0"/>
        <w:jc w:val="both"/>
        <w:rPr>
          <w:rFonts w:ascii="Helvetica" w:hAnsi="Helvetica" w:cs="Helvetica"/>
          <w:lang w:val="es-MX"/>
        </w:rPr>
      </w:pPr>
      <w:r>
        <w:rPr>
          <w:rFonts w:cs="Helvetica" w:ascii="Helvetica" w:hAnsi="Helvetica"/>
          <w:lang w:val="es-MX"/>
        </w:rPr>
        <w:tab/>
        <w:t>La opinión que antecede prevalecerá sobre cualquier otra que se haya emitido, dejando en claro que sólo al Congreso le corresponde la interpretación de la ley de manera generalmente obligatoria.</w:t>
      </w:r>
    </w:p>
    <w:p>
      <w:pPr>
        <w:pStyle w:val="Normal"/>
        <w:ind w:right="281" w:hanging="0"/>
        <w:jc w:val="both"/>
        <w:rPr>
          <w:rFonts w:ascii="Helvetica" w:hAnsi="Helvetica" w:cs="Helvetica"/>
          <w:lang w:val="es-MX"/>
        </w:rPr>
      </w:pPr>
      <w:r>
        <w:rPr>
          <w:rFonts w:cs="Helvetica" w:ascii="Helvetica" w:hAnsi="Helvetica"/>
          <w:lang w:val="es-MX"/>
        </w:rPr>
        <w:t>(Of. 2351 del 9 de junio de 1997. Respuesta al Of. s/n del 21 de abril de 1997 de la Cámara Ecuatoriana del Libro, Núcleo Pichincha)</w:t>
      </w:r>
    </w:p>
    <w:p>
      <w:pPr>
        <w:pStyle w:val="Normal"/>
        <w:ind w:right="281" w:hanging="0"/>
        <w:jc w:val="both"/>
        <w:rPr>
          <w:rFonts w:ascii="Helvetica" w:hAnsi="Helvetica" w:cs="Helvetica"/>
          <w:lang w:val="es-MX"/>
        </w:rPr>
      </w:pPr>
      <w:r>
        <w:rPr>
          <w:rFonts w:cs="Helvetica" w:ascii="Helvetica" w:hAnsi="Helvetica"/>
          <w:lang w:val="es-MX"/>
        </w:rPr>
      </w:r>
    </w:p>
    <w:p>
      <w:pPr>
        <w:pStyle w:val="Normal"/>
        <w:tabs>
          <w:tab w:val="left" w:pos="720" w:leader="none"/>
          <w:tab w:val="left" w:pos="8789" w:leader="none"/>
        </w:tabs>
        <w:ind w:right="281" w:hanging="0"/>
        <w:rPr>
          <w:lang w:val="es-ES_tradnl" w:eastAsia="en-US"/>
        </w:rPr>
      </w:pPr>
      <w:r>
        <w:rPr>
          <w:lang w:val="es-ES_tradnl" w:eastAsia="en-US"/>
        </w:rPr>
        <w:t>No obstante, si se analiza el alcance del artículo 18 de la Ley de Cámaras de Comercio, se encuentra que tiene un propósito: que los comerciantes afiliados que se consideren perjudicados o lesionados en sus intereses por otro comerciante, por causa de dolo, engaño, falta de seriedad en las transacciones mercantiles o en cumplimiento de los contratos, usen la instancia de reclamación ante la respectiva cámara para hacer valer sus derechos.</w:t>
      </w:r>
    </w:p>
    <w:p>
      <w:pPr>
        <w:pStyle w:val="Normal"/>
        <w:tabs>
          <w:tab w:val="left" w:pos="720" w:leader="none"/>
          <w:tab w:val="left" w:pos="8789" w:leader="none"/>
        </w:tabs>
        <w:ind w:right="281" w:hanging="0"/>
        <w:rPr>
          <w:lang w:val="es-ES_tradnl" w:eastAsia="en-US"/>
        </w:rPr>
      </w:pPr>
      <w:r>
        <w:rPr>
          <w:lang w:val="es-ES_tradnl" w:eastAsia="en-US"/>
        </w:rPr>
        <w:tab/>
        <w:t>En consecuencia, a mi criterio, esta última, no es una norma de orden general que afecte a la libre competencia o impida el desarrollo del comercio externo o interno o la producción de bienes, sino más bien crea una instancia de juzgamiento extrajudicial a la que pueden acudir los comerciantes afiliados a las cámaras de comercio, para que se sancionen prácticas inmorales e llegales y se impida que quienes incurren en tales llícitos continúen ejerciendo el comercio.</w:t>
      </w:r>
    </w:p>
    <w:p>
      <w:pPr>
        <w:pStyle w:val="Normal"/>
        <w:tabs>
          <w:tab w:val="left" w:pos="720" w:leader="none"/>
          <w:tab w:val="left" w:pos="8789" w:leader="none"/>
        </w:tabs>
        <w:ind w:right="281" w:hanging="0"/>
        <w:rPr>
          <w:lang w:val="es-ES_tradnl" w:eastAsia="en-US"/>
        </w:rPr>
      </w:pPr>
      <w:r>
        <w:rPr>
          <w:lang w:val="es-ES_tradnl" w:eastAsia="en-US"/>
        </w:rPr>
        <w:tab/>
        <w:t>La sanción a comerciantes que actúan en forma inmoral o llícita no cabe que se considere como restricción al desarrollo de la actividad comercial entre los países miembros del Acuerdo.</w:t>
      </w:r>
    </w:p>
    <w:p>
      <w:pPr>
        <w:pStyle w:val="Normal"/>
        <w:tabs>
          <w:tab w:val="left" w:pos="720" w:leader="none"/>
          <w:tab w:val="left" w:pos="8789" w:leader="none"/>
        </w:tabs>
        <w:ind w:right="281" w:hanging="0"/>
        <w:rPr>
          <w:lang w:val="es-ES_tradnl" w:eastAsia="en-US"/>
        </w:rPr>
      </w:pPr>
      <w:r>
        <w:rPr>
          <w:lang w:val="es-ES_tradnl" w:eastAsia="en-US"/>
        </w:rPr>
        <w:tab/>
        <w:t>En consecuencia, en el caso consultado, considero que, al tratarse de ámbitos diferentes de normatividad, la una disposición no se contrapone con la otra y por tanto no se produce el supuesto que establece el artículo 37 del Código Civil: la derogación tácita cuando las disposiciones de la nueva ley no pueden conciliarse con la de la anterior.</w:t>
      </w:r>
    </w:p>
    <w:p>
      <w:pPr>
        <w:pStyle w:val="Normal"/>
        <w:tabs>
          <w:tab w:val="left" w:pos="720" w:leader="none"/>
          <w:tab w:val="left" w:pos="8789" w:leader="none"/>
        </w:tabs>
        <w:ind w:right="281" w:hanging="0"/>
        <w:rPr>
          <w:lang w:val="es-ES_tradnl" w:eastAsia="en-US"/>
        </w:rPr>
      </w:pPr>
      <w:r>
        <w:rPr>
          <w:lang w:val="es-ES_tradnl" w:eastAsia="en-US"/>
        </w:rPr>
        <w:t>(Of. PGE N° 9374 del 3 de marzo de 1998. Respuesta al Of. 980029</w:t>
        <w:noBreakHyphen/>
        <w:t>DM</w:t>
        <w:noBreakHyphen/>
        <w:t>SI</w:t>
        <w:noBreakHyphen/>
        <w:t>MICIP, del 6 de enero de 1998 del Ministro De Comercio Exterior, Industrialización Y Pesca)</w:t>
      </w:r>
    </w:p>
    <w:p>
      <w:pPr>
        <w:pStyle w:val="Normal"/>
        <w:tabs>
          <w:tab w:val="left" w:pos="720" w:leader="none"/>
          <w:tab w:val="left" w:pos="8789" w:leader="none"/>
        </w:tabs>
        <w:ind w:right="281" w:hanging="0"/>
        <w:rPr/>
      </w:pPr>
      <w:r>
        <w:rPr/>
      </w:r>
    </w:p>
    <w:p>
      <w:pPr>
        <w:pStyle w:val="Heading1"/>
        <w:ind w:right="281" w:hanging="0"/>
        <w:rPr>
          <w:lang w:val="es-ES_tradnl" w:eastAsia="en-US"/>
        </w:rPr>
      </w:pPr>
      <w:bookmarkStart w:id="146" w:name="__RefHeading___Toc456074913"/>
      <w:bookmarkEnd w:id="146"/>
      <w:r>
        <w:rPr>
          <w:lang w:val="es-ES_tradnl" w:eastAsia="en-US"/>
        </w:rPr>
        <w:t>DESALOJO</w:t>
      </w:r>
    </w:p>
    <w:p>
      <w:pPr>
        <w:pStyle w:val="Normal"/>
        <w:ind w:right="281" w:hanging="0"/>
        <w:rPr>
          <w:lang w:val="es-ES_tradnl" w:eastAsia="en-US"/>
        </w:rPr>
      </w:pPr>
      <w:r>
        <w:rPr>
          <w:lang w:val="es-ES_tradnl" w:eastAsia="en-US"/>
        </w:rPr>
      </w:r>
    </w:p>
    <w:p>
      <w:pPr>
        <w:pStyle w:val="TextBody"/>
        <w:ind w:right="281" w:hanging="0"/>
        <w:rPr/>
      </w:pPr>
      <w:r>
        <w:rPr/>
        <w:t>Como se lo anota en las comunicaciones de ese Ministerio, la legislación ecuatoriana solo ha tipificado los delitos de usurpación y de invasión de tierras tanto en la zona urbana como en la rural (Arts. 5 80 e innumerados añadidos al artículo 5 75 del Código Penal). Su juzgamiento corresponde a los jueces de lo penal.</w:t>
      </w:r>
    </w:p>
    <w:p>
      <w:pPr>
        <w:pStyle w:val="Normal"/>
        <w:ind w:right="281" w:firstLine="720"/>
        <w:rPr>
          <w:lang w:val="es-ES_tradnl" w:eastAsia="en-US"/>
        </w:rPr>
      </w:pPr>
      <w:r>
        <w:rPr>
          <w:lang w:val="es-ES_tradnl" w:eastAsia="en-US"/>
        </w:rPr>
        <w:t>Los intendentes de policía, los comisarios nacionales y los tenientes políticos tienen competencia para juzgar las contravenciones, por así disponerlo la reforma al Código de Procedimiento Penal promulgadas en el Suplemento del Registro Oficial No. 574, de 23 de noviembre de 1994.</w:t>
      </w:r>
    </w:p>
    <w:p>
      <w:pPr>
        <w:pStyle w:val="Normal"/>
        <w:ind w:right="281" w:firstLine="720"/>
        <w:rPr>
          <w:lang w:val="es-ES_tradnl" w:eastAsia="en-US"/>
        </w:rPr>
      </w:pPr>
      <w:r>
        <w:rPr>
          <w:lang w:val="es-ES_tradnl" w:eastAsia="en-US"/>
        </w:rPr>
        <w:t>Esas autoridades no están facultadas para ordenar desalojos. En este sentido se ha pronunciado reiteradamente el Tribunal Constitucional, como lo anota el Director de Asesoría Jurídica del Ministerio.</w:t>
      </w:r>
    </w:p>
    <w:p>
      <w:pPr>
        <w:pStyle w:val="Normal"/>
        <w:ind w:right="281" w:hanging="0"/>
        <w:rPr>
          <w:lang w:val="es-ES_tradnl" w:eastAsia="en-US"/>
        </w:rPr>
      </w:pPr>
      <w:r>
        <w:rPr>
          <w:lang w:val="es-ES_tradnl" w:eastAsia="en-US"/>
        </w:rPr>
        <w:t>En definitiva, el juzgamiento de estos delitos y su sanción corresponde, según las circunstancias de cada caso, a los jueces de lo civil o penal, o al Tribunal Distrital de lo Contencioso</w:t>
        <w:noBreakHyphen/>
        <w:t>Administrativo dentro de su respectivo ámbito de competencia.</w:t>
      </w:r>
    </w:p>
    <w:p>
      <w:pPr>
        <w:pStyle w:val="Normal"/>
        <w:ind w:right="281" w:hanging="0"/>
        <w:rPr>
          <w:lang w:val="es-ES_tradnl" w:eastAsia="en-US"/>
        </w:rPr>
      </w:pPr>
      <w:r>
        <w:rPr>
          <w:lang w:val="es-ES_tradnl" w:eastAsia="en-US"/>
        </w:rPr>
        <w:t>(Of. PGE N° 11897 del 15 de junio de 1998 . Respuesta al Of. DAJ-C-1599 del 13 de mayo de 1998 del Ministro De Gobierno Y Policía)</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47" w:name="__RefHeading___Toc456074914"/>
      <w:bookmarkEnd w:id="147"/>
      <w:r>
        <w:rPr>
          <w:lang w:val="es-ES_tradnl" w:eastAsia="en-US"/>
        </w:rPr>
        <w:t>DESTITUCIÓ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la documentación que acompaña a su consulta, se desprende que en la destitución del doctor Benigno Villagómez, se han agotado todas las instancias que señala la ley para la remoción de un Alcalde. La Primera Sala del Tribunal Constitucional, mediante Resolución No. 003</w:t>
        <w:noBreakHyphen/>
        <w:t>RS</w:t>
        <w:noBreakHyphen/>
        <w:t>97</w:t>
        <w:noBreakHyphen/>
        <w:t>LS de 29 de julio de 1997, confirma la del Consejo Provincial, el que desechó el recurso de apelación interpuesto por el doctor Villagómez, aduciendo que "el interpelante debía agotar el trámite ante el Ilustre Municipio de San Miguel de Los Bancos, por lo que la resolución emanada del Concejo Municipal se encuentra ejecutoriada y por tanto ha causado estado”</w:t>
      </w:r>
    </w:p>
    <w:p>
      <w:pPr>
        <w:pStyle w:val="Normal"/>
        <w:ind w:right="281" w:firstLine="720"/>
        <w:rPr>
          <w:lang w:val="es-ES_tradnl" w:eastAsia="en-US"/>
        </w:rPr>
      </w:pPr>
      <w:r>
        <w:rPr>
          <w:lang w:val="es-ES_tradnl" w:eastAsia="en-US"/>
        </w:rPr>
        <w:t>El artículo 14 de la Ley de Control Constitucional, publicada en el Registro Oficial No. 99, de 2 de julio de 1997, textualmente dice: "De las resoluciones del Tribunal Constitucional no cabe recurso alguno ".</w:t>
      </w:r>
    </w:p>
    <w:p>
      <w:pPr>
        <w:pStyle w:val="Normal"/>
        <w:ind w:right="281" w:firstLine="720"/>
        <w:rPr>
          <w:lang w:val="es-ES_tradnl" w:eastAsia="en-US"/>
        </w:rPr>
      </w:pPr>
      <w:r>
        <w:rPr>
          <w:lang w:val="es-ES_tradnl" w:eastAsia="en-US"/>
        </w:rPr>
        <w:t>En virtud de lo expuesto, es criterio de esta Procuraduría que el doctor Benigno Villagómez, ejerció la función de Alcalde de San Miguel de Los Bancos, hasta la fecha de expedición de la Resolución No. 003 dictada por el Tribunal Constitucional. Le corresponde al Vicepresidente del Concejo asumir las funciones de Alcalde, por todo el tiempo que faltare para completar el período para el cual fue elegido el titular, en atención a lo dispuesto en el artículo 82 de la Ley de Régimen Municipal.</w:t>
      </w:r>
    </w:p>
    <w:p>
      <w:pPr>
        <w:pStyle w:val="Normal"/>
        <w:ind w:right="281" w:hanging="0"/>
        <w:rPr>
          <w:lang w:val="es-ES_tradnl" w:eastAsia="en-US"/>
        </w:rPr>
      </w:pPr>
      <w:r>
        <w:rPr>
          <w:lang w:val="es-ES_tradnl" w:eastAsia="en-US"/>
        </w:rPr>
        <w:t>(Of. PGE N° 10946 del 11 de mayo de 1998 . Respuesta a los oficios AJ</w:t>
        <w:noBreakHyphen/>
        <w:t>SLB</w:t>
        <w:noBreakHyphen/>
        <w:t>98</w:t>
        <w:noBreakHyphen/>
        <w:t>01 7 y AJ</w:t>
        <w:noBreakHyphen/>
        <w:t>SLB</w:t>
        <w:noBreakHyphen/>
        <w:t>98</w:t>
        <w:noBreakHyphen/>
        <w:t>032 de 10 y 11 de marzo de 1998,.del Alcalde Del Cantón San Miguel De Los Bancos)</w:t>
      </w:r>
    </w:p>
    <w:p>
      <w:pPr>
        <w:pStyle w:val="Normal"/>
        <w:ind w:right="281" w:hanging="0"/>
        <w:rPr>
          <w:lang w:val="es-ES_tradnl" w:eastAsia="en-US"/>
        </w:rPr>
      </w:pPr>
      <w:r>
        <w:rPr>
          <w:lang w:val="es-ES_tradnl" w:eastAsia="en-US"/>
        </w:rPr>
      </w:r>
    </w:p>
    <w:p>
      <w:pPr>
        <w:pStyle w:val="Heading1"/>
        <w:ind w:right="281" w:hanging="0"/>
        <w:rPr>
          <w:lang w:val="es-EC"/>
        </w:rPr>
      </w:pPr>
      <w:bookmarkStart w:id="148" w:name="__RefHeading___Toc456074915"/>
      <w:bookmarkEnd w:id="148"/>
      <w:r>
        <w:rPr>
          <w:lang w:val="es-EC"/>
        </w:rPr>
        <w:t>DICTAMEN</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 xml:space="preserve">Que para la celebración de contratos de compraventa de energía eléctrica, no se requiere del dictamen de Junta Monetaria, correspondiéndole, eso sí, en virtud de los atribuciones que le concede la Ley, dictaminar sobre el contrato de fidecomiso que contempla el aval del Estado ecuatoriano, compromiso estipulado en la Cláusula Octava, numeral 8,7 del contrato suscrito el 24 de enero de 1997. </w:t>
      </w:r>
    </w:p>
    <w:p>
      <w:pPr>
        <w:pStyle w:val="Normal"/>
        <w:ind w:right="281" w:hanging="0"/>
        <w:jc w:val="both"/>
        <w:rPr>
          <w:rFonts w:ascii="Helvetica" w:hAnsi="Helvetica" w:cs="Helvetica"/>
          <w:lang w:val="es-EC"/>
        </w:rPr>
      </w:pPr>
      <w:r>
        <w:rPr>
          <w:rFonts w:cs="Helvetica" w:ascii="Helvetica" w:hAnsi="Helvetica"/>
          <w:lang w:val="es-EC"/>
        </w:rPr>
        <w:tab/>
        <w:t xml:space="preserve">De no haber emitido hasta el momento, el dictamen sobre el fidecomiso con el aval del Estado, debe hacerlo y es pertinente que la haga para efectos de la suscripción del mismo. </w:t>
      </w:r>
    </w:p>
    <w:p>
      <w:pPr>
        <w:pStyle w:val="Normal"/>
        <w:ind w:right="281" w:hanging="0"/>
        <w:jc w:val="both"/>
        <w:rPr>
          <w:rFonts w:ascii="Helvetica" w:hAnsi="Helvetica" w:cs="Helvetica"/>
          <w:lang w:val="es-ES_tradnl"/>
        </w:rPr>
      </w:pPr>
      <w:r>
        <w:rPr>
          <w:rFonts w:cs="Helvetica" w:ascii="Helvetica" w:hAnsi="Helvetica"/>
          <w:lang w:val="es-EC"/>
        </w:rPr>
        <w:t>(Of. PGE 6215 del 28 de octubre de 1997. Respuesta al Of. DGE-1008-97 del 16 de octubre de 1997 del Banco Central del Ecuador)</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pPr>
      <w:bookmarkStart w:id="149" w:name="__RefHeading___Toc456074916"/>
      <w:r>
        <w:rPr/>
        <w:t>DIETAS</w:t>
      </w:r>
      <w:bookmarkEnd w:id="149"/>
      <w:r>
        <w:rPr/>
        <w:t xml:space="preserve"> </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 fundamento en lo anteriormente expuesto, esta Procuraduría es del criterio que, el Directorio de la Empresa Pública Municipal de Teléfonos, Agua Potable y Alcantarillado --ETAPA, es competente para, mediante resolución, establecer dietas para sus miembros, pero dentro de los límites establecidos en la Ley.</w:t>
      </w:r>
    </w:p>
    <w:p>
      <w:pPr>
        <w:pStyle w:val="Normal"/>
        <w:ind w:right="281" w:hanging="0"/>
        <w:jc w:val="both"/>
        <w:rPr>
          <w:rFonts w:ascii="Helvetica" w:hAnsi="Helvetica" w:cs="Helvetica"/>
        </w:rPr>
      </w:pPr>
      <w:r>
        <w:rPr>
          <w:rFonts w:cs="Helvetica" w:ascii="Helvetica" w:hAnsi="Helvetica"/>
        </w:rPr>
        <w:t>(Of. PGE 21607 del 7 de Abril de 1995. Respuesta al Of. 000785 del 15 de marzo de 1995 del Ministerio de Gobiern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Procedencia del pago de dietas a los señores Concejales por el trabajo que realizan dentro de las diferentes Comisiones.</w:t>
      </w:r>
    </w:p>
    <w:p>
      <w:pPr>
        <w:pStyle w:val="Normal"/>
        <w:ind w:right="281" w:hanging="0"/>
        <w:jc w:val="both"/>
        <w:rPr>
          <w:rFonts w:ascii="Helvetica" w:hAnsi="Helvetica" w:cs="Helvetica"/>
        </w:rPr>
      </w:pPr>
      <w:r>
        <w:rPr>
          <w:rFonts w:cs="Helvetica" w:ascii="Helvetica" w:hAnsi="Helvetica"/>
        </w:rPr>
        <w:tab/>
        <w:t>Con fundamento …(en el Art. 30, reformado, de la Ley de Régimen Municipal) y bajo tales presupuestos, esta Procuraduría es del criterio que, es procedente la expedición de un reglamento para el pago de dietas a los Concejales, por parte del Consejo Municipal del Cantón Loja.</w:t>
      </w:r>
    </w:p>
    <w:p>
      <w:pPr>
        <w:pStyle w:val="Normal"/>
        <w:ind w:right="281" w:hanging="0"/>
        <w:jc w:val="both"/>
        <w:rPr>
          <w:rFonts w:ascii="Helvetica" w:hAnsi="Helvetica" w:cs="Helvetica"/>
        </w:rPr>
      </w:pPr>
      <w:r>
        <w:rPr>
          <w:rFonts w:cs="Helvetica" w:ascii="Helvetica" w:hAnsi="Helvetica"/>
        </w:rPr>
        <w:t>(Of. PGE 21749 del 12 de Abril de 1995. Respuesta al Of. 186-AJM-96 del 14 de marzo de 1995 de la Municipalidad de Loj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Si concejales del Municipio de Cuenca son miembros del Directorio de la ETAPA, estos percibirán dietas por esta última calidad que ostentan, en base a la Resolución expedida por el Órgano el 4 de enero de 1995; no siendo procedente que, por la misma actividad, reciban además dietas del Municipio.</w:t>
      </w:r>
    </w:p>
    <w:p>
      <w:pPr>
        <w:pStyle w:val="Normal"/>
        <w:ind w:right="281" w:hanging="0"/>
        <w:jc w:val="both"/>
        <w:rPr>
          <w:rFonts w:ascii="Helvetica" w:hAnsi="Helvetica" w:cs="Helvetica"/>
        </w:rPr>
      </w:pPr>
      <w:r>
        <w:rPr>
          <w:rFonts w:cs="Helvetica" w:ascii="Helvetica" w:hAnsi="Helvetica"/>
        </w:rPr>
        <w:t>(Of. PGE 22279 del 4 de mayo de 1995. Respuesta al Of. 000986 del 10 de abril de 1995 del Ministerio de Gobiern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La sanción de las ordenanzas, en el caso de los municipios, corresponde al Alcalde o al Presidente del Consejo, quienes cuidarán de que se haya observado el trámite legal y que estén de acuerdo con la Constitución y la leyes (Art.129 de la Ley de Régimen Municipal).</w:t>
      </w:r>
    </w:p>
    <w:p>
      <w:pPr>
        <w:pStyle w:val="Normal"/>
        <w:ind w:right="281" w:hanging="0"/>
        <w:jc w:val="both"/>
        <w:rPr>
          <w:rFonts w:ascii="Helvetica" w:hAnsi="Helvetica" w:cs="Helvetica"/>
        </w:rPr>
      </w:pPr>
      <w:r>
        <w:rPr>
          <w:rFonts w:cs="Helvetica" w:ascii="Helvetica" w:hAnsi="Helvetica"/>
        </w:rPr>
        <w:tab/>
        <w:t>Así pues, una vez expedida la ordenanza con observancia del trámite legal y sancionada que fuere, surte efecto hasta que sea modificada o derogada, o hasta que ese efecto cese por resoluciones o pronunciamientos en trámite de impugnación, que lo consideren inconstitucional o ilegal. Mientras tanto, estimo que la ordenanza debe cumplirse.</w:t>
      </w:r>
    </w:p>
    <w:p>
      <w:pPr>
        <w:pStyle w:val="Normal"/>
        <w:ind w:right="281" w:hanging="0"/>
        <w:jc w:val="both"/>
        <w:rPr>
          <w:rFonts w:ascii="Helvetica" w:hAnsi="Helvetica" w:cs="Helvetica"/>
        </w:rPr>
      </w:pPr>
      <w:r>
        <w:rPr>
          <w:rFonts w:cs="Helvetica" w:ascii="Helvetica" w:hAnsi="Helvetica"/>
        </w:rPr>
        <w:t>(Of. PGE 23550 del 22 de junio de 1995. Respuesta al Of. 001635-AS del 14 de junio del 1995 del Ministerio de Gobierno y Policí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 fundamento en lo anteriormente expuesto, esta Procuraduría es del criterio que, la Empresa Municipal de Agua Potable y Alcantarillado de Quito, en su propio régimen de personal, puede establecer dietas para los miembros del Directorio, sin limitación legal en cuanto a su monto, teniendo como parámetro referencial lo fijado por empresas similares. En lo referente a las dietas para los miembros del Comité de Contrataciones, debe aplicarse lo establecido en el artículo 23 del Reglamento General de la Ley de Contratación Pública.</w:t>
      </w:r>
    </w:p>
    <w:p>
      <w:pPr>
        <w:pStyle w:val="Normal"/>
        <w:ind w:right="281" w:hanging="0"/>
        <w:jc w:val="both"/>
        <w:rPr>
          <w:rFonts w:ascii="Helvetica" w:hAnsi="Helvetica" w:cs="Helvetica"/>
        </w:rPr>
      </w:pPr>
      <w:r>
        <w:rPr>
          <w:rFonts w:cs="Helvetica" w:ascii="Helvetica" w:hAnsi="Helvetica"/>
        </w:rPr>
        <w:t>(Of. PGE 25818 de 15 de septiembre de 1995. Respuesta al Of. 002402 de 22 de agosto de 1995 de Ministerio de Gobiern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 fundamento en lo anteriormente expuesto, esta Procuraduría es del criterio, que el vocablo ”sueldo”, utilizado en el artículo 15 reformado de la Ley de Régimen Provincial, está referido a la cantidad que consta en el correspondiente nombramiento, escala de remuneraciones y partida presupuestaria, es decir al sueldo básico del Prefecto Provincial, más no a los demás emolumentos que forman parte de la remuneración de este funcionario.</w:t>
      </w:r>
    </w:p>
    <w:p>
      <w:pPr>
        <w:pStyle w:val="Normal"/>
        <w:ind w:right="281" w:hanging="0"/>
        <w:jc w:val="both"/>
        <w:rPr>
          <w:rFonts w:ascii="Helvetica" w:hAnsi="Helvetica" w:cs="Helvetica"/>
        </w:rPr>
      </w:pPr>
      <w:r>
        <w:rPr>
          <w:rFonts w:cs="Helvetica" w:ascii="Helvetica" w:hAnsi="Helvetica"/>
        </w:rPr>
        <w:tab/>
        <w:t>En todo caso, si se ha fijado las dietas de los señores Consejeros Provinciales mediante ordenanzas, dictadas según el trámite legal, y habiendo sido sancionadas, surten efecto hasta que sean modificadas, reformadas o derogadas o hasta que tales efectos cesen por resoluciones o pronunciamientos en trámites de impugnación por estimarlos inconstitucionales o ilegales.</w:t>
      </w:r>
    </w:p>
    <w:p>
      <w:pPr>
        <w:pStyle w:val="Normal"/>
        <w:ind w:right="281" w:hanging="0"/>
        <w:jc w:val="both"/>
        <w:rPr>
          <w:rFonts w:ascii="Helvetica" w:hAnsi="Helvetica" w:cs="Helvetica"/>
        </w:rPr>
      </w:pPr>
      <w:r>
        <w:rPr>
          <w:rFonts w:cs="Helvetica" w:ascii="Helvetica" w:hAnsi="Helvetica"/>
        </w:rPr>
        <w:t xml:space="preserve">(Of. PGE 29472 del 24 de enero de 1996. Respuesta al Of. 000030-As del 3 de enero de 1996 del Ministerio de Gobierno y Policía) </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xpuestos los antecedentes legales es opinión de esta Procuraduría que, en cuanto al pago de dietas a los Concejales que concurren a sesiones extraordinarias, debe observarse lo que se cumple para cuando asisten a sesiones ordinarias.</w:t>
      </w:r>
    </w:p>
    <w:p>
      <w:pPr>
        <w:pStyle w:val="Normal"/>
        <w:ind w:right="281" w:hanging="0"/>
        <w:jc w:val="both"/>
        <w:rPr>
          <w:rFonts w:ascii="Helvetica" w:hAnsi="Helvetica" w:cs="Helvetica"/>
          <w:lang w:val="es-MX"/>
        </w:rPr>
      </w:pPr>
      <w:r>
        <w:rPr>
          <w:rFonts w:cs="Helvetica" w:ascii="Helvetica" w:hAnsi="Helvetica"/>
          <w:lang w:val="es-MX"/>
        </w:rPr>
        <w:t>(Of. PGE 30207 del 21 de febrero de 1996. Respuesta al Of. 000461-AS del 8 de febrero de 1996 del Ministerio de Gobierno y Policí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esta Procuraduría es del criterio que la palabra “sueldo” que consta en el Art. 30, reformado, de la Ley de Régimen Municipal, tiene el alcance de “sueldo básico” y no de remuneración total del Alcalde, por lo que toda ordenanza sobre la materia debe observar lo prescrito en la Ley ibídem. Si la ordenanza en la que se prevé el pago de dietas considerando la remuneración total del Alcalde, estuviere vigente, en base al principio de “autonomía municipal”, surtiría efecto hasta que sea modificada o derogada, o hasta que ese efecto cese por resolución en trámite de impugnación.</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En todo caso, cabe recordar que según lo dispuesto por el Art. 129 de la Ley de Régimen Municipal, las ordenanzas que deben ser sancionadas, son las dictadas conforme a la Constitución Política y las leye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2163 del 27 de mayo de 1997. Respuesta al Of. 344-AMCH del 11 de abril de 1997 del Alcalde de Chunchi. En igual sentido: Of. PGE 2224 del 29 de mayo de 1997. Respuesta al Of. AD-272-97 del 9 de mayo de 1997 del Alcalde de Deleg; Of. PGE 1726 del 14 de mayo de 1997. Respuesta al Of. 159-A-CMP del 11 de marzo de 1997 del Alcalde de Pelileo; Of. PGE 1776 del 15 de mayo de 1997. Respuesta al Of. 079-IMG-97 del 7 de marzo de 1997 del Alcalde de Girón; Of. PGE 1778 del 15 de mayo de 1997. Respuesta al Of. s/n del 4 de abril de 1997 del Alcalde encargado de San Cristóbal)</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50" w:name="__RefHeading___Toc456074917"/>
      <w:bookmarkEnd w:id="150"/>
      <w:r>
        <w:rPr>
          <w:lang w:val="es-MX"/>
        </w:rPr>
        <w:t>DILIGENCIAS JUDICIALES EN EL EXTRANJER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ste criterio, con el que estoy de acuerdo, es de carácter general. Pero al tratarse de una providencia expedida por un juez competente ecuatoriano y destinada a cumplirse en el exterior, estimo que podría acudirse al Código de Derecho Internacional Privado Sánchez de Bustamante, que aprobó en la Convención de la Sexta Conferencia Panamericana de la Habana, la cual fue suscrita por el Ecuador.</w:t>
      </w:r>
    </w:p>
    <w:p>
      <w:pPr>
        <w:pStyle w:val="Normal"/>
        <w:ind w:right="281" w:hanging="0"/>
        <w:jc w:val="both"/>
        <w:rPr>
          <w:rFonts w:ascii="Helvetica" w:hAnsi="Helvetica" w:cs="Helvetica"/>
          <w:lang w:val="es-MX"/>
        </w:rPr>
      </w:pPr>
      <w:r>
        <w:rPr>
          <w:rFonts w:cs="Helvetica" w:ascii="Helvetica" w:hAnsi="Helvetica"/>
          <w:lang w:val="es-MX"/>
        </w:rPr>
        <w:tab/>
        <w:t>En ese Código constan disposiciones relativas a los exhortos o comisiones rogatorias para el cumplimiento de las diligencias judiciales que un Estado contratante necesite practicar en otro, documentos que se tramitarán por la vía diplomática.</w:t>
      </w:r>
    </w:p>
    <w:p>
      <w:pPr>
        <w:pStyle w:val="Normal"/>
        <w:ind w:right="281" w:hanging="0"/>
        <w:jc w:val="both"/>
        <w:rPr>
          <w:rFonts w:ascii="Helvetica" w:hAnsi="Helvetica" w:cs="Helvetica"/>
          <w:lang w:val="es-MX"/>
        </w:rPr>
      </w:pPr>
      <w:r>
        <w:rPr>
          <w:rFonts w:cs="Helvetica" w:ascii="Helvetica" w:hAnsi="Helvetica"/>
          <w:lang w:val="es-MX"/>
        </w:rPr>
        <w:t>(Of, PGE 32760 del 10 de mayo de 1996. Respuesta al Of. SB-AJ-96-0621 de 7 de mayo de 1996 de la Superintendencia de Banco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151" w:name="__RefHeading___Toc456074918"/>
      <w:bookmarkEnd w:id="151"/>
      <w:r>
        <w:rPr>
          <w:lang w:val="es-ES_tradnl" w:eastAsia="en-US"/>
        </w:rPr>
        <w:t>DIRECTOR</w:t>
      </w:r>
    </w:p>
    <w:p>
      <w:pPr>
        <w:pStyle w:val="Normal"/>
        <w:tabs>
          <w:tab w:val="left" w:pos="720" w:leader="none"/>
          <w:tab w:val="left" w:pos="8789" w:leader="none"/>
        </w:tabs>
        <w:ind w:right="281" w:hanging="0"/>
        <w:rPr>
          <w:lang w:val="es-ES_tradnl" w:eastAsia="en-US"/>
        </w:rPr>
      </w:pPr>
      <w:r>
        <w:rPr>
          <w:lang w:val="es-ES_tradnl" w:eastAsia="en-US"/>
        </w:rPr>
      </w:r>
    </w:p>
    <w:p>
      <w:pPr>
        <w:pStyle w:val="TextBody"/>
        <w:tabs>
          <w:tab w:val="left" w:pos="720" w:leader="none"/>
        </w:tabs>
        <w:ind w:right="281" w:hanging="0"/>
        <w:rPr/>
      </w:pPr>
      <w:r>
        <w:rPr/>
        <w:t>Al amparo del marco constitucional y legal, los Municipios y Consejos Provinciales, constituyen los gobiernos seccionales y autónomos de este país; por tanto su jurisdicción rige para el ámbito local y provincial, respectivamente, y por ende sus servidores ejercen funciones que, determinadas por el Orgánico Funcional, se circunscriben a dichas jurisdicciones.</w:t>
      </w:r>
    </w:p>
    <w:p>
      <w:pPr>
        <w:pStyle w:val="Normal"/>
        <w:tabs>
          <w:tab w:val="left" w:pos="720" w:leader="none"/>
          <w:tab w:val="left" w:pos="8789" w:leader="none"/>
        </w:tabs>
        <w:ind w:right="281" w:hanging="0"/>
        <w:rPr>
          <w:lang w:val="es-ES_tradnl" w:eastAsia="en-US"/>
        </w:rPr>
      </w:pPr>
      <w:r>
        <w:rPr>
          <w:lang w:val="es-ES_tradnl" w:eastAsia="en-US"/>
        </w:rPr>
        <w:tab/>
        <w:t>La norma prevista en el Art. 63 del Reglamento General de aplicación de la Ley de Escalafón y Sueldos de los Ingenieros Civiles del Ecuador, está referida a los Directores Técnicos y Ejecutivos que tienen el carácter de Generales y Nacionales, por lo que excluye a aquellos funcionarios cuya denominación se contrae al ámbito regional.</w:t>
      </w:r>
    </w:p>
    <w:p>
      <w:pPr>
        <w:pStyle w:val="Normal"/>
        <w:tabs>
          <w:tab w:val="left" w:pos="720" w:leader="none"/>
          <w:tab w:val="left" w:pos="8789" w:leader="none"/>
        </w:tabs>
        <w:ind w:right="281" w:hanging="0"/>
        <w:rPr>
          <w:lang w:val="es-ES_tradnl" w:eastAsia="en-US"/>
        </w:rPr>
      </w:pPr>
      <w:r>
        <w:rPr>
          <w:lang w:val="es-ES_tradnl" w:eastAsia="en-US"/>
        </w:rPr>
        <w:tab/>
        <w:t>Con estos antecedentes, es criterio de esta Procuraduría que lo dispuesto en el Art.63 del Reglamento ibídem, rige exclusivamente para aquellos Directores con ámbito de acción a nivel nacional y los funcionarios arriba mencionados, al no tenerla, deberán percibir la remuneración que corresponde a la categoría escalafonaria en la que se encuentran ubicados administrativamente.</w:t>
      </w:r>
    </w:p>
    <w:p>
      <w:pPr>
        <w:pStyle w:val="Normal"/>
        <w:tabs>
          <w:tab w:val="left" w:pos="720" w:leader="none"/>
          <w:tab w:val="left" w:pos="8789" w:leader="none"/>
        </w:tabs>
        <w:ind w:right="281" w:hanging="0"/>
        <w:rPr>
          <w:lang w:val="es-ES_tradnl" w:eastAsia="en-US"/>
        </w:rPr>
      </w:pPr>
      <w:r>
        <w:rPr>
          <w:lang w:val="es-ES_tradnl" w:eastAsia="en-US"/>
        </w:rPr>
        <w:t>(Of. PGE N° 8767 del 2 de febrero. Respuesta al Of. 211</w:t>
        <w:noBreakHyphen/>
        <w:t>CPI</w:t>
        <w:noBreakHyphen/>
        <w:t>P de 9 de diciembre de 1997, del Prefecto Provincial De Imbabura)</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MX"/>
        </w:rPr>
      </w:pPr>
      <w:bookmarkStart w:id="152" w:name="__RefHeading___Toc456074919"/>
      <w:bookmarkEnd w:id="152"/>
      <w:r>
        <w:rPr>
          <w:lang w:val="es-MX"/>
        </w:rPr>
        <w:t>DOCENTE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i bien, el Servicio Ecuatoriano de Capacitación Profesional es un organismo del Sector Público que está dentro del ámbito de aplicación del Decreto de la referencia, en cuanto a la supresión de las vacantes que se produjeran; pero, por la índole de sus actividades, derivadas del objetivo que persigue, no sería aplicable la disposición contenida en el artículo 9 de dicho Decreto Ejecutivo, pues, de aplicárselo, el SECAP perdería su estructura operativa y obviamente, no podría cumplir con el objetivo establecido en la Ley.</w:t>
      </w:r>
    </w:p>
    <w:p>
      <w:pPr>
        <w:pStyle w:val="Normal"/>
        <w:ind w:right="281" w:hanging="0"/>
        <w:jc w:val="both"/>
        <w:rPr>
          <w:rFonts w:ascii="Helvetica" w:hAnsi="Helvetica" w:cs="Helvetica"/>
          <w:lang w:val="es-MX"/>
        </w:rPr>
      </w:pPr>
      <w:r>
        <w:rPr>
          <w:rFonts w:cs="Helvetica" w:ascii="Helvetica" w:hAnsi="Helvetica"/>
          <w:lang w:val="es-MX"/>
        </w:rPr>
        <w:tab/>
        <w:t>Por lo expuesto, esta Procuraduría considera que los instructores del Servicio Ecuatoriano de Capacitación Profesional se encuentran dentro de los casos de excepción contemplados en el artículo 9 del Decreto Ejecutivo N° 1436-A, publicado en el Registro Oficial N° 370 del 31 de enero de 1996, porque las funciones que desempeñan son docentes.</w:t>
      </w:r>
    </w:p>
    <w:p>
      <w:pPr>
        <w:pStyle w:val="Normal"/>
        <w:ind w:right="281" w:hanging="0"/>
        <w:jc w:val="both"/>
        <w:rPr>
          <w:rFonts w:ascii="Helvetica" w:hAnsi="Helvetica" w:cs="Helvetica"/>
          <w:lang w:val="es-MX"/>
        </w:rPr>
      </w:pPr>
      <w:r>
        <w:rPr>
          <w:rFonts w:cs="Helvetica" w:ascii="Helvetica" w:hAnsi="Helvetica"/>
          <w:lang w:val="es-MX"/>
        </w:rPr>
        <w:t>(Of. PGE 31985 del 22 de abril de 1996. Respuesta al Of. 0000755 del 25 de marzo de 1996 del Ministerio de Trabajo y Recursos Humano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53" w:name="__RefHeading___Toc456074920"/>
      <w:bookmarkEnd w:id="153"/>
      <w:r>
        <w:rPr>
          <w:lang w:val="es-MX"/>
        </w:rPr>
        <w:t>DOCUMENTO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La Procuraduría no ha encontrado ninguna disposición legal específica referente al tiempo de conservación de las historias clínicas. De modo general, estimo que podría aplicarse el Decreto Supremo No 1625, publicado en el Registro Oficial No 160 de 15 de noviembre de 1966, que contiene las normas para la conservación de los archivos tanto de la administración pública como de los organismos autónomos y de los privados, y aún los particulares. Se contempla allí la facultad de microfotografiar los documentos y luego incinerarlos, dentro de las condiciones que se indican.</w:t>
      </w:r>
    </w:p>
    <w:p>
      <w:pPr>
        <w:pStyle w:val="Normal"/>
        <w:ind w:right="281" w:hanging="0"/>
        <w:jc w:val="both"/>
        <w:rPr>
          <w:rFonts w:ascii="Helvetica" w:hAnsi="Helvetica" w:cs="Helvetica"/>
        </w:rPr>
      </w:pPr>
      <w:r>
        <w:rPr>
          <w:rFonts w:cs="Helvetica" w:ascii="Helvetica" w:hAnsi="Helvetica"/>
        </w:rPr>
        <w:t>(Of. PGE 30079 de 13 de febrero de 1996. Respuesta al Of. 0314-A, de 1 de febrero de 1996 de la Dirección de la H. Junta de Beneficencia de Guayaquil)</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154" w:name="__RefHeading___Toc456074921"/>
      <w:bookmarkEnd w:id="154"/>
      <w:r>
        <w:rPr>
          <w:lang w:val="es-ES_tradnl" w:eastAsia="en-US"/>
        </w:rPr>
        <w:t>DOMINIO PÚBLIC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acuerdo con esta legislación, no cabe la venta de los terrenos ubicados en las zonas de playa. Solo se permite su uso u ocupación, así como su concesión, en los términos y condiciones señalados en las normas antes indicadas. Los Municipios no tienen facultad jurídica para tomar resoluciones que vayan contra tales normas.</w:t>
      </w:r>
    </w:p>
    <w:p>
      <w:pPr>
        <w:pStyle w:val="Normal"/>
        <w:ind w:right="281" w:firstLine="720"/>
        <w:rPr>
          <w:lang w:val="es-ES_tradnl" w:eastAsia="en-US"/>
        </w:rPr>
      </w:pPr>
      <w:r>
        <w:rPr>
          <w:lang w:val="es-ES_tradnl" w:eastAsia="en-US"/>
        </w:rPr>
        <w:t>Las sanciones aplicables a los funcionarios que violaren, en general, normas legales como las mencionadas, constan en los artículos 65 numeral once y 75, numeral primero de la Ley de Régimen Municipal, al tratarse de los concejos o de los alcaldes, porque ello constituiría una arrogación de atribuciones y ocasionaría la nulidad de esos actos, con las consiguientes responsabilidades, según lo previsto en los artículos 66 y 75, numeral octavo, de la misma Ley. Al tratarse de otros funcionarios, son aplicables las sanciones previstas en los Arts. 61, 62, 63 y 114 de la Ley de Servicio Civil y Carrera Administrativa.</w:t>
      </w:r>
    </w:p>
    <w:p>
      <w:pPr>
        <w:pStyle w:val="Normal"/>
        <w:ind w:right="281" w:hanging="0"/>
        <w:rPr>
          <w:lang w:val="es-ES_tradnl" w:eastAsia="en-US"/>
        </w:rPr>
      </w:pPr>
      <w:r>
        <w:rPr>
          <w:lang w:val="es-ES_tradnl" w:eastAsia="en-US"/>
        </w:rPr>
        <w:t>(Of. PGE N° 11099 del 18 de mayo de 1998 . Respuesta al Of. CAC97.104 7, de 22 de septiembre de 1997 del Presidente De La Comisión Anticorrupción)</w:t>
      </w:r>
    </w:p>
    <w:p>
      <w:pPr>
        <w:pStyle w:val="Normal"/>
        <w:ind w:right="281" w:hanging="0"/>
        <w:rPr>
          <w:lang w:val="es-ES_tradnl" w:eastAsia="en-US"/>
        </w:rPr>
      </w:pPr>
      <w:r>
        <w:rPr>
          <w:lang w:val="es-ES_tradnl" w:eastAsia="en-US"/>
        </w:rPr>
      </w:r>
    </w:p>
    <w:p>
      <w:pPr>
        <w:pStyle w:val="Heading1"/>
        <w:ind w:right="281" w:hanging="0"/>
        <w:rPr>
          <w:lang w:val="es-EC"/>
        </w:rPr>
      </w:pPr>
      <w:bookmarkStart w:id="155" w:name="__RefHeading___Toc456074922"/>
      <w:bookmarkEnd w:id="155"/>
      <w:r>
        <w:rPr>
          <w:lang w:val="es-EC"/>
        </w:rPr>
        <w:t>EJERCICIO PROFESIONAL</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La condición básica del Sistema Escalafonario previsto en la Ley 153, es el ejercicio profesional; si el ingeniero civil presta servicios de índole distinta a la naturaleza de su profesión, no se cumple con el propósito del establecimiento de dicho Sistema y menos, la finalidad que éste tiene, esto es: garantizar su desarrollo profesional, incentivar la investigación científica y los esfuerzos de especialización.</w:t>
      </w:r>
    </w:p>
    <w:p>
      <w:pPr>
        <w:pStyle w:val="Normal"/>
        <w:ind w:right="281" w:firstLine="720"/>
        <w:jc w:val="both"/>
        <w:rPr>
          <w:rFonts w:ascii="Helvetica" w:hAnsi="Helvetica" w:cs="Helvetica"/>
          <w:lang w:val="es-EC"/>
        </w:rPr>
      </w:pPr>
      <w:r>
        <w:rPr>
          <w:rFonts w:cs="Helvetica" w:ascii="Helvetica" w:hAnsi="Helvetica"/>
          <w:lang w:val="es-EC"/>
        </w:rPr>
        <w:t>Las competencias y atribuciones de cada ministerio u órgano de sector público, encuéntrense determinados por materias; si en el ámbito de su gestión ha lugar únicamente a un limitado grupo de profesionales en ingeniería civil, como es el caso de dos de las ocho ingenieros, no puede, en atención al interés particular, alterar la propia naturaleza de los servicios públicos que se le ha encargado.</w:t>
      </w:r>
    </w:p>
    <w:p>
      <w:pPr>
        <w:pStyle w:val="Normal"/>
        <w:ind w:right="281" w:firstLine="720"/>
        <w:jc w:val="both"/>
        <w:rPr>
          <w:rFonts w:ascii="Helvetica" w:hAnsi="Helvetica" w:cs="Helvetica"/>
          <w:lang w:val="es-EC"/>
        </w:rPr>
      </w:pPr>
      <w:r>
        <w:rPr>
          <w:rFonts w:cs="Helvetica" w:ascii="Helvetica" w:hAnsi="Helvetica"/>
          <w:lang w:val="es-EC"/>
        </w:rPr>
        <w:t>Dicho de otro modo, bajo el principio legal de "A trabajo igual corresponde igual remuneración", si la Dirección Nacional de Personal ha denominado 20 o más puestos como Especialistas en Finanzas y quienes lo desempeñan son profesionales con distinto título, la clasificación y valoración que dicha entidad realice, hará siempre en atención a la naturaleza de la función y responsabilidades del puesto y no de la persona.</w:t>
      </w:r>
    </w:p>
    <w:p>
      <w:pPr>
        <w:pStyle w:val="Normal"/>
        <w:ind w:right="281" w:hanging="0"/>
        <w:jc w:val="both"/>
        <w:rPr>
          <w:rFonts w:ascii="Helvetica" w:hAnsi="Helvetica" w:cs="Helvetica"/>
          <w:lang w:val="es-EC"/>
        </w:rPr>
      </w:pPr>
      <w:r>
        <w:rPr>
          <w:rFonts w:cs="Helvetica" w:ascii="Helvetica" w:hAnsi="Helvetica"/>
          <w:lang w:val="es-EC"/>
        </w:rPr>
        <w:t>(Of. PGE 21490 del 3 del abril de 1995. Respuesta al Of. DRH-95-1141 del 21 de marzo de 1995 del Ministro de Finanzas y Crédito Público)</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rPr>
      </w:pPr>
      <w:r>
        <w:rPr>
          <w:rFonts w:cs="Helvetica" w:ascii="Helvetica" w:hAnsi="Helvetica"/>
        </w:rPr>
        <w:t>Por su ejercicio profesional el ingeniero que presta sus servicios en el sector público ya sea en relación de dependencia con sujeción a la Ley de Servicio Civil y Carrera Administrativa o, el Código de Trabajo, tendrá derecho al reconocimiento de las asignaciones que en uno y otro caso se hubieran establecido para los servidores y empleados de dicho sector.</w:t>
      </w:r>
    </w:p>
    <w:p>
      <w:pPr>
        <w:pStyle w:val="Normal"/>
        <w:ind w:right="281" w:hanging="0"/>
        <w:jc w:val="both"/>
        <w:rPr>
          <w:rFonts w:ascii="Helvetica" w:hAnsi="Helvetica" w:cs="Helvetica"/>
        </w:rPr>
      </w:pPr>
      <w:r>
        <w:rPr>
          <w:rFonts w:cs="Helvetica" w:ascii="Helvetica" w:hAnsi="Helvetica"/>
        </w:rPr>
        <w:tab/>
        <w:t>Los pagos por gastos personales contemplados en el Presupuesto del Estado deben realizarse de modo obligatorio con sometimiento al Clasificador por el Objeto de Gasto previsto en el inciso final del literal c) del artículo 9 de la Ley de Presupuestos del Sector Público.</w:t>
      </w:r>
    </w:p>
    <w:p>
      <w:pPr>
        <w:pStyle w:val="Normal"/>
        <w:ind w:right="281" w:firstLine="720"/>
        <w:jc w:val="both"/>
        <w:rPr>
          <w:rFonts w:ascii="Helvetica" w:hAnsi="Helvetica" w:cs="Helvetica"/>
        </w:rPr>
      </w:pPr>
      <w:r>
        <w:rPr>
          <w:rFonts w:cs="Helvetica" w:ascii="Helvetica" w:hAnsi="Helvetica"/>
        </w:rPr>
        <w:t>Por manera que, si bien no serían aplicables los Acuerdos Ministeriales 033 y 034 que usted alude en su oficio, en razón de que obedecen a una Escala de Sueldos Básicos distinta a la establecida en el Sistema Escalafonario de los Ingenieros Civiles, habrá de tomarse en cuenta, en conformidad con el artículo 10 de la Ley 153, las asignaciones ahí mencionadas en armonía con aquellas señaladas en el Clasificador por el Objeto del Gasto, en consideración al desempeño de las funciones y jerarquía de los puestos. En todo caso, corresponde al Ministerio de Finanzas y Crédito Público, de acuerdo con el artículo 42 de la Ley de Presupuestos del Sector Público, dictar las normas técnicas adecuadas para regular los créditos presupuestarios destinados a remuneraciones de los servidores y trabajadores que prestan sus servicios en el sector público.</w:t>
      </w:r>
    </w:p>
    <w:p>
      <w:pPr>
        <w:pStyle w:val="Normal"/>
        <w:ind w:right="281" w:hanging="0"/>
        <w:jc w:val="both"/>
        <w:rPr>
          <w:rFonts w:ascii="Helvetica" w:hAnsi="Helvetica" w:cs="Helvetica"/>
        </w:rPr>
      </w:pPr>
      <w:r>
        <w:rPr>
          <w:rFonts w:cs="Helvetica" w:ascii="Helvetica" w:hAnsi="Helvetica"/>
        </w:rPr>
        <w:t>(Of. PGE 21945 del 21 de abril de 1995. Respuesta al Of. 1388-DAJ-EJ del 5 de abril de 1995)</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virtud de que la remuneración de los arquitectos se integra, entre otros componentes, según consta del artículo 13 de la Ley Ibídem, "por el sueldo profesional, el porcentaje de la categoría escalafonaria en que se hallaren clasificados y las asignaciones complementarias…" previstas en las leyes, reglamentos y las estipulaciones de los contratos colectivos, esta Procuraduría considera que para el pago de los sueldos de los Arquitectos deberá previamente haberse dictado, por parte del señor Presidente Constitucional de la República, el Reglamento General de aplicación de sus preceptos, conforme a lo dispuesto en el artículo 16 y la Disposición Transitoria Quinta de la Ley en análisis, en armonía con el literal c) del artículo 79 de la Codificación de la Constitución Política.</w:t>
      </w:r>
    </w:p>
    <w:p>
      <w:pPr>
        <w:pStyle w:val="Normal"/>
        <w:ind w:right="281" w:hanging="0"/>
        <w:jc w:val="both"/>
        <w:rPr>
          <w:rFonts w:ascii="Helvetica" w:hAnsi="Helvetica" w:cs="Helvetica"/>
        </w:rPr>
      </w:pPr>
      <w:r>
        <w:rPr>
          <w:rFonts w:cs="Helvetica" w:ascii="Helvetica" w:hAnsi="Helvetica"/>
        </w:rPr>
        <w:tab/>
        <w:t>Hasta tanto, coincidiendo con el criterio expresado por el Procurador Síndico del Consejo Provincial de Tungurahua, el sueldo básico que debe pagarse a los profesionales arquitectos que laboran en las entidades del sector público no será en ningún caso, inferior al equivalente a cinco salarios mínimos vitales generales vigentes, conforme al artículo 14 de la Ley Ibídem.</w:t>
      </w:r>
    </w:p>
    <w:p>
      <w:pPr>
        <w:pStyle w:val="Normal"/>
        <w:ind w:right="281" w:hanging="0"/>
        <w:jc w:val="both"/>
        <w:rPr>
          <w:rFonts w:ascii="Helvetica" w:hAnsi="Helvetica" w:cs="Helvetica"/>
        </w:rPr>
      </w:pPr>
      <w:r>
        <w:rPr>
          <w:rFonts w:cs="Helvetica" w:ascii="Helvetica" w:hAnsi="Helvetica"/>
        </w:rPr>
        <w:t>(Of. PGE 21959 del 21 de abril de 1995. Respuesta al Of. 0782-AS del 15 de marzo de 1995 del Ministerio de Gobierno y Policí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De otra parte, la competencia y atribuciones asignadas a la Corporación Ecuatoriana de Turismo, están determinadas en la Ley de Turismo, en la que no se contempla la posibilidad del ejercicio de la Agricultura en su gestión y por lo mismo, la ordenación de puestos de acuerdo con las funciones y responsabilidades del trabajo que en ella se cumplan, obedece a su propia naturaleza y no a otra compatible con el ejercicio profesional de los arquitectos.</w:t>
      </w:r>
    </w:p>
    <w:p>
      <w:pPr>
        <w:pStyle w:val="Normal"/>
        <w:ind w:right="281" w:hanging="0"/>
        <w:jc w:val="both"/>
        <w:rPr>
          <w:rFonts w:ascii="Helvetica" w:hAnsi="Helvetica" w:cs="Helvetica"/>
          <w:lang w:val="es-MX"/>
        </w:rPr>
      </w:pPr>
      <w:r>
        <w:rPr>
          <w:rFonts w:cs="Helvetica" w:ascii="Helvetica" w:hAnsi="Helvetica"/>
          <w:lang w:val="es-MX"/>
        </w:rPr>
        <w:tab/>
        <w:t>Por lo expuesto, en el caso materia de la consulta, no se cumple con el requisito fundamental antes puntualizado para que sea aplicada la Ley de Escalafón y Sueldos de los Arquitectos del Ecuador.</w:t>
      </w:r>
    </w:p>
    <w:p>
      <w:pPr>
        <w:pStyle w:val="Normal"/>
        <w:ind w:right="281" w:hanging="0"/>
        <w:jc w:val="both"/>
        <w:rPr>
          <w:rFonts w:ascii="Helvetica" w:hAnsi="Helvetica" w:cs="Helvetica"/>
          <w:lang w:val="es-MX"/>
        </w:rPr>
      </w:pPr>
      <w:r>
        <w:rPr>
          <w:rFonts w:cs="Helvetica" w:ascii="Helvetica" w:hAnsi="Helvetica"/>
          <w:lang w:val="es-MX"/>
        </w:rPr>
        <w:tab/>
        <w:t>La opinión que antecede se suscribe al ámbito de la facultad prevista en la letra a) del artículo 11 de la Ley Orgánica del Ministerio Público.</w:t>
      </w:r>
    </w:p>
    <w:p>
      <w:pPr>
        <w:pStyle w:val="Normal"/>
        <w:ind w:right="281" w:hanging="0"/>
        <w:jc w:val="both"/>
        <w:rPr>
          <w:rFonts w:ascii="Helvetica" w:hAnsi="Helvetica" w:cs="Helvetica"/>
          <w:lang w:val="es-MX"/>
        </w:rPr>
      </w:pPr>
      <w:r>
        <w:rPr>
          <w:rFonts w:cs="Helvetica" w:ascii="Helvetica" w:hAnsi="Helvetica"/>
          <w:lang w:val="es-MX"/>
        </w:rPr>
        <w:t>(Of. PGE 31258 del 28 de marzo de 1996. Respuesta al Of. 960 344 del 20 de marzo de 1996 del Ministerio de Turismo)</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156" w:name="__RefHeading___Toc456074923"/>
      <w:bookmarkEnd w:id="156"/>
      <w:r>
        <w:rPr>
          <w:lang w:val="es-ES_tradnl" w:eastAsia="en-US"/>
        </w:rPr>
        <w:t>EMPRESA PÚBLICA. Tributari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Casos de aplicación de tarifa cero, Se aplica la tarifa cero, entre otros, en los siguientes presupuestos legales:</w:t>
      </w:r>
    </w:p>
    <w:p>
      <w:pPr>
        <w:pStyle w:val="Normal"/>
        <w:ind w:right="281" w:firstLine="720"/>
        <w:rPr>
          <w:lang w:val="es-ES_tradnl" w:eastAsia="en-US"/>
        </w:rPr>
      </w:pPr>
      <w:r>
        <w:rPr>
          <w:lang w:val="es-ES_tradnl" w:eastAsia="en-US"/>
        </w:rPr>
        <w:t>El numeral 13 del citado artículo 54, que, al referirse a las importaciones de bienes, expresa: “Los que introduzcan al país: a) El Gobierno nacional, los Consejos Provinciales las Municipalidades, la Junta de Beneficencia de Guayaquil, la Sociedad de Lucha Contra el Cáncer SOLCA y, en general, los organismos y entidades del sector público ".</w:t>
      </w:r>
    </w:p>
    <w:p>
      <w:pPr>
        <w:pStyle w:val="Normal"/>
        <w:ind w:right="281" w:firstLine="720"/>
        <w:rPr>
          <w:lang w:val="es-ES_tradnl" w:eastAsia="en-US"/>
        </w:rPr>
      </w:pPr>
      <w:r>
        <w:rPr>
          <w:lang w:val="es-ES_tradnl" w:eastAsia="en-US"/>
        </w:rPr>
        <w:t>Se entiende que gozan de la exoneración para importar con tarifa cero las empresas públicas en general, salvo aquellas excluidas en virtud de lo dispuesto en el inciso agregado a la letra a) del numeral 13 del artículo 54 de la Ley de Régimen Tributario Interno, en concordancia con lo que dispone el inciso añadido a la letra a. del numeral 2 del artículo 9 ibídem, por la Ley 05, publicada en el Registro Oficial No. 396, de 10 de marzo de 1994.</w:t>
      </w:r>
    </w:p>
    <w:p>
      <w:pPr>
        <w:pStyle w:val="Normal"/>
        <w:ind w:right="281" w:firstLine="720"/>
        <w:rPr>
          <w:lang w:val="es-ES_tradnl" w:eastAsia="en-US"/>
        </w:rPr>
      </w:pPr>
      <w:r>
        <w:rPr>
          <w:lang w:val="es-ES_tradnl" w:eastAsia="en-US"/>
        </w:rPr>
        <w:t>En otros términos, las empresas públicas que prestan servicios públicos, en competencia con el sector privado y explotan actividades comerciales, industriales, agrícolas, mineras, turísticas y de servicios en general no se benefician con la tarifa cero del IVA.</w:t>
      </w:r>
    </w:p>
    <w:p>
      <w:pPr>
        <w:pStyle w:val="Normal"/>
        <w:ind w:right="281" w:firstLine="720"/>
        <w:rPr>
          <w:lang w:val="es-ES_tradnl" w:eastAsia="en-US"/>
        </w:rPr>
      </w:pPr>
      <w:r>
        <w:rPr>
          <w:lang w:val="es-ES_tradnl" w:eastAsia="en-US"/>
        </w:rPr>
        <w:t xml:space="preserve">Según prescribe el artículo 171 del Reglamento a la Ley de Régimen Tributario Interno, para la aplicación de las exoneraciones del IVA por importaciones, las entidades u organismos exentos deberán solicitar a la Dirección General de Rentas </w:t>
        <w:noBreakHyphen/>
        <w:t>actualmente Servicio de Rentas Interno</w:t>
        <w:noBreakHyphen/>
        <w:t xml:space="preserve"> una certificación de la exoneración, con antelación a la salida de los bienes de la aduana.</w:t>
      </w:r>
    </w:p>
    <w:p>
      <w:pPr>
        <w:pStyle w:val="Normal"/>
        <w:ind w:right="281" w:firstLine="720"/>
        <w:rPr>
          <w:lang w:val="es-ES_tradnl" w:eastAsia="en-US"/>
        </w:rPr>
      </w:pPr>
      <w:r>
        <w:rPr>
          <w:lang w:val="es-ES_tradnl" w:eastAsia="en-US"/>
        </w:rPr>
        <w:t xml:space="preserve">Si bien tales disposiciones no mencionan taxativamente a las empresas públicas, la salvedad que contiene el inciso agregado al literal a. del numeral 13 del artículo 54 de la Ley de Régimen Tributario Interno permite concluir que las demás empresas del sector público </w:t>
        <w:noBreakHyphen/>
        <w:t>no incluidas en la excepción</w:t>
        <w:noBreakHyphen/>
        <w:t xml:space="preserve"> sí están beneficiadas por la exoneración del IVA.</w:t>
      </w:r>
    </w:p>
    <w:p>
      <w:pPr>
        <w:pStyle w:val="Normal"/>
        <w:ind w:right="281" w:firstLine="720"/>
        <w:rPr>
          <w:lang w:val="es-ES_tradnl" w:eastAsia="en-US"/>
        </w:rPr>
      </w:pPr>
      <w:r>
        <w:rPr>
          <w:lang w:val="es-ES_tradnl" w:eastAsia="en-US"/>
        </w:rPr>
        <w:t>En cuanto a EMETEL S.A. y a las empresas en que ella se escindió (ANDINATEL S.A. y PACIFICTEL S.A.), conforme disponen la Ley Reformatoria y el Estatuto de esa compañía, están constituidas con capital que pertenece en su totalidad al Estado ecuatoriano. Por lo tanto, tales empresas deben ser consideradas como públicas hasta que se produzca la transferencia del 35% de las acciones de las operadoras a terceros.</w:t>
      </w:r>
    </w:p>
    <w:p>
      <w:pPr>
        <w:pStyle w:val="Normal"/>
        <w:ind w:right="281" w:firstLine="720"/>
        <w:rPr>
          <w:lang w:val="es-ES_tradnl" w:eastAsia="en-US"/>
        </w:rPr>
      </w:pPr>
      <w:r>
        <w:rPr>
          <w:lang w:val="es-ES_tradnl" w:eastAsia="en-US"/>
        </w:rPr>
        <w:t>Finalmente, en respuesta a la tercera consulta, preciso: la Empresa Estatal de Telecomunicaciones prestó tales servicios en régimen de exclusividad regulada antes de la transformación dispuesta por la Ley Reformatoria 94, y EMETEL S.A. y las empresas en que se escindió deben hacerlo bajo igual sistema, por el tiempo que determina la indicada ley. Solo ciertos servicios que la ley expresamente establece son prestados en régimen de competencia.</w:t>
      </w:r>
    </w:p>
    <w:p>
      <w:pPr>
        <w:pStyle w:val="Normal"/>
        <w:ind w:right="281" w:firstLine="720"/>
        <w:rPr>
          <w:lang w:val="es-ES_tradnl" w:eastAsia="en-US"/>
        </w:rPr>
      </w:pPr>
      <w:r>
        <w:rPr>
          <w:lang w:val="es-ES_tradnl" w:eastAsia="en-US"/>
        </w:rPr>
        <w:t>En el futuro las consultas de índole tributaria deben ser solicitadas al órgano competente de la Administración Tributaria, de conformidad con lo dispuesto en el numeral 4 del artículo 7, de la Ley de Creación del Servicio de Rentas Internas, publicada en el Registro Oficial No. 206. de 2 de diciembre de 1997.</w:t>
      </w:r>
    </w:p>
    <w:p>
      <w:pPr>
        <w:pStyle w:val="Normal"/>
        <w:ind w:right="281" w:hanging="0"/>
        <w:rPr>
          <w:lang w:val="es-ES_tradnl" w:eastAsia="en-US"/>
        </w:rPr>
      </w:pPr>
      <w:r>
        <w:rPr>
          <w:lang w:val="es-ES_tradnl" w:eastAsia="en-US"/>
        </w:rPr>
        <w:t>(Of. PGE N° 11925 del 15 de junio de 1998 . Respuesta al Of. 00399 del 7 de mayo de 1998 del Presidente Ejecutivo De EMETEL S.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Of. PGE N° 11926 del 15 de junio de 1998 . Respuesta al Of. JM-1186-98 del 20 de mayo de 1998 del Presidente De La Junta Monetaria)</w:t>
      </w:r>
    </w:p>
    <w:p>
      <w:pPr>
        <w:pStyle w:val="Normal"/>
        <w:ind w:right="281" w:hanging="0"/>
        <w:rPr>
          <w:lang w:val="es-ES_tradnl" w:eastAsia="en-US"/>
        </w:rPr>
      </w:pPr>
      <w:r>
        <w:rPr>
          <w:lang w:val="es-ES_tradnl" w:eastAsia="en-US"/>
        </w:rPr>
      </w:r>
    </w:p>
    <w:p>
      <w:pPr>
        <w:pStyle w:val="Heading1"/>
        <w:ind w:right="281" w:hanging="0"/>
        <w:rPr>
          <w:lang w:val="es-EC"/>
        </w:rPr>
      </w:pPr>
      <w:bookmarkStart w:id="157" w:name="__RefHeading___Toc456074924"/>
      <w:bookmarkEnd w:id="157"/>
      <w:r>
        <w:rPr>
          <w:lang w:val="es-EC"/>
        </w:rPr>
        <w:t>ENTIDAD DEL ESTADO</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De acuerdo con el inciso quinto del Art. 42 de la Constitución, el IESS es una institución autónoma en la que el Estado únicamente tiene representación en su máximo organismo de gobierno que es el Consejo Superior, pero en igualad de condiciones con los empleadores y los asegurados. De esta circunstancia se desprende que el IESS no es una entidad del Estado y ello queda corroborado por el hecho de que, dentro de esta misma norma, se dispone que los fondos y reservas del seguro social son propios y distintos del fisco y no se destinan fondos a otros fines que los de su creación y funciones.</w:t>
      </w:r>
    </w:p>
    <w:p>
      <w:pPr>
        <w:pStyle w:val="Normal"/>
        <w:ind w:right="281" w:hanging="0"/>
        <w:jc w:val="both"/>
        <w:rPr>
          <w:rFonts w:ascii="Helvetica" w:hAnsi="Helvetica" w:cs="Helvetica"/>
          <w:lang w:val="es-EC"/>
        </w:rPr>
      </w:pPr>
      <w:r>
        <w:rPr>
          <w:rFonts w:cs="Helvetica" w:ascii="Helvetica" w:hAnsi="Helvetica"/>
          <w:lang w:val="es-EC"/>
        </w:rPr>
        <w:tab/>
        <w:t>Pero, en realidad, de acuerdo a lo previsto en el Art. 76 de la Constitución, tanto los organismos seccionales como el IESS pertenecen al sector público y, por consiguiente, no podrían los primero, de acuerdo a lo previsto en el Art. 62, optar por la figura de la expropiación.</w:t>
      </w:r>
    </w:p>
    <w:p>
      <w:pPr>
        <w:pStyle w:val="Normal"/>
        <w:ind w:right="281" w:hanging="0"/>
        <w:jc w:val="both"/>
        <w:rPr>
          <w:rFonts w:ascii="Helvetica" w:hAnsi="Helvetica" w:cs="Helvetica"/>
          <w:lang w:val="es-EC"/>
        </w:rPr>
      </w:pPr>
      <w:r>
        <w:rPr>
          <w:rFonts w:cs="Helvetica" w:ascii="Helvetica" w:hAnsi="Helvetica"/>
          <w:lang w:val="es-EC"/>
        </w:rPr>
        <w:t>(Of. PGE 3948 del 5 de agosto de 1997. Respuesta al Of. 0000955 del 4 de julio de 1997 del Ministerio de Gobierno)</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58" w:name="__RefHeading___Toc456074925"/>
      <w:bookmarkEnd w:id="158"/>
      <w:r>
        <w:rPr>
          <w:lang w:val="es-MX"/>
        </w:rPr>
        <w:t>ENTIDAD</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Revisado el proyecto observo que, invocándose el Art. 17 literal b) de la Ley de Modernización del Estado, Privatizaciones y Prestación de Servicios Públicos por Parte de la Iniciativa Privada, al suprimirse la Dirección de la Mujer como dependencia del Ministerio de Bienestar Social, se crearía en su lugar, como queda dicho, el Instituto Ecuatoriano de la Mujer IEM, como persona jurídica de derecho privado con la finalidad social y pública, sin fines de lucro, con patrimonio propio, con autonomía financiera y administrativa y domicilio en la ciudad de Quito, que operará en delegación del Estado ecuatoriano.</w:t>
      </w:r>
    </w:p>
    <w:p>
      <w:pPr>
        <w:pStyle w:val="Normal"/>
        <w:ind w:right="281" w:hanging="0"/>
        <w:jc w:val="both"/>
        <w:rPr>
          <w:rFonts w:ascii="Helvetica" w:hAnsi="Helvetica" w:cs="Helvetica"/>
          <w:lang w:val="es-MX"/>
        </w:rPr>
      </w:pPr>
      <w:r>
        <w:rPr>
          <w:rFonts w:cs="Helvetica" w:ascii="Helvetica" w:hAnsi="Helvetica"/>
          <w:lang w:val="es-MX"/>
        </w:rPr>
        <w:tab/>
        <w:t>Pero el citado literal, en su inciso primero, faculta al señor Presidente de la República para “Reorganizar y suprimir entidades públicas cuya naturaleza haya dejado de ser prioritaria e indispensable para el desarrollo nacional; o que no presten una atención eficiente y oportuna a las demandas de la sociedad”.</w:t>
      </w:r>
    </w:p>
    <w:p>
      <w:pPr>
        <w:pStyle w:val="Normal"/>
        <w:ind w:right="281" w:hanging="0"/>
        <w:jc w:val="both"/>
        <w:rPr>
          <w:rFonts w:ascii="Helvetica" w:hAnsi="Helvetica" w:cs="Helvetica"/>
          <w:lang w:val="es-MX"/>
        </w:rPr>
      </w:pPr>
      <w:r>
        <w:rPr>
          <w:rFonts w:cs="Helvetica" w:ascii="Helvetica" w:hAnsi="Helvetica"/>
          <w:lang w:val="es-MX"/>
        </w:rPr>
        <w:tab/>
        <w:t>En este caso no se trata sólo de suprimir una entidad pública sino de crear otra de derecho privado con finalidad social y pública, con personalidad jurídica y atribuciones propias del ámbito del sector público, inclusive la representación legal faculta esta que no consta en la Ley, aclarando que en dicho ámbito no cabe tampoco la interpretación extensiva o la analógica.</w:t>
      </w:r>
    </w:p>
    <w:p>
      <w:pPr>
        <w:pStyle w:val="Normal"/>
        <w:ind w:right="281" w:hanging="0"/>
        <w:jc w:val="both"/>
        <w:rPr>
          <w:rFonts w:ascii="Helvetica" w:hAnsi="Helvetica" w:cs="Helvetica"/>
          <w:lang w:val="es-MX"/>
        </w:rPr>
      </w:pPr>
      <w:r>
        <w:rPr>
          <w:rFonts w:cs="Helvetica" w:ascii="Helvetica" w:hAnsi="Helvetica"/>
          <w:lang w:val="es-MX"/>
        </w:rPr>
        <w:t>(Of. PGE 33307 del 30 de mayo de 1996. Respuesta al Of. 96-11222-DAJ-T-2449 de 22 de mayo de 1996 de la Presidencia de la Repúblic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59" w:name="__RefHeading___Toc456074926"/>
      <w:bookmarkEnd w:id="159"/>
      <w:r>
        <w:rPr>
          <w:lang w:val="es-MX"/>
        </w:rPr>
        <w:t>ENTIDAD FINANCIER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i el Banco Ecuatoriano de la Vivienda es una institución perteneciente al sector público, es obvio concluir que tiene que someterse para los efectos de endeudamiento externo al trámite y cumplir con los requisitos determinados por la Ley Orgánica de Administración Financiera y Control, Sección 2 Deuda pública externa. Tiene en consecuencia que presentar la solicitud con los justificativos necesarios, luego de que sea aprobado el endeudamiento por parte de su Directorio, sin que se oponga en modo alguno el hecho de que esté sometido también a las prescripciones de la Ley General de Instituciones del Sector Financiero. Lo primero no se contrapone a lo segundo. Por lo mismo, entre los requisitos se acompañará a la solicitud el pronunciamiento de la Junta Bancaria, exigido por el Art. 212 de esta Ley.</w:t>
      </w:r>
    </w:p>
    <w:p>
      <w:pPr>
        <w:pStyle w:val="Normal"/>
        <w:ind w:right="281" w:hanging="0"/>
        <w:jc w:val="both"/>
        <w:rPr>
          <w:rFonts w:ascii="Helvetica" w:hAnsi="Helvetica" w:cs="Helvetica"/>
          <w:lang w:val="es-MX"/>
        </w:rPr>
      </w:pPr>
      <w:r>
        <w:rPr>
          <w:rFonts w:cs="Helvetica" w:ascii="Helvetica" w:hAnsi="Helvetica"/>
          <w:lang w:val="es-MX"/>
        </w:rPr>
        <w:tab/>
        <w:t>Las instituciones del sector público de manera obligatoria para efectos del endeudamiento, han de someterse a lo que dispone la Ley Orgánica de Administración Financiera y Control, única manera de asegurar el control y el egreso de divisas. Por ello, celebrado el contrato de préstamo, cumplidas con todas las formalidades, éste ha de registrarse en el Banco Central del Ecuador y en el Ministerio de Finanzas y Crédito Público.</w:t>
      </w:r>
    </w:p>
    <w:p>
      <w:pPr>
        <w:pStyle w:val="Normal"/>
        <w:ind w:right="281" w:hanging="0"/>
        <w:jc w:val="both"/>
        <w:rPr>
          <w:rFonts w:ascii="Helvetica" w:hAnsi="Helvetica" w:cs="Helvetica"/>
          <w:lang w:val="es-MX"/>
        </w:rPr>
      </w:pPr>
      <w:r>
        <w:rPr>
          <w:rFonts w:cs="Helvetica" w:ascii="Helvetica" w:hAnsi="Helvetica"/>
          <w:lang w:val="es-MX"/>
        </w:rPr>
        <w:tab/>
        <w:t>Queda de esta manera modificado el criterio constante del oficio N° 2038 de 15 de noviembre de 1996.</w:t>
      </w:r>
    </w:p>
    <w:p>
      <w:pPr>
        <w:pStyle w:val="Normal"/>
        <w:ind w:right="281" w:hanging="0"/>
        <w:jc w:val="both"/>
        <w:rPr>
          <w:rFonts w:ascii="Helvetica" w:hAnsi="Helvetica" w:cs="Helvetica"/>
          <w:lang w:val="es-MX"/>
        </w:rPr>
      </w:pPr>
      <w:r>
        <w:rPr>
          <w:rFonts w:cs="Helvetica" w:ascii="Helvetica" w:hAnsi="Helvetica"/>
          <w:lang w:val="es-MX"/>
        </w:rPr>
        <w:t>(Of. PGE 0636 del 27 de marzo de 1997. Respuesta al Of. 0666 del 25 de marzo de 1997 del Banco Ecuatoriano de la Vivienda)</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160" w:name="__RefHeading___Toc456074927"/>
      <w:bookmarkEnd w:id="160"/>
      <w:r>
        <w:rPr>
          <w:lang w:val="es-EC"/>
        </w:rPr>
        <w:t>ENTIDAD PRIVAD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Por tratarse la Concentración Deportiva del Pichincha de una institución de derecho privado, tiene la libre potestad de administrar sus bienes dentro del marco de su Estatuto y Reglamento General, y por ser beneficiaria de un 5% de fondos provenientes del sector público, está sujeta a la vigilancia de la Contraloría General del estado; sin embargo, al carecer de recursos financieros –conforme lo manifiesta— no está inhabilitada para suscribir una transacción laboral y transferir el dominio de la furgoneta de su propiedad, marca Isuzu, y con cinco años de servicios, en favor del demandante Arq. Pablo Miño.</w:t>
      </w:r>
    </w:p>
    <w:p>
      <w:pPr>
        <w:pStyle w:val="Normal"/>
        <w:ind w:right="281" w:hanging="0"/>
        <w:jc w:val="both"/>
        <w:rPr>
          <w:rFonts w:ascii="Helvetica" w:hAnsi="Helvetica" w:cs="Helvetica"/>
          <w:lang w:val="es-EC"/>
        </w:rPr>
      </w:pPr>
      <w:r>
        <w:rPr>
          <w:rFonts w:cs="Helvetica" w:ascii="Helvetica" w:hAnsi="Helvetica"/>
          <w:lang w:val="es-EC"/>
        </w:rPr>
        <w:t>(Of. PGE 4134 del 12 de agosto de 1997. Respuesta al Of. 329-C.D.P. del 28 de mayo de 1997 de la Concentración Deportiva de Pichinch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pPr>
      <w:r>
        <w:rPr>
          <w:rFonts w:cs="Helvetica" w:ascii="Helvetica" w:hAnsi="Helvetica"/>
          <w:lang w:val="es-EC"/>
        </w:rPr>
        <w:t xml:space="preserve">FUNDACYT es una persona jurídica de derecho privado, clasificada como una fundación aprobada por el Presidente de la República. En tal virtud, no está </w:t>
      </w:r>
      <w:r>
        <w:rPr>
          <w:rFonts w:cs="Helvetica" w:ascii="Helvetica" w:hAnsi="Helvetica"/>
          <w:lang w:val="es-ES_tradnl" w:eastAsia="en-US"/>
        </w:rPr>
        <w:t>sujeta a las disposiciones, procedimientos, informes y autorizaciones exigidos por de la Ley de Contratación Pública.</w:t>
      </w:r>
    </w:p>
    <w:p>
      <w:pPr>
        <w:pStyle w:val="Normal"/>
        <w:ind w:right="281" w:firstLine="720"/>
        <w:jc w:val="both"/>
        <w:rPr>
          <w:rFonts w:ascii="Helvetica" w:hAnsi="Helvetica" w:cs="Helvetica"/>
          <w:lang w:val="es-EC"/>
        </w:rPr>
      </w:pPr>
      <w:r>
        <w:rPr>
          <w:rFonts w:cs="Helvetica" w:ascii="Helvetica" w:hAnsi="Helvetica"/>
          <w:lang w:val="es-ES_tradnl" w:eastAsia="en-US"/>
        </w:rPr>
        <w:t>Por las mismas razones, es improcedente estipular en los contratos referidos en la consulta, la jurisdicción y procedimiento establecidos en el Art. 38 de la Ley de Modernización.</w:t>
      </w:r>
    </w:p>
    <w:p>
      <w:pPr>
        <w:pStyle w:val="Normal"/>
        <w:ind w:right="281" w:hanging="0"/>
        <w:jc w:val="both"/>
        <w:rPr>
          <w:rFonts w:ascii="Helvetica" w:hAnsi="Helvetica" w:cs="Helvetica"/>
          <w:lang w:val="es-EC"/>
        </w:rPr>
      </w:pPr>
      <w:r>
        <w:rPr>
          <w:rFonts w:cs="Helvetica" w:ascii="Helvetica" w:hAnsi="Helvetica"/>
          <w:lang w:val="es-EC"/>
        </w:rPr>
        <w:t>(Of. PGE 4513 del 28 de agosto de 1997. Respuesta al Of. FUN-AL-CO2196 del 4 de agosto de 1997 de la Secretaría Nacional de Ciencia y Tecnologí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rPr>
          <w:lang w:val="es-ES_tradnl" w:eastAsia="en-US"/>
        </w:rPr>
      </w:pPr>
      <w:r>
        <w:rPr>
          <w:lang w:val="es-ES_tradnl" w:eastAsia="en-US"/>
        </w:rPr>
        <w:t>El artículo 17 de la Ley de Regulación Económica y Control del Gasto Público y el artículo 21 de las Normas de Restricción del Gasto Público (Decreto Ejecutivo No. 262, publicado en el Suplemento del Registro Oficial No. 59, de 1° de noviembre de 1996), prohíben a las entidades y organismos del sector público entregar donaciones, subvenciones o asignaciones en dinero a favor de personas naturales o jurídicas privadas, con excepción de aquellas que correspondan a programas de desarrollo educativo y cultural, asistencia social, atención a la salud, desarrollo y promoción turística, deportiva, comunitaria y científica, o que hayan sido establecidas mediante disposición legal, y siempre que exista la partida presupuestaria correspondiente.</w:t>
      </w:r>
    </w:p>
    <w:p>
      <w:pPr>
        <w:pStyle w:val="Normal"/>
        <w:ind w:right="281" w:firstLine="720"/>
        <w:rPr>
          <w:lang w:val="es-ES_tradnl" w:eastAsia="en-US"/>
        </w:rPr>
      </w:pPr>
      <w:r>
        <w:rPr>
          <w:lang w:val="es-ES_tradnl" w:eastAsia="en-US"/>
        </w:rPr>
        <w:t>De lo expuesto se desprende que únicamente es admisible la entrega de dineros públicos a las organizaciones no gubernamentales, en calidad de donación, subvención o asignaciones financieras no reembolsables, en los casos de excepción detallados en las disposiciones citadas.</w:t>
      </w:r>
    </w:p>
    <w:p>
      <w:pPr>
        <w:pStyle w:val="Normal"/>
        <w:ind w:right="281" w:firstLine="720"/>
        <w:rPr>
          <w:lang w:val="es-ES_tradnl" w:eastAsia="en-US"/>
        </w:rPr>
      </w:pPr>
      <w:r>
        <w:rPr>
          <w:lang w:val="es-ES_tradnl" w:eastAsia="en-US"/>
        </w:rPr>
        <w:t>En cuanto al mecanismo de entrega del dinero, éste puede hacerse mediante transferencia directa a la entidad de derecho privado, en virtud de una ley expresa, por convenios de crédito externo o interno que prevean tal donación o subvención, o por acuerdos directamente celebrados entre las entidades y organismos del sector público y las respectivas personas naturales o jurídicas de derecho privado, siempre y cuando conste la respectiva asignación presupuestaria y exista el saldo disponible suficiente para atender el egreso, conforme lo establece el artículo 33, inciso final, de la Ley de Presupuestos del Sector Público.</w:t>
      </w:r>
    </w:p>
    <w:p>
      <w:pPr>
        <w:pStyle w:val="Normal"/>
        <w:ind w:right="281" w:firstLine="720"/>
        <w:rPr>
          <w:lang w:val="es-ES_tradnl" w:eastAsia="en-US"/>
        </w:rPr>
      </w:pPr>
      <w:r>
        <w:rPr>
          <w:lang w:val="es-ES_tradnl" w:eastAsia="en-US"/>
        </w:rPr>
        <w:t>El inciso final del artículo 143 de la vigente Constitución Política de la República atribuye a la Contraloría General del Estado el control de los recursos públicos entregados por el Estado y las instituciones del sector público como donaciones, subvenciones y asignaciones no reembolsables, a favor de entidades de derecho privado, en lo relativo a su correcta utilización.</w:t>
      </w:r>
    </w:p>
    <w:p>
      <w:pPr>
        <w:pStyle w:val="Normal"/>
        <w:ind w:right="281" w:firstLine="720"/>
        <w:rPr>
          <w:lang w:val="es-ES_tradnl" w:eastAsia="en-US"/>
        </w:rPr>
      </w:pPr>
      <w:r>
        <w:rPr>
          <w:lang w:val="es-ES_tradnl" w:eastAsia="en-US"/>
        </w:rPr>
        <w:t>En uso de esta facultad, el Contralor General del Estado, mediante Acuerdo No. 009</w:t>
        <w:noBreakHyphen/>
        <w:t>CG, publicado en el Registro Oficial No. 676, de 17 de abril de 1995, ha expedido el Reglamento para el ejercicio del control de los recursos públicos en las entidades de derecho privado que reciban subvenciones estatales. Las normas de ese Reglamento son de aplicación obligatoria para las entidades privadas que se benefician de asignaciones financieras estatales no reembolsables, sin perjuicio del acatamiento de las demás normas que, en materia de control del uso de recursos públicos, consagran los títulos VII y VIII de la Ley Orgánica de Administración Financiera y Control.</w:t>
      </w:r>
    </w:p>
    <w:p>
      <w:pPr>
        <w:pStyle w:val="Normal"/>
        <w:ind w:right="281" w:firstLine="720"/>
        <w:rPr>
          <w:lang w:val="es-ES_tradnl" w:eastAsia="en-US"/>
        </w:rPr>
      </w:pPr>
      <w:r>
        <w:rPr>
          <w:lang w:val="es-ES_tradnl" w:eastAsia="en-US"/>
        </w:rPr>
        <w:t>La transferencia y utilización de recursos de personas naturales o jurídicas de derecho privado a favor de otras del mismo género no se sujeta a ninguna disposición legal o reglamentaria aplicable al sector público, sino a los estatutos y decisiones de los órganos internos de cada organización privada, en cuanto al destino, utilización y control del uso de tales recursos, por lo que no compete a esta Procuraduría emitir ningún pronunciamiento al respecto.</w:t>
      </w:r>
    </w:p>
    <w:p>
      <w:pPr>
        <w:pStyle w:val="Normal"/>
        <w:ind w:right="281" w:hanging="0"/>
        <w:rPr>
          <w:lang w:val="es-ES_tradnl" w:eastAsia="en-US"/>
        </w:rPr>
      </w:pPr>
      <w:r>
        <w:rPr>
          <w:lang w:val="es-ES_tradnl" w:eastAsia="en-US"/>
        </w:rPr>
        <w:t>(Of. PGE N° 11482 del 9 de junio de 1998 . Respuesta al Of. 121-FUL-DG-CM-98, de 22 de abril de 1998 de la Diputada Por La Provincia De Galápagos Presidenta De La Comisión Especial Permanente De Desarrollo Fronterizo Y Galápagos)</w:t>
      </w:r>
    </w:p>
    <w:p>
      <w:pPr>
        <w:pStyle w:val="Normal"/>
        <w:ind w:right="281" w:hanging="0"/>
        <w:jc w:val="both"/>
        <w:rPr>
          <w:rFonts w:ascii="Helvetica" w:hAnsi="Helvetica" w:cs="Helvetica"/>
          <w:lang w:val="es-ES_tradnl" w:eastAsia="en-US"/>
        </w:rPr>
      </w:pPr>
      <w:r>
        <w:rPr>
          <w:rFonts w:cs="Helvetica" w:ascii="Helvetica" w:hAnsi="Helvetica"/>
          <w:lang w:val="es-ES_tradnl" w:eastAsia="en-US"/>
        </w:rPr>
      </w:r>
    </w:p>
    <w:p>
      <w:pPr>
        <w:pStyle w:val="Heading1"/>
        <w:ind w:right="281" w:hanging="0"/>
        <w:rPr>
          <w:lang w:val="es-ES_tradnl" w:eastAsia="en-US"/>
        </w:rPr>
      </w:pPr>
      <w:bookmarkStart w:id="161" w:name="__RefHeading___Toc456074928"/>
      <w:bookmarkEnd w:id="161"/>
      <w:r>
        <w:rPr>
          <w:lang w:val="es-ES_tradnl" w:eastAsia="en-US"/>
        </w:rPr>
        <w:t>ENTIDAD PÚBLIC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1. El ISSFA fue creado por mandato constitucional y es, en virtud de su ley constitutiva, una entidad autónoma, con finalidad social, personería jurídica, patrimonio propio y no está sujeta a la intervención de la Contraloría General del Estado, aunque dicho patrimonio está constituido, entre otros recursos, por los que le asigna la ley anualmente en el Presupuesto del Estado. No consta del texto legal que sea una entidad pública, aunque por su origen y fines, debería entenderse que es un organismo privado con finalidad social y pública.</w:t>
      </w:r>
    </w:p>
    <w:p>
      <w:pPr>
        <w:pStyle w:val="Normal"/>
        <w:ind w:right="281" w:firstLine="720"/>
        <w:rPr>
          <w:lang w:val="es-ES_tradnl" w:eastAsia="en-US"/>
        </w:rPr>
      </w:pPr>
      <w:r>
        <w:rPr>
          <w:lang w:val="es-ES_tradnl" w:eastAsia="en-US"/>
        </w:rPr>
        <w:t>Tanto si se considera al ISSFA como entidad privada con finalidad social o como entidad pública, el instituto estaría sujeto a las normas de orden público y, por lo tanto, le es aplicable lo dispuesto en el artículo 63 de la Ley de Mercado de Valores, que faculta a las entidades públicas para realizar la colocación de valores que emita o adquiera en las bolsas de valores existentes en el país.</w:t>
      </w:r>
    </w:p>
    <w:p>
      <w:pPr>
        <w:pStyle w:val="Normal"/>
        <w:ind w:right="281" w:firstLine="720"/>
        <w:rPr>
          <w:lang w:val="es-ES_tradnl" w:eastAsia="en-US"/>
        </w:rPr>
      </w:pPr>
      <w:r>
        <w:rPr>
          <w:lang w:val="es-ES_tradnl" w:eastAsia="en-US"/>
        </w:rPr>
        <w:t>El ISSFA se rige por su ley constitutiva, que es especial y prevalece sobre las demás leyes generales o especiales, decretos y otros actos legislativos que se le opusieren, conforme prescribe la Disposición Final de la ley de dicho Instituto y, en consecuencia, excepto los preceptos constitucionales, no es posible oponer otras normas jurídicas a aquellas que contiene esa Ley Especial.</w:t>
      </w:r>
    </w:p>
    <w:p>
      <w:pPr>
        <w:pStyle w:val="Normal"/>
        <w:ind w:right="281" w:firstLine="720"/>
        <w:rPr>
          <w:lang w:val="es-ES_tradnl" w:eastAsia="en-US"/>
        </w:rPr>
      </w:pPr>
      <w:r>
        <w:rPr>
          <w:lang w:val="es-ES_tradnl" w:eastAsia="en-US"/>
        </w:rPr>
        <w:t>Por otra parte, la Ley de Seguro Social Obligatorio solo es aplicable al ISSFA en los términos que expresamente establecen sus disposiciones o la Ley Especial del Instituto de Seguridad Social de las Fuerzas Armadas. Las normas de dichos cuerpos legales no contienen disposiciones expresas relacionadas con la intervención del ISSFA en el mercado de valores.</w:t>
      </w:r>
    </w:p>
    <w:p>
      <w:pPr>
        <w:pStyle w:val="Normal"/>
        <w:ind w:right="281" w:firstLine="720"/>
        <w:rPr>
          <w:lang w:val="es-ES_tradnl" w:eastAsia="en-US"/>
        </w:rPr>
      </w:pPr>
      <w:r>
        <w:rPr>
          <w:lang w:val="es-ES_tradnl" w:eastAsia="en-US"/>
        </w:rPr>
        <w:t>No es posible conferir aplicación extensiva a las exenciones normadas por el artículo 107 del Seguro Social Obligatorio, porque se refieren a exoneraciones de carácter tributario, esto es, a materia diferente de las inversiones de recurso en el mercado de valores.</w:t>
      </w:r>
    </w:p>
    <w:p>
      <w:pPr>
        <w:pStyle w:val="Normal"/>
        <w:ind w:right="281" w:firstLine="720"/>
        <w:rPr>
          <w:lang w:val="es-ES_tradnl" w:eastAsia="en-US"/>
        </w:rPr>
      </w:pPr>
      <w:r>
        <w:rPr>
          <w:lang w:val="es-ES_tradnl" w:eastAsia="en-US"/>
        </w:rPr>
        <w:t>Por lo expuesto, a criterio de esta Procuraduría, el ISSFA no requiere de autorizaciones legales adicionales a las que constan en el artículo 100 de su ley para que pueda realizar inversiones en la bolsa de valores, ni procede aplicar por analogía o extensión la disposición del artículo añadido al 201 de la Ley de Seguro Social Obligatorio.</w:t>
      </w:r>
    </w:p>
    <w:p>
      <w:pPr>
        <w:pStyle w:val="Normal"/>
        <w:ind w:right="281" w:hanging="0"/>
        <w:rPr>
          <w:lang w:val="es-ES_tradnl" w:eastAsia="en-US"/>
        </w:rPr>
      </w:pPr>
      <w:r>
        <w:rPr>
          <w:lang w:val="es-ES_tradnl" w:eastAsia="en-US"/>
        </w:rPr>
        <w:t>(Of. PGE N° 11154 del 20 de mayo de 1998 . Respuesta al Of. 980004</w:t>
        <w:noBreakHyphen/>
        <w:t>b2, de 22 de enero de 1998, del Ministro De Defensa Nacional Presidente Del Consejo De Seguridad Social De Las Fuerzas Armadas –1SSFA)</w:t>
      </w:r>
    </w:p>
    <w:p>
      <w:pPr>
        <w:pStyle w:val="Normal"/>
        <w:ind w:right="281" w:hanging="0"/>
        <w:rPr>
          <w:lang w:val="es-ES_tradnl" w:eastAsia="en-US"/>
        </w:rPr>
      </w:pPr>
      <w:r>
        <w:rPr>
          <w:lang w:val="es-ES_tradnl" w:eastAsia="en-US"/>
        </w:rPr>
      </w:r>
    </w:p>
    <w:p>
      <w:pPr>
        <w:pStyle w:val="Heading1"/>
        <w:ind w:right="281" w:hanging="0"/>
        <w:rPr/>
      </w:pPr>
      <w:bookmarkStart w:id="162" w:name="__RefHeading___Toc456074929"/>
      <w:bookmarkEnd w:id="162"/>
      <w:r>
        <w:rPr/>
        <w:t>EQUIDAD</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Partiendo del presupuesto de que haya acto administrativo válido realizado por autoridad competente para que realicen los trabajos referidos en consulta, sin el respaldo del contrato complementario, y que fueran recibidos a satisfacción de la Entidad, la obligación estaría generada, de conformidad con lo dispuesto en el numeral primero del artículo 57 de la Ley Orgánica de Administración Financiera y Control, por lo que procedería al pago, bajo la exclusiva responsabilidad de la máxima autoridad de la Entidad, con fundamento en el precepto constitucional citado, así como en los principios de equidad y buena fe, tutelares de la actividad administrativa, que permiten la prevalencia del interés público, en armonía con los derechos individuales.</w:t>
      </w:r>
    </w:p>
    <w:p>
      <w:pPr>
        <w:pStyle w:val="Normal"/>
        <w:ind w:right="281" w:hanging="0"/>
        <w:jc w:val="both"/>
        <w:rPr>
          <w:rFonts w:ascii="Helvetica" w:hAnsi="Helvetica" w:cs="Helvetica"/>
        </w:rPr>
      </w:pPr>
      <w:r>
        <w:rPr>
          <w:rFonts w:cs="Helvetica" w:ascii="Helvetica" w:hAnsi="Helvetica"/>
        </w:rPr>
        <w:tab/>
        <w:t>Se deja a salvo el juzgamiento del acto administrativo por parte de la Contraloría General del Estado para fines de responsabilidades.</w:t>
      </w:r>
    </w:p>
    <w:p>
      <w:pPr>
        <w:pStyle w:val="Normal"/>
        <w:ind w:right="281" w:hanging="0"/>
        <w:jc w:val="both"/>
        <w:rPr>
          <w:rFonts w:ascii="Helvetica" w:hAnsi="Helvetica" w:cs="Helvetica"/>
        </w:rPr>
      </w:pPr>
      <w:r>
        <w:rPr>
          <w:rFonts w:cs="Helvetica" w:ascii="Helvetica" w:hAnsi="Helvetica"/>
        </w:rPr>
        <w:tab/>
        <w:t>No le corresponde a la Procuraduría General del Estado establecer el monto máximo hasta el que se podría celebrar convenios de pago por las obras citadas en la consulta.</w:t>
      </w:r>
    </w:p>
    <w:p>
      <w:pPr>
        <w:pStyle w:val="Normal"/>
        <w:ind w:right="281" w:hanging="0"/>
        <w:jc w:val="both"/>
        <w:rPr>
          <w:rFonts w:ascii="Helvetica" w:hAnsi="Helvetica" w:cs="Helvetica"/>
        </w:rPr>
      </w:pPr>
      <w:r>
        <w:rPr>
          <w:rFonts w:cs="Helvetica" w:ascii="Helvetica" w:hAnsi="Helvetica"/>
        </w:rPr>
        <w:t>(Of.PGE 23266 del 12 de junio de 1995. Respuesta al Of. AJ-02679-95 del 19 de mayo de 1995 del Procurador Síndico Municipal del Cantón de Guayaqui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tal virtud, siempre que el rubro costos indirectos no hayan sido materia de reajustes, este debe realizarse con las limitaciones sugeridas por los abogados de la Subsecretaría de Vivienda.</w:t>
      </w:r>
    </w:p>
    <w:p>
      <w:pPr>
        <w:pStyle w:val="Normal"/>
        <w:ind w:right="281" w:firstLine="708"/>
        <w:jc w:val="both"/>
        <w:rPr>
          <w:rFonts w:ascii="Helvetica" w:hAnsi="Helvetica" w:cs="Helvetica"/>
          <w:lang w:val="es-MX"/>
        </w:rPr>
      </w:pPr>
      <w:r>
        <w:rPr>
          <w:rFonts w:cs="Helvetica" w:ascii="Helvetica" w:hAnsi="Helvetica"/>
          <w:lang w:val="es-MX"/>
        </w:rPr>
        <w:t>De haberse reajustado tales costos indirectos, estaríamos frente a la existencia de la figura “mayores costos”, incurridos por los contratistas por causas no imputables a estos que a criterio de esta Procuraduría, previos los justificativos correspondientes, existiría razón para su reconocimiento. Lo indicado en base a los principios de equidad y buena fe.</w:t>
      </w:r>
    </w:p>
    <w:p>
      <w:pPr>
        <w:pStyle w:val="Normal"/>
        <w:ind w:right="281" w:firstLine="708"/>
        <w:jc w:val="both"/>
        <w:rPr>
          <w:rFonts w:ascii="Helvetica" w:hAnsi="Helvetica" w:cs="Helvetica"/>
          <w:lang w:val="es-MX"/>
        </w:rPr>
      </w:pPr>
      <w:r>
        <w:rPr>
          <w:rFonts w:cs="Helvetica" w:ascii="Helvetica" w:hAnsi="Helvetica"/>
          <w:lang w:val="es-MX"/>
        </w:rPr>
        <w:t>En los dos casos, se tendrá en cuenta lo dispuesto en el inciso final del Art. 108 del Reglamento General de la Ley de Contratación Pública que dice: “En caso de mora de la entidad en el pago de planillas, éstas se reajustarán hasta la fecha en que se las cubra, por lo cual no causarán intereses”.</w:t>
      </w:r>
    </w:p>
    <w:p>
      <w:pPr>
        <w:pStyle w:val="Normal"/>
        <w:ind w:right="281" w:hanging="0"/>
        <w:jc w:val="both"/>
        <w:rPr>
          <w:rFonts w:ascii="Helvetica" w:hAnsi="Helvetica" w:cs="Helvetica"/>
          <w:lang w:val="es-MX"/>
        </w:rPr>
      </w:pPr>
      <w:r>
        <w:rPr>
          <w:rFonts w:cs="Helvetica" w:ascii="Helvetica" w:hAnsi="Helvetica"/>
          <w:lang w:val="es-MX"/>
        </w:rPr>
        <w:t>(Of. PGE 24532 de 31 de julio de 1995. Respuesta al Of.SV-1726 de 20 de julio de 1995 del Ministerio de Desarrollo y Viviend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63" w:name="__RefHeading___Toc456074930"/>
      <w:bookmarkEnd w:id="163"/>
      <w:r>
        <w:rPr>
          <w:lang w:val="es-MX"/>
        </w:rPr>
        <w:t>EQUIPO DE COMPUTACIÓN</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mo se anota, la Dirección del Registro Civil, tiene un sistema de computación instalada, por lo mismo, al tratarse de la ampliación de su capacidad en los dos casos que plantea la consulta, en virtud del los artículos 6, literal h) y j) de la Ley de Contratación Pública y 5 de su Reglamento, cabe la aplicación del régimen de exoneración de procedimientos precontractuales, pues la adquisición de bienes contemplados como ”partes” de un sistema computacional, está dada por el concepto que en tales disposiciones legales y reglamentarias se ha previsto sobre los “accesorios y repuestos”.</w:t>
      </w:r>
    </w:p>
    <w:p>
      <w:pPr>
        <w:pStyle w:val="Normal"/>
        <w:ind w:right="281" w:hanging="0"/>
        <w:jc w:val="both"/>
        <w:rPr>
          <w:rFonts w:ascii="Helvetica" w:hAnsi="Helvetica" w:cs="Helvetica"/>
          <w:lang w:val="es-MX"/>
        </w:rPr>
      </w:pPr>
      <w:r>
        <w:rPr>
          <w:rFonts w:cs="Helvetica" w:ascii="Helvetica" w:hAnsi="Helvetica"/>
          <w:lang w:val="es-MX"/>
        </w:rPr>
        <w:t>(Of. PGE 30706 del 6 de marzo de 1996. Respuesta al Of. DAJ-000723 del 1 de marzo de 1996 del Ministerio de Gobierno)</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Para efecto de adquisición de equipos de computación (computador personal e impresora), con capacidad propia de procesamiento y que no precisa de estar conectado a un computador central, es decir bajo el concepto de “repuestos y accesorios” que le da el inciso segundo del Art. 5 del Reglamento General de la Ley de Contratación Pública, si la Sucursal o Agencia del Banco Ecuatoriano de la Vivienda que requiere de los aludidos equipos, dispone de un Reglamento de Adquisiciones, para la ejecución de obras, adquisición de bienes y prestación de servicios no regulados por la Ley de Consultoría, cuya cuantía no exceda de cien millones de sucres, estaría en capacidad de adquirirlos, sin que esto signifique subdivisión de contratos.</w:t>
      </w:r>
    </w:p>
    <w:p>
      <w:pPr>
        <w:pStyle w:val="Normal"/>
        <w:ind w:right="281" w:hanging="0"/>
        <w:jc w:val="both"/>
        <w:rPr>
          <w:rFonts w:ascii="Helvetica" w:hAnsi="Helvetica" w:cs="Helvetica"/>
          <w:lang w:val="es-EC"/>
        </w:rPr>
      </w:pPr>
      <w:r>
        <w:rPr>
          <w:rFonts w:cs="Helvetica" w:ascii="Helvetica" w:hAnsi="Helvetica"/>
          <w:lang w:val="es-EC"/>
        </w:rPr>
        <w:t>(Of. PGE 5726 del 7 de octubre de 1997. Respuesta al Of. 2530 del 15 de septiembre de 1997 del Banco Ecuatoriano de la Viviend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164" w:name="__RefHeading___Toc456074931"/>
      <w:bookmarkEnd w:id="164"/>
      <w:r>
        <w:rPr>
          <w:lang w:val="es-ES_tradnl" w:eastAsia="en-US"/>
        </w:rPr>
        <w:t>ESPECIE MONETARI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la alternativa que se propone, que coincide con el objetivo expuesto por el Director de la Unidad del Sistema Trolebús, las fichas que se obtengan a partir de las especies que se encuentran desmonetizadas, no entrarán en circulación como sustitutos de las monedas, sino que serán un mecanismo de acceso al servicio del trole, como, en otro ámbito, ocurre con los boletos para un espectáculo público o las fichas que permiten el uso de los teléfonos públicos.</w:t>
      </w:r>
    </w:p>
    <w:p>
      <w:pPr>
        <w:pStyle w:val="Normal"/>
        <w:ind w:right="281" w:firstLine="720"/>
        <w:rPr>
          <w:lang w:val="es-ES_tradnl" w:eastAsia="en-US"/>
        </w:rPr>
      </w:pPr>
      <w:r>
        <w:rPr>
          <w:lang w:val="es-ES_tradnl" w:eastAsia="en-US"/>
        </w:rPr>
        <w:t>De otro lado, el artículo 257 del Código Penal, invocado por el Banco Central del Ecuador para sustentar la negativa a la entrega de monedas solicitadas por la Unidad Operadora del Sistema Trole, se refiere a los actos que cometen las personas elegidas por votación popular, representantes o delegados del Presidente de la República y de otros funcionarios fiscales o municipales de organismos del Estado, autónomos o semiautónomos y los funcionarios, empleados o servidores públicos, que de cualquier forma constituyan abuso de dineros públicos o privados o de efectos que los representen, en su beneficio o de terceras personas.</w:t>
      </w:r>
    </w:p>
    <w:p>
      <w:pPr>
        <w:pStyle w:val="Normal"/>
        <w:ind w:right="281" w:hanging="0"/>
        <w:rPr>
          <w:lang w:val="es-ES_tradnl" w:eastAsia="en-US"/>
        </w:rPr>
      </w:pPr>
      <w:r>
        <w:rPr>
          <w:lang w:val="es-ES_tradnl" w:eastAsia="en-US"/>
        </w:rPr>
        <w:t>III. CRITERIO</w:t>
      </w:r>
    </w:p>
    <w:p>
      <w:pPr>
        <w:pStyle w:val="Normal"/>
        <w:ind w:right="281" w:hanging="0"/>
        <w:rPr>
          <w:lang w:val="es-ES_tradnl" w:eastAsia="en-US"/>
        </w:rPr>
      </w:pPr>
      <w:r>
        <w:rPr>
          <w:lang w:val="es-ES_tradnl" w:eastAsia="en-US"/>
        </w:rPr>
        <w:t>De lo expuesto, se concluye que si se utilizaren como monedas las mismas especies . es que han salido de circulación, tal acto podría implicar la comisión de los delitos tipificados en los artículos 322 y 328 del Código Penal o la posibilidad de que se configure el delito de peculado por la indebida utilización como medio de pago por parte de terceros.</w:t>
      </w:r>
    </w:p>
    <w:p>
      <w:pPr>
        <w:pStyle w:val="Normal"/>
        <w:ind w:right="281" w:firstLine="720"/>
        <w:rPr>
          <w:lang w:val="es-ES_tradnl" w:eastAsia="en-US"/>
        </w:rPr>
      </w:pPr>
      <w:r>
        <w:rPr>
          <w:lang w:val="es-ES_tradnl" w:eastAsia="en-US"/>
        </w:rPr>
        <w:t>No obstante, demostrada la necesidad de la Unidad Operadora del Trole de contar con el material necesario para fabricar fichas destinadas a agilitar el proceso de cobro de pasajes, esta Procuraduría considera que podría adoptarse para tal propósito, el siguiente procedimiento, sin que se configuren los delitos antes mencionados:</w:t>
      </w:r>
    </w:p>
    <w:p>
      <w:pPr>
        <w:pStyle w:val="Normal"/>
        <w:ind w:right="281" w:firstLine="720"/>
        <w:rPr>
          <w:lang w:val="es-ES_tradnl" w:eastAsia="en-US"/>
        </w:rPr>
      </w:pPr>
      <w:r>
        <w:rPr>
          <w:lang w:val="es-ES_tradnl" w:eastAsia="en-US"/>
        </w:rPr>
        <w:t>La eliminación, a cargo del Banco Central del Ecuador, de las características impresas en las monedas, de manera que se conviertan en materia prima, sin ninguna señal que lleve a pensar que tienen tal carácter. El proceso de transformación de monedas a láminas de metal sin que persistan signos de acuñación oficial, tendría que realizarse mientras las monedas se encuentran bajo custodia del Banco Central.</w:t>
      </w:r>
    </w:p>
    <w:p>
      <w:pPr>
        <w:pStyle w:val="Normal"/>
        <w:ind w:right="281" w:firstLine="720"/>
        <w:rPr>
          <w:lang w:val="es-ES_tradnl" w:eastAsia="en-US"/>
        </w:rPr>
      </w:pPr>
      <w:r>
        <w:rPr>
          <w:lang w:val="es-ES_tradnl" w:eastAsia="en-US"/>
        </w:rPr>
        <w:t>Si esta operación previa significare gravamen económico al Banco Central, éste podría ser asumido por la Municipalidad. El pronunciamiento de técnicos en la materia permitiría conocer si el baño electrolítico propuesto por el Director de la Unidad Operadora del Sistema Trolebús es suficiente para que las monedas pierdan sus propias características.</w:t>
      </w:r>
    </w:p>
    <w:p>
      <w:pPr>
        <w:pStyle w:val="Normal"/>
        <w:ind w:right="281" w:firstLine="720"/>
        <w:rPr>
          <w:lang w:val="es-ES_tradnl" w:eastAsia="en-US"/>
        </w:rPr>
      </w:pPr>
      <w:r>
        <w:rPr>
          <w:lang w:val="es-ES_tradnl" w:eastAsia="en-US"/>
        </w:rPr>
        <w:t>De esta manera, el Banco Central del Ecuador no entregaría a la Unidad Operadora del Sistema Trolebús especies monetarias cuya utilización está prohibida, aunque se encuentren fuera de circulación o hayan sufrido deterioros; y, por otro lado, se aseguraría que no se produzca confusión con las que se encuentran en poder del público.</w:t>
      </w:r>
    </w:p>
    <w:p>
      <w:pPr>
        <w:pStyle w:val="Normal"/>
        <w:ind w:right="281" w:firstLine="720"/>
        <w:rPr>
          <w:lang w:val="es-ES_tradnl" w:eastAsia="en-US"/>
        </w:rPr>
      </w:pPr>
      <w:r>
        <w:rPr>
          <w:lang w:val="es-ES_tradnl" w:eastAsia="en-US"/>
        </w:rPr>
        <w:t>Para hacer viable esta operación, se requiere de la aprobación de la Junta Monetaria, en razón de que, según establece el artículo 6 de la Ley de Régimen Monetario, corresponde al Banco Central del Ecuador, con la autorización de dicha junta, la emisión, acuñación, circulación, retiro y, en general, toda operación relacionada con el manejo de las especies monetarias, ya que no existe un reglamento que determine el destino de las mismas, como es el caso del que dispone la incineración de billetes.</w:t>
      </w:r>
    </w:p>
    <w:p>
      <w:pPr>
        <w:pStyle w:val="Normal"/>
        <w:ind w:right="281" w:hanging="0"/>
        <w:rPr>
          <w:lang w:val="es-ES_tradnl" w:eastAsia="en-US"/>
        </w:rPr>
      </w:pPr>
      <w:r>
        <w:rPr>
          <w:lang w:val="es-ES_tradnl" w:eastAsia="en-US"/>
        </w:rPr>
        <w:t>(Of. PGE N° 11523 del 2 de junio de 1998 . Respuesta al Of. . UOST</w:t>
        <w:noBreakHyphen/>
        <w:t>DIR</w:t>
        <w:noBreakHyphen/>
        <w:t>325</w:t>
        <w:noBreakHyphen/>
        <w:t>98, de 24 de abril de 1998, Alcalde Del Distrito Metropolitano De Quito)</w:t>
      </w:r>
    </w:p>
    <w:p>
      <w:pPr>
        <w:pStyle w:val="Normal"/>
        <w:ind w:right="281" w:hanging="0"/>
        <w:rPr>
          <w:lang w:val="es-ES_tradnl" w:eastAsia="en-US"/>
        </w:rPr>
      </w:pPr>
      <w:r>
        <w:rPr>
          <w:lang w:val="es-ES_tradnl" w:eastAsia="en-US"/>
        </w:rPr>
      </w:r>
    </w:p>
    <w:p>
      <w:pPr>
        <w:pStyle w:val="Heading1"/>
        <w:ind w:right="281" w:hanging="0"/>
        <w:rPr>
          <w:lang w:val="es-ES_tradnl"/>
        </w:rPr>
      </w:pPr>
      <w:bookmarkStart w:id="165" w:name="__RefHeading___Toc456074932"/>
      <w:bookmarkEnd w:id="165"/>
      <w:r>
        <w:rPr>
          <w:lang w:val="es-ES_tradnl"/>
        </w:rPr>
        <w:t>ESTATUTO DEL RÉGIMEN JURÍDICO ADMINISTRATIVO DE LA FUNCIÓN EJECUTIV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El Estatuto del Régimen Jurídico Administrativo de la Función Ejecutiva, señala, en el Art. 2°, su ámbito de aplicación. Se enuncia ahí, de modo taxativo, los órganos y las personas jurídicas de derecho público que caen en ese ámbito. El último inciso del artículo dispone que la organización, funcionamiento y procedimiento de otras administraciones públicas no comprendidas en la Función Ejecutiva se regulan por sus leyes y reglamentos especiale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El INIAP no está comprendido entre las entidades que integran la Función Ejecutiva. Por tanto, considero que no le es aplicable el Estatuto, teniendo en cuanta además que de conformidad con su Art. 2°, letra ch), la Junta Directiva está integrada en su mayoría por delegados o representantes que no pertenecen a la Administración Pública Central.</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1841 del 19 de mayo de 1997. Respuesta al Of. 1841 del 19 de mayo de 1997 del INIAP)</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C"/>
        </w:rPr>
      </w:pPr>
      <w:bookmarkStart w:id="166" w:name="__RefHeading___Toc456074933"/>
      <w:bookmarkEnd w:id="166"/>
      <w:r>
        <w:rPr>
          <w:lang w:val="es-EC"/>
        </w:rPr>
        <w:t>EXAMEN ESPECIAL</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El Art. 265 de la Ley Orgánica de Administración Financiera y Control, señala que el examen especial, consiste en la verificación, estudio y evaluación de aspectos limitados o de una parte de las operaciones y transacciones financieras o administrativas posteriores a su ejecución.</w:t>
      </w:r>
    </w:p>
    <w:p>
      <w:pPr>
        <w:pStyle w:val="Normal"/>
        <w:ind w:right="281" w:hanging="0"/>
        <w:jc w:val="both"/>
        <w:rPr>
          <w:rFonts w:ascii="Helvetica" w:hAnsi="Helvetica" w:cs="Helvetica"/>
          <w:lang w:val="es-EC"/>
        </w:rPr>
      </w:pPr>
      <w:r>
        <w:rPr>
          <w:rFonts w:cs="Helvetica" w:ascii="Helvetica" w:hAnsi="Helvetica"/>
          <w:lang w:val="es-EC"/>
        </w:rPr>
        <w:tab/>
        <w:t>En consecuencia, si la Dirección General a su cargo, atendiendo la Resolución del Consejo Superior del IESS, adoptada en sesión de 9 de junio de 1997, ha solicitado a la Contraloría General del Estado, la práctica de un Examen Especial al proceso de construcción del Hospital de Milagro, es decir, de las obras ya ejecutadas, dicha solicitud y su resultado no deben paralizar la terminación del Hospital, mediante un Tercer Contrato Complementario.</w:t>
      </w:r>
    </w:p>
    <w:p>
      <w:pPr>
        <w:pStyle w:val="Normal"/>
        <w:ind w:right="281" w:hanging="0"/>
        <w:jc w:val="both"/>
        <w:rPr>
          <w:rFonts w:ascii="Helvetica" w:hAnsi="Helvetica" w:cs="Helvetica"/>
          <w:lang w:val="es-EC"/>
        </w:rPr>
      </w:pPr>
      <w:r>
        <w:rPr>
          <w:rFonts w:cs="Helvetica" w:ascii="Helvetica" w:hAnsi="Helvetica"/>
          <w:lang w:val="es-EC"/>
        </w:rPr>
        <w:tab/>
        <w:t>En consecuencia, previa autorización del Consejo Superior del IESS, la suscripción del aludido contrato complementario, es procedente, sin necesidad de esperar el Examen Especial de las obras ya realizadas.</w:t>
      </w:r>
    </w:p>
    <w:p>
      <w:pPr>
        <w:pStyle w:val="Normal"/>
        <w:ind w:right="281" w:hanging="0"/>
        <w:jc w:val="both"/>
        <w:rPr>
          <w:rFonts w:ascii="Helvetica" w:hAnsi="Helvetica" w:cs="Helvetica"/>
          <w:lang w:val="es-EC"/>
        </w:rPr>
      </w:pPr>
      <w:r>
        <w:rPr>
          <w:rFonts w:cs="Helvetica" w:ascii="Helvetica" w:hAnsi="Helvetica"/>
          <w:lang w:val="es-EC"/>
        </w:rPr>
        <w:t>(Of. PGE 4939 del 15 de septiembre de 1997. Respuesta al Of. 01100-4236 del 3 de septiembre de 1997 del IESS)</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pPr>
      <w:bookmarkStart w:id="167" w:name="__RefHeading___Toc456074934"/>
      <w:bookmarkEnd w:id="167"/>
      <w:r>
        <w:rPr/>
        <w:t>EXENCIÓN</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Al respecto, ante una consulta similar formulada por usted, esta Procuraduría emitió criterio en el sentido de que, ni la reserva activa ni los empleados civiles, tienen una situación jurídica por la que se les pueda incluir en el servicio activo, que es propio de los miembros de las Fuerzas Armadas y de la Policía Nacional. Por lo mismo, las exenciones previstas en el artículo 7 de la Ley que crea recursos para atender la Defensa Nacional no son aplicables a los médicos y personal de empleados civiles aludidos.</w:t>
      </w:r>
    </w:p>
    <w:p>
      <w:pPr>
        <w:pStyle w:val="Normal"/>
        <w:ind w:right="281" w:hanging="0"/>
        <w:jc w:val="both"/>
        <w:rPr>
          <w:rFonts w:ascii="Helvetica" w:hAnsi="Helvetica" w:cs="Helvetica"/>
        </w:rPr>
      </w:pPr>
      <w:r>
        <w:rPr>
          <w:rFonts w:cs="Helvetica" w:ascii="Helvetica" w:hAnsi="Helvetica"/>
        </w:rPr>
        <w:tab/>
        <w:t>Se acompaña copia certificada del oficio No. 20491 de 28 de febrero de 1995, que contiene la opinión de mi referencia.</w:t>
      </w:r>
    </w:p>
    <w:p>
      <w:pPr>
        <w:pStyle w:val="Normal"/>
        <w:ind w:right="281" w:hanging="0"/>
        <w:jc w:val="both"/>
        <w:rPr>
          <w:rFonts w:ascii="Helvetica" w:hAnsi="Helvetica" w:cs="Helvetica"/>
        </w:rPr>
      </w:pPr>
      <w:r>
        <w:rPr>
          <w:rFonts w:cs="Helvetica" w:ascii="Helvetica" w:hAnsi="Helvetica"/>
        </w:rPr>
        <w:t>(Of. PGE 21526 del 5 de Abril de 1995. Respuesta al Of. 950144-MJ-2 del 28 de marzo de 1995 del Ministerio de Defensa Nacional)</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rPr>
          <w:lang w:val="es-ES_tradnl" w:eastAsia="en-US"/>
        </w:rPr>
      </w:pPr>
      <w:r>
        <w:rPr>
          <w:lang w:val="es-ES_tradnl" w:eastAsia="en-US"/>
        </w:rPr>
        <w:t>1. Las universidades no están exentas de la tasa por el servicio de agua potable y alcantarillado,</w:t>
      </w:r>
    </w:p>
    <w:p>
      <w:pPr>
        <w:pStyle w:val="Normal"/>
        <w:ind w:right="281" w:hanging="0"/>
        <w:rPr>
          <w:lang w:val="es-ES_tradnl" w:eastAsia="en-US"/>
        </w:rPr>
      </w:pPr>
      <w:r>
        <w:rPr>
          <w:lang w:val="es-ES_tradnl" w:eastAsia="en-US"/>
        </w:rPr>
        <w:t>2. Las universidades no están exentas de intereses por el incumplimiento en el pago de dicho servicio. Todo tributo no pagado hasta la fecha de su vencimiento origina el pago de intereses por mora y así lo disponen expresamente los Arts. 445 de la Ley de Régimen Municipal y 20 del Código Tributario, sustituido en su texto por el Art. 42 de las Reformas publicadas en el Registro Oficial No. 349, de 31 de diciembre de 1993;</w:t>
      </w:r>
    </w:p>
    <w:p>
      <w:pPr>
        <w:pStyle w:val="Normal"/>
        <w:ind w:right="281" w:hanging="0"/>
        <w:rPr>
          <w:lang w:val="es-ES_tradnl" w:eastAsia="en-US"/>
        </w:rPr>
      </w:pPr>
      <w:r>
        <w:rPr>
          <w:lang w:val="es-ES_tradnl" w:eastAsia="en-US"/>
        </w:rPr>
        <w:t>3. La ECAPAG no tiene facultad para disponer la exención o remisión del pago de la tasa por servicio de agua potable y alcantarillado ni de los intereses. El Art. 82 de la Constitución, al señalar los asuntos cuyo conocimiento corresponde exclusivamente al Congreso Nacional, dice en el literal e): "Establecer, modificar o suprimir impuestos, tasas u otros ingresos públicos". En armonía con este precepto constitucional, el Art. 31 del Código Tributario ordena que sólo mediante disposición expresa de la ley se puedan establecer exenciones tributarias.</w:t>
      </w:r>
    </w:p>
    <w:p>
      <w:pPr>
        <w:pStyle w:val="Normal"/>
        <w:ind w:right="281" w:hanging="0"/>
        <w:rPr>
          <w:lang w:val="es-ES_tradnl" w:eastAsia="en-US"/>
        </w:rPr>
      </w:pPr>
      <w:r>
        <w:rPr>
          <w:lang w:val="es-ES_tradnl" w:eastAsia="en-US"/>
        </w:rPr>
        <w:t>(Of. PGE N° 110039 del 14 de mayo de 1998 . Respuesta al Of. s/n del 9 de febrero de 1998 del Gerente General De ECAPAG)</w:t>
      </w:r>
    </w:p>
    <w:p>
      <w:pPr>
        <w:pStyle w:val="Normal"/>
        <w:ind w:right="281" w:hanging="0"/>
        <w:rPr>
          <w:lang w:val="es-ES_tradnl" w:eastAsia="en-US"/>
        </w:rPr>
      </w:pPr>
      <w:r>
        <w:rPr>
          <w:lang w:val="es-ES_tradnl" w:eastAsia="en-US"/>
        </w:rPr>
      </w:r>
    </w:p>
    <w:p>
      <w:pPr>
        <w:pStyle w:val="Heading1"/>
        <w:ind w:right="281" w:hanging="0"/>
        <w:rPr>
          <w:lang w:val="es-ES_tradnl"/>
        </w:rPr>
      </w:pPr>
      <w:bookmarkStart w:id="168" w:name="__RefHeading___Toc456074935"/>
      <w:bookmarkEnd w:id="168"/>
      <w:r>
        <w:rPr>
          <w:lang w:val="es-ES_tradnl"/>
        </w:rPr>
        <w:t>EXONERACIÓN</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la exoneración de impuestos no comprende a las tasas y contribuciones especiales o de mejoras, de las cuales no están exentos ni siquiera el Estado y las demás instituciones de derecho público (Art. 34 del Código Tributario.</w:t>
      </w:r>
    </w:p>
    <w:p>
      <w:pPr>
        <w:pStyle w:val="Normal"/>
        <w:ind w:right="281" w:hanging="0"/>
        <w:jc w:val="both"/>
        <w:rPr>
          <w:rFonts w:ascii="Helvetica" w:hAnsi="Helvetica" w:cs="Helvetica"/>
          <w:lang w:val="es-ES_tradnl"/>
        </w:rPr>
      </w:pPr>
      <w:r>
        <w:rPr>
          <w:rFonts w:cs="Helvetica" w:ascii="Helvetica" w:hAnsi="Helvetica"/>
          <w:lang w:val="es-ES_tradnl"/>
        </w:rPr>
        <w:t>(Of. PGE 19734 del 31 de enero de 1995 al Alcalde de Chone)</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Como el Art. 2° de la Decisión 282, publicada en el Registro Oficial NE 682 de 13 de mayo de 1991, prohibió, a partir del 31 de marzo del mismo año, que los países miembros establezcan nuevas franquicias arancelarias que vulneren los compromisos subregionales, y dispuso que a más tardar el 31 de diciembre de 1991 los Países Miembros dejarán de aplicar franquicias arancelarias vigentes a la fecha de la Decisión, y sin embargo se han expedido con posterioridad leyes que otorgan exoneraciones en el pago de tributos, estimo que éstas, como se manifiesta en el oficio de consulta, se opone a lo dispuesto en la Decisión 282, razón por la cual no pueden ser aplicadas.</w:t>
      </w:r>
    </w:p>
    <w:p>
      <w:pPr>
        <w:pStyle w:val="Normal"/>
        <w:ind w:right="281" w:firstLine="720"/>
        <w:jc w:val="both"/>
        <w:rPr>
          <w:rFonts w:ascii="Helvetica" w:hAnsi="Helvetica" w:cs="Helvetica"/>
          <w:lang w:val="es-ES_tradnl"/>
        </w:rPr>
      </w:pPr>
      <w:r>
        <w:rPr>
          <w:rFonts w:cs="Helvetica" w:ascii="Helvetica" w:hAnsi="Helvetica"/>
          <w:lang w:val="es-ES_tradnl"/>
        </w:rPr>
        <w:t>Para poner en vigencia las restricciones o limitaciones de las exoneraciones previstas en la Decisión 282, considero que no es necesario, como se indica, derogar las leyes que otorgan exoneración de tributos a las importaciones, bastando limitar el beneficio tributario a los términos señalados en esa Decisión.</w:t>
      </w:r>
    </w:p>
    <w:p>
      <w:pPr>
        <w:pStyle w:val="Normal"/>
        <w:ind w:right="281" w:hanging="0"/>
        <w:jc w:val="both"/>
        <w:rPr>
          <w:rFonts w:ascii="Helvetica" w:hAnsi="Helvetica" w:cs="Helvetica"/>
          <w:lang w:val="es-ES_tradnl"/>
        </w:rPr>
      </w:pPr>
      <w:r>
        <w:rPr>
          <w:rFonts w:cs="Helvetica" w:ascii="Helvetica" w:hAnsi="Helvetica"/>
          <w:lang w:val="es-ES_tradnl"/>
        </w:rPr>
        <w:t>(Of. PGE 20804 del 13 de marzo de 1995 al Ministerio de Finanzas y Crédito Público)</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pPr>
      <w:r>
        <w:rPr>
          <w:rFonts w:cs="Helvetica" w:ascii="Helvetica" w:hAnsi="Helvetica"/>
          <w:lang w:val="es-ES_tradnl"/>
        </w:rPr>
        <w:t xml:space="preserve">... en caso de dación en pago, no puede aplicarse el impuesto determinado en los Arts. 387 y 389 de la Ley de Régimen Municipal, por una razón muy sencilla: este grava únicamente las utilidades obtenidas </w:t>
      </w:r>
      <w:r>
        <w:rPr>
          <w:rFonts w:cs="Helvetica" w:ascii="Helvetica" w:hAnsi="Helvetica"/>
          <w:u w:val="single"/>
          <w:lang w:val="es-ES_tradnl"/>
        </w:rPr>
        <w:t>por la venta</w:t>
      </w:r>
      <w:r>
        <w:rPr>
          <w:rFonts w:cs="Helvetica" w:ascii="Helvetica" w:hAnsi="Helvetica"/>
          <w:lang w:val="es-ES_tradnl"/>
        </w:rPr>
        <w:t xml:space="preserve"> de predios urbanos y no las provenientes de otro contrato o acto jurídico. La dación en pago no es venta, por más que tenga con ella alguna semejanza, y por lo mismo, no puede gravarse la utilidad que a través de ella podría obtenerse.</w:t>
      </w:r>
    </w:p>
    <w:p>
      <w:pPr>
        <w:pStyle w:val="Normal"/>
        <w:ind w:right="281" w:hanging="0"/>
        <w:jc w:val="both"/>
        <w:rPr>
          <w:rFonts w:ascii="Helvetica" w:hAnsi="Helvetica" w:cs="Helvetica"/>
          <w:lang w:val="es-ES_tradnl"/>
        </w:rPr>
      </w:pPr>
      <w:r>
        <w:rPr>
          <w:rFonts w:cs="Helvetica" w:ascii="Helvetica" w:hAnsi="Helvetica"/>
          <w:lang w:val="es-ES_tradnl"/>
        </w:rPr>
        <w:t>(Of. PGE 21420 del 29 de marzo de 1995 a la Municipalidad de Guayaqui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De las disposiciones legales y de la Ordenanza, transcritas, se desprende que el contribuyente debe pagar el impuesto predial así como la tasa de servicio de aseo y recolección de basura, en el curso del respectivo año, desde el primero de enero hasta el 31 de diciembre. La obligación se vuelve exigible a partir del primero de enero del año siguiente y solo desde entonces procede el cobro de los intereses de mora a los que se refieren los Arts. 20 del Código Tributario y 445 de la Ley de Régimen Tributario. No puede por lo mismo cobrarse intereses a partir del 1° de julio de 1996, como se pregunta en la consulta.</w:t>
      </w:r>
    </w:p>
    <w:p>
      <w:pPr>
        <w:pStyle w:val="Normal"/>
        <w:ind w:right="281" w:hanging="0"/>
        <w:jc w:val="both"/>
        <w:rPr>
          <w:rFonts w:ascii="Helvetica" w:hAnsi="Helvetica" w:cs="Helvetica"/>
          <w:lang w:val="es-MX"/>
        </w:rPr>
      </w:pPr>
      <w:r>
        <w:rPr>
          <w:rFonts w:cs="Helvetica" w:ascii="Helvetica" w:hAnsi="Helvetica"/>
          <w:lang w:val="es-MX"/>
        </w:rPr>
        <w:t>(Of. PGE 2896 del 30 de junio de 1997. Respuesta al Of. 129-AMR-97 de 30 de mayo de 1997 del Municipio de Rumiñahui)</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Por lo expuesto, coincido en el criterio vertido por la Asesoría Jurídica de la Municipalidad de Ambato y opino que las cooperativas de ahorro y crédito no son instituciones de asistencia o beneficencia social. Por lo tanto, no están exentas del pago del impuesto a los predios urbanos, es decir, no gozan de la exoneración establecida en el artículo 331, letra d), de la Ley de Régimen Municipal.</w:t>
      </w:r>
    </w:p>
    <w:p>
      <w:pPr>
        <w:pStyle w:val="Normal"/>
        <w:ind w:right="281" w:hanging="0"/>
        <w:jc w:val="both"/>
        <w:rPr>
          <w:rFonts w:ascii="Helvetica" w:hAnsi="Helvetica" w:cs="Helvetica"/>
          <w:lang w:val="es-EC"/>
        </w:rPr>
      </w:pPr>
      <w:r>
        <w:rPr>
          <w:rFonts w:cs="Helvetica" w:ascii="Helvetica" w:hAnsi="Helvetica"/>
          <w:lang w:val="es-EC"/>
        </w:rPr>
        <w:t>(Of. PGE 5519 del 1 de octubre de 1997. Respuesta al Of. IMA-DA-544-97 del 29 de abril de 1997 de la Alcaldía de Ambato)</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69" w:name="__RefHeading___Toc456074936"/>
      <w:bookmarkEnd w:id="169"/>
      <w:r>
        <w:rPr>
          <w:lang w:val="es-MX"/>
        </w:rPr>
        <w:t>EXTINCIÓN</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De la documentación remitida por usted consta que el 22 de julio de 1994 el Estado ecuatoriano, a través del Ministerio de Obras Públicas y Comunicaciones representado legalmente por el señor Ministro, celebró un convenio con el H. Consejo Provincial del Guayas en virtud del cual el primero facultó al segundo para el cobro del peaje en las carreteras que ahí se determinan con la obligación del Consejo de realizar las obras necesarias para el mantenimiento, mejoramiento y señalización de la vía Guayaquil – Daule - El Palme, entre otras.</w:t>
      </w:r>
    </w:p>
    <w:p>
      <w:pPr>
        <w:pStyle w:val="Normal"/>
        <w:ind w:right="281" w:firstLine="708"/>
        <w:jc w:val="both"/>
        <w:rPr>
          <w:rFonts w:ascii="Helvetica" w:hAnsi="Helvetica" w:cs="Helvetica"/>
        </w:rPr>
      </w:pPr>
      <w:r>
        <w:rPr>
          <w:rFonts w:cs="Helvetica" w:ascii="Helvetica" w:hAnsi="Helvetica"/>
        </w:rPr>
        <w:t>El plazo de duración de este convenio según la cláusula tercera, fue el de dos años, el cual terminó el 22 de julio de 1996.</w:t>
      </w:r>
    </w:p>
    <w:p>
      <w:pPr>
        <w:pStyle w:val="Normal"/>
        <w:ind w:right="281" w:firstLine="708"/>
        <w:jc w:val="both"/>
        <w:rPr>
          <w:rFonts w:ascii="Helvetica" w:hAnsi="Helvetica" w:cs="Helvetica"/>
        </w:rPr>
      </w:pPr>
      <w:r>
        <w:rPr>
          <w:rFonts w:cs="Helvetica" w:ascii="Helvetica" w:hAnsi="Helvetica"/>
        </w:rPr>
        <w:t>De acuerdo con el artículo 1588 del Código Civil “todo contrato legalmente celebrado es una ley para los contratantes y no puede ser invalidada sino por su consentimiento mutuo o causas legales”. Por tanto, al haber concluido el plazo del convenio, la facultad que fue concedida al Consejo se extinguió, volviendo las cosas al estado que estuvieron con anterioridad al mismo.</w:t>
      </w:r>
    </w:p>
    <w:p>
      <w:pPr>
        <w:pStyle w:val="Normal"/>
        <w:ind w:right="281" w:firstLine="708"/>
        <w:jc w:val="both"/>
        <w:rPr>
          <w:rFonts w:ascii="Helvetica" w:hAnsi="Helvetica" w:cs="Helvetica"/>
        </w:rPr>
      </w:pPr>
      <w:r>
        <w:rPr>
          <w:rFonts w:cs="Helvetica" w:ascii="Helvetica" w:hAnsi="Helvetica"/>
        </w:rPr>
        <w:t>Consecuentemente, mi opinión coincide con la suya en el sentido de que el Consejo ya no tiene competencia para otorgar concesiones sobre aquellas vías, las cuales revertieron al control y administración del Estado, a través del Ministerio de Obras Públicas y Comunicaciones. En igual forma se ha pronunciado el señor Presidente Ejecutivo del Consejo Nacional de Modernización del Estado CONAM.</w:t>
      </w:r>
    </w:p>
    <w:p>
      <w:pPr>
        <w:pStyle w:val="Normal"/>
        <w:ind w:right="281" w:hanging="0"/>
        <w:jc w:val="both"/>
        <w:rPr>
          <w:rFonts w:ascii="Helvetica" w:hAnsi="Helvetica" w:cs="Helvetica"/>
        </w:rPr>
      </w:pPr>
      <w:r>
        <w:rPr>
          <w:rFonts w:cs="Helvetica" w:ascii="Helvetica" w:hAnsi="Helvetica"/>
        </w:rPr>
        <w:t>(Of. PGE 36457 de 22 de agosto de 1996. Respuesta Of. 96 de 22 del mes en curso del Ministerio de Obras Públicas y Comunicaciones)</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MX"/>
        </w:rPr>
      </w:pPr>
      <w:bookmarkStart w:id="170" w:name="__RefHeading___Toc456074937"/>
      <w:bookmarkEnd w:id="170"/>
      <w:r>
        <w:rPr>
          <w:lang w:val="es-MX"/>
        </w:rPr>
        <w:t>FIRMA DE DOCUMENTO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tales circunstancias no puede legalizar con su firma la documentación elaborada con posterioridad. En este punto mi opinión discrepa de la emitida por el actual procurador (del Consejo.</w:t>
      </w:r>
    </w:p>
    <w:p>
      <w:pPr>
        <w:pStyle w:val="Normal"/>
        <w:ind w:right="281" w:firstLine="708"/>
        <w:jc w:val="both"/>
        <w:rPr>
          <w:rFonts w:ascii="Helvetica" w:hAnsi="Helvetica" w:cs="Helvetica"/>
          <w:lang w:val="es-MX"/>
        </w:rPr>
      </w:pPr>
      <w:r>
        <w:rPr>
          <w:rFonts w:cs="Helvetica" w:ascii="Helvetica" w:hAnsi="Helvetica"/>
          <w:lang w:val="es-MX"/>
        </w:rPr>
        <w:t>Por otra parte, si el nuevo funcionario se posesionó de su cargo el 11 de junio, solo puede firmar los documentos a partir de esa fecha.</w:t>
      </w:r>
    </w:p>
    <w:p>
      <w:pPr>
        <w:pStyle w:val="Normal"/>
        <w:ind w:right="281" w:firstLine="708"/>
        <w:jc w:val="both"/>
        <w:rPr>
          <w:rFonts w:ascii="Helvetica" w:hAnsi="Helvetica" w:cs="Helvetica"/>
          <w:lang w:val="es-MX"/>
        </w:rPr>
      </w:pPr>
      <w:r>
        <w:rPr>
          <w:rFonts w:cs="Helvetica" w:ascii="Helvetica" w:hAnsi="Helvetica"/>
          <w:lang w:val="es-MX"/>
        </w:rPr>
        <w:t>Los documentos correspondientes al lapso de interrupción de las funciones del Procurador Síndico deben rehacerse o actualizarse, siendo entonces susceptibles de legalizarse con la firma del nuevo Procurador.</w:t>
      </w:r>
    </w:p>
    <w:p>
      <w:pPr>
        <w:pStyle w:val="Normal"/>
        <w:ind w:right="281" w:hanging="0"/>
        <w:jc w:val="both"/>
        <w:rPr>
          <w:rFonts w:ascii="Helvetica" w:hAnsi="Helvetica" w:cs="Helvetica"/>
          <w:lang w:val="es-MX"/>
        </w:rPr>
      </w:pPr>
      <w:r>
        <w:rPr>
          <w:rFonts w:cs="Helvetica" w:ascii="Helvetica" w:hAnsi="Helvetica"/>
          <w:lang w:val="es-MX"/>
        </w:rPr>
        <w:t>(Of. PGE 24085 del 13 de julio de 1995. Respuesta al Of. 1604 de 4 de julio de 1995 Prefectura Provincial de Tungurahu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71" w:name="__RefHeading___Toc456074938"/>
      <w:r>
        <w:rPr>
          <w:lang w:val="es-MX"/>
        </w:rPr>
        <w:t>FISCALIZACIÓN</w:t>
      </w:r>
      <w:bookmarkEnd w:id="171"/>
      <w:r>
        <w:rPr>
          <w:lang w:val="es-MX"/>
        </w:rPr>
        <w:t xml:space="preserve"> </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i bien la compañía NIPPON ROE Cia. Ltda., ha realizado los diseños definitivos de los mencionados trasvases sin embargo ésta no va a ejecutar la construcción de los mismos, sino exclusivamente su fiscalización y supervisión, actividades estas comprendidas dentro del ámbito de aplicación de la Ley de Consultoría, según su Art. 1 por lo que no habría inconveniente legal ninguno para la compañía en referencia realice la fiscalización y supervisión de la construcción de los trasvases.</w:t>
      </w:r>
    </w:p>
    <w:p>
      <w:pPr>
        <w:pStyle w:val="Normal"/>
        <w:ind w:right="281" w:hanging="0"/>
        <w:jc w:val="both"/>
        <w:rPr>
          <w:rFonts w:ascii="Helvetica" w:hAnsi="Helvetica" w:cs="Helvetica"/>
          <w:lang w:val="es-MX"/>
        </w:rPr>
      </w:pPr>
      <w:r>
        <w:rPr>
          <w:rFonts w:cs="Helvetica" w:ascii="Helvetica" w:hAnsi="Helvetica"/>
          <w:lang w:val="es-MX"/>
        </w:rPr>
        <w:t xml:space="preserve">(Of. 32735 del 9 de mayo de 1996. Respuesta al Of. 96-10967-DAJ,T,852 y 96-11,025-DAJ-T,852 de 25 de abril de 1996 y 2 de mayo de 1996 de la Dirección de Asesoría jurídica de la Presidencia de la República) </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Por razones obvias, entre las que se incluye el ahorro de recursos económicos, la reforma al artículo 83, inciso segundo del Reglamento para la aplicación de la Ley de Presupuestos del Sector Público, no se ha de entender que se opone, a criterio de esta Procuraduría, a que las entidades y organismos del sector público realicen la fiscalización de ejecución de obras, en forma directa y bajo su propia responsabilidad, desde luego, siempre que dispongan para el objeto de la infraestructura adecuada, técnica y eficaz. Lo contrario significaría, como bien se anota, desperdicio de recursos por el pago de remuneraciones al personal que dispone y el egreso motivado en contrataciones de consultorías privadas.</w:t>
      </w:r>
    </w:p>
    <w:p>
      <w:pPr>
        <w:pStyle w:val="Normal"/>
        <w:ind w:right="281" w:hanging="0"/>
        <w:jc w:val="both"/>
        <w:rPr>
          <w:rFonts w:ascii="Helvetica" w:hAnsi="Helvetica" w:cs="Helvetica"/>
          <w:lang w:val="es-EC"/>
        </w:rPr>
      </w:pPr>
      <w:r>
        <w:rPr>
          <w:rFonts w:cs="Helvetica" w:ascii="Helvetica" w:hAnsi="Helvetica"/>
          <w:lang w:val="es-EC"/>
        </w:rPr>
        <w:tab/>
        <w:t xml:space="preserve"> Igualmente considero que el Art. 83 reformado, del Reglamento a la Ley de Presupuestos del Sector Público, no excluye la posibilidad de que la fiscalización se cumpla en base a la asistencia de gobiernos extranjeros y participación directa de la entidad u organismo del sector público, tanto más si se tiene en cuenta que para el caso materia de consulta, el gobierno español ha realizado los estudios y diseños de las obras a ejecutarse. </w:t>
      </w:r>
    </w:p>
    <w:p>
      <w:pPr>
        <w:pStyle w:val="Normal"/>
        <w:ind w:right="281" w:hanging="0"/>
        <w:jc w:val="both"/>
        <w:rPr>
          <w:rFonts w:ascii="Helvetica" w:hAnsi="Helvetica" w:cs="Helvetica"/>
          <w:lang w:val="es-EC"/>
        </w:rPr>
      </w:pPr>
      <w:r>
        <w:rPr>
          <w:rFonts w:cs="Helvetica" w:ascii="Helvetica" w:hAnsi="Helvetica"/>
          <w:lang w:val="es-EC"/>
        </w:rPr>
        <w:t>(Of. PGE 5845 del 13 de octubre de 1997. Respuesta al Of. 1000000-E-1635 del 15 de septiembre de 1997 del CEDEGE)</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 xml:space="preserve">El objeto del contrato o convenio de concesión es la ejecución de obra pública. </w:t>
      </w:r>
    </w:p>
    <w:p>
      <w:pPr>
        <w:pStyle w:val="Normal"/>
        <w:ind w:right="281" w:hanging="0"/>
        <w:jc w:val="both"/>
        <w:rPr>
          <w:rFonts w:ascii="Helvetica" w:hAnsi="Helvetica" w:cs="Helvetica"/>
          <w:lang w:val="es-EC"/>
        </w:rPr>
      </w:pPr>
      <w:r>
        <w:rPr>
          <w:rFonts w:cs="Helvetica" w:ascii="Helvetica" w:hAnsi="Helvetica"/>
          <w:lang w:val="es-EC"/>
        </w:rPr>
        <w:tab/>
        <w:t>En este caso, se trata de la construcción de carreteras, a cuya naturaleza le es inherente la fiscalización. Si bien los Decretos que establecen el 4% para la fiscalización no son aplicables a las concesiones, el costo de ella no puede gravarse al Estado.</w:t>
      </w:r>
    </w:p>
    <w:p>
      <w:pPr>
        <w:pStyle w:val="Normal"/>
        <w:ind w:right="281" w:hanging="0"/>
        <w:jc w:val="both"/>
        <w:rPr>
          <w:rFonts w:ascii="Helvetica" w:hAnsi="Helvetica" w:cs="Helvetica"/>
          <w:lang w:val="es-EC"/>
        </w:rPr>
      </w:pPr>
      <w:r>
        <w:rPr>
          <w:rFonts w:cs="Helvetica" w:ascii="Helvetica" w:hAnsi="Helvetica"/>
          <w:lang w:val="es-EC"/>
        </w:rPr>
        <w:tab/>
        <w:t>Por lo dicho, aplicando el precepto reglamentario transcrito, debe considerarse de cargo del concesionario el rubro de fiscalización, cuyo valor debe determinarse por el procedimiento que, a criterio del Ministerio, sea el más expedito.</w:t>
      </w:r>
    </w:p>
    <w:p>
      <w:pPr>
        <w:pStyle w:val="Normal"/>
        <w:ind w:right="281" w:hanging="0"/>
        <w:jc w:val="both"/>
        <w:rPr>
          <w:rFonts w:ascii="Helvetica" w:hAnsi="Helvetica" w:cs="Helvetica"/>
          <w:lang w:val="es-EC"/>
        </w:rPr>
      </w:pPr>
      <w:r>
        <w:rPr>
          <w:rFonts w:cs="Helvetica" w:ascii="Helvetica" w:hAnsi="Helvetica"/>
          <w:lang w:val="es-EC"/>
        </w:rPr>
        <w:t>(Of. PGE 5849 del 13 de octubre de 1997. Respuesta al Of. 0917-DAJ-EJ del 13 de agosto de 1997 del Ministerio de Obras Públicas y Comunicaciones)</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C"/>
        </w:rPr>
      </w:pPr>
      <w:bookmarkStart w:id="172" w:name="__RefHeading___Toc456074939"/>
      <w:bookmarkEnd w:id="172"/>
      <w:r>
        <w:rPr>
          <w:lang w:val="es-EC"/>
        </w:rPr>
        <w:t>FUNCIONARIO DE CARRERA</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La Disposición Transitoria Décima que usted alude en su comunicación, prescribe que las personas que hubieren ingresado al servicio público con nombramiento provisional de carrera a los puestos para los cuales no se cuenta con elegibles pueden ser calificadas para su ingreso, siempre que hubieren cumplido satisfactoriamente el período de prueba, a cuyo efecto, se aplicarán los sistemas establecidos en la Disposición Transitoria Segunda, que norma lo siguiente:</w:t>
      </w:r>
    </w:p>
    <w:p>
      <w:pPr>
        <w:pStyle w:val="Normal"/>
        <w:ind w:right="281" w:hanging="0"/>
        <w:jc w:val="both"/>
        <w:rPr>
          <w:rFonts w:ascii="Helvetica" w:hAnsi="Helvetica" w:cs="Helvetica"/>
          <w:lang w:val="es-EC"/>
        </w:rPr>
      </w:pPr>
      <w:r>
        <w:rPr>
          <w:rFonts w:cs="Helvetica" w:ascii="Helvetica" w:hAnsi="Helvetica"/>
          <w:lang w:val="es-EC"/>
        </w:rPr>
        <w:tab/>
        <w:t>“Los servidores públicos que en el momento de realizarse la clasificación ocupen puestos incluidos dentro de la Carrera Administrativa, entrarán a gozar del ‘Estatus de Carrera’ siempre y cuando:</w:t>
      </w:r>
    </w:p>
    <w:p>
      <w:pPr>
        <w:pStyle w:val="Normal"/>
        <w:ind w:right="281" w:hanging="0"/>
        <w:jc w:val="both"/>
        <w:rPr>
          <w:rFonts w:ascii="Helvetica" w:hAnsi="Helvetica" w:cs="Helvetica"/>
          <w:lang w:val="es-EC"/>
        </w:rPr>
      </w:pPr>
      <w:r>
        <w:rPr>
          <w:rFonts w:cs="Helvetica" w:ascii="Helvetica" w:hAnsi="Helvetica"/>
          <w:lang w:val="es-EC"/>
        </w:rPr>
        <w:tab/>
        <w:t>a) Reúnan los requisitos mínimos establecidos por la Dirección Nacional de Personal para el puesto que ocupan; y,</w:t>
      </w:r>
    </w:p>
    <w:p>
      <w:pPr>
        <w:pStyle w:val="Normal"/>
        <w:ind w:right="281" w:firstLine="720"/>
        <w:jc w:val="both"/>
        <w:rPr>
          <w:rFonts w:ascii="Helvetica" w:hAnsi="Helvetica" w:cs="Helvetica"/>
          <w:lang w:val="es-EC"/>
        </w:rPr>
      </w:pPr>
      <w:r>
        <w:rPr>
          <w:rFonts w:cs="Helvetica" w:ascii="Helvetica" w:hAnsi="Helvetica"/>
          <w:lang w:val="es-EC"/>
        </w:rPr>
        <w:t>b) Hayan recibido una calificación de servicio por lo menos de “Muy Buena”, conferida de acuerdo con los reglamentos”.</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Por consiguiente, si bien esta Segunda Disposición se dictó con carácter transitorio al implantarse la clasificación de puestos en el Servicio Civil, los sistemas por ella establecidos son los que rigen en la administración de clasificaciones y remuneraciones que periódicamente realiza la Dirección Nacional de Personal.</w:t>
      </w:r>
    </w:p>
    <w:p>
      <w:pPr>
        <w:pStyle w:val="Normal"/>
        <w:ind w:right="281" w:firstLine="720"/>
        <w:jc w:val="both"/>
        <w:rPr>
          <w:rFonts w:ascii="Helvetica" w:hAnsi="Helvetica" w:cs="Helvetica"/>
          <w:lang w:val="es-EC"/>
        </w:rPr>
      </w:pPr>
      <w:r>
        <w:rPr>
          <w:rFonts w:cs="Helvetica" w:ascii="Helvetica" w:hAnsi="Helvetica"/>
          <w:lang w:val="es-EC"/>
        </w:rPr>
        <w:t>Estas las razones por las que, a criterio de esta Procuraduría, no ha perdido su vigencia la Disposición Transitoria Segunda, tanto más cuanto que, la Disposición Transitoria Décima que norma a futuro para todos los casos de ingresos con nombramiento provisional de carrera, se refiere expresamente a los procedimientos establecidos por la Segunda, que no son otros, que los sistemas señalados en los literales antes transcritos.</w:t>
      </w:r>
    </w:p>
    <w:p>
      <w:pPr>
        <w:pStyle w:val="Normal"/>
        <w:ind w:right="281" w:hanging="0"/>
        <w:jc w:val="both"/>
        <w:rPr>
          <w:rFonts w:ascii="Helvetica" w:hAnsi="Helvetica" w:cs="Helvetica"/>
        </w:rPr>
      </w:pPr>
      <w:r>
        <w:rPr>
          <w:rFonts w:cs="Helvetica" w:ascii="Helvetica" w:hAnsi="Helvetica"/>
          <w:lang w:val="es-EC"/>
        </w:rPr>
        <w:t>(Of. PGE 5526 del 1 de octubre de 1997. Respuesta al Of. DNP-EVAL-97-108345 del 8 de julio de 1997 de la Secretaria Nacional de Desarrollo Administrativo)</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S_tradnl" w:eastAsia="en-US"/>
        </w:rPr>
      </w:pPr>
      <w:bookmarkStart w:id="173" w:name="__RefHeading___Toc456074940"/>
      <w:bookmarkEnd w:id="173"/>
      <w:r>
        <w:rPr>
          <w:lang w:val="es-ES_tradnl" w:eastAsia="en-US"/>
        </w:rPr>
        <w:t>FUNCIÓN PÚBLIC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Todo ciudadano legalmente nombrado para ejercer una función pública remunerada, se constituye en servidor público del Estado ecuatoriano; por tanto, sus relaciones laborales con la institución nominadora se regulan por la Ley de Servicio Civil y Carrera Administrativa, la Ley de Remuneraciones y sus respectivos reglamentos, la Ley de Servicios Personales por Contrato, o el Código del Trabajo, según el caso.</w:t>
      </w:r>
    </w:p>
    <w:p>
      <w:pPr>
        <w:pStyle w:val="Normal"/>
        <w:ind w:right="281" w:firstLine="720"/>
        <w:rPr>
          <w:lang w:val="es-ES_tradnl" w:eastAsia="en-US"/>
        </w:rPr>
      </w:pPr>
      <w:r>
        <w:rPr>
          <w:lang w:val="es-ES_tradnl" w:eastAsia="en-US"/>
        </w:rPr>
        <w:t>Es criterio de esta Procuraduría que una persona jubilada que ingresa al sector público, bajo el régimen establecido por la Ley de Servicio Civil y Carrera Administrativa, tiene derecho a gozar de todos los beneficios económicos con excepción de lo dispuesto en el artículo 90 literal c) de esa Ley que dice que "están excluidos de la carrera administrativa, los que gozan de pensión jubilar o de retiro"</w:t>
      </w:r>
    </w:p>
    <w:p>
      <w:pPr>
        <w:pStyle w:val="Normal"/>
        <w:ind w:right="281" w:firstLine="720"/>
        <w:rPr>
          <w:lang w:val="es-ES_tradnl" w:eastAsia="en-US"/>
        </w:rPr>
      </w:pPr>
      <w:r>
        <w:rPr>
          <w:lang w:val="es-ES_tradnl" w:eastAsia="en-US"/>
        </w:rPr>
        <w:t>Si sus relaciones de trabajo se rigen por contrato, según el Art. 30 del Reglamento a la Ley de Remuneraciones, en concordancia con el artículo 6 de la Ley de Servicios Personales por Contrato, también tiene derecho a percibir todos los beneficios económicos contemplados en las leyes y en el propio reglamento. Por la naturaleza de esas relaciones, no tendrá derecho a vacaciones o al pago de su equivalente en dinero.</w:t>
      </w:r>
    </w:p>
    <w:p>
      <w:pPr>
        <w:pStyle w:val="Normal"/>
        <w:ind w:right="281" w:hanging="0"/>
        <w:rPr>
          <w:lang w:val="es-ES_tradnl" w:eastAsia="en-US"/>
        </w:rPr>
      </w:pPr>
      <w:r>
        <w:rPr>
          <w:lang w:val="es-ES_tradnl" w:eastAsia="en-US"/>
        </w:rPr>
        <w:t>(Of. PGE N° 11028 del 13 de mayo de 1998 . Respuesta al Of. 069</w:t>
        <w:noBreakHyphen/>
        <w:t>cmp</w:t>
        <w:noBreakHyphen/>
        <w:t>A</w:t>
        <w:noBreakHyphen/>
        <w:t>98 de 11 de febrero de 1998, del Alcalde Del Cantón Pujilí)</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74" w:name="__RefHeading___Toc456074941"/>
      <w:bookmarkEnd w:id="174"/>
      <w:r>
        <w:rPr>
          <w:lang w:val="es-ES_tradnl" w:eastAsia="en-US"/>
        </w:rPr>
        <w:t>FUNCIONARIOS. Trabajadore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w:t>
      </w:r>
      <w:r>
        <w:rPr>
          <w:rFonts w:eastAsia="Arial"/>
          <w:lang w:val="es-ES_tradnl" w:eastAsia="en-US"/>
        </w:rPr>
        <w:t xml:space="preserve"> </w:t>
      </w:r>
      <w:r>
        <w:rPr>
          <w:lang w:val="es-ES_tradnl" w:eastAsia="en-US"/>
        </w:rPr>
        <w:t>esta Procuraduría se inclina porque se aplique al caso la norma prevista en el literal f) del artículo 49 de la Constitución, que establece que, en caso de duda sobre el alcance de las disposiciones legales, reglamentarias o contractuales en materia laboral, éstas se aplicarán en el sentido más favorable a los trabajadores. Del contexto de las disposiciones constitucionales que regulan las relaciones del sector público con el laboral, se desprende que el término "trabajadores" comprende también a los servidores no sujetos al Código del Trabajo, por mucho que la situación jurídica de éstos se halle regulada por otras leyes.</w:t>
      </w:r>
    </w:p>
    <w:p>
      <w:pPr>
        <w:pStyle w:val="Normal"/>
        <w:ind w:right="281" w:hanging="0"/>
        <w:rPr>
          <w:lang w:val="es-ES_tradnl" w:eastAsia="en-US"/>
        </w:rPr>
      </w:pPr>
      <w:r>
        <w:rPr>
          <w:lang w:val="es-ES_tradnl" w:eastAsia="en-US"/>
        </w:rPr>
        <w:t>(Of. PGE N° 12387 del 6 de julio de 1998. Respuesta al Of. 520, de 23 de junio de 1998 del , Director General Del Servicio De Rentas Internas)</w:t>
      </w:r>
    </w:p>
    <w:p>
      <w:pPr>
        <w:pStyle w:val="Normal"/>
        <w:ind w:right="281" w:hanging="0"/>
        <w:rPr>
          <w:lang w:val="es-ES_tradnl" w:eastAsia="en-US"/>
        </w:rPr>
      </w:pPr>
      <w:r>
        <w:rPr>
          <w:lang w:val="es-ES_tradnl" w:eastAsia="en-US"/>
        </w:rPr>
      </w:r>
    </w:p>
    <w:p>
      <w:pPr>
        <w:pStyle w:val="Heading1"/>
        <w:ind w:right="281" w:hanging="0"/>
        <w:rPr>
          <w:lang w:val="es-EC"/>
        </w:rPr>
      </w:pPr>
      <w:bookmarkStart w:id="175" w:name="__RefHeading___Toc456074942"/>
      <w:bookmarkEnd w:id="175"/>
      <w:r>
        <w:rPr>
          <w:lang w:val="es-EC"/>
        </w:rPr>
        <w:t>FUNDACIÓN</w:t>
      </w:r>
    </w:p>
    <w:p>
      <w:pPr>
        <w:pStyle w:val="Normal"/>
        <w:ind w:right="281" w:hanging="0"/>
        <w:jc w:val="both"/>
        <w:rPr>
          <w:rFonts w:ascii="Helvetica" w:hAnsi="Helvetica" w:cs="Helvetica"/>
          <w:lang w:val="es-EC"/>
        </w:rPr>
      </w:pPr>
      <w:r>
        <w:rPr>
          <w:rFonts w:cs="Helvetica" w:ascii="Helvetica" w:hAnsi="Helvetica"/>
          <w:lang w:val="es-EC"/>
        </w:rPr>
      </w:r>
    </w:p>
    <w:p>
      <w:pPr>
        <w:pStyle w:val="Normal"/>
        <w:ind w:right="281" w:hanging="0"/>
        <w:jc w:val="both"/>
        <w:rPr>
          <w:rFonts w:ascii="Helvetica" w:hAnsi="Helvetica" w:cs="Helvetica"/>
          <w:lang w:val="es-EC"/>
        </w:rPr>
      </w:pPr>
      <w:r>
        <w:rPr>
          <w:rFonts w:cs="Helvetica" w:ascii="Helvetica" w:hAnsi="Helvetica"/>
          <w:lang w:val="es-EC"/>
        </w:rPr>
        <w:t>Trasladados estos criterios al caso motivo de la consulta, es procedente que el Ministerio de Defensa Nacional apruebe los estatutos de la Fundación Aeronáutica. “El Telégrafo 1°, mediante resolución que se expedirá a nombre del Presidente de la República, considerando que el objeto de tal fundación es de naturaleza castrense, conforme lo prevé el Art. 3 del proyecto de estatutos.</w:t>
      </w:r>
    </w:p>
    <w:p>
      <w:pPr>
        <w:pStyle w:val="Normal"/>
        <w:ind w:right="281" w:hanging="0"/>
        <w:jc w:val="both"/>
        <w:rPr>
          <w:rFonts w:ascii="Helvetica" w:hAnsi="Helvetica" w:cs="Helvetica"/>
          <w:lang w:val="es-EC"/>
        </w:rPr>
      </w:pPr>
      <w:r>
        <w:rPr>
          <w:rFonts w:cs="Helvetica" w:ascii="Helvetica" w:hAnsi="Helvetica"/>
          <w:lang w:val="es-EC"/>
        </w:rPr>
        <w:t>(Of. PGE 6140 del 23 de octubre de 1997. Respuesta al Of. 9703007-MJ-2 del 14 de agosto de 1997 del Ministerio de Defensa Nacional)</w:t>
      </w:r>
    </w:p>
    <w:p>
      <w:pPr>
        <w:pStyle w:val="Normal"/>
        <w:ind w:right="281" w:hanging="0"/>
        <w:jc w:val="both"/>
        <w:rPr>
          <w:rFonts w:ascii="Helvetica" w:hAnsi="Helvetica" w:cs="Helvetica"/>
          <w:lang w:val="es-EC"/>
        </w:rPr>
      </w:pPr>
      <w:r>
        <w:rPr>
          <w:rFonts w:cs="Helvetica" w:ascii="Helvetica" w:hAnsi="Helvetica"/>
          <w:lang w:val="es-EC"/>
        </w:rPr>
      </w:r>
    </w:p>
    <w:p>
      <w:pPr>
        <w:pStyle w:val="Heading1"/>
        <w:ind w:right="281" w:hanging="0"/>
        <w:rPr>
          <w:lang w:val="es-ES_tradnl" w:eastAsia="en-US"/>
        </w:rPr>
      </w:pPr>
      <w:bookmarkStart w:id="176" w:name="__RefHeading___Toc456074943"/>
      <w:bookmarkEnd w:id="176"/>
      <w:r>
        <w:rPr>
          <w:lang w:val="es-ES_tradnl" w:eastAsia="en-US"/>
        </w:rPr>
        <w:t>FUNCIÓN PÚBLIC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Todo ciudadano legalmente nombrado para ejercer una función pública remunerada, se constituye en servidor público del Estado ecuatoriano; por tanto, sus relaciones laborales con la institución nominadora se regulan por la Ley de Servicio Civil y Carrera Administrativa, la Ley de Remuneraciones y sus respectivos reglamentos, la Ley de Servicios Personales por Contrato, o el Código del Trabajo, según el caso.</w:t>
      </w:r>
    </w:p>
    <w:p>
      <w:pPr>
        <w:pStyle w:val="Normal"/>
        <w:ind w:right="281" w:firstLine="720"/>
        <w:rPr>
          <w:lang w:val="es-ES_tradnl" w:eastAsia="en-US"/>
        </w:rPr>
      </w:pPr>
      <w:r>
        <w:rPr>
          <w:lang w:val="es-ES_tradnl" w:eastAsia="en-US"/>
        </w:rPr>
        <w:t>Es criterio de esta Procuraduría que una persona jubilada que ingresa al sector público, bajo el régimen establecido por la Ley de Servicio Civil y Carrera Administrativa, tiene derecho a gozar de todos los beneficios económicos con excepción de lo dispuesto en el artículo 90 literal c) de esa Ley que dice que "están excluidos de la carrera administrativa, los que gozan de pensión jubilar o de retiro"</w:t>
      </w:r>
    </w:p>
    <w:p>
      <w:pPr>
        <w:pStyle w:val="Normal"/>
        <w:ind w:right="281" w:firstLine="720"/>
        <w:rPr>
          <w:lang w:val="es-ES_tradnl" w:eastAsia="en-US"/>
        </w:rPr>
      </w:pPr>
      <w:r>
        <w:rPr>
          <w:lang w:val="es-ES_tradnl" w:eastAsia="en-US"/>
        </w:rPr>
        <w:t>Si sus relaciones de trabajo se rigen por contrato, según el Art. 30 del Reglamento a la Ley de Remuneraciones, en concordancia con el artículo 6 de la Ley de Servicios Personales por Contrato, también tiene derecho a percibir todos los beneficios económicos contemplados en las leyes y en el propio reglamento. Por la naturaleza de esas relaciones, no tendrá derecho a vacaciones o al pago de su equivalente en dinero.</w:t>
      </w:r>
    </w:p>
    <w:p>
      <w:pPr>
        <w:pStyle w:val="Normal"/>
        <w:ind w:right="281" w:hanging="0"/>
        <w:rPr>
          <w:lang w:val="es-ES_tradnl" w:eastAsia="en-US"/>
        </w:rPr>
      </w:pPr>
      <w:r>
        <w:rPr>
          <w:lang w:val="es-ES_tradnl" w:eastAsia="en-US"/>
        </w:rPr>
        <w:t>(Of. PGE N° 11028 del 13 de mayo de 1998 . Respuesta al Of. 069</w:t>
        <w:noBreakHyphen/>
        <w:t>cmp</w:t>
        <w:noBreakHyphen/>
        <w:t>A</w:t>
        <w:noBreakHyphen/>
        <w:t>98 de 11 de febrero de 1998, del Alcalde Del Cantón Pujilí)</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77" w:name="__RefHeading___Toc456074944"/>
      <w:bookmarkEnd w:id="177"/>
      <w:r>
        <w:rPr>
          <w:lang w:val="es-ES_tradnl" w:eastAsia="en-US"/>
        </w:rPr>
        <w:t>GASTOS DE HOTE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hecho de que los señores Embajadores hayan tenido que residir temporalmente en un hotel no contraviene norma legal alguna; por el contrario, está contemplado en el artículo 22 del mencionado reglamento.</w:t>
      </w:r>
    </w:p>
    <w:p>
      <w:pPr>
        <w:pStyle w:val="Normal"/>
        <w:ind w:right="281" w:firstLine="720"/>
        <w:rPr>
          <w:lang w:val="es-ES_tradnl" w:eastAsia="en-US"/>
        </w:rPr>
      </w:pPr>
      <w:r>
        <w:rPr>
          <w:lang w:val="es-ES_tradnl" w:eastAsia="en-US"/>
        </w:rPr>
        <w:t>Por lo expuesto, es criterio de esta Procuraduría que, al amparo de lo dispuesto en los artículos 22 y 26 del Reglamento de las Misiones Diplomáticas, procede el reembolso de los gastos de hotel en los que han incurrido los señores Embajadores del Ecuador ante los Gobiernos de los Países Bajos y de Panamá, si es que ellos hubieren comunicado oportunamente a la Cancillería la necesidad de permanecer temporalmente en un hotel, así como las razones que la determinaban, y si los responsables de la unidad administrativa correspondiente de ese Ministerio hubieren encontrado justificado ese hecho.</w:t>
      </w:r>
    </w:p>
    <w:p>
      <w:pPr>
        <w:pStyle w:val="Normal"/>
        <w:ind w:right="281" w:hanging="0"/>
        <w:rPr>
          <w:lang w:val="es-ES_tradnl" w:eastAsia="en-US"/>
        </w:rPr>
      </w:pPr>
      <w:r>
        <w:rPr>
          <w:lang w:val="es-ES_tradnl" w:eastAsia="en-US"/>
        </w:rPr>
        <w:t>(Of. PGE N° 11270 del 25 de mayo de 1998 . Respuesta al Of. 24480</w:t>
        <w:noBreakHyphen/>
        <w:t>128</w:t>
        <w:noBreakHyphen/>
        <w:t>SA, de 8 de diciembre de 1997, del Subsecretario Administrativo Del Ministerio De Relaciones Exteriores)</w:t>
      </w:r>
    </w:p>
    <w:p>
      <w:pPr>
        <w:pStyle w:val="Normal"/>
        <w:ind w:right="281" w:hanging="0"/>
        <w:rPr>
          <w:lang w:val="es-ES_tradnl" w:eastAsia="en-US"/>
        </w:rPr>
      </w:pPr>
      <w:r>
        <w:rPr>
          <w:lang w:val="es-ES_tradnl" w:eastAsia="en-US"/>
        </w:rPr>
      </w:r>
    </w:p>
    <w:p>
      <w:pPr>
        <w:pStyle w:val="Heading1"/>
        <w:ind w:right="281" w:hanging="0"/>
        <w:rPr/>
      </w:pPr>
      <w:bookmarkStart w:id="178" w:name="__RefHeading___Toc456074945"/>
      <w:r>
        <w:rPr/>
        <w:t>GASTO PÚBLICO</w:t>
      </w:r>
      <w:bookmarkEnd w:id="178"/>
      <w:r>
        <w:rPr/>
        <w:t xml:space="preserve"> </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w:t>
      </w:r>
      <w:r>
        <w:rPr>
          <w:rFonts w:cs="Helvetica" w:ascii="Helvetica" w:hAnsi="Helvetica"/>
        </w:rPr>
        <w:t>consulta si, en el caso de esa Superintendencia (de Bancos), rigen o no las disposiciones de Decreto Ejecutivo N° 1436-A, que contiene las Normas de Restricción del Gasto Público (Suplemento del Registro Oficio N°.370, del 31 de Enero de 1994.)</w:t>
      </w:r>
    </w:p>
    <w:p>
      <w:pPr>
        <w:pStyle w:val="Normal"/>
        <w:ind w:right="281" w:hanging="0"/>
        <w:jc w:val="both"/>
        <w:rPr>
          <w:rFonts w:ascii="Helvetica" w:hAnsi="Helvetica" w:cs="Helvetica"/>
        </w:rPr>
      </w:pPr>
      <w:r>
        <w:rPr>
          <w:rFonts w:cs="Helvetica" w:ascii="Helvetica" w:hAnsi="Helvetica"/>
        </w:rPr>
        <w:tab/>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sagrada constitucionalmente la autonomía, el Art.184 de la Ley General de Instituciones del Sistema Financiera señala las facultades y atribuciones que, en el ámbito administrativo interno de la institución, corresponden al Superintendente. …</w:t>
      </w:r>
    </w:p>
    <w:p>
      <w:pPr>
        <w:pStyle w:val="Normal"/>
        <w:ind w:right="281" w:hanging="0"/>
        <w:jc w:val="both"/>
        <w:rPr>
          <w:rFonts w:ascii="Helvetica" w:hAnsi="Helvetica" w:cs="Helvetica"/>
        </w:rPr>
      </w:pPr>
      <w:r>
        <w:rPr>
          <w:rFonts w:cs="Helvetica" w:ascii="Helvetica" w:hAnsi="Helvetica"/>
        </w:rPr>
        <w:tab/>
        <w:t>Como Ud. anota, un decreto ejecutivo no puede alterar la ley y, menos aún, apartarse de la Constitución. En este sentido se ha pronunciado la Procuraduría al absolver consultas similares, coincidiendo, inclusive, con el criterio del Contralor General del Estado.</w:t>
      </w:r>
    </w:p>
    <w:p>
      <w:pPr>
        <w:pStyle w:val="Normal"/>
        <w:ind w:right="281" w:hanging="0"/>
        <w:jc w:val="both"/>
        <w:rPr>
          <w:rFonts w:ascii="Helvetica" w:hAnsi="Helvetica" w:cs="Helvetica"/>
        </w:rPr>
      </w:pPr>
      <w:r>
        <w:rPr>
          <w:rFonts w:cs="Helvetica" w:ascii="Helvetica" w:hAnsi="Helvetica"/>
        </w:rPr>
        <w:tab/>
        <w:t>En definitiva, estimo que la Superintendencia debe someterse a las disposiciones de la Ley, en este caso la que regula a las Instituciones del Sistema Financiero.</w:t>
      </w:r>
    </w:p>
    <w:p>
      <w:pPr>
        <w:pStyle w:val="Normal"/>
        <w:ind w:right="281" w:hanging="0"/>
        <w:jc w:val="both"/>
        <w:rPr>
          <w:rFonts w:ascii="Helvetica" w:hAnsi="Helvetica" w:cs="Helvetica"/>
        </w:rPr>
      </w:pPr>
      <w:r>
        <w:rPr>
          <w:rFonts w:cs="Helvetica" w:ascii="Helvetica" w:hAnsi="Helvetica"/>
        </w:rPr>
        <w:t>(Of. PGE 21561 del 6 de Abril de 1995. Respuesta al Of. SB-IFA-95-267 del 4 marzo de 1995 del Superintendente de Banco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sulta si dicha circular afecta a las facultades y atribuciones que tiene el Contralor General del Estado para celebrar este tipo de contratos, que son indispensables para el normal funcionamiento de las diferentes unidades de la institución.</w:t>
      </w:r>
    </w:p>
    <w:p>
      <w:pPr>
        <w:pStyle w:val="Normal"/>
        <w:ind w:right="281" w:firstLine="720"/>
        <w:jc w:val="both"/>
        <w:rPr>
          <w:rFonts w:ascii="Helvetica" w:hAnsi="Helvetica" w:cs="Helvetica"/>
        </w:rPr>
      </w:pPr>
      <w:r>
        <w:rPr>
          <w:rFonts w:cs="Helvetica" w:ascii="Helvetica" w:hAnsi="Helvetica"/>
        </w:rPr>
        <w:t>...</w:t>
      </w:r>
    </w:p>
    <w:p>
      <w:pPr>
        <w:pStyle w:val="Normal"/>
        <w:ind w:right="281" w:firstLine="720"/>
        <w:jc w:val="both"/>
        <w:rPr>
          <w:rFonts w:ascii="Helvetica" w:hAnsi="Helvetica" w:cs="Helvetica"/>
        </w:rPr>
      </w:pPr>
      <w:r>
        <w:rPr>
          <w:rFonts w:cs="Helvetica" w:ascii="Helvetica" w:hAnsi="Helvetica"/>
        </w:rPr>
        <w:t>En definitiva y considerando que una circular o las instrucciones que determinada autoridad imparta no pueden alterar la Ley y mucho menos la Constitución, estimo que la circular a la que se refiere su oficio no afecta a las atribuciones que corresponden especificamente al Contralor General del Estado.</w:t>
      </w:r>
    </w:p>
    <w:p>
      <w:pPr>
        <w:pStyle w:val="Normal"/>
        <w:ind w:right="281" w:hanging="0"/>
        <w:jc w:val="both"/>
        <w:rPr>
          <w:rFonts w:ascii="Helvetica" w:hAnsi="Helvetica" w:cs="Helvetica"/>
        </w:rPr>
      </w:pPr>
      <w:r>
        <w:rPr>
          <w:rFonts w:cs="Helvetica" w:ascii="Helvetica" w:hAnsi="Helvetica"/>
        </w:rPr>
        <w:tab/>
        <w:t>De modo general, este criterio ha venido ya manifestando la Procuraduría General del Estado al absolver consultas similares y coincide con lo expresado por Ud. al contestar a la formulada, con anterioridad, por el Superintendente de Compañías (oficio N° 22034, del 25 de agosto de 1994).</w:t>
      </w:r>
    </w:p>
    <w:p>
      <w:pPr>
        <w:pStyle w:val="Normal"/>
        <w:ind w:right="281" w:hanging="0"/>
        <w:jc w:val="both"/>
        <w:rPr>
          <w:rFonts w:ascii="Helvetica" w:hAnsi="Helvetica" w:cs="Helvetica"/>
        </w:rPr>
      </w:pPr>
      <w:r>
        <w:rPr>
          <w:rFonts w:cs="Helvetica" w:ascii="Helvetica" w:hAnsi="Helvetica"/>
        </w:rPr>
        <w:t>(Of. PGE 22866 del 1 de junio de 1995. Respuesta al Of. 12956-DIRH del 25 de junio de 1995 del Contraloría General del Estado)</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79" w:name="__RefHeading___Toc456074946"/>
      <w:bookmarkEnd w:id="179"/>
      <w:r>
        <w:rPr>
          <w:lang w:val="es-MX"/>
        </w:rPr>
        <w:t>GASTOS DE REPRESENTACIÓN Y RESIDENCI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Respecto al contenido de su consulta, esta Procuraduría ha emitido criterios en reiteradas ocasiones, respondiendo a consultas similares, en sentido de que corresponde, de manera privativa a la Dirección Nacional de Personal determinar los funcionarios que deben percibir gastos de representación y residencia; al Ministro de Finanzas y Crédito Público, establecer dichos gastos de representación y residencia; y, emitir criterio en los casos de duda, respecto a la aplicación de las disposiciones referentes a remuneraciones, en cumplimiento de sus propias atribuciones, conforme a los Arts. 6 de la Ley de Remuneraciones de los Servidores Públicos; y 14, 15, 20 y 33 de su Reglamento General.</w:t>
      </w:r>
    </w:p>
    <w:p>
      <w:pPr>
        <w:pStyle w:val="Normal"/>
        <w:ind w:right="281" w:hanging="0"/>
        <w:jc w:val="both"/>
        <w:rPr>
          <w:rFonts w:ascii="Helvetica" w:hAnsi="Helvetica" w:cs="Helvetica"/>
          <w:lang w:val="es-MX"/>
        </w:rPr>
      </w:pPr>
      <w:r>
        <w:rPr>
          <w:rFonts w:cs="Helvetica" w:ascii="Helvetica" w:hAnsi="Helvetica"/>
          <w:lang w:val="es-MX"/>
        </w:rPr>
        <w:t>(Of. PGE 30992 del 20 de marzo de 1996. Respuesta al Of. 029861-SRH-12 del 24 de febrero de 1996 de la Subsecretaría General de Salud Públic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l Art. 3 del Acuerdo Ministerial N° 054 del 8 de febrero de 1996, publicado en el Registro Oficial N° 886, de 16 de los mismos mes y año, dispone que “Los funcionarios que a la presente fecha perciban legalmente gastos de representación y residencia en virtud de Acuerdos Ministeriales anteriores, pese a no ocupar puestos ubicados en los grados mencionados en el Art. 1 del presente Acuerdo, continuarán recibiendo los mismos valores por estos conceptos.”</w:t>
      </w:r>
    </w:p>
    <w:p>
      <w:pPr>
        <w:pStyle w:val="Normal"/>
        <w:ind w:right="281" w:hanging="0"/>
        <w:jc w:val="both"/>
        <w:rPr>
          <w:rFonts w:ascii="Helvetica" w:hAnsi="Helvetica" w:cs="Helvetica"/>
          <w:lang w:val="es-MX"/>
        </w:rPr>
      </w:pPr>
      <w:r>
        <w:rPr>
          <w:rFonts w:cs="Helvetica" w:ascii="Helvetica" w:hAnsi="Helvetica"/>
          <w:lang w:val="es-MX"/>
        </w:rPr>
        <w:tab/>
        <w:t>Esta Procuraduría considera que, si los ingenieros civiles que laboran en el Municipio de Loja, percibían legalmente valores por concepto de gastos de REPRESENTACIÓN Y RESIDENCIA hasta antes del 16 de febrero de 1996, en virtud de acuerdos ministeriales anteriores, pese a no ocupar puestos ubicados en los grados, del 15 al 21, inclusive, determinados en el Art. 1 del Acuerdo N° 054 concurren justificativos para el pago de dichos rubros en favor de los referidos profesionales.</w:t>
      </w:r>
    </w:p>
    <w:p>
      <w:pPr>
        <w:pStyle w:val="Normal"/>
        <w:ind w:right="281" w:hanging="0"/>
        <w:jc w:val="both"/>
        <w:rPr>
          <w:rFonts w:ascii="Helvetica" w:hAnsi="Helvetica" w:cs="Helvetica"/>
          <w:lang w:val="es-MX"/>
        </w:rPr>
      </w:pPr>
      <w:r>
        <w:rPr>
          <w:rFonts w:cs="Helvetica" w:ascii="Helvetica" w:hAnsi="Helvetica"/>
          <w:lang w:val="es-MX"/>
        </w:rPr>
        <w:t>(Of. PGE 1728 del 14 de mayo de 1997. En respuesta al Of. 0000114 del 20 de marzo de 1997 de la Subsecretaría de Gobiern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rPr>
          <w:lang w:val="es-ES_tradnl" w:eastAsia="en-US"/>
        </w:rPr>
      </w:pPr>
      <w:r>
        <w:rPr>
          <w:lang w:val="es-ES_tradnl" w:eastAsia="en-US"/>
        </w:rPr>
        <w:t>Según lo expresado en el Artículo 24 del Reglamento a la Ley de Servicio Civil y Carrera Administrativa, los ciudadanos que ingresan al servicio civil el primer día del mes, tienen derecho a percibir su remuneración mensual completa, uno de cuyos ,rubros son los gastos de representación. La primera disposición transitoria de este mismo reglamento dispone: 'Las asignaciones complementarias, bonificaciones o beneficios que no sean de aquellos referidos en el Art. 3 de este Reglamento, se incorporarán obligatoriamente al sueldo básico a partir del ejercicio fiscal de 1987.</w:t>
      </w:r>
    </w:p>
    <w:p>
      <w:pPr>
        <w:pStyle w:val="Normal"/>
        <w:ind w:right="281" w:firstLine="720"/>
        <w:rPr>
          <w:lang w:val="es-ES_tradnl" w:eastAsia="en-US"/>
        </w:rPr>
      </w:pPr>
      <w:r>
        <w:rPr>
          <w:lang w:val="es-ES_tradnl" w:eastAsia="en-US"/>
        </w:rPr>
        <w:t>En tal virtud, siendo los gastos de residencia una asignación compensatoria, no contemplada en el Artículo 3 del Reglamento a la Ley de Servicio Civil y Carrera Administrativa, debió incorporárselos al sueldo básico que estos servidores tenían desde el primer día de su posesión.</w:t>
      </w:r>
    </w:p>
    <w:p>
      <w:pPr>
        <w:pStyle w:val="Normal"/>
        <w:ind w:right="281" w:hanging="0"/>
        <w:rPr>
          <w:lang w:val="es-ES_tradnl" w:eastAsia="en-US"/>
        </w:rPr>
      </w:pPr>
      <w:r>
        <w:rPr>
          <w:lang w:val="es-ES_tradnl" w:eastAsia="en-US"/>
        </w:rPr>
        <w:t>(Of. PGE N° 8372 del19 de enero de 1998 . Respuesta al Of. 97-DE-1571 DE 25 de noviembre de 1997 del Servicio Ecuatoriano de Capacitación Profesional SECAP)</w:t>
      </w:r>
    </w:p>
    <w:p>
      <w:pPr>
        <w:pStyle w:val="Normal"/>
        <w:ind w:right="281" w:hanging="0"/>
        <w:rPr>
          <w:lang w:val="es-ES_tradnl" w:eastAsia="en-US"/>
        </w:rPr>
      </w:pPr>
      <w:r>
        <w:rPr>
          <w:lang w:val="es-ES_tradnl" w:eastAsia="en-US"/>
        </w:rPr>
      </w:r>
    </w:p>
    <w:p>
      <w:pPr>
        <w:pStyle w:val="Normal"/>
        <w:ind w:right="281" w:hanging="0"/>
        <w:rPr>
          <w:lang w:val="es-ES_tradnl"/>
        </w:rPr>
      </w:pPr>
      <w:r>
        <w:rPr>
          <w:lang w:val="es-ES_tradnl"/>
        </w:rPr>
        <w:t>La Ley de Ejercicio Profesional de la Arquitectura y su Reglamento son normas de carácter especial y, por tanto, prevalecen sobre cualquier otra disposición aplicable al sector público, aún respecto de aquéllas que se refieren a la autonomía económica o administrativa de las instituciones respectivas. En consecuencia, es procedente que el Consejo Nacional de Tránsito pague los gastos de residencia y representación, a los mencionados profesionales sujetándose a la escala que para el efecto haya fijado el Ministro de Finanzas y Crédito Público, mediante Acuerdo especial.</w:t>
      </w:r>
    </w:p>
    <w:p>
      <w:pPr>
        <w:pStyle w:val="Normal"/>
        <w:ind w:right="281" w:hanging="0"/>
        <w:rPr>
          <w:lang w:val="es-ES_tradnl"/>
        </w:rPr>
      </w:pPr>
      <w:r>
        <w:rPr>
          <w:lang w:val="es-ES_tradnl"/>
        </w:rPr>
        <w:t xml:space="preserve">(Of. PGE N° 10362 del 14 </w:t>
      </w:r>
      <w:bookmarkStart w:id="180" w:name="S99"/>
      <w:bookmarkEnd w:id="180"/>
      <w:r>
        <w:rPr>
          <w:lang w:val="es-ES_tradnl"/>
        </w:rPr>
        <w:t xml:space="preserve">de abril de 1998. Respuesta al Of. 0371 del 27 de febrero de 1998, del </w:t>
      </w:r>
      <w:bookmarkStart w:id="181" w:name="S100"/>
      <w:bookmarkEnd w:id="181"/>
      <w:r>
        <w:rPr>
          <w:lang w:val="es-ES_tradnl"/>
        </w:rPr>
        <w:t>Director Ejecutivo Del Consejo Nacional De Transito Y Transporte Terrestres)</w:t>
      </w:r>
    </w:p>
    <w:p>
      <w:pPr>
        <w:pStyle w:val="Normal"/>
        <w:ind w:right="281" w:hanging="0"/>
        <w:rPr>
          <w:lang w:val="es-ES_tradnl"/>
        </w:rPr>
      </w:pPr>
      <w:r>
        <w:rPr>
          <w:lang w:val="es-ES_tradnl"/>
        </w:rPr>
      </w:r>
    </w:p>
    <w:p>
      <w:pPr>
        <w:pStyle w:val="Normal"/>
        <w:ind w:right="281" w:hanging="0"/>
        <w:rPr>
          <w:lang w:val="es-ES_tradnl"/>
        </w:rPr>
      </w:pPr>
      <w:r>
        <w:rPr>
          <w:lang w:val="es-ES_tradnl"/>
        </w:rPr>
        <w:t>La Ley de Ejercicio Profesional de la Arquitectura y su Reglamento son normas de carácter especial y, por tanto, prevalecen sobre cualquier otra disposición aplicable al sector público, aún respecto de aquéllas que se refieren a la autonomía económica o administrativa de las instituciones respectivas. En consecuencia, es procedente que el Consejo Nacional de Tránsito pague los gastos de residencia y representación, a los mencionados profesionales sujetándose a la escala que para el efecto haya fijado el Ministro de Finanzas y Crédito Público, mediante Acuerdo especial.</w:t>
      </w:r>
    </w:p>
    <w:p>
      <w:pPr>
        <w:pStyle w:val="Normal"/>
        <w:ind w:right="281" w:hanging="0"/>
        <w:rPr>
          <w:lang w:val="es-ES_tradnl"/>
        </w:rPr>
      </w:pPr>
      <w:r>
        <w:rPr>
          <w:lang w:val="es-ES_tradnl"/>
        </w:rPr>
        <w:t>(Of. PGE N° 10362 del 14 de abril de 1998. Respuesta al Of. 0371 del 27 de febrero de 1998, del Director Ejecutivo Del Consejo Nacional De Transito Y Transporte Terrestre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Reglamento General de la Ley de Remuneraciones de los Servidores Públicos, en el artículo 14, define los gastos de representación como las asignaciones complementarias que se otorgan a los funcionarios por el desempeño de sus funciones y jerarquía de sus puestos. Dichos gastos se establecerán por acuerdo del Ministro de Finanzas y Crédito Público, a propuesta del Director Nacional de Personal.</w:t>
      </w:r>
    </w:p>
    <w:p>
      <w:pPr>
        <w:pStyle w:val="Normal"/>
        <w:ind w:right="281" w:firstLine="720"/>
        <w:rPr>
          <w:lang w:val="es-ES_tradnl" w:eastAsia="en-US"/>
        </w:rPr>
      </w:pPr>
      <w:r>
        <w:rPr>
          <w:lang w:val="es-ES_tradnl" w:eastAsia="en-US"/>
        </w:rPr>
        <w:t xml:space="preserve">El artículo 15 del mencionado Reglamento dispone que la Dirección Nacional de Personal, de oficio o a solicitud de los organismos y entidades pertinentes, emitirá los informes técnico </w:t>
        <w:noBreakHyphen/>
        <w:t>administrativos para determinar los funcionarios que perciben los gastos de representación, y los enviará al Ministerio de Finanzas y Crédito Público para su ejecución.</w:t>
      </w:r>
    </w:p>
    <w:p>
      <w:pPr>
        <w:pStyle w:val="Normal"/>
        <w:ind w:right="281" w:firstLine="720"/>
        <w:rPr>
          <w:lang w:val="es-ES_tradnl" w:eastAsia="en-US"/>
        </w:rPr>
      </w:pPr>
      <w:r>
        <w:rPr>
          <w:lang w:val="es-ES_tradnl" w:eastAsia="en-US"/>
        </w:rPr>
        <w:t>El artículo 19 del Reglamento General de la Ley de Remuneraciones de los Servidores Públicos define los gastos de residencia como las asignaciones compensatorias que se pagan a los funcionarios públicos en razón de su rango, independientemente del lugar de su residencia habitual.</w:t>
      </w:r>
    </w:p>
    <w:p>
      <w:pPr>
        <w:pStyle w:val="Normal"/>
        <w:ind w:right="281" w:firstLine="720"/>
        <w:rPr>
          <w:lang w:val="es-ES_tradnl" w:eastAsia="en-US"/>
        </w:rPr>
      </w:pPr>
      <w:r>
        <w:rPr>
          <w:lang w:val="es-ES_tradnl" w:eastAsia="en-US"/>
        </w:rPr>
        <w:t>Dicho pago tendrá relación con el nivel de gastos de representación que perciban.</w:t>
      </w:r>
    </w:p>
    <w:p>
      <w:pPr>
        <w:pStyle w:val="Normal"/>
        <w:ind w:right="281" w:firstLine="720"/>
        <w:rPr>
          <w:lang w:val="es-ES_tradnl" w:eastAsia="en-US"/>
        </w:rPr>
      </w:pPr>
      <w:r>
        <w:rPr>
          <w:lang w:val="es-ES_tradnl" w:eastAsia="en-US"/>
        </w:rPr>
        <w:t>El Acuerdo No. 200, expedido por el Ministro de Finanzas y Crédito Público el 10 de diciembre de 1992, publicado en el Registro Oficial No. 94, de 24 de diciembre de 1992, estableció la escala en los grados del 27 al 32, para el pago de los gastos de representación y residencia de los servidores públicos, cuyos cargos corresponden al sistema de clasificación administrado por la Dirección Nacional de Personal, siempre que desempeñen sus funciones a tiempo completo.</w:t>
      </w:r>
    </w:p>
    <w:p>
      <w:pPr>
        <w:pStyle w:val="Normal"/>
        <w:ind w:right="281" w:firstLine="720"/>
        <w:rPr>
          <w:lang w:val="es-ES_tradnl" w:eastAsia="en-US"/>
        </w:rPr>
      </w:pPr>
      <w:r>
        <w:rPr>
          <w:lang w:val="es-ES_tradnl" w:eastAsia="en-US"/>
        </w:rPr>
        <w:t>Este Acuerdo Ministerial derogó el Acuerdo No. 520, que fue aplicado por el Programa Nacional del Banano, según consta en el oficio que contesto.</w:t>
      </w:r>
    </w:p>
    <w:p>
      <w:pPr>
        <w:pStyle w:val="Normal"/>
        <w:ind w:right="281" w:firstLine="720"/>
        <w:rPr>
          <w:lang w:val="es-ES_tradnl" w:eastAsia="en-US"/>
        </w:rPr>
      </w:pPr>
      <w:r>
        <w:rPr>
          <w:lang w:val="es-ES_tradnl" w:eastAsia="en-US"/>
        </w:rPr>
        <w:t>…</w:t>
      </w:r>
    </w:p>
    <w:p>
      <w:pPr>
        <w:pStyle w:val="Normal"/>
        <w:ind w:right="281" w:firstLine="720"/>
        <w:rPr>
          <w:lang w:val="es-ES_tradnl" w:eastAsia="en-US"/>
        </w:rPr>
      </w:pPr>
      <w:r>
        <w:rPr>
          <w:lang w:val="es-ES_tradnl" w:eastAsia="en-US"/>
        </w:rPr>
        <w:t>Fundado en el análisis precedente, es mi criterio que los servidores del sector público tienen derecho a percibir gastos de representación y residencia por las funciones y jerarquías de sus puestos, siempre que se observen las disposiciones legales y reglamentarias pertinentes, y que laboren a tiempo completo.</w:t>
      </w:r>
    </w:p>
    <w:p>
      <w:pPr>
        <w:pStyle w:val="Normal"/>
        <w:ind w:right="281" w:hanging="0"/>
        <w:rPr>
          <w:lang w:val="es-ES_tradnl" w:eastAsia="en-US"/>
        </w:rPr>
      </w:pPr>
      <w:r>
        <w:rPr>
          <w:lang w:val="es-ES_tradnl" w:eastAsia="en-US"/>
        </w:rPr>
        <w:t>(Of. PGE N° 11269 del 25 de mayo de 1998 . Respuesta al Of. PNB</w:t>
        <w:noBreakHyphen/>
        <w:t>S</w:t>
        <w:noBreakHyphen/>
        <w:t>0605, de 22 de abril de 1998, del Director Ejecutivo Del Programa Nacional Del Banano)</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82" w:name="__RefHeading___Toc456074947"/>
      <w:bookmarkEnd w:id="182"/>
      <w:r>
        <w:rPr>
          <w:lang w:val="es-ES_tradnl" w:eastAsia="en-US"/>
        </w:rPr>
        <w:t>HÁBEAS CORPUS</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En lo que dice relación a los días y horas en que debe sustanciarse el recurso, la Constitución y la Ley de Régimen Municipal, en consideración a la especial naturaleza de este recurso, que busca precautelar la libertad de un ciudadano cuando fuere injustamente detenido, ha establecido plazos para la tramitación del recurso. Conforme lo disponen los artículos 33 y 35 del Código Civil, dichos plazos comprenden todos los días, aún los días feriados y, además, se entiende que deben ser completos y correr hasta la media noche del último día del plazo; por tanto, es procedente la tramitación del recurso en días sábados, domingos o feriados, y los plazos que señala la Ley para el cumplimiento de ciertas diligencias, se cuentan también en dichos días.</w:t>
      </w:r>
    </w:p>
    <w:p>
      <w:pPr>
        <w:pStyle w:val="Normal"/>
        <w:tabs>
          <w:tab w:val="left" w:pos="720" w:leader="none"/>
          <w:tab w:val="left" w:pos="8789" w:leader="none"/>
        </w:tabs>
        <w:ind w:right="281" w:hanging="0"/>
        <w:rPr>
          <w:lang w:val="es-ES_tradnl" w:eastAsia="en-US"/>
        </w:rPr>
      </w:pPr>
      <w:r>
        <w:rPr>
          <w:lang w:val="es-ES_tradnl" w:eastAsia="en-US"/>
        </w:rPr>
        <w:t>(Of. PGE N° 9064 del 12 de febrero de 1998. Respuesta al Of. 448</w:t>
        <w:noBreakHyphen/>
        <w:t>ACV</w:t>
        <w:noBreakHyphen/>
        <w:t>97 de 17 de noviembre de 1997, del Alcalde Municipal Del Cantón Vinces)</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MX"/>
        </w:rPr>
      </w:pPr>
      <w:bookmarkStart w:id="183" w:name="__RefHeading___Toc456074948"/>
      <w:bookmarkEnd w:id="183"/>
      <w:r>
        <w:rPr>
          <w:lang w:val="es-MX"/>
        </w:rPr>
        <w:t>HONORARIO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w:t>
      </w:r>
      <w:r>
        <w:rPr>
          <w:rFonts w:cs="Helvetica" w:ascii="Helvetica" w:hAnsi="Helvetica"/>
          <w:lang w:val="es-MX"/>
        </w:rPr>
        <w:t>bajo el principio constitucional que prohíbe al Estado y a sus instituciones enriquecerse injustamente con el trabajo ajeno realizado en su beneficio, es procedente que la Municipalidad pague los honorarios profesionales a que tenga derecho el abogado Luis Tobar Sánchez.</w:t>
      </w:r>
    </w:p>
    <w:p>
      <w:pPr>
        <w:pStyle w:val="Normal"/>
        <w:ind w:right="281" w:hanging="0"/>
        <w:jc w:val="both"/>
        <w:rPr>
          <w:rFonts w:ascii="Helvetica" w:hAnsi="Helvetica" w:cs="Helvetica"/>
          <w:lang w:val="es-MX"/>
        </w:rPr>
      </w:pPr>
      <w:r>
        <w:rPr>
          <w:rFonts w:cs="Helvetica" w:ascii="Helvetica" w:hAnsi="Helvetica"/>
          <w:lang w:val="es-MX"/>
        </w:rPr>
        <w:tab/>
        <w:t>La falta de un contrato previo de servicios profesionales, que era menester suscribir entre la entidad edilicia y su abogado defensor, motivó a este último para intentar una reclamación ante el Juez que conoció el juicio incoado en contra de TEXACO, a efecto de fijar los honorarios profesionales que por su intervención le corresponden.</w:t>
      </w:r>
    </w:p>
    <w:p>
      <w:pPr>
        <w:pStyle w:val="Normal"/>
        <w:ind w:right="281" w:hanging="0"/>
        <w:jc w:val="both"/>
        <w:rPr>
          <w:rFonts w:ascii="Helvetica" w:hAnsi="Helvetica" w:cs="Helvetica"/>
          <w:lang w:val="es-MX"/>
        </w:rPr>
      </w:pPr>
      <w:r>
        <w:rPr>
          <w:rFonts w:cs="Helvetica" w:ascii="Helvetica" w:hAnsi="Helvetica"/>
          <w:lang w:val="es-MX"/>
        </w:rPr>
        <w:tab/>
        <w:t>…</w:t>
      </w:r>
    </w:p>
    <w:p>
      <w:pPr>
        <w:pStyle w:val="Normal"/>
        <w:ind w:right="281" w:hanging="0"/>
        <w:jc w:val="both"/>
        <w:rPr>
          <w:rFonts w:ascii="Helvetica" w:hAnsi="Helvetica" w:cs="Helvetica"/>
          <w:lang w:val="es-MX"/>
        </w:rPr>
      </w:pPr>
      <w:r>
        <w:rPr>
          <w:rFonts w:cs="Helvetica" w:ascii="Helvetica" w:hAnsi="Helvetica"/>
          <w:lang w:val="es-MX"/>
        </w:rPr>
        <w:tab/>
        <w:t>Frente al problema surgido respecto a la fijación de honorarios del abogado Tobar Sánchez, las partes optaron por suscribir un Convenio de Pago de Honorarios …, cuyo alcance jurídico real es de una transacción, pues con él se pone fin al litigio pendiente sobre la fijación de honorarios.</w:t>
      </w:r>
    </w:p>
    <w:p>
      <w:pPr>
        <w:pStyle w:val="Normal"/>
        <w:ind w:right="281" w:hanging="0"/>
        <w:jc w:val="both"/>
        <w:rPr>
          <w:rFonts w:ascii="Helvetica" w:hAnsi="Helvetica" w:cs="Helvetica"/>
          <w:lang w:val="es-MX"/>
        </w:rPr>
      </w:pPr>
      <w:r>
        <w:rPr>
          <w:rFonts w:cs="Helvetica" w:ascii="Helvetica" w:hAnsi="Helvetica"/>
          <w:lang w:val="es-MX"/>
        </w:rPr>
        <w:tab/>
        <w:t>…</w:t>
      </w:r>
    </w:p>
    <w:p>
      <w:pPr>
        <w:pStyle w:val="Normal"/>
        <w:ind w:right="281" w:firstLine="720"/>
        <w:jc w:val="both"/>
        <w:rPr>
          <w:rFonts w:ascii="Helvetica" w:hAnsi="Helvetica" w:cs="Helvetica"/>
          <w:lang w:val="es-MX"/>
        </w:rPr>
      </w:pPr>
      <w:r>
        <w:rPr>
          <w:rFonts w:cs="Helvetica" w:ascii="Helvetica" w:hAnsi="Helvetica"/>
          <w:lang w:val="es-MX"/>
        </w:rPr>
        <w:t>El Convenio de Pago de Honorarios es un documento celebrado legalmente entre las partes contratantes, que tiene causa lícita y no adolece de ningún motivo de nulidad. Por lo tanto, puede ser ejecutado en todas sus partes.</w:t>
      </w:r>
    </w:p>
    <w:p>
      <w:pPr>
        <w:pStyle w:val="Normal"/>
        <w:ind w:right="281" w:hanging="0"/>
        <w:jc w:val="both"/>
        <w:rPr>
          <w:rFonts w:ascii="Helvetica" w:hAnsi="Helvetica" w:cs="Helvetica"/>
          <w:lang w:val="es-MX"/>
        </w:rPr>
      </w:pPr>
      <w:r>
        <w:rPr>
          <w:rFonts w:cs="Helvetica" w:ascii="Helvetica" w:hAnsi="Helvetica"/>
          <w:lang w:val="es-MX"/>
        </w:rPr>
        <w:tab/>
        <w:t>La nulidad decretada por la Corte Superior de Nueva Loja (del trámite judicial de fijación de honorarios) en nada afecta la validez del convenio celebrado, puesto que este es una transacción que más bien ha puesto fin, en forma extrajudicial, al litigio de honorarios existente. El convenio no forma parte del procedimiento judicial erróneamente seguido para la fijación de honorarios, sino que es un acuerdo independiente; por ende el pronunciamiento de la Corte en nada afecta la ejecución del ya mencionado convenio.</w:t>
      </w:r>
    </w:p>
    <w:p>
      <w:pPr>
        <w:pStyle w:val="Normal"/>
        <w:ind w:right="281" w:hanging="0"/>
        <w:jc w:val="both"/>
        <w:rPr>
          <w:rFonts w:ascii="Helvetica" w:hAnsi="Helvetica" w:cs="Helvetica"/>
          <w:lang w:val="es-MX"/>
        </w:rPr>
      </w:pPr>
      <w:r>
        <w:rPr>
          <w:rFonts w:cs="Helvetica" w:ascii="Helvetica" w:hAnsi="Helvetica"/>
          <w:lang w:val="es-MX"/>
        </w:rPr>
        <w:tab/>
        <w:t>Por cuanto el convenio puso fin al litigio por honorarios, el abogado debe desistir expresamente ante el Juez de la causa de cualquier pretensión relacionada con este asunto, tanto más si al contrato se le ha dado la calidad de cosa juzgada.</w:t>
      </w:r>
    </w:p>
    <w:p>
      <w:pPr>
        <w:pStyle w:val="Normal"/>
        <w:ind w:right="281" w:hanging="0"/>
        <w:jc w:val="both"/>
        <w:rPr>
          <w:rFonts w:ascii="Helvetica" w:hAnsi="Helvetica" w:cs="Helvetica"/>
          <w:lang w:val="es-MX"/>
        </w:rPr>
      </w:pPr>
      <w:r>
        <w:rPr>
          <w:rFonts w:cs="Helvetica" w:ascii="Helvetica" w:hAnsi="Helvetica"/>
          <w:lang w:val="es-MX"/>
        </w:rPr>
        <w:t>(Of. PGE 0385 del 17 de marzo de 1997. Respuesta al Of. 00149 del 9 de enero de 1997 del Ministerio de Gobierno y Policí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rPr>
          <w:rFonts w:ascii="Helvetica" w:hAnsi="Helvetica" w:cs="Helvetica"/>
          <w:lang w:val="es-ES_tradnl" w:eastAsia="en-US"/>
        </w:rPr>
      </w:pPr>
      <w:r>
        <w:rPr>
          <w:rFonts w:cs="Helvetica" w:ascii="Helvetica" w:hAnsi="Helvetica"/>
          <w:lang w:val="es-ES_tradnl" w:eastAsia="en-US"/>
        </w:rPr>
      </w:r>
    </w:p>
    <w:p>
      <w:pPr>
        <w:pStyle w:val="Normal"/>
        <w:ind w:right="281" w:hanging="0"/>
        <w:rPr>
          <w:lang w:val="es-ES_tradnl" w:eastAsia="en-US"/>
        </w:rPr>
      </w:pPr>
      <w:r>
        <w:rPr>
          <w:lang w:val="es-ES_tradnl" w:eastAsia="en-US"/>
        </w:rPr>
        <w:t>"Para el pago de honorarios a funcionarios y empleados que se han posesionado después del primer día del mes, cuál es el procedimiento a aplicarse y sobre que valores se calculan a fin de cancelar el mencionado rubro".</w:t>
      </w:r>
    </w:p>
    <w:p>
      <w:pPr>
        <w:pStyle w:val="Normal"/>
        <w:ind w:right="281" w:hanging="0"/>
        <w:rPr>
          <w:lang w:val="es-ES_tradnl" w:eastAsia="en-US"/>
        </w:rPr>
      </w:pPr>
      <w:r>
        <w:rPr>
          <w:lang w:val="es-ES_tradnl" w:eastAsia="en-US"/>
        </w:rPr>
        <w:t>…</w:t>
      </w:r>
    </w:p>
    <w:p>
      <w:pPr>
        <w:pStyle w:val="Normal"/>
        <w:ind w:right="281" w:hanging="0"/>
        <w:rPr>
          <w:lang w:val="es-ES_tradnl" w:eastAsia="en-US"/>
        </w:rPr>
      </w:pPr>
      <w:r>
        <w:rPr>
          <w:lang w:val="es-ES_tradnl" w:eastAsia="en-US"/>
        </w:rPr>
        <w:t>Esta norma, si bien es clara en cuanto a la forma de calcular "en relación con el tiempo de labor", no lo es en cambio con la aceptación del vocablo "honorarios", el mismo que no es otra cosa, sino, una definición de carácter financiero referido a la forma de pago y que no modifica el derecho del funcionario o empleado, puesto que aquel está determinado en otros cuerpos legales, empezando por la Constitución que estatuye que "ninguna persona podrá ser obligada a realizar un trabajo gratuito o forzoso" (Art.22, numeral 12% inciso T.)</w:t>
      </w:r>
    </w:p>
    <w:p>
      <w:pPr>
        <w:pStyle w:val="Normal"/>
        <w:ind w:right="281" w:firstLine="720"/>
        <w:rPr>
          <w:lang w:val="es-ES_tradnl" w:eastAsia="en-US"/>
        </w:rPr>
      </w:pPr>
      <w:r>
        <w:rPr>
          <w:lang w:val="es-ES_tradnl" w:eastAsia="en-US"/>
        </w:rPr>
        <w:t>La misma Ley de Servicio Civil y Carrera Administrativa se remite a la Ley Especial que fija el sueldo a un funcionario o empleado; esta es la Ley de Remuneraciones que en su Art. 1 establece el régimen nacional de remuneraciones, el mismo que constituye el sistema de pago de los servidores públicos y que no se circunscribe únicamente a su sueldo sino a su remuneración que, al propio tiempo integra: el sueldo básico determinado en la correspondiente escala, las asignaciones complementarias, gastos de representación, pago por delegaciones o representaciones ante otras entidades u organismos y horas de trabajo en exceso de la jornada ordinaria, etc.</w:t>
      </w:r>
    </w:p>
    <w:p>
      <w:pPr>
        <w:pStyle w:val="Normal"/>
        <w:ind w:right="281" w:firstLine="720"/>
        <w:rPr>
          <w:lang w:val="es-ES_tradnl" w:eastAsia="en-US"/>
        </w:rPr>
      </w:pPr>
      <w:r>
        <w:rPr>
          <w:lang w:val="es-ES_tradnl" w:eastAsia="en-US"/>
        </w:rPr>
        <w:t>En consecuencia, existe fundamentación jurídica para que el pago por "honorarios", incluya el sistema de pago establecido por la Ley de Remuneraciones de los Servicios Públicos, es decir, la remuneración global y no únicamente sobre su sueldo básico.</w:t>
      </w:r>
    </w:p>
    <w:p>
      <w:pPr>
        <w:pStyle w:val="Normal"/>
        <w:ind w:right="281" w:hanging="0"/>
        <w:rPr>
          <w:lang w:val="es-ES_tradnl" w:eastAsia="en-US"/>
        </w:rPr>
      </w:pPr>
      <w:r>
        <w:rPr>
          <w:lang w:val="es-ES_tradnl" w:eastAsia="en-US"/>
        </w:rPr>
        <w:t>(Of. PGE N° 8039 del 7 de enero de 1998 . Respuesta al Of. 2140 de 28 de octubre de 1997, del Ministro de Obras Públicas y Comunicaciones)</w:t>
      </w:r>
    </w:p>
    <w:p>
      <w:pPr>
        <w:pStyle w:val="Normal"/>
        <w:ind w:right="281" w:hanging="0"/>
        <w:rPr>
          <w:lang w:val="es-ES_tradnl" w:eastAsia="en-US"/>
        </w:rPr>
      </w:pPr>
      <w:r>
        <w:rPr>
          <w:lang w:val="es-ES_tradnl" w:eastAsia="en-US"/>
        </w:rPr>
      </w:r>
    </w:p>
    <w:p>
      <w:pPr>
        <w:pStyle w:val="Heading1"/>
        <w:ind w:right="281" w:hanging="0"/>
        <w:rPr/>
      </w:pPr>
      <w:bookmarkStart w:id="184" w:name="__RefHeading___Toc456074949"/>
      <w:bookmarkEnd w:id="184"/>
      <w:r>
        <w:rPr/>
        <w:t>HORAS EXTRA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La Secretaría, al recibir solicitudes de autorización par trabajo en horas extras se ha ceñido al límite previsto en el Derecho Ejecutivo N° 1436-A, el Ministerio de Finanzas se ha pronunciado en sentido contrario, basado en lo que disponen el Acuerdo N° 324 y la Decimosexta Disposición General del Presupuesto.</w:t>
      </w:r>
    </w:p>
    <w:p>
      <w:pPr>
        <w:pStyle w:val="Normal"/>
        <w:ind w:right="281" w:hanging="0"/>
        <w:jc w:val="both"/>
        <w:rPr>
          <w:rFonts w:ascii="Helvetica" w:hAnsi="Helvetica" w:cs="Helvetica"/>
        </w:rPr>
      </w:pPr>
      <w:r>
        <w:rPr>
          <w:rFonts w:cs="Helvetica" w:ascii="Helvetica" w:hAnsi="Helvetica"/>
        </w:rPr>
        <w:tab/>
        <w:t>Con estos antecedentes, la Procuraduría estima que esta última Disposición Presupuestaria, posterior al Decreto N° 1436-A, prevalece sobre el Art. 12 del mismo:</w:t>
      </w:r>
    </w:p>
    <w:p>
      <w:pPr>
        <w:pStyle w:val="Normal"/>
        <w:ind w:right="281" w:hanging="0"/>
        <w:jc w:val="both"/>
        <w:rPr>
          <w:rFonts w:ascii="Helvetica" w:hAnsi="Helvetica" w:cs="Helvetica"/>
        </w:rPr>
      </w:pPr>
      <w:r>
        <w:rPr>
          <w:rFonts w:cs="Helvetica" w:ascii="Helvetica" w:hAnsi="Helvetica"/>
        </w:rPr>
        <w:t xml:space="preserve">(Of. PGE 26779 del 20 de octubre de 1995. Respuesta al Of. SENDA-DAJ-010723 del 13 de octubre de 1995 de la Secretaría Nacional de Desarrollo Administrativo) </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rPr>
      </w:pPr>
      <w:bookmarkStart w:id="185" w:name="__RefHeading___Toc456074950"/>
      <w:bookmarkEnd w:id="185"/>
      <w:r>
        <w:rPr>
          <w:lang w:val="es-ES_tradnl"/>
        </w:rPr>
        <w:t>IMPUESTOS</w:t>
      </w:r>
    </w:p>
    <w:p>
      <w:pPr>
        <w:pStyle w:val="Normal"/>
        <w:ind w:right="281" w:hanging="0"/>
        <w:rPr>
          <w:lang w:val="es-ES_tradnl"/>
        </w:rPr>
      </w:pPr>
      <w:r>
        <w:rPr>
          <w:lang w:val="es-ES_tradnl"/>
        </w:rPr>
        <w:t>(V. TRIBUTO)</w:t>
      </w:r>
    </w:p>
    <w:p>
      <w:pPr>
        <w:pStyle w:val="Heading1"/>
        <w:ind w:right="281" w:hanging="0"/>
        <w:rPr>
          <w:lang w:val="es-MX"/>
        </w:rPr>
      </w:pPr>
      <w:bookmarkStart w:id="186" w:name="__RefHeading___Toc456074951"/>
      <w:bookmarkEnd w:id="186"/>
      <w:r>
        <w:rPr>
          <w:lang w:val="es-MX"/>
        </w:rPr>
        <w:t>INDEMNIZACIÓN</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w:t>
      </w:r>
      <w:r>
        <w:rPr>
          <w:rFonts w:cs="Helvetica" w:ascii="Helvetica" w:hAnsi="Helvetica"/>
          <w:lang w:val="es-MX"/>
        </w:rPr>
        <w:t>si el servidor afectado acudiere al Tribunal de lo Contencioso Administrativo y llegare a obtener una sentencia favorable, de acuerdo con el Art. 23 de la Constitución, la cantidad que por concepto de indemnización hubiere de corresponderle sería repetible y haría responsables a los funcionarios que por dolo o culpa grave judicialmente declarada hubieren causado los perjuicios.</w:t>
      </w:r>
    </w:p>
    <w:p>
      <w:pPr>
        <w:pStyle w:val="Normal"/>
        <w:ind w:right="281" w:hanging="0"/>
        <w:jc w:val="both"/>
        <w:rPr>
          <w:rFonts w:ascii="Helvetica" w:hAnsi="Helvetica" w:cs="Helvetica"/>
          <w:lang w:val="es-MX"/>
        </w:rPr>
      </w:pPr>
      <w:r>
        <w:rPr>
          <w:rFonts w:cs="Helvetica" w:ascii="Helvetica" w:hAnsi="Helvetica"/>
          <w:lang w:val="es-MX"/>
        </w:rPr>
        <w:tab/>
        <w:t>De existir responsabilidad penal, ésta será establecida por los jueces competentes.</w:t>
      </w:r>
    </w:p>
    <w:p>
      <w:pPr>
        <w:pStyle w:val="Normal"/>
        <w:ind w:right="281" w:hanging="0"/>
        <w:jc w:val="both"/>
        <w:rPr>
          <w:rFonts w:ascii="Helvetica" w:hAnsi="Helvetica" w:cs="Helvetica"/>
          <w:lang w:val="es-MX"/>
        </w:rPr>
      </w:pPr>
      <w:r>
        <w:rPr>
          <w:rFonts w:cs="Helvetica" w:ascii="Helvetica" w:hAnsi="Helvetica"/>
          <w:lang w:val="es-MX"/>
        </w:rPr>
        <w:t>(Of. 0873 PGE del 7 de abril de 1997. Respuesta al Of. 997-PS del 2 de abril de 1997 de la Prefectura Provincial de Pichinch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e ha acompañado copia del pronunciamiento emitido sobre este caso por el Secretario Nacional de Desarrollo Administrativo SENDA, en el sentido de que, al haberse indemnizado al servidor de una institución por haberse extinguido ésta, o sea por supresión del puesto, ello no le imposibilita para que pueda seguir laborando en el sector público.</w:t>
      </w:r>
    </w:p>
    <w:p>
      <w:pPr>
        <w:pStyle w:val="Normal"/>
        <w:ind w:right="281" w:hanging="0"/>
        <w:jc w:val="both"/>
        <w:rPr>
          <w:rFonts w:ascii="Helvetica" w:hAnsi="Helvetica" w:cs="Helvetica"/>
          <w:lang w:val="es-MX"/>
        </w:rPr>
      </w:pPr>
      <w:r>
        <w:rPr>
          <w:rFonts w:cs="Helvetica" w:ascii="Helvetica" w:hAnsi="Helvetica"/>
          <w:lang w:val="es-MX"/>
        </w:rPr>
        <w:tab/>
        <w:t>En efecto, si bien el Decreto Ejecutivo N° 928, publicado en el Registro Oficial N° 236, de 20 de julio de 1993, prohibió el reingreso al sector público de las personas que hubieren recibido indemnización por supresión de puestos, sin más excepciones que las que allí se señalaban, esos artículos fueron declarados inconstitucionales, suspendiéndose totalmente sus efectos, por parte del Tribunal de Garantías Constitucionales (Resolución publicada en el Registro Oficial N° 961 del 6 de junio de 1996).</w:t>
      </w:r>
    </w:p>
    <w:p>
      <w:pPr>
        <w:pStyle w:val="Normal"/>
        <w:ind w:right="281" w:hanging="0"/>
        <w:jc w:val="both"/>
        <w:rPr>
          <w:rFonts w:ascii="Helvetica" w:hAnsi="Helvetica" w:cs="Helvetica"/>
          <w:lang w:val="es-MX"/>
        </w:rPr>
      </w:pPr>
      <w:r>
        <w:rPr>
          <w:rFonts w:cs="Helvetica" w:ascii="Helvetica" w:hAnsi="Helvetica"/>
          <w:lang w:val="es-MX"/>
        </w:rPr>
        <w:t>(Of. PGE 1631 del 9 de mayo de 1997. Respuesta al Of. 0361 del 7 de mayo de 1997 de la Comisión Ecuatoriana de Energía Atómic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El Tribunal de Garantías Constitucionales declaró inconstitucionales todos esos artículos (Arts. 7, 8 y 11 del Decreto Ejecutivo 928, RO 236 del 20 de julio de 1993) y suspendió totalmente sus efectos (Registro Oficial 961 del 6 de junio de 1996). Por tanto, desde esa fecha los mencionados artículos no podían aplicarse.</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La Resolución del Tribunal causó estado y quedó firme, según lo establecido por éste en Resolución N° 127-96-AD, publicada en el Registro Oficial N° 980 del 2 de julio de 1996.</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Por lo expuesto, considero que la orden dada por el ex-Secretario General de la Administración Pública no tiene fundamento legal y que la Resolución N° 127-96-AD expedida por el Tribunal de Garantías Constitucionales se encuentra en vigencia. En este sentido se ha pronunciado ya la Procuraduría al absolver consultas similare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1729 del 14 de mayo de 1997. Respuesta al Of. Cir. 030-SIDE-97 del 11 de marzo de 1997)e?</w:t>
      </w:r>
    </w:p>
    <w:p>
      <w:pPr>
        <w:pStyle w:val="Normal"/>
        <w:suppressAutoHyphens w:val="true"/>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187" w:name="__RefHeading___Toc456074952"/>
      <w:bookmarkEnd w:id="187"/>
      <w:r>
        <w:rPr>
          <w:lang w:val="es-ES_tradnl" w:eastAsia="en-US"/>
        </w:rPr>
        <w:t>INFORMACIÓN RESERVADA. Declaración tributari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artículo 99 del Código Tributario, señala que las declaraciones e informes de orden tributario, tendrán carácter reservado y solo podrán ser utilizados para los fines propios de la Administración Tributaria, salvo las excepciones legales.</w:t>
      </w:r>
    </w:p>
    <w:p>
      <w:pPr>
        <w:pStyle w:val="Normal"/>
        <w:ind w:right="281" w:firstLine="720"/>
        <w:rPr>
          <w:lang w:val="es-ES_tradnl" w:eastAsia="en-US"/>
        </w:rPr>
      </w:pPr>
      <w:r>
        <w:rPr>
          <w:lang w:val="es-ES_tradnl" w:eastAsia="en-US"/>
        </w:rPr>
        <w:t>La Ley Orgánica de la Función Legislativa, consigna algunas excepciones, en la sección segunda, del Título IV, consagrando el derecho de cualquier legislador, a través del Presidente del Congreso Nacional o de los presidentes de las Comisiones Legislativas, de solicitar al funcionario competente del sector público, información documentaria, con excepción de aquella sujeta a calificación especial de seguridad del Estado; preguntas por escrito, o también requerir de su comparecencia . a informar oralmente, estableciéndose en las disposiciones de la misma sección, el procedimiento respectivo.</w:t>
      </w:r>
    </w:p>
    <w:p>
      <w:pPr>
        <w:pStyle w:val="Normal"/>
        <w:ind w:right="281" w:firstLine="720"/>
        <w:rPr>
          <w:lang w:val="es-ES_tradnl" w:eastAsia="en-US"/>
        </w:rPr>
      </w:pPr>
      <w:r>
        <w:rPr>
          <w:lang w:val="es-ES_tradnl" w:eastAsia="en-US"/>
        </w:rPr>
        <w:t>Por consiguiente, es criterio de esta Procuraduría que los legisladores, en ejercicio de la facultad contenida en la Ley Orgánica de la Función Legislativa, pueden solicitar las declaraciones e informes que señala el artículo 99 del Código Tributario.</w:t>
      </w:r>
    </w:p>
    <w:p>
      <w:pPr>
        <w:pStyle w:val="Normal"/>
        <w:ind w:right="281" w:hanging="0"/>
        <w:rPr>
          <w:lang w:val="es-ES_tradnl" w:eastAsia="en-US"/>
        </w:rPr>
      </w:pPr>
      <w:r>
        <w:rPr>
          <w:lang w:val="es-ES_tradnl" w:eastAsia="en-US"/>
        </w:rPr>
        <w:t>Debo indicarle que esta Procuraduría ya se ha pronunciado en el mismo sentido, mediante oficio 17886, de 29 de noviembre de 1994, cuya copia certificada adjunto.</w:t>
      </w:r>
    </w:p>
    <w:p>
      <w:pPr>
        <w:pStyle w:val="Normal"/>
        <w:ind w:right="281" w:hanging="0"/>
        <w:rPr>
          <w:lang w:val="es-ES_tradnl" w:eastAsia="en-US"/>
        </w:rPr>
      </w:pPr>
      <w:r>
        <w:rPr>
          <w:lang w:val="es-ES_tradnl" w:eastAsia="en-US"/>
        </w:rPr>
        <w:t>(Of. PGE N° 8548 del 26 de enero de 1998 . Respuesta al Of. 0018</w:t>
        <w:noBreakHyphen/>
        <w:t>DM</w:t>
        <w:noBreakHyphen/>
        <w:t>98 de 30 de diciembre de 1997 del Ministro De Finanzas Y Credito Publico)</w:t>
      </w:r>
    </w:p>
    <w:p>
      <w:pPr>
        <w:pStyle w:val="Normal"/>
        <w:ind w:right="281" w:hanging="0"/>
        <w:rPr>
          <w:lang w:val="es-ES_tradnl" w:eastAsia="en-US"/>
        </w:rPr>
      </w:pPr>
      <w:r>
        <w:rPr>
          <w:lang w:val="es-ES_tradnl" w:eastAsia="en-US"/>
        </w:rPr>
      </w:r>
    </w:p>
    <w:p>
      <w:pPr>
        <w:pStyle w:val="Heading1"/>
        <w:ind w:right="281" w:hanging="0"/>
        <w:rPr>
          <w:lang w:val="es-ES_tradnl"/>
        </w:rPr>
      </w:pPr>
      <w:bookmarkStart w:id="188" w:name="__RefHeading___Toc456074953"/>
      <w:bookmarkEnd w:id="188"/>
      <w:r>
        <w:rPr>
          <w:lang w:val="es-ES_tradnl"/>
        </w:rPr>
        <w:t>INFORME</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El Art. 11, letra f) de la Ley Orgánica del Ministerio Público dispone que es función y facultad del Procurador General del Estado emitir informe previo a la celebración de contratos en los que intervenga una entidad del sector público, cuando su cuantía exceda de la base establecida para el concurso público de ofertas; esto es, para la emisión del informe, esta disposición establece dos condicionantes: que intervenga en la celebración del contrato una entidad pública y que su cuantía exceda de la base establecida para el concurso público de ofertas; sin diferenciar la naturaleza del contrato y menos que el mismo implique egresos de fondos públicos.</w:t>
      </w:r>
    </w:p>
    <w:p>
      <w:pPr>
        <w:pStyle w:val="Normal"/>
        <w:ind w:right="281" w:firstLine="720"/>
        <w:jc w:val="both"/>
        <w:rPr>
          <w:rFonts w:ascii="Helvetica" w:hAnsi="Helvetica" w:cs="Helvetica"/>
          <w:lang w:val="es-ES_tradnl"/>
        </w:rPr>
      </w:pPr>
      <w:r>
        <w:rPr>
          <w:rFonts w:cs="Helvetica" w:ascii="Helvetica" w:hAnsi="Helvetica"/>
          <w:lang w:val="es-ES_tradnl"/>
        </w:rPr>
        <w:t>De ahí que, el Consejo Provincial del Guayas, previo a la celebración del contrato de concesión de obra pública, debe obtener el informe del Procurador General del Estado.</w:t>
      </w:r>
    </w:p>
    <w:p>
      <w:pPr>
        <w:pStyle w:val="Normal"/>
        <w:ind w:right="281" w:firstLine="720"/>
        <w:jc w:val="both"/>
        <w:rPr>
          <w:rFonts w:ascii="Helvetica" w:hAnsi="Helvetica" w:cs="Helvetica"/>
          <w:lang w:val="es-ES_tradnl"/>
        </w:rPr>
      </w:pPr>
      <w:r>
        <w:rPr>
          <w:rFonts w:cs="Helvetica" w:ascii="Helvetica" w:hAnsi="Helvetica"/>
          <w:lang w:val="es-ES_tradnl"/>
        </w:rPr>
        <w:t>Al respecto, cabe anotar que, si bien la Ley de Modernización tiene el carácter de especial según lo previsto en su Art. 66, la norma del Art. 11, letra f), de la Ley Orgánica del Ministerio Público no se opone a disposición alguna de aquella Ley, por lo que esta se encuentra vigente y debe ser aplicada.</w:t>
      </w:r>
    </w:p>
    <w:p>
      <w:pPr>
        <w:pStyle w:val="Normal"/>
        <w:ind w:right="281" w:hanging="0"/>
        <w:jc w:val="both"/>
        <w:rPr>
          <w:rFonts w:ascii="Helvetica" w:hAnsi="Helvetica" w:cs="Helvetica"/>
          <w:lang w:val="es-ES_tradnl"/>
        </w:rPr>
      </w:pPr>
      <w:r>
        <w:rPr>
          <w:rFonts w:cs="Helvetica" w:ascii="Helvetica" w:hAnsi="Helvetica"/>
          <w:lang w:val="es-ES_tradnl"/>
        </w:rPr>
        <w:t>(Of. PGE 19389 del 19 de enero de 1995 al Consejo Provincial del Guay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pPr>
      <w:r>
        <w:rPr>
          <w:rFonts w:cs="Helvetica" w:ascii="Helvetica" w:hAnsi="Helvetica"/>
          <w:lang w:val="es-MX"/>
        </w:rPr>
        <w:t xml:space="preserve">Tanto la Procuraduría General del Estado como la </w:t>
      </w:r>
      <w:r>
        <w:rPr>
          <w:rFonts w:cs="Helvetica" w:ascii="Helvetica" w:hAnsi="Helvetica"/>
        </w:rPr>
        <w:t>Contraloría</w:t>
      </w:r>
      <w:r>
        <w:rPr>
          <w:rFonts w:cs="Helvetica" w:ascii="Helvetica" w:hAnsi="Helvetica"/>
          <w:lang w:val="es-MX"/>
        </w:rPr>
        <w:t>, deben emitir sus informes en el término de 15 días, los mismos que se cuentan a partir de la recepción de los documentos a los que se refiere el Art. 65 de la Ley ibídem (de Contratación Pública) y Art. 83 de su Reglamento, hasta la fecha de emisión de los informes por los mencionados organismos de control, término en el cual nada tiene que ver el día o la fecha en que la entidad solicitante recepte dicho informe, tomando en consideración la ubicación geográfica de la entidad.</w:t>
      </w:r>
    </w:p>
    <w:p>
      <w:pPr>
        <w:pStyle w:val="Normal"/>
        <w:ind w:right="281" w:hanging="0"/>
        <w:jc w:val="both"/>
        <w:rPr>
          <w:rFonts w:ascii="Helvetica" w:hAnsi="Helvetica" w:cs="Helvetica"/>
        </w:rPr>
      </w:pPr>
      <w:r>
        <w:rPr>
          <w:rFonts w:cs="Helvetica" w:ascii="Helvetica" w:hAnsi="Helvetica"/>
          <w:lang w:val="es-MX"/>
        </w:rPr>
        <w:tab/>
        <w:t>... Vencido el término de 15 días para la emisión del informe, para lo cual habrá de observarse lo dispuesto en el Art. 316 del Código de Procedimiento Civil, y el organismo de control no ha emitido su informe o lo emite a posteriori de dicho término, la entidad contratante tiene plena competencia para celebrar el contrato bajo la presunción legal de que el mismo fue favorable, por prescribirlo el penúltimo párrafo del Art. 65 de la Ley de Contratación Pública, pues "cuando el sentido de la Ley es claro no se desatenderá su tenor literal, a pretexto de consultar su espíritu" conforme lo proclama nuestro Código Civil vigente.</w:t>
      </w:r>
    </w:p>
    <w:p>
      <w:pPr>
        <w:pStyle w:val="Normal"/>
        <w:ind w:right="281" w:hanging="0"/>
        <w:jc w:val="both"/>
        <w:rPr>
          <w:rFonts w:ascii="Helvetica" w:hAnsi="Helvetica" w:cs="Helvetica"/>
          <w:lang w:val="es-MX"/>
        </w:rPr>
      </w:pPr>
      <w:r>
        <w:rPr>
          <w:rFonts w:cs="Helvetica" w:ascii="Helvetica" w:hAnsi="Helvetica"/>
          <w:lang w:val="es-MX"/>
        </w:rPr>
        <w:t>(Of. PGE 0696 del 1 de abril de 1997. Respuesta al Of. 343 del 10 de marzo de 1997 del Ministerio de Obras Pública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FLOPEC, al ser entidad del sector público, sus recursos son públicos; por lo que, procede la emisión del informe previo sobre el proyecto de contrato de cuatro buques tanqueros, egresos de recursos del sector público; por lo que, procede, al tenor de lo previsto en los Arts. 11, letra f), de la Ley Orgánica del Ministerio Público y 304 de la Ley Orgánica de Administración Financiera y Control, la emisión de los informes previos a los que se refieren las normas invocadas.</w:t>
      </w:r>
    </w:p>
    <w:p>
      <w:pPr>
        <w:pStyle w:val="Normal"/>
        <w:ind w:right="281" w:hanging="0"/>
        <w:jc w:val="both"/>
        <w:rPr>
          <w:rFonts w:ascii="Helvetica" w:hAnsi="Helvetica" w:cs="Helvetica"/>
          <w:lang w:val="es-MX"/>
        </w:rPr>
      </w:pPr>
      <w:r>
        <w:rPr>
          <w:rFonts w:cs="Helvetica" w:ascii="Helvetica" w:hAnsi="Helvetica"/>
          <w:lang w:val="es-MX"/>
        </w:rPr>
        <w:t>(Of. PGE 1714 del 10 de mayo de 1997. Respuesta al Of. 120066-DCP del 7 de mayo de 1997 de la Contraloría General del Estad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De marco jurídico antes transcrito se desprende que FLOPEC, para el desarrollo de sus actividades se rige por su Ley constitutiva, sus Estatutos y los reglamentos que para el efecto se dicten.</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En esa virtud, al disponer la Ley de creación de FLOPEC que sus actividades se regirán por esta Ley, sus Estatutos y los reglamentos que se dicten al efecto, es criterio de esta Procuraduría que FLOPEC no requiere del informe previsto en el Art. 11, letra f), de la Ley Orgánica del Ministerio Público, para la celebración del contrato de adquisición de cuatro buques tanqueros. En estos términos queda modificado el contenido del Oficio N° 1714 de 13 de mayo de 1997, en lo relativo al informe del Procurador General del Estado previsto en la norma legal antes invocad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1968 del 22 de mayo de 1997. Respuesta al Of. GGR-AL-024-97 del 21 de mayo de 1997 de FLOPEC)</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En la práctica, esto significa que, por ejemplo, el Prestatario (que actúa a través del FISE) no necesita obtener las aprobaciones del Procurador General del Estado y del Contralor General del Estado que contempla el Art. 18 de la Ley de Contratación Pública (Ver Sección IV del Apéndice del proyecto de Contrato de Préstam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Las estipulaciones antes trascritas del Contrato de Préstamo y del Acta de Negociación Acordada, en criterio de esta Procuraduría, hacen referencia únicamente a trámites de orden administrativo de conformidad con la normativa legal y reglamentaria que rige el accionar del FISE y, en modo alguno, deberá interpretarse como que está exonerada del informe de ley al que se refiere el Art. 11, letra f), de la Ley Orgánica del Ministerio Público, cuando su cuantía exceda de la base establecida para los contratos sometidos a concursos públicos de ofertas, en igual sentido se expresó esta Institución en el oficio 17712 de 23 de noviembre de 1994 dirigido al Director del FISE de esa époc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2041 del 23 de mayo de 1997. Respuesta al Of. FISE-DJ-KEC-784-97 del 29 de abril de 1997 del FISE)</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189" w:name="__RefHeading___Toc456074954"/>
      <w:bookmarkEnd w:id="189"/>
      <w:r>
        <w:rPr>
          <w:lang w:val="es-ES_tradnl"/>
        </w:rPr>
        <w:t>INFRACCIÓN</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La expresión "infracción legal grave" ha de entenderse por "delito", en los términos del Art. 10 del Código Penal.</w:t>
      </w:r>
    </w:p>
    <w:p>
      <w:pPr>
        <w:pStyle w:val="Normal"/>
        <w:ind w:right="281" w:hanging="0"/>
        <w:jc w:val="both"/>
        <w:rPr>
          <w:rFonts w:ascii="Helvetica" w:hAnsi="Helvetica" w:cs="Helvetica"/>
          <w:lang w:val="es-ES_tradnl"/>
        </w:rPr>
      </w:pPr>
      <w:r>
        <w:rPr>
          <w:rFonts w:cs="Helvetica" w:ascii="Helvetica" w:hAnsi="Helvetica"/>
          <w:lang w:val="es-ES_tradnl"/>
        </w:rPr>
        <w:t>(Of. PGE 20792 del 10 de marzo de 1995 al Ministerio de Gobierno y Policí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190" w:name="__RefHeading___Toc456074955"/>
      <w:bookmarkEnd w:id="190"/>
      <w:r>
        <w:rPr>
          <w:lang w:val="es-MX"/>
        </w:rPr>
        <w:t>INGENIERO CIVI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La Dirección Nacional de Personal en reiteradas oportunidades se ha pronunciado respecto a que el personal que ostenta el título de Ingeniero Civil y no cumple con las funciones específicas contempladas en la Ley, mantendrá las denominaciones que aquella les asigne, mientras que los profesionales que realizan funciones en el área de la Ingeniería Civil, se sujetarán a la Ley 153, publicada en el Registro Oficial N° 953 del 9 de junio de 1992.</w:t>
      </w:r>
    </w:p>
    <w:p>
      <w:pPr>
        <w:pStyle w:val="Normal"/>
        <w:ind w:right="281" w:hanging="0"/>
        <w:jc w:val="both"/>
        <w:rPr/>
      </w:pPr>
      <w:r>
        <w:rPr>
          <w:rFonts w:cs="Helvetica" w:ascii="Helvetica" w:hAnsi="Helvetica"/>
          <w:lang w:val="es-MX"/>
        </w:rPr>
        <w:tab/>
        <w:t xml:space="preserve">El Art. 1 de la Ley en cuestión prescribe: “Establecimiento.- Establécele el Sistema Escalafonario para todos los Ingenieros Civiles del Ecuador </w:t>
      </w:r>
      <w:r>
        <w:rPr>
          <w:rFonts w:cs="Helvetica" w:ascii="Helvetica" w:hAnsi="Helvetica"/>
          <w:u w:val="single"/>
          <w:lang w:val="es-MX"/>
        </w:rPr>
        <w:t>que ejercen su profesión</w:t>
      </w:r>
      <w:r>
        <w:rPr>
          <w:rFonts w:cs="Helvetica" w:ascii="Helvetica" w:hAnsi="Helvetica"/>
          <w:lang w:val="es-MX"/>
        </w:rPr>
        <w:t xml:space="preserve"> en el país, para garantizar su desarrollo profesional, incentivar la investigación científica y los esfuerzos de especialización” (el subrayado es mí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ab/>
        <w:t>Por tanto, el requisito básico del Sistema Escalafonario previsto en la Ley 153, es el ejercicio profesional. Si el Ingeniero Civil presta servicios de índole distinta a la naturaleza de su profesión, no se cumple con el propósito del establecimiento de dicho Sistema y menos, la finalidad que éste tiene, esto es: garantizar su desarrollo profesional, incentivar la investigación científica y los esfuerzos de especialización.</w:t>
      </w:r>
    </w:p>
    <w:p>
      <w:pPr>
        <w:pStyle w:val="Normal"/>
        <w:ind w:right="281" w:hanging="0"/>
        <w:jc w:val="both"/>
        <w:rPr>
          <w:rFonts w:ascii="Helvetica" w:hAnsi="Helvetica" w:cs="Helvetica"/>
          <w:lang w:val="es-MX"/>
        </w:rPr>
      </w:pPr>
      <w:r>
        <w:rPr>
          <w:rFonts w:cs="Helvetica" w:ascii="Helvetica" w:hAnsi="Helvetica"/>
          <w:lang w:val="es-MX"/>
        </w:rPr>
        <w:tab/>
        <w:t>A manera de corolario y bajo el axioma legal de “a trabajo igual corresponde igual remuneración”, la clasificación y valoración de los profesionales en Ingeniería Civil se debe efectuar atendiendo la naturaleza de la función y responsabilidad del puesto que efectivamente desempeñe y no exclusivamente en razón del título.</w:t>
      </w:r>
    </w:p>
    <w:p>
      <w:pPr>
        <w:pStyle w:val="Normal"/>
        <w:ind w:right="281" w:hanging="0"/>
        <w:jc w:val="both"/>
        <w:rPr>
          <w:rFonts w:ascii="Helvetica" w:hAnsi="Helvetica" w:cs="Helvetica"/>
          <w:lang w:val="es-MX"/>
        </w:rPr>
      </w:pPr>
      <w:r>
        <w:rPr>
          <w:rFonts w:cs="Helvetica" w:ascii="Helvetica" w:hAnsi="Helvetica"/>
          <w:lang w:val="es-MX"/>
        </w:rPr>
        <w:t>(Of. PGE 1663 del 12 de mayo de 1997. Respuesta al Of. 97-354-DAJ-T-182 del 26 de marzo de 1997 de la Universidad Técnica de Ambato –UT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191" w:name="__RefHeading___Toc456074956"/>
      <w:bookmarkEnd w:id="191"/>
      <w:r>
        <w:rPr>
          <w:lang w:val="es-ES_tradnl" w:eastAsia="en-US"/>
        </w:rPr>
        <w:t>INGRESO. Liquidació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Por lo expuesto, la Procuraduría General del Estado considera que el dos por ciento del monto al que alcancen los ingresos anuales de las autoridades portuarias que operen en el país, deberá calcularse sobre el monto total de los ingresos que ellas reciban por los servicios que presten en los diferentes puertos que operan en el país, a cuyo efecto deberá tomarse en cuenta los que determina el literal c) del Art. 4 de la Ley de Régimen Administrativo Portuario y los demás que se consideren como actividades propias de los puertos.</w:t>
      </w:r>
    </w:p>
    <w:p>
      <w:pPr>
        <w:pStyle w:val="Normal"/>
        <w:ind w:right="281" w:firstLine="720"/>
        <w:rPr>
          <w:lang w:val="es-ES_tradnl" w:eastAsia="en-US"/>
        </w:rPr>
      </w:pPr>
      <w:r>
        <w:rPr>
          <w:lang w:val="es-ES_tradnl" w:eastAsia="en-US"/>
        </w:rPr>
        <w:t>Debe tenerse presente que la Casa de la Cultura y las autoridades portuarias, de acuerdo con lo que establece el literal e) del Art. 49 del Reglamento a la Ley de Cultura, están facultadas para efectuar trimestralmente la reliquidación de los ingresos, a objeto de determinar el valor real de los mismos.</w:t>
      </w:r>
    </w:p>
    <w:p>
      <w:pPr>
        <w:pStyle w:val="Normal"/>
        <w:ind w:right="281" w:firstLine="720"/>
        <w:rPr>
          <w:lang w:val="es-ES_tradnl" w:eastAsia="en-US"/>
        </w:rPr>
      </w:pPr>
      <w:r>
        <w:rPr>
          <w:lang w:val="es-ES_tradnl" w:eastAsia="en-US"/>
        </w:rPr>
        <w:t>Es más, el Art. 50 del Reglamento de la Ley de Cultura dispone que la Contraloría General del Estado realizará el examen especial sobre la retención del dos por ciento de los recursos que las autoridades portuarias entregan a la Casa de la Cultura Ecuatoriana.</w:t>
      </w:r>
    </w:p>
    <w:p>
      <w:pPr>
        <w:pStyle w:val="Normal"/>
        <w:ind w:right="281" w:firstLine="720"/>
        <w:rPr>
          <w:lang w:val="es-ES_tradnl" w:eastAsia="en-US"/>
        </w:rPr>
      </w:pPr>
      <w:r>
        <w:rPr>
          <w:lang w:val="es-ES_tradnl" w:eastAsia="en-US"/>
        </w:rPr>
        <w:t>Por lo tanto, esta Procuraduría estima que, no obstante la responsabilidad que tiene el Banco Central en el sentido de efectuar la retención del dos por ciento, la Casa de la Cultura, de conformidad con el Art. 143 de la Constitución Política y los Arts. 301, 303 y 326 de la Ley Orgánica de Administración Financiera y Control, podría solicitar el examen especial de los recursos de las autoridades portuarias, a fin de determinar si las retenciones del dos por ciento que reciben la Casa de la Cultura y los núcleos provinciales se han calculado de conformidad con las Leyes de Cultura y de Régimen Administrativo Portuario.</w:t>
      </w:r>
    </w:p>
    <w:p>
      <w:pPr>
        <w:pStyle w:val="Normal"/>
        <w:ind w:right="281" w:hanging="0"/>
        <w:rPr>
          <w:lang w:val="es-ES_tradnl" w:eastAsia="en-US"/>
        </w:rPr>
      </w:pPr>
      <w:r>
        <w:rPr>
          <w:lang w:val="es-ES_tradnl" w:eastAsia="en-US"/>
        </w:rPr>
        <w:t>(Of. PGE N° 11825 del 12 de junio de 1998 . Respuesta al Of. 097 P</w:t>
        <w:noBreakHyphen/>
        <w:t>CCE</w:t>
        <w:noBreakHyphen/>
        <w:t>98, de 16 de abril de 1998, del Presidente De La Casa De La Cultura)</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192" w:name="__RefHeading___Toc456074957"/>
      <w:bookmarkEnd w:id="192"/>
      <w:r>
        <w:rPr>
          <w:lang w:val="es-ES_tradnl" w:eastAsia="en-US"/>
        </w:rPr>
        <w:t>INGRESO. Régimen financiero</w:t>
      </w:r>
    </w:p>
    <w:p>
      <w:pPr>
        <w:pStyle w:val="Normal"/>
        <w:ind w:right="281" w:hanging="0"/>
        <w:rPr>
          <w:lang w:val="es-ES_tradnl" w:eastAsia="en-US"/>
        </w:rPr>
      </w:pPr>
      <w:r>
        <w:rPr>
          <w:lang w:val="es-ES_tradnl" w:eastAsia="en-US"/>
        </w:rPr>
        <w:t>Por otra parte, el régimen financiero de Petroecuador se halla precisamente regulado en el artículo 14 de la Ley de Petroecuador y sus Empresas Filiales, y en ninguna de sus disposiciones consta que su Directorio o su Consejo Administrativo pueden comprometer las regalías y las participaciones que corresponden a la propia empresa y a las diferentes entidades u organismos públicos en las rentas derivadas de sus actividades hidrocarburíferas. En este último caso, además, se debe observar lo dispuesto en leyes anteriormente expedidas.</w:t>
      </w:r>
    </w:p>
    <w:p>
      <w:pPr>
        <w:pStyle w:val="Normal"/>
        <w:ind w:right="281" w:firstLine="720"/>
        <w:rPr>
          <w:lang w:val="es-ES_tradnl" w:eastAsia="en-US"/>
        </w:rPr>
      </w:pPr>
      <w:r>
        <w:rPr>
          <w:lang w:val="es-ES_tradnl" w:eastAsia="en-US"/>
        </w:rPr>
        <w:t xml:space="preserve">En este sentido, coincido plenamente con el criterio vertido por el Asesor Jurídico del Comando Conjunto de las Fuerzas Armadas </w:t>
        <w:noBreakHyphen/>
        <w:t xml:space="preserve"> que hizo conocer al Directorio de Petroecuador quien es su Jefe y lo representa en dicho organismo, el General de Ejército César Durán Abad</w:t>
        <w:noBreakHyphen/>
        <w:t>, de que Petroecuador es un depositario de los derechos privativos del Estado y un administrador de la actividad petrolera, pero no un.beneficiario de sus resultados, salvo en la medida específica que prevé la ley. Agrega que sus facultades administrativas llegan hasta la generación de los ingreso (ventas internas y externas), "pero una vez generados Petroecuador no puede disponer ni usar de los ingresos sino en la forma en que lo señala la ley". Prosigue que "en el momento mismo en que se generan ingresos o derechos de facturas o cuentas por cobrar son otros entes señalados por la ley los titulares de dichos derechos". Y concluye que "este proyecto de endeudamiento, en cuanto cambia el destino de los ingresos (ingreso del petróleo de regalías entregados a cubrir el déficit fiscal o ingreso de ventas directas ... ) o en cuanto disminuye las normales asignaciones (por las comisiones de hasta un diez por ciento que reclama el agente) viola los derechos de los titulares de los ingresos del petróleo e incumple por igual expresas disposiciones legales constantes en decretos supremos expedidos durante la dictadura o leyes expedidas por el Congreso. El principal perjudicado serían los fondos de la defensa nacional...".</w:t>
      </w:r>
    </w:p>
    <w:p>
      <w:pPr>
        <w:pStyle w:val="Normal"/>
        <w:ind w:right="281" w:firstLine="720"/>
        <w:rPr>
          <w:lang w:val="es-ES_tradnl" w:eastAsia="en-US"/>
        </w:rPr>
      </w:pPr>
      <w:r>
        <w:rPr>
          <w:lang w:val="es-ES_tradnl" w:eastAsia="en-US"/>
        </w:rPr>
        <w:t>En otras palabras, la transacción denominada cuentas por cobrar o factoring petrolero, solo sería factible en relación con los ingresos generados por la actividad hidrocarburíferas que, una vez hechas las deducciones a que tienen derecho otras entidades u organismos públicos, corresponden al Gobierno Nacional, y de los cuales puede disponer el Ministerio de Finanzas en el marco de las disposiciones legales relativas a endeudamiento público que han sido mencionadas.</w:t>
      </w:r>
    </w:p>
    <w:p>
      <w:pPr>
        <w:pStyle w:val="Normal"/>
        <w:ind w:right="281" w:firstLine="720"/>
        <w:rPr>
          <w:lang w:val="es-ES_tradnl" w:eastAsia="en-US"/>
        </w:rPr>
      </w:pPr>
      <w:r>
        <w:rPr>
          <w:lang w:val="es-ES_tradnl" w:eastAsia="en-US"/>
        </w:rPr>
        <w:t>Debo dejar consignado, finalmente, que la absolución de la presente consulta, que se funda en lo preceptuado en el artículo 7 de la Ley Orgánica de la Procuraduría General del Estado, es diferente a la facultad que compete al Procurador de emitir informe previo a la celebración de cualquier contrato o convenio de deuda externa, en aplicación de lo dispuesto en el artículo 124 de la LOAFYC. De esta manera se procedió, efectivamente, durante el Gobierno del Presidente Sixto Durán Ballén, pero no es de incumbencia de la Procuraduría el juzgamiento de esta actuación administrativa.</w:t>
      </w:r>
    </w:p>
    <w:p>
      <w:pPr>
        <w:pStyle w:val="Normal"/>
        <w:ind w:right="281" w:hanging="0"/>
        <w:rPr>
          <w:lang w:val="es-ES_tradnl" w:eastAsia="en-US"/>
        </w:rPr>
      </w:pPr>
      <w:r>
        <w:rPr>
          <w:lang w:val="es-ES_tradnl" w:eastAsia="en-US"/>
        </w:rPr>
        <w:t>(Of. PGE N° 12022 del 23 de junio de 1998. Respuesta al Of. 192</w:t>
        <w:noBreakHyphen/>
        <w:t>PRO</w:t>
        <w:noBreakHyphen/>
        <w:t xml:space="preserve"> 98</w:t>
        <w:noBreakHyphen/>
        <w:t>00309, de 10 de junio de 1998, Ministro De Energía Y Minas)</w:t>
      </w:r>
    </w:p>
    <w:p>
      <w:pPr>
        <w:pStyle w:val="Normal"/>
        <w:ind w:right="281" w:hanging="0"/>
        <w:rPr>
          <w:lang w:val="es-ES_tradnl" w:eastAsia="en-US"/>
        </w:rPr>
      </w:pPr>
      <w:r>
        <w:rPr>
          <w:lang w:val="es-ES_tradnl" w:eastAsia="en-US"/>
        </w:rPr>
      </w:r>
    </w:p>
    <w:p>
      <w:pPr>
        <w:pStyle w:val="Heading1"/>
        <w:ind w:right="281" w:hanging="0"/>
        <w:rPr/>
      </w:pPr>
      <w:bookmarkStart w:id="193" w:name="__RefHeading___Toc456074958"/>
      <w:bookmarkEnd w:id="193"/>
      <w:r>
        <w:rPr/>
        <w:t>INMUEBLE</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mo bien se afirma en el oficio de la referencia, las disposiciones jurídicas aplicables al caso de la consulta, son las determinadas en el Reglamento General de Bienes del Sector Público, el mismo que en su Art. 126 dice: "El Contralor General resolverá las dudas que se presentaren en la aplicación del Presente Reglamento"; por lo que, a este Organismo le corresponde, de manera exclusiva, atender la Consulta que ha sido planteada a esta Procuraduría.</w:t>
      </w:r>
    </w:p>
    <w:p>
      <w:pPr>
        <w:pStyle w:val="Normal"/>
        <w:ind w:right="281" w:hanging="0"/>
        <w:jc w:val="both"/>
        <w:rPr>
          <w:rFonts w:ascii="Helvetica" w:hAnsi="Helvetica" w:cs="Helvetica"/>
        </w:rPr>
      </w:pPr>
      <w:r>
        <w:rPr>
          <w:rFonts w:cs="Helvetica" w:ascii="Helvetica" w:hAnsi="Helvetica"/>
        </w:rPr>
        <w:t xml:space="preserve">(Of. PGE 21887 del 18 de abril de 1995. Respuesta al Of. 8371-31-SA-AJ del 27 de marzo de 1995 del Ministerio de Relaciones Exteriores) </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194" w:name="__RefHeading___Toc456074959"/>
      <w:bookmarkEnd w:id="194"/>
      <w:r>
        <w:rPr>
          <w:lang w:val="es-ES_tradnl" w:eastAsia="en-US"/>
        </w:rPr>
        <w:t>INSTITUTO ECUATORIANO DE SEGURIDAD SOCIAL. Aportes</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Por lo expuesto, es criterio de esta Procuraduría que la contribución del Estado en favor del Instituto Ecuatoriano de Seguridad Social del 40 %, no está sujeta al pago de intereses.</w:t>
      </w:r>
    </w:p>
    <w:p>
      <w:pPr>
        <w:pStyle w:val="Normal"/>
        <w:tabs>
          <w:tab w:val="left" w:pos="720" w:leader="none"/>
          <w:tab w:val="left" w:pos="8789" w:leader="none"/>
        </w:tabs>
        <w:ind w:right="281" w:hanging="0"/>
        <w:rPr>
          <w:lang w:val="es-ES_tradnl" w:eastAsia="en-US"/>
        </w:rPr>
      </w:pPr>
      <w:r>
        <w:rPr>
          <w:lang w:val="es-ES_tradnl" w:eastAsia="en-US"/>
        </w:rPr>
        <w:t>Por lo expuesto, es criterio de esta Procuraduría, que la tasa de interés que debe aplicarse a partir del 30 de diciembre de 1988 por incumplimiento en el pago de aportes patronales del Gobierno Central para con el IESS, es la que establece el artículo 20 del Código Tributario, debiéndose solicitar a la Junta Monetaria que informe cuáles fueron las tasas de interés aplicables, anteriores a esa fecha.</w:t>
      </w:r>
    </w:p>
    <w:p>
      <w:pPr>
        <w:pStyle w:val="Normal"/>
        <w:tabs>
          <w:tab w:val="left" w:pos="720" w:leader="none"/>
          <w:tab w:val="left" w:pos="8789" w:leader="none"/>
        </w:tabs>
        <w:ind w:right="281" w:hanging="0"/>
        <w:rPr>
          <w:lang w:val="es-ES_tradnl" w:eastAsia="en-US"/>
        </w:rPr>
      </w:pPr>
      <w:r>
        <w:rPr>
          <w:lang w:val="es-ES_tradnl" w:eastAsia="en-US"/>
        </w:rPr>
        <w:tab/>
        <w:t>En cuanto a las multas por la mora en el envío de aportes, es criterio de esta Procuraduría que, al haber contradicción entre la ley y el Estatuto, conforme a las disposiciones anotadas, prevalece la ley.</w:t>
      </w:r>
    </w:p>
    <w:p>
      <w:pPr>
        <w:pStyle w:val="Normal"/>
        <w:tabs>
          <w:tab w:val="left" w:pos="720" w:leader="none"/>
          <w:tab w:val="left" w:pos="8789" w:leader="none"/>
        </w:tabs>
        <w:ind w:right="281" w:hanging="0"/>
        <w:rPr>
          <w:lang w:val="es-ES_tradnl" w:eastAsia="en-US"/>
        </w:rPr>
      </w:pPr>
      <w:r>
        <w:rPr>
          <w:lang w:val="es-ES_tradnl" w:eastAsia="en-US"/>
        </w:rPr>
        <w:tab/>
        <w:t>Por lo expuesto, es criterio de esta Procuraduría que se puede establecer, mediante convenio, los procedimientos de pagos parciales y de intereses, tal como lo indican las disposiciones legales anotadas, así como las constantes en la Ley del Seguro Social Obligatorio, con excepción del Seguro Social del Campesinado, conforme lo establece el artículo 113, de la ley ibídem, en concordancia con el artículo 116, de la Ley Orgánica de Administración Financiera y Control.</w:t>
      </w:r>
    </w:p>
    <w:p>
      <w:pPr>
        <w:pStyle w:val="Normal"/>
        <w:tabs>
          <w:tab w:val="left" w:pos="720" w:leader="none"/>
          <w:tab w:val="left" w:pos="8789" w:leader="none"/>
        </w:tabs>
        <w:ind w:right="281" w:hanging="0"/>
        <w:rPr>
          <w:lang w:val="es-ES_tradnl" w:eastAsia="en-US"/>
        </w:rPr>
      </w:pPr>
      <w:r>
        <w:rPr>
          <w:lang w:val="es-ES_tradnl" w:eastAsia="en-US"/>
        </w:rPr>
        <w:t>(Of. PGE N° 9320 del 2 de marzo de 1998. Respuesta al Of. 97</w:t>
        <w:noBreakHyphen/>
        <w:t>1395</w:t>
        <w:noBreakHyphen/>
        <w:t>DAJ</w:t>
        <w:noBreakHyphen/>
        <w:t>T</w:t>
        <w:noBreakHyphen/>
        <w:t>671 del 1 de agosto de 1997 del Director De Asesoría Juridica De La Presidencia De La Republica)</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pPr>
      <w:bookmarkStart w:id="195" w:name="__RefHeading___Toc456074960"/>
      <w:bookmarkEnd w:id="195"/>
      <w:r>
        <w:rPr/>
        <w:t>INTERPRETACIÓN</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l Art. 128 del Código Tributario establece que los entes públicos pueden consultar al órgano de la Administración Tributaria competente sobre la aplicación de normas tributarias y sobre el sentido o alcance de la Ley Tributaria; por lo que, esta Procuraduría sugiere se proceda en tal sentido, sin perjuicio de la opinión vertida.</w:t>
      </w:r>
    </w:p>
    <w:p>
      <w:pPr>
        <w:pStyle w:val="Normal"/>
        <w:ind w:right="281" w:hanging="0"/>
        <w:jc w:val="both"/>
        <w:rPr>
          <w:rFonts w:ascii="Helvetica" w:hAnsi="Helvetica" w:cs="Helvetica"/>
        </w:rPr>
      </w:pPr>
      <w:r>
        <w:rPr>
          <w:rFonts w:cs="Helvetica" w:ascii="Helvetica" w:hAnsi="Helvetica"/>
        </w:rPr>
        <w:t>(Of. PGE 22735 del 18 de mayo de 1995. Respuesta al Of. 001151-AS del 20 de abril de 1995 del Ministerio de Gobiern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La consulta se formula exponiendo como antecedente el texto el Art. 3 del decreto Ejecutivo N° 3170 de 19 de octubre de 1995, publicado en el segundo suplemento del Registro Oficial N° 806 de 26 de los indicados mes y año, por el cual se dispone que los certificados de tesorería sean colocados y negociados a través del mecanismo de subastas del Banco Central; y el Art. 53 de la Ley de Mercado de Valores que obliga al Estado y a las entidades del sector público a colocar los valores que emitan o que haya adquirido, “a través de los mecanismos centralizados de negociación o subasta que mantenga o lleve a cabo el Banco Central del Ecuador o en las Bolsas de Valores existentes en el país.”</w:t>
      </w:r>
    </w:p>
    <w:p>
      <w:pPr>
        <w:pStyle w:val="Normal"/>
        <w:ind w:right="281" w:hanging="0"/>
        <w:jc w:val="both"/>
        <w:rPr>
          <w:rFonts w:ascii="Helvetica" w:hAnsi="Helvetica" w:cs="Helvetica"/>
          <w:lang w:val="es-MX"/>
        </w:rPr>
      </w:pPr>
      <w:r>
        <w:rPr>
          <w:rFonts w:cs="Helvetica" w:ascii="Helvetica" w:hAnsi="Helvetica"/>
          <w:lang w:val="es-MX"/>
        </w:rPr>
        <w:tab/>
        <w:t>Por los efectos de una ley en este caso de la invocada ley de Mercado de Valores no puede entenderse que el Art. 3 del Decreto Ejecutivo de la referencia, excluye la colocación de valores por sus demás mecanismos que el Art. 63 de la Ley Ibídem contempla. Por ello, se considera pertinente la subasta de los títulos valores en las Bolsas de Valores del país, sin necesidad de ampliar el contenido del Art. 3 del Decreto Ejecutivo.</w:t>
      </w:r>
    </w:p>
    <w:p>
      <w:pPr>
        <w:pStyle w:val="Normal"/>
        <w:ind w:right="281" w:hanging="0"/>
        <w:jc w:val="both"/>
        <w:rPr>
          <w:rFonts w:ascii="Helvetica" w:hAnsi="Helvetica" w:cs="Helvetica"/>
          <w:lang w:val="es-MX"/>
        </w:rPr>
      </w:pPr>
      <w:r>
        <w:rPr>
          <w:rFonts w:cs="Helvetica" w:ascii="Helvetica" w:hAnsi="Helvetica"/>
          <w:lang w:val="es-MX"/>
        </w:rPr>
        <w:t>(Of. PGE 32756 del 9 de mayo de 1996. Respuesta al Of. STCP-96-1022 del 3 de mayo de 1996 del Ministerio de Finanzas y Crédito Públic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Si bien la contratación de seguros que deban realizar las instituciones y entidades del sector público está regida por el Art. 32 de la Ley de Regulación Económica y Control del Gasto Público, sin que sea aplicable a ella el procedimiento precontractual previsto en la ley de Contratación Pública, no puede dejar de aplicarse para todos los contratos que celebre el Estado y las demás entidades del sector público, las disposiciones contenidas en el Capítulo I del Título VI de la Ley recientemente citada, que trata de las Capacidades, Inhabilidades y Nulidades.</w:t>
      </w:r>
    </w:p>
    <w:p>
      <w:pPr>
        <w:pStyle w:val="Normal"/>
        <w:ind w:right="281" w:hanging="0"/>
        <w:jc w:val="both"/>
        <w:rPr>
          <w:rFonts w:ascii="Helvetica" w:hAnsi="Helvetica" w:cs="Helvetica"/>
        </w:rPr>
      </w:pPr>
      <w:r>
        <w:rPr>
          <w:rFonts w:cs="Helvetica" w:ascii="Helvetica" w:hAnsi="Helvetica"/>
        </w:rPr>
        <w:t>(Of. PGE 22202 del 2 de mayo de 1995. Respuesta al Of. 000777DM del 20 de abril de 1995 del Ministerio de Bienestar Social)</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s principio general que en el campo del derecho público no se puede hacer sino aquello que está expresamente permitido por la Ley. No cabe la interpretación extensiva o analógica. En el caso presente se trata solo de exoneración y exenciones aplicables a las resoluciones entre el IESS y sus asegurados, no de una asimilación total de las situaciones en las que se encuentran las dos entidades. Las exoneraciones y exenciones constituyen aspectos jurídicos distintos al del artículo referido en el número 3 del oficio de consulta.</w:t>
      </w:r>
    </w:p>
    <w:p>
      <w:pPr>
        <w:pStyle w:val="Normal"/>
        <w:ind w:right="281" w:hanging="0"/>
        <w:jc w:val="both"/>
        <w:rPr>
          <w:rFonts w:ascii="Helvetica" w:hAnsi="Helvetica" w:cs="Helvetica"/>
        </w:rPr>
      </w:pPr>
      <w:r>
        <w:rPr>
          <w:rFonts w:cs="Helvetica" w:ascii="Helvetica" w:hAnsi="Helvetica"/>
        </w:rPr>
        <w:tab/>
        <w:t>Con respecto al IESS, el artículo innumerado que se añadió al Art. 201 de la Ley de Seguro Social Obligatorio faculta expresamente a esa institución para acogerse a las disposiciones de la Ley de Mercado de Valores en las mismas condiciones autorizadas a entidades del sector privado. Pero esta facultad no consta en la Ley de Seguridad Social de las Fuerzas Armadas.</w:t>
      </w:r>
    </w:p>
    <w:p>
      <w:pPr>
        <w:pStyle w:val="Normal"/>
        <w:ind w:right="281" w:firstLine="720"/>
        <w:jc w:val="both"/>
        <w:rPr>
          <w:rFonts w:ascii="Helvetica" w:hAnsi="Helvetica" w:cs="Helvetica"/>
        </w:rPr>
      </w:pPr>
      <w:r>
        <w:rPr>
          <w:rFonts w:cs="Helvetica" w:ascii="Helvetica" w:hAnsi="Helvetica"/>
        </w:rPr>
        <w:t>Por lo expuesto y ateniéndome a los términos de su consulta, estimo que ese Instituto no estaría facultado para acogerse a las disposiciones de la Ley de Mercado de Valores en las mismas condiciones autorizadas, como queda dicho, a las entidades del sector privado.</w:t>
      </w:r>
    </w:p>
    <w:p>
      <w:pPr>
        <w:pStyle w:val="Normal"/>
        <w:ind w:right="281" w:hanging="0"/>
        <w:jc w:val="both"/>
        <w:rPr>
          <w:rFonts w:ascii="Helvetica" w:hAnsi="Helvetica" w:cs="Helvetica"/>
        </w:rPr>
      </w:pPr>
      <w:r>
        <w:rPr>
          <w:rFonts w:cs="Helvetica" w:ascii="Helvetica" w:hAnsi="Helvetica"/>
        </w:rPr>
        <w:t>(Of. PGE 5497 del 1 de octubre de 1997. Respuesta al Of. 970031-b del 4 de octubre de 1997 del Instituto de Seguridad Social de las Fuerzas Armada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mo es fácil apreciar, el reglamento distingue dos situaciones diferentes: la primera cuando una empresa contratista cede todo o parte de los derechos derivados del contrato a favor de un tercero; y, la segunda, cuando la contratista está formada por un consorcio o asociación de empresas y la cesión se hace a favor de dichas empresas o a favor de una empresa matriz, filial o subsidiaria de las empresas que conforman el consorcio o la asociación.</w:t>
      </w:r>
    </w:p>
    <w:p>
      <w:pPr>
        <w:pStyle w:val="Normal"/>
        <w:ind w:right="281" w:hanging="0"/>
        <w:jc w:val="both"/>
        <w:rPr>
          <w:rFonts w:ascii="Helvetica" w:hAnsi="Helvetica" w:cs="Helvetica"/>
        </w:rPr>
      </w:pPr>
      <w:r>
        <w:rPr>
          <w:rFonts w:cs="Helvetica" w:ascii="Helvetica" w:hAnsi="Helvetica"/>
        </w:rPr>
        <w:tab/>
        <w:t>En el primer caso se aplican las reglas de los Arts. 1 y 2 del Reglamento antes citado; y, en el segundo, las contenidas en el Art. 7 del mismo.</w:t>
      </w:r>
    </w:p>
    <w:p>
      <w:pPr>
        <w:pStyle w:val="Normal"/>
        <w:ind w:right="281" w:hanging="0"/>
        <w:jc w:val="both"/>
        <w:rPr>
          <w:rFonts w:ascii="Helvetica" w:hAnsi="Helvetica" w:cs="Helvetica"/>
        </w:rPr>
      </w:pPr>
      <w:r>
        <w:rPr>
          <w:rFonts w:cs="Helvetica" w:ascii="Helvetica" w:hAnsi="Helvetica"/>
        </w:rPr>
        <w:tab/>
        <w:t>En conclusión, puede considerarse que la Empresa Pérez Companc Ecuador S.A. se halla efectivamente ligada a Pérez Companc S.A. y que, por tanto, la transferencia de derechos que la segunda hace a la primera, no encaja en la figura del “tercero” a que se refiere el Art. 7 del Reglamento para la aplicación del Art. 79 de la Ley de Hidrocarburos. En esencia, lo que sucede es que el Reglamento no ha previsto esta situación que, por analogía, se equipara a la del consorcio. Por desgracia, esta analogía en derecho público, tiene que constar expresamente.</w:t>
      </w:r>
    </w:p>
    <w:p>
      <w:pPr>
        <w:pStyle w:val="Normal"/>
        <w:ind w:right="281" w:hanging="0"/>
        <w:jc w:val="both"/>
        <w:rPr>
          <w:rFonts w:ascii="Helvetica" w:hAnsi="Helvetica" w:cs="Helvetica"/>
        </w:rPr>
      </w:pPr>
      <w:r>
        <w:rPr>
          <w:rFonts w:cs="Helvetica" w:ascii="Helvetica" w:hAnsi="Helvetica"/>
        </w:rPr>
        <w:t>Por esta razón, estimo que es pertinente una reforma al ya citado Art. 7 del Reglamento, que debería promover PETROECUADOR.</w:t>
      </w:r>
    </w:p>
    <w:p>
      <w:pPr>
        <w:pStyle w:val="Normal"/>
        <w:ind w:right="281" w:hanging="0"/>
        <w:jc w:val="both"/>
        <w:rPr>
          <w:rFonts w:ascii="Helvetica" w:hAnsi="Helvetica" w:cs="Helvetica"/>
        </w:rPr>
      </w:pPr>
      <w:r>
        <w:rPr>
          <w:rFonts w:cs="Helvetica" w:ascii="Helvetica" w:hAnsi="Helvetica"/>
        </w:rPr>
        <w:t xml:space="preserve">(Of. PGE 6192 del 27 de octubre de 1997. Respuesta al Of. 212-PRO-97 4512 del 26 de agosto de 1997 de PETROECUADOR) </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rPr>
          <w:lang w:val="es-ES_tradnl" w:eastAsia="en-US"/>
        </w:rPr>
      </w:pPr>
      <w:r>
        <w:rPr>
          <w:lang w:val="es-ES_tradnl" w:eastAsia="en-US"/>
        </w:rPr>
        <w:t>No es procedente que el Procurador General del Estado, interprete el alcance y contenido del fallo judicial antes expresado, el cual, por provenir de un órgano competente de la Función Judicial, debe ser cumplido por los litigantes, que precisamente aceptando la pretensión del accionante, y por los razonamientos ahí consignados, declara la nulidad de tales normas reglamentarias, dejando por supuesto vigentes las disposiciones de la Ley No. 180, de tal suene que dicho pronunciamiento judicial ha causado estado y ha producido efecto de cosa juzgada. Siendo esta la realidad, al existir una sentencia que ha anulado vanos artículos del Reglamento, el Consejo Nacional de Discapacidades no puede convalidarlos de ninguna manera y deberá ajustar su . gestión a lo que expresamente haya quedado vigente en el régimen reglamentario, guardando la elemental sindéresis con la normatividad legal también vigente.</w:t>
      </w:r>
    </w:p>
    <w:p>
      <w:pPr>
        <w:pStyle w:val="Normal"/>
        <w:ind w:right="281" w:hanging="0"/>
        <w:rPr>
          <w:lang w:val="es-ES_tradnl" w:eastAsia="en-US"/>
        </w:rPr>
      </w:pPr>
      <w:r>
        <w:rPr>
          <w:lang w:val="es-ES_tradnl" w:eastAsia="en-US"/>
        </w:rPr>
        <w:t>(Of. PGE N° 1246 del 26 de noviembre de 1997 . Respuesta al Of. CND</w:t>
        <w:noBreakHyphen/>
        <w:t>592 de 19 de agosto de 1997 del Director Ejecutivo CONADI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La exención establecida en el artículo 64 de la Ley de Educación Física, Deportes y Recreación tiene, en materia de generación y distribución de energía eléctrica, el carácter de norma jurídica especial, que no ha sido derogada o modificada por ninguna disposición de la Ley de Régimen del Sector Eléctrico; por tanto, se encuentra vigente y debe ser aplicada.</w:t>
      </w:r>
    </w:p>
    <w:p>
      <w:pPr>
        <w:pStyle w:val="Normal"/>
        <w:ind w:right="281" w:firstLine="720"/>
        <w:rPr>
          <w:lang w:val="es-ES_tradnl" w:eastAsia="en-US"/>
        </w:rPr>
      </w:pPr>
      <w:r>
        <w:rPr>
          <w:lang w:val="es-ES_tradnl" w:eastAsia="en-US"/>
        </w:rPr>
        <w:t>El Acuerdo Ministerial No. 032, expedido por el Ministro de Energía y Minas, publicado en el Registro Oficial No. 86, de 11 de diciembre de 1996, que contiene el denominado "Instructivo Relacionado a la Exención del Pago de Energía Eléctrica a favor de los Escenarios Deportivos amparados por la Ley de Educación Física, Deportes y Recreación ", pretende por medio de un simple acto administrativo, interpretar restrictivamente la Ley, al limitar el alcance de la exención únicamente a favor de las canchas deportivas que requieran iluminación, excluyendo a los demás servicios y dependencias que integran un escenario deportivo y sin cuyo concurso éste no podría operar.</w:t>
      </w:r>
    </w:p>
    <w:p>
      <w:pPr>
        <w:pStyle w:val="Normal"/>
        <w:ind w:right="281" w:firstLine="720"/>
        <w:rPr>
          <w:lang w:val="es-ES_tradnl" w:eastAsia="en-US"/>
        </w:rPr>
      </w:pPr>
      <w:r>
        <w:rPr>
          <w:lang w:val="es-ES_tradnl" w:eastAsia="en-US"/>
        </w:rPr>
        <w:t>La restricción del alcance de una norma legal que pretende hacerse en aquel Instructivo contraría la disposición del artículo 179 de la vigente Constitución Política, que confiere, en forma privativa, al Congreso Nacional la facultad de interpretar la ley de un modo generalmente obligatorio, mediante la expedición de una ley de esta clase. Por ende, el referido acuerdo ministerial es improcedente y no genera ninguna obligación a las instituciones y empresas involucradas.</w:t>
      </w:r>
    </w:p>
    <w:p>
      <w:pPr>
        <w:pStyle w:val="Normal"/>
        <w:ind w:right="281" w:hanging="0"/>
        <w:rPr>
          <w:lang w:val="es-ES_tradnl" w:eastAsia="en-US"/>
        </w:rPr>
      </w:pPr>
      <w:r>
        <w:rPr>
          <w:lang w:val="es-ES_tradnl" w:eastAsia="en-US"/>
        </w:rPr>
        <w:t>OPINIÓN</w:t>
      </w:r>
    </w:p>
    <w:p>
      <w:pPr>
        <w:pStyle w:val="Normal"/>
        <w:ind w:right="281" w:hanging="0"/>
        <w:rPr>
          <w:lang w:val="es-ES_tradnl" w:eastAsia="en-US"/>
        </w:rPr>
      </w:pPr>
      <w:r>
        <w:rPr>
          <w:lang w:val="es-ES_tradnl" w:eastAsia="en-US"/>
        </w:rPr>
        <w:t>Con fundamento en el análisis jurídico expuesto, es criterio de esta Procuraduría que los escenarios deportivos a los que se refiere el artículo 64 de la Ley de Educación Física, Deportes y Recreación están exentos, sin limitación alguna, de pago de tarifas por consumo de energía eléctrica que obligatoriamente debe ser proporcionada por las empresas eléctricas encargadas del servicio público de distribución y comercialización de esta energía.</w:t>
      </w:r>
    </w:p>
    <w:p>
      <w:pPr>
        <w:pStyle w:val="Normal"/>
        <w:ind w:right="281" w:hanging="0"/>
        <w:rPr>
          <w:lang w:val="es-ES_tradnl" w:eastAsia="en-US"/>
        </w:rPr>
      </w:pPr>
      <w:r>
        <w:rPr>
          <w:lang w:val="es-ES_tradnl" w:eastAsia="en-US"/>
        </w:rPr>
        <w:t>(Of. PGE N° 11252 del 22 de mayo de 1998 . Respuesta al Of. s/n de 20 de marzo de 1998 del Presidente De La Concentración Deportiva De Pichinch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artículo 2 de la Ley No. 92 es claro y explícito al designar a las instituciones financieras públicas controladas por la Superintendencia de Bancos que están obligadas a contribuir con el 2% de sus utilidades al fondo del INNFA. Así, nomina taxativamente al Banco Central del Ecuador y BEDE (Banco del Estado). Las demás instituciones del sector financiero público no son mencionadas, puesto que a continuación se enuncia a los bancos privados, financieras, casa de cambio, etc., sometidos al control de la Superintendencia de Bancos.</w:t>
      </w:r>
    </w:p>
    <w:p>
      <w:pPr>
        <w:pStyle w:val="Normal"/>
        <w:ind w:right="281" w:firstLine="720"/>
        <w:rPr>
          <w:lang w:val="es-ES_tradnl" w:eastAsia="en-US"/>
        </w:rPr>
      </w:pPr>
      <w:r>
        <w:rPr>
          <w:lang w:val="es-ES_tradnl" w:eastAsia="en-US"/>
        </w:rPr>
        <w:t>Si la intención del legislador hubiere sido incluir, además, a las otras instituciones del sistema financiero público, a saber: Banco Nacional de Fomento, Banco Ecuatoriano de la Vivienda e Instituto Ecuatoriano de Crédito Educativo y Becas, debía haberlo expresado, ya que adoptó el sistema de nominación puntual de cada institución obligada del sector público.</w:t>
      </w:r>
    </w:p>
    <w:p>
      <w:pPr>
        <w:pStyle w:val="Normal"/>
        <w:ind w:right="281" w:firstLine="720"/>
        <w:rPr>
          <w:lang w:val="es-ES_tradnl" w:eastAsia="en-US"/>
        </w:rPr>
      </w:pPr>
      <w:r>
        <w:rPr>
          <w:lang w:val="es-ES_tradnl" w:eastAsia="en-US"/>
        </w:rPr>
        <w:t>En el presente caso, cabe aplicar la regla 1a del artículo 18 del Código Civil que expresa: “Cuando el sentido de la ley es claro no se desatenderá su tenor literal a pretexto de consultar su espíritu”</w:t>
      </w:r>
    </w:p>
    <w:p>
      <w:pPr>
        <w:pStyle w:val="Normal"/>
        <w:ind w:right="281" w:firstLine="720"/>
        <w:rPr>
          <w:lang w:val="es-ES_tradnl" w:eastAsia="en-US"/>
        </w:rPr>
      </w:pPr>
      <w:r>
        <w:rPr>
          <w:lang w:val="es-ES_tradnl" w:eastAsia="en-US"/>
        </w:rPr>
        <w:t>Sobre todo es necesario tener presente que en Derecho Público, y más aún en Derecho Tributario, no cabe la interpretación extensiva ni analógica de la ley, y se ha de estar a su tenor literal.</w:t>
      </w:r>
    </w:p>
    <w:p>
      <w:pPr>
        <w:pStyle w:val="Normal"/>
        <w:ind w:right="281" w:firstLine="720"/>
        <w:rPr>
          <w:lang w:val="es-ES_tradnl" w:eastAsia="en-US"/>
        </w:rPr>
      </w:pPr>
      <w:r>
        <w:rPr>
          <w:lang w:val="es-ES_tradnl" w:eastAsia="en-US"/>
        </w:rPr>
        <w:t>En consecuencia, en estricta aplicación del artículo 2 de la Ley 92, no corresponde al BEV entregar el 2% de sus utilidades anuales al INNFA, puesto que no se encuentra incluido entre las instituciones financieras públicas expresamente obligadas por dicha norma.</w:t>
      </w:r>
    </w:p>
    <w:p>
      <w:pPr>
        <w:pStyle w:val="Normal"/>
        <w:ind w:right="281" w:hanging="0"/>
        <w:rPr>
          <w:lang w:val="es-ES_tradnl" w:eastAsia="en-US"/>
        </w:rPr>
      </w:pPr>
      <w:r>
        <w:rPr>
          <w:lang w:val="es-ES_tradnl" w:eastAsia="en-US"/>
        </w:rPr>
        <w:t>(Of. PGE N° 11903 del 15 de junio de 1998 . Respuesta al Of. INJ-98-0054 del 9 de enero de 1998 del Intendente Nacional Jurídico De La Superintendencia De Bancos)</w:t>
      </w:r>
    </w:p>
    <w:p>
      <w:pPr>
        <w:pStyle w:val="Normal"/>
        <w:ind w:right="281" w:hanging="0"/>
        <w:rPr>
          <w:lang w:val="es-ES_tradnl" w:eastAsia="en-US"/>
        </w:rPr>
      </w:pPr>
      <w:r>
        <w:rPr>
          <w:lang w:val="es-ES_tradnl" w:eastAsia="en-US"/>
        </w:rPr>
      </w:r>
    </w:p>
    <w:p>
      <w:pPr>
        <w:pStyle w:val="Heading1"/>
        <w:ind w:right="281" w:hanging="0"/>
        <w:rPr>
          <w:lang w:val="es-MX"/>
        </w:rPr>
      </w:pPr>
      <w:bookmarkStart w:id="196" w:name="__RefHeading___Toc456074961"/>
      <w:bookmarkEnd w:id="196"/>
      <w:r>
        <w:rPr>
          <w:lang w:val="es-MX"/>
        </w:rPr>
        <w:t>INTERROGATORI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El precepto constitucional transcrito es general y comprende no solo la investigación de orden penal sino también la de carácter administrativo. En uno y otro caso, o cualquier otro, la diligencia de interrogación a una persona debe hacerse en presencia de su abogado, de otra manera, carece de fuerza probatoria.</w:t>
      </w:r>
    </w:p>
    <w:p>
      <w:pPr>
        <w:pStyle w:val="Normal"/>
        <w:ind w:right="281" w:hanging="0"/>
        <w:jc w:val="both"/>
        <w:rPr>
          <w:rFonts w:ascii="Helvetica" w:hAnsi="Helvetica" w:cs="Helvetica"/>
        </w:rPr>
      </w:pPr>
      <w:r>
        <w:rPr>
          <w:rFonts w:cs="Helvetica" w:ascii="Helvetica" w:hAnsi="Helvetica"/>
        </w:rPr>
        <w:tab/>
        <w:t>La claridad del precepto no deja la menor duda: “cualquier diligencia judicial, preprocesal, o administrativa que no cumpla con este precepto carecerá de eficacia probatoria”. Es aplicable por lo mismo no solo a las diligencias judiciales y preprocesales, sino también a las administrativas, a las que realice cualquier autoridad del Estado. Comprende por ello a las diligencias que efectúen las direcciones de recursos humanos, en los casos mencionados en la consulta.</w:t>
      </w:r>
    </w:p>
    <w:p>
      <w:pPr>
        <w:pStyle w:val="Normal"/>
        <w:suppressAutoHyphens w:val="true"/>
        <w:ind w:right="281" w:hanging="0"/>
        <w:jc w:val="both"/>
        <w:rPr>
          <w:rFonts w:ascii="Helvetica" w:hAnsi="Helvetica" w:cs="Helvetica"/>
        </w:rPr>
      </w:pPr>
      <w:r>
        <w:rPr>
          <w:rFonts w:cs="Helvetica" w:ascii="Helvetica" w:hAnsi="Helvetica"/>
        </w:rPr>
        <w:t>(Of. PGE 29864 del 7 de febrero de 1996. Respuesta al Of. 02698 del 31 de enero de 1996 de la Contraloría General del Estad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MX"/>
        </w:rPr>
      </w:pPr>
      <w:bookmarkStart w:id="197" w:name="__RefHeading___Toc456074962"/>
      <w:bookmarkEnd w:id="197"/>
      <w:r>
        <w:rPr>
          <w:lang w:val="es-MX"/>
        </w:rPr>
        <w:t>IRRETROACTIVIDAD</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 xml:space="preserve">Las resoluciones del Tribunal de Garantías Constitucionales y de la Sala Constitucional de la Corte Suprema de Justicia no tiene efecto retroactivo, es opinión de esta Procuraduría que la sentencia expedida por la Sala Constitucional rige solo para lo venidero; por lo que, a los servidores comprendidos en contratos colectivos les asiste derecho a percibir la suma correspondiente al aumento general de sueldos y salarios establecido en la Resolución No 03 del Consejo Nacional de Salarios, a partir de la ejecutoria de dicha sentencia. </w:t>
      </w:r>
    </w:p>
    <w:p>
      <w:pPr>
        <w:pStyle w:val="Normal"/>
        <w:ind w:right="281" w:hanging="0"/>
        <w:jc w:val="both"/>
        <w:rPr>
          <w:rFonts w:ascii="Helvetica" w:hAnsi="Helvetica" w:cs="Helvetica"/>
        </w:rPr>
      </w:pPr>
      <w:r>
        <w:rPr>
          <w:rFonts w:cs="Helvetica" w:ascii="Helvetica" w:hAnsi="Helvetica"/>
        </w:rPr>
        <w:t>(Of. PGE 28643 del 28 de diciembre de 1995. Respuesta al Of. 2697 del 26 de diciembre de 1995 del Ministerio de Desarrollo Urbano y Vivienda)</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198" w:name="__RefHeading___Toc456074963"/>
      <w:bookmarkEnd w:id="198"/>
      <w:r>
        <w:rPr>
          <w:lang w:val="es-ES_tradnl"/>
        </w:rPr>
        <w:t>JUBILACIÓN</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No existe ninguna disposición legal que contemple la posibilidad de un pago total y único que sustituya a la jubilación. Por el contrario, la Sala de lo Social y Laboral de la Corte Suprema de Justicia ha expedido varios fallos en el sentido de que la pensión jubilar no puede ser objeto de pago acumulado, convenio o transacción. Los últimos de ellos se encuentran publicados en los Registros Oficiales Nos. 591 y 592, de 16 y 19 de diciembre de 1994, en los que se anota, inclusive, que este criterio constituye un precedente jurisprudencial obligatorio.</w:t>
      </w:r>
    </w:p>
    <w:p>
      <w:pPr>
        <w:pStyle w:val="Normal"/>
        <w:ind w:right="281" w:hanging="0"/>
        <w:jc w:val="both"/>
        <w:rPr>
          <w:rFonts w:ascii="Helvetica" w:hAnsi="Helvetica" w:cs="Helvetica"/>
          <w:lang w:val="es-ES_tradnl"/>
        </w:rPr>
      </w:pPr>
      <w:r>
        <w:rPr>
          <w:rFonts w:cs="Helvetica" w:ascii="Helvetica" w:hAnsi="Helvetica"/>
          <w:lang w:val="es-ES_tradnl"/>
        </w:rPr>
        <w:t>(Of. PGE 18932 del 5 de enero de 1995 al Ministerio de Obras Pública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rPr>
      </w:pPr>
      <w:r>
        <w:rPr>
          <w:rFonts w:cs="Helvetica" w:ascii="Helvetica" w:hAnsi="Helvetica"/>
        </w:rPr>
        <w:t>Como es obvio, la solicitud de separación voluntaria, en los términos indicados, sólo puede presentarse cuando el servidor se encuentra aún en funciones, quedando aquella sometida en todo caso a la aceptación de la respectiva entidad. Después de que el servidor dejó de serlo, no procede la solicitud para que se aplique el Art. 52 de la Ley de Modernización.</w:t>
      </w:r>
    </w:p>
    <w:p>
      <w:pPr>
        <w:pStyle w:val="Normal"/>
        <w:ind w:right="281" w:firstLine="720"/>
        <w:jc w:val="both"/>
        <w:rPr>
          <w:rFonts w:ascii="Helvetica" w:hAnsi="Helvetica" w:cs="Helvetica"/>
        </w:rPr>
      </w:pPr>
      <w:r>
        <w:rPr>
          <w:rFonts w:cs="Helvetica" w:ascii="Helvetica" w:hAnsi="Helvetica"/>
        </w:rPr>
        <w:t>El inciso tercero del Art. 25 del Reglamento General de dicha Ley (Ley de Servicio Civil y Carrera Administrativa) si bien incluye, para el beneficio de la compensación, a los funcionarios, empleados y trabajadores que se acogen a la jubilación, no modifica ni puede modificar a la Ley. Se ha de entender, en mi concepto, que el servidor, al presentar su solicitud, se encuentra aún en funciones y que de producirse la separación voluntaria, ello no le impediría obtener la jubilación. En este sentido pronunciado la Procuraduría al absolver consultas similares.</w:t>
      </w:r>
    </w:p>
    <w:p>
      <w:pPr>
        <w:pStyle w:val="Normal"/>
        <w:ind w:right="281" w:hanging="0"/>
        <w:jc w:val="both"/>
        <w:rPr>
          <w:rFonts w:ascii="Helvetica" w:hAnsi="Helvetica" w:cs="Helvetica"/>
        </w:rPr>
      </w:pPr>
      <w:r>
        <w:rPr>
          <w:rFonts w:cs="Helvetica" w:ascii="Helvetica" w:hAnsi="Helvetica"/>
        </w:rPr>
        <w:tab/>
        <w:t>En tal supuesto, no hay diferencia entre jubilación patronal y la que confiere el Instituto Ecuatoriano de Seguridad Social.</w:t>
      </w:r>
    </w:p>
    <w:p>
      <w:pPr>
        <w:pStyle w:val="Normal"/>
        <w:ind w:right="281" w:hanging="0"/>
        <w:jc w:val="both"/>
        <w:rPr>
          <w:rFonts w:ascii="Helvetica" w:hAnsi="Helvetica" w:cs="Helvetica"/>
        </w:rPr>
      </w:pPr>
      <w:r>
        <w:rPr>
          <w:rFonts w:cs="Helvetica" w:ascii="Helvetica" w:hAnsi="Helvetica"/>
        </w:rPr>
        <w:tab/>
        <w:t>En los términos que quedan indicados considero que no hay incompatibilidad entre el beneficio de la compensación por separación voluntaria y la jubilación.</w:t>
      </w:r>
    </w:p>
    <w:p>
      <w:pPr>
        <w:pStyle w:val="Normal"/>
        <w:ind w:right="281" w:hanging="0"/>
        <w:jc w:val="both"/>
        <w:rPr>
          <w:rFonts w:ascii="Helvetica" w:hAnsi="Helvetica" w:cs="Helvetica"/>
        </w:rPr>
      </w:pPr>
      <w:r>
        <w:rPr>
          <w:rFonts w:cs="Helvetica" w:ascii="Helvetica" w:hAnsi="Helvetica"/>
        </w:rPr>
        <w:t>(Of. PGE 2203 del 25 de abril de 1995. Respuesta al Of. 95-1012-GAD-2224 del 7 de marzo de 1995)</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Por lo anotado, a criterio de esta Procuraduría General del Estado, los jubilados en general que hubieren regresado al servicio público en los cargos precisados en el Decreto Ejecutivo N° 65, el Art. 53 de la Ley de Modernización y, aquellos cuyas partidas fueron suprimidas por efecto de la aplicación del Reglamento para la Supresión de Puestos y su correspondiente indemnización, suspendido en sus Arts. 7, 8, 10 y 11 por Resolución N° 112-96.CP dictada por el Tribunal de Garantías Constitucionales, publicada en el Registro Oficial N° 961 del 6 de junio de 1996, tienen derecho a que se les reconozca el subsidio de antigüedad como parte de su remuneración mensual.</w:t>
      </w:r>
    </w:p>
    <w:p>
      <w:pPr>
        <w:pStyle w:val="Normal"/>
        <w:ind w:right="281" w:hanging="0"/>
        <w:jc w:val="both"/>
        <w:rPr>
          <w:rFonts w:ascii="Helvetica" w:hAnsi="Helvetica" w:cs="Helvetica"/>
          <w:lang w:val="es-MX"/>
        </w:rPr>
      </w:pPr>
      <w:r>
        <w:rPr>
          <w:rFonts w:cs="Helvetica" w:ascii="Helvetica" w:hAnsi="Helvetica"/>
          <w:lang w:val="es-MX"/>
        </w:rPr>
        <w:tab/>
        <w:t>Como consecuencia del criterio que antecede, déjase sin efecto aquel vertido mediante oficio N° 1079 del 7 de octubre de 1996, dirigido por el Procurador General de entonces a la Ministra de Educación y Cultura.</w:t>
      </w:r>
    </w:p>
    <w:p>
      <w:pPr>
        <w:pStyle w:val="Normal"/>
        <w:ind w:right="281" w:hanging="0"/>
        <w:jc w:val="both"/>
        <w:rPr>
          <w:rFonts w:ascii="Helvetica" w:hAnsi="Helvetica" w:cs="Helvetica"/>
          <w:lang w:val="es-MX"/>
        </w:rPr>
      </w:pPr>
      <w:r>
        <w:rPr>
          <w:rFonts w:cs="Helvetica" w:ascii="Helvetica" w:hAnsi="Helvetica"/>
          <w:lang w:val="es-MX"/>
        </w:rPr>
        <w:t>(Of. PGE 2600 del 19 de junio de 1997. Respuesta al Of. 1546 del 5 de mayo de 1997 de la Vicepresidencia de la República)</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tabs>
          <w:tab w:val="left" w:pos="720" w:leader="none"/>
          <w:tab w:val="left" w:pos="8789" w:leader="none"/>
        </w:tabs>
        <w:ind w:right="281" w:hanging="0"/>
        <w:rPr>
          <w:lang w:val="es-ES_tradnl" w:eastAsia="en-US"/>
        </w:rPr>
      </w:pPr>
      <w:r>
        <w:rPr>
          <w:lang w:val="es-ES_tradnl" w:eastAsia="en-US"/>
        </w:rPr>
        <w:t>En armonía con estos preceptos constitucionales, se han expedido leyes especiales que regulan determinadas actividades públicas, incluyendo límites de edad para ciertos servidores. Este es el caso, no solo de la Ley Orgánica del Servicio Exterior sino también de otras, como la de Personal de las Fuerzas Armadas, el Código Aeronáutico y la Ley de Personal de la Policía Nacional.</w:t>
      </w:r>
    </w:p>
    <w:p>
      <w:pPr>
        <w:pStyle w:val="Normal"/>
        <w:tabs>
          <w:tab w:val="left" w:pos="720" w:leader="none"/>
          <w:tab w:val="left" w:pos="8789" w:leader="none"/>
        </w:tabs>
        <w:ind w:right="281" w:hanging="0"/>
        <w:rPr>
          <w:lang w:val="es-ES_tradnl" w:eastAsia="en-US"/>
        </w:rPr>
      </w:pPr>
      <w:r>
        <w:rPr>
          <w:lang w:val="es-ES_tradnl" w:eastAsia="en-US"/>
        </w:rPr>
        <w:tab/>
        <w:t>El fallo expedido por la Sala de lo Administrativo de la Corte Suprema, acepta el recurso interpuesto por el Doctor Escalante por considerar ilegal el Acuerdo No. 0049, que lo puso en situación de retiro por el límite de edad, e inaplicables los Arts. 98 y 99 de la Ley Orgánica de Servicio Exterior, por cuanto "no cumplen con la ortodoxia de la Ley".</w:t>
      </w:r>
    </w:p>
    <w:p>
      <w:pPr>
        <w:pStyle w:val="Normal"/>
        <w:tabs>
          <w:tab w:val="left" w:pos="720" w:leader="none"/>
          <w:tab w:val="left" w:pos="8789" w:leader="none"/>
        </w:tabs>
        <w:ind w:right="281" w:hanging="0"/>
        <w:rPr>
          <w:lang w:val="es-ES_tradnl" w:eastAsia="en-US"/>
        </w:rPr>
      </w:pPr>
      <w:r>
        <w:rPr>
          <w:lang w:val="es-ES_tradnl" w:eastAsia="en-US"/>
        </w:rPr>
        <w:tab/>
        <w:t>Los dos votos salvados se fundan en que esos artículos de la Ley Orgánica, no se oponen a la Constitución, ya que la libertad de trabajo se ejerce "con sujeción a la Ley", y esto es lo que ha sucedido en el presente caso.</w:t>
      </w:r>
    </w:p>
    <w:p>
      <w:pPr>
        <w:pStyle w:val="Normal"/>
        <w:tabs>
          <w:tab w:val="left" w:pos="720" w:leader="none"/>
          <w:tab w:val="left" w:pos="8789" w:leader="none"/>
        </w:tabs>
        <w:ind w:right="281" w:hanging="0"/>
        <w:rPr>
          <w:lang w:val="es-ES_tradnl" w:eastAsia="en-US"/>
        </w:rPr>
      </w:pPr>
      <w:r>
        <w:rPr>
          <w:lang w:val="es-ES_tradnl" w:eastAsia="en-US"/>
        </w:rPr>
        <w:tab/>
        <w:t>El fallo expedido por la mayoría de la Sala tiene fuerza obligatoria respecto al caso concreto, aunque no ha alcanzado el efecto que produce la triple reiteración a la que se refiere el Art. 19 de la Ley de Casación. Y, por tanto, continúan en vigencia las normas de la Ley Orgánica del Servicio Exterior relativas a la edad máxima para el retiro del servicio exterior.</w:t>
      </w:r>
    </w:p>
    <w:p>
      <w:pPr>
        <w:pStyle w:val="Normal"/>
        <w:tabs>
          <w:tab w:val="left" w:pos="720" w:leader="none"/>
          <w:tab w:val="left" w:pos="8789" w:leader="none"/>
        </w:tabs>
        <w:ind w:right="281" w:hanging="0"/>
        <w:rPr>
          <w:lang w:val="es-ES_tradnl" w:eastAsia="en-US"/>
        </w:rPr>
      </w:pPr>
      <w:r>
        <w:rPr>
          <w:lang w:val="es-ES_tradnl" w:eastAsia="en-US"/>
        </w:rPr>
        <w:t>(Of. PGE N° 9025 del 11 de febrero de 1998. Respuesta al Of. . 22829</w:t>
        <w:noBreakHyphen/>
        <w:t>124 GM</w:t>
        <w:noBreakHyphen/>
        <w:t>AJ</w:t>
        <w:noBreakHyphen/>
        <w:t>DGAL, de 12 de noviembre de 1997 del Ministro De Relaciones Exteriores)</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ES_tradnl"/>
        </w:rPr>
      </w:pPr>
      <w:bookmarkStart w:id="199" w:name="__RefHeading___Toc456074964"/>
      <w:bookmarkEnd w:id="199"/>
      <w:r>
        <w:rPr>
          <w:lang w:val="es-ES_tradnl"/>
        </w:rPr>
        <w:t>JURISDICCIÓN</w:t>
      </w:r>
    </w:p>
    <w:p>
      <w:pPr>
        <w:pStyle w:val="Normal"/>
        <w:ind w:right="281" w:hanging="0"/>
        <w:rPr>
          <w:lang w:val="es-ES_tradnl"/>
        </w:rPr>
      </w:pPr>
      <w:r>
        <w:rPr>
          <w:lang w:val="es-ES_tradnl"/>
        </w:rPr>
      </w:r>
    </w:p>
    <w:p>
      <w:pPr>
        <w:pStyle w:val="Normal"/>
        <w:ind w:right="281" w:hanging="0"/>
        <w:rPr>
          <w:lang w:val="es-ES_tradnl"/>
        </w:rPr>
      </w:pPr>
      <w:r>
        <w:rPr>
          <w:lang w:val="es-ES_tradnl"/>
        </w:rPr>
        <w:t>En cuanto al artículo 10 del Estatuto Jurídico de las Comunidades Campesinas, que se refiere a la competencia del Ministro de Agricultura para dirimir y resolver en única instancia los juicios y controversias entre comunidades o entre una comunidad o personas extrañas a la misma, relativas al dominio o posesión de tierras, servidumbres, etc., se ha de tomar en cuenta que el artículo 48 de la Ley de Desarrollo Agrario establece que "Todas las controversias en materia agraria que no tengan como causa la impugnación de una Resolución del Instituto Nacional de Desarrollo Agrario, se sustanciarán ante la justicia común ordinaria ".</w:t>
      </w:r>
    </w:p>
    <w:p>
      <w:pPr>
        <w:pStyle w:val="Normal"/>
        <w:ind w:right="281" w:firstLine="720"/>
        <w:rPr>
          <w:lang w:val="es-ES_tradnl"/>
        </w:rPr>
      </w:pPr>
      <w:r>
        <w:rPr>
          <w:lang w:val="es-ES_tradnl"/>
        </w:rPr>
        <w:t>Por consiguiente, en aplicación de las reglas sobre derogatoria tácita antes citadas, se concluye que la norma estatutaria invocada ha perdido vigencia frente a la incorporada en la Ley de Desarrollo Agrario vigente.</w:t>
      </w:r>
    </w:p>
    <w:p>
      <w:pPr>
        <w:pStyle w:val="Normal"/>
        <w:ind w:right="281" w:firstLine="720"/>
        <w:rPr>
          <w:lang w:val="es-ES_tradnl"/>
        </w:rPr>
      </w:pPr>
      <w:r>
        <w:rPr>
          <w:lang w:val="es-ES_tradnl"/>
        </w:rPr>
        <w:t>Asimismo, las disposiciones de la Ley de Régimen de Comunas y del Estatuto Jurídico de las Comunidades Campesinas a las que se refiere la consulta, que pugnan con la ley de Desarrollo Agrario, han sido derogadas tácitamente por los artículos 24, 35 y 48 de esta última.</w:t>
      </w:r>
    </w:p>
    <w:p>
      <w:pPr>
        <w:pStyle w:val="Normal"/>
        <w:ind w:right="281" w:hanging="0"/>
        <w:rPr>
          <w:lang w:val="es-ES_tradnl"/>
        </w:rPr>
      </w:pPr>
      <w:r>
        <w:rPr>
          <w:lang w:val="es-ES_tradnl"/>
        </w:rPr>
        <w:t>Este criterio guarda armonía, además, con los objetivos de la nueva ley, que libera de toda limitación formal a la venta y enajenación de los predios rústicos.</w:t>
      </w:r>
    </w:p>
    <w:p>
      <w:pPr>
        <w:pStyle w:val="Normal"/>
        <w:ind w:right="281" w:hanging="0"/>
        <w:rPr>
          <w:lang w:val="es-ES_tradnl"/>
        </w:rPr>
      </w:pPr>
      <w:r>
        <w:rPr>
          <w:lang w:val="es-ES_tradnl"/>
        </w:rPr>
        <w:t>(Of. PGE N° 10294 del 13 de abril de 1998. Respuesta al Of. 0681-DAJ/DAJLOC, del 5 de enero de 1998 del Ministro De Agricultura Y Ganaderia)</w:t>
      </w:r>
    </w:p>
    <w:p>
      <w:pPr>
        <w:pStyle w:val="Normal"/>
        <w:ind w:right="281" w:hanging="0"/>
        <w:rPr>
          <w:lang w:val="es-ES_tradnl"/>
        </w:rPr>
      </w:pPr>
      <w:r>
        <w:rPr>
          <w:lang w:val="es-ES_tradnl"/>
        </w:rPr>
      </w:r>
    </w:p>
    <w:p>
      <w:pPr>
        <w:pStyle w:val="Heading1"/>
        <w:ind w:right="281" w:hanging="0"/>
        <w:rPr>
          <w:lang w:val="es-MX"/>
        </w:rPr>
      </w:pPr>
      <w:bookmarkStart w:id="200" w:name="__RefHeading___Toc456074965"/>
      <w:bookmarkEnd w:id="200"/>
      <w:r>
        <w:rPr>
          <w:lang w:val="es-MX"/>
        </w:rPr>
        <w:t>JURISDICCIÓN COACTIV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pPr>
      <w:r>
        <w:rPr>
          <w:rFonts w:cs="Helvetica" w:ascii="Helvetica" w:hAnsi="Helvetica"/>
        </w:rPr>
        <w:t>Si bien la Contraloría General del Estado tiene facultad para conocer el movimiento financiero y las operaciones de las entidades y organismos del sector público, así como sobre la realización de “proyectos de obras públicas” y pronunciarse sobre los mismos y sus resultados a través de la realización de exámenes especiales, conforme al Art. 326 de la Ley Orgánica de Administración Financiera y Control, y como producto de tales exámenes, para la ejecución de las resoluciones ejecutoriadas del Contralor del Estado que confirmen glosas sea indispensable, según lo dispuesto en el Art. 337, numeral</w:t>
      </w:r>
      <w:r>
        <w:rPr>
          <w:rFonts w:cs="Helvetica" w:ascii="Helvetica" w:hAnsi="Helvetica"/>
          <w:lang w:val="es-MX"/>
        </w:rPr>
        <w:t xml:space="preserve"> 1 de la Ley Ibídem, enviar a la Dirección General de Rentas del Ministerio de Finanzas, “copias certificadas de las resoluciones que establezcan obligaciones a favor del Gobierno Nacional, para la expedición del título de crédito correspondiente para su cobro a través de la Dirección General de Recaudaciones..., en ejercicio de la jurisdicción coactiva”, no es menos cierto que dicho trámite ha de cumplirse únicamente cuando la determinación de que se adeuda algún valor a una de las entidades u organismos del Gobierno provenga de uno de esos exámenes practicados por la Institución de Control, sin que ello, y en ausencia de la intervención de la Contraloría General del Estado, de modo alguno, pueda constituir una prohibición u óbice para que la Entidad Contratante, en este caso el Ministerio de Obras Públicas pueda solicitar directamente a la Dirección General de Rentas la emisión de los títulos de crédito correspondientes.</w:t>
      </w:r>
    </w:p>
    <w:p>
      <w:pPr>
        <w:pStyle w:val="Normal"/>
        <w:ind w:right="281" w:firstLine="708"/>
        <w:jc w:val="both"/>
        <w:rPr>
          <w:rFonts w:ascii="Helvetica" w:hAnsi="Helvetica" w:cs="Helvetica"/>
          <w:lang w:val="es-MX"/>
        </w:rPr>
      </w:pPr>
      <w:r>
        <w:rPr>
          <w:rFonts w:cs="Helvetica" w:ascii="Helvetica" w:hAnsi="Helvetica"/>
          <w:lang w:val="es-MX"/>
        </w:rPr>
        <w:t>Sostener lo contrario, sería, en primer lugar, contrariar el principio de habilitación legal previa de que en “derecho público solo puede hacerse lo expresamente previsto en la Ley”, sin que en nuestro ordenamiento legal exista norma o disposición alguna que prohíba al Ministerio de Obras Públicas el ejercicio de la jurisdicción coactiva a través del organismo correspondiente, sino que por el contrario, precisamente los Arts. 993 y 996 facultan su ejercicio; y, en segundo lugar, por cuanto la Contraloría General del Estado no puede físicamente, por el reducido número de personal, intervenir en el control de todos los procesos de contratación que efectúan los organismos y entidades sujetas al mismo; y enervar la facultad de ese Ministerio para solicitar la emisión de tales títulos significaría despojarlo de la obligación de actuar oportunamente para precautelar los intereses públicos.</w:t>
      </w:r>
    </w:p>
    <w:p>
      <w:pPr>
        <w:pStyle w:val="Normal"/>
        <w:ind w:right="281" w:firstLine="708"/>
        <w:jc w:val="both"/>
        <w:rPr>
          <w:rFonts w:ascii="Helvetica" w:hAnsi="Helvetica" w:cs="Helvetica"/>
          <w:lang w:val="es-MX"/>
        </w:rPr>
      </w:pPr>
      <w:r>
        <w:rPr>
          <w:rFonts w:cs="Helvetica" w:ascii="Helvetica" w:hAnsi="Helvetica"/>
          <w:lang w:val="es-MX"/>
        </w:rPr>
        <w:t>Consecuentemente, esta Procuraduría considera que la opinión vertida por el Subsecretario de Rentas, en el sentido de que “únicamente por solicitud de la Dirección de Responsabilidades de la Contraloría General del Estado se puede emitir títulos de crédito y no por solicitud de Directores o responsables financieros de Ministerios”, carece de sustento legal.</w:t>
      </w:r>
    </w:p>
    <w:p>
      <w:pPr>
        <w:pStyle w:val="Normal"/>
        <w:ind w:right="281" w:firstLine="708"/>
        <w:jc w:val="both"/>
        <w:rPr>
          <w:rFonts w:ascii="Helvetica" w:hAnsi="Helvetica" w:cs="Helvetica"/>
          <w:lang w:val="es-MX"/>
        </w:rPr>
      </w:pPr>
      <w:r>
        <w:rPr>
          <w:rFonts w:cs="Helvetica" w:ascii="Helvetica" w:hAnsi="Helvetica"/>
          <w:lang w:val="es-MX"/>
        </w:rPr>
        <w:t>Desde luego cabe aclarar que el ejercicio de la jurisdicción coactiva, en uno y otro caso, se han de cumplir con los requisitos previstos, en el Art. 1000 del Código de Procedimiento Civil, esto es que la deuda sea liquida, determinada y de plazo cumplido.</w:t>
      </w:r>
    </w:p>
    <w:p>
      <w:pPr>
        <w:pStyle w:val="Normal"/>
        <w:ind w:right="281" w:hanging="0"/>
        <w:jc w:val="both"/>
        <w:rPr>
          <w:rFonts w:ascii="Helvetica" w:hAnsi="Helvetica" w:cs="Helvetica"/>
          <w:lang w:val="es-MX"/>
        </w:rPr>
      </w:pPr>
      <w:r>
        <w:rPr>
          <w:rFonts w:cs="Helvetica" w:ascii="Helvetica" w:hAnsi="Helvetica"/>
          <w:lang w:val="es-MX"/>
        </w:rPr>
        <w:t>(Of. PGE 24279 del 21 de julio de 1995. Respuesta Of. 2460 del 3 de julio de 1995 del Ministerio de Obras Públicas y Comunicacione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pPr>
      <w:bookmarkStart w:id="201" w:name="__RefHeading___Toc456074966"/>
      <w:bookmarkEnd w:id="201"/>
      <w:r>
        <w:rPr/>
        <w:t>JURISPRUDENCIA OBLIGATORI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ste criterio ha sido ya consagrado por la Sala de lo Social y Laboral de la Corte Suprema de Justicia, como jurisprudencia obligatoria mientras la ley no disponga lo contrario, y se lo sigue aplicando en forma reiterada, manisfestándose cada vez que en estos casos no es admisible la transacción.</w:t>
      </w:r>
    </w:p>
    <w:p>
      <w:pPr>
        <w:pStyle w:val="Normal"/>
        <w:ind w:right="281" w:hanging="0"/>
        <w:jc w:val="both"/>
        <w:rPr>
          <w:rFonts w:ascii="Helvetica" w:hAnsi="Helvetica" w:cs="Helvetica"/>
        </w:rPr>
      </w:pPr>
      <w:r>
        <w:rPr>
          <w:rFonts w:cs="Helvetica" w:ascii="Helvetica" w:hAnsi="Helvetica"/>
        </w:rPr>
        <w:t>Estimo que los argumentos expuestos en su oficio son respetables y tienden a solucionar un serio problema de carácter laboral, pero ante la jurisprudencia obligatoria sentada por la Corte Suprema, no es posible la reconsideración por usted solicitada.</w:t>
      </w:r>
    </w:p>
    <w:p>
      <w:pPr>
        <w:pStyle w:val="Normal"/>
        <w:ind w:right="281" w:hanging="0"/>
        <w:jc w:val="both"/>
        <w:rPr>
          <w:rFonts w:ascii="Helvetica" w:hAnsi="Helvetica" w:cs="Helvetica"/>
        </w:rPr>
      </w:pPr>
      <w:r>
        <w:rPr>
          <w:rFonts w:cs="Helvetica" w:ascii="Helvetica" w:hAnsi="Helvetica"/>
        </w:rPr>
        <w:t>(Of. PGE 22383 del 8 de mayo de 1995. Respuesta al Of. ASJ-95-040 del 3 de mayo de 1995 de la Empresa Estatal Ecuatoriana de Aviación)</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202" w:name="__RefHeading___Toc456074967"/>
      <w:bookmarkEnd w:id="202"/>
      <w:r>
        <w:rPr>
          <w:lang w:val="es-ES_tradnl" w:eastAsia="en-US"/>
        </w:rPr>
        <w:t>LABORA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conclusión, la ley interpretativa prevalece sobre la original, quedando incorporada en ésta. Por tal motivo y refiniéndom</w:t>
        <w:noBreakHyphen/>
        <w:t>e al caso consultado, estimo que el incremento del sueldo básico, al no ser como indica el Ministro de Finanzas y Crédito Páblico, parte de la base de cálculo para los aportes al IESS, constituye un beneficio adicional, pues de no ser así tendría que ser tomado en cuenta, necesariamente, para dicho efecto, cosa prohibida por la propia ley.</w:t>
      </w:r>
    </w:p>
    <w:p>
      <w:pPr>
        <w:pStyle w:val="Normal"/>
        <w:ind w:right="281" w:hanging="0"/>
        <w:rPr>
          <w:lang w:val="es-ES_tradnl" w:eastAsia="en-US"/>
        </w:rPr>
      </w:pPr>
      <w:r>
        <w:rPr>
          <w:lang w:val="es-ES_tradnl" w:eastAsia="en-US"/>
        </w:rPr>
        <w:t>(Of. PGE N° 6989 del 18 de noviembre de 1997. Respuesta al Of. ASV-469 del 11 de noviembre de 1997 del Presidente De La Comision Legislativa De Lo Laboral Y Social Del H.Congreso Nacional)</w:t>
      </w:r>
    </w:p>
    <w:p>
      <w:pPr>
        <w:pStyle w:val="Normal"/>
        <w:ind w:right="281" w:hanging="0"/>
        <w:rPr>
          <w:lang w:val="es-ES_tradnl" w:eastAsia="en-US"/>
        </w:rPr>
      </w:pPr>
      <w:r>
        <w:rPr>
          <w:lang w:val="es-ES_tradnl" w:eastAsia="en-US"/>
        </w:rPr>
      </w:r>
    </w:p>
    <w:p>
      <w:pPr>
        <w:pStyle w:val="Heading1"/>
        <w:ind w:right="281" w:hanging="0"/>
        <w:rPr>
          <w:lang w:val="es-MX"/>
        </w:rPr>
      </w:pPr>
      <w:bookmarkStart w:id="203" w:name="__RefHeading___Toc456074968"/>
      <w:bookmarkEnd w:id="203"/>
      <w:r>
        <w:rPr>
          <w:lang w:val="es-MX"/>
        </w:rPr>
        <w:t>LEGALIZACIÓN DE DOCUMENTO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tales circunstancias no puede legalizar con su firma la documentación elaborada con posterioridad. En este punto mi opinión discrepa de la emitida por el actual procurador (del Consejo).</w:t>
      </w:r>
    </w:p>
    <w:p>
      <w:pPr>
        <w:pStyle w:val="Normal"/>
        <w:ind w:right="281" w:hanging="0"/>
        <w:jc w:val="both"/>
        <w:rPr>
          <w:rFonts w:ascii="Helvetica" w:hAnsi="Helvetica" w:cs="Helvetica"/>
          <w:lang w:val="es-MX"/>
        </w:rPr>
      </w:pPr>
      <w:r>
        <w:rPr>
          <w:rFonts w:cs="Helvetica" w:ascii="Helvetica" w:hAnsi="Helvetica"/>
          <w:lang w:val="es-MX"/>
        </w:rPr>
        <w:t>Por otra parte, si el nuevo funcionario se posesionó de su cargo el 11 de junio, solo puede firmar los documentos a partir de esa fecha.</w:t>
      </w:r>
    </w:p>
    <w:p>
      <w:pPr>
        <w:pStyle w:val="Normal"/>
        <w:ind w:right="281" w:hanging="0"/>
        <w:jc w:val="both"/>
        <w:rPr>
          <w:rFonts w:ascii="Helvetica" w:hAnsi="Helvetica" w:cs="Helvetica"/>
          <w:lang w:val="es-MX"/>
        </w:rPr>
      </w:pPr>
      <w:r>
        <w:rPr>
          <w:rFonts w:cs="Helvetica" w:ascii="Helvetica" w:hAnsi="Helvetica"/>
          <w:lang w:val="es-MX"/>
        </w:rPr>
        <w:t>Los documentos correspondientes al lapso de interrupción de las funciones del Procurador Síndico deben rehacerse o actualizarse, siendo entonces susceptibles de legalizarse con la firma del nuevo Procurador.</w:t>
      </w:r>
    </w:p>
    <w:p>
      <w:pPr>
        <w:pStyle w:val="Normal"/>
        <w:ind w:right="281" w:hanging="0"/>
        <w:jc w:val="both"/>
        <w:rPr>
          <w:rFonts w:ascii="Helvetica" w:hAnsi="Helvetica" w:cs="Helvetica"/>
          <w:lang w:val="es-MX"/>
        </w:rPr>
      </w:pPr>
      <w:r>
        <w:rPr>
          <w:rFonts w:cs="Helvetica" w:ascii="Helvetica" w:hAnsi="Helvetica"/>
          <w:lang w:val="es-MX"/>
        </w:rPr>
        <w:t>(Of. PGE 24085 del 13 de julio de 1995. Respuesta al Of. 1604 del 4 de julio de 1995 de la Prefectura Provincial de Tungurahu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204" w:name="__RefHeading___Toc456074969"/>
      <w:bookmarkEnd w:id="204"/>
      <w:r>
        <w:rPr>
          <w:lang w:val="es-MX"/>
        </w:rPr>
        <w:t>LEY DE CARRERA DOCENTE Y ESCALAFÓN DEL MAGISTERIO NACIONA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l subsidio de antigüedad es una asignación complementaria que constituye parte de la remuneración del servidor, y es un derecho que nace de la Ley. Para los profesionales de la educación, el subsidio de antigüedad y su forma de cálculo está previsto en el Art. 24, numeral 3 de la Ley de Carrera Docente y Escalafón del Magisterio Nacional, antes transcrito. En esta disposición no se prevé ningún límite para el pago de dicho subsidio.</w:t>
      </w:r>
    </w:p>
    <w:p>
      <w:pPr>
        <w:pStyle w:val="Normal"/>
        <w:ind w:right="281" w:hanging="0"/>
        <w:jc w:val="both"/>
        <w:rPr>
          <w:rFonts w:ascii="Helvetica" w:hAnsi="Helvetica" w:cs="Helvetica"/>
          <w:lang w:val="es-MX"/>
        </w:rPr>
      </w:pPr>
      <w:r>
        <w:rPr>
          <w:rFonts w:cs="Helvetica" w:ascii="Helvetica" w:hAnsi="Helvetica"/>
          <w:lang w:val="es-MX"/>
        </w:rPr>
        <w:tab/>
        <w:t>Cabe aclarar que, de conformidad con la Disposición Final de la Ley de Carrera Docente y Escalafón del Magisterio Nacional, ésta es especial y prevalece sobre otras normas que se le opongan; por lo que, el inciso segundo del Art. 5 del Reglamento General de la Ley de Remuneraciones de los Servidores Públicos, invocado como fundamento para la consulta, en el oficio que contesto, que dispone que el monto del subsidio de antigüedad no podrá exceder del sueldo básico del servidor beneficiario, no es aplicable para los profesionales de la educación.</w:t>
      </w:r>
    </w:p>
    <w:p>
      <w:pPr>
        <w:pStyle w:val="Normal"/>
        <w:ind w:right="281" w:hanging="0"/>
        <w:jc w:val="both"/>
        <w:rPr>
          <w:rFonts w:ascii="Helvetica" w:hAnsi="Helvetica" w:cs="Helvetica"/>
          <w:lang w:val="es-MX"/>
        </w:rPr>
      </w:pPr>
      <w:r>
        <w:rPr>
          <w:rFonts w:cs="Helvetica" w:ascii="Helvetica" w:hAnsi="Helvetica"/>
          <w:lang w:val="es-MX"/>
        </w:rPr>
        <w:t>(Of. PGE 2561 del 17 de junio de 1997. Respuesta al Of. 0007362 del 30 de abril de 1997 del Ministerio de Educación y Cultur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205" w:name="__RefHeading___Toc456074970"/>
      <w:bookmarkEnd w:id="205"/>
      <w:r>
        <w:rPr>
          <w:lang w:val="es-MX"/>
        </w:rPr>
        <w:t>LEY DE MODERNIZACIÓN</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lo concerniente al punto que es materia central de la consulta, tengo a bien manifestar a usted, que el Art. 74, inciso tercero de la Constitución Política de la República dispone que "Todo órgano de poder público es responsable y no puede ejercer otras atribuciones que las contempladas en esta Constitución y la Ley".</w:t>
      </w:r>
    </w:p>
    <w:p>
      <w:pPr>
        <w:pStyle w:val="Normal"/>
        <w:ind w:right="281" w:hanging="0"/>
        <w:jc w:val="both"/>
        <w:rPr>
          <w:rFonts w:ascii="Helvetica" w:hAnsi="Helvetica" w:cs="Helvetica"/>
          <w:lang w:val="es-MX"/>
        </w:rPr>
      </w:pPr>
      <w:r>
        <w:rPr>
          <w:rFonts w:cs="Helvetica" w:ascii="Helvetica" w:hAnsi="Helvetica"/>
          <w:lang w:val="es-MX"/>
        </w:rPr>
        <w:tab/>
        <w:t>La Ley de Régimen Provincial no faculta a los Consejos Provinciales para constituir una compañía anónima.</w:t>
      </w:r>
    </w:p>
    <w:p>
      <w:pPr>
        <w:pStyle w:val="Normal"/>
        <w:ind w:right="281" w:hanging="0"/>
        <w:jc w:val="both"/>
        <w:rPr>
          <w:rFonts w:ascii="Helvetica" w:hAnsi="Helvetica" w:cs="Helvetica"/>
          <w:lang w:val="es-MX"/>
        </w:rPr>
      </w:pPr>
      <w:r>
        <w:rPr>
          <w:rFonts w:cs="Helvetica" w:ascii="Helvetica" w:hAnsi="Helvetica"/>
          <w:lang w:val="es-MX"/>
        </w:rPr>
        <w:tab/>
        <w:t>El inciso segundo del Art. 159 de la Ley de Compañías que se ha invocado en su oficio, tendría aplicación para el caso de una entidad pública a la que la Ley confiera expresamente la facultad de constituir ese tipo de compañías.</w:t>
      </w:r>
    </w:p>
    <w:p>
      <w:pPr>
        <w:pStyle w:val="Normal"/>
        <w:ind w:right="281" w:firstLine="720"/>
        <w:jc w:val="both"/>
        <w:rPr>
          <w:rFonts w:ascii="Helvetica" w:hAnsi="Helvetica" w:cs="Helvetica"/>
          <w:lang w:val="es-MX"/>
        </w:rPr>
      </w:pPr>
      <w:r>
        <w:rPr>
          <w:rFonts w:cs="Helvetica" w:ascii="Helvetica" w:hAnsi="Helvetica"/>
          <w:lang w:val="es-MX"/>
        </w:rPr>
        <w:t>Por lo dicho, considero que en el caso de la consulta, el Consejo no puede constituir la compañía a la que se refiere la consulta.</w:t>
      </w:r>
    </w:p>
    <w:p>
      <w:pPr>
        <w:pStyle w:val="Normal"/>
        <w:ind w:right="281" w:hanging="0"/>
        <w:jc w:val="both"/>
        <w:rPr>
          <w:rFonts w:ascii="Helvetica" w:hAnsi="Helvetica" w:cs="Helvetica"/>
          <w:lang w:val="es-MX"/>
        </w:rPr>
      </w:pPr>
      <w:r>
        <w:rPr>
          <w:rFonts w:cs="Helvetica" w:ascii="Helvetica" w:hAnsi="Helvetica"/>
          <w:lang w:val="es-MX"/>
        </w:rPr>
        <w:tab/>
        <w:t>Tampoco sería aplicable el precepto de la letra a) del Art. 43 de la Ley de Modernización del Estado, Privatizaciones y Prestación de Servicios Públicos por parte de la Iniciativa Privada, referido a los Arts. 41 y 42 de esa Ley, ni las de los Arts. 44 y 45 del Reglamento de ella, porque tales normas se refieren a casos de desmonopolización o de delegación de actividades económicas que ejerzan el Estado o una entidad pública. En efecto, parece evidente, de un lado, que no existe un esquema monopólico en el ámbito de las actividades de planificación, urbanización y construcción de vivienda, ni que, de otro, el Consejo las haya estado ejerciendo, en forma que absorba una parte substancial de su actividad, lo que habría explicado el delegarlas.</w:t>
      </w:r>
    </w:p>
    <w:p>
      <w:pPr>
        <w:pStyle w:val="Normal"/>
        <w:ind w:right="281" w:hanging="0"/>
        <w:jc w:val="both"/>
        <w:rPr>
          <w:rFonts w:ascii="Helvetica" w:hAnsi="Helvetica" w:cs="Helvetica"/>
          <w:lang w:val="es-MX"/>
        </w:rPr>
      </w:pPr>
      <w:r>
        <w:rPr>
          <w:rFonts w:cs="Helvetica" w:ascii="Helvetica" w:hAnsi="Helvetica"/>
          <w:lang w:val="es-MX"/>
        </w:rPr>
        <w:t>(Of. 0977 PGE del 10 de abril de 1997. Respuesta al Of. 917-PS- del 24 de marzo de 1997 de la Prefectura Provincial del Pichincha)</w:t>
      </w:r>
    </w:p>
    <w:p>
      <w:pPr>
        <w:pStyle w:val="Normal"/>
        <w:ind w:right="281" w:hanging="0"/>
        <w:rPr>
          <w:rFonts w:ascii="Helvetica" w:hAnsi="Helvetica" w:cs="Helvetica"/>
          <w:lang w:val="es-ES_tradnl" w:eastAsia="en-US"/>
        </w:rPr>
      </w:pPr>
      <w:r>
        <w:rPr>
          <w:rFonts w:cs="Helvetica" w:ascii="Helvetica" w:hAnsi="Helvetica"/>
          <w:lang w:val="es-ES_tradnl" w:eastAsia="en-US"/>
        </w:rPr>
      </w:r>
    </w:p>
    <w:p>
      <w:pPr>
        <w:pStyle w:val="Normal"/>
        <w:ind w:right="281" w:hanging="0"/>
        <w:rPr>
          <w:lang w:val="es-ES_tradnl" w:eastAsia="en-US"/>
        </w:rPr>
      </w:pPr>
      <w:r>
        <w:rPr>
          <w:lang w:val="es-ES_tradnl" w:eastAsia="en-US"/>
        </w:rPr>
        <w:t>Consecuentemente, en la venta de bienes de entidades financieras públicas, no es aplicable la disposición del artículo 4° de la Ley de Creación del Fondo de Solidaridad, pues las normas de derecho público han de entenderse según su tenor literal, sin que quepa interpretación extensiva ni analógica.</w:t>
      </w:r>
    </w:p>
    <w:p>
      <w:pPr>
        <w:pStyle w:val="Normal"/>
        <w:ind w:right="281" w:firstLine="720"/>
        <w:rPr>
          <w:lang w:val="es-ES_tradnl" w:eastAsia="en-US"/>
        </w:rPr>
      </w:pPr>
      <w:r>
        <w:rPr>
          <w:lang w:val="es-ES_tradnl" w:eastAsia="en-US"/>
        </w:rPr>
        <w:t>El artículo 62, letra d), de la Ley de Modernización prescribe que los ingresos que provengan de la venta de acciones y más activos de las entidades financieras públicas, entre las que se cuenta el Banco Central del Ecuador, se depositarán en las cuentas propias de esas instituciones.</w:t>
      </w:r>
    </w:p>
    <w:p>
      <w:pPr>
        <w:pStyle w:val="Normal"/>
        <w:ind w:right="281" w:hanging="0"/>
        <w:rPr>
          <w:u w:val="single"/>
          <w:lang w:val="es-ES_tradnl" w:eastAsia="en-US"/>
        </w:rPr>
      </w:pPr>
      <w:r>
        <w:rPr>
          <w:u w:val="single"/>
          <w:lang w:val="es-ES_tradnl" w:eastAsia="en-US"/>
        </w:rPr>
        <w:t>Comentario imprescindible</w:t>
      </w:r>
    </w:p>
    <w:p>
      <w:pPr>
        <w:pStyle w:val="Normal"/>
        <w:ind w:right="281" w:firstLine="720"/>
        <w:rPr>
          <w:lang w:val="es-ES_tradnl" w:eastAsia="en-US"/>
        </w:rPr>
      </w:pPr>
      <w:r>
        <w:rPr>
          <w:lang w:val="es-ES_tradnl" w:eastAsia="en-US"/>
        </w:rPr>
        <w:t>Respecto a las opiniones vertidas en su comunicación sobre la participación del Banco Central de Ecuador en los procesos de modernización, es bueno tener presente que la ley de la materia establece que las normas de ella y, específicamente, las que se refieren a dichos procedimientos, atañen al Estado y a las entidades y organismos del sector público, así como a las personas jurídicas creadas por ley para el ejercicio de la potestad estatal o para la prestación de servicios públicos o para desarrollar actividades públicas asumidas por el Estado.</w:t>
      </w:r>
    </w:p>
    <w:p>
      <w:pPr>
        <w:pStyle w:val="Normal"/>
        <w:ind w:right="281" w:firstLine="720"/>
        <w:rPr>
          <w:lang w:val="es-ES_tradnl" w:eastAsia="en-US"/>
        </w:rPr>
      </w:pPr>
      <w:r>
        <w:rPr>
          <w:lang w:val="es-ES_tradnl" w:eastAsia="en-US"/>
        </w:rPr>
        <w:t>En consecuencia, con las salvedades que la Ley de Modernización determina, sus disposiciones son de obligatorio cumplimiento para todo el sector público, según prescribe el artículo 2 de dicho cuerpo legal.</w:t>
      </w:r>
    </w:p>
    <w:p>
      <w:pPr>
        <w:pStyle w:val="Normal"/>
        <w:ind w:right="281" w:firstLine="720"/>
        <w:rPr>
          <w:lang w:val="es-ES_tradnl" w:eastAsia="en-US"/>
        </w:rPr>
      </w:pPr>
      <w:r>
        <w:rPr>
          <w:lang w:val="es-ES_tradnl" w:eastAsia="en-US"/>
        </w:rPr>
        <w:t>En lo que concierne a la descentralización y desconcentración defunciones, la Ley de Modernización involucra a todo el sector público, sin perjuicio de las normas específicas que obligan únicamente a determinadas instituciones. Tal es el caso del supuesto previsto en el artículo 40 de la indicada Ley, que se refiere a la regulación de la estructura, funcionamiento y procedimientos de las dependencias del Ejecutivo.</w:t>
      </w:r>
    </w:p>
    <w:p>
      <w:pPr>
        <w:pStyle w:val="Normal"/>
        <w:ind w:right="281" w:firstLine="720"/>
        <w:rPr>
          <w:lang w:val="es-ES_tradnl" w:eastAsia="en-US"/>
        </w:rPr>
      </w:pPr>
      <w:r>
        <w:rPr>
          <w:lang w:val="es-ES_tradnl" w:eastAsia="en-US"/>
        </w:rPr>
        <w:t>Dentro de las modalidades de modernización, según el artículo 43 de la Ley de la materia, se prevé la venta de bienes del sector público y el destino de los recursos que se obtengan de tal enajenación (artículo 62 Ley de Modernización), antes analizado, que en la letra d) hace expresa referencia a las instituciones financieras públicas.</w:t>
      </w:r>
    </w:p>
    <w:p>
      <w:pPr>
        <w:pStyle w:val="Normal"/>
        <w:ind w:right="281" w:firstLine="720"/>
        <w:rPr>
          <w:lang w:val="es-ES_tradnl" w:eastAsia="en-US"/>
        </w:rPr>
      </w:pPr>
      <w:r>
        <w:rPr>
          <w:lang w:val="es-ES_tradnl" w:eastAsia="en-US"/>
        </w:rPr>
      </w:r>
    </w:p>
    <w:p>
      <w:pPr>
        <w:pStyle w:val="Heading1"/>
        <w:ind w:right="281" w:hanging="0"/>
        <w:rPr>
          <w:lang w:val="es-ES_tradnl"/>
        </w:rPr>
      </w:pPr>
      <w:bookmarkStart w:id="206" w:name="__RefHeading___Toc456074971"/>
      <w:bookmarkEnd w:id="206"/>
      <w:r>
        <w:rPr>
          <w:lang w:val="es-ES_tradnl"/>
        </w:rPr>
        <w:t>LEY DE RÉGIMEN ADMINISTRATIVO</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El Estatuto del Régimen Jurídico Administrativo de la Función Ejecutiva, dictado por Decreto Ejecutivo, si bien en ejercicio de la facultad concedida por el Art. 40 de la Ley de Modernización del Estado, Privatizaciones y Prestación de Servicios Públicos por parte de la Iniciativa Privada, no tiene ni puede tener la categoría de ley. De ahí que, por razones obvias, no derogó en ninguna de las formas, a la Ley de Régimen Administrativo, ya que para que tal cosa ocurra, se requiere de nueva ley, en la que se consigne la derogatoria expresa, o se produzca la derogatoria tácita, si sus disposiciones no pueden conciliarse con las de la anterior -Ley de Régimen Administrativo-.</w:t>
      </w:r>
    </w:p>
    <w:p>
      <w:pPr>
        <w:pStyle w:val="Normal"/>
        <w:ind w:right="281" w:hanging="0"/>
        <w:jc w:val="both"/>
        <w:rPr>
          <w:rFonts w:ascii="Helvetica" w:hAnsi="Helvetica" w:cs="Helvetica"/>
          <w:lang w:val="es-ES_tradnl"/>
        </w:rPr>
      </w:pPr>
      <w:r>
        <w:rPr>
          <w:rFonts w:cs="Helvetica" w:ascii="Helvetica" w:hAnsi="Helvetica"/>
          <w:lang w:val="es-ES_tradnl"/>
        </w:rPr>
        <w:t>(Of. PGE 19056 del 10 de enero de 1995 al Ministerio de Defensa Nacional)</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eastAsia="en-US"/>
        </w:rPr>
      </w:pPr>
      <w:bookmarkStart w:id="207" w:name="__RefHeading___Toc456074972"/>
      <w:bookmarkEnd w:id="207"/>
      <w:r>
        <w:rPr>
          <w:lang w:val="es-ES_tradnl" w:eastAsia="en-US"/>
        </w:rPr>
        <w:t>LIBERTAD RELIGIOS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Mediante Decreto Supremo No. 212, expedido el 21 de julio de 1937 y publicado en el Registro Oficial No 547, de 23 de julio del mismo año, el ingeniero Federico Páez, en su calidad de Encargado del Mando Supremo de la República, dictó un decreto</w:t>
        <w:noBreakHyphen/>
        <w:t>ley para regular el procedimiento de aprobación y otorgamiento de personalidad jurídica a las diócesis y demás organizaciones religiosas de cualquier culto.</w:t>
      </w:r>
    </w:p>
    <w:p>
      <w:pPr>
        <w:pStyle w:val="Normal"/>
        <w:ind w:right="281" w:firstLine="720"/>
        <w:rPr>
          <w:lang w:val="es-ES_tradnl" w:eastAsia="en-US"/>
        </w:rPr>
      </w:pPr>
      <w:r>
        <w:rPr>
          <w:lang w:val="es-ES_tradnl" w:eastAsia="en-US"/>
        </w:rPr>
        <w:t>El artículo 1 del decreto</w:t>
        <w:noBreakHyphen/>
        <w:t>ley citado dispone que: “Las diócesis y las demás organizaciones religiosas de cualquier culto que fuesen, establecidas o que se establecieren en el país, para ejercer derechos y contraer obligaciones civiles, enviarán al Ministerio de Cultos el Estatuto del organismo que tenga a su cargo el Gobierno y administración de sus bienes, así como el nombre de la persona que, de acuerdo con dicho Estatuto, haya de representarlo legalmente. En el referido Estatuto se determinará el personal que constituya el mencionado organismo, la forma de elección y renovación del mismo y las facultades de que estuviere investido".</w:t>
      </w:r>
    </w:p>
    <w:p>
      <w:pPr>
        <w:pStyle w:val="Normal"/>
        <w:ind w:right="281" w:firstLine="720"/>
        <w:rPr>
          <w:lang w:val="es-ES_tradnl" w:eastAsia="en-US"/>
        </w:rPr>
      </w:pPr>
      <w:r>
        <w:rPr>
          <w:lang w:val="es-ES_tradnl" w:eastAsia="en-US"/>
        </w:rPr>
        <w:t>Revisado el Instructivo expedido mediante Acuerdo Ministerial No. 663</w:t>
        <w:noBreakHyphen/>
        <w:t>A, ya mencionado al inicio del presente oficio, se desprende que éste contraviene lo previsto en la Ley No.212, puesto que establece, para la aprobación de las organizaciones religiosas, una serie de requisitos que no están contemplados en la ley, por lo que no puede ser aplicado. En tal virtud, agradeceré proceder a su inmediata derogatoria, a fin de no afectar derechos de terceros con su aplicación.</w:t>
      </w:r>
    </w:p>
    <w:p>
      <w:pPr>
        <w:pStyle w:val="Normal"/>
        <w:ind w:right="281" w:firstLine="720"/>
        <w:rPr>
          <w:lang w:val="es-ES_tradnl" w:eastAsia="en-US"/>
        </w:rPr>
      </w:pPr>
      <w:r>
        <w:rPr>
          <w:lang w:val="es-ES_tradnl" w:eastAsia="en-US"/>
        </w:rPr>
        <w:t>Al mismo tiempo, se estudiará la posibilidad de que el señor Presidente de la República expida un reglamento a la mencionada Ley No. 212, que contendrá regulaciones más precisas sobre el proceso de concesión de personalidad jurídica a las organizaciones religiosas que se establezcan en el país. Dicho reglamento deberá precautelar la vigencia de la garantía constitucional de libertad religiosa, y no vulnerar el denominado "Modus Vivendi con al Santa Sede", suscrito y ratificado por el Ecuador, que se encuentra publicado en el Registro Oficial de 14 de septiembre de 1937.</w:t>
      </w:r>
    </w:p>
    <w:p>
      <w:pPr>
        <w:pStyle w:val="Normal"/>
        <w:ind w:right="281" w:hanging="0"/>
        <w:rPr>
          <w:lang w:val="es-ES_tradnl" w:eastAsia="en-US"/>
        </w:rPr>
      </w:pPr>
      <w:r>
        <w:rPr>
          <w:lang w:val="es-ES_tradnl" w:eastAsia="en-US"/>
        </w:rPr>
        <w:t>(Of. PGE N° 11889 del 15 de junio de 1998 . Respuesta al Of. DAJ</w:t>
        <w:noBreakHyphen/>
        <w:t>A 1240, de 14 de abril de 1998, del Ministro De Gobierno Y Policía)</w:t>
      </w:r>
    </w:p>
    <w:p>
      <w:pPr>
        <w:pStyle w:val="Normal"/>
        <w:ind w:right="281" w:hanging="0"/>
        <w:rPr>
          <w:lang w:val="es-ES_tradnl" w:eastAsia="en-US"/>
        </w:rPr>
      </w:pPr>
      <w:r>
        <w:rPr>
          <w:lang w:val="es-ES_tradnl" w:eastAsia="en-US"/>
        </w:rPr>
      </w:r>
    </w:p>
    <w:p>
      <w:pPr>
        <w:pStyle w:val="Heading1"/>
        <w:ind w:right="281" w:hanging="0"/>
        <w:rPr/>
      </w:pPr>
      <w:bookmarkStart w:id="208" w:name="__RefHeading___Toc456074973"/>
      <w:bookmarkEnd w:id="208"/>
      <w:r>
        <w:rPr/>
        <w:t>LIBRE REMOCIÓN</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 xml:space="preserve">La Procuraduría está de acuerdo con este criterio, pues considera que por las razones expuestas, el cargo de Procurador General, en esta oportunidad del BEV, no se encuentra comprendido entre aquellos de libre remoción señalados por la Leyes antes aludidas (Ley de Servicio Civil y Carrera Administrativa y Código de Trabajo) siendo procedente, por lo mismo, el pago de la compensación prevista en el Art. 52 de la Ley de Modernización. </w:t>
      </w:r>
    </w:p>
    <w:p>
      <w:pPr>
        <w:pStyle w:val="Normal"/>
        <w:ind w:right="281" w:hanging="0"/>
        <w:jc w:val="both"/>
        <w:rPr>
          <w:rFonts w:ascii="Helvetica" w:hAnsi="Helvetica" w:cs="Helvetica"/>
        </w:rPr>
      </w:pPr>
      <w:r>
        <w:rPr>
          <w:rFonts w:cs="Helvetica" w:ascii="Helvetica" w:hAnsi="Helvetica"/>
        </w:rPr>
        <w:t>(Of. PGE 26958 del 25 de octubre de 1995. Respuesta al Of. 2347 del 24 de septiembre de 1995 del Ministerio de Desarrollo Urbano y Vivienda)</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209" w:name="__RefHeading___Toc456074974"/>
      <w:bookmarkEnd w:id="209"/>
      <w:r>
        <w:rPr>
          <w:lang w:val="es-ES_tradnl" w:eastAsia="en-US"/>
        </w:rPr>
        <w:t>LICENCIA</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Compete a cada Consejo Universitario fijar sus regulaciones internas así como el régimen de estabilidad, ascensos, remuneraciones, etc. de su personal.</w:t>
      </w:r>
    </w:p>
    <w:p>
      <w:pPr>
        <w:pStyle w:val="Normal"/>
        <w:tabs>
          <w:tab w:val="left" w:pos="720" w:leader="none"/>
          <w:tab w:val="left" w:pos="8789" w:leader="none"/>
        </w:tabs>
        <w:ind w:right="281" w:hanging="0"/>
        <w:rPr>
          <w:lang w:val="es-ES_tradnl" w:eastAsia="en-US"/>
        </w:rPr>
      </w:pPr>
      <w:r>
        <w:rPr>
          <w:lang w:val="es-ES_tradnl" w:eastAsia="en-US"/>
        </w:rPr>
        <w:tab/>
        <w:t>Este personal no se encuentra comprendido entre los servidores sujetos a la Ley de Servicio Civil y Carrera Administrativa. Tampoco lo están los funcionarios del sector público elegidos por el voto popular.</w:t>
      </w:r>
    </w:p>
    <w:p>
      <w:pPr>
        <w:pStyle w:val="Normal"/>
        <w:tabs>
          <w:tab w:val="left" w:pos="720" w:leader="none"/>
          <w:tab w:val="left" w:pos="8789" w:leader="none"/>
        </w:tabs>
        <w:ind w:right="281" w:hanging="0"/>
        <w:rPr>
          <w:lang w:val="es-ES_tradnl" w:eastAsia="en-US"/>
        </w:rPr>
      </w:pPr>
      <w:r>
        <w:rPr>
          <w:lang w:val="es-ES_tradnl" w:eastAsia="en-US"/>
        </w:rPr>
        <w:tab/>
        <w:t>En el caso consultado, los funcionarios de las entidades del sector público, incluyendo los docentes universitarios que participaron como candidatos a la Asamblea Nacional, gozaban para el efecto de licencia sin sueldo, a partir del día de inscripción de sus candidaturas y para actuar en ella, si resultaban electos.</w:t>
      </w:r>
    </w:p>
    <w:p>
      <w:pPr>
        <w:pStyle w:val="Normal"/>
        <w:tabs>
          <w:tab w:val="left" w:pos="720" w:leader="none"/>
          <w:tab w:val="left" w:pos="8789" w:leader="none"/>
        </w:tabs>
        <w:ind w:right="281" w:hanging="0"/>
        <w:rPr>
          <w:lang w:val="es-ES_tradnl" w:eastAsia="en-US"/>
        </w:rPr>
      </w:pPr>
      <w:r>
        <w:rPr>
          <w:lang w:val="es-ES_tradnl" w:eastAsia="en-US"/>
        </w:rPr>
        <w:tab/>
        <w:t>Por lo expuesto, es mi criterio que la Universidad Técnica de Machala, no debe pagar los sueldos o remuneraciones de los docentes universitarios que participaron en el proceso electoral como candidatos a la Asamblea Nacional, hayan o no resultado electos, tanto más si es público y notorio que la propia Asamblea les ha fijado remuneraciones propias.</w:t>
      </w:r>
    </w:p>
    <w:p>
      <w:pPr>
        <w:pStyle w:val="Normal"/>
        <w:tabs>
          <w:tab w:val="left" w:pos="720" w:leader="none"/>
          <w:tab w:val="left" w:pos="8789" w:leader="none"/>
        </w:tabs>
        <w:ind w:right="281" w:hanging="0"/>
        <w:rPr>
          <w:lang w:val="es-ES_tradnl" w:eastAsia="en-US"/>
        </w:rPr>
      </w:pPr>
      <w:r>
        <w:rPr>
          <w:lang w:val="es-ES_tradnl" w:eastAsia="en-US"/>
        </w:rPr>
        <w:t>(Of. PGE N° 9024, del 11 de febrero de 1998. Respuesta al Of. 26</w:t>
        <w:noBreakHyphen/>
        <w:t>PG</w:t>
        <w:noBreakHyphen/>
        <w:t>UTM de 22 de octubre de 1997, del Rector De La Universidad Técnica De Machala)</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MX"/>
        </w:rPr>
      </w:pPr>
      <w:bookmarkStart w:id="210" w:name="__RefHeading___Toc456074975"/>
      <w:bookmarkEnd w:id="210"/>
      <w:r>
        <w:rPr>
          <w:lang w:val="es-MX"/>
        </w:rPr>
        <w:t>LICENCIA SIN SUELD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abe precisar que el otorgamiento de licencia por sesenta días, sin sueldo, es facultativo de la autoridad y no un derecho del servidor, sólo procede en el caso señalado por el Art. 46, letra a) del Reglamento de la Ley de Servicio Civil y Carrera Administrativa, y obvio es suponer que la orden de prisión preventiva dictada por el Juez Penal contra el servidor no es una cuestión personal sino un caso penal de orden público, que se origina en un delito pesquisable de oficio, que todos estamos obligados a exigir su esclarecimiento y prestar a la justicia, toda colaboración en el más amplio sentido.</w:t>
      </w:r>
    </w:p>
    <w:p>
      <w:pPr>
        <w:pStyle w:val="Normal"/>
        <w:ind w:right="281" w:firstLine="708"/>
        <w:jc w:val="both"/>
        <w:rPr>
          <w:rFonts w:ascii="Helvetica" w:hAnsi="Helvetica" w:cs="Helvetica"/>
          <w:lang w:val="es-MX"/>
        </w:rPr>
      </w:pPr>
      <w:r>
        <w:rPr>
          <w:rFonts w:cs="Helvetica" w:ascii="Helvetica" w:hAnsi="Helvetica"/>
          <w:lang w:val="es-MX"/>
        </w:rPr>
        <w:t>Dada la connotación penal aludida no procedería la solicitud de licencia y más bien se debería tomar en cuenta lo previsto en el Art.114, letra b), de la Ley de Servicio Civil y Carrera Administrativa.</w:t>
      </w:r>
    </w:p>
    <w:p>
      <w:pPr>
        <w:pStyle w:val="Normal"/>
        <w:ind w:right="281" w:hanging="0"/>
        <w:jc w:val="both"/>
        <w:rPr>
          <w:rFonts w:ascii="Helvetica" w:hAnsi="Helvetica" w:cs="Helvetica"/>
          <w:lang w:val="es-MX"/>
        </w:rPr>
      </w:pPr>
      <w:r>
        <w:rPr>
          <w:rFonts w:cs="Helvetica" w:ascii="Helvetica" w:hAnsi="Helvetica"/>
          <w:lang w:val="es-MX"/>
        </w:rPr>
        <w:t>(Of. PGE 24280 del 21 de julio de 1995. Respuesta al Of. 0820 DM-DAJ-COA-95 del Ministerio de Energía y Mina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pPr>
      <w:bookmarkStart w:id="211" w:name="__RefHeading___Toc456074976"/>
      <w:bookmarkEnd w:id="211"/>
      <w:r>
        <w:rPr/>
        <w:t>LÍMITES PROVINCIALE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De lo expuesto, se infiere claramente que la CELIR jamás perdió su jurisdicción y competencia para resolver el problema limítrofe que ha existido entre el Cañar y el Guayas y que el Tribunal de lo Contencioso Administrativo cometió, por decir lo menos, un flagrante error de derecho al declarar que la CELIR no estaba facultada para fijar los límites entre las dos provincias, así como al rechazar posteriormente el recurso de nulidad que para impugnar esta resolución presentó el Consejo Provincial del Guayas.</w:t>
      </w:r>
    </w:p>
    <w:p>
      <w:pPr>
        <w:pStyle w:val="Normal"/>
        <w:ind w:right="281" w:hanging="0"/>
        <w:jc w:val="both"/>
        <w:rPr>
          <w:rFonts w:ascii="Helvetica" w:hAnsi="Helvetica" w:cs="Helvetica"/>
        </w:rPr>
      </w:pPr>
      <w:r>
        <w:rPr>
          <w:rFonts w:cs="Helvetica" w:ascii="Helvetica" w:hAnsi="Helvetica"/>
        </w:rPr>
        <w:tab/>
        <w:t>Sin embargo, no existe al momento posibilidad para, por la vía judicial, rectificar la actuación del Tribunal de lo Contencioso Administrativo, puesto que se agotó el recurso de nulidad y, por otro lado, para el de casación, que posteriormente fue creado, ya transcurrió el tiempo dentro del cual podía ser interpuesto.</w:t>
      </w:r>
    </w:p>
    <w:p>
      <w:pPr>
        <w:pStyle w:val="Normal"/>
        <w:ind w:right="281" w:hanging="0"/>
        <w:jc w:val="both"/>
        <w:rPr>
          <w:rFonts w:ascii="Helvetica" w:hAnsi="Helvetica" w:cs="Helvetica"/>
        </w:rPr>
      </w:pPr>
      <w:r>
        <w:rPr>
          <w:rFonts w:cs="Helvetica" w:ascii="Helvetica" w:hAnsi="Helvetica"/>
        </w:rPr>
        <w:t>(Of. PGE 3876 del 11 de agosto de 1997. Respuesta al Of. s/f del Consejo Provincial del Guayas)</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MX"/>
        </w:rPr>
      </w:pPr>
      <w:bookmarkStart w:id="212" w:name="__RefHeading___Toc456074977"/>
      <w:bookmarkEnd w:id="212"/>
      <w:r>
        <w:rPr>
          <w:lang w:val="es-MX"/>
        </w:rPr>
        <w:t>LOAFYC ART. 141</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Que el Art. 63 de la Ley de Mercado de Valores ha derogado de manera tácita por su carácter especial y posterior, el Art. 141 de la LOAFYC y que, por tanto, la Corporación debe colocar los valores que emita o que haya adquirido a través de los mecanismos centralizados de negociación o subasta que mantenga o lleve a cabo el Banco Central del Ecuador o en las bolsas de valores existentes en el país.</w:t>
      </w:r>
    </w:p>
    <w:p>
      <w:pPr>
        <w:pStyle w:val="Normal"/>
        <w:ind w:right="281" w:hanging="0"/>
        <w:jc w:val="both"/>
        <w:rPr>
          <w:rFonts w:ascii="Helvetica" w:hAnsi="Helvetica" w:cs="Helvetica"/>
          <w:lang w:val="es-MX"/>
        </w:rPr>
      </w:pPr>
      <w:r>
        <w:rPr>
          <w:rFonts w:cs="Helvetica" w:ascii="Helvetica" w:hAnsi="Helvetica"/>
          <w:lang w:val="es-MX"/>
        </w:rPr>
        <w:tab/>
        <w:t>Respecto de la consulta planteada, la Procuraduría General del estado ha emitido criterio con anterioridad, en el cual se sostiene que el Art. 63 de la Ley de Mercado de Valores, al facultar al Instituto Ecuatoriano de Seguridad Social, la Corporación Financiera Nacional y a otras entidades de derecho público la realización de sus operaciones bursátiles, por los medios y en forma prevista en su inciso segundo, en coincidencia con la opinión vertida en el numeral 2 de la comunicación trasladada, habría derogado la primera excepción del Art. 141 de la Ley Orgánica de Administración Financiera y Control, toda vez que existe incompatibilidad entre un precepto y otro, los dos sobre la misma materia, lo cual revierte en la ineficiencia parcial de dicho Art. 141.</w:t>
      </w:r>
    </w:p>
    <w:p>
      <w:pPr>
        <w:pStyle w:val="Normal"/>
        <w:ind w:right="281" w:hanging="0"/>
        <w:jc w:val="both"/>
        <w:rPr>
          <w:rFonts w:ascii="Helvetica" w:hAnsi="Helvetica" w:cs="Helvetica"/>
          <w:lang w:val="es-MX"/>
        </w:rPr>
      </w:pPr>
      <w:r>
        <w:rPr>
          <w:rFonts w:cs="Helvetica" w:ascii="Helvetica" w:hAnsi="Helvetica"/>
          <w:lang w:val="es-MX"/>
        </w:rPr>
        <w:tab/>
        <w:t>Esta entidad ha mantenido en su opiniones el principio de que la Ley posterior deroga tácitamente la anterior “cuando la nueva ley contiene disposiciones que no pueden conciliarse con las de la Ley anterior”, porque es un principio supremo de la lógica jurídica que dos o más normas que se contradicen no pueden ser igualmente válidas. En consecuencia, al compartir la segunda puntualización del oficio requerido, considero que la primera excepción del Art. 141 de la Ley Orgánica de Administración Financiera y Control, efecto, se encuentra derogada.</w:t>
      </w:r>
    </w:p>
    <w:p>
      <w:pPr>
        <w:pStyle w:val="Normal"/>
        <w:ind w:right="281" w:hanging="0"/>
        <w:jc w:val="both"/>
        <w:rPr>
          <w:rFonts w:ascii="Helvetica" w:hAnsi="Helvetica" w:cs="Helvetica"/>
          <w:lang w:val="es-MX"/>
        </w:rPr>
      </w:pPr>
      <w:r>
        <w:rPr>
          <w:rFonts w:cs="Helvetica" w:ascii="Helvetica" w:hAnsi="Helvetica"/>
          <w:lang w:val="es-MX"/>
        </w:rPr>
        <w:t>(Of. PGE 28725 del 2 de enero de 1996. Respuesta al Of. SB-INIF-95-1094 del 27 de diciembre de 1995 de la Superintendencia de Banco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pPr>
      <w:bookmarkStart w:id="213" w:name="__RefHeading___Toc456074978"/>
      <w:bookmarkEnd w:id="213"/>
      <w:r>
        <w:rPr/>
        <w:t>LOAFYC ART.196</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La Ley de Régimen Monetario y Banco del Estado es especial y posterior a la LOAFYC. Por tanto, las disposiciones de la primera prevalecen sobre las de la segunda. Es aquella Ley y no la regulación de la Junta Monetaria la que ha reformado tácitamente al Art. 196 de la LOAFYC. En consecuencia, estimo que la regulación se halla vigente.</w:t>
      </w:r>
    </w:p>
    <w:p>
      <w:pPr>
        <w:pStyle w:val="Normal"/>
        <w:ind w:right="281" w:hanging="0"/>
        <w:jc w:val="both"/>
        <w:rPr>
          <w:rFonts w:ascii="Helvetica" w:hAnsi="Helvetica" w:cs="Helvetica"/>
        </w:rPr>
      </w:pPr>
      <w:r>
        <w:rPr>
          <w:rFonts w:cs="Helvetica" w:ascii="Helvetica" w:hAnsi="Helvetica"/>
        </w:rPr>
        <w:t>(Of. PGE 23551 del 22 de junio de 1995. Respuesta al Of. 1410 del 13 de junio de 1995 del Ministerio de Gobierno y Policía)</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214" w:name="__RefHeading___Toc456074979"/>
      <w:bookmarkEnd w:id="214"/>
      <w:r>
        <w:rPr>
          <w:lang w:val="es-ES_tradnl" w:eastAsia="en-US"/>
        </w:rPr>
        <w:t>MANTENIMIENTO y custodi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w:t>
      </w:r>
      <w:r>
        <w:rPr>
          <w:lang w:val="es-ES_tradnl" w:eastAsia="en-US"/>
        </w:rPr>
        <w:t>agréguese una cláusula en la que se haga constar la obligación del contratista de realizar el mantenimiento y custodia de la obra desde la recepción provisional hasta la recepción definitiva.</w:t>
      </w:r>
    </w:p>
    <w:p>
      <w:pPr>
        <w:pStyle w:val="Normal"/>
        <w:ind w:right="281" w:hanging="0"/>
        <w:rPr>
          <w:lang w:val="es-ES_tradnl" w:eastAsia="en-US"/>
        </w:rPr>
      </w:pPr>
      <w:r>
        <w:rPr>
          <w:lang w:val="es-ES_tradnl" w:eastAsia="en-US"/>
        </w:rPr>
        <w:t>(Of. PGE N° 6950 del 8 de noviembre de 1997 . Respuesta al Of. 012</w:t>
        <w:noBreakHyphen/>
        <w:t>CC</w:t>
        <w:noBreakHyphen/>
        <w:t>HCPZCH de 30 de octubre de 1997, del Prefecto Provincial De Zamora Chinchipe Presidente Del Comité De Contrataciones)</w:t>
      </w:r>
    </w:p>
    <w:p>
      <w:pPr>
        <w:pStyle w:val="Normal"/>
        <w:ind w:right="281" w:hanging="0"/>
        <w:rPr>
          <w:lang w:val="es-ES_tradnl" w:eastAsia="en-US"/>
        </w:rPr>
      </w:pPr>
      <w:r>
        <w:rPr>
          <w:lang w:val="es-ES_tradnl" w:eastAsia="en-US"/>
        </w:rPr>
      </w:r>
    </w:p>
    <w:p>
      <w:pPr>
        <w:pStyle w:val="Heading1"/>
        <w:ind w:right="281" w:hanging="0"/>
        <w:rPr/>
      </w:pPr>
      <w:bookmarkStart w:id="215" w:name="__RefHeading___Toc456074980"/>
      <w:bookmarkEnd w:id="215"/>
      <w:r>
        <w:rPr/>
        <w:t>MÁXIMO ÓRGANO ADMINISTRATIV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w:t>
      </w:r>
      <w:r>
        <w:rPr>
          <w:rFonts w:cs="Helvetica" w:ascii="Helvetica" w:hAnsi="Helvetica"/>
        </w:rPr>
        <w:t>, el Directorio del INEFÁN es el máximo órgano administrativo de la entidad.</w:t>
      </w:r>
    </w:p>
    <w:p>
      <w:pPr>
        <w:pStyle w:val="Normal"/>
        <w:ind w:right="281" w:hanging="0"/>
        <w:jc w:val="both"/>
        <w:rPr>
          <w:rFonts w:ascii="Helvetica" w:hAnsi="Helvetica" w:cs="Helvetica"/>
        </w:rPr>
      </w:pPr>
      <w:r>
        <w:rPr>
          <w:rFonts w:cs="Helvetica" w:ascii="Helvetica" w:hAnsi="Helvetica"/>
        </w:rPr>
        <w:t>(Of. PGE 5408 del 14 de julio de 1997. Respuesta al Of. 138-DE del 27 de junio de 1997 del INEFÁN)</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216" w:name="__RefHeading___Toc456074981"/>
      <w:bookmarkEnd w:id="216"/>
      <w:r>
        <w:rPr>
          <w:lang w:val="es-ES_tradnl" w:eastAsia="en-US"/>
        </w:rPr>
        <w:t>MÉDIC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consideración a estos antecedentes, deben ser reconocidas y pagadas por la Superintendencia de Bancos a los profesionales médicos que laboran en dicha institución las bonificaciones establecidas en el Decreto No 338, publicado en el Registro Oficial No. 79 de 4 de junio de 1997, por ser un organismo público y sus funcionarios por estar sujetos al régimen de carrera civil administrativa, no obstante su carácter bancario.</w:t>
      </w:r>
    </w:p>
    <w:p>
      <w:pPr>
        <w:pStyle w:val="Normal"/>
        <w:ind w:right="281" w:hanging="0"/>
        <w:rPr>
          <w:lang w:val="es-ES_tradnl" w:eastAsia="en-US"/>
        </w:rPr>
      </w:pPr>
      <w:r>
        <w:rPr>
          <w:lang w:val="es-ES_tradnl" w:eastAsia="en-US"/>
        </w:rPr>
        <w:t>(Of. PGE N° 7462 del 9 de diciembre de 1997 . Respuesta al Of. IG</w:t>
        <w:noBreakHyphen/>
        <w:t>IFA</w:t>
        <w:noBreakHyphen/>
        <w:t>97</w:t>
        <w:noBreakHyphen/>
        <w:t>142 de 29 de julio de 1997, del Superintendente de Bancos)</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17" w:name="__RefHeading___Toc456074982"/>
      <w:bookmarkEnd w:id="217"/>
      <w:r>
        <w:rPr>
          <w:lang w:val="es-ES_tradnl" w:eastAsia="en-US"/>
        </w:rPr>
        <w:t>MEDIO AMBIENTE</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Por consiguiente, las facultades que la Ley de Comercio Exterior e Inversiones otorga al COMEXI, a criterio de esta Procuraduría, no le permiten expedir políticas o normas que autoricen la importación de vehículos usados al país, por estar en contradicción con los preceptos constitucionales y legales y los que provienen de acuerdos internacionales, que tienden a proteger el medio ambiente.</w:t>
      </w:r>
    </w:p>
    <w:p>
      <w:pPr>
        <w:pStyle w:val="Normal"/>
        <w:tabs>
          <w:tab w:val="left" w:pos="720" w:leader="none"/>
          <w:tab w:val="left" w:pos="8789" w:leader="none"/>
        </w:tabs>
        <w:ind w:right="281" w:hanging="0"/>
        <w:rPr>
          <w:lang w:val="es-ES_tradnl" w:eastAsia="en-US"/>
        </w:rPr>
      </w:pPr>
      <w:r>
        <w:rPr>
          <w:lang w:val="es-ES_tradnl" w:eastAsia="en-US"/>
        </w:rPr>
        <w:t>(Of. PGE N° 9416 del 4 marzo de 1998. Respuesta al Of. . 980042</w:t>
        <w:noBreakHyphen/>
        <w:t>DM</w:t>
        <w:noBreakHyphen/>
        <w:t>SI</w:t>
        <w:noBreakHyphen/>
        <w:t>MICIP, de 7 de enero de 1998, del Ministro De Comercio Exterior, Industrializacion Y Pesca)</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MX"/>
        </w:rPr>
      </w:pPr>
      <w:bookmarkStart w:id="218" w:name="__RefHeading___Toc456074983"/>
      <w:bookmarkEnd w:id="218"/>
      <w:r>
        <w:rPr>
          <w:lang w:val="es-MX"/>
        </w:rPr>
        <w:t>METODOLOGÍ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Se encuentra vencido el término para las aclaraciones o modificaciones a los documentos precontractuales, a las que se refiere el invocado Art. 23 de la Ley Ib., por lo que, en la etapa de calificación de los sobres N° 1 de las ofertas, esta Procuraduría considera que no sería legal ni procedente modificar la metodología constante en las bases para determinar los índices financieros en caso de consorcios en el proceso licitatorio al que usted se refiere; cuanto más que en los documentos precontractuales, según se indica en el numeral 5 de su oficio SCC-316-95 de 20 de octubre de 1995, se establece el procedimiento para las modificaciones de los documentos precontractuales, pero siempre antes de la presentación de las ofertas y que guarda conformidad con lo dispuesto en el mencionado Art. 23 de la Ley Ib.</w:t>
      </w:r>
    </w:p>
    <w:p>
      <w:pPr>
        <w:pStyle w:val="Normal"/>
        <w:ind w:right="281" w:hanging="0"/>
        <w:jc w:val="both"/>
        <w:rPr>
          <w:rFonts w:ascii="Helvetica" w:hAnsi="Helvetica" w:cs="Helvetica"/>
        </w:rPr>
      </w:pPr>
      <w:r>
        <w:rPr>
          <w:rFonts w:cs="Helvetica" w:ascii="Helvetica" w:hAnsi="Helvetica"/>
        </w:rPr>
        <w:t>(Of. PGE 27150 del 1 de noviembre de 1995. Respuesta al Of. SCC-318-95 del 20 de octubre de 1995 del Comité de Contrataciones de la Municipalidad de Guayaquil)</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219" w:name="__RefHeading___Toc456074984"/>
      <w:bookmarkEnd w:id="219"/>
      <w:r>
        <w:rPr/>
        <w:t>MINISTERIO DE FINANZA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sulta si dicha circular afecta a las facultades y atribuciones que tiene el Contralor General del Estado para celebrar este tipo de contratos, que son indispensables para el normal funcionamiento de las diferentes unidades de la institución.</w:t>
      </w:r>
    </w:p>
    <w:p>
      <w:pPr>
        <w:pStyle w:val="Normal"/>
        <w:ind w:right="281" w:firstLine="720"/>
        <w:jc w:val="both"/>
        <w:rPr>
          <w:rFonts w:ascii="Helvetica" w:hAnsi="Helvetica" w:cs="Helvetica"/>
        </w:rPr>
      </w:pPr>
      <w:r>
        <w:rPr>
          <w:rFonts w:cs="Helvetica" w:ascii="Helvetica" w:hAnsi="Helvetica"/>
        </w:rPr>
        <w:t>...</w:t>
      </w:r>
    </w:p>
    <w:p>
      <w:pPr>
        <w:pStyle w:val="Normal"/>
        <w:ind w:right="281" w:firstLine="720"/>
        <w:jc w:val="both"/>
        <w:rPr>
          <w:rFonts w:ascii="Helvetica" w:hAnsi="Helvetica" w:cs="Helvetica"/>
        </w:rPr>
      </w:pPr>
      <w:r>
        <w:rPr>
          <w:rFonts w:cs="Helvetica" w:ascii="Helvetica" w:hAnsi="Helvetica"/>
        </w:rPr>
        <w:t>En definitiva y considerando que una circular o las instrucciones que determinada autoridad imparta no pueden alterar la Ley y mucho menos la Constitución, estimo que la circular a la que se refiere su oficio no afecta a las atribuciones que corresponden especificamente al Contralor General del Estado.</w:t>
      </w:r>
    </w:p>
    <w:p>
      <w:pPr>
        <w:pStyle w:val="Normal"/>
        <w:ind w:right="281" w:hanging="0"/>
        <w:jc w:val="both"/>
        <w:rPr>
          <w:rFonts w:ascii="Helvetica" w:hAnsi="Helvetica" w:cs="Helvetica"/>
        </w:rPr>
      </w:pPr>
      <w:r>
        <w:rPr>
          <w:rFonts w:cs="Helvetica" w:ascii="Helvetica" w:hAnsi="Helvetica"/>
        </w:rPr>
        <w:tab/>
        <w:t>De modo general, este criterio ha venido ya manifestando la Procuraduría General del Estado al absolver consultas similares y coincide con la expresad por Ud. al contestar a la formulada, con anterioridad, por el señor Superintendente de Compañías (Oficio N° 22034, del 25 de agosto de 1994).</w:t>
      </w:r>
    </w:p>
    <w:p>
      <w:pPr>
        <w:pStyle w:val="Normal"/>
        <w:ind w:right="281" w:hanging="0"/>
        <w:jc w:val="both"/>
        <w:rPr>
          <w:rFonts w:ascii="Helvetica" w:hAnsi="Helvetica" w:cs="Helvetica"/>
        </w:rPr>
      </w:pPr>
      <w:r>
        <w:rPr>
          <w:rFonts w:cs="Helvetica" w:ascii="Helvetica" w:hAnsi="Helvetica"/>
        </w:rPr>
        <w:t>(Of. PGE 22866 del 1 de junio de 1995. Respuesta al Of. 12956-DIRH del 25 de junio de 1995 de la Contraloría General del Estado)</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220" w:name="__RefHeading___Toc456074985"/>
      <w:bookmarkEnd w:id="220"/>
      <w:r>
        <w:rPr>
          <w:lang w:val="es-ES_tradnl" w:eastAsia="en-US"/>
        </w:rPr>
        <w:t>MODUS VIVENDI</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Mediante Decreto Supremo No. 212, expedido el 21 de julio de 1937 y publicado en el Registro Oficial No 547, de 23 de julio del mismo año, el ingeniero Federico Páez, en su calidad de Encargado del Mando Supremo de la República, dictó un decreto</w:t>
        <w:noBreakHyphen/>
        <w:t>ley para regular el procedimiento de aprobación y otorgamiento de personalidad jurídica a las diócesis y demás organizaciones religiosas de cualquier culto.</w:t>
      </w:r>
    </w:p>
    <w:p>
      <w:pPr>
        <w:pStyle w:val="Normal"/>
        <w:ind w:right="281" w:firstLine="720"/>
        <w:rPr>
          <w:lang w:val="es-ES_tradnl" w:eastAsia="en-US"/>
        </w:rPr>
      </w:pPr>
      <w:r>
        <w:rPr>
          <w:lang w:val="es-ES_tradnl" w:eastAsia="en-US"/>
        </w:rPr>
        <w:t>El artículo 1 del decreto</w:t>
        <w:noBreakHyphen/>
        <w:t>ley citado dispone que: “Las diócesis y las demás organizaciones religiosas de cualquier culto que fuesen, establecidas o que se establecieren en el país, para ejercer derechos y contraer obligaciones civiles, enviarán al Ministerio de Cultos el Estatuto del organismo que tenga a su cargo el Gobierno y administración de sus bienes, así como el nombre de la persona que, de acuerdo con dicho Estatuto, haya de representarlo legalmente. En el referido Estatuto se determinará el personal que constituya el mencionado organismo, la forma de elección y renovación del mismo y las facultades de que estuviere investido".</w:t>
      </w:r>
    </w:p>
    <w:p>
      <w:pPr>
        <w:pStyle w:val="Normal"/>
        <w:ind w:right="281" w:firstLine="720"/>
        <w:rPr>
          <w:lang w:val="es-ES_tradnl" w:eastAsia="en-US"/>
        </w:rPr>
      </w:pPr>
      <w:r>
        <w:rPr>
          <w:lang w:val="es-ES_tradnl" w:eastAsia="en-US"/>
        </w:rPr>
        <w:t>Revisado el Instructivo expedido mediante Acuerdo Ministerial No. 663</w:t>
        <w:noBreakHyphen/>
        <w:t>A, ya mencionado al inicio del presente oficio, se desprende que éste contraviene lo previsto en la Ley No.212, puesto que establece, para la aprobación de las organizaciones religiosas, una serie de requisitos que no están contemplados en la ley, por lo que no puede ser aplicado. En tal virtud, agradeceré proceder a su inmediata derogatoria, a fin de no afectar derechos de terceros con su aplicación.</w:t>
      </w:r>
    </w:p>
    <w:p>
      <w:pPr>
        <w:pStyle w:val="Normal"/>
        <w:ind w:right="281" w:firstLine="720"/>
        <w:rPr>
          <w:lang w:val="es-ES_tradnl" w:eastAsia="en-US"/>
        </w:rPr>
      </w:pPr>
      <w:r>
        <w:rPr>
          <w:lang w:val="es-ES_tradnl" w:eastAsia="en-US"/>
        </w:rPr>
        <w:t>Al mismo tiempo, se estudiará la posibilidad de que el señor Presidente de la República expida un reglamento a la mencionada Ley No. 212, que contendrá regulaciones más precisas sobre el proceso de concesión de personalidad jurídica a las organizaciones religiosas que se establezcan en el país. Dicho reglamento deberá precautelar la vigencia de la garantía constitucional de libertad religiosa, y no vulnerar el denominado "Modus Vivendi con al Santa Sede", suscrito y ratificado por el Ecuador, que se encuentra publicado en el Registro Oficial de 14 de septiembre de 1937.</w:t>
      </w:r>
    </w:p>
    <w:p>
      <w:pPr>
        <w:pStyle w:val="Normal"/>
        <w:ind w:right="281" w:hanging="0"/>
        <w:rPr>
          <w:lang w:val="es-ES_tradnl" w:eastAsia="en-US"/>
        </w:rPr>
      </w:pPr>
      <w:r>
        <w:rPr>
          <w:lang w:val="es-ES_tradnl" w:eastAsia="en-US"/>
        </w:rPr>
        <w:t>(Of. PGE N° 11889 del 15 de junio de 1998 . Respuesta al Of. DAJ</w:t>
        <w:noBreakHyphen/>
        <w:t>A 1240, de 14 de abril de 1998, del Ministro De Gobierno Y Policía)</w:t>
      </w:r>
    </w:p>
    <w:p>
      <w:pPr>
        <w:pStyle w:val="Normal"/>
        <w:ind w:right="281" w:hanging="0"/>
        <w:rPr>
          <w:lang w:val="es-ES_tradnl" w:eastAsia="en-US"/>
        </w:rPr>
      </w:pPr>
      <w:r>
        <w:rPr>
          <w:lang w:val="es-ES_tradnl" w:eastAsia="en-US"/>
        </w:rPr>
      </w:r>
    </w:p>
    <w:p>
      <w:pPr>
        <w:pStyle w:val="Heading1"/>
        <w:ind w:right="281" w:hanging="0"/>
        <w:rPr>
          <w:lang w:val="es-MX"/>
        </w:rPr>
      </w:pPr>
      <w:bookmarkStart w:id="221" w:name="__RefHeading___Toc456074986"/>
      <w:bookmarkEnd w:id="221"/>
      <w:r>
        <w:rPr>
          <w:lang w:val="es-MX"/>
        </w:rPr>
        <w:t>MOVILIZACIÓN</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Como ya se indicó, en mi oficio citado, el pago que, por movilización, se debe realizar al servidor que ha sido legalmente declarado en comisión de servicios en un lugar diferente del de su función habitual comprenderá el tiempo que dure dicha comisión, si son varios los días y, en todos debe movilizarse, se tendría que reconocer este rubro cada día, de conformidad con lo que dispone el Art. 37 del Reglamento citado, en armonía con lo dispuesto en los Arts. 3, 14, 17 y 18 del Acuerdo No 308, publicado en el Registro Oficial No 442 de 17 de mayo de 1994, expedido por el Ministerio de Finanzas.</w:t>
      </w:r>
    </w:p>
    <w:p>
      <w:pPr>
        <w:pStyle w:val="Normal"/>
        <w:ind w:right="281" w:hanging="0"/>
        <w:jc w:val="both"/>
        <w:rPr>
          <w:rFonts w:ascii="Helvetica" w:hAnsi="Helvetica" w:cs="Helvetica"/>
        </w:rPr>
      </w:pPr>
      <w:r>
        <w:rPr>
          <w:rFonts w:cs="Helvetica" w:ascii="Helvetica" w:hAnsi="Helvetica"/>
        </w:rPr>
        <w:t>(Of. PGE 27980 del 19 de noviembre de 1995. Respuesta al Of. 03030 del 10 de noviembre de 1995 del Ministerio de Educación y Cultura)</w:t>
      </w:r>
    </w:p>
    <w:p>
      <w:pPr>
        <w:pStyle w:val="Normal"/>
        <w:ind w:right="281" w:hanging="0"/>
        <w:jc w:val="both"/>
        <w:rPr>
          <w:rFonts w:ascii="Helvetica" w:hAnsi="Helvetica" w:cs="Helvetica"/>
        </w:rPr>
      </w:pPr>
      <w:r>
        <w:rPr>
          <w:rFonts w:cs="Helvetica" w:ascii="Helvetica" w:hAnsi="Helvetica"/>
        </w:rPr>
        <w:tab/>
      </w:r>
    </w:p>
    <w:p>
      <w:pPr>
        <w:pStyle w:val="Heading1"/>
        <w:ind w:right="281" w:hanging="0"/>
        <w:rPr>
          <w:lang w:val="es-ES_tradnl" w:eastAsia="en-US"/>
        </w:rPr>
      </w:pPr>
      <w:bookmarkStart w:id="222" w:name="__RefHeading___Toc456074987"/>
      <w:bookmarkEnd w:id="222"/>
      <w:r>
        <w:rPr>
          <w:lang w:val="es-ES_tradnl" w:eastAsia="en-US"/>
        </w:rPr>
        <w:t>MUNICIPALIDAD</w:t>
      </w:r>
    </w:p>
    <w:p>
      <w:pPr>
        <w:pStyle w:val="Normal"/>
        <w:ind w:right="281" w:hanging="0"/>
        <w:rPr>
          <w:lang w:val="es-ES_tradnl" w:eastAsia="en-US"/>
        </w:rPr>
      </w:pPr>
      <w:r>
        <w:rPr>
          <w:lang w:val="es-ES_tradnl" w:eastAsia="en-US"/>
        </w:rPr>
        <w:t>En consecuencia, conforme a la norma legal mencionada, los municipios también pueden contratar proyectos de interés social, con la obligación de aplicar procesos de selección que serán reglados internamente con el fin de obtener la oferta más conveniente, y solicitar los informes del Contralor y Procurador, de acuerdo con el artículo 304 de la Ley Oregánica de Administración Financiera y Control. y la letra h) del Art. 11 y del Ministerio Público sustituido por la Ley Reformatoria publicada en el Registro Oficial No. 173 de 15 de octubre de 1997 (2do. Suplernento).</w:t>
      </w:r>
    </w:p>
    <w:p>
      <w:pPr>
        <w:pStyle w:val="Normal"/>
        <w:ind w:right="281" w:hanging="0"/>
        <w:rPr>
          <w:lang w:val="es-ES_tradnl" w:eastAsia="en-US"/>
        </w:rPr>
      </w:pPr>
      <w:r>
        <w:rPr>
          <w:lang w:val="es-ES_tradnl" w:eastAsia="en-US"/>
        </w:rPr>
        <w:t>(Of. PGE N° 7041 del 19 de noviembre de 1997 . Respuesta al Of. sin número, del 22 de septiembre de 1997, del Alcalde Del Canton Juní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lo dicho se concluye que para la expropiación de bienes inmuebles, los Municipios deben aplicar el procedimiento establecido en la Ley de Régimen Municipal, y solo para la fijación del precio de los bienes a expropiarse, además, las normas establecidas en el Código de Procedimiento Civil y en otras leyes.</w:t>
      </w:r>
    </w:p>
    <w:p>
      <w:pPr>
        <w:pStyle w:val="Normal"/>
        <w:ind w:right="281" w:firstLine="720"/>
        <w:rPr>
          <w:lang w:val="es-ES_tradnl" w:eastAsia="en-US"/>
        </w:rPr>
      </w:pPr>
      <w:r>
        <w:rPr>
          <w:lang w:val="es-ES_tradnl" w:eastAsia="en-US"/>
        </w:rPr>
        <w:t>El Art. 56 del Reglamento de la Ley de Contratación Pública, no es aplicable porque él se refiere a los requisitos para la declaratoria de utilidad pública y no a la determinación del precio de los bienes a expropiarse.</w:t>
      </w:r>
    </w:p>
    <w:p>
      <w:pPr>
        <w:pStyle w:val="Normal"/>
        <w:ind w:right="281" w:hanging="0"/>
        <w:rPr>
          <w:lang w:val="es-ES_tradnl" w:eastAsia="en-US"/>
        </w:rPr>
      </w:pPr>
      <w:r>
        <w:rPr>
          <w:lang w:val="es-ES_tradnl" w:eastAsia="en-US"/>
        </w:rPr>
        <w:t>(Of. PGE N° 7304 del 27 de noviembre de 1997 . Respuesta al Of. 002556 de 26 de agosto de 1997, del Alcalde Del Cantón Vince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las disposiciones legales y reglamentarias anotadas se desprende que las municipalidades gozan de autonomía propia y en base a ese principio les corresponde organizarse administrativamente, decidir el ingreso de los servidores municipales al sistema de carrera administrativa o dictar sus propias ordenanzas obre carrera administrativa municipal, así como efectuar sus propias clasificaciones de personal, ya que las determinadas en la Ley de Remuneraciones y de su reglamento no son obligatorias para los organismos seccionales. Le corresponde alcalde elaborar los proyectos de ordenanzas y reglamentos y ejecutar las decisiones e adopte el Concejo en este campo.</w:t>
      </w:r>
    </w:p>
    <w:p>
      <w:pPr>
        <w:pStyle w:val="Normal"/>
        <w:ind w:right="281" w:firstLine="720"/>
        <w:rPr>
          <w:lang w:val="es-ES_tradnl" w:eastAsia="en-US"/>
        </w:rPr>
      </w:pPr>
      <w:r>
        <w:rPr>
          <w:lang w:val="es-ES_tradnl" w:eastAsia="en-US"/>
        </w:rPr>
        <w:t>En el caso planteado, es la propia Municipalidad la que está en capacidad de decidir, e acuerdo a sus propias necesidades y conveniencias, sobre el personal que tiene derecho a percibir estos beneficios, tomando en consideración el desempeño de las funciones, jerarquía de sus puestos y el rango del servidor, tal como lo determinan artículos 14 y 19 de la Ley de Remuneraciones de los Servidores Públicos.</w:t>
      </w:r>
    </w:p>
    <w:p>
      <w:pPr>
        <w:pStyle w:val="Normal"/>
        <w:ind w:right="281" w:hanging="0"/>
        <w:rPr>
          <w:lang w:val="es-ES_tradnl" w:eastAsia="en-US"/>
        </w:rPr>
      </w:pPr>
      <w:r>
        <w:rPr>
          <w:lang w:val="es-ES_tradnl" w:eastAsia="en-US"/>
        </w:rPr>
        <w:t>(Of. PGE N° 8369 del 19 de enero de 1998 . Respuesta al Of. 0149 de 7 de julio de 1997, del Alcalde Municipal de Puerto López)</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Por lo expuesto, es criterio de esta Procuraduría, que la Municipalidad de Manta puede ser sujeto de crédito no estatal, esto es, adquirir obligaciones o empréstitos de deuda interna o externa, en cumplimiento a las normas legales que se indican y, en especial, a lo dispuesto en los artículos 458, de la Ley de Régimen Municipal y 113, inciso primero, de la Ley Orgánica de Administración Financiera…</w:t>
      </w:r>
    </w:p>
    <w:p>
      <w:pPr>
        <w:pStyle w:val="Normal"/>
        <w:ind w:right="281" w:hanging="0"/>
        <w:rPr>
          <w:lang w:val="es-ES_tradnl" w:eastAsia="en-US"/>
        </w:rPr>
      </w:pPr>
      <w:r>
        <w:rPr>
          <w:lang w:val="es-ES_tradnl" w:eastAsia="en-US"/>
        </w:rPr>
        <w:t>(Of. PGE N° 8583 del 27 de enero de 1998 . Respuesta al Of. 1342-ALC-M-JOZC de 26 de septiembre de 1997 del Alcalde del Concejo Municipal de Manta)</w:t>
      </w:r>
    </w:p>
    <w:p>
      <w:pPr>
        <w:pStyle w:val="Normal"/>
        <w:ind w:right="281" w:hanging="0"/>
        <w:rPr>
          <w:lang w:val="es-ES_tradnl" w:eastAsia="en-US"/>
        </w:rPr>
      </w:pPr>
      <w:r>
        <w:rPr>
          <w:lang w:val="es-ES_tradnl" w:eastAsia="en-US"/>
        </w:rPr>
      </w:r>
    </w:p>
    <w:p>
      <w:pPr>
        <w:pStyle w:val="Heading1"/>
        <w:ind w:right="281" w:hanging="0"/>
        <w:rPr/>
      </w:pPr>
      <w:bookmarkStart w:id="223" w:name="__RefHeading___Toc456074988"/>
      <w:bookmarkEnd w:id="223"/>
      <w:r>
        <w:rPr/>
        <w:t>NEPOTISM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l Art. 41, inciso segundo, de la Constitución Política de la República, prohíbe el nepotismo "en la forma que señala la Ley", en este caso la del Servicio Civil y Carrera Administrativa.</w:t>
      </w:r>
    </w:p>
    <w:p>
      <w:pPr>
        <w:pStyle w:val="Normal"/>
        <w:ind w:right="281" w:hanging="0"/>
        <w:jc w:val="both"/>
        <w:rPr>
          <w:rFonts w:ascii="Helvetica" w:hAnsi="Helvetica" w:cs="Helvetica"/>
        </w:rPr>
      </w:pPr>
      <w:r>
        <w:rPr>
          <w:rFonts w:cs="Helvetica" w:ascii="Helvetica" w:hAnsi="Helvetica"/>
        </w:rPr>
        <w:tab/>
        <w:t>El Art. 6 de ella determina las situaciones en que existiría nepotismo, ninguna de las cuales comprende a la que en materia de la consulta: Las leyes especiales referentes a la Junta no contemplan ningún otro caso de incompatibilidad. Y por otra parte, según el Art. 3 de la Ley primeramente citada, que determina cuales son los funcionarios no comprendidos en el Servicio Civil, señala entre éstos a "Los miembros de los cuerpos colegiados o de las corporaciones a cuyo cargo corre el gobierno de las instituciones de Derecho Público y de Derecho Privado con finalidad social o pública". Este es, precisamente, el caso de la Junta de Recursos Hidráulicos y Obras Básicas de los Cantones Jipijapa, Paján y Puerto López.</w:t>
      </w:r>
    </w:p>
    <w:p>
      <w:pPr>
        <w:pStyle w:val="Normal"/>
        <w:ind w:right="281" w:hanging="0"/>
        <w:jc w:val="both"/>
        <w:rPr>
          <w:rFonts w:ascii="Helvetica" w:hAnsi="Helvetica" w:cs="Helvetica"/>
        </w:rPr>
      </w:pPr>
      <w:r>
        <w:rPr>
          <w:rFonts w:cs="Helvetica" w:ascii="Helvetica" w:hAnsi="Helvetica"/>
        </w:rPr>
        <w:tab/>
        <w:t>Por lo expuesto, mi criterio coincide con el suyo en el sentido de que, al tratarse de los hermanos Izurieta Vásconez, no existe incompatibilidad para el desempeño de sus funciones en la Junta.</w:t>
      </w:r>
    </w:p>
    <w:p>
      <w:pPr>
        <w:pStyle w:val="Normal"/>
        <w:ind w:right="281" w:hanging="0"/>
        <w:jc w:val="both"/>
        <w:rPr>
          <w:rFonts w:ascii="Helvetica" w:hAnsi="Helvetica" w:cs="Helvetica"/>
        </w:rPr>
      </w:pPr>
      <w:r>
        <w:rPr>
          <w:rFonts w:cs="Helvetica" w:ascii="Helvetica" w:hAnsi="Helvetica"/>
        </w:rPr>
        <w:t>(Of. PGE 22172 del 28 de abril de 1995. Respuesta al Of. 95 del 24 de marzo de 1995 de la Junta de Recursos Hidráulicos y Obras Básicas de los Cantones Jipijapa, Paján y Puerto López)</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rPr>
      </w:pPr>
      <w:bookmarkStart w:id="224" w:name="__RefHeading___Toc456074989"/>
      <w:bookmarkEnd w:id="224"/>
      <w:r>
        <w:rPr>
          <w:lang w:val="es-ES_tradnl"/>
        </w:rPr>
        <w:t>NOMBRAMIENTO DE FUNCIONARIO PÚBLICO</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el impedimento para la designación de un servidor público se refiere a quien haya recibido indemnización por supresión de puesto, lo cual no ocurre en el presente caso. ... por no haber el Dr. Guillermo Ochoa Andrade recibido ninguna indemnización por la supresión del puesto que desempeñaba en el IESS, puede ser designado para el cargo de Subdirector de Trabajo del Austro, sin que exista fundamento legal para que se niegue el registro de su nombramiento.</w:t>
      </w:r>
    </w:p>
    <w:p>
      <w:pPr>
        <w:pStyle w:val="Normal"/>
        <w:ind w:right="281" w:hanging="0"/>
        <w:jc w:val="both"/>
        <w:rPr>
          <w:rFonts w:ascii="Helvetica" w:hAnsi="Helvetica" w:cs="Helvetica"/>
          <w:lang w:val="es-ES_tradnl"/>
        </w:rPr>
      </w:pPr>
      <w:r>
        <w:rPr>
          <w:rFonts w:cs="Helvetica" w:ascii="Helvetica" w:hAnsi="Helvetica"/>
          <w:lang w:val="es-ES_tradnl"/>
        </w:rPr>
        <w:t>(Of. PGE 19018 del 9 de enero de 1995 al Ministerio de Trabajo y Recursos Humano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225" w:name="__RefHeading___Toc456074990"/>
      <w:bookmarkEnd w:id="225"/>
      <w:r>
        <w:rPr>
          <w:lang w:val="es-ES_tradnl"/>
        </w:rPr>
        <w:t>NULIDAD</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Los conceptos de revocatoria y nulidad se confunden fácilmente. El tratadista Rafael Resta, citado por Canasi en su obra “Derecho Administrativo”, establece la diferencia cuando puntualiza: “Revocación es el retiro unilateral de un acto válido y eficaz, por un motivo sobreviniente. La anulación, por el contrario, está destinada a retirar un acto inválido ilegítimo desde su origen…El motivo de la revocación es posterior al acto original y se funda en condiciones de oportunidad; la anulación deriva del vicio original de ilegalidad del acto primitiv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Con fundamento en la base legal antes citada (Art. 72 de la Constitución Política, ilustrado con el Art. 91 del Estatuto del Régimen Jurídico Administrativo de la Función Ejecutiva “norma que no siendo obligatoria para el Consejo Provincial, ilustra el tratamiento que nuestra legislación da al tema”) y el análisis realizado, esta Procuraduría es del criterio que, el Consejo Provincial de Pichincha puede revocar, por razones de oportunidad, el acto administrativo mediante el cual declaró desierta la licitación de la concesión del proyecto hidroeléctrico Pilatón-Toachi, estando facultado legalmente para continuar con el proceso precontractual y contractual.</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1796 del 16 de mayo de 1997. Respuesta al Of. 280-SP del 8 de mayo de 1997 de la Prefectura Provincial del Pichinch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De acuerdo con el marco jurídico antes invocado (Arts. 63 de la Ley de Contratación Pública y 1588, 1595, 1724, 1725 y 1726 del Código Civil) la nulidad de un contrato tiene que ser declarada judicialmente en sentencia con efectos de cosa juzgada, lo cual exige, obviamente que la Empresa Municipal de Alcantarillado de Portoviejo proponga ante el juez competente la demanda, invocando las causales y las disposiciones legales pertinentes, pero en la seguridad de que existan pruebas para así proceder y teniendo en cuenta que existe un contrato que constituye ley para las partes, celebrado una vez que las instituciones de control, emitieron sus informes favorable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2159 del 27 de mayo de 1997. Respuesta al Of. s/n del 23 de abril de 1997 de la Empresa Municipal de Alcantarillado de Portoviejo)</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rPr>
      </w:pPr>
      <w:r>
        <w:rPr>
          <w:rFonts w:cs="Helvetica" w:ascii="Helvetica" w:hAnsi="Helvetica"/>
        </w:rPr>
        <w:t>Por lo expuesto, esta Procuraduría considera que la falta de recursos para pago del Bono Pecuniario por estímulo a la eficiente, estipulado en el Contrato Colectivo de Trabajo de la referencia, no es causal de nulidad, sino una conquista laboral consagrada en el Art. 49, letra e) de la Constitución Política de la República. Por otra parte, en cuanto a esta nulidad debe tenerse en cuenta lo dispuesto en el Art. 241, en armonía con el Art. 39, inciso segundo del Código del Trabajo.</w:t>
      </w:r>
    </w:p>
    <w:p>
      <w:pPr>
        <w:pStyle w:val="Normal"/>
        <w:ind w:right="281" w:hanging="0"/>
        <w:jc w:val="both"/>
        <w:rPr>
          <w:rFonts w:ascii="Helvetica" w:hAnsi="Helvetica" w:cs="Helvetica"/>
        </w:rPr>
      </w:pPr>
      <w:r>
        <w:rPr>
          <w:rFonts w:cs="Helvetica" w:ascii="Helvetica" w:hAnsi="Helvetica"/>
        </w:rPr>
        <w:t>(Of. PGE 5636 del 6 de octubre de 1997. Respuesta al Of. 1345-AQ del 27 de mayo de 1997 de la Alcaldía de Quevedo)</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226" w:name="__RefHeading___Toc456074991"/>
      <w:bookmarkEnd w:id="226"/>
      <w:r>
        <w:rPr/>
        <w:t>OBLIGACIÓN LEGAL</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Las Facultades y Escuelas de Ciencias Agropecuarias, no pueden conferir el Título Profesional sin que antes sea presentado el Certificado de cumplimiento del Año Técnico Rural Agropecuario o de su correspondiente exoneración, conferidos por el Ministerio de Agricultura y Ganadería; de igual manera, los Colegios de Profesionales no podrán dar trámite a la inscripción del Título, sin que se presente el certificado mencionado para ejercer la profesión.</w:t>
      </w:r>
    </w:p>
    <w:p>
      <w:pPr>
        <w:pStyle w:val="Normal"/>
        <w:ind w:right="281" w:hanging="0"/>
        <w:jc w:val="both"/>
        <w:rPr>
          <w:rFonts w:ascii="Helvetica" w:hAnsi="Helvetica" w:cs="Helvetica"/>
        </w:rPr>
      </w:pPr>
      <w:r>
        <w:rPr>
          <w:rFonts w:cs="Helvetica" w:ascii="Helvetica" w:hAnsi="Helvetica"/>
        </w:rPr>
        <w:tab/>
        <w:t>Si alguna institución de Educación Superior no está de acuerdo con esta normatividad, tiene expedita la vía del Tribunal Constitucional para demandar su inconstitucionalidad; pero por sí mismos, aún cuando la mayoría o algunas instituciones de Educación Superior estén en desacuerdo, no pueden, por una simple resolución de organismos internos, declarar el no-cumplimiento de lo establecido por la Ley y su Reglamento.</w:t>
      </w:r>
    </w:p>
    <w:p>
      <w:pPr>
        <w:pStyle w:val="Normal"/>
        <w:ind w:right="281" w:hanging="0"/>
        <w:jc w:val="both"/>
        <w:rPr>
          <w:rFonts w:ascii="Helvetica" w:hAnsi="Helvetica" w:cs="Helvetica"/>
        </w:rPr>
      </w:pPr>
      <w:r>
        <w:rPr>
          <w:rFonts w:cs="Helvetica" w:ascii="Helvetica" w:hAnsi="Helvetica"/>
        </w:rPr>
        <w:tab/>
        <w:t>El Estado, a través del Ministerio de Agricultura y Ganadería, está obligado a exigir el cumplimiento de lo estipulado en esta Ley su Reglamento, so pena de las responsabilidades administrativas a que hubieren lugar, por parte de los funcionarios que actúen al margen de este orden jurídico.</w:t>
      </w:r>
    </w:p>
    <w:p>
      <w:pPr>
        <w:pStyle w:val="Normal"/>
        <w:ind w:right="281" w:hanging="0"/>
        <w:jc w:val="both"/>
        <w:rPr>
          <w:rFonts w:ascii="Helvetica" w:hAnsi="Helvetica" w:cs="Helvetica"/>
        </w:rPr>
      </w:pPr>
      <w:r>
        <w:rPr>
          <w:rFonts w:cs="Helvetica" w:ascii="Helvetica" w:hAnsi="Helvetica"/>
        </w:rPr>
        <w:t>(Of. PGE 7241 del 26 de noviembre de 1997. Respuesta al Of. DAJ-DALAD-97-0395 del 11 de julio de 1997 del Ministerio de Agricultura y Ganadería)</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227" w:name="__RefHeading___Toc456074992"/>
      <w:bookmarkEnd w:id="227"/>
      <w:r>
        <w:rPr/>
        <w:t>ORDENADOR DE GASTO Y DE PAG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De conformidad con lo previsto en el Art. 59 de la Ley Orgánica de Administración Financiera y Control, en cada entidad u organismo del sector público existirán ordenadores de gastos y ordenadores de pagos, que serán los funcionarios determinados en el reglamento interno que, para el efecto, deberán expedirlo, en el que constarán las respectivas áreas de competencia.</w:t>
      </w:r>
    </w:p>
    <w:p>
      <w:pPr>
        <w:pStyle w:val="Normal"/>
        <w:ind w:right="281" w:hanging="0"/>
        <w:jc w:val="both"/>
        <w:rPr>
          <w:rFonts w:ascii="Helvetica" w:hAnsi="Helvetica" w:cs="Helvetica"/>
        </w:rPr>
      </w:pPr>
      <w:r>
        <w:rPr>
          <w:rFonts w:cs="Helvetica" w:ascii="Helvetica" w:hAnsi="Helvetica"/>
        </w:rPr>
        <w:tab/>
        <w:t>Del texto del oficio que contesto se desprende que el I. Municipio de Santa Cruz no dispone del referido reglamento interno, razón de la consulta; consecuentemente, hasta que cuente con dicho reglamento, se ha de considerar como ordenador de gastos al Consejo Municipal de Santa Cruz, de conformidad con lo previsto en el Art. 64, numeral 27, de la Ley de Régimen Municipal; y, como ejecutor presupuestario y ordenador de pago, “por conducto de las distintas dependencias administrativas”, al Alcalde, según lo preceptuado por el Art. 72, numeral 15 de la misma Ley.</w:t>
      </w:r>
    </w:p>
    <w:p>
      <w:pPr>
        <w:pStyle w:val="Normal"/>
        <w:ind w:right="281" w:hanging="0"/>
        <w:jc w:val="both"/>
        <w:rPr>
          <w:rFonts w:ascii="Helvetica" w:hAnsi="Helvetica" w:cs="Helvetica"/>
        </w:rPr>
      </w:pPr>
      <w:r>
        <w:rPr>
          <w:rFonts w:cs="Helvetica" w:ascii="Helvetica" w:hAnsi="Helvetica"/>
        </w:rPr>
        <w:t>(Of. PGE 6280 del 29 de octubre de 1997. Respuesta al Of. 1219-ACSC-97 del 5 de agosto de 1997 de la Alcaldía de Santa Cruz)</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228" w:name="__RefHeading___Toc456074993"/>
      <w:bookmarkEnd w:id="228"/>
      <w:r>
        <w:rPr/>
        <w:t>ORGANISMOS DE CONTROL</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 xml:space="preserve">Las entidades de control perciben sus servicios tasas y tarifas que les pagan otras entidades públicas según los términos de las leyes específicas. Aquello ocurre, por ejemplo, con la Contraloría General del Estado, con relación a las entidades del sector público, con la Superintendencia de Bancos respecto a las entidades financieras públicas, con la Superintendencia de Compañías, en relación a las empresas públicas organizadas como sociedades anónimas y de economía mixta y con la propia Procuraduría General del Estado, respecto a ciertos contratos celebrados con entidades del sector público. </w:t>
      </w:r>
    </w:p>
    <w:p>
      <w:pPr>
        <w:pStyle w:val="Normal"/>
        <w:ind w:right="281" w:hanging="0"/>
        <w:jc w:val="both"/>
        <w:rPr>
          <w:rFonts w:ascii="Helvetica" w:hAnsi="Helvetica" w:cs="Helvetica"/>
        </w:rPr>
      </w:pPr>
      <w:r>
        <w:rPr>
          <w:rFonts w:cs="Helvetica" w:ascii="Helvetica" w:hAnsi="Helvetica"/>
        </w:rPr>
        <w:tab/>
        <w:t>No hay razón para que EMETEL deje de pagar a la Superintendencia de Telecomunicaciones y a la Secretaría Nacional de Telecomunicaciones las tasas y tarifas fijadas por la ley especial de la materia.</w:t>
      </w:r>
    </w:p>
    <w:p>
      <w:pPr>
        <w:pStyle w:val="Normal"/>
        <w:ind w:right="281" w:hanging="0"/>
        <w:jc w:val="both"/>
        <w:rPr>
          <w:rFonts w:ascii="Helvetica" w:hAnsi="Helvetica" w:cs="Helvetica"/>
        </w:rPr>
      </w:pPr>
      <w:r>
        <w:rPr>
          <w:rFonts w:cs="Helvetica" w:ascii="Helvetica" w:hAnsi="Helvetica"/>
        </w:rPr>
        <w:tab/>
        <w:t>A estas consideraciones jurídicas específicas, habría que agregar una de carácter esencial; cuando las telecomunicaciones que eran administradas por empresas estatales, van, seguramente a pasar al ámbito de la actividad privada, no cabe que se les exonere del pago de dichas tarifas, y que, de esta manera se violen claros preceptos legales que amparan a la Superintendencia de Telecomunicaciones y a la Secretaría Nacional de Telecomunicaciones para financiar las actividades de control y administración que respectivamente les competen.</w:t>
      </w:r>
    </w:p>
    <w:p>
      <w:pPr>
        <w:pStyle w:val="Normal"/>
        <w:ind w:right="281" w:hanging="0"/>
        <w:jc w:val="both"/>
        <w:rPr>
          <w:rFonts w:ascii="Helvetica" w:hAnsi="Helvetica" w:cs="Helvetica"/>
        </w:rPr>
      </w:pPr>
      <w:r>
        <w:rPr>
          <w:rFonts w:cs="Helvetica" w:ascii="Helvetica" w:hAnsi="Helvetica"/>
        </w:rPr>
        <w:t>(Of. PGE 60911 del 22 de octubre de 1997. Respuesta al Of. 0185CONATEL-27 del 25 de julio de 1997 de CONATEL)</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229" w:name="__RefHeading___Toc456074994"/>
      <w:bookmarkEnd w:id="229"/>
      <w:r>
        <w:rPr>
          <w:lang w:val="es-MX"/>
        </w:rPr>
        <w:t>PAGO INDEBID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el pago y la percepción indebidos, obviamente dan lugar a responsabilidades que pueden desaparecer, con la devolución de los valores.</w:t>
      </w:r>
    </w:p>
    <w:p>
      <w:pPr>
        <w:pStyle w:val="Normal"/>
        <w:ind w:right="281" w:hanging="0"/>
        <w:jc w:val="both"/>
        <w:rPr>
          <w:rFonts w:ascii="Helvetica" w:hAnsi="Helvetica" w:cs="Helvetica"/>
        </w:rPr>
      </w:pPr>
      <w:r>
        <w:rPr>
          <w:rFonts w:cs="Helvetica" w:ascii="Helvetica" w:hAnsi="Helvetica"/>
        </w:rPr>
        <w:t>(Of. PGE 25270 del 29 de agosto de 1995. Respuesta al Of. PRES-DIR 55-95 del 4 de junio de 1995 del Directorio de ECAPAG)</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230" w:name="__RefHeading___Toc456074995"/>
      <w:bookmarkEnd w:id="230"/>
      <w:r>
        <w:rPr>
          <w:lang w:val="es-ES_tradnl"/>
        </w:rPr>
        <w:t>PARENTESCO</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En mi criterio, no sería aplicable la prohibición transcrita (Art. 65, numeral 12°) al caso en el que un Contratista de una obra pública municipal contrata a su vez a un profesional para que funja como su representante técnico, residente o administrador en esa obra, siendo esta persona familiar de un concejal, puesto que los Arts. 42, numeral 2° y 43 de la Ley Ibídem (Ley de Régimen Municipal) se refieren a la vinculación contractual, de modo directo o indirecto, de las mencionadas personas con la Municipalidad; en el caso en análisis, la relación de dependencia se establece entre dos parientes, sin que, en rigor, exista entre ellos un contrato administrativo, sino de derecho privado sujeto al Código del Trabajo, y, por tanto, distinto del contrato de obra celebrado entre el Contratista y el Municipio.</w:t>
      </w:r>
    </w:p>
    <w:p>
      <w:pPr>
        <w:pStyle w:val="Normal"/>
        <w:ind w:right="281" w:hanging="0"/>
        <w:jc w:val="both"/>
        <w:rPr>
          <w:rFonts w:ascii="Helvetica" w:hAnsi="Helvetica" w:cs="Helvetica"/>
          <w:lang w:val="es-ES_tradnl"/>
        </w:rPr>
      </w:pPr>
      <w:r>
        <w:rPr>
          <w:rFonts w:cs="Helvetica" w:ascii="Helvetica" w:hAnsi="Helvetica"/>
          <w:lang w:val="es-ES_tradnl"/>
        </w:rPr>
        <w:tab/>
        <w:t>…</w:t>
      </w:r>
    </w:p>
    <w:p>
      <w:pPr>
        <w:pStyle w:val="Normal"/>
        <w:ind w:right="281" w:hanging="0"/>
        <w:jc w:val="both"/>
        <w:rPr>
          <w:rFonts w:ascii="Helvetica" w:hAnsi="Helvetica" w:cs="Helvetica"/>
          <w:lang w:val="es-ES_tradnl"/>
        </w:rPr>
      </w:pPr>
      <w:r>
        <w:rPr>
          <w:rFonts w:cs="Helvetica" w:ascii="Helvetica" w:hAnsi="Helvetica"/>
          <w:lang w:val="es-ES_tradnl"/>
        </w:rPr>
        <w:tab/>
        <w:t>En caso de que un familiar de algún concejal, que se encuentre en uno de los grados de parentesco invocados, suscriba con el contratista de una obra pública municipal un contrato de suministro de bienes o de prestación de servicios necesarios para la ejecución de dicha obra, tampoco es aplicable la norma invocada en el párrafo que antecede, en razón, de una parte, que la prohibición es para los concejales; y, por cuanto, al igual que el caso analizado en el numeral 1) de este oficio, la relación contractual se establece entre particulares, esto es entre personas de derecho privado, siendo el régimen legal al que se sujeta vínculo distinto al del contrato administrativo.</w:t>
      </w:r>
    </w:p>
    <w:p>
      <w:pPr>
        <w:pStyle w:val="Normal"/>
        <w:ind w:right="281" w:hanging="0"/>
        <w:jc w:val="both"/>
        <w:rPr>
          <w:rFonts w:ascii="Helvetica" w:hAnsi="Helvetica" w:cs="Helvetica"/>
          <w:lang w:val="es-ES_tradnl"/>
        </w:rPr>
      </w:pPr>
      <w:r>
        <w:rPr>
          <w:rFonts w:cs="Helvetica" w:ascii="Helvetica" w:hAnsi="Helvetica"/>
          <w:lang w:val="es-ES_tradnl"/>
        </w:rPr>
        <w:tab/>
        <w:t>Por lo expuesto, asimismo no es aplicable el Art. 43 de la Ley de Régimen Municipal por cuanto la nulidad que se prevé en esa disposición legal requiere como causa eficiente que el vínculo contractual se establezca de modo directo entre la Municipalidad y el pariente incurso en los referidos grados de parentesco de un concejal.</w:t>
      </w:r>
    </w:p>
    <w:p>
      <w:pPr>
        <w:pStyle w:val="Normal"/>
        <w:ind w:right="281" w:hanging="0"/>
        <w:jc w:val="both"/>
        <w:rPr>
          <w:rFonts w:ascii="Helvetica" w:hAnsi="Helvetica" w:cs="Helvetica"/>
          <w:lang w:val="es-ES_tradnl"/>
        </w:rPr>
      </w:pPr>
      <w:r>
        <w:rPr>
          <w:rFonts w:cs="Helvetica" w:ascii="Helvetica" w:hAnsi="Helvetica"/>
          <w:lang w:val="es-ES_tradnl"/>
        </w:rPr>
        <w:tab/>
        <w:t>…</w:t>
      </w:r>
    </w:p>
    <w:p>
      <w:pPr>
        <w:pStyle w:val="Normal"/>
        <w:ind w:right="281" w:hanging="0"/>
        <w:jc w:val="both"/>
        <w:rPr>
          <w:rFonts w:ascii="Helvetica" w:hAnsi="Helvetica" w:cs="Helvetica"/>
          <w:lang w:val="es-ES_tradnl"/>
        </w:rPr>
      </w:pPr>
      <w:r>
        <w:rPr>
          <w:rFonts w:cs="Helvetica" w:ascii="Helvetica" w:hAnsi="Helvetica"/>
          <w:lang w:val="es-ES_tradnl"/>
        </w:rPr>
        <w:tab/>
        <w:t>Lo expuesto no implica, ni remotamente, avalar las implicaciones que sobre la moral pública tienen caso como los que son materia de esta consulta.</w:t>
      </w:r>
    </w:p>
    <w:p>
      <w:pPr>
        <w:pStyle w:val="Normal"/>
        <w:ind w:right="281" w:hanging="0"/>
        <w:jc w:val="both"/>
        <w:rPr>
          <w:rFonts w:ascii="Helvetica" w:hAnsi="Helvetica" w:cs="Helvetica"/>
          <w:lang w:val="es-ES_tradnl"/>
        </w:rPr>
      </w:pPr>
      <w:r>
        <w:rPr>
          <w:rFonts w:cs="Helvetica" w:ascii="Helvetica" w:hAnsi="Helvetica"/>
          <w:lang w:val="es-ES_tradnl"/>
        </w:rPr>
        <w:tab/>
        <w:t>Es evidente que se recurre a estos mecanismos de contratación indirecta para eludir las prohibiciones de ley, para enervar los controles administrativos o retribuir favores recibidos de los miembros de los cuerpos colegiados de las entidades públicas. Se debe, por tanto, adoptar normas éticas internas para evitar que se siga incurriendo en esta clase de prácticas políticas proclives a la corrupción.</w:t>
      </w:r>
    </w:p>
    <w:p>
      <w:pPr>
        <w:pStyle w:val="Normal"/>
        <w:ind w:right="281" w:hanging="0"/>
        <w:jc w:val="both"/>
        <w:rPr>
          <w:rFonts w:ascii="Helvetica" w:hAnsi="Helvetica" w:cs="Helvetica"/>
          <w:lang w:val="es-ES_tradnl"/>
        </w:rPr>
      </w:pPr>
      <w:r>
        <w:rPr>
          <w:rFonts w:cs="Helvetica" w:ascii="Helvetica" w:hAnsi="Helvetica"/>
          <w:lang w:val="es-ES_tradnl"/>
        </w:rPr>
        <w:t>(Of. PGE 1836 del 19 de mayo de 1997. Respuesta al Of. IMA-DA-522 del 8 de abril de 1997 de la Alcaldía de Ambato)</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pPr>
      <w:bookmarkStart w:id="231" w:name="__RefHeading___Toc456074996"/>
      <w:bookmarkEnd w:id="231"/>
      <w:r>
        <w:rPr/>
        <w:t>PARTIDO POLÍTIC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Resulta evidente que las mencionadas reformas (constitucionales: Art. 55 de la Constitución Política) modifican la normativa de la Ley de Partidos, en cuanto se equipara a los ciudadanos independientes-no afiliados ni auspiciados por partidos políticos que, para el efecto, pueden organizarse en movimientos electorales-, con los afiliados a los partidos políticos. En consecuencia, es indudable que en todas las disposiciones de la Ley de Partidos y otras pertinentes, en las que se mencionan derechos y facultades de los partidos político, se deberán entender también incluidos los independientes, especialmente en el caso del Fondo Partidario Permanente y el Fondo de Reposición del Gasto Electoral. Por consiguiente, debido a su existencia o participación circunstancial, solo para la liquidación del Fondo de Reposición del Gasto Electoral, el Tribunal Supremo Electoral deberá tomar en cuenta también a los ciudadanos independientes o movimientos electorales por éstos formados para presentar candidaturas, que terciaron en las elecciones pasadas y ser ellos beneficiarios con la distribución proporcional de este fondo fiscal, de acuerdo con la Ley de Partidos.</w:t>
      </w:r>
    </w:p>
    <w:p>
      <w:pPr>
        <w:pStyle w:val="Normal"/>
        <w:ind w:right="281" w:hanging="0"/>
        <w:jc w:val="both"/>
        <w:rPr>
          <w:rFonts w:ascii="Helvetica" w:hAnsi="Helvetica" w:cs="Helvetica"/>
        </w:rPr>
      </w:pPr>
      <w:r>
        <w:rPr>
          <w:rFonts w:cs="Helvetica" w:ascii="Helvetica" w:hAnsi="Helvetica"/>
        </w:rPr>
        <w:t>(Of. PGE 3862 del 1 de agosto de 1997. Respuesta al Of. 000401 del 17 de junio de 1997 del Tribunal Supremo Electoral)</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tabs>
          <w:tab w:val="left" w:pos="720" w:leader="none"/>
          <w:tab w:val="left" w:pos="8789" w:leader="none"/>
        </w:tabs>
        <w:ind w:right="281" w:hanging="0"/>
        <w:rPr>
          <w:lang w:val="es-ES_tradnl" w:eastAsia="en-US"/>
        </w:rPr>
      </w:pPr>
      <w:r>
        <w:rPr>
          <w:lang w:val="es-ES_tradnl" w:eastAsia="en-US"/>
        </w:rPr>
        <w:t>De la norma legal citada, se desprende claramente que el cálculo de los valores que debe asignar el Ministerio de Finanzas a los partidos y movimientos políticos que participan en elecciones, debe hacerse sobre la totalidad de los egresos fiscales constantes en el Presupuesto General del Estado y no de los ingresos; y que, por tanto, no procede la aplicación, para este efecto, del artículo 5 de la Ley de Regulación Económica y Control del Gasto Público. En función de lo preceptuado en los artículos 54 y 55 de la Constitución Política de la República, la Ley de Partidos Políticos tiene el carácter de ley especial y prevalece sobre aquella.</w:t>
      </w:r>
    </w:p>
    <w:p>
      <w:pPr>
        <w:pStyle w:val="Normal"/>
        <w:tabs>
          <w:tab w:val="left" w:pos="720" w:leader="none"/>
          <w:tab w:val="left" w:pos="8789" w:leader="none"/>
        </w:tabs>
        <w:ind w:right="281" w:hanging="0"/>
        <w:rPr>
          <w:lang w:val="es-ES_tradnl" w:eastAsia="en-US"/>
        </w:rPr>
      </w:pPr>
      <w:r>
        <w:rPr>
          <w:lang w:val="es-ES_tradnl" w:eastAsia="en-US"/>
        </w:rPr>
        <w:t>(Of. PGE N° 9453 del 6 de marzo de 1998. Respuesta al Of. SPYC</w:t>
        <w:noBreakHyphen/>
        <w:t>98</w:t>
        <w:noBreakHyphen/>
        <w:t>297 de 9 de febrero de 1998 del Ministro De Finanzas Y Crédito Público)</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ES_tradnl"/>
        </w:rPr>
      </w:pPr>
      <w:bookmarkStart w:id="232" w:name="__RefHeading___Toc456074997"/>
      <w:bookmarkEnd w:id="232"/>
      <w:r>
        <w:rPr>
          <w:lang w:val="es-ES_tradnl"/>
        </w:rPr>
        <w:t>PATENTE</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Aun cuando del establecimiento de la patente en análisis, se desprenden elementos similares al de un tributo, ..., no por ello se puede concluir, necesariamente, en que la patente constituye un tributo, pues, en mi opinión, aquella configura una categoría especial, una norma positiva de derecho financiero, no tributario, de carácter derivado, producto de la asignación de determinada superficie de terreno, sea o no de propiedad estatal, para realizar ciertas actividades, como son las de exploración y explotación de minerales y que, tienen por objeto cubrir los gastos o financiar el funcionamiento de un organismo público.</w:t>
      </w:r>
    </w:p>
    <w:p>
      <w:pPr>
        <w:pStyle w:val="Normal"/>
        <w:ind w:right="281" w:firstLine="720"/>
        <w:jc w:val="both"/>
        <w:rPr>
          <w:rFonts w:ascii="Helvetica" w:hAnsi="Helvetica" w:cs="Helvetica"/>
          <w:lang w:val="es-ES_tradnl"/>
        </w:rPr>
      </w:pPr>
      <w:r>
        <w:rPr>
          <w:rFonts w:cs="Helvetica" w:ascii="Helvetica" w:hAnsi="Helvetica"/>
          <w:lang w:val="es-ES_tradnl"/>
        </w:rPr>
        <w:t>... la patente prevista en las normas invocadas de la Ley de Minería, en rigor, constituye un ingreso proveniente de la recaudación de fuente patrimonial, no tributaria, por cuanto el Estado, que es el propietario de las minas, concede una superficie de terreno a una persona ajena que, a cambio de ello, paga una determinada cantidad pecuniaria por ejercer las mencionadas actividades.</w:t>
      </w:r>
    </w:p>
    <w:p>
      <w:pPr>
        <w:pStyle w:val="Normal"/>
        <w:ind w:right="281" w:firstLine="720"/>
        <w:jc w:val="both"/>
        <w:rPr>
          <w:rFonts w:ascii="Helvetica" w:hAnsi="Helvetica" w:cs="Helvetica"/>
          <w:lang w:val="es-ES_tradnl"/>
        </w:rPr>
      </w:pPr>
      <w:r>
        <w:rPr>
          <w:rFonts w:cs="Helvetica" w:ascii="Helvetica" w:hAnsi="Helvetica"/>
          <w:lang w:val="es-ES_tradnl"/>
        </w:rPr>
        <w:t>Por lo tanto, las patentes mencionadas constituyen derechos de índole patrimonial, distintos de los impuestos, tasas y contribuciones especiales o de mejoras referidos en el Código Tributario, lo cual es expresamente reconocido por el Art. 6 de la Ley de Minería.</w:t>
      </w:r>
    </w:p>
    <w:p>
      <w:pPr>
        <w:pStyle w:val="Normal"/>
        <w:ind w:right="281" w:firstLine="720"/>
        <w:jc w:val="both"/>
        <w:rPr>
          <w:rFonts w:ascii="Helvetica" w:hAnsi="Helvetica" w:cs="Helvetica"/>
          <w:lang w:val="es-ES_tradnl"/>
        </w:rPr>
      </w:pPr>
      <w:r>
        <w:rPr>
          <w:rFonts w:cs="Helvetica" w:ascii="Helvetica" w:hAnsi="Helvetica"/>
          <w:lang w:val="es-ES_tradnl"/>
        </w:rPr>
      </w:r>
    </w:p>
    <w:p>
      <w:pPr>
        <w:pStyle w:val="Normal"/>
        <w:ind w:right="281" w:firstLine="720"/>
        <w:jc w:val="both"/>
        <w:rPr>
          <w:rFonts w:ascii="Helvetica" w:hAnsi="Helvetica" w:cs="Helvetica"/>
          <w:lang w:val="es-ES_tradnl"/>
        </w:rPr>
      </w:pPr>
      <w:r>
        <w:rPr>
          <w:rFonts w:cs="Helvetica" w:ascii="Helvetica" w:hAnsi="Helvetica"/>
          <w:lang w:val="es-ES_tradnl"/>
        </w:rPr>
      </w:r>
    </w:p>
    <w:p>
      <w:pPr>
        <w:pStyle w:val="Normal"/>
        <w:ind w:right="281" w:firstLine="720"/>
        <w:jc w:val="both"/>
        <w:rPr>
          <w:rFonts w:ascii="Helvetica" w:hAnsi="Helvetica" w:cs="Helvetica"/>
          <w:lang w:val="es-ES_tradnl"/>
        </w:rPr>
      </w:pPr>
      <w:r>
        <w:rPr>
          <w:rFonts w:cs="Helvetica" w:ascii="Helvetica" w:hAnsi="Helvetica"/>
          <w:lang w:val="es-ES_tradnl"/>
        </w:rPr>
        <w:t>El Presupuesto General del Estado, instrumento de política financiera y económica que contiene la previsión de costos, gastos e ingresos del sector público, ... identifica dentro el Grupo de Ingreso Principal, ... a los Ingresos no tributarios, grupo de ingreso secundario ... Concesión de certificados, licencias, patentes, permisos, inscripciones, inspecciones, etc., y, mediante modificación efectuada con Acuerdo 3375, ..., RO 222 del 30 de junio de 1993, se crea la partida específica de ingreso ... patentes mineras, con lo cual se corrobora que en nuestro ordenamiento jurídico presupuestario no se da a tales patentes el tratamiento de tributo, sino de un derecho.</w:t>
      </w:r>
    </w:p>
    <w:p>
      <w:pPr>
        <w:pStyle w:val="Normal"/>
        <w:ind w:right="281" w:hanging="0"/>
        <w:jc w:val="both"/>
        <w:rPr>
          <w:rFonts w:ascii="Helvetica" w:hAnsi="Helvetica" w:cs="Helvetica"/>
          <w:lang w:val="es-ES_tradnl"/>
        </w:rPr>
      </w:pPr>
      <w:r>
        <w:rPr>
          <w:rFonts w:cs="Helvetica" w:ascii="Helvetica" w:hAnsi="Helvetica"/>
          <w:lang w:val="es-ES_tradnl"/>
        </w:rPr>
        <w:t>(Of. PGE 19413 del 20 de enero de 1995 al Ministro de Energía y Minas)</w:t>
      </w:r>
    </w:p>
    <w:p>
      <w:pPr>
        <w:pStyle w:val="Normal"/>
        <w:ind w:right="281" w:hanging="0"/>
        <w:jc w:val="both"/>
        <w:rPr>
          <w:rFonts w:ascii="Helvetica" w:hAnsi="Helvetica" w:cs="Helvetica"/>
        </w:rPr>
      </w:pPr>
      <w:r>
        <w:rPr>
          <w:rFonts w:cs="Helvetica" w:ascii="Helvetica" w:hAnsi="Helvetica"/>
        </w:rPr>
        <w:tab/>
      </w:r>
    </w:p>
    <w:p>
      <w:pPr>
        <w:pStyle w:val="Heading1"/>
        <w:ind w:right="281" w:hanging="0"/>
        <w:rPr/>
      </w:pPr>
      <w:bookmarkStart w:id="233" w:name="__RefHeading___Toc456074998"/>
      <w:bookmarkEnd w:id="233"/>
      <w:r>
        <w:rPr/>
        <w:t>PERSONA JURÍDICA DE DERECHO PÚBLIC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lang w:val="es-MX"/>
        </w:rPr>
      </w:pPr>
      <w:r>
        <w:rPr>
          <w:rFonts w:cs="Helvetica" w:ascii="Helvetica" w:hAnsi="Helvetica"/>
          <w:lang w:val="es-MX"/>
        </w:rPr>
        <w:t>La letra c) del Art. 125 (hoy Art. 72 de la Codificación de la Constitución Política) citada por el Art. 2 de la Ley de Presupuestos del Sector Público, involucra a las personas jurídicas creadas por Ley, ciertamente sin aclarar si se refiere a las personas jurídicas de derecho privado o de derecho público, y que en principio se entendería dicha referencia a las de derecho público. Empero, lo de fondo es determinar si SOLCA fue creada por Ley o no.</w:t>
      </w:r>
    </w:p>
    <w:p>
      <w:pPr>
        <w:pStyle w:val="Normal"/>
        <w:ind w:right="281" w:hanging="0"/>
        <w:jc w:val="both"/>
        <w:rPr>
          <w:rFonts w:ascii="Helvetica" w:hAnsi="Helvetica" w:cs="Helvetica"/>
          <w:lang w:val="es-MX"/>
        </w:rPr>
      </w:pPr>
      <w:r>
        <w:rPr>
          <w:rFonts w:cs="Helvetica" w:ascii="Helvetica" w:hAnsi="Helvetica"/>
          <w:lang w:val="es-MX"/>
        </w:rPr>
        <w:tab/>
        <w:t>De los antecedentes examinados encontramos que la Sociedad de Lucha Contra el Cáncer fue creada mediante Estatutos aprobados por el entonces “Ministerio de Sanidad” por Acuerdo Ministerial N° 3874. Lo que hace el Congreso Nacional mediante Decreto Legislativo publicado en el Registro Oficial N° 362 de 12 de noviembre de 1953, es encargar a SOLCA la conducción de la campaña anticancerosa en todo el país, cuando ésta ya existía desde 1951 como entidad de derecho privado y servicios públicos.</w:t>
      </w:r>
    </w:p>
    <w:p>
      <w:pPr>
        <w:pStyle w:val="Normal"/>
        <w:ind w:right="281" w:hanging="0"/>
        <w:jc w:val="both"/>
        <w:rPr>
          <w:rFonts w:ascii="Helvetica" w:hAnsi="Helvetica" w:cs="Helvetica"/>
          <w:lang w:val="es-MX"/>
        </w:rPr>
      </w:pPr>
      <w:r>
        <w:rPr>
          <w:rFonts w:cs="Helvetica" w:ascii="Helvetica" w:hAnsi="Helvetica"/>
          <w:lang w:val="es-MX"/>
        </w:rPr>
        <w:tab/>
        <w:t>Por tanto a criterio de esta Procuraduría SOLCA no está incursa en la disposición de la Ley de Presupuestos del Sector Público (Art. 2) por no ser aplicable la letra c) del Art. 72 de la Constitución.</w:t>
      </w:r>
    </w:p>
    <w:p>
      <w:pPr>
        <w:pStyle w:val="Normal"/>
        <w:ind w:right="281" w:hanging="0"/>
        <w:jc w:val="both"/>
        <w:rPr>
          <w:rFonts w:ascii="Helvetica" w:hAnsi="Helvetica" w:cs="Helvetica"/>
          <w:lang w:val="es-MX"/>
        </w:rPr>
      </w:pPr>
      <w:r>
        <w:rPr>
          <w:rFonts w:cs="Helvetica" w:ascii="Helvetica" w:hAnsi="Helvetica"/>
          <w:lang w:val="es-MX"/>
        </w:rPr>
        <w:tab/>
        <w:t>De otro lado, se aclara que no es apropiada la cita del Art. 383 de la Ley Orgánica de Administración Financiera y Control, pues como reza dicha norma, las entidades y organismos referidos ahí, lo son únicamente para el control de los recursos públicos sin que ello cambie la naturaleza de aquellos y no para efectos de aprobación presupuestaria, materia exclusiva del ámbito de la Ley de Presupuestos del Sector Público.</w:t>
      </w:r>
    </w:p>
    <w:p>
      <w:pPr>
        <w:pStyle w:val="Normal"/>
        <w:ind w:right="281" w:hanging="0"/>
        <w:jc w:val="both"/>
        <w:rPr>
          <w:rFonts w:ascii="Helvetica" w:hAnsi="Helvetica" w:cs="Helvetica"/>
          <w:lang w:val="es-ES_tradnl"/>
        </w:rPr>
      </w:pPr>
      <w:r>
        <w:rPr>
          <w:rFonts w:cs="Helvetica" w:ascii="Helvetica" w:hAnsi="Helvetica"/>
          <w:lang w:val="es-MX"/>
        </w:rPr>
        <w:t>(Of. PGE 1717 del 13 de mayo de 1997. Respuesta al Of. SPYC-97-71667 del 23 de abril de 1977 del Ministerio de Finanzas y Crédito Público)</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rPr>
      </w:pPr>
      <w:r>
        <w:rPr>
          <w:rFonts w:cs="Helvetica" w:ascii="Helvetica" w:hAnsi="Helvetica"/>
        </w:rPr>
        <w:t>Después de un amplio debate de juristas y legisladores, se ha aclarado suficientemente la cuestión jurídica y doctrinal derivada de la participación del Estado en variados ámbitos reservados con anterioridad a la iniciativa privada, que se acentuó en este siglo, particularmente en los últimos cincuenta años. Por otra parte, extensos sectores y agremiaciones ciudadanas han incrementado su participación pública y apoyo al Estado en la búsqueda del bien común, a través de personas jurídicas de derecho privado, pero con participación en los ámbitos públicos y comunitarios, como las agremiaciones, cámaras de producción, colegios profesionales, etc., que tienen su origen y sustento en una ley y que con frecuencia perciben fondos públicos establecidos en sus leyes de creación.</w:t>
      </w:r>
    </w:p>
    <w:p>
      <w:pPr>
        <w:pStyle w:val="Normal"/>
        <w:ind w:right="281" w:hanging="0"/>
        <w:jc w:val="both"/>
        <w:rPr>
          <w:rFonts w:ascii="Helvetica" w:hAnsi="Helvetica" w:cs="Helvetica"/>
        </w:rPr>
      </w:pPr>
      <w:r>
        <w:rPr>
          <w:rFonts w:cs="Helvetica" w:ascii="Helvetica" w:hAnsi="Helvetica"/>
        </w:rPr>
        <w:tab/>
        <w:t>En el Ecuador, el requerimiento del Estado de actuar en el ámbito del desarrollo a través de instituciones que ejerzan con oportunidad y eficiencia sus cometidos, determinó que el legislador ecuatoriano ensayara fórmulas más o menos afortunadas. A partir de la denominación del Código Civil de “establecimientos costeados con fondos del Estado”, las entidades del Estado han sido denominadas sucesivamente por el legislador como personas jurídicas de derecho privado con finalidad social o pública y personas jurídicas semipúblicas, hasta la Constitución actual que en forma doctrinalmente correcta las llama “personas jurídicas creadas por la ley para el ejercicio de la potestad estatal o para la prestación de servicios públicos o para las actividades económicas asumidas por el Estado y las creadas por acto legislativo seccional” (Art. 72, c)</w:t>
      </w:r>
    </w:p>
    <w:p>
      <w:pPr>
        <w:pStyle w:val="Normal"/>
        <w:ind w:right="281" w:hanging="0"/>
        <w:jc w:val="both"/>
        <w:rPr>
          <w:rFonts w:ascii="Helvetica" w:hAnsi="Helvetica" w:cs="Helvetica"/>
        </w:rPr>
      </w:pPr>
      <w:r>
        <w:rPr>
          <w:rFonts w:cs="Helvetica" w:ascii="Helvetica" w:hAnsi="Helvetica"/>
        </w:rPr>
        <w:tab/>
        <w:t>La denominación de “instituciones… de derecho privado con finalidad social o pública” se encuentra en el Art. 1195 de la Constitución de 1946. La Constitución de 1967 se refiere en el Art. 256 a “personas jurídicas semipúblicas”, pero también alude en el Art. 255 a “las personas jurídicas de derecho público” prácticamente con el mismo texto que el Código Civil. Los “establecimientos públicos” según el texto constitucional son los “creados como tales y regulados por leyes especiales”.</w:t>
      </w:r>
    </w:p>
    <w:p>
      <w:pPr>
        <w:pStyle w:val="Normal"/>
        <w:ind w:right="281" w:hanging="0"/>
        <w:jc w:val="both"/>
        <w:rPr>
          <w:rFonts w:ascii="Helvetica" w:hAnsi="Helvetica" w:cs="Helvetica"/>
        </w:rPr>
      </w:pPr>
      <w:r>
        <w:rPr>
          <w:rFonts w:cs="Helvetica" w:ascii="Helvetica" w:hAnsi="Helvetica"/>
        </w:rPr>
        <w:tab/>
        <w:t>Resulta evidente lo equivocado del nombre de “personas jurídicas de derecho privado con finalidad social o pública” aplicado a entidades públicas que, lejos de ser de derecho privado, aplican en su totalidad las normas del derecho público, sin ninguna diferencia en este sentido con las dependencias públicas. También fue en su oportunidad justamente criticado el concepto de “personas jurídicas semipúblicas”.</w:t>
      </w:r>
    </w:p>
    <w:p>
      <w:pPr>
        <w:pStyle w:val="Normal"/>
        <w:ind w:right="281" w:hanging="0"/>
        <w:jc w:val="both"/>
        <w:rPr/>
      </w:pPr>
      <w:r>
        <w:rPr>
          <w:rFonts w:cs="Helvetica" w:ascii="Helvetica" w:hAnsi="Helvetica"/>
        </w:rPr>
        <w:tab/>
        <w:t xml:space="preserve">En concordancia con el enfoque constitucional vigente, las entidades públicas se crean actualmente con la denominación de “personas jurídicas de derecho público”, no obstante lo cual, las contadas instituciones públicas que fueron creadas como “personas jurídicas de derecho privado con finalidad social o pública”, que en efecto son personas jurídicas de derecho público, han conservado su denominación, aunque su ley de creación se ha reformado tácitamente por el texto constitucional, que prima sobre cualquier otro instrumento jurídico de la República. Sobre estas personas jurídicas, dice </w:t>
      </w:r>
      <w:r>
        <w:rPr>
          <w:rFonts w:cs="Helvetica" w:ascii="Helvetica" w:hAnsi="Helvetica"/>
          <w:smallCaps/>
        </w:rPr>
        <w:t>Larrea Holguín</w:t>
      </w:r>
      <w:r>
        <w:rPr>
          <w:rFonts w:cs="Helvetica" w:ascii="Helvetica" w:hAnsi="Helvetica"/>
        </w:rPr>
        <w:t>: “Todas ellas están prácticamente asimiladas a las personas jurídicas públicas” (Derecho Civil del Ecuador. Tomo I, Cuarta Edición. Corporación de Estudios y Publicaciones. Quito, 1984. p. 455). Esta reforma se debe aplicar igualmente a la disposición del Art. 383 de la Ley Orgánica de Administración Financiera y Control (LOAFYC), expedida con anterioridad a la vigencia del actual texto constitucional. Compárese esa clasificación con la constante en la “Ley de Presupuestos del Sector Público”, publicada en el Suplemento Registro Oficial 76 del 30 de noviembre de 1992. El Art. 2 de esta ley acoge los conceptos doctrinales de la Constitución vigente para definir y clasificar el “sector público”, sin hacer referencia alguna a las “personas jurídicas de derecho público con finalidad social o pública”.</w:t>
      </w:r>
    </w:p>
    <w:p>
      <w:pPr>
        <w:pStyle w:val="Normal"/>
        <w:ind w:right="281" w:hanging="0"/>
        <w:jc w:val="both"/>
        <w:rPr>
          <w:rFonts w:ascii="Helvetica" w:hAnsi="Helvetica" w:cs="Helvetica"/>
        </w:rPr>
      </w:pPr>
      <w:r>
        <w:rPr>
          <w:rFonts w:cs="Helvetica" w:ascii="Helvetica" w:hAnsi="Helvetica"/>
        </w:rPr>
        <w:t>(Of. PGE 6143 del 23 de Octubre de 1997. Respuesta al Of. s/n del 6 de agosto de 1997 del COFENAC)</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234" w:name="__RefHeading___Toc456074999"/>
      <w:bookmarkEnd w:id="234"/>
      <w:r>
        <w:rPr/>
        <w:t>PERSONA JURÍDICA SIN FINES DE LUCR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mi concepto, sin perjuicio de las disposiciones generales sobre capacidad contenidas en el Título II del Libro Cuarto del Código Civil, lo aplicable específicamente a las personas jurídicas es lo que consta en el Título XXIX del Libro Primero. En consecuencia, aunque no se me han enviado los estatutos de la entidad, mi opinión coincide con lo expuesto por la Dirección de Asesoría Jurídica de ese Portafolio en el sentido de que una persona jurídica de esta clase, siempre que se encontrare legalmente constituida, tendría capacidad legal para contratar de conformidad con lo que se establezca en sus estatutos y reglamentos internos, en los cuales ha de constar su finalidad y los medios para cumplirla.</w:t>
      </w:r>
    </w:p>
    <w:p>
      <w:pPr>
        <w:pStyle w:val="Normal"/>
        <w:ind w:right="281" w:hanging="0"/>
        <w:jc w:val="both"/>
        <w:rPr>
          <w:rFonts w:ascii="Helvetica" w:hAnsi="Helvetica" w:cs="Helvetica"/>
        </w:rPr>
      </w:pPr>
      <w:r>
        <w:rPr>
          <w:rFonts w:cs="Helvetica" w:ascii="Helvetica" w:hAnsi="Helvetica"/>
        </w:rPr>
        <w:t>(Of. PGE 22921 del 30 de mayo de 1995. Respuesta al Of. DM-DAJ-CPA-95-1315 del 19 de abril de 1995 del Ministerio de Energía y Minas)</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235" w:name="__RefHeading___Toc456075000"/>
      <w:bookmarkEnd w:id="235"/>
      <w:r>
        <w:rPr>
          <w:lang w:val="es-ES_tradnl" w:eastAsia="en-US"/>
        </w:rPr>
        <w:t>PERSONAL</w:t>
      </w:r>
    </w:p>
    <w:p>
      <w:pPr>
        <w:pStyle w:val="Normal"/>
        <w:tabs>
          <w:tab w:val="left" w:pos="720" w:leader="none"/>
          <w:tab w:val="left" w:pos="8789" w:leader="none"/>
        </w:tabs>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las disposiciones legales y reglamentarias anotadas se desprende que las municipalidades gozan de autonomía propia y en base a ese principio les corresponde organizarse administrativamente, decidir el ingreso de los servidores municipales al sistema de carrera administrativa o dictar sus propias ordenanzas obre carrera administrativa municipal, así como efectuar sus propias clasificaciones de personal, ya que las determinadas en la Ley de Remuneraciones y de su reglamento no son obligatorias para los organismos seccionales. Le corresponde alcalde elaborar los proyectos de ordenanzas y reglamentos y ejecutar las decisiones e adopte el Concejo en este campo.</w:t>
      </w:r>
    </w:p>
    <w:p>
      <w:pPr>
        <w:pStyle w:val="Normal"/>
        <w:ind w:right="281" w:firstLine="720"/>
        <w:rPr>
          <w:lang w:val="es-ES_tradnl" w:eastAsia="en-US"/>
        </w:rPr>
      </w:pPr>
      <w:r>
        <w:rPr>
          <w:lang w:val="es-ES_tradnl" w:eastAsia="en-US"/>
        </w:rPr>
        <w:t>En el caso planteado, es la propia Municipalidad la que está en capacidad de decidir, e acuerdo a sus propias necesidades y conveniencias, sobre el personal que tiene derecho a percibir estos beneficios, tomando en consideración el desempeño de las funciones, jerarquía de sus puestos y el rango del servidor, tal como lo determinan artículos 14 y 19 de la Ley de Remuneraciones de los Servidores Públicos.</w:t>
      </w:r>
    </w:p>
    <w:p>
      <w:pPr>
        <w:pStyle w:val="Normal"/>
        <w:ind w:right="281" w:hanging="0"/>
        <w:rPr>
          <w:lang w:val="es-ES_tradnl" w:eastAsia="en-US"/>
        </w:rPr>
      </w:pPr>
      <w:r>
        <w:rPr>
          <w:lang w:val="es-ES_tradnl" w:eastAsia="en-US"/>
        </w:rPr>
        <w:t>(Of. PGE N° 8369 del 19 de enero de 1998 . Respuesta al Of. 0149 de 7 de julio de 1997, del Alcalde Municipal de Puerto López)</w:t>
      </w:r>
    </w:p>
    <w:p>
      <w:pPr>
        <w:pStyle w:val="Normal"/>
        <w:ind w:right="281" w:hanging="0"/>
        <w:rPr>
          <w:lang w:val="es-ES_tradnl" w:eastAsia="en-US"/>
        </w:rPr>
      </w:pPr>
      <w:r>
        <w:rPr>
          <w:lang w:val="es-ES_tradnl" w:eastAsia="en-US"/>
        </w:rPr>
      </w:r>
    </w:p>
    <w:p>
      <w:pPr>
        <w:pStyle w:val="TextBody"/>
        <w:tabs>
          <w:tab w:val="left" w:pos="720" w:leader="none"/>
        </w:tabs>
        <w:ind w:right="281" w:hanging="0"/>
        <w:rPr/>
      </w:pPr>
      <w:r>
        <w:rPr/>
        <w:t>Al amparo del marco constitucional y legal, los Municipios y Consejos Provinciales, constituyen los gobiernos seccionales y autónomos de este país; por tanto su jurisdicción rige para el ámbito local y provincial, respectivamente, y por ende sus servidores ejercen funciones que, determinadas por el Orgánico Funcional, se circunscriben a dichas jurisdicciones.</w:t>
      </w:r>
    </w:p>
    <w:p>
      <w:pPr>
        <w:pStyle w:val="Normal"/>
        <w:tabs>
          <w:tab w:val="left" w:pos="720" w:leader="none"/>
          <w:tab w:val="left" w:pos="8789" w:leader="none"/>
        </w:tabs>
        <w:ind w:right="281" w:hanging="0"/>
        <w:rPr>
          <w:lang w:val="es-ES_tradnl" w:eastAsia="en-US"/>
        </w:rPr>
      </w:pPr>
      <w:r>
        <w:rPr>
          <w:lang w:val="es-ES_tradnl" w:eastAsia="en-US"/>
        </w:rPr>
        <w:tab/>
        <w:t>La norma prevista en el Art. 63 del Reglamento General de aplicación de la Ley de Escalafón y Sueldos de los Ingenieros Civiles del Ecuador, está referida a los Directores Técnicos y Ejecutivos que tienen el carácter de Generales y Nacionales, por lo que excluye a aquellos funcionarios cuya denominación se contrae al ámbito regional.</w:t>
      </w:r>
    </w:p>
    <w:p>
      <w:pPr>
        <w:pStyle w:val="Normal"/>
        <w:tabs>
          <w:tab w:val="left" w:pos="720" w:leader="none"/>
          <w:tab w:val="left" w:pos="8789" w:leader="none"/>
        </w:tabs>
        <w:ind w:right="281" w:hanging="0"/>
        <w:rPr>
          <w:lang w:val="es-ES_tradnl" w:eastAsia="en-US"/>
        </w:rPr>
      </w:pPr>
      <w:r>
        <w:rPr>
          <w:lang w:val="es-ES_tradnl" w:eastAsia="en-US"/>
        </w:rPr>
        <w:tab/>
        <w:t>Con estos antecedentes, es criterio de esta Procuraduría que lo dispuesto en el Art.63 del Reglamento ibídem, rige exclusivamente para aquellos Directores con ámbito de acción a nivel nacional y los funcionarios arriba mencionados, al no tenerla, deberán percibir la remuneración que corresponde a la categoría escalafonaria en la que se encuentran ubicados administrativamente.</w:t>
      </w:r>
    </w:p>
    <w:p>
      <w:pPr>
        <w:pStyle w:val="Normal"/>
        <w:tabs>
          <w:tab w:val="left" w:pos="720" w:leader="none"/>
          <w:tab w:val="left" w:pos="8789" w:leader="none"/>
        </w:tabs>
        <w:ind w:right="281" w:hanging="0"/>
        <w:rPr>
          <w:lang w:val="es-ES_tradnl" w:eastAsia="en-US"/>
        </w:rPr>
      </w:pPr>
      <w:r>
        <w:rPr>
          <w:lang w:val="es-ES_tradnl" w:eastAsia="en-US"/>
        </w:rPr>
        <w:t>(Of. PGE N° 8767 del 2 de febrero. Respuesta al Of. 211</w:t>
        <w:noBreakHyphen/>
        <w:t>CPI</w:t>
        <w:noBreakHyphen/>
        <w:t>P de 9 de diciembre de 1997, del Prefecto Provincial De Imbabura)</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Compete a cada Consejo Universitario fijar sus regulaciones internas así como el régimen de estabilidad, ascensos, remuneraciones, etc. de su personal.</w:t>
      </w:r>
    </w:p>
    <w:p>
      <w:pPr>
        <w:pStyle w:val="Normal"/>
        <w:tabs>
          <w:tab w:val="left" w:pos="720" w:leader="none"/>
          <w:tab w:val="left" w:pos="8789" w:leader="none"/>
        </w:tabs>
        <w:ind w:right="281" w:hanging="0"/>
        <w:rPr>
          <w:lang w:val="es-ES_tradnl" w:eastAsia="en-US"/>
        </w:rPr>
      </w:pPr>
      <w:r>
        <w:rPr>
          <w:lang w:val="es-ES_tradnl" w:eastAsia="en-US"/>
        </w:rPr>
        <w:tab/>
        <w:t>Este personal no se encuentra comprendido entre los servidores sujetos a la Ley de Servicio Civil y Carrera Administrativa. Tampoco lo están los funcionarios del sector público elegidos por el voto popular.</w:t>
      </w:r>
    </w:p>
    <w:p>
      <w:pPr>
        <w:pStyle w:val="Normal"/>
        <w:tabs>
          <w:tab w:val="left" w:pos="720" w:leader="none"/>
          <w:tab w:val="left" w:pos="8789" w:leader="none"/>
        </w:tabs>
        <w:ind w:right="281" w:hanging="0"/>
        <w:rPr>
          <w:lang w:val="es-ES_tradnl" w:eastAsia="en-US"/>
        </w:rPr>
      </w:pPr>
      <w:r>
        <w:rPr>
          <w:lang w:val="es-ES_tradnl" w:eastAsia="en-US"/>
        </w:rPr>
        <w:tab/>
        <w:t>En el caso consultado, los funcionarios de las entidades del sector público, incluyendo los docentes universitarios que participaron como candidatos a la Asamblea Nacional, gozaban para el efecto de licencia sin sueldo, a partir del día de inscripción de sus candidaturas y para actuar en ella, si resultaban electos.</w:t>
      </w:r>
    </w:p>
    <w:p>
      <w:pPr>
        <w:pStyle w:val="Normal"/>
        <w:tabs>
          <w:tab w:val="left" w:pos="720" w:leader="none"/>
          <w:tab w:val="left" w:pos="8789" w:leader="none"/>
        </w:tabs>
        <w:ind w:right="281" w:hanging="0"/>
        <w:rPr>
          <w:lang w:val="es-ES_tradnl" w:eastAsia="en-US"/>
        </w:rPr>
      </w:pPr>
      <w:r>
        <w:rPr>
          <w:lang w:val="es-ES_tradnl" w:eastAsia="en-US"/>
        </w:rPr>
        <w:tab/>
        <w:t>Por lo expuesto, es mi criterio que la Universidad Técnica de Machala, no debe pagar los sueldos o remuneraciones de los docentes universitarios que participaron en el proceso electoral como candidatos a la Asamblea Nacional, hayan o no resultado electos, tanto más si es público y notorio que la propia Asamblea les ha fijado remuneraciones propias.</w:t>
      </w:r>
    </w:p>
    <w:p>
      <w:pPr>
        <w:pStyle w:val="Normal"/>
        <w:tabs>
          <w:tab w:val="left" w:pos="720" w:leader="none"/>
          <w:tab w:val="left" w:pos="8789" w:leader="none"/>
        </w:tabs>
        <w:ind w:right="281" w:hanging="0"/>
        <w:rPr>
          <w:lang w:val="es-ES_tradnl" w:eastAsia="en-US"/>
        </w:rPr>
      </w:pPr>
      <w:r>
        <w:rPr>
          <w:lang w:val="es-ES_tradnl" w:eastAsia="en-US"/>
        </w:rPr>
        <w:t>(Of. PGE N° 9024, del 11 de febrero de 1998. Respuesta al Of. 26</w:t>
        <w:noBreakHyphen/>
        <w:t>PG</w:t>
        <w:noBreakHyphen/>
        <w:t>UTM de 22 de octubre de 1997, del Rector De La Universidad Técnica De Machala)</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MX"/>
        </w:rPr>
      </w:pPr>
      <w:bookmarkStart w:id="236" w:name="__RefHeading___Toc456075001"/>
      <w:bookmarkEnd w:id="236"/>
      <w:r>
        <w:rPr>
          <w:lang w:val="es-MX"/>
        </w:rPr>
        <w:t>PERSONALIDAD JURÍDIC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Analizados los contratos constitutivos del “CONSORCIO DIPCE, SOCIEDAD EN CUENTAS EN PARTICIPACIÓN” y de la “ASOCIACIÓN ÁLEX GONZALO BATALLAS NARANJO—CONSORCIO DIPCE”, se deduce que la intención de los participantes es integrarse en ASOCIACIONES o CUENTAS EN PARTICIPACIÓN, habiéndose también incorporado aspectos ajenos a esta figura jurídica, propios del contrato de compañía, como otorgarse personería jurídica, que para el caso no tendrían ningún efecto legal.</w:t>
      </w:r>
    </w:p>
    <w:p>
      <w:pPr>
        <w:pStyle w:val="Normal"/>
        <w:ind w:right="281" w:firstLine="708"/>
        <w:jc w:val="both"/>
        <w:rPr>
          <w:rFonts w:ascii="Helvetica" w:hAnsi="Helvetica" w:cs="Helvetica"/>
        </w:rPr>
      </w:pPr>
      <w:r>
        <w:rPr>
          <w:rFonts w:cs="Helvetica" w:ascii="Helvetica" w:hAnsi="Helvetica"/>
        </w:rPr>
        <w:t>En el supuesto de no considerar a estos contratos constitutivos como de ASOCIACIÓN o CUENTAS EN PARTICIPACIÓN, indiscutiblemente estaríamos frente a dos “sociedades de hecho”, realidad reconocida en el sistema legal ecuatoriano, incluso, en la propia Ley de Contratación Pública, en la letra d) del Art. 61, al referirse a las inhabilidades especiales, se reconoce a las “sociedades de hecho”.</w:t>
      </w:r>
    </w:p>
    <w:p>
      <w:pPr>
        <w:pStyle w:val="Normal"/>
        <w:ind w:right="281" w:firstLine="708"/>
        <w:jc w:val="both"/>
        <w:rPr>
          <w:rFonts w:ascii="Helvetica" w:hAnsi="Helvetica" w:cs="Helvetica"/>
        </w:rPr>
      </w:pPr>
      <w:r>
        <w:rPr>
          <w:rFonts w:cs="Helvetica" w:ascii="Helvetica" w:hAnsi="Helvetica"/>
        </w:rPr>
        <w:t>Una ASOCIACIÓN o “sociedad de hecho”, al no ser persona jurídica no puede ser representada como tal, pero las personas naturales que las integran, a través de la figura del mandato, regulado por los Arts. 2047 al 2103 del Código Civil, puede designar a un apoderado o mandatario a fin de que las representen. En este marco legal debe entenderse que, los asociados bajo el nombre de “DIPCE” y “BATALLAS-DIPCE”, en los correspondientes contratos de constitución, designen a sus representantes legales-convencionales.</w:t>
      </w:r>
    </w:p>
    <w:p>
      <w:pPr>
        <w:pStyle w:val="Normal"/>
        <w:ind w:right="281" w:firstLine="708"/>
        <w:jc w:val="both"/>
        <w:rPr>
          <w:rFonts w:ascii="Helvetica" w:hAnsi="Helvetica" w:cs="Helvetica"/>
        </w:rPr>
      </w:pPr>
      <w:r>
        <w:rPr>
          <w:rFonts w:cs="Helvetica" w:ascii="Helvetica" w:hAnsi="Helvetica"/>
        </w:rPr>
        <w:t>Las personas jurídicas adoptan un nombre social que puede constituir una denominación o una razón social. El nombre de “CONSORCIO DIPCE, SOCIEDAD EN CUENTAS EN PARTICIPACIÓN” adoptado por la ASOCIACIÓN de los señores Batallas Corrales, no significa que se trata de una compañía por cuanto el propio nombre dice “...CUENTAS EN PARTICIPACIÓN” y por ser un nombre comercial con el que se identifican los asociados a su negocio, por lo que al designarse, en la correspondiente escritura pública, al representante legal de la sociedad, se entiende que son los asociados que convienen designarlo como apoderado.</w:t>
      </w:r>
    </w:p>
    <w:p>
      <w:pPr>
        <w:pStyle w:val="Normal"/>
        <w:ind w:right="281" w:firstLine="708"/>
        <w:jc w:val="both"/>
        <w:rPr>
          <w:rFonts w:ascii="Helvetica" w:hAnsi="Helvetica" w:cs="Helvetica"/>
        </w:rPr>
      </w:pPr>
      <w:r>
        <w:rPr>
          <w:rFonts w:cs="Helvetica" w:ascii="Helvetica" w:hAnsi="Helvetica"/>
        </w:rPr>
        <w:t>Con fundamento en lo anteriormente expuesto, considero que la ASOCIACIÓN “BATALLAS-DIPCE” está capacitada legalmente para ser adjudicataria del contrato antes descrito. En el respectivo instrumento, deberán compadecer todas las personas naturales que conforman la asociación: el Ing. Álex Batallas y los integrantes del Consorcio “DIPCE”, responsabilizándose individual y solidariamente por las obligaciones contractuales que adquieren.</w:t>
      </w:r>
    </w:p>
    <w:p>
      <w:pPr>
        <w:pStyle w:val="Normal"/>
        <w:ind w:right="281" w:hanging="0"/>
        <w:jc w:val="both"/>
        <w:rPr>
          <w:rFonts w:ascii="Helvetica" w:hAnsi="Helvetica" w:cs="Helvetica"/>
        </w:rPr>
      </w:pPr>
      <w:r>
        <w:rPr>
          <w:rFonts w:cs="Helvetica" w:ascii="Helvetica" w:hAnsi="Helvetica"/>
        </w:rPr>
        <w:t>(Of. PGE 24675 del 4 de agosto de 1995. Respuesta al Of. 18221 del 21 de julio de 1995 de la Contraloría General del Estad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lang w:val="es-MX"/>
        </w:rPr>
      </w:pPr>
      <w:r>
        <w:rPr>
          <w:rFonts w:cs="Helvetica" w:ascii="Helvetica" w:hAnsi="Helvetica"/>
          <w:lang w:val="es-MX"/>
        </w:rPr>
        <w:t>Revisado el proyecto observo que, invocándose el Art. 17, literal b), de la Ley de Modernización del Estado, Privatizaciones y Prestación de Servicios Públicos por Parte de la Iniciativa Privada, al suprimirse la Dirección de la Mujer como dependencia del Ministerio de Bienestar Social, se crearía en su lugar, como queda dicho, el Instituto Ecuatoriano de la Mujer IEM, como persona jurídica de derecho privado con la finalidad social y pública, sin fines de lucro, con patrimonio propio, con autonomía financiera y administrativa y domicilio en la ciudad de Quito, que operará en delegación del Estado ecuatoriano.</w:t>
      </w:r>
    </w:p>
    <w:p>
      <w:pPr>
        <w:pStyle w:val="Normal"/>
        <w:ind w:right="281" w:hanging="0"/>
        <w:jc w:val="both"/>
        <w:rPr>
          <w:rFonts w:ascii="Helvetica" w:hAnsi="Helvetica" w:cs="Helvetica"/>
          <w:lang w:val="es-MX"/>
        </w:rPr>
      </w:pPr>
      <w:r>
        <w:rPr>
          <w:rFonts w:cs="Helvetica" w:ascii="Helvetica" w:hAnsi="Helvetica"/>
          <w:lang w:val="es-MX"/>
        </w:rPr>
        <w:tab/>
        <w:t>Pero el citado literal, en su inciso primero, faculta al señor Presidente de la República para “Reorganizar y suprimir entidades públicas cuya naturaleza haya dejado de ser prioritaria e indispensable para el desarrollo nacional; o que no presten una atención eficiente y oportuna a las demandas de la sociedad”.</w:t>
      </w:r>
    </w:p>
    <w:p>
      <w:pPr>
        <w:pStyle w:val="Normal"/>
        <w:ind w:right="281" w:hanging="0"/>
        <w:jc w:val="both"/>
        <w:rPr>
          <w:rFonts w:ascii="Helvetica" w:hAnsi="Helvetica" w:cs="Helvetica"/>
          <w:lang w:val="es-MX"/>
        </w:rPr>
      </w:pPr>
      <w:r>
        <w:rPr>
          <w:rFonts w:cs="Helvetica" w:ascii="Helvetica" w:hAnsi="Helvetica"/>
          <w:lang w:val="es-MX"/>
        </w:rPr>
        <w:tab/>
        <w:t>En este caso no se trata sólo de suprimir una entidad pública sino de crear otra de derecho privado con finalidad social y pública, con personalidad jurídica y atribuciones propias del ámbito del sector público, inclusive la representación legal faculta esta que no consta en la Ley, aclarando que en dicho ámbito no cabe tampoco la interpretación extensiva o la analógica.</w:t>
      </w:r>
    </w:p>
    <w:p>
      <w:pPr>
        <w:pStyle w:val="Normal"/>
        <w:ind w:right="281" w:hanging="0"/>
        <w:jc w:val="both"/>
        <w:rPr>
          <w:rFonts w:ascii="Helvetica" w:hAnsi="Helvetica" w:cs="Helvetica"/>
          <w:lang w:val="es-MX"/>
        </w:rPr>
      </w:pPr>
      <w:r>
        <w:rPr>
          <w:rFonts w:cs="Helvetica" w:ascii="Helvetica" w:hAnsi="Helvetica"/>
          <w:lang w:val="es-MX"/>
        </w:rPr>
        <w:t>(Of. PGE 33307 del 30 de mayo de 1996. Respuesta al Of. 96-11222-DAJ-T-2449 del 22 de mayo de 1996 de la Presidencia de la Repúblic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237" w:name="__RefHeading___Toc456075002"/>
      <w:bookmarkEnd w:id="237"/>
      <w:r>
        <w:rPr>
          <w:lang w:val="es-ES_tradnl" w:eastAsia="en-US"/>
        </w:rPr>
        <w:t>PLANIFICACIÓ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Según el artículo 4to. del Reglamento de Concursos de Arquitectura y Planificación Urbana del Colegio de Arquitectos del Ecuador, publicado en el Registro Oficial No. 547 de Iro. de agosto de 1983, las entidades públicas o semipúblicas de derecho público o privado que no cuenten con un departamento idóneo de planificación arquitectónica o urbana, deben someter a concurso la planificación de cualquier obra que programen, en conformidad con las disposiciones contenidas en la Ley de Licitaciones, hoy Ley de Contratación</w:t>
      </w:r>
    </w:p>
    <w:p>
      <w:pPr>
        <w:pStyle w:val="Normal"/>
        <w:ind w:right="281" w:hanging="0"/>
        <w:rPr>
          <w:lang w:val="es-ES_tradnl" w:eastAsia="en-US"/>
        </w:rPr>
      </w:pPr>
      <w:r>
        <w:rPr>
          <w:lang w:val="es-ES_tradnl" w:eastAsia="en-US"/>
        </w:rPr>
        <w:t>(Of. PGE N° 7704 del 16 de diciembre de 1997 . Respuesta al Of. 404</w:t>
        <w:noBreakHyphen/>
        <w:t>HCPC de 28 de agosto de 1997, del Prefecto Provincial Del Carchi)</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La Ley del Ejercicio Profesional de la Ingeniería Civil, publicada en el Registro Oficial No. 590, de 30 de septiembre de 1983, dispone que corresponde a esos profesionales "lo concerniente a estudios de anteproyectos, proyectos, avalúos, construcciones, planificación, supervisión, fiscalización y asesoría inherentes a la Ingeniería Civil, de conformidad a lo establecido en esta Ley y su Reglamento".</w:t>
      </w:r>
    </w:p>
    <w:p>
      <w:pPr>
        <w:pStyle w:val="Normal"/>
        <w:ind w:right="281" w:firstLine="720"/>
        <w:rPr>
          <w:lang w:val="es-ES_tradnl" w:eastAsia="en-US"/>
        </w:rPr>
      </w:pPr>
      <w:r>
        <w:rPr>
          <w:lang w:val="es-ES_tradnl" w:eastAsia="en-US"/>
        </w:rPr>
        <w:t xml:space="preserve">La Ley Reformatoria a la Ley de Ejercicio Profesional de la Arquitectura, promulgada en el Registro Oficial No. 999, de 30 de julio de 1996, señala </w:t>
        <w:noBreakHyphen/>
        <w:t>en su Art. 1°</w:t>
        <w:noBreakHyphen/>
        <w:t xml:space="preserve"> las actividades que competen exclusivamente a los profesionales de la arquitectura, entre ellas la prevista en el literal a), que dice: "La formulación de los componentes fisico-espaciales para los planes y políticas generales de desarrollo, así como de los planes y políticas sectoriales de vivienda, educación, salud, administración territorial, urbanismo y, en general, para todos aquellos en los que se incluyan aspectos físico</w:t>
        <w:noBreakHyphen/>
        <w:t>espaciales".</w:t>
      </w:r>
    </w:p>
    <w:p>
      <w:pPr>
        <w:pStyle w:val="Normal"/>
        <w:ind w:right="281" w:firstLine="720"/>
        <w:rPr>
          <w:lang w:val="es-ES_tradnl" w:eastAsia="en-US"/>
        </w:rPr>
      </w:pPr>
      <w:r>
        <w:rPr>
          <w:lang w:val="es-ES_tradnl" w:eastAsia="en-US"/>
        </w:rPr>
        <w:t>El Art. 8° literal a), del Reglamento General a la Ley del Ejercicio Profesional de la Arquitectura, publicado en el Registro Oficial No. 117, de 27 de enero de 1997 reproduce, literalmente, la disposición legal.</w:t>
      </w:r>
    </w:p>
    <w:p>
      <w:pPr>
        <w:pStyle w:val="Normal"/>
        <w:ind w:right="281" w:firstLine="720"/>
        <w:rPr>
          <w:lang w:val="es-ES_tradnl" w:eastAsia="en-US"/>
        </w:rPr>
      </w:pPr>
      <w:r>
        <w:rPr>
          <w:lang w:val="es-ES_tradnl" w:eastAsia="en-US"/>
        </w:rPr>
        <w:t>Con estos antecedentes, considero que los trabajos de planificación territorial o subdivisiones, relacionados con los trámites de parcelación a los planos de división presentados al I. Municipio, deben ser firmados por los arquitectos y no por los ingenieros civiles. En este sentido se ha pronunciado la Procuraduría al absolver una consulta similar.</w:t>
      </w:r>
    </w:p>
    <w:p>
      <w:pPr>
        <w:pStyle w:val="Normal"/>
        <w:ind w:right="281" w:hanging="0"/>
        <w:rPr>
          <w:lang w:val="es-ES_tradnl" w:eastAsia="en-US"/>
        </w:rPr>
      </w:pPr>
      <w:r>
        <w:rPr>
          <w:lang w:val="es-ES_tradnl" w:eastAsia="en-US"/>
        </w:rPr>
        <w:t>(Of. PGE N° 10944 del 11 de mayo de 1998 . Respuesta al Of. . IMA</w:t>
        <w:noBreakHyphen/>
        <w:t>DA</w:t>
        <w:noBreakHyphen/>
        <w:t>2267</w:t>
        <w:noBreakHyphen/>
        <w:t>97, de 12 de diciembre de 1998 del Alcalde De Ambato)</w:t>
      </w:r>
    </w:p>
    <w:p>
      <w:pPr>
        <w:pStyle w:val="Normal"/>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Como se menciona en su oficio, la Ley de Ejercicio Profesional de la Ingeniería Civil, publicada en el Registro Oficial No. 590, de 30 de septiembre de 1983, dispone que corresponde a esos profesionales "lo concerniente a estudios de anteproyectos, proyectos, diseños, avalúos, construcciones, planificación, supervisión, fiscalización y asesoría inherentes a la Ingeniería Civil, de conformidad a lo establecido en esta Ley y su Reglamento ".</w:t>
      </w:r>
    </w:p>
    <w:p>
      <w:pPr>
        <w:pStyle w:val="Normal"/>
        <w:tabs>
          <w:tab w:val="left" w:pos="720" w:leader="none"/>
          <w:tab w:val="left" w:pos="8789" w:leader="none"/>
        </w:tabs>
        <w:ind w:right="281" w:hanging="0"/>
        <w:rPr>
          <w:lang w:val="es-ES_tradnl" w:eastAsia="en-US"/>
        </w:rPr>
      </w:pPr>
      <w:r>
        <w:rPr>
          <w:lang w:val="es-ES_tradnl" w:eastAsia="en-US"/>
        </w:rPr>
        <w:tab/>
        <w:t>Sin embargo, la Ley Reformatoria a la Ley de Ejercicio Profesional de la Arquitectura, promulgada en' el Registro Oficial No. 999, de 30 de julio de 1996, señala en su Art. 10 las actividades que competen exclusivamente a los profesionales de la arquitectura, entre ellas la prevista en el literal a), que dice: "La formulación de los componentes físico</w:t>
        <w:noBreakHyphen/>
        <w:t>espaciales para los planes y políticas generales de desarrollo, así como de los planes y políticas sectoriales de vivienda educación, salud, administración territorial, urbanismo y, en general, para todos aquellos en los que se incluyan aspectos físico</w:t>
      </w:r>
    </w:p>
    <w:p>
      <w:pPr>
        <w:pStyle w:val="Normal"/>
        <w:tabs>
          <w:tab w:val="left" w:pos="720" w:leader="none"/>
          <w:tab w:val="left" w:pos="8789" w:leader="none"/>
        </w:tabs>
        <w:ind w:right="281" w:hanging="0"/>
        <w:rPr>
          <w:lang w:val="es-ES_tradnl" w:eastAsia="en-US"/>
        </w:rPr>
      </w:pPr>
      <w:r>
        <w:rPr>
          <w:lang w:val="es-ES_tradnl" w:eastAsia="en-US"/>
        </w:rPr>
        <w:tab/>
        <w:t>El Art. 8°, literal a), del Reglamento General a la Ley de Ejercicio Profesional de la Arquitectura, publicado en el Registro Oficial No. 117, de 27 de enero de 1997 reproduce, literalmente, la disposición legal mencionada.</w:t>
      </w:r>
    </w:p>
    <w:p>
      <w:pPr>
        <w:pStyle w:val="Normal"/>
        <w:tabs>
          <w:tab w:val="left" w:pos="720" w:leader="none"/>
          <w:tab w:val="left" w:pos="8789" w:leader="none"/>
        </w:tabs>
        <w:ind w:right="281" w:hanging="0"/>
        <w:rPr>
          <w:lang w:val="es-ES_tradnl" w:eastAsia="en-US"/>
        </w:rPr>
      </w:pPr>
      <w:r>
        <w:rPr>
          <w:lang w:val="es-ES_tradnl" w:eastAsia="en-US"/>
        </w:rPr>
        <w:tab/>
        <w:t>Con estos antecedentes, considero que los trabajos de planificación territorial o subdivisiones, deben ser patrocinados solamente por los arquitectos y no por los ingenieros civiles, en razón de que la ley que ampara a estos profesionales es posterior a la de los ingenieros civiles y prevalece sobre esta última.</w:t>
      </w:r>
    </w:p>
    <w:p>
      <w:pPr>
        <w:pStyle w:val="Normal"/>
        <w:tabs>
          <w:tab w:val="left" w:pos="720" w:leader="none"/>
          <w:tab w:val="left" w:pos="8789" w:leader="none"/>
        </w:tabs>
        <w:ind w:right="281" w:hanging="0"/>
        <w:rPr>
          <w:lang w:val="es-ES_tradnl" w:eastAsia="en-US"/>
        </w:rPr>
      </w:pPr>
      <w:r>
        <w:rPr>
          <w:lang w:val="es-ES_tradnl" w:eastAsia="en-US"/>
        </w:rPr>
        <w:t>(Of. PGE N° 9507 del 9 marzo de 1998. Respuesta al Of. 242.AMR.97 del 27 de noviembre de 1998 del, Alcalde Del Canton Rumiñahui)</w:t>
      </w:r>
    </w:p>
    <w:p>
      <w:pPr>
        <w:pStyle w:val="Normal"/>
        <w:tabs>
          <w:tab w:val="left" w:pos="720" w:leader="none"/>
          <w:tab w:val="left" w:pos="8789" w:leader="none"/>
        </w:tabs>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La Ley de Ejercicio Profesional de la Ingeniería Civil señala, en su artículo 5, el ámbito de competencia de dichos profesionales, quienes están facultados para ejercer su profesión en lo atinente a estudios de anteproyectos, proyectos, diseños, avalúos, construcciones, planificación, supervisión, fiscalización y asesoría inherente a la ingeniería civil.</w:t>
      </w:r>
    </w:p>
    <w:p>
      <w:pPr>
        <w:pStyle w:val="Normal"/>
        <w:ind w:right="281" w:firstLine="720"/>
        <w:rPr>
          <w:lang w:val="es-ES_tradnl" w:eastAsia="en-US"/>
        </w:rPr>
      </w:pPr>
      <w:r>
        <w:rPr>
          <w:lang w:val="es-ES_tradnl" w:eastAsia="en-US"/>
        </w:rPr>
        <w:t>Similares término s tiene la disposición del Art. 10 del Reglamento a la ley ibídem.</w:t>
      </w:r>
    </w:p>
    <w:p>
      <w:pPr>
        <w:pStyle w:val="Normal"/>
        <w:ind w:right="281" w:hanging="0"/>
        <w:rPr>
          <w:lang w:val="es-ES_tradnl" w:eastAsia="en-US"/>
        </w:rPr>
      </w:pPr>
      <w:r>
        <w:rPr>
          <w:lang w:val="es-ES_tradnl" w:eastAsia="en-US"/>
        </w:rPr>
        <w:t>La Ley de Ejercicio Profesional de la Arquitectura, en su artículo 2, norma las actividades que competen exclusivamente a dichos profesionales, entre otras, la realización de estudios, programas, proyectos y diseños arquitectónicos, urbanísticos, de organización y fraccionamiento territorial de paisajismo, de diseño interior de espacios arquitectónicos y la participación sectorial en estudios de impacto ambiental". Además, regula la dirección en la ejecución de obras arquitectónicas y urbanísticas, así corno de las instituciones públicas y semipúblicas, como tales o de sus departamentos, en cuanto su actividad se vincule con la profesión.</w:t>
      </w:r>
    </w:p>
    <w:p>
      <w:pPr>
        <w:pStyle w:val="Normal"/>
        <w:ind w:right="281" w:firstLine="720"/>
        <w:rPr>
          <w:lang w:val="es-ES_tradnl" w:eastAsia="en-US"/>
        </w:rPr>
      </w:pPr>
      <w:r>
        <w:rPr>
          <w:lang w:val="es-ES_tradnl" w:eastAsia="en-US"/>
        </w:rPr>
        <w:t>El Art. 3 de la ley citada dispone que las instituciones públicas o las empresas municipales que deban aprobar planos y más trabajos que correspondan a los arquitectos, no darán ningún trámite si no llevan la firma de éstos y no se presenta el comprobante de pago de la contribución a la que se refiere el Art. 31 ".</w:t>
      </w:r>
    </w:p>
    <w:p>
      <w:pPr>
        <w:pStyle w:val="Normal"/>
        <w:ind w:right="281" w:firstLine="720"/>
        <w:rPr>
          <w:lang w:val="es-ES_tradnl" w:eastAsia="en-US"/>
        </w:rPr>
      </w:pPr>
      <w:r>
        <w:rPr>
          <w:lang w:val="es-ES_tradnl" w:eastAsia="en-US"/>
        </w:rPr>
        <w:t>El Art. 4 de la ley citada, en su parte pertinente, preceptúa que "En las Instituciones Públicas el desempeño de los cargos técnicos, propios de la arquitectura corresponde a los arquitectos”</w:t>
      </w:r>
    </w:p>
    <w:p>
      <w:pPr>
        <w:pStyle w:val="Normal"/>
        <w:ind w:right="281" w:firstLine="720"/>
        <w:rPr>
          <w:lang w:val="es-ES_tradnl" w:eastAsia="en-US"/>
        </w:rPr>
      </w:pPr>
      <w:r>
        <w:rPr>
          <w:lang w:val="es-ES_tradnl" w:eastAsia="en-US"/>
        </w:rPr>
        <w:t>Términos similares tienen las disposiciones de los Art.2, 3,4 y 8 del Reglamento General a la Ley de Ejercicio Profesional de la Arquitectura.</w:t>
      </w:r>
    </w:p>
    <w:p>
      <w:pPr>
        <w:pStyle w:val="Normal"/>
        <w:ind w:right="281" w:firstLine="720"/>
        <w:rPr>
          <w:lang w:val="es-ES_tradnl" w:eastAsia="en-US"/>
        </w:rPr>
      </w:pPr>
      <w:r>
        <w:rPr>
          <w:lang w:val="es-ES_tradnl" w:eastAsia="en-US"/>
        </w:rPr>
        <w:t xml:space="preserve">La Ley de Régimen Municipal, en su Art. 239, conceptualiza la " parcelación urbana como la división de terreno en dos o más lotes. . </w:t>
        <w:noBreakHyphen/>
        <w:t>"</w:t>
        <w:noBreakHyphen/>
      </w:r>
    </w:p>
    <w:p>
      <w:pPr>
        <w:pStyle w:val="Normal"/>
        <w:ind w:right="281" w:firstLine="720"/>
        <w:rPr>
          <w:lang w:val="es-ES_tradnl" w:eastAsia="en-US"/>
        </w:rPr>
      </w:pPr>
      <w:r>
        <w:rPr>
          <w:lang w:val="es-ES_tradnl" w:eastAsia="en-US"/>
        </w:rPr>
        <w:t>El Diccionario de la Real Academia Española define el vocablo "Fraccionamiento", como la "acción y efecto de fraccionar"</w:t>
        <w:noBreakHyphen/>
        <w:t xml:space="preserve"> y da esta palabra el alcance de "dividir una cosa en parte o fracción. “Parcelación" se define como "acción y efecto de parcelar o dividir en ~as".</w:t>
      </w:r>
    </w:p>
    <w:p>
      <w:pPr>
        <w:pStyle w:val="Normal"/>
        <w:ind w:right="281" w:hanging="0"/>
        <w:rPr>
          <w:lang w:val="es-ES_tradnl" w:eastAsia="en-US"/>
        </w:rPr>
      </w:pPr>
      <w:r>
        <w:rPr>
          <w:lang w:val="es-ES_tradnl" w:eastAsia="en-US"/>
        </w:rPr>
        <w:t>De su lado, el Diccionario Jurídico de Derecho Usual de Cabanellas, define la palabra "fraccionamiento como "partición, reparto, distribución".</w:t>
      </w:r>
    </w:p>
    <w:p>
      <w:pPr>
        <w:pStyle w:val="Normal"/>
        <w:ind w:right="281" w:firstLine="720"/>
        <w:rPr>
          <w:lang w:val="es-ES_tradnl" w:eastAsia="en-US"/>
        </w:rPr>
      </w:pPr>
      <w:r>
        <w:rPr>
          <w:lang w:val="es-ES_tradnl" w:eastAsia="en-US"/>
        </w:rPr>
        <w:t>Cabanellas, respecto de "parcelación", dice: "división de algún terreno en parcelas para venta, edificación de cultivo por separado"... "operación de levantar el plano de un terreno donde se señalan, a efectos catastrales principalmente las distintas parcelas o propiedades.</w:t>
      </w:r>
    </w:p>
    <w:p>
      <w:pPr>
        <w:pStyle w:val="Normal"/>
        <w:ind w:right="281" w:hanging="0"/>
        <w:rPr>
          <w:lang w:val="es-ES_tradnl" w:eastAsia="en-US"/>
        </w:rPr>
      </w:pPr>
      <w:r>
        <w:rPr>
          <w:lang w:val="es-ES_tradnl" w:eastAsia="en-US"/>
        </w:rPr>
        <w:t>Estas acepciones tienen alcance similar y se encuadran en unas de las actividades de los profesionales de arquitectura previstas en el Art. 2 de su ley (fraccionamiento territorial); y concuerdan con lo dispuesto en el Art. 239 de la Ley de Régimen Municipal.</w:t>
      </w:r>
    </w:p>
    <w:p>
      <w:pPr>
        <w:pStyle w:val="Normal"/>
        <w:ind w:right="281" w:firstLine="720"/>
        <w:rPr>
          <w:lang w:val="es-ES_tradnl" w:eastAsia="en-US"/>
        </w:rPr>
      </w:pPr>
      <w:r>
        <w:rPr>
          <w:lang w:val="es-ES_tradnl" w:eastAsia="en-US"/>
        </w:rPr>
        <w:t>Del análisis de las normas legales y reglamentarias mencionadas se desprende que los arquitectos están legalmente autorizados para intervenir en los trámites de parcelación, y para firmar los planos de división de terrenos presentados al Municipio de Ambato; no así los ingenieros civiles, que, según su Ley de Ejercicio Profesional, deben tener a su cargo otras actividades.</w:t>
      </w:r>
    </w:p>
    <w:p>
      <w:pPr>
        <w:pStyle w:val="Normal"/>
        <w:ind w:right="281" w:hanging="0"/>
        <w:rPr>
          <w:lang w:val="es-ES_tradnl" w:eastAsia="en-US"/>
        </w:rPr>
      </w:pPr>
      <w:r>
        <w:rPr>
          <w:lang w:val="es-ES_tradnl" w:eastAsia="en-US"/>
        </w:rPr>
        <w:t>(Of. PGE N° 11275 del 25 de mayo de 1998 . Respuesta al Of. .023</w:t>
        <w:noBreakHyphen/>
        <w:t>P</w:t>
        <w:noBreakHyphen/>
        <w:t>CICT</w:t>
        <w:noBreakHyphen/>
        <w:t>98, de 23 de marzo de 1998, del Presidente Del Colegio De Ingenieros Civiles De Tungurahua)</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38" w:name="__RefHeading___Toc456075003"/>
      <w:bookmarkEnd w:id="238"/>
      <w:r>
        <w:rPr>
          <w:lang w:val="es-ES_tradnl" w:eastAsia="en-US"/>
        </w:rPr>
        <w:t>PLURIEMPLE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Los argumentos sostenidos por el Auditor General, en Memorándum No. 201</w:t>
        <w:softHyphen/>
        <w:t>UAI</w:t>
        <w:noBreakHyphen/>
        <w:t>SEDE</w:t>
        <w:noBreakHyphen/>
        <w:t>97 de 29 de octubre de 1997, y por el Director Regional IV de la Contraloría General del Estado en oficio No. DRL</w:t>
        <w:noBreakHyphen/>
        <w:t>IV</w:t>
        <w:noBreakHyphen/>
        <w:t>973465 de 17 de noviembre de 1997, referidos a la incapacidad legal del ingeniero Víctor Ruiz Maite para suscribir el Acta de Entrega Recepción Definitiva del Informe de la Fase II; y, por desempeñar dos cargos públicos: Director de Planificación de PREDESUR y Jefe del Proyecto de Riego Zapotillo, adolecen de graves errores de interpretación.</w:t>
      </w:r>
    </w:p>
    <w:p>
      <w:pPr>
        <w:pStyle w:val="Normal"/>
        <w:ind w:right="281" w:firstLine="720"/>
        <w:rPr>
          <w:lang w:val="es-ES_tradnl" w:eastAsia="en-US"/>
        </w:rPr>
      </w:pPr>
      <w:r>
        <w:rPr>
          <w:lang w:val="es-ES_tradnl" w:eastAsia="en-US"/>
        </w:rPr>
        <w:t>El artículo 7 de la Ley de Servicio Civil y Carrera Administrativa, expresa: "Para desempeñar una función pública se requiere de nombramiento extendido por la respectiva autoridad nominadora. “El término para entrar en posesión de un cargo público, será... ". El ingeniero Victor Ruiz, para estar inmerso en la prohibición de pluriempleo, debió haber obtenido dos nombramientos y el mismo número de posesiones en tales cargos públicos.</w:t>
      </w:r>
    </w:p>
    <w:p>
      <w:pPr>
        <w:pStyle w:val="Normal"/>
        <w:ind w:right="281" w:firstLine="720"/>
        <w:rPr>
          <w:lang w:val="es-ES_tradnl" w:eastAsia="en-US"/>
        </w:rPr>
      </w:pPr>
      <w:r>
        <w:rPr>
          <w:lang w:val="es-ES_tradnl" w:eastAsia="en-US"/>
        </w:rPr>
        <w:t>Si un servidor público, por disposición del superior, cumple otra función, no puede interpretarse a ésta como el desempeño de un nuevo cargo público. El cumplir y respetar las órdenes legítimas de un superior jerárquico, tal como lo preceptúa la letra d) del Art. 58 de la Ley de Servicio Civil y Carrera Administrativa, no significa, de ninguna manera, desempeñar otro cargo, toda vez que un cargo público requiere de la expedición de un nombramiento; y en el caso que nos ocupa, no ha habido otro nombramiento extendido por autoridad nominadora, por lo cual el Acta de 22 de abril de 1997, tiene plena validez jurídica y debe ser respetada.</w:t>
      </w:r>
    </w:p>
    <w:p>
      <w:pPr>
        <w:pStyle w:val="Normal"/>
        <w:ind w:right="281" w:firstLine="720"/>
        <w:rPr>
          <w:lang w:val="es-ES_tradnl" w:eastAsia="en-US"/>
        </w:rPr>
      </w:pPr>
      <w:r>
        <w:rPr>
          <w:lang w:val="es-ES_tradnl" w:eastAsia="en-US"/>
        </w:rPr>
        <w:t>La Resolución No. 002</w:t>
        <w:noBreakHyphen/>
        <w:t>BAJ</w:t>
        <w:noBreakHyphen/>
        <w:t>97, de 30 de enero de 1997, dictada por el doctor Franklin Delgado Tello, designa al ingeniero Víctor Ruiz Maita, Director de Planificación de PREDESUR como Jefe del Proyecto de Riego Zapotillo. En los Considerandos de dicha Resolución, inciso segundo, encarga al referido funcionario, entre otros, todas las acciones tendientes y relacionadas con el Plan de Riego de Zapotillo; y, el inciso tercero, menciona que este encargo permitirá la solución de los problemas que se presentaren, hasta lograr la terminación de las obras. En tal virtud, la referida Resolución es amplia y suficiente, para el ejercicio de las funciones de Jefe del Proyecto de Riego Zapotillo, por parte del ingeniero Víctor Ruiz Maita.</w:t>
      </w:r>
    </w:p>
    <w:p>
      <w:pPr>
        <w:pStyle w:val="Normal"/>
        <w:ind w:right="281" w:firstLine="720"/>
        <w:rPr>
          <w:lang w:val="es-ES_tradnl" w:eastAsia="en-US"/>
        </w:rPr>
      </w:pPr>
      <w:r>
        <w:rPr>
          <w:lang w:val="es-ES_tradnl" w:eastAsia="en-US"/>
        </w:rPr>
        <w:t>Con base al análisis de la documentación recibida, es opinión de esta Procuraduria que el aludido Jefe del Proyecto, actuó investido de facultades legales en la suscripción del Acta de Entrega Recepción Definitiva de 22 de abril de 1997.</w:t>
      </w:r>
    </w:p>
    <w:p>
      <w:pPr>
        <w:pStyle w:val="Normal"/>
        <w:ind w:right="281" w:firstLine="720"/>
        <w:rPr>
          <w:lang w:val="es-ES_tradnl" w:eastAsia="en-US"/>
        </w:rPr>
      </w:pPr>
      <w:r>
        <w:rPr>
          <w:lang w:val="es-ES_tradnl" w:eastAsia="en-US"/>
        </w:rPr>
        <w:t>Se servirá informarme de las acciones realizadas en el presente caso.</w:t>
      </w:r>
    </w:p>
    <w:p>
      <w:pPr>
        <w:pStyle w:val="Normal"/>
        <w:ind w:right="281" w:hanging="0"/>
        <w:rPr>
          <w:lang w:val="es-ES_tradnl" w:eastAsia="en-US"/>
        </w:rPr>
      </w:pPr>
      <w:r>
        <w:rPr>
          <w:lang w:val="es-ES_tradnl" w:eastAsia="en-US"/>
        </w:rPr>
        <w:t>(Of. PGE N° 11372 del 27 de mayo de 1998 . Respuesta al Of. . INP</w:t>
        <w:noBreakHyphen/>
        <w:t>ZAP</w:t>
        <w:noBreakHyphen/>
        <w:t>289 de 19 de enero de 1998, del Director Ejecutivo de PREDESUR)</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39" w:name="__RefHeading___Toc456075004"/>
      <w:bookmarkEnd w:id="239"/>
      <w:r>
        <w:rPr>
          <w:lang w:val="es-ES_tradnl" w:eastAsia="en-US"/>
        </w:rPr>
        <w:t>PRESUNCIÓN DE LEGITIMIDAD</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 xml:space="preserve">Sin embargo, las actuaciones realizadas hasta la emisión del presente dictamen por el Ministerio de Energía y Minas </w:t>
        <w:noBreakHyphen/>
        <w:t xml:space="preserve"> por su titular y los demás funcionarios competentes de este ministerio </w:t>
        <w:noBreakHyphen/>
        <w:t>, se benefician del principio de legitimidad contenido en el artículo 67 del Estatuto Jurídico Administrativo de la Función Ejecutiva, según el cual los actos administrativos se presumen legítimos y deben cumplirse desde que se encuentran firmes o se hayan ejecutoriado. Esta presunción rige, como es lógico, hasta la emisión del presente dictamen.</w:t>
      </w:r>
    </w:p>
    <w:p>
      <w:pPr>
        <w:pStyle w:val="Normal"/>
        <w:ind w:right="281" w:firstLine="720"/>
        <w:rPr>
          <w:lang w:val="es-ES_tradnl" w:eastAsia="en-US"/>
        </w:rPr>
      </w:pPr>
      <w:r>
        <w:rPr>
          <w:lang w:val="es-ES_tradnl" w:eastAsia="en-US"/>
        </w:rPr>
        <w:t>Por consiguiente, esta Procuraduría considera legítima la objeción hecha por el Ministro de Energía y Minas, mediante oficio No. 226 de 13 de abril de 1998, enviado a EMELEC, por el cual objeta íntegramente el informe anual contable que esta empresa puso a su consideración en cumplimiento del contrato de concesión existente.</w:t>
      </w:r>
    </w:p>
    <w:p>
      <w:pPr>
        <w:pStyle w:val="Normal"/>
        <w:ind w:right="281" w:firstLine="720"/>
        <w:rPr>
          <w:lang w:val="es-ES_tradnl" w:eastAsia="en-US"/>
        </w:rPr>
      </w:pPr>
      <w:r>
        <w:rPr>
          <w:lang w:val="es-ES_tradnl" w:eastAsia="en-US"/>
        </w:rPr>
        <w:t>Es procedente que la divergencia surgida entre el Estado y EMELEC en tomo al último informe anual contable sea sometido al procedimiento de arbitraje previsto en el Art. 9 del Reglamento incluido en el Decreto Ley 580, pero en armonía con las disposiciones pertinentes de la Ley de Arbitraje y Mediación promulgada en el Registro Oficial No. 145 de 4 de setiembre de 1997. De conformidad con el Art. 62 de esta ley, sus normas se aplican inclusive a los convenios arbitrales suscritos con anterioridad a su vigencia, siempre que el procedimiento arbitral no haya comenzado.</w:t>
      </w:r>
    </w:p>
    <w:p>
      <w:pPr>
        <w:pStyle w:val="Normal"/>
        <w:ind w:right="281" w:hanging="0"/>
        <w:rPr>
          <w:lang w:val="es-ES_tradnl" w:eastAsia="en-US"/>
        </w:rPr>
      </w:pPr>
      <w:r>
        <w:rPr>
          <w:lang w:val="es-ES_tradnl" w:eastAsia="en-US"/>
        </w:rPr>
        <w:t>(Of. PGE N° 12369 del 6 de julio de 1998. Respuesta al Of. 0257</w:t>
        <w:noBreakHyphen/>
        <w:t>DM</w:t>
        <w:noBreakHyphen/>
        <w:t>98 de 30 de abril de 1998, Ministro De Energia Y Minas)</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40" w:name="__RefHeading___Toc456075005"/>
      <w:bookmarkEnd w:id="240"/>
      <w:r>
        <w:rPr>
          <w:lang w:val="es-ES_tradnl" w:eastAsia="en-US"/>
        </w:rPr>
        <w:t>PRESUPUEST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sta Procuraduría encuentra que los últimos apartados del artículo 21 del proyecto en referencia no guardan conformidad con las siguientes normas de la Ley de Presupuestos del Sector Público: con el segundo apartado del artículo 9, y que dispone que el Ministerio de Finanzas y Crédito Público es el órgano rector del Sistema Nacional de Presupuesto Público; con el segundo apartado del artículo 4, que prohíbe la administración de recursos financieros y donaciones fuera de los presupuestos a los que se refiere la nombrada ley, y con el primer apartado del artículo 24, que manda que el Ministerio de Finanzas y Crédito Público establecerá y mantendrá en el banco depositario de los fondos públicos una Cuenta Corriente única, en la cual ingresarán todos los recursos financieros provenientes de cualquier fuente de ingresos que alimente el Presupuesto del Gobierno Central y los correspondientes fondos y cuentas auxiliares legalmente establecidas. Observa también esta Procuraduría que el segundo apartado del artículo 36 del proyecto colide con el principio de que la ley no puede ser reformada ni interpretada por el reglamento, lo cual está constitucionalmente consagrado en el apartado c) del artículo 103 de la Carta Fundamental.</w:t>
      </w:r>
    </w:p>
    <w:p>
      <w:pPr>
        <w:pStyle w:val="Normal"/>
        <w:ind w:right="281" w:hanging="0"/>
        <w:rPr>
          <w:lang w:val="es-ES_tradnl" w:eastAsia="en-US"/>
        </w:rPr>
      </w:pPr>
      <w:r>
        <w:rPr>
          <w:lang w:val="es-ES_tradnl" w:eastAsia="en-US"/>
        </w:rPr>
        <w:t>(Of. PGE N° 11899 del 15 de junio de 1998 . Respuesta al Of. circular CND-004 del 6 de abril de 1998 del Presidente Del Consejo Nacional De Discapacidades –CONADIS)</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41" w:name="__RefHeading___Toc456075006"/>
      <w:bookmarkEnd w:id="241"/>
      <w:r>
        <w:rPr>
          <w:lang w:val="es-ES_tradnl" w:eastAsia="en-US"/>
        </w:rPr>
        <w:t>PRESUPUESTO MUNICIPAL</w:t>
      </w:r>
    </w:p>
    <w:p>
      <w:pPr>
        <w:pStyle w:val="Normal"/>
        <w:ind w:right="281" w:hanging="0"/>
        <w:rPr>
          <w:lang w:val="es-ES_tradnl" w:eastAsia="en-US"/>
        </w:rPr>
      </w:pPr>
      <w:r>
        <w:rPr>
          <w:lang w:val="es-ES_tradnl" w:eastAsia="en-US"/>
        </w:rPr>
      </w:r>
    </w:p>
    <w:p>
      <w:pPr>
        <w:pStyle w:val="Normal"/>
        <w:ind w:right="281" w:hanging="0"/>
        <w:rPr/>
      </w:pPr>
      <w:r>
        <w:rPr>
          <w:lang w:val="es-ES_tradnl" w:eastAsia="en-US"/>
        </w:rPr>
        <w:t>Si la Ley Especial de Descentralización del Estado y de Participación Social, promulgada en el Registro Oficial No. 169 de 8 de octubre de 1997, por la opinión vertida, afecta al mecanismo de priorización de proyectos y de racionalización y manejo del endeudamiento público, especialmente por la disposición contenida en su artículo 16 (</w:t>
      </w:r>
      <w:r>
        <w:rPr>
          <w:i/>
          <w:lang w:val="es-ES_tradnl" w:eastAsia="en-US"/>
        </w:rPr>
        <w:t>Asistencia técnica del CONADE no podrá establecer restricciones a los presupuestos municipales)</w:t>
      </w:r>
      <w:r>
        <w:rPr>
          <w:lang w:val="es-ES_tradnl" w:eastAsia="en-US"/>
        </w:rPr>
        <w:t>, cabría la interpretación de la ley por parte del legislador, conforme lo prevé el artículo 3 del Código Civil, o la derogatoria o reforma del artículo 16 de dicha Ley, por parte del H. Congreso Nacional.</w:t>
      </w:r>
    </w:p>
    <w:p>
      <w:pPr>
        <w:pStyle w:val="Normal"/>
        <w:ind w:right="281" w:hanging="0"/>
        <w:rPr>
          <w:lang w:val="es-ES_tradnl" w:eastAsia="en-US"/>
        </w:rPr>
      </w:pPr>
      <w:r>
        <w:rPr>
          <w:lang w:val="es-ES_tradnl" w:eastAsia="en-US"/>
        </w:rPr>
        <w:t>(Of. PGE N° 11369 del 27 de mayo de 1998 . Respuesta al Of. . STyCP</w:t>
        <w:noBreakHyphen/>
        <w:t>98</w:t>
        <w:noBreakHyphen/>
        <w:t>1662 de 20 de mayo de 1998, de la Subsecretaria del Tesoro y Crédito Público Presidenta de la Unidad Técnica de Endeudamiento del Ministerio De Finanzas Y Credito Publico)</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42" w:name="__RefHeading___Toc456075007"/>
      <w:bookmarkEnd w:id="242"/>
      <w:r>
        <w:rPr>
          <w:lang w:val="es-ES_tradnl" w:eastAsia="en-US"/>
        </w:rPr>
        <w:t>PROCEDIMIENTO ADMINISTRATIVO. Municipa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No es facultad de la Procuraduría intervenir en situaciones administrativas internas de las entidades públicas y específicamente de los organismos seccionales, puesto que la autonomía de que gozan, consagrada en la Constitución y la Ley de Régimen Municipal, impide a cualquier función del Estado o autoridad extraña a la Municipalidad interferir en su organización administrativa.</w:t>
      </w:r>
    </w:p>
    <w:p>
      <w:pPr>
        <w:pStyle w:val="Normal"/>
        <w:ind w:right="281" w:firstLine="720"/>
        <w:rPr>
          <w:lang w:val="es-ES_tradnl" w:eastAsia="en-US"/>
        </w:rPr>
      </w:pPr>
      <w:r>
        <w:rPr>
          <w:lang w:val="es-ES_tradnl" w:eastAsia="en-US"/>
        </w:rPr>
        <w:t>No obstante, al estar dentro de las facultades del Procurador suministrar asesoría respecto al sentido y alcance de la ley, puntualizo lo siguiente:</w:t>
      </w:r>
    </w:p>
    <w:p>
      <w:pPr>
        <w:pStyle w:val="Normal"/>
        <w:ind w:right="281" w:hanging="0"/>
        <w:rPr>
          <w:lang w:val="es-ES_tradnl" w:eastAsia="en-US"/>
        </w:rPr>
      </w:pPr>
      <w:r>
        <w:rPr>
          <w:lang w:val="es-ES_tradnl" w:eastAsia="en-US"/>
        </w:rPr>
        <w:t>El artículo 85 de la Ley de Régimen Municipal establece que el nombramiento del Secretario lo realiza el Concejo. Según el artículo 87 de tal ley, a falta temporal de éste lo remplazará la persona designada conforme al reglamento.</w:t>
      </w:r>
    </w:p>
    <w:p>
      <w:pPr>
        <w:pStyle w:val="Normal"/>
        <w:ind w:right="281" w:hanging="0"/>
        <w:rPr>
          <w:lang w:val="es-ES_tradnl" w:eastAsia="en-US"/>
        </w:rPr>
      </w:pPr>
      <w:r>
        <w:rPr>
          <w:lang w:val="es-ES_tradnl" w:eastAsia="en-US"/>
        </w:rPr>
        <w:t>Al amparo del artículo 190 de la Ley de Régimen Municipal esa Municipalidad debió dictar su Reglamento Orgánico Funcional, en el que se determinará el procedimiento para la designación de los servidores, atribuciones y deberes específicos de cada uno, la competencia en los asuntos que deba conocer, los casos de subrogación etc.</w:t>
      </w:r>
    </w:p>
    <w:p>
      <w:pPr>
        <w:pStyle w:val="Normal"/>
        <w:ind w:right="281" w:hanging="0"/>
        <w:rPr>
          <w:lang w:val="es-ES_tradnl" w:eastAsia="en-US"/>
        </w:rPr>
      </w:pPr>
      <w:r>
        <w:rPr>
          <w:lang w:val="es-ES_tradnl" w:eastAsia="en-US"/>
        </w:rPr>
        <w:t>Lo prescrito en tal reglamento, que deberá guardar concordancia con las disposiciones que al respecto establece la Ley de Régimen Municipal, debe ser observado por las autoridades de esa Municipalidad.</w:t>
      </w:r>
    </w:p>
    <w:p>
      <w:pPr>
        <w:pStyle w:val="Normal"/>
        <w:ind w:right="281" w:hanging="0"/>
        <w:rPr>
          <w:lang w:val="es-ES_tradnl" w:eastAsia="en-US"/>
        </w:rPr>
      </w:pPr>
      <w:r>
        <w:rPr>
          <w:lang w:val="es-ES_tradnl" w:eastAsia="en-US"/>
        </w:rPr>
        <w:t>De no haberse expedido dicho reglamento, la Corporación Municipal en uso de su autonomía y facultad normativa, debe dictar la resolución que estime pertinente para reglar este procedimiento administrativo.</w:t>
      </w:r>
    </w:p>
    <w:p>
      <w:pPr>
        <w:pStyle w:val="Normal"/>
        <w:ind w:right="281" w:hanging="0"/>
        <w:rPr>
          <w:lang w:val="es-ES_tradnl" w:eastAsia="en-US"/>
        </w:rPr>
      </w:pPr>
      <w:r>
        <w:rPr>
          <w:lang w:val="es-ES_tradnl" w:eastAsia="en-US"/>
        </w:rPr>
        <w:t>Las causas de nulidad de los actos y resoluciones del Concejo están determinadas en los artículos 114 y 67 de la Ley de Régimen Municipal.</w:t>
      </w:r>
    </w:p>
    <w:p>
      <w:pPr>
        <w:pStyle w:val="Normal"/>
        <w:ind w:right="281" w:hanging="0"/>
        <w:rPr>
          <w:lang w:val="es-ES_tradnl" w:eastAsia="en-US"/>
        </w:rPr>
      </w:pPr>
      <w:r>
        <w:rPr>
          <w:lang w:val="es-ES_tradnl" w:eastAsia="en-US"/>
        </w:rPr>
        <w:t>(Of. PGE N° 11248 del 22 de mayo de 1998 . Respuesta al Of. del Vicepresidente del Consejo de Saquisilí)</w:t>
      </w:r>
    </w:p>
    <w:p>
      <w:pPr>
        <w:pStyle w:val="Normal"/>
        <w:ind w:right="281" w:hanging="0"/>
        <w:rPr>
          <w:lang w:val="es-ES_tradnl" w:eastAsia="en-US"/>
        </w:rPr>
      </w:pPr>
      <w:r>
        <w:rPr>
          <w:lang w:val="es-ES_tradnl" w:eastAsia="en-US"/>
        </w:rPr>
      </w:r>
    </w:p>
    <w:p>
      <w:pPr>
        <w:pStyle w:val="Heading1"/>
        <w:ind w:right="281" w:hanging="0"/>
        <w:rPr/>
      </w:pPr>
      <w:bookmarkStart w:id="243" w:name="__RefHeading___Toc456075008"/>
      <w:bookmarkEnd w:id="243"/>
      <w:r>
        <w:rPr/>
        <w:t>RECURSO DE AMPAR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w:t>
      </w:r>
      <w:r>
        <w:rPr>
          <w:rFonts w:cs="Helvetica" w:ascii="Helvetica" w:hAnsi="Helvetica"/>
        </w:rPr>
        <w:t>, es evidente que el Tribunal Constitucional, con sujeción a lo dispuesto en el Art. 31 de la Constitución, ha debido actuar, no solo como juez de primera instancia para conocer y resolver el Recurso de Amparo planteado, en razón de la inhibición de aquel, sino de segunda y definitiva instancia, de acuerdo a lo preceptuado en el numeral 3 del Art. 175 de la misma Constitución. En otras palabras, ante dicha inhibición, no cabe que el recurso vuelva al inferior para que resuelva, si la controversia se suscita porque éste se considera incompetente. En consecuencia, la resolución de suspensión de los actos administrativos relativos al caso, dispuesta por el Tribunal Constitucional, debe ser tenida como definitiva y obrar el mismo efecto que tendría si, efectivamente, conociera en consulta el recurso propuesto. Esto es lo que, por otra parte, dispone el Art. 176 de la Constitución; y, publicada su resolución en el Registro Oficial N° 93 de 14 de junio de 1997, ella es definitiva, ha causado ejecutoria y debe ser acatada sin ningún condicionamiento.</w:t>
      </w:r>
    </w:p>
    <w:p>
      <w:pPr>
        <w:pStyle w:val="Normal"/>
        <w:ind w:right="281" w:hanging="0"/>
        <w:jc w:val="both"/>
        <w:rPr>
          <w:rFonts w:ascii="Helvetica" w:hAnsi="Helvetica" w:cs="Helvetica"/>
        </w:rPr>
      </w:pPr>
      <w:r>
        <w:rPr>
          <w:rFonts w:cs="Helvetica" w:ascii="Helvetica" w:hAnsi="Helvetica"/>
        </w:rPr>
        <w:tab/>
        <w:t>…</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ab/>
        <w:t>A nuestro criterio, no cabe otra interpretación sino la de que la antigua directiva ha recuperado, a partir de la vigencia de la Resolución del tribunal, el derecho a dirigir y representar a dicho Comité, puesto que es jurídicamente ilógico y no se compadece con las normas constitucionales citadas que la nueva directiva surgida en base a instrumentos que el Tribunal, al suspenderlos, ha considerado inconstitucionales, pueda continuar ejerciendo funciones para las que carece de legitimidad.</w:t>
      </w:r>
    </w:p>
    <w:p>
      <w:pPr>
        <w:pStyle w:val="Normal"/>
        <w:ind w:right="281" w:hanging="0"/>
        <w:jc w:val="both"/>
        <w:rPr>
          <w:rFonts w:ascii="Helvetica" w:hAnsi="Helvetica" w:cs="Helvetica"/>
        </w:rPr>
      </w:pPr>
      <w:r>
        <w:rPr>
          <w:rFonts w:cs="Helvetica" w:ascii="Helvetica" w:hAnsi="Helvetica"/>
        </w:rPr>
        <w:t>(Of. PGE 3432 del 15 de julio de 1997. Respuesta a los Ofs. 00086CONATEL-97, 107-CONATEL-97, 0011151-CONATEL-97 y 0153-CONATEL-97 de 30 de abril, mayo, 25 de junio y 27 de junio, respectivamente, del CONATEL)</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244" w:name="__RefHeading___Toc456075009"/>
      <w:bookmarkEnd w:id="244"/>
      <w:r>
        <w:rPr>
          <w:lang w:val="es-ES_tradnl"/>
        </w:rPr>
        <w:t>RECURSOS PÚBLICO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firstLine="720"/>
        <w:jc w:val="both"/>
        <w:rPr>
          <w:rFonts w:ascii="Helvetica" w:hAnsi="Helvetica" w:cs="Helvetica"/>
          <w:lang w:val="es-ES_tradnl"/>
        </w:rPr>
      </w:pPr>
      <w:r>
        <w:rPr>
          <w:rFonts w:cs="Helvetica" w:ascii="Helvetica" w:hAnsi="Helvetica"/>
          <w:lang w:val="es-ES_tradnl"/>
        </w:rPr>
        <w:t>... los ingresos por concepto de matriculación anual de vehículos de transporte terrestre y de títulos de conductor son del sector público.</w:t>
      </w:r>
    </w:p>
    <w:p>
      <w:pPr>
        <w:pStyle w:val="Normal"/>
        <w:ind w:right="281" w:firstLine="720"/>
        <w:jc w:val="both"/>
        <w:rPr>
          <w:rFonts w:ascii="Helvetica" w:hAnsi="Helvetica" w:cs="Helvetica"/>
          <w:lang w:val="es-ES_tradnl"/>
        </w:rPr>
      </w:pPr>
      <w:r>
        <w:rPr>
          <w:rFonts w:cs="Helvetica" w:ascii="Helvetica" w:hAnsi="Helvetica"/>
          <w:lang w:val="es-ES_tradnl"/>
        </w:rPr>
        <w:t>... Caso contrario, con qué facultad legal el Consejo Nacional de Tránsito determina una tarifa a ser pagada por el usuario (sujeto pasivo) a favor de un tercero ajeno al sector público?</w:t>
      </w:r>
    </w:p>
    <w:p>
      <w:pPr>
        <w:pStyle w:val="Normal"/>
        <w:ind w:right="281" w:firstLine="720"/>
        <w:jc w:val="both"/>
        <w:rPr>
          <w:rFonts w:ascii="Helvetica" w:hAnsi="Helvetica" w:cs="Helvetica"/>
          <w:lang w:val="es-ES_tradnl"/>
        </w:rPr>
      </w:pPr>
      <w:r>
        <w:rPr>
          <w:rFonts w:cs="Helvetica" w:ascii="Helvetica" w:hAnsi="Helvetica"/>
          <w:lang w:val="es-ES_tradnl"/>
        </w:rPr>
        <w:t>...</w:t>
      </w:r>
    </w:p>
    <w:p>
      <w:pPr>
        <w:pStyle w:val="Normal"/>
        <w:ind w:right="281" w:firstLine="720"/>
        <w:jc w:val="both"/>
        <w:rPr>
          <w:rFonts w:ascii="Helvetica" w:hAnsi="Helvetica" w:cs="Helvetica"/>
          <w:lang w:val="es-ES_tradnl"/>
        </w:rPr>
      </w:pPr>
      <w:r>
        <w:rPr>
          <w:rFonts w:cs="Helvetica" w:ascii="Helvetica" w:hAnsi="Helvetica"/>
          <w:lang w:val="es-ES_tradnl"/>
        </w:rPr>
        <w:t>Por lo expuesto, son fondos públicos y no privados, los que servirán para atender las obligaciones derivadas del contrato en referencia; al igual que éste debe tener una cuantía determinada.</w:t>
      </w:r>
    </w:p>
    <w:p>
      <w:pPr>
        <w:pStyle w:val="Normal"/>
        <w:ind w:right="281" w:hanging="0"/>
        <w:jc w:val="both"/>
        <w:rPr>
          <w:rFonts w:ascii="Helvetica" w:hAnsi="Helvetica" w:cs="Helvetica"/>
          <w:lang w:val="es-ES_tradnl"/>
        </w:rPr>
      </w:pPr>
      <w:r>
        <w:rPr>
          <w:rFonts w:cs="Helvetica" w:ascii="Helvetica" w:hAnsi="Helvetica"/>
          <w:lang w:val="es-ES_tradnl"/>
        </w:rPr>
        <w:t>(Of. PGE 19960 del 9 de febrero de 1995. Respuesta al Of. 0000050 del 20 de enero de 1995 del Ministerio de Gobierno)</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rPr>
      </w:pPr>
      <w:r>
        <w:rPr>
          <w:rFonts w:cs="Helvetica" w:ascii="Helvetica" w:hAnsi="Helvetica"/>
        </w:rPr>
        <w:t>En cuanto a la opinión vertida por usted al respecto a que el presupuesto de la AME debe ser aprobado por el CONADE, cabe anotar que sobre esta materia no existe norma clara de procedimiento, ya que si bien en el Art. 2, inciso segundo de la Ley de Regulación Económica y Control del Gasto Público se refiere a la aplicación de la Ley Orgánica de Administración Financiera y Control, el Art. 101 de la misma, en su inciso segundo, dispone: “En caso de incumplimiento, la Junta de Planificación comunicará el particular al Ministerio de Finanzas y este ordenará la suspensión de aportes de recursos gubernamentales hasta que la respectiva entidad envíe su presupuesto para el correspondiente estudio y dictamen“, lo cual lleva a la conclusión de que no sería la norma pertinente para el trámite de aprobación del presupuesto de la AME, ya que esta no recibe "recursos gubernamentales" sino aportaciones de los ingresos efectivamente recaudados por las municipalidades miembros.</w:t>
      </w:r>
    </w:p>
    <w:p>
      <w:pPr>
        <w:pStyle w:val="Normal"/>
        <w:ind w:right="281" w:hanging="0"/>
        <w:jc w:val="both"/>
        <w:rPr>
          <w:rFonts w:ascii="Helvetica" w:hAnsi="Helvetica" w:cs="Helvetica"/>
        </w:rPr>
      </w:pPr>
      <w:r>
        <w:rPr>
          <w:rFonts w:cs="Helvetica" w:ascii="Helvetica" w:hAnsi="Helvetica"/>
        </w:rPr>
        <w:t>(Of. PGE 22817 del 25 de mayo de 1995. Respuesta al Of.11495 del 10 de mayo de 1995 de la Contraloría General del Estad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MX"/>
        </w:rPr>
      </w:pPr>
      <w:r>
        <w:rPr>
          <w:rFonts w:cs="Helvetica" w:ascii="Helvetica" w:hAnsi="Helvetica"/>
          <w:lang w:val="es-MX"/>
        </w:rPr>
        <w:t>El inciso segundo del Art. 4 de la Ley de Presupuestos del Sector Público dispone que “Queda prohibida la administración de recursos financieros y donaciones fuera de los presupuestos a los que hace mención la presente Ley”, lo que equivale a decir que, los recursos financieros y donaciones solo pueden ser administrados por las entidades y organismos ejecutores presupuestarios; por lo que, no procedería que instituciones privadas nacionales y/o internacionales, sin fines de lucro, coparticipen en la administración de los recursos públicos de la reconstrucción de las poblacionales afectadas por el sismo de marzo de 1996.</w:t>
      </w:r>
    </w:p>
    <w:p>
      <w:pPr>
        <w:pStyle w:val="Normal"/>
        <w:ind w:right="281" w:hanging="0"/>
        <w:jc w:val="both"/>
        <w:rPr>
          <w:rFonts w:ascii="Helvetica" w:hAnsi="Helvetica" w:cs="Helvetica"/>
          <w:lang w:val="es-MX"/>
        </w:rPr>
      </w:pPr>
      <w:r>
        <w:rPr>
          <w:rFonts w:cs="Helvetica" w:ascii="Helvetica" w:hAnsi="Helvetica"/>
          <w:lang w:val="es-MX"/>
        </w:rPr>
        <w:t>(Of. PGE 33394 del 3 de junio de 1996. Respuesta al Of. 96-11251-DAJ-2451 del 27 de mayo de 1996 de la Dirección de Asesoría Jurídica de la Presidencia de la República)</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MX"/>
        </w:rPr>
      </w:pPr>
      <w:r>
        <w:rPr>
          <w:rFonts w:cs="Helvetica" w:ascii="Helvetica" w:hAnsi="Helvetica"/>
          <w:lang w:val="es-MX"/>
        </w:rPr>
        <w:t>FLOPEC, al ser entidad del sector público, sus recursos son públicos; por lo que, procede la emisión del informe previo sobre el proyecto de contrato de cuatro buques tanqueros, egresos de recursos del sector público; por lo que, procede, al tenor de lo previsto en los Arts. 11, letra f), de la Ley Orgánica del Ministerio Público y 304 de la Ley Orgánica de Administración Financiera y Control, la emisión de los informes previos a los que se refieren las normas invocadas.</w:t>
      </w:r>
    </w:p>
    <w:p>
      <w:pPr>
        <w:pStyle w:val="Normal"/>
        <w:ind w:right="281" w:hanging="0"/>
        <w:jc w:val="both"/>
        <w:rPr>
          <w:rFonts w:ascii="Helvetica" w:hAnsi="Helvetica" w:cs="Helvetica"/>
          <w:lang w:val="es-MX"/>
        </w:rPr>
      </w:pPr>
      <w:r>
        <w:rPr>
          <w:rFonts w:cs="Helvetica" w:ascii="Helvetica" w:hAnsi="Helvetica"/>
          <w:lang w:val="es-MX"/>
        </w:rPr>
        <w:t>(Of. PGE 1714 del 10 de mayo de 1997. Respuesta al Of. 120066-DCP del 7 de mayo de 1997 de la Contraloría General del Estad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De marco jurídico antes transcrito se desprende que FLOPEC, para el desarrollo de sus actividades se rige por su Ley constitutiva, sus Estatutos y los reglamentos que para el efecto se dicten.</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En esa virtud, al disponer la Ley de creación de FLOPEC que sus actividades se regirán por esta Ley, sus Estatutos y los reglamentos que se dicten al efecto, es criterio de esta Procuraduría que FLOPEC no requiere del informe previsto en el Art. 11, letra f), de la Ley Orgánica del Ministerio Público, para la celebración del contrato de adquisición de cuatro buques tanqueros. En estos términos queda modificado el contenido del Oficio N° 1714 de 13 de mayo de 1997, en lo relativo al informe del Procurador General del Estado previsto en la norma legal antes invocad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1968 del 22 de mayo de 1997. Respuesta al Of. GGR-AL-024-97 del 21 de mayo de 1997 de FLOPEC)</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De conformidad con lo prescrito en los Arts. 4 de la Ley de Presupuestos del Sector Públicos y 40 de la Ley Orgánica de Administración Financiera y Control, está prohibida la administración de recursos financieros y donaciones fuera de los presupuestos a los que se refiere la normativa invocad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De ahí que, a criterio de esta Procuraduría no existe sustento legal para que la Representación de la UNESCO asuma la administración de los recursos destinados a la restauración del Teatro Nacional Sucre.</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1781 del 15 de mayo de 1997. Respuesta al Of. 0687 del 25 de febrero de 1997 de la Vicepresidencia de la República)</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rPr>
          <w:lang w:val="es-ES_tradnl"/>
        </w:rPr>
      </w:pPr>
      <w:r>
        <w:rPr>
          <w:lang w:val="es-ES_tradnl"/>
        </w:rPr>
        <w:t xml:space="preserve">Por lo expuesto, es criterio de esta </w:t>
      </w:r>
      <w:bookmarkStart w:id="245" w:name="S4"/>
      <w:bookmarkStart w:id="246" w:name="OP3_Mo0kf1dE"/>
      <w:bookmarkEnd w:id="245"/>
      <w:r>
        <w:rPr>
          <w:lang w:val="es-ES_tradnl"/>
        </w:rPr>
        <w:t>Procuraduría</w:t>
      </w:r>
      <w:bookmarkEnd w:id="246"/>
      <w:r>
        <w:rPr>
          <w:lang w:val="es-ES_tradnl"/>
        </w:rPr>
        <w:t xml:space="preserve"> que la Comisión de Tránsito del </w:t>
      </w:r>
      <w:bookmarkStart w:id="247" w:name="S5"/>
      <w:bookmarkStart w:id="248" w:name="OP3_No9t320F"/>
      <w:bookmarkEnd w:id="247"/>
      <w:r>
        <w:rPr>
          <w:lang w:val="es-ES_tradnl"/>
        </w:rPr>
        <w:t>Guayas,</w:t>
      </w:r>
      <w:bookmarkEnd w:id="248"/>
      <w:r>
        <w:rPr>
          <w:lang w:val="es-ES_tradnl"/>
        </w:rPr>
        <w:t xml:space="preserve"> tiene autonomía económica y administrativa para disponer y administrar sus recursos financieros en el marco establecido al efecto por las leyes y el decreto ejecutivo al que se remite la consulta. Cabe señalar que es atribución privativa de la </w:t>
      </w:r>
      <w:bookmarkStart w:id="249" w:name="S6_43ontentarFFa"/>
      <w:bookmarkStart w:id="250" w:name="OP3_Jilf452I"/>
      <w:bookmarkEnd w:id="249"/>
      <w:r>
        <w:rPr>
          <w:lang w:val="es-ES_tradnl"/>
        </w:rPr>
        <w:t>Contraloría</w:t>
      </w:r>
      <w:bookmarkEnd w:id="250"/>
      <w:r>
        <w:rPr>
          <w:lang w:val="es-ES_tradnl"/>
        </w:rPr>
        <w:t xml:space="preserve"> General del Estado calificar los </w:t>
      </w:r>
      <w:bookmarkStart w:id="251" w:name="S7_escasos"/>
      <w:bookmarkStart w:id="252" w:name="OP3_LuZnj5fI"/>
      <w:bookmarkEnd w:id="251"/>
      <w:r>
        <w:rPr>
          <w:lang w:val="es-ES_tradnl"/>
        </w:rPr>
        <w:t>egresos</w:t>
      </w:r>
      <w:bookmarkEnd w:id="252"/>
      <w:r>
        <w:rPr>
          <w:lang w:val="es-ES_tradnl"/>
        </w:rPr>
        <w:t xml:space="preserve"> de los recursos públicos y, del Ministerio de Finanzas, vigilar el cumplimiento de las normas y reglas que dicte esa Cartera, de acuerdo a lo que señalan la Constitución y las leyes de la República.</w:t>
      </w:r>
    </w:p>
    <w:p>
      <w:pPr>
        <w:pStyle w:val="Normal"/>
        <w:ind w:right="281" w:hanging="0"/>
        <w:rPr>
          <w:lang w:val="es-ES_tradnl"/>
        </w:rPr>
      </w:pPr>
      <w:r>
        <w:rPr>
          <w:lang w:val="es-ES_tradnl"/>
        </w:rPr>
        <w:t xml:space="preserve">(Of. PGE N° 10387 del 15 de abril de 1998 al Ministro De Finanzas Y </w:t>
      </w:r>
      <w:bookmarkStart w:id="253" w:name="S3_43R45PITO_43RFF44ITO"/>
      <w:bookmarkStart w:id="254" w:name="OP2_vCPCeVbz"/>
      <w:bookmarkEnd w:id="253"/>
      <w:r>
        <w:rPr>
          <w:lang w:val="es-ES_tradnl"/>
        </w:rPr>
        <w:t>Credito</w:t>
      </w:r>
      <w:bookmarkEnd w:id="254"/>
      <w:r>
        <w:rPr>
          <w:lang w:val="es-ES_tradnl"/>
        </w:rPr>
        <w:t xml:space="preserve"> Publico)</w:t>
      </w:r>
    </w:p>
    <w:p>
      <w:pPr>
        <w:pStyle w:val="Normal"/>
        <w:ind w:right="281" w:hanging="0"/>
        <w:rPr>
          <w:lang w:val="es-ES_tradnl"/>
        </w:rPr>
      </w:pPr>
      <w:r>
        <w:rPr>
          <w:lang w:val="es-ES_tradnl"/>
        </w:rPr>
      </w:r>
    </w:p>
    <w:p>
      <w:pPr>
        <w:pStyle w:val="Heading1"/>
        <w:ind w:right="281" w:hanging="0"/>
        <w:rPr>
          <w:lang w:val="es-ES_tradnl" w:eastAsia="en-US"/>
        </w:rPr>
      </w:pPr>
      <w:bookmarkStart w:id="255" w:name="__RefHeading___Toc456075010"/>
      <w:bookmarkEnd w:id="255"/>
      <w:r>
        <w:rPr>
          <w:lang w:val="es-ES_tradnl" w:eastAsia="en-US"/>
        </w:rPr>
        <w:t>RECURSO DE REVISIÓ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el artículo 128, concordante con la Sexta Disposición Transitoria, se alude a un "Recurso de Revisión” de las decisiones o resoluciones administrativas dictadas por el Superintendente, sus delegados o la Junta Cooperativa Nacional, recurso que podrá interponerse ante el Tribunal de lo Contencioso</w:t>
        <w:softHyphen/>
        <w:t>Administrativo, en la forma y términos establecidos en la Ley.</w:t>
      </w:r>
    </w:p>
    <w:p>
      <w:pPr>
        <w:pStyle w:val="Normal"/>
        <w:ind w:right="281" w:firstLine="720"/>
        <w:rPr>
          <w:lang w:val="es-ES_tradnl" w:eastAsia="en-US"/>
        </w:rPr>
      </w:pPr>
      <w:r>
        <w:rPr>
          <w:lang w:val="es-ES_tradnl" w:eastAsia="en-US"/>
        </w:rPr>
        <w:t>El recurso que puede interponerse ante dicho Tribunal no es de "revisión ". La propia Ley de la Jurisdicción Contencioso</w:t>
        <w:noBreakHyphen/>
        <w:t>Administrativa le llama "recurso contencioso</w:t>
        <w:noBreakHyphen/>
        <w:t>administrativo " y también “Demanda " y “acción contencioso—administrativa ". El recurso de revisión está contemplado en otras leyes, por ejemplo, la Ley Orgánica de Administración Financiera y Control y el Código Tributario, así como en el Estatuto del Régimen Jurídico</w:t>
        <w:noBreakHyphen/>
        <w:t xml:space="preserve">Administrativo de la Función Ejecutiva. Se refiere siempre al recurso que se interpone en el plano meramente administrativo ante la máxima autoridad del ramo </w:t>
        <w:noBreakHyphen/>
        <w:t>y así lo reconoce en la Sexta Disposición Transitoria</w:t>
        <w:noBreakHyphen/>
        <w:t xml:space="preserve"> no ante el Tribunal, que actúa como juez. Considero que este artículo debe suprimirse.</w:t>
      </w:r>
    </w:p>
    <w:p>
      <w:pPr>
        <w:pStyle w:val="Normal"/>
        <w:ind w:right="281" w:firstLine="720"/>
        <w:rPr>
          <w:lang w:val="es-ES_tradnl" w:eastAsia="en-US"/>
        </w:rPr>
      </w:pPr>
      <w:r>
        <w:rPr>
          <w:lang w:val="es-ES_tradnl" w:eastAsia="en-US"/>
        </w:rPr>
        <w:t>En la Segunda Disposición Derogatoria y Modificatoria se citan Decretos y Registros Oficiales equivocados. Deben corregirse estas citas.</w:t>
      </w:r>
    </w:p>
    <w:p>
      <w:pPr>
        <w:pStyle w:val="Normal"/>
        <w:ind w:right="281" w:hanging="0"/>
        <w:rPr>
          <w:lang w:val="es-ES_tradnl" w:eastAsia="en-US"/>
        </w:rPr>
      </w:pPr>
      <w:r>
        <w:rPr>
          <w:lang w:val="es-ES_tradnl" w:eastAsia="en-US"/>
        </w:rPr>
        <w:t>(Of. PGE N° 11873 del 15 de junio de 1998 . Respuesta al Of. . 000668, de 22 de abril de 1998 de la, Ministra De Bienestar Social)</w:t>
      </w:r>
    </w:p>
    <w:p>
      <w:pPr>
        <w:pStyle w:val="Normal"/>
        <w:ind w:right="281" w:hanging="0"/>
        <w:rPr>
          <w:lang w:val="es-ES_tradnl" w:eastAsia="en-US"/>
        </w:rPr>
      </w:pPr>
      <w:r>
        <w:rPr>
          <w:lang w:val="es-ES_tradnl" w:eastAsia="en-US"/>
        </w:rPr>
      </w:r>
    </w:p>
    <w:p>
      <w:pPr>
        <w:pStyle w:val="Heading1"/>
        <w:ind w:right="281" w:hanging="0"/>
        <w:rPr/>
      </w:pPr>
      <w:bookmarkStart w:id="256" w:name="__RefHeading___Toc456075011"/>
      <w:bookmarkEnd w:id="256"/>
      <w:r>
        <w:rPr/>
        <w:t>REGALÍA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 xml:space="preserve">Debe entenderse el Decreto Ejecutivo N° 1770, como elemento coordinador de los Arts. 49 y 16 de la Ley de Hidrocarburos. El primero que establece la obligación de PETROECUADOR de entregar, de la producción neta, el porcentaje equivalente a las regalías en favor del Presupuesto General del Estado, y, el segundo que dispone ciertas deducciones de los ingresos brutos y el saldo, que incluye el porcentaje equivalente a las regalías, en favor del Presupuesto del Estado. </w:t>
      </w:r>
    </w:p>
    <w:p>
      <w:pPr>
        <w:pStyle w:val="Normal"/>
        <w:ind w:right="281" w:hanging="0"/>
        <w:jc w:val="both"/>
        <w:rPr>
          <w:rFonts w:ascii="Helvetica" w:hAnsi="Helvetica" w:cs="Helvetica"/>
        </w:rPr>
      </w:pPr>
      <w:r>
        <w:rPr>
          <w:rFonts w:cs="Helvetica" w:ascii="Helvetica" w:hAnsi="Helvetica"/>
        </w:rPr>
        <w:tab/>
        <w:t>Si el saldo previsto en el Decreto Ejecutivo N° 1770, fuere igual o superior al porcentaje equivalente a las regalías del Art. 49 de la Ley de Hidrocarburos, no existiría ninguna fricción entre estas dos normas; pero, si fuere inferior, la pregunta sería: ¿Puede el Estado ecuatoriano exigir a PETROECUADOR el traspaso del porcentaje equivalente a las regalías, incluso a costa de que esta empresa no pueda cumplir con las obligaciones del Art. 16 de la Ley ibídem y las previstas en los contratos de prestación de servicios de exploración y explotación de hidrocarburos?. La respuesta es no; carece de sustento la norma legal que establece un margen fijo de “utilidad” que vendría a ser el porcentaje equivalente a las regalías que PETROECUADOR debe entregar al Estado, sin considerar los costos y gastos que la propia actividad demanda.</w:t>
      </w:r>
    </w:p>
    <w:p>
      <w:pPr>
        <w:pStyle w:val="Normal"/>
        <w:ind w:right="281" w:hanging="0"/>
        <w:jc w:val="both"/>
        <w:rPr>
          <w:rFonts w:ascii="Helvetica" w:hAnsi="Helvetica" w:cs="Helvetica"/>
        </w:rPr>
      </w:pPr>
      <w:r>
        <w:rPr>
          <w:rFonts w:cs="Helvetica" w:ascii="Helvetica" w:hAnsi="Helvetica"/>
        </w:rPr>
        <w:t>(Of. PGE 6281 del 29 de octubre de 1997. Respuesta al Of. SP-97-74428 del 15 de agosto de 1997)e?</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257" w:name="__RefHeading___Toc456075012"/>
      <w:bookmarkEnd w:id="257"/>
      <w:r>
        <w:rPr/>
        <w:t>RÉGIMEN DE PERSONAL</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este caso no solo que ninguna ley permite a los servidores públicos que formen síndicatos sino que ello está expresamente prohibido por el Art. 60 literal g) de la Ley de Servicio Civil y Carrera Administrativa, en concordancia con el Art.18, último inciso de la Ley de Regulación Económica y Control de Gasto Público.</w:t>
      </w:r>
    </w:p>
    <w:p>
      <w:pPr>
        <w:pStyle w:val="Normal"/>
        <w:ind w:right="281" w:hanging="0"/>
        <w:jc w:val="both"/>
        <w:rPr>
          <w:rFonts w:ascii="Helvetica" w:hAnsi="Helvetica" w:cs="Helvetica"/>
        </w:rPr>
      </w:pPr>
      <w:r>
        <w:rPr>
          <w:rFonts w:cs="Helvetica" w:ascii="Helvetica" w:hAnsi="Helvetica"/>
        </w:rPr>
        <w:tab/>
        <w:t>Como consecuencia de todo lo dicho, considero que no es aplicable el Art. 436 del Código de Trabajo, cuyo inciso cuarto dispone que las organizaciones de trabajadores no podrán ser suspendidas o disueltas sino mediante procedimiento judicial, ante el Juez de Trabajo. Este artículo se refiere a las relaciones entre los trabajadores y los empleadores, pero no incluye ni puede incluir el caso de una supresión de entidad pública por decreto expedido en forma legal.</w:t>
      </w:r>
    </w:p>
    <w:p>
      <w:pPr>
        <w:pStyle w:val="Normal"/>
        <w:ind w:right="281" w:hanging="0"/>
        <w:jc w:val="both"/>
        <w:rPr>
          <w:rFonts w:ascii="Helvetica" w:hAnsi="Helvetica" w:cs="Helvetica"/>
        </w:rPr>
      </w:pPr>
      <w:r>
        <w:rPr>
          <w:rFonts w:cs="Helvetica" w:ascii="Helvetica" w:hAnsi="Helvetica"/>
        </w:rPr>
        <w:tab/>
        <w:t>En definitiva, estimo que los servidores que en virtud de la fusión pasaron a ese Ministerio se rigen por las leyes que regulan la administración pública, excepto los obreros, que se rigen por el Código de Trabajo. Así se ha pronunciado ya la Procuraduría General del Estado al absolver consultas similares, y este criterio coincide con el manifestado por SENDA y por ese portafolio, según se desprende de la documentación que Ud. ha remitido.</w:t>
      </w:r>
    </w:p>
    <w:p>
      <w:pPr>
        <w:pStyle w:val="Normal"/>
        <w:ind w:right="281" w:hanging="0"/>
        <w:jc w:val="both"/>
        <w:rPr>
          <w:rFonts w:ascii="Helvetica" w:hAnsi="Helvetica" w:cs="Helvetica"/>
        </w:rPr>
      </w:pPr>
      <w:r>
        <w:rPr>
          <w:rFonts w:cs="Helvetica" w:ascii="Helvetica" w:hAnsi="Helvetica"/>
        </w:rPr>
        <w:t xml:space="preserve">(Of. PGE 23341 del 15 de junio de 1995. Respuesta al Of. 1394 del 7 de junio de 1995 del Ministerio de Desarrollo Urbano y Vivienda) </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Para este efecto, realiza un amplio análisis de los antecedentes entre los que cita la diversidad de criterios sostenidos tanto en la dirigencia sindical como en la Superioridad Administrativa; los primeros mantienen la no aplicabilidad de la Ley de Servicio Civil y Carrera Administrativa y, los segundos en conformidad con el Art. 128 de la Constitución, sustentan la tesis contraria.</w:t>
      </w:r>
    </w:p>
    <w:p>
      <w:pPr>
        <w:pStyle w:val="Normal"/>
        <w:ind w:right="281" w:hanging="0"/>
        <w:jc w:val="both"/>
        <w:rPr>
          <w:rFonts w:ascii="Helvetica" w:hAnsi="Helvetica" w:cs="Helvetica"/>
        </w:rPr>
      </w:pPr>
      <w:r>
        <w:rPr>
          <w:rFonts w:cs="Helvetica" w:ascii="Helvetica" w:hAnsi="Helvetica"/>
        </w:rPr>
        <w:tab/>
        <w:t>Menciona así mismo, dos fallos dictados por la Corte suprema de Justicia y el Tribunal de lo Contencioso Administrativo, los mismos orientan a la determinación que la norma constitucional del Art. 128 es la que rige imperativamente sobre las relaciones de los trabajadores y servidores de PETROECUADOR, esto es, que tanto el Código de Trabajo como la Ley de Servicio Civil y Carrera Administrativa son aplicables, en cuanto el uno establece las normas generales y la otra las de excepción. Este criterio sería coincidente con el expresado por el Procurador de PETROECUADOR y aquel del Director General del Trabajo expuesto en oficio No. 507-DGT del 27 de junio del año en curso.</w:t>
      </w:r>
    </w:p>
    <w:p>
      <w:pPr>
        <w:pStyle w:val="Normal"/>
        <w:ind w:right="281" w:hanging="0"/>
        <w:jc w:val="both"/>
        <w:rPr>
          <w:rFonts w:ascii="Helvetica" w:hAnsi="Helvetica" w:cs="Helvetica"/>
        </w:rPr>
      </w:pPr>
      <w:r>
        <w:rPr>
          <w:rFonts w:cs="Helvetica" w:ascii="Helvetica" w:hAnsi="Helvetica"/>
        </w:rPr>
        <w:tab/>
        <w:t>En resumen, al concretar si la Ley de Servicio Civil y Carrera Administrativa rige o no para PETROECUADOR y sus Empresas Filiales, debe dejarse en claro que si bien el precepto constitucional del último inciso del literal c) del Art. 128 no menciona expresamente a dicha Ley, ésta integra el grupo de cuerpos legales que regulan la administración pública y por consiguiente, a ella se sujeta la prestación de servicios de las personas que ejercen funciones de dirección, gerencia, representación, asesoría, jefatura departamental o similares, las que, por excepción, se excluyen del régimen general del Código del Trabajo.</w:t>
      </w:r>
    </w:p>
    <w:p>
      <w:pPr>
        <w:pStyle w:val="Normal"/>
        <w:ind w:right="281" w:hanging="0"/>
        <w:jc w:val="both"/>
        <w:rPr>
          <w:rFonts w:ascii="Helvetica" w:hAnsi="Helvetica" w:cs="Helvetica"/>
        </w:rPr>
      </w:pPr>
      <w:r>
        <w:rPr>
          <w:rFonts w:cs="Helvetica" w:ascii="Helvetica" w:hAnsi="Helvetica"/>
        </w:rPr>
        <w:t>(Of. PGE 26943 del 25 de octubre de 1995. Respuesta al Of. 1251-PRO-95-2513 del 19 de octubre de 1995 del Ministerio de Energía y Mina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lang w:val="es-MX"/>
        </w:rPr>
      </w:pPr>
      <w:r>
        <w:rPr>
          <w:rFonts w:cs="Helvetica" w:ascii="Helvetica" w:hAnsi="Helvetica"/>
          <w:lang w:val="es-MX"/>
        </w:rPr>
        <w:t>Con respecto a su solicitud, le manifiesto que no corresponde a la Procuraduría pronunciarse sobre la administración de personal. Según Ud. me comunica, el Ministro de Finanzas ha aprobado ya las remuneraciones del mismo, punto al que hice alusión al contestar a una consulta del señor Ministro de Energía y Minas, con oficio N° 20763, del 9 de marzo de 1.995, cuya copia certificada acompaño como anexo.</w:t>
      </w:r>
    </w:p>
    <w:p>
      <w:pPr>
        <w:pStyle w:val="Normal"/>
        <w:ind w:right="281" w:hanging="0"/>
        <w:jc w:val="both"/>
        <w:rPr>
          <w:rFonts w:ascii="Helvetica" w:hAnsi="Helvetica" w:cs="Helvetica"/>
          <w:lang w:val="es-MX"/>
        </w:rPr>
      </w:pPr>
      <w:r>
        <w:rPr>
          <w:rFonts w:cs="Helvetica" w:ascii="Helvetica" w:hAnsi="Helvetica"/>
          <w:lang w:val="es-MX"/>
        </w:rPr>
        <w:t>(Of. PGE 23770 del 3 de julio de 1995. Respuesta al Of. 03049 del 29 junio de 1995 de INECE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iendo la educación un deber, una potestad primordial del Estado, el penúltimo inciso del Art. 128 de la Codificación de la Constitución Política define las relaciones de los organismos creados por ley para el ejercicio de la potestad estatal con sus servidores, en los siguientes términos: “se sujetarán a las leyes que regulan la administración pública, salvo las que se refieren al sector laboral determinadas en el Código del Trabajo”.</w:t>
      </w:r>
    </w:p>
    <w:p>
      <w:pPr>
        <w:pStyle w:val="Normal"/>
        <w:ind w:right="281" w:firstLine="708"/>
        <w:jc w:val="both"/>
        <w:rPr>
          <w:rFonts w:ascii="Helvetica" w:hAnsi="Helvetica" w:cs="Helvetica"/>
          <w:lang w:val="es-MX"/>
        </w:rPr>
      </w:pPr>
      <w:r>
        <w:rPr>
          <w:rFonts w:cs="Helvetica" w:ascii="Helvetica" w:hAnsi="Helvetica"/>
          <w:lang w:val="es-MX"/>
        </w:rPr>
        <w:t>...</w:t>
        <w:tab/>
      </w:r>
    </w:p>
    <w:p>
      <w:pPr>
        <w:pStyle w:val="Normal"/>
        <w:ind w:right="281" w:firstLine="708"/>
        <w:jc w:val="both"/>
        <w:rPr>
          <w:rFonts w:ascii="Helvetica" w:hAnsi="Helvetica" w:cs="Helvetica"/>
          <w:lang w:val="es-MX"/>
        </w:rPr>
      </w:pPr>
      <w:r>
        <w:rPr>
          <w:rFonts w:cs="Helvetica" w:ascii="Helvetica" w:hAnsi="Helvetica"/>
          <w:lang w:val="es-MX"/>
        </w:rPr>
        <w:t>De lo anterior se deduce que, los trabajadores universitarios que no prestan una labor material y que se rigen por el Código del Trabajo, se sujetarán a la Ley de Servicio Civil y Carrera Administrativa, que regula la administración pública en general. En tal virtud, esta Procuraduría considera que a los empleados de la ESPOL cuya partida presupuestaria se suprimió, los asiste derecho para percibir la indemnización prevista en la letra d), reformada por la Ley de Presupuestos del Sector Público, del Art. 59 de la Ley de Servicio Civil y Carrera Administrativa.</w:t>
      </w:r>
    </w:p>
    <w:p>
      <w:pPr>
        <w:pStyle w:val="Normal"/>
        <w:ind w:right="281" w:hanging="0"/>
        <w:jc w:val="both"/>
        <w:rPr>
          <w:rFonts w:ascii="Helvetica" w:hAnsi="Helvetica" w:cs="Helvetica"/>
        </w:rPr>
      </w:pPr>
      <w:r>
        <w:rPr>
          <w:rFonts w:cs="Helvetica" w:ascii="Helvetica" w:hAnsi="Helvetica"/>
        </w:rPr>
        <w:t>(Of. PGE 24812 del 11 de agosto de 1995. Respuesta al Of. 1759 del 24 de julio de 1995 del Ministerio de Gobierno y Policí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mo se anota en el informe presentado por el Director de Asesoría Jurídica del IECE, el Art. 377 de la Ley Orgánica de Administración Financiera y Control está derogado. Sin embargo, de producirse irregularidades en el campo administrativo, serían aplicables los Arts. 326, 361 N°. 3, de la propia Ley, así como los Arts. 376, parcialmente derogado, concordante con el Art. 340 de la misma.</w:t>
      </w:r>
    </w:p>
    <w:p>
      <w:pPr>
        <w:pStyle w:val="Normal"/>
        <w:ind w:right="281" w:hanging="0"/>
        <w:jc w:val="both"/>
        <w:rPr>
          <w:rFonts w:ascii="Helvetica" w:hAnsi="Helvetica" w:cs="Helvetica"/>
          <w:lang w:val="es-MX"/>
        </w:rPr>
      </w:pPr>
      <w:r>
        <w:rPr>
          <w:rFonts w:cs="Helvetica" w:ascii="Helvetica" w:hAnsi="Helvetica"/>
          <w:lang w:val="es-MX"/>
        </w:rPr>
        <w:tab/>
        <w:t>Esto, a más de los Arts. 61, 62, 63 y 114 concordante con el 60, de la Ley de Servicio Civil y Carrera Administrativa, cuya aplicación en estos casos ha sido reconocida, inclusive, por la sala de lo administrativo de la Corte Suprema de Justicia (Registro Oficial No. 795, del 4 de octubre de 1.995).</w:t>
      </w:r>
    </w:p>
    <w:p>
      <w:pPr>
        <w:pStyle w:val="Normal"/>
        <w:ind w:right="281" w:hanging="0"/>
        <w:jc w:val="both"/>
        <w:rPr>
          <w:rFonts w:ascii="Helvetica" w:hAnsi="Helvetica" w:cs="Helvetica"/>
          <w:lang w:val="es-MX"/>
        </w:rPr>
      </w:pPr>
      <w:r>
        <w:rPr>
          <w:rFonts w:cs="Helvetica" w:ascii="Helvetica" w:hAnsi="Helvetica"/>
          <w:lang w:val="es-MX"/>
        </w:rPr>
        <w:t>(Of. PGE 26742 del 19 de octubre de 1.995. Respuesta al Of. DM. 1060. 95 del 12 de octubre de 1.995 del Ministerio de Educación y Cultur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 xml:space="preserve">Con fundamento en las normas antes referidas, considerando que son concordantes al establecer como requisito previo para la vigencia de las resoluciones de la Dirección Nacional de Personal sobre reclasificación y revalorización de puestos, la aprobación del Ministerio de Finanzas y Crédito Público; y, estando vigente el Decreto Supremo N° 1329 que a más dispone la inclusión del aumento en forma obligatoria en el período presupuestario siguiente, norma referida en el Art. 2 de la propia Resolución N° 01991 de la Dirección Nacional de Personal que revisa la reclasificación y valoración de 97 puestos del Instituto Nacional de Pesca; esta Procuraduría es del criterio que la Resolución de la DNP antes citada, debió entrar en vigencia en forma obligatoria el 1 de enero de 1995, para el efecto de pago de las remuneraciones considerando los respectivos incrementos. </w:t>
      </w:r>
    </w:p>
    <w:p>
      <w:pPr>
        <w:pStyle w:val="Normal"/>
        <w:ind w:right="281" w:hanging="0"/>
        <w:jc w:val="both"/>
        <w:rPr>
          <w:rFonts w:ascii="Helvetica" w:hAnsi="Helvetica" w:cs="Helvetica"/>
          <w:lang w:val="es-MX"/>
        </w:rPr>
      </w:pPr>
      <w:r>
        <w:rPr>
          <w:rFonts w:cs="Helvetica" w:ascii="Helvetica" w:hAnsi="Helvetica"/>
          <w:lang w:val="es-MX"/>
        </w:rPr>
        <w:t>(Of. PGE 28035 del 1 de diciembre de 1.995. Respuesta al Of. 953408 D.M. –MICIP del 22 de septiembre de 1995 del Ministerio de Industrias, Comercio, Integración y Pesc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La Ley Especial de Telecomunicaciones, al consagrar la autonomía de EMETEL, establece que no le serán aplicables las disposiciones de la Ley de Servicio Civil y Carrera administrativa ni las de la Ley de Remuneraciones. Por tanto, considero que la décimo tercera remuneración para estos servidores se rige por los Arts. 94 y 111 del Código del Trabajo.</w:t>
      </w:r>
    </w:p>
    <w:p>
      <w:pPr>
        <w:pStyle w:val="Normal"/>
        <w:ind w:right="281" w:hanging="0"/>
        <w:jc w:val="both"/>
        <w:rPr>
          <w:rFonts w:ascii="Helvetica" w:hAnsi="Helvetica" w:cs="Helvetica"/>
          <w:lang w:val="es-MX"/>
        </w:rPr>
      </w:pPr>
      <w:r>
        <w:rPr>
          <w:rFonts w:cs="Helvetica" w:ascii="Helvetica" w:hAnsi="Helvetica"/>
          <w:lang w:val="es-MX"/>
        </w:rPr>
        <w:t>(Of. PGE 28236 del 12 de diciembre de 1.995. Respuesta al Of. 001637 del 5 de diciembre de 1.995 del EMETE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mi oficio anterior manifesté a Ud. que mi opinión coincidía con la expuesta por el Gerente Jurídico de EMETEL, quién en informe presentado al gerente Nacional Financiero, se pronuncia en sentido de que, considerando la naturaleza jurídica de la institución y lo que dispone su Ley Especial, los servicios de ellas están regidos por el Código del Trabajo, Arts. 94 y 111; y añade que el Art. 21 de la Ley de Regulación Económica y Control del Gasto Público no rigen para EMETEL por contrariar a los Arts. 38, 51 y 69 de la Ley Especial de Telecomunicaciones.</w:t>
      </w:r>
    </w:p>
    <w:p>
      <w:pPr>
        <w:pStyle w:val="Normal"/>
        <w:ind w:right="281" w:hanging="0"/>
        <w:jc w:val="both"/>
        <w:rPr>
          <w:rFonts w:ascii="Helvetica" w:hAnsi="Helvetica" w:cs="Helvetica"/>
          <w:lang w:val="es-MX"/>
        </w:rPr>
      </w:pPr>
      <w:r>
        <w:rPr>
          <w:rFonts w:cs="Helvetica" w:ascii="Helvetica" w:hAnsi="Helvetica"/>
          <w:lang w:val="es-MX"/>
        </w:rPr>
        <w:tab/>
        <w:t>Al haber indicado mi conformidad con este pronunciamiento quedó claro que, en mi concepto, el Art. 21 de la Ley primeramente citada no rige para EMETEL, y así lo dice expresamente el Gerente Jurídico de la entidad.</w:t>
      </w:r>
    </w:p>
    <w:p>
      <w:pPr>
        <w:pStyle w:val="Normal"/>
        <w:ind w:right="281" w:hanging="0"/>
        <w:jc w:val="both"/>
        <w:rPr>
          <w:rFonts w:ascii="Helvetica" w:hAnsi="Helvetica" w:cs="Helvetica"/>
          <w:lang w:val="es-MX"/>
        </w:rPr>
      </w:pPr>
      <w:r>
        <w:rPr>
          <w:rFonts w:cs="Helvetica" w:ascii="Helvetica" w:hAnsi="Helvetica"/>
          <w:lang w:val="es-MX"/>
        </w:rPr>
        <w:t>(Of. PGE 29151 del 15 de enero de 1996. Respuesta al Of. 96-015CE-EMETEL del 11 de enero de 1996 del EMETE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n fundamento en los razonamientos antes expuestos, esta Procuraduría es del criterio que, el personal regido por el Código de Trabajo, solo podrá vincularse con la Administración Pública bajo la Ley de Servicio Civil y Carrera Administrativa, finiquitada la primera relación laboral; y siempre que las funciones a desempeñar sean compatibles con las establecidas en la Constitución y en la Ley.</w:t>
      </w:r>
    </w:p>
    <w:p>
      <w:pPr>
        <w:pStyle w:val="Normal"/>
        <w:ind w:right="281" w:hanging="0"/>
        <w:jc w:val="both"/>
        <w:rPr>
          <w:rFonts w:ascii="Helvetica" w:hAnsi="Helvetica" w:cs="Helvetica"/>
          <w:lang w:val="es-MX"/>
        </w:rPr>
      </w:pPr>
      <w:r>
        <w:rPr>
          <w:rFonts w:cs="Helvetica" w:ascii="Helvetica" w:hAnsi="Helvetica"/>
          <w:lang w:val="es-MX"/>
        </w:rPr>
        <w:t>(Of. PGE 29155 del 16 de enero de 1996. Respuesta al Of. 255-DM-95-4990 del 22 de diciembre de 1995 del Ministerio de Finanzas y Crédito Públic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nsulta sí, al subrogar trabajador a un servidor amparado por la Ley de Servicio Civil y Carrera Administrativa, tiene o no derecho al pago de los valores correspondientes a tres meses o por todo el período que dura el reemplazo.</w:t>
      </w:r>
    </w:p>
    <w:p>
      <w:pPr>
        <w:pStyle w:val="Normal"/>
        <w:ind w:right="281" w:firstLine="708"/>
        <w:jc w:val="both"/>
        <w:rPr>
          <w:rFonts w:ascii="Helvetica" w:hAnsi="Helvetica" w:cs="Helvetica"/>
          <w:lang w:val="es-MX"/>
        </w:rPr>
      </w:pPr>
      <w:r>
        <w:rPr>
          <w:rFonts w:cs="Helvetica" w:ascii="Helvetica" w:hAnsi="Helvetica"/>
          <w:lang w:val="es-MX"/>
        </w:rPr>
        <w:t>...</w:t>
      </w:r>
    </w:p>
    <w:p>
      <w:pPr>
        <w:pStyle w:val="Normal"/>
        <w:ind w:right="281" w:hanging="0"/>
        <w:jc w:val="both"/>
        <w:rPr>
          <w:rFonts w:ascii="Helvetica" w:hAnsi="Helvetica" w:cs="Helvetica"/>
          <w:lang w:val="es-MX"/>
        </w:rPr>
      </w:pPr>
      <w:r>
        <w:rPr>
          <w:rFonts w:cs="Helvetica" w:ascii="Helvetica" w:hAnsi="Helvetica"/>
          <w:lang w:val="es-MX"/>
        </w:rPr>
        <w:tab/>
        <w:t>Se trata pues, de dos regímenes distintos; la ley de Servicio Civil y Carrera Administrativa, y el Código del Trabajo. Por tanto, no cabe que una persona que ha estado o está sometida a este último Código pase a regirse, en virtud de un reemplazo temporal, por un régimen que no le es aplicable.</w:t>
      </w:r>
    </w:p>
    <w:p>
      <w:pPr>
        <w:pStyle w:val="Normal"/>
        <w:ind w:right="281" w:hanging="0"/>
        <w:jc w:val="both"/>
        <w:rPr>
          <w:rFonts w:ascii="Helvetica" w:hAnsi="Helvetica" w:cs="Helvetica"/>
          <w:lang w:val="es-MX"/>
        </w:rPr>
      </w:pPr>
      <w:r>
        <w:rPr>
          <w:rFonts w:cs="Helvetica" w:ascii="Helvetica" w:hAnsi="Helvetica"/>
          <w:lang w:val="es-MX"/>
        </w:rPr>
        <w:t>(Of. PGE 30592 del 5 de marzo de 1996. Respuesta al Of. 96-207.C.Q.7. del 27 de febrero de 1996 del Ministerio de Obras Públicas y Comunicacione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i nos atenemos a la Constitución Política, observamos que la Seguridad Social es función del Estado y se aplica mediante una institución autónoma, el Instituto Ecuatoriano de Seguridad Social (IESS)</w:t>
      </w:r>
    </w:p>
    <w:p>
      <w:pPr>
        <w:pStyle w:val="Normal"/>
        <w:ind w:right="281" w:hanging="0"/>
        <w:jc w:val="both"/>
        <w:rPr>
          <w:rFonts w:ascii="Helvetica" w:hAnsi="Helvetica" w:cs="Helvetica"/>
          <w:lang w:val="es-MX"/>
        </w:rPr>
      </w:pPr>
      <w:r>
        <w:rPr>
          <w:rFonts w:cs="Helvetica" w:ascii="Helvetica" w:hAnsi="Helvetica"/>
          <w:lang w:val="es-MX"/>
        </w:rPr>
        <w:tab/>
        <w:t>Como consecuencia, estimo que esta entidad se encuentra sometida al precepto constitucional antes transcrito y que, por lo mismo, sus servidores se rigen por la Ley de Servicio Civil Y Carrera Administrativa, con excepción de los obreros, que están amparados por el Código de Trabajo.</w:t>
      </w:r>
    </w:p>
    <w:p>
      <w:pPr>
        <w:pStyle w:val="Normal"/>
        <w:ind w:right="281" w:hanging="0"/>
        <w:jc w:val="both"/>
        <w:rPr>
          <w:rFonts w:ascii="Helvetica" w:hAnsi="Helvetica" w:cs="Helvetica"/>
          <w:lang w:val="es-MX"/>
        </w:rPr>
      </w:pPr>
      <w:r>
        <w:rPr>
          <w:rFonts w:cs="Helvetica" w:ascii="Helvetica" w:hAnsi="Helvetica"/>
          <w:lang w:val="es-MX"/>
        </w:rPr>
        <w:t>(Of. PGE 31484 del 8 de abril de 1996. Respuesta al Of. 00100-214 del 29 de marzo de 1996 del IES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nsidero que, en efecto, al haberse fusionado en ese Ministerio la Junta Nacional de la Vivienda y el Instituto Ecuatoriano de Obras sanitarias (IEOS), debe aplicarse el Art. 31 de la Constitución, cuyo literal g) , reformado, inciso segundo, al normar las relaciones de los organismos comprendidos en las letras a) y b) del artículo que trata” del Sector Público”, dispone que ellas” se sujetarán a las leyes que regulan la administración pública, salvo las que se refieren al sector laboral determinadas en el Código del Trabajo”</w:t>
      </w:r>
    </w:p>
    <w:p>
      <w:pPr>
        <w:pStyle w:val="Normal"/>
        <w:ind w:right="281" w:hanging="0"/>
        <w:jc w:val="both"/>
        <w:rPr>
          <w:rFonts w:ascii="Helvetica" w:hAnsi="Helvetica" w:cs="Helvetica"/>
          <w:lang w:val="es-MX"/>
        </w:rPr>
      </w:pPr>
      <w:r>
        <w:rPr>
          <w:rFonts w:cs="Helvetica" w:ascii="Helvetica" w:hAnsi="Helvetica"/>
          <w:lang w:val="es-MX"/>
        </w:rPr>
        <w:tab/>
        <w:t>Estimo por consiguiente, que no procede la suscripción de finiquitos con quienes, por mandato constitucional, han pasado de un régimen legal a otro, pues no se trata de despidos ni de terminación definitiva de las relaciones laborales.</w:t>
      </w:r>
    </w:p>
    <w:p>
      <w:pPr>
        <w:pStyle w:val="Normal"/>
        <w:ind w:right="281" w:hanging="0"/>
        <w:jc w:val="both"/>
        <w:rPr>
          <w:rFonts w:ascii="Helvetica" w:hAnsi="Helvetica" w:cs="Helvetica"/>
          <w:lang w:val="es-MX"/>
        </w:rPr>
      </w:pPr>
      <w:r>
        <w:rPr>
          <w:rFonts w:cs="Helvetica" w:ascii="Helvetica" w:hAnsi="Helvetica"/>
          <w:lang w:val="es-MX"/>
        </w:rPr>
        <w:t>(Of. PGE 31755 del 16 de abril de 1996. Respuesta al Of. 0649 del 11 de abril de 1996 del Ministerio de Desarrollo Urbano y Viviend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La segunda pregunta de la consulta popular efectuada el 26 de noviembre de 1996, que fue rechazada por el electorado, versó acerca de la posibilidad de que cualquier persona pudiera elegir libremente el régimen de seguridad social que a bien hubiera, con lo cual, en la práctica, se privatizaba este servicio; pero de ninguna manera contenía la prohibición de que el IESS pudiera delegar sus actividades a otros sectores de la economía nacional. Esta confusión es la que, probablemente, indujo no solo al Consejo Superior del IESS, sino a la misma Procuraduría General del Estado y al Ministerio del Trabajo, a considerar que, automáticamente, los trabajadores del Seguro Social tenían que pasar a ser regidos por la Ley de Servicio Civil y Carrera Administrativa.</w:t>
      </w:r>
    </w:p>
    <w:p>
      <w:pPr>
        <w:pStyle w:val="Normal"/>
        <w:ind w:right="281" w:hanging="0"/>
        <w:jc w:val="both"/>
        <w:rPr>
          <w:rFonts w:ascii="Helvetica" w:hAnsi="Helvetica" w:cs="Helvetica"/>
        </w:rPr>
      </w:pPr>
      <w:r>
        <w:rPr>
          <w:rFonts w:cs="Helvetica" w:ascii="Helvetica" w:hAnsi="Helvetica"/>
        </w:rPr>
        <w:tab/>
        <w:t>Por otra parte, no existe dentro de la Constitución ni de la ley ninguna norma que prohíba al IESS delegar o concesionar tales actividades, y ni siquiera antes de la reforma constitucional que tuvo lugar entre 1995 y 1996 y que modificó el régimen de relación laboral, el IESS cumplió siempre sus fines por administración directa, pues varios casos recurrió al concurso de la empresa privada.</w:t>
      </w:r>
    </w:p>
    <w:p>
      <w:pPr>
        <w:pStyle w:val="Normal"/>
        <w:ind w:right="281" w:hanging="0"/>
        <w:jc w:val="both"/>
        <w:rPr>
          <w:rFonts w:ascii="Helvetica" w:hAnsi="Helvetica" w:cs="Helvetica"/>
        </w:rPr>
      </w:pPr>
      <w:r>
        <w:rPr>
          <w:rFonts w:cs="Helvetica" w:ascii="Helvetica" w:hAnsi="Helvetica"/>
        </w:rPr>
        <w:tab/>
        <w:t>De lo expuesto se concluye que los trabajadores del IESS están en su derecho de reclamar que el Consejo Superior rectifique las resoluciones números 879 y 880, es decir, que sus relaciones laborales con esa institución se rijan por el Código del Trabajo.</w:t>
      </w:r>
    </w:p>
    <w:p>
      <w:pPr>
        <w:pStyle w:val="Normal"/>
        <w:ind w:right="281" w:hanging="0"/>
        <w:jc w:val="both"/>
        <w:rPr>
          <w:rFonts w:ascii="Helvetica" w:hAnsi="Helvetica" w:cs="Helvetica"/>
        </w:rPr>
      </w:pPr>
      <w:r>
        <w:rPr>
          <w:rFonts w:cs="Helvetica" w:ascii="Helvetica" w:hAnsi="Helvetica"/>
        </w:rPr>
        <w:tab/>
        <w:t>Sin embargo, es evidente que una resolución de esta naturaleza supone, paralelamente, la declaratoria formal del Consejo Superior de que conforme al inciso cuarto del literal I) del Art. 49 de la Constitución, las actividades del IESS son total o parcialmente delegables a los otros sectores de la economía; y, por cierto, la expresa admisión de los trabajadores de esta entidad de que, en este contexto, no cabe otra alternativa jurídica.</w:t>
      </w:r>
    </w:p>
    <w:p>
      <w:pPr>
        <w:pStyle w:val="Normal"/>
        <w:ind w:right="281" w:hanging="0"/>
        <w:jc w:val="both"/>
        <w:rPr>
          <w:rFonts w:ascii="Helvetica" w:hAnsi="Helvetica" w:cs="Helvetica"/>
        </w:rPr>
      </w:pPr>
      <w:r>
        <w:rPr>
          <w:rFonts w:cs="Helvetica" w:ascii="Helvetica" w:hAnsi="Helvetica"/>
        </w:rPr>
        <w:tab/>
        <w:t>Como ya quedó indicado, la delegación o concesión de las actividades de una entidad pública, que no se encuentre prohibida por la Constitución, como sucede en el caso del numeral uno del Art. 61 de a la misma, no implica privatización, ni, por tanto, oposición al pronunciamiento popular del 26 de noviembre de 1996, que fue contrario al establecimiento de un régimen voluntario de la seguridad social.</w:t>
      </w:r>
    </w:p>
    <w:p>
      <w:pPr>
        <w:pStyle w:val="Normal"/>
        <w:ind w:right="281" w:hanging="0"/>
        <w:jc w:val="both"/>
        <w:rPr>
          <w:rFonts w:ascii="Helvetica" w:hAnsi="Helvetica" w:cs="Helvetica"/>
        </w:rPr>
      </w:pPr>
      <w:r>
        <w:rPr>
          <w:rFonts w:eastAsia="Helvetica" w:cs="Helvetica" w:ascii="Helvetica" w:hAnsi="Helvetica"/>
        </w:rPr>
        <w:t xml:space="preserve"> </w:t>
      </w:r>
      <w:r>
        <w:rPr>
          <w:rFonts w:cs="Helvetica" w:ascii="Helvetica" w:hAnsi="Helvetica"/>
        </w:rPr>
        <w:t>(Of. PGE 5000 del 16 de febrero de 1997. Respuesta al Of. 01300-0481 del 1 de septiembre de 1997 del IES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l Art. 4 del Decreto Ejecutivo N° 4, publicado en el Registro Oficial N° 1 de 11 de agosto de 1992, dispone: “El personal que actualmente ejerza funciones en la Secretaría Nacional de Comunicación pasará a ejercer funciones en el nuevo Ministerio”.</w:t>
      </w:r>
    </w:p>
    <w:p>
      <w:pPr>
        <w:pStyle w:val="Normal"/>
        <w:ind w:right="281" w:firstLine="720"/>
        <w:jc w:val="both"/>
        <w:rPr>
          <w:rFonts w:ascii="Helvetica" w:hAnsi="Helvetica" w:cs="Helvetica"/>
        </w:rPr>
      </w:pPr>
      <w:r>
        <w:rPr>
          <w:rFonts w:cs="Helvetica" w:ascii="Helvetica" w:hAnsi="Helvetica"/>
        </w:rPr>
        <w:t>El simple cambio de entidad administrativa no menoscaba los derechos de los servidores, tanto más, cuanto que, según usted me informa, “a la presente fecha se siguen pagando las bonificaciones y que las mismas se encuentran debidamente presupuestadas”, lo cual significa que se han previsto los recursos específicos para el egreso.</w:t>
      </w:r>
    </w:p>
    <w:p>
      <w:pPr>
        <w:pStyle w:val="Normal"/>
        <w:ind w:right="281" w:hanging="0"/>
        <w:jc w:val="both"/>
        <w:rPr>
          <w:rFonts w:ascii="Helvetica" w:hAnsi="Helvetica" w:cs="Helvetica"/>
        </w:rPr>
      </w:pPr>
      <w:r>
        <w:rPr>
          <w:rFonts w:cs="Helvetica" w:ascii="Helvetica" w:hAnsi="Helvetica"/>
        </w:rPr>
        <w:tab/>
        <w:t>Por tales consideraciones y las demás señaladas en su oficio, expreso que los servidores de ese Ministerio deben continuar percibiendo las bonificaciones que les fueron concedidas cuando laboraban en la Secretaría Nacional de Comunicación Social (SENAC). Por otra parte, cabe señalar que serán beneficiarios de las bonificaciones, todos los servidores que estén laborando o ingresen al citado Ministerio, para lo cual ha de disponer de los recursos económicos con la indicación de la partida presupuestaria a la que se aplicará el egreso.</w:t>
      </w:r>
    </w:p>
    <w:p>
      <w:pPr>
        <w:pStyle w:val="Normal"/>
        <w:ind w:right="281" w:hanging="0"/>
        <w:jc w:val="both"/>
        <w:rPr>
          <w:rFonts w:ascii="Helvetica" w:hAnsi="Helvetica" w:cs="Helvetica"/>
        </w:rPr>
      </w:pPr>
      <w:r>
        <w:rPr>
          <w:rFonts w:cs="Helvetica" w:ascii="Helvetica" w:hAnsi="Helvetica"/>
        </w:rPr>
        <w:t>(Of. PGE 5493 del 1 de octubre de 1997. Respuesta al Of. 15897-DA2 del 16 de junio de 1997 de la Contraloría General del Estad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el inciso segundo del Art. 112 de la Ley de Servicio Civil y Carrera Administrativa, claramente se establece que el servidor deberá ser restituido cuando el fallo ha sido en su favor, es mas, el Art. 283 del Código de Procedimiento Civil dispone que en la sentencia se determinará la cantidad que se ha de pagar, si se condenare a una de las partes al pago de frutos, intereses, daños y perjuicios.</w:t>
      </w:r>
    </w:p>
    <w:p>
      <w:pPr>
        <w:pStyle w:val="Normal"/>
        <w:ind w:right="281" w:hanging="0"/>
        <w:jc w:val="both"/>
        <w:rPr>
          <w:rFonts w:ascii="Helvetica" w:hAnsi="Helvetica" w:cs="Helvetica"/>
        </w:rPr>
      </w:pPr>
      <w:r>
        <w:rPr>
          <w:rFonts w:cs="Helvetica" w:ascii="Helvetica" w:hAnsi="Helvetica"/>
        </w:rPr>
        <w:tab/>
        <w:t>El Art. 113 de la Ley de Servicio Civil y Carrera Administrativa ordena que el puesto de un servidor afectado, SOLO se lo llenará PROVISIONALMENTE. De haberse emitido nombramiento en favor de una tercera persona para el puesto del servidor, de conformidad con lo dispuesto en el Art. 129 de la Ley de Servicio Civil y Carrera Administrativa, este acto es nulo.</w:t>
      </w:r>
    </w:p>
    <w:p>
      <w:pPr>
        <w:pStyle w:val="Normal"/>
        <w:ind w:right="281" w:hanging="0"/>
        <w:jc w:val="both"/>
        <w:rPr>
          <w:rFonts w:ascii="Helvetica" w:hAnsi="Helvetica" w:cs="Helvetica"/>
        </w:rPr>
      </w:pPr>
      <w:r>
        <w:rPr>
          <w:rFonts w:cs="Helvetica" w:ascii="Helvetica" w:hAnsi="Helvetica"/>
        </w:rPr>
        <w:tab/>
        <w:t>En tal virtud, aclarada mediante sentencia ejecutoriada la situación de la servidora, en cumplimiento de la misma, deberá ser restituida en su cargo y pagados sus haberes.</w:t>
      </w:r>
    </w:p>
    <w:p>
      <w:pPr>
        <w:pStyle w:val="Normal"/>
        <w:ind w:right="281" w:hanging="0"/>
        <w:jc w:val="both"/>
        <w:rPr>
          <w:rFonts w:ascii="Helvetica" w:hAnsi="Helvetica" w:cs="Helvetica"/>
        </w:rPr>
      </w:pPr>
      <w:r>
        <w:rPr>
          <w:rFonts w:cs="Helvetica" w:ascii="Helvetica" w:hAnsi="Helvetica"/>
        </w:rPr>
        <w:tab/>
        <w:t>Igualmente, el Art. 130 de la Ley ibídem, dispone que si hubieren sido pagados valores indebidamente, las autoridades que así lo ordenaron, serán responsables personal y pecuniariamente.</w:t>
      </w:r>
    </w:p>
    <w:p>
      <w:pPr>
        <w:pStyle w:val="Normal"/>
        <w:ind w:right="281" w:hanging="0"/>
        <w:jc w:val="both"/>
        <w:rPr>
          <w:rFonts w:ascii="Helvetica" w:hAnsi="Helvetica" w:cs="Helvetica"/>
        </w:rPr>
      </w:pPr>
      <w:r>
        <w:rPr>
          <w:rFonts w:cs="Helvetica" w:ascii="Helvetica" w:hAnsi="Helvetica"/>
        </w:rPr>
        <w:tab/>
        <w:t>Al amparo de lo dispuesto en el Art. 39 de la Ley de Modernización del Estado y en concordancia con lo dispuesto en los Arts. 21, 23 y 117 de la Constitución Política, la Municipalidad se encuentra obligada a cumplir con el fallo dictado por la Junta Nacional de Reclamaciones.</w:t>
      </w:r>
    </w:p>
    <w:p>
      <w:pPr>
        <w:pStyle w:val="Normal"/>
        <w:ind w:right="281" w:hanging="0"/>
        <w:jc w:val="both"/>
        <w:rPr>
          <w:rFonts w:ascii="Helvetica" w:hAnsi="Helvetica" w:cs="Helvetica"/>
        </w:rPr>
      </w:pPr>
      <w:r>
        <w:rPr>
          <w:rFonts w:cs="Helvetica" w:ascii="Helvetica" w:hAnsi="Helvetica"/>
        </w:rPr>
        <w:tab/>
        <w:t>El pago de la indemnización a la servidora, debe encuadrarse a lo dispuesto en los Arts. 34 y 35 de la Ley de Presupuestos del Sector Público. No corresponde a esta Procuraduría expresar criterios con la indicación de la partida presupuestaria a la que debe aplicarse el egreso.</w:t>
      </w:r>
    </w:p>
    <w:p>
      <w:pPr>
        <w:pStyle w:val="Normal"/>
        <w:ind w:right="281" w:hanging="0"/>
        <w:jc w:val="both"/>
        <w:rPr>
          <w:rFonts w:ascii="Helvetica" w:hAnsi="Helvetica" w:cs="Helvetica"/>
        </w:rPr>
      </w:pPr>
      <w:r>
        <w:rPr>
          <w:rFonts w:cs="Helvetica" w:ascii="Helvetica" w:hAnsi="Helvetica"/>
        </w:rPr>
        <w:tab/>
        <w:t>Es menester que, de conformidad con lo dispuesto en el Art.123 de la Ley de Servicio Civil y Carrera Administrativa, el Municipio tenía la facultad de interponer el recurso de apelación ante el Tribunal de lo Contencioso Administrativo, dentro de los tres días posteriores a la notificación con el mismo, pero éste no lo ha ejercido.</w:t>
      </w:r>
    </w:p>
    <w:p>
      <w:pPr>
        <w:pStyle w:val="Normal"/>
        <w:ind w:right="281" w:hanging="0"/>
        <w:jc w:val="both"/>
        <w:rPr>
          <w:rFonts w:ascii="Helvetica" w:hAnsi="Helvetica" w:cs="Helvetica"/>
        </w:rPr>
      </w:pPr>
      <w:r>
        <w:rPr>
          <w:rFonts w:cs="Helvetica" w:ascii="Helvetica" w:hAnsi="Helvetica"/>
        </w:rPr>
        <w:t>(Of. PGE 5834 del 13 de octubre de 1997. Respuesta al Of. 240-ACLA-97 del 14 de julio de 1997 de la Alcaldía de l Cantón Lago Agrio)</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MX"/>
        </w:rPr>
      </w:pPr>
      <w:bookmarkStart w:id="258" w:name="__RefHeading___Toc456075013"/>
      <w:bookmarkEnd w:id="258"/>
      <w:r>
        <w:rPr>
          <w:lang w:val="es-MX"/>
        </w:rPr>
        <w:t>REGLAMENT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Los Reglamentos en doctrina, se clasifican de acuerdo a su contenido en "ejecutivos" o de aplicación "administrativos" o de "necesidad". Los primeros según definen los tratadistas Carlos García Oviedo y Enrique Martínez Useros en su obra "Derecho Administrativo", edición novena, primer tomo, son "aquellos que se proponen desentrañar el precepto legal de una ley para hacerla prácticamente aplicable"; "dotar a la ley de los pormenores que rigen su aplicación en los casos concretos". Los segundos, por el contrario son aquellos "que no contienen normas de derecho y que repercuten solo en el ámbito interno de la administración sin afectar a la esfera jurídica de los ciudadanos".</w:t>
      </w:r>
    </w:p>
    <w:p>
      <w:pPr>
        <w:pStyle w:val="Normal"/>
        <w:ind w:right="281" w:hanging="0"/>
        <w:jc w:val="both"/>
        <w:rPr>
          <w:rFonts w:ascii="Helvetica" w:hAnsi="Helvetica" w:cs="Helvetica"/>
        </w:rPr>
      </w:pPr>
      <w:r>
        <w:rPr>
          <w:rFonts w:cs="Helvetica" w:ascii="Helvetica" w:hAnsi="Helvetica"/>
        </w:rPr>
        <w:t xml:space="preserve">(Of. PGE 21959 del 21 de abril de 1995. Respuesta al Of. 0782-As del 15 de marzo de 1995 del Ministerio de Gobierno y Policía) </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pPr>
      <w:r>
        <w:rPr>
          <w:rFonts w:cs="Helvetica" w:ascii="Helvetica" w:hAnsi="Helvetica"/>
          <w:lang w:val="es-MX"/>
        </w:rPr>
        <w:t>…</w:t>
      </w:r>
      <w:r>
        <w:rPr>
          <w:rFonts w:cs="Helvetica" w:ascii="Helvetica" w:hAnsi="Helvetica"/>
          <w:lang w:val="es-MX"/>
        </w:rPr>
        <w:t xml:space="preserve">nuestro legislador al establecer en el Art. 5 del Código Civil, la promulgación como instancia no excluyente a la publicación y que entendida en esos términos determina el momento desde cuando está vigente la norma jurídica que, hemos de entender, se aplica a los Reglamentos Ejecutivos, siguiendo el principio jurídico de la accesoriedad y que se dicta para la correcta aplicación de la Ley; pues, jurídicamente el Reglamento goza de las prerrogativas de la Ley. En los Tribunales, a decir de </w:t>
      </w:r>
      <w:r>
        <w:rPr>
          <w:rFonts w:cs="Helvetica" w:ascii="Helvetica" w:hAnsi="Helvetica"/>
          <w:smallCaps/>
          <w:lang w:val="es-MX"/>
        </w:rPr>
        <w:t>Carré de Malberg</w:t>
      </w:r>
      <w:r>
        <w:rPr>
          <w:rFonts w:cs="Helvetica" w:ascii="Helvetica" w:hAnsi="Helvetica"/>
          <w:lang w:val="es-MX"/>
        </w:rPr>
        <w:t xml:space="preserve">, los Reglamentos tienen en principio, la misma fuerza y valor de las leyes, debiendo se aplicados e interpretados por los jueces de la misma manera que éstas. Pero, a igual que la Ley, la obligatoriedad del Reglamento, comenta </w:t>
      </w:r>
      <w:r>
        <w:rPr>
          <w:rFonts w:cs="Helvetica" w:ascii="Helvetica" w:hAnsi="Helvetica"/>
          <w:smallCaps/>
          <w:lang w:val="es-MX"/>
        </w:rPr>
        <w:t>Marienhoff</w:t>
      </w:r>
      <w:r>
        <w:rPr>
          <w:rFonts w:cs="Helvetica" w:ascii="Helvetica" w:hAnsi="Helvetica"/>
          <w:lang w:val="es-MX"/>
        </w:rPr>
        <w:t>, depende de que las etapas de su formación se hayan cumplido satisfactoriamente, entre ellas, la promulgación.</w:t>
      </w:r>
    </w:p>
    <w:p>
      <w:pPr>
        <w:pStyle w:val="Normal"/>
        <w:ind w:right="281" w:hanging="0"/>
        <w:jc w:val="both"/>
        <w:rPr>
          <w:rFonts w:ascii="Helvetica" w:hAnsi="Helvetica" w:cs="Helvetica"/>
          <w:lang w:val="es-MX"/>
        </w:rPr>
      </w:pPr>
      <w:r>
        <w:rPr>
          <w:rFonts w:cs="Helvetica" w:ascii="Helvetica" w:hAnsi="Helvetica"/>
          <w:lang w:val="es-MX"/>
        </w:rPr>
        <w:tab/>
        <w:t>El caso en cuestión, materia de la consulta, no es un hecho frecuente en el contexto de nuestro ordenamiento jurídico nacional (el Reglamento de aplicación de la Ley de Ejercicio Profesional de la Ingeniería se aprobó con Acuerdo Ministerial N° 2 del 5 de enero de 1977, pero no se publicó en el Registro Oficial), donde la promulgación del texto completo del Reglamento Ejecutivo en el Registro Oficial es una constante a pesar de no contar expresamente con un soporte jurídico que así lo ordene. Sin embargo de aquello, aparece que sí existe una promulgación de la aprobación de dicho Reglamento mediante Acuerdo del Consejo Supremo de Gobierno —que por ser de facto, quizá lo explique —en el Registro Oficial N° 257 de 18 de enero de 1977 que determina precisamente su vigencia y por ende, nos obliga a ser "obedecido, respetado y cumplido". Tan jurídica pareciera su existencia que, reconociendo su vigencia, ha sido objeto de sucesivas reformas por partes del Ejecutivo en distintos gobiernos …</w:t>
      </w:r>
    </w:p>
    <w:p>
      <w:pPr>
        <w:pStyle w:val="Normal"/>
        <w:ind w:right="281" w:hanging="0"/>
        <w:jc w:val="both"/>
        <w:rPr>
          <w:rFonts w:ascii="Helvetica" w:hAnsi="Helvetica" w:cs="Helvetica"/>
          <w:lang w:val="es-MX"/>
        </w:rPr>
      </w:pPr>
      <w:r>
        <w:rPr>
          <w:rFonts w:cs="Helvetica" w:ascii="Helvetica" w:hAnsi="Helvetica"/>
          <w:lang w:val="es-MX"/>
        </w:rPr>
        <w:tab/>
        <w:t>Por la fundamentación legal y doctrinaria expuesta, es criterio de esta Procuraduría que, el Reglamento a la Ley de Ejercicio Profesional de la Ingeniería, está vigente y obliga a su cumplimiento.</w:t>
      </w:r>
    </w:p>
    <w:p>
      <w:pPr>
        <w:pStyle w:val="Normal"/>
        <w:ind w:right="281" w:hanging="0"/>
        <w:jc w:val="both"/>
        <w:rPr>
          <w:rFonts w:ascii="Helvetica" w:hAnsi="Helvetica" w:cs="Helvetica"/>
          <w:lang w:val="es-MX"/>
        </w:rPr>
      </w:pPr>
      <w:r>
        <w:rPr>
          <w:rFonts w:cs="Helvetica" w:ascii="Helvetica" w:hAnsi="Helvetica"/>
          <w:lang w:val="es-MX"/>
        </w:rPr>
        <w:t>(Of. PGE 0104 del 3 de marzo de 1997. Respuesta al Of. 0316-DAJ-EJ de 27 de enero de 1997 del Ministerio de Obras Pública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pPr>
      <w:bookmarkStart w:id="259" w:name="__RefHeading___Toc456075014"/>
      <w:bookmarkEnd w:id="259"/>
      <w:r>
        <w:rPr/>
        <w:t>REGULACIÓN DE TELEVISIÓN POR CABLE</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w:t>
      </w:r>
      <w:r>
        <w:rPr>
          <w:rFonts w:cs="Helvetica" w:ascii="Helvetica" w:hAnsi="Helvetica"/>
        </w:rPr>
        <w:t>, es evidente que tanto por las disposiciones constantes en la Ley Reformatoria de la Ley Especial de Telecomunicaciones, en la Ley Reformatoria a la Ley de Radiodifusión y Televisión como en los reglamentos generales a estas leyes, el CONARTEL está plenamente facultado para regular los servicios de televisión y radiodifusión por cable, en los términos previstos en el Art. 5 del Reglamento General a la Ley de Radiodifusión y Televisión.</w:t>
      </w:r>
    </w:p>
    <w:p>
      <w:pPr>
        <w:pStyle w:val="Normal"/>
        <w:ind w:right="281" w:hanging="0"/>
        <w:jc w:val="both"/>
        <w:rPr>
          <w:rFonts w:ascii="Helvetica" w:hAnsi="Helvetica" w:cs="Helvetica"/>
        </w:rPr>
      </w:pPr>
      <w:r>
        <w:rPr>
          <w:rFonts w:cs="Helvetica" w:ascii="Helvetica" w:hAnsi="Helvetica"/>
        </w:rPr>
        <w:t>(Of. PGE 5273 del 25 del septiembre de 1997. Respuesta al Of. 160-CONARTEL-97 del 28 de julio de 1997 del CONARTEL)</w:t>
      </w:r>
    </w:p>
    <w:p>
      <w:pPr>
        <w:pStyle w:val="Heading1"/>
        <w:ind w:right="281" w:hanging="0"/>
        <w:rPr>
          <w:lang w:val="es-ES_tradnl" w:eastAsia="en-US"/>
        </w:rPr>
      </w:pPr>
      <w:bookmarkStart w:id="260" w:name="__RefHeading___Toc456075015"/>
      <w:bookmarkEnd w:id="260"/>
      <w:r>
        <w:rPr>
          <w:lang w:val="es-ES_tradnl" w:eastAsia="en-US"/>
        </w:rPr>
        <w:t>REINTEGRO. Tributari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la cláusula Trigésimo Tercera del mencionado contrato de diseño, fabricación, transporte, obras civiles, montajes, pruebas y operación experimental de la CENTRAL TÉRMICA A VAPOR TRINITARIA de 125 MV, de la ciudad de Guayaquil, efectivamente consta que será de responsabilidad del Contratista "todos los impuestos, tasas, contribuciones y gravámenes que legalmente rigen por razón de este contrato..."; y, en el último inciso, de dicha cláusula se expresa que: "Los impuestos directos son de cuenta y cargo del Contratista y sobre ellos INECEL no reconocerá valor adicional alguno por ningún concepto ".</w:t>
      </w:r>
    </w:p>
    <w:p>
      <w:pPr>
        <w:pStyle w:val="Normal"/>
        <w:ind w:right="281" w:firstLine="720"/>
        <w:rPr>
          <w:lang w:val="es-ES_tradnl" w:eastAsia="en-US"/>
        </w:rPr>
      </w:pPr>
      <w:r>
        <w:rPr>
          <w:lang w:val="es-ES_tradnl" w:eastAsia="en-US"/>
        </w:rPr>
        <w:t>Dicha cláusula, es clara al señalar que serán de cuenta del contratista todos los impuestos, tasas, contribuciones y gravámenes "que legalmente rigen por razón de este contrato"; y, cuando se refiere a los "impuestos directos", también debe entenderse en idéntica forma.</w:t>
      </w:r>
    </w:p>
    <w:p>
      <w:pPr>
        <w:pStyle w:val="Normal"/>
        <w:ind w:right="281" w:firstLine="720"/>
        <w:rPr>
          <w:lang w:val="es-ES_tradnl" w:eastAsia="en-US"/>
        </w:rPr>
      </w:pPr>
      <w:r>
        <w:rPr>
          <w:lang w:val="es-ES_tradnl" w:eastAsia="en-US"/>
        </w:rPr>
        <w:t>Regir quiere decir "estar vigente, tener validez una ley o precepto ", por lo cual ha de entenderse que en el contrato de la referencia se encuentran incorporadas las leyes vigentes al momento de su celebración.</w:t>
      </w:r>
    </w:p>
    <w:p>
      <w:pPr>
        <w:pStyle w:val="Normal"/>
        <w:ind w:right="281" w:firstLine="720"/>
        <w:rPr>
          <w:lang w:val="es-ES_tradnl" w:eastAsia="en-US"/>
        </w:rPr>
      </w:pPr>
      <w:r>
        <w:rPr>
          <w:lang w:val="es-ES_tradnl" w:eastAsia="en-US"/>
        </w:rPr>
        <w:t>Solamente después de tres años y medio de la celebración del contrato se crean los impuestos mediante los cuales se asignan recursos para el Fondo de Desarrollo para la Infancia (FODINSA) consignados en la Ley Especial publicada en el Registro Oficial No. 122 de 3 de febrero de 1997 y en la Tarifa bajo la modalidad de cláusula de Salvaguardia transitoria adicional a los niveles de los derechos ad</w:t>
        <w:noBreakHyphen/>
        <w:t>valorem (0/0) del Arancel de Importaciones, publicado mediante Decreto Ejecutivo No. 1130 en el Registro oficial No. 24 de 17 de marzo de 1997. Es decir que la creación de tales impuesto y tasa es posterior a la fecha de celebración del contrato y por tanto, no tienen efecto retroactivo. Tales gravámenes, solo tienen vigencia desde la fecha de su promulgación.</w:t>
      </w:r>
    </w:p>
    <w:p>
      <w:pPr>
        <w:pStyle w:val="Normal"/>
        <w:ind w:right="281" w:firstLine="720"/>
        <w:rPr>
          <w:lang w:val="es-ES_tradnl" w:eastAsia="en-US"/>
        </w:rPr>
      </w:pPr>
      <w:r>
        <w:rPr>
          <w:lang w:val="es-ES_tradnl" w:eastAsia="en-US"/>
        </w:rPr>
        <w:t>Si la compañía Contratista ha solicitado al INECEL el reintegro de los valores pagados por concepto de dichos impuestos, es opinión de esta Procuraduria que tal petitorio es procedente en el marco señalado. Sin embargo, se aclara que la presente opinión no constituye orden de reintegro de valores, aspecto que es de atribución privativa del INECEL a través de sus correspondientes funcionarios.</w:t>
      </w:r>
    </w:p>
    <w:p>
      <w:pPr>
        <w:pStyle w:val="Normal"/>
        <w:ind w:right="281" w:hanging="0"/>
        <w:rPr>
          <w:lang w:val="es-ES_tradnl" w:eastAsia="en-US"/>
        </w:rPr>
      </w:pPr>
      <w:r>
        <w:rPr>
          <w:lang w:val="es-ES_tradnl" w:eastAsia="en-US"/>
        </w:rPr>
        <w:t>(Of. PGE N° 11026 del 13 de mayo de 1998 . Respuesta al Of. 01615 del 31 de marzo de 1998 del Gerente General Del INECEL)</w:t>
      </w:r>
    </w:p>
    <w:p>
      <w:pPr>
        <w:pStyle w:val="Normal"/>
        <w:ind w:right="281" w:hanging="0"/>
        <w:rPr>
          <w:lang w:val="es-ES_tradnl" w:eastAsia="en-US"/>
        </w:rPr>
      </w:pPr>
      <w:r>
        <w:rPr>
          <w:lang w:val="es-ES_tradnl" w:eastAsia="en-US"/>
        </w:rPr>
      </w:r>
    </w:p>
    <w:p>
      <w:pPr>
        <w:pStyle w:val="Heading1"/>
        <w:ind w:right="281" w:hanging="0"/>
        <w:rPr/>
      </w:pPr>
      <w:bookmarkStart w:id="261" w:name="__RefHeading___Toc456075016"/>
      <w:bookmarkEnd w:id="261"/>
      <w:r>
        <w:rPr/>
        <w:t>REMATE</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 fundamento en las normas referidas anteriormente, esta Procuraduría es del criterio que el Estado ecuatoriano, una vez perfeccionado el decomiso, adquiere la titularidad de los derechos sobre los bienes de prohibida importación, correspondiéndole al Ministerio de Finanzas y Crédito Público determinar su destino, por lo que es competencia de la Secretaría General de la Administración Pública rematar los vehículos que le fueren asignados a la Presidencia de la República.</w:t>
      </w:r>
    </w:p>
    <w:p>
      <w:pPr>
        <w:pStyle w:val="Normal"/>
        <w:ind w:right="281" w:hanging="0"/>
        <w:jc w:val="both"/>
        <w:rPr>
          <w:rFonts w:ascii="Helvetica" w:hAnsi="Helvetica" w:cs="Helvetica"/>
        </w:rPr>
      </w:pPr>
      <w:r>
        <w:rPr>
          <w:rFonts w:cs="Helvetica" w:ascii="Helvetica" w:hAnsi="Helvetica"/>
        </w:rPr>
        <w:t>(Of. PGE 26775 del 20 de octubre de 1995. Respuesta al Of. 95-9348-DAJ-T.1569-A del 4 de octubre de 1995 de la Dirección de Asesoría Jurídica de la Presidencia de la Repúblic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ind w:right="281" w:hanging="0"/>
        <w:rPr>
          <w:lang w:val="es-ES_tradnl" w:eastAsia="en-US"/>
        </w:rPr>
      </w:pPr>
      <w:r>
        <w:rPr>
          <w:lang w:val="es-ES_tradnl" w:eastAsia="en-US"/>
        </w:rPr>
        <w:t>El Art. 12 del Reglamento General de Bienes del Sector Público, establece que los bienes que son considerados inservibles u obsoletos o se hubieren dejado de usar, pero que son susceptibles de venta, se rematarán previa resolución de la más alta autoridad.</w:t>
      </w:r>
    </w:p>
    <w:p>
      <w:pPr>
        <w:pStyle w:val="Normal"/>
        <w:ind w:right="281" w:firstLine="720"/>
        <w:rPr>
          <w:lang w:val="es-ES_tradnl" w:eastAsia="en-US"/>
        </w:rPr>
      </w:pPr>
      <w:r>
        <w:rPr>
          <w:lang w:val="es-ES_tradnl" w:eastAsia="en-US"/>
        </w:rPr>
        <w:t>Por otro lado, de acuerdo con el inciso segundo del Art. 12 del Reglamento General de bienes del Sector Público, las entidades y empresas del sector público que tengan personalidad jurídica, patrimonio propio y administración autónoma podrán vender directamente, sin necesidad de proceder a remate, sus aeronaves, naves, buques, aparejos . os y otros bienes de similares características o que estén sujetos, por su naturaleza, a condiciones particulares de comercialización.</w:t>
      </w:r>
    </w:p>
    <w:p>
      <w:pPr>
        <w:pStyle w:val="Normal"/>
        <w:ind w:right="281" w:firstLine="720"/>
        <w:rPr>
          <w:lang w:val="es-ES_tradnl" w:eastAsia="en-US"/>
        </w:rPr>
      </w:pPr>
      <w:r>
        <w:rPr>
          <w:lang w:val="es-ES_tradnl" w:eastAsia="en-US"/>
        </w:rPr>
        <w:t>El BE V es una entidad financiera del sector público con personalidad jurídica, por lo que en esta materia se estaría a lo dispuesto por el Art. 14 del Reglamento para la Enajenación de Bienes Improductivos, vigente desde 1993 y no al Reglamento General de Bienes del Sector Público.</w:t>
      </w:r>
    </w:p>
    <w:p>
      <w:pPr>
        <w:pStyle w:val="Normal"/>
        <w:ind w:right="281" w:firstLine="720"/>
        <w:rPr>
          <w:lang w:val="es-ES_tradnl" w:eastAsia="en-US"/>
        </w:rPr>
      </w:pPr>
      <w:r>
        <w:rPr>
          <w:lang w:val="es-ES_tradnl" w:eastAsia="en-US"/>
        </w:rPr>
        <w:t>De acuerdo a la normatividad vigente citada y a las copias de los documentos proporcionados por el Banco Ecuatoriano de la Vivienda, se establece que dicha entidad ha realizado ya dos llamamientos a concurso para remate de la fábrica de ladrillos "Los Pambiles ", los mismos que han sido declarados desiertos, disponiéndose su archivo. Pero en razón de lo que establece el Art. 14 del Reglamento para la Enajenación de Bienes Improductivos, el Banco Ecuatoriano de la Vivienda debió revisar las condiciones de las bases a fin de establecer si éstas obstaculizaron o impidieron la Presentación de ofertas, en cuyo caso debió proceder a reformar las condiciones de las bases y a convocar a un nuevo concurso, que no requiere de la autorización del Ministro de Finanzas y Crédito Público prevista en el Art. 7 del reglamento.</w:t>
      </w:r>
    </w:p>
    <w:p>
      <w:pPr>
        <w:pStyle w:val="Normal"/>
        <w:ind w:right="281" w:firstLine="720"/>
        <w:rPr>
          <w:lang w:val="es-ES_tradnl" w:eastAsia="en-US"/>
        </w:rPr>
      </w:pPr>
      <w:r>
        <w:rPr>
          <w:lang w:val="es-ES_tradnl" w:eastAsia="en-US"/>
        </w:rPr>
        <w:t>Si reabierto el concurso, en los términos manifestados, se mantuviere la falta de interés, debe archivarse el proceso, situación que aún no ha acontecido en el caso materia de la presente consulta,* ya que se ha realizado la segunda convocatoria a remate declarada desierta, y no se ha procedido a revisar las bases para una nueva reapertura.</w:t>
      </w:r>
    </w:p>
    <w:p>
      <w:pPr>
        <w:pStyle w:val="Normal"/>
        <w:ind w:right="281" w:firstLine="720"/>
        <w:rPr>
          <w:lang w:val="es-ES_tradnl" w:eastAsia="en-US"/>
        </w:rPr>
      </w:pPr>
      <w:r>
        <w:rPr>
          <w:lang w:val="es-ES_tradnl" w:eastAsia="en-US"/>
        </w:rPr>
        <w:t>Como la consulta formulada contiene una duda respecto a la aplicación del reglamento varias veces citado, el funcionario competente para resolverla es el Contralor General del Estado, conforme al artículo 19 del mismo Reglamento.</w:t>
      </w:r>
    </w:p>
    <w:p>
      <w:pPr>
        <w:pStyle w:val="Normal"/>
        <w:ind w:right="281" w:hanging="0"/>
        <w:rPr>
          <w:lang w:val="es-ES_tradnl" w:eastAsia="en-US"/>
        </w:rPr>
      </w:pPr>
      <w:r>
        <w:rPr>
          <w:lang w:val="es-ES_tradnl" w:eastAsia="en-US"/>
        </w:rPr>
        <w:t>(Of. PGE N° 8216 del 14 de enero de 1998. Respuesta al Of. 182 de fecha 16 de junio de 1997, del Gerente General Banco Ecuatoriano De La Vivienda)</w:t>
      </w:r>
    </w:p>
    <w:p>
      <w:pPr>
        <w:pStyle w:val="Normal"/>
        <w:ind w:right="281" w:hanging="0"/>
        <w:rPr>
          <w:lang w:val="es-ES_tradnl" w:eastAsia="en-US"/>
        </w:rPr>
      </w:pPr>
      <w:r>
        <w:rPr>
          <w:lang w:val="es-ES_tradnl" w:eastAsia="en-US"/>
        </w:rPr>
      </w:r>
    </w:p>
    <w:p>
      <w:pPr>
        <w:pStyle w:val="Heading1"/>
        <w:ind w:right="281" w:hanging="0"/>
        <w:rPr>
          <w:lang w:val="es-ES_tradnl"/>
        </w:rPr>
      </w:pPr>
      <w:bookmarkStart w:id="262" w:name="__RefHeading___Toc456075017"/>
      <w:bookmarkEnd w:id="262"/>
      <w:r>
        <w:rPr>
          <w:lang w:val="es-ES_tradnl"/>
        </w:rPr>
        <w:t>REMUNERACIÓN</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el principio de inembargabilidad de la remuneración del servidor (Constitución. Art. 31, e) "La remuneración del trabajo será inembargable", a no ser que esta medida sea para el pago de alimentos; de lo cual se concluye que la retención pretendida carecería de sustento legal.</w:t>
      </w:r>
    </w:p>
    <w:p>
      <w:pPr>
        <w:pStyle w:val="Normal"/>
        <w:ind w:right="281" w:hanging="0"/>
        <w:jc w:val="both"/>
        <w:rPr>
          <w:rFonts w:ascii="Helvetica" w:hAnsi="Helvetica" w:cs="Helvetica"/>
          <w:lang w:val="es-ES_tradnl"/>
        </w:rPr>
      </w:pPr>
      <w:r>
        <w:rPr>
          <w:rFonts w:cs="Helvetica" w:ascii="Helvetica" w:hAnsi="Helvetica"/>
          <w:lang w:val="es-ES_tradnl"/>
        </w:rPr>
        <w:t>(Of. PGE 21391 del 29 de marzo de 1995 al Ministerio de Educación y Cultur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 xml:space="preserve">Con fundamento en las normas antes referidas, considerando que son concordantes al establecer como requisito previo para la vigencia de las resoluciones de la Dirección Nacional de Personal sobre reclasificación y revalorización de puestos, la aprobación del Ministerio de Finanzas y Crédito Público; y, estando vigente el Decreto Supremo No 1329 que a más dispone la inclusión del aumento en forma obligatoria en el período presupuestario siguiente, norma referida en el Art. 2 de la propia Resolución N° 01991 de la Dirección Nacional de Personal que revisa la reclasificación y valoración de 97 puestos del Instituto Nacional de Pesca; esta Procuraduría es del criterio que la Resolución de la DNP antes citada, debió entrar en vigencia en forma obligatoria el 1 de enero de 1.995, para el efecto de pago de las remuneraciones considerando los respectivos incrementos. </w:t>
      </w:r>
    </w:p>
    <w:p>
      <w:pPr>
        <w:pStyle w:val="Normal"/>
        <w:ind w:right="281" w:hanging="0"/>
        <w:jc w:val="both"/>
        <w:rPr>
          <w:rFonts w:ascii="Helvetica" w:hAnsi="Helvetica" w:cs="Helvetica"/>
          <w:lang w:val="es-MX"/>
        </w:rPr>
      </w:pPr>
      <w:r>
        <w:rPr>
          <w:rFonts w:cs="Helvetica" w:ascii="Helvetica" w:hAnsi="Helvetica"/>
          <w:lang w:val="es-MX"/>
        </w:rPr>
        <w:t>(Of. PGE 28035 del 1 de diciembre de 1.995. Respuesta al Of. 953408 D.M. –MICIP del 22 de septiembre de 1.995 del Ministerio de Industrias, Comercio, Integración y Pesc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on las asociaciones legalmente constituidas las que tienen facultad para ejercer derechos y contraer obligaciones en representación de quienes siendo trabajadores las integran.</w:t>
      </w:r>
    </w:p>
    <w:p>
      <w:pPr>
        <w:pStyle w:val="Normal"/>
        <w:ind w:right="281" w:hanging="0"/>
        <w:jc w:val="both"/>
        <w:rPr>
          <w:rFonts w:ascii="Helvetica" w:hAnsi="Helvetica" w:cs="Helvetica"/>
          <w:lang w:val="es-MX"/>
        </w:rPr>
      </w:pPr>
      <w:r>
        <w:rPr>
          <w:rFonts w:cs="Helvetica" w:ascii="Helvetica" w:hAnsi="Helvetica"/>
          <w:lang w:val="es-MX"/>
        </w:rPr>
        <w:tab/>
        <w:t>De conformidad con el Art. 39 de la Ley 133 Ley Reformatoria del Código de Trabajo publicada en el Registro Oficial – Suplemento 21 de noviembre de 1991 —No. 817 el Comité Único, como bien analizan las autoridades del trabajo, tiene atribución única y exclusivamente para la negociación del contrato colectivo que suscriben. Luego del acuerdo, las partes, esto es: la entidad y la asociación o asociaciones.</w:t>
      </w:r>
    </w:p>
    <w:p>
      <w:pPr>
        <w:pStyle w:val="Normal"/>
        <w:ind w:right="281" w:hanging="0"/>
        <w:jc w:val="both"/>
        <w:rPr>
          <w:rFonts w:ascii="Helvetica" w:hAnsi="Helvetica" w:cs="Helvetica"/>
          <w:lang w:val="es-MX"/>
        </w:rPr>
      </w:pPr>
      <w:r>
        <w:rPr>
          <w:rFonts w:cs="Helvetica" w:ascii="Helvetica" w:hAnsi="Helvetica"/>
          <w:lang w:val="es-MX"/>
        </w:rPr>
        <w:tab/>
        <w:t>En el caso consultado, si la solicitud para el descuento no emanó de la Asociación, es fácil concluir que careció de fundamento.</w:t>
      </w:r>
    </w:p>
    <w:p>
      <w:pPr>
        <w:pStyle w:val="Normal"/>
        <w:ind w:right="281" w:hanging="0"/>
        <w:jc w:val="both"/>
        <w:rPr>
          <w:rFonts w:ascii="Helvetica" w:hAnsi="Helvetica" w:cs="Helvetica"/>
          <w:lang w:val="es-MX"/>
        </w:rPr>
      </w:pPr>
      <w:r>
        <w:rPr>
          <w:rFonts w:cs="Helvetica" w:ascii="Helvetica" w:hAnsi="Helvetica"/>
          <w:lang w:val="es-MX"/>
        </w:rPr>
        <w:t>(Of. PGE 28695 del 29 de diciembre de 1995. Respuesta al Of. 01100-3800 del 12 de diciembre de 1.995)</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Al respecto, los regímenes legales al amparo de los cuales laboran los servidores del MIDUVI cuyas disposiciones guardan conformidad con el principio constitucional de la irrenunciabilidad del derecho de los trabajadores, no contemplan norma alguna que permita, con cualquier propósito, la disminución de los montos en los rubros remunerativos percibidos en un período presupuestario anterior.</w:t>
      </w:r>
    </w:p>
    <w:p>
      <w:pPr>
        <w:pStyle w:val="Normal"/>
        <w:ind w:right="281" w:hanging="0"/>
        <w:jc w:val="both"/>
        <w:rPr>
          <w:rFonts w:ascii="Helvetica" w:hAnsi="Helvetica" w:cs="Helvetica"/>
          <w:lang w:val="es-MX"/>
        </w:rPr>
      </w:pPr>
      <w:r>
        <w:rPr>
          <w:rFonts w:cs="Helvetica" w:ascii="Helvetica" w:hAnsi="Helvetica"/>
          <w:lang w:val="es-MX"/>
        </w:rPr>
        <w:tab/>
        <w:t>Coincidido con el criterio suyo en cuanto menciona que la homologación en tales términos, sería inconstitucional e ilegal.</w:t>
      </w:r>
    </w:p>
    <w:p>
      <w:pPr>
        <w:pStyle w:val="Normal"/>
        <w:ind w:right="281" w:hanging="0"/>
        <w:jc w:val="both"/>
        <w:rPr>
          <w:rFonts w:ascii="Helvetica" w:hAnsi="Helvetica" w:cs="Helvetica"/>
          <w:lang w:val="es-MX"/>
        </w:rPr>
      </w:pPr>
      <w:r>
        <w:rPr>
          <w:rFonts w:cs="Helvetica" w:ascii="Helvetica" w:hAnsi="Helvetica"/>
          <w:lang w:val="es-MX"/>
        </w:rPr>
        <w:t>(Of. PGE 32874 del 13 de mayo de 1996. Respuesta al Of. MIDUVI-0840 del 8 de mayo de 1996 del Ministerio de Desarrollo Urbano y Viviend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La señora Leonor Díaz Álvarez, Secretaria General del comité de Empresa de los trabajadores del Banco nacional de Fomento de la provincia de Galápagos está reclamando al citado Banco el pago del incremento del 75% de los sueldos y salarios básicos vigentes en el territorio nacional, con incidencia en los subsidios; familiar, de educación, de antigüedad, de responsabilidad, de infancia, de transporte y bono vacacional, indicando que son parte integrante del Contrato Colectivo vigente.</w:t>
      </w:r>
    </w:p>
    <w:p>
      <w:pPr>
        <w:pStyle w:val="Normal"/>
        <w:ind w:right="281" w:hanging="0"/>
        <w:jc w:val="both"/>
        <w:rPr>
          <w:rFonts w:ascii="Helvetica" w:hAnsi="Helvetica" w:cs="Helvetica"/>
          <w:lang w:val="es-MX"/>
        </w:rPr>
      </w:pPr>
      <w:r>
        <w:rPr>
          <w:rFonts w:cs="Helvetica" w:ascii="Helvetica" w:hAnsi="Helvetica"/>
          <w:lang w:val="es-MX"/>
        </w:rPr>
        <w:tab/>
        <w:t>Esta Procuraduría considera que el incremento del 75% de los sueldos y salarios básicos vigentes en el territorio continental de la República, creado en beneficio de los trabajadores de Galápagos, mediante la Ley N° 151 promulgada en el Registro Oficial N° 927 del 4 de mayo de 1992, solo indicaría en los rubros denominados: Subsidio de antigüedad, Subsidio de Responsabilidad, se calcularan en relación al sueldo básico de cada trabajador y el Bono Vacacional que es equivalente a un sueldo imponible .</w:t>
      </w:r>
    </w:p>
    <w:p>
      <w:pPr>
        <w:pStyle w:val="Normal"/>
        <w:ind w:right="281" w:hanging="0"/>
        <w:jc w:val="both"/>
        <w:rPr>
          <w:rFonts w:ascii="Helvetica" w:hAnsi="Helvetica" w:cs="Helvetica"/>
          <w:lang w:val="es-MX"/>
        </w:rPr>
      </w:pPr>
      <w:r>
        <w:rPr>
          <w:rFonts w:cs="Helvetica" w:ascii="Helvetica" w:hAnsi="Helvetica"/>
          <w:lang w:val="es-MX"/>
        </w:rPr>
        <w:tab/>
        <w:t xml:space="preserve">Los subsidios: familiar y de educación calculan en función de salario mínimo vital general; El Subsidio de Ubicación Geográfica se determina ”de acuerdo a las normas establecidas para el efecto”, por lo que no tiene incidencia el incremento del 75%, indicado, creado por la Ley N° 151, el mismo que está en función del sueldo básico </w:t>
      </w:r>
    </w:p>
    <w:p>
      <w:pPr>
        <w:pStyle w:val="Normal"/>
        <w:ind w:right="281" w:hanging="0"/>
        <w:jc w:val="both"/>
        <w:rPr>
          <w:rFonts w:ascii="Helvetica" w:hAnsi="Helvetica" w:cs="Helvetica"/>
          <w:lang w:val="es-MX"/>
        </w:rPr>
      </w:pPr>
      <w:r>
        <w:rPr>
          <w:rFonts w:cs="Helvetica" w:ascii="Helvetica" w:hAnsi="Helvetica"/>
          <w:lang w:val="es-MX"/>
        </w:rPr>
        <w:t>(Of. 33168 de 23 de mayo de 1996. Respuesta al Of. 2033 de 13 de mayo de 1996 Superintendencia de Banco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esta Procuraduría es del criterio que la palabra “sueldo” que consta en el Art. 30, reformado, de la Ley de Régimen Municipal, tiene el alcance de “sueldo básico” y no de remuneración total del Alcalde, por lo que toda ordenanza sobre la materia debe observar lo prescrito en la Ley ibídem. Si la ordenanza en la que se prevé el pago de dietas considerando la remuneración total del Alcalde, estuviere vigente, en base al principio de “autonomía municipal”, surtiría efecto hasta que sea modificada o derogada, o hasta que ese efecto cese por resolución en trámite de impugnación.</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En todo caso, cabe recordar que según lo dispuesto por el Art. 129 de la Ley de Régimen Municipal, las ordenanzas que deben ser sancionadas, son las dictadas conforme a la Constitución Política y las leye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2163 del 27 de mayo de 1997. Respuesta al Of. 344-AMCH del 11 de abril de 1997 de la Alcaldía de Chunchi. En igual sentido: Of. PGE 2224 del 29 de mayo de 1997. Respuesta al Of. AD-272-97 del 9 de mayo de 1997 de la Alcaldía de Deleg; Of. PGE 1726 del 14 de mayo de 1997. Respuesta al Of. 159-A-CMP del 11 de marzo de 1997 de la Alcaldía de Pelileo; Of. 1776 del 15 de mayo de 1997. Respuesta al Of. 079-IMG-97 del 7 de marzo de 1997 de la Alcaldía de Girón; Of. PGE 1778 del 15 de mayo de 1997. Respuesta al Of. s/n del 4 de abril de 1997 de la Alcaldía de San Cristóbal)</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consulta que la hace por cuanto en los diferentes equipos de auditoría de la Contraloría General del Estado no tienen un criterio unificado respecto del marco jurídico que de utilizarse para la realización de las auditorías financieras a las universidades y escuelas politécnicas y, en particular, a la Universidad Técnica de Ambato, en lo relativo al régimen de remuneraciones contemplado en su estatuto y en el correspondiente reglament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Las consideraciones que anteceden llevan a la conclusión de que a Ley de Universidades y Escuelas Politécnicas tienen el carácter de especial y prevalece, por tanto, sobre las de carácter general, entre ellas la de Remuneraciones del Sector Público, debiendo por tanto, en lo relativo al régimen de éstas, aplicarse los preceptos específicos ya citado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2049 del 23 de mayo de 1997. Respuesta al Of. 1094-97 del 13 de mayo de 1997)e?</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rPr>
      </w:pPr>
      <w:r>
        <w:rPr>
          <w:rFonts w:cs="Helvetica" w:ascii="Helvetica" w:hAnsi="Helvetica"/>
        </w:rPr>
        <w:t>De acuerdo a la normatividad antes citada, los vocablos "sueldo" y "remuneración" tienen acepciones diferentes. La Ley de Servicio Civil y Carrera Administrativa, aparentemente, confunde los dos términos, al decir: "…Se entenderá por sueldo la remuneración mensual …", pero al continuar con la definición aclara: "…reconocida a un funcionario o empleado en su respectivo nombramiento"; pues, en el nombramiento de un servidor público solamente se reconoce su sueldo básico. La diferencia entre "sueldo básico" y "remuneración" se confirma en la Ley de Remuneraciones de los Servidores Públicos, que establece, con claridad, que el sueldo básico es uno de los rubros que íntegra la remuneración; y, en el Clasificador por el Objeto del Gasto, que califica al sueldo básico como la cantidad mínima de dinero que se paga a una persona.</w:t>
      </w:r>
    </w:p>
    <w:p>
      <w:pPr>
        <w:pStyle w:val="Normal"/>
        <w:ind w:right="281" w:hanging="0"/>
        <w:jc w:val="both"/>
        <w:rPr>
          <w:rFonts w:ascii="Helvetica" w:hAnsi="Helvetica" w:cs="Helvetica"/>
        </w:rPr>
      </w:pPr>
      <w:r>
        <w:rPr>
          <w:rFonts w:cs="Helvetica" w:ascii="Helvetica" w:hAnsi="Helvetica"/>
        </w:rPr>
        <w:t>(Of. PGE 5472 del 30 de septiembre de 1997. Respuesta al Of. AD-272-97 del 9 de mayo de 1997 de la Municipalidad de Chimb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lo que se refiere a la segunda parte de su consulta, el funcionario que se halle en el caso analizado tiene derecho a percibir la remuneración en las entidades a las que presta sus servicios, esto es, el sueldo básico, las bonificaciones del decimotercero, decimocuarto, decimoquinto y decimosexto sueldos (Art.19, reformado, de la Ley de Remuneraciones de los Servicios Públicos: Ley N° 79, promulgada en el Registro Oficial N° 464, de 22 de junio de 1990; y Ley N° 19, promulgada en el Registro Oficial N° 90, de 18 de diciembre de 1992); el subsidio de antigüedad (asignación complementaria prevista en el Art. 4 literal a) de la Ley de Remuneraciones y en el Clasificador por el objeto del Gasto); y la bonificación por responsabilidad contemplada como asignación complementaria en el Art. 3 del Reglamento General de la misma Ley y en el mencionado Clasificador.</w:t>
      </w:r>
    </w:p>
    <w:p>
      <w:pPr>
        <w:pStyle w:val="Normal"/>
        <w:ind w:right="281" w:hanging="0"/>
        <w:jc w:val="both"/>
        <w:rPr>
          <w:rFonts w:ascii="Helvetica" w:hAnsi="Helvetica" w:cs="Helvetica"/>
        </w:rPr>
      </w:pPr>
      <w:r>
        <w:rPr>
          <w:rFonts w:cs="Helvetica" w:ascii="Helvetica" w:hAnsi="Helvetica"/>
        </w:rPr>
        <w:tab/>
        <w:t>Para este efecto, no forman parte de la remuneración: la compensación por transporte (Art. 5 del Reglamento para la aplicación de la Ley Sustantiva a la Compensación del Transporte, Registro Oficial N° 417 de 24 de enero de 1983); la compensación al incremento del costo de vida (Art. 6 de la Ley N° 109 promulgada en el Registro Oficial N° 363, del 8 de noviembre de 1982); el subsidio familiar y los gastos de residencia (Art. 2, inciso segundo, de la Ley de Remuneraciones de los Servicios Públicos); y el subsidio de educación creado por el Decreto Ejecutivo N° 3269, publicado en el Registro Oficial N° 916, de 15 de abril de 1992. Este subsidio no está contemplado como una asignación complementaria sino como un beneficio social. Tampoco consta como asignación complementaria en el Clasificador por Objeto del Gasto para el Sector Público.</w:t>
      </w:r>
    </w:p>
    <w:p>
      <w:pPr>
        <w:pStyle w:val="Normal"/>
        <w:ind w:right="281" w:hanging="0"/>
        <w:jc w:val="both"/>
        <w:rPr>
          <w:rFonts w:ascii="Helvetica" w:hAnsi="Helvetica" w:cs="Helvetica"/>
        </w:rPr>
      </w:pPr>
      <w:r>
        <w:rPr>
          <w:rFonts w:cs="Helvetica" w:ascii="Helvetica" w:hAnsi="Helvetica"/>
        </w:rPr>
        <w:t>(Of. PGE 5631 del 6 de octubre de 1997. Respuesta al Of. s/n del 25 de junio de 1997 de la Alcaldía de Balao)</w:t>
      </w:r>
    </w:p>
    <w:p>
      <w:pPr>
        <w:pStyle w:val="Normal"/>
        <w:ind w:right="281" w:hanging="0"/>
        <w:rPr>
          <w:rFonts w:ascii="Helvetica" w:hAnsi="Helvetica" w:cs="Helvetica"/>
          <w:lang w:val="es-ES_tradnl" w:eastAsia="en-US"/>
        </w:rPr>
      </w:pPr>
      <w:r>
        <w:rPr>
          <w:rFonts w:cs="Helvetica" w:ascii="Helvetica" w:hAnsi="Helvetica"/>
          <w:lang w:val="es-ES_tradnl" w:eastAsia="en-US"/>
        </w:rPr>
      </w:r>
    </w:p>
    <w:p>
      <w:pPr>
        <w:pStyle w:val="Normal"/>
        <w:ind w:right="281" w:hanging="0"/>
        <w:rPr>
          <w:lang w:val="es-ES_tradnl" w:eastAsia="en-US"/>
        </w:rPr>
      </w:pPr>
      <w:r>
        <w:rPr>
          <w:lang w:val="es-ES_tradnl" w:eastAsia="en-US"/>
        </w:rPr>
        <w:t>Conforme lo establecen los artículos 49, letra n), de la Constitución Política vigente y 95 de la Codificación del Código del Trabajo (anterior artículo 94), el término “remuneración" comprende todo lo que el trabajador recibe en dinero, en servicios o en especie, inclusive lo que percibiere por trabajos extraordinarios y suplementarios, a destajo, comisiones, participación en beneficios, el aporte individual al Instituto Ecuatoriano de Seguridad Social cuando lo asume el empleador, o cualquiera otra retribución que tenga carácter normal en la industria o comercio.</w:t>
      </w:r>
    </w:p>
    <w:p>
      <w:pPr>
        <w:pStyle w:val="Normal"/>
        <w:ind w:right="281" w:firstLine="720"/>
        <w:rPr>
          <w:lang w:val="es-ES_tradnl" w:eastAsia="en-US"/>
        </w:rPr>
      </w:pPr>
      <w:r>
        <w:rPr>
          <w:lang w:val="es-ES_tradnl" w:eastAsia="en-US"/>
        </w:rPr>
        <w:t>Se exceptúan de este concepto el porcentaje legal de utilidades, los viáticos o subsidios ocasionales, las décima tercera, décima cuarta y décima quinta remuneraciones, la compensación por el alto costo de la vida y la bonificación complementaria y el beneficio que representan los servicios de orden social.</w:t>
      </w:r>
    </w:p>
    <w:p>
      <w:pPr>
        <w:pStyle w:val="Normal"/>
        <w:ind w:right="281" w:firstLine="720"/>
        <w:rPr>
          <w:lang w:val="es-ES_tradnl" w:eastAsia="en-US"/>
        </w:rPr>
      </w:pPr>
      <w:r>
        <w:rPr>
          <w:lang w:val="es-ES_tradnl" w:eastAsia="en-US"/>
        </w:rPr>
        <w:t>El valor por concepto de alimentación a que tienen derecho los trabajadores, amparados por el Noveno Contrato Colectivo de Trabajo según la cláusula décima, es actualmente de cuatro mil sucres diarios por mes calendario, valor fijo que mensualmente reciben junto con los demás componentes de su salario o jornal.</w:t>
      </w:r>
    </w:p>
    <w:p>
      <w:pPr>
        <w:pStyle w:val="Normal"/>
        <w:ind w:right="281" w:firstLine="720"/>
        <w:rPr>
          <w:lang w:val="es-ES_tradnl" w:eastAsia="en-US"/>
        </w:rPr>
      </w:pPr>
      <w:r>
        <w:rPr>
          <w:lang w:val="es-ES_tradnl" w:eastAsia="en-US"/>
        </w:rPr>
        <w:t>El rubro de alimentación, conforme lo ha definido el mencionado Contrato Colectivo, no constituye un beneficio de orden social o un subsidio ocasional, sino una retribución en dinero, con el carácter de permanente y normal. Por tanto, forma parte de la remuneración mensual que los trabajadores de Obras Públicas Fiscales perciben por su labor.</w:t>
      </w:r>
    </w:p>
    <w:p>
      <w:pPr>
        <w:pStyle w:val="Normal"/>
        <w:ind w:right="281" w:firstLine="720"/>
        <w:rPr>
          <w:lang w:val="es-ES_tradnl" w:eastAsia="en-US"/>
        </w:rPr>
      </w:pPr>
      <w:r>
        <w:rPr>
          <w:lang w:val="es-ES_tradnl" w:eastAsia="en-US"/>
        </w:rPr>
        <w:t>Con fundamento en el análisis jurídico que precede, considerando que el Noveno Contrato Colectivo de Trabajo es ley para los contratantes, esta Procuraduría estima que, para el pago de la Bonificación por aniversario de creación del Ministerio de Obras Públicas (9 de julio), debe tomarse en cuenta el rubro correspondiente a alimentación.</w:t>
      </w:r>
    </w:p>
    <w:p>
      <w:pPr>
        <w:pStyle w:val="Normal"/>
        <w:ind w:right="281" w:firstLine="720"/>
        <w:rPr>
          <w:lang w:val="es-ES_tradnl" w:eastAsia="en-US"/>
        </w:rPr>
      </w:pPr>
      <w:r>
        <w:rPr>
          <w:lang w:val="es-ES_tradnl" w:eastAsia="en-US"/>
        </w:rPr>
        <w:t>Para proceder al pago de dicha Bonificación, el Ministerio de Obras Públicas y la Comunicaciones requerirá del Ministerio de Finanzas y Crédito Público a autorización del cupo de gasto y el financiamiento respectivo, de acuerdo con lo previsto por los artículos 86 de la Ley Orgánica de Administración Financiera y Control y 33 de la Ley de Presupuestos del Sector Público.</w:t>
      </w:r>
    </w:p>
    <w:p>
      <w:pPr>
        <w:pStyle w:val="Normal"/>
        <w:ind w:right="281" w:hanging="0"/>
        <w:rPr>
          <w:lang w:val="es-ES_tradnl" w:eastAsia="en-US"/>
        </w:rPr>
      </w:pPr>
      <w:r>
        <w:rPr>
          <w:lang w:val="es-ES_tradnl" w:eastAsia="en-US"/>
        </w:rPr>
        <w:t>(Of. PGE N° 11097 del 18 de mayo de 1998 . Respuesta al Of. 1513</w:t>
        <w:noBreakHyphen/>
        <w:t>DA</w:t>
        <w:noBreakHyphen/>
        <w:t>AL, de 23 de marzo de 1998, del Ministro De Obras Publicas Y Comunicaciones)</w:t>
      </w:r>
    </w:p>
    <w:p>
      <w:pPr>
        <w:pStyle w:val="Normal"/>
        <w:ind w:right="281" w:hanging="0"/>
        <w:jc w:val="both"/>
        <w:rPr>
          <w:rFonts w:ascii="Helvetica" w:hAnsi="Helvetica" w:cs="Helvetica"/>
          <w:lang w:val="es-ES_tradnl" w:eastAsia="en-US"/>
        </w:rPr>
      </w:pPr>
      <w:r>
        <w:rPr>
          <w:rFonts w:cs="Helvetica" w:ascii="Helvetica" w:hAnsi="Helvetica"/>
          <w:lang w:val="es-ES_tradnl" w:eastAsia="en-US"/>
        </w:rPr>
      </w:r>
    </w:p>
    <w:p>
      <w:pPr>
        <w:pStyle w:val="Normal"/>
        <w:ind w:right="281" w:hanging="0"/>
        <w:rPr>
          <w:lang w:val="es-ES_tradnl" w:eastAsia="en-US"/>
        </w:rPr>
      </w:pPr>
      <w:r>
        <w:rPr>
          <w:lang w:val="es-ES_tradnl" w:eastAsia="en-US"/>
        </w:rPr>
        <w:t>En primer término, la disposición transitoria segunda de la Ley de Creación del Servicio de Rentas Internas (SRI), publicada en el Registro Oficial No. 106 de 2 de diciembre de 1997, a que se refiere la consulta, no contradice ninguna norma constitucional. El concepto de remuneración constante del literal n) del artículo 49 de la Constitución Política de la República, se refiere exclusivamente a los trabajadores sujetos al Código del Trabajo y, por tanto, no comprende la relativa a los servidores públicos sometidos a la Ley de Servicio Civil y Carrera Administrativa y a la Ley de Remuneraciones del Servidor Público.</w:t>
      </w:r>
    </w:p>
    <w:p>
      <w:pPr>
        <w:pStyle w:val="Normal"/>
        <w:ind w:right="281" w:hanging="0"/>
        <w:rPr>
          <w:lang w:val="es-ES_tradnl" w:eastAsia="en-US"/>
        </w:rPr>
      </w:pPr>
      <w:r>
        <w:rPr>
          <w:lang w:val="es-ES_tradnl" w:eastAsia="en-US"/>
        </w:rPr>
        <w:t>En segundo lugar, tampoco es aplicable el concepto de remuneración que contienen la última ley citada y su reglamento general, puesto que la Ley de Creación del Servicio de Rentas Internas es posterior a la primera y, en consecuencia, prevalece sobre ésta.</w:t>
      </w:r>
    </w:p>
    <w:p>
      <w:pPr>
        <w:pStyle w:val="Normal"/>
        <w:ind w:right="281" w:firstLine="720"/>
        <w:rPr>
          <w:lang w:val="es-ES_tradnl" w:eastAsia="en-US"/>
        </w:rPr>
      </w:pPr>
      <w:r>
        <w:rPr>
          <w:lang w:val="es-ES_tradnl" w:eastAsia="en-US"/>
        </w:rPr>
        <w:t xml:space="preserve">Lo que debe entenderse por remuneración en el caso de los servidores de la ex </w:t>
        <w:noBreakHyphen/>
        <w:t>Dirección General de Rentas que no sean seleccionados para incorporarse al SRI, está claramente definido en la citada disposición transitoria, esto es, que consiste en el "promedio de todos sus ingresos (de los servidores) en el último año multiplicada por cuatro y por el número de años o fracción de años de servicios en el sector público hasta un máximo de S/. 160T00.000,oo (ciento sesenta millones de sucres)".</w:t>
      </w:r>
    </w:p>
    <w:p>
      <w:pPr>
        <w:pStyle w:val="Normal"/>
        <w:ind w:right="281" w:firstLine="720"/>
        <w:rPr>
          <w:lang w:val="es-ES_tradnl" w:eastAsia="en-US"/>
        </w:rPr>
      </w:pPr>
      <w:r>
        <w:rPr>
          <w:lang w:val="es-ES_tradnl" w:eastAsia="en-US"/>
        </w:rPr>
        <w:t>Por cierto que no todos los rubros que usted menciona en su consulta son aplicables de manera general a todos los servidores beneficiados, sino solo los que a cada uno de ellos les concierne, de acuerdo con el cargo y las circunstancias en que lo hayan desempeñado. Ejemplo: solo a los médicos les corresponde la bonificación por el Día Mundial del Médico o el Día del Médico; y solo a los que tenían que desplazarse fuera de su domicilio, se les debe reconocer la bonificación por circunstancia geográfica; y así por el estilo.</w:t>
      </w:r>
    </w:p>
    <w:p>
      <w:pPr>
        <w:pStyle w:val="Normal"/>
        <w:ind w:right="281" w:firstLine="720"/>
        <w:rPr>
          <w:lang w:val="es-ES_tradnl" w:eastAsia="en-US"/>
        </w:rPr>
      </w:pPr>
      <w:r>
        <w:rPr>
          <w:lang w:val="es-ES_tradnl" w:eastAsia="en-US"/>
        </w:rPr>
        <w:t>En cuanto al pago de la indemnización por fracción de tiempo, debe tenerse en cuenta lo previsto en los artículos 25 y 26 del Reglamento a la Ley de Servicio Civil y Carrera Administrativa, a menos que el servidor se hubiere posesionado luego de los períodos en ellos señalados, en cuyo evento se tendrá en cuenta la respectiva fracción de tiempo. En este contexto, solo deben calcularse los meses efectivamente laborados, sin perjuicio del derecho a vacaciones, para lo cual solo se requiere haber desempeñado el cargo durante once meses, de acuerdo con el artículo 41 del reglamento ya citado.</w:t>
      </w:r>
    </w:p>
    <w:p>
      <w:pPr>
        <w:pStyle w:val="Normal"/>
        <w:ind w:right="281" w:hanging="0"/>
        <w:rPr>
          <w:lang w:val="es-ES_tradnl" w:eastAsia="en-US"/>
        </w:rPr>
      </w:pPr>
      <w:r>
        <w:rPr>
          <w:lang w:val="es-ES_tradnl" w:eastAsia="en-US"/>
        </w:rPr>
        <w:t>(Of. PGE N° 11496 del 2 de junio de 1998 . Respuesta al Of. 363, de 30 de marzo del Director General Del Servicio De Rentas Internas)</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63" w:name="__RefHeading___Toc456075018"/>
      <w:bookmarkEnd w:id="263"/>
      <w:r>
        <w:rPr>
          <w:lang w:val="es-ES_tradnl" w:eastAsia="en-US"/>
        </w:rPr>
        <w:t>REMUNERACIÓN BÁSIC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w:t>
      </w:r>
      <w:r>
        <w:rPr>
          <w:rFonts w:eastAsia="Arial"/>
          <w:lang w:val="es-ES_tradnl" w:eastAsia="en-US"/>
        </w:rPr>
        <w:t xml:space="preserve"> </w:t>
      </w:r>
      <w:r>
        <w:rPr>
          <w:lang w:val="es-ES_tradnl" w:eastAsia="en-US"/>
        </w:rPr>
        <w:t>la Ley interpretativa N° 31, que se menciona en todos los oficios que vengo de citar, efectivamente modifica la norma general según la cual los aportes al seguro Social se calculan sobre la remuneración básica solamente, sin tomar en cuenta las llamadas "remuneraciones adicionales" del Código del Trabajo.</w:t>
      </w:r>
    </w:p>
    <w:p>
      <w:pPr>
        <w:pStyle w:val="Normal"/>
        <w:ind w:right="281" w:firstLine="720"/>
        <w:rPr>
          <w:lang w:val="es-ES_tradnl" w:eastAsia="en-US"/>
        </w:rPr>
      </w:pPr>
      <w:r>
        <w:rPr>
          <w:lang w:val="es-ES_tradnl" w:eastAsia="en-US"/>
        </w:rPr>
        <w:t xml:space="preserve">Según el parágrafo 3°, "De las remuneraciones adicionales”, del Capítulo VI "De los Salarios, de los Sueldos, de las Utilidades y de las Bonificaciones y Remuneraciones Adicionales de la Codificación del Código del Trabajo, publicada en el Registro Oficial NO 162 del 29 de septiembre de 1997, son remuneraciones adicionales: la decimotercera y decimocuarta remuneración y la bonificación complementaria. Estas remuneraciones, así como las utilidades (Art. 102 de la Codificación del Código del Trabajo) se excluyen del cálculo para el pago de aportes al instituto Ecuatoriano de Seguridad Social </w:t>
        <w:noBreakHyphen/>
        <w:t>IESS (Arts. 112, 114 y 116 de la Codificación del Código del Trabajo).</w:t>
      </w:r>
    </w:p>
    <w:p>
      <w:pPr>
        <w:pStyle w:val="Normal"/>
        <w:ind w:right="281" w:firstLine="720"/>
        <w:rPr>
          <w:lang w:val="es-ES_tradnl" w:eastAsia="en-US"/>
        </w:rPr>
      </w:pPr>
      <w:r>
        <w:rPr>
          <w:lang w:val="es-ES_tradnl" w:eastAsia="en-US"/>
        </w:rPr>
        <w:t>En consecuencia, la Ley interpretativa N° 31, al establecer una excepción a la regla general de que los aportes se calculan sobre la remuneración básica, lo que hace es ratificar el carácter de remuneración básica que tiene el incremento del 75%. En esto se distingue la remuneración básica incrementada de Galápagos con la excepción del cálculo para el pago de aportes al IESS que tienen las utilidades y las demás remuneraciones adicionales determinadas en el Código del Trabajo: decimotercera y decimocuarta remuneración y bonificación adicional. En efecto, si el incremento del 75% de la remuneración básica fuera una remuneración adicional, no hubiera sido necesario que la ley determine expresamente que debe excluirse del cálculo para el pago de aportes al IESS, porque esa es una regla general para las remuneraciones adicionales.</w:t>
      </w:r>
    </w:p>
    <w:p>
      <w:pPr>
        <w:pStyle w:val="Normal"/>
        <w:ind w:right="281" w:hanging="0"/>
        <w:rPr>
          <w:lang w:val="es-ES_tradnl" w:eastAsia="en-US"/>
        </w:rPr>
      </w:pPr>
      <w:r>
        <w:rPr>
          <w:lang w:val="es-ES_tradnl" w:eastAsia="en-US"/>
        </w:rPr>
        <w:t>Opinión</w:t>
      </w:r>
    </w:p>
    <w:p>
      <w:pPr>
        <w:pStyle w:val="Normal"/>
        <w:ind w:right="281" w:firstLine="720"/>
        <w:rPr>
          <w:lang w:val="es-ES_tradnl" w:eastAsia="en-US"/>
        </w:rPr>
      </w:pPr>
      <w:r>
        <w:rPr>
          <w:lang w:val="es-ES_tradnl" w:eastAsia="en-US"/>
        </w:rPr>
        <w:t>Por las razones expuestas, mi opinión es que el incremento del 75% sobre el sueldo básico, determinado en la Ley 151, publicada en el Registro Oficial N' 927 del 4 de mayo de 1992, constituye un incremento del sueldo básico de Galápagos, lo que se ratifica con la Ley 31, interpretativa de la Ley 151. En tal sentido, queda rectificado mi criterio manifestado en el Of 6989 del 18 de noviembre de 1997.</w:t>
      </w:r>
    </w:p>
    <w:p>
      <w:pPr>
        <w:pStyle w:val="Normal"/>
        <w:ind w:right="281" w:hanging="0"/>
        <w:rPr>
          <w:lang w:val="es-ES_tradnl" w:eastAsia="en-US"/>
        </w:rPr>
      </w:pPr>
      <w:r>
        <w:rPr>
          <w:lang w:val="es-ES_tradnl" w:eastAsia="en-US"/>
        </w:rPr>
        <w:t>(Of. PGE N° 8224 del 15 de enero de 1998. Respuesta al Of. AVS 487 del 18 de noviembre de 1997 del Presidente de la Comisión Legislativa de lo Laboral y Social del H. Congreso Naciona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1.6.</w:t>
        <w:noBreakHyphen/>
        <w:t xml:space="preserve"> Con estos antecedentes, y en consideración a lo preceptuado en el Art. 1588 del Código Civil, esto es, que todo contrato legalmente celebrado es una ley para los contratantes y no puede ser invalidado sino por su consentimiento mutuo o por causas legales, los contratos celebrados entre el Estado ecuatoriano y la compañía</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64" w:name="__RefHeading___Toc456075019"/>
      <w:bookmarkEnd w:id="264"/>
      <w:r>
        <w:rPr>
          <w:lang w:val="es-ES_tradnl" w:eastAsia="en-US"/>
        </w:rPr>
        <w:t>REMUNERACIÓN. Municipalide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las normas antes citadas se concluye que las municipalidades del país, por ser organismos autónomos y así disponerlo la Ley de Régimen Municipal, no están sometidas, en este aspecto, a la Ley de Servicio Civil y Carrera Administrativa ni a la Ley de Remuneraciones, salvo que, expresamente, el concejo decidiera el ingreso de los servidores municipales al sistema de carrera administrativa, de acuerdo con la ley de la materia.</w:t>
      </w:r>
    </w:p>
    <w:p>
      <w:pPr>
        <w:pStyle w:val="Normal"/>
        <w:ind w:right="281" w:firstLine="720"/>
        <w:rPr>
          <w:lang w:val="es-ES_tradnl" w:eastAsia="en-US"/>
        </w:rPr>
      </w:pPr>
      <w:r>
        <w:rPr>
          <w:lang w:val="es-ES_tradnl" w:eastAsia="en-US"/>
        </w:rPr>
        <w:t>En lo que respecta al Alcalde Municipal, corresponde por ley al concejo regular la remuneración y las asignaciones complementarias que debe percibir el primer personero municipal, entre las que podría incluir la bonificación por antigüedad, en la forma y cuantía que determine el Concejo, como máxima autoridad de la municipalidad.</w:t>
      </w:r>
    </w:p>
    <w:p>
      <w:pPr>
        <w:pStyle w:val="Normal"/>
        <w:ind w:right="281" w:firstLine="720"/>
        <w:rPr>
          <w:lang w:val="es-ES_tradnl" w:eastAsia="en-US"/>
        </w:rPr>
      </w:pPr>
      <w:r>
        <w:rPr>
          <w:lang w:val="es-ES_tradnl" w:eastAsia="en-US"/>
        </w:rPr>
        <w:t>Será posible ejecutar esta resolución, siempre que consten las partidas presupuestarias correspondientes en el Presupuesto Municipal y existan los recursos suficientes para cubrir las obligaciones creadas.</w:t>
      </w:r>
    </w:p>
    <w:p>
      <w:pPr>
        <w:pStyle w:val="Normal"/>
        <w:ind w:right="281" w:hanging="0"/>
        <w:rPr>
          <w:lang w:val="es-ES_tradnl" w:eastAsia="en-US"/>
        </w:rPr>
      </w:pPr>
      <w:r>
        <w:rPr>
          <w:lang w:val="es-ES_tradnl" w:eastAsia="en-US"/>
        </w:rPr>
        <w:t>(Of. PGE N° 11037 del 14 de mayo de 1998 . Respuesta al Of. 5086-A-CMP de 28 de diciembre de 1998 de la Alcaldesa Del Canton Patate)</w:t>
      </w:r>
    </w:p>
    <w:p>
      <w:pPr>
        <w:pStyle w:val="Normal"/>
        <w:ind w:right="281" w:hanging="0"/>
        <w:rPr>
          <w:lang w:val="es-ES_tradnl" w:eastAsia="en-US"/>
        </w:rPr>
      </w:pPr>
      <w:r>
        <w:rPr>
          <w:lang w:val="es-ES_tradnl" w:eastAsia="en-US"/>
        </w:rPr>
      </w:r>
    </w:p>
    <w:p>
      <w:pPr>
        <w:pStyle w:val="Heading1"/>
        <w:ind w:right="281" w:hanging="0"/>
        <w:rPr/>
      </w:pPr>
      <w:bookmarkStart w:id="265" w:name="__RefHeading___Toc456075020"/>
      <w:bookmarkEnd w:id="265"/>
      <w:r>
        <w:rPr/>
        <w:t>REMUNERACIÓN COMPLEMENTARI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Respecto a la tercera pregunta, efectivamente, conforme se desprende de la Ley de Remuneraciones de los Servidores Públicos, el sueldo básico es la cantidad mínima de dinero que recibe una persona por un mes calendario de trabajo y las asignaciones complementarias son aquellas que se suman al denominado sueldo básico del servidor público, Art. 3 y 4 de la Ley ibídem.</w:t>
      </w:r>
    </w:p>
    <w:p>
      <w:pPr>
        <w:pStyle w:val="Normal"/>
        <w:ind w:right="281" w:hanging="0"/>
        <w:jc w:val="both"/>
        <w:rPr>
          <w:rFonts w:ascii="Helvetica" w:hAnsi="Helvetica" w:cs="Helvetica"/>
        </w:rPr>
      </w:pPr>
      <w:r>
        <w:rPr>
          <w:rFonts w:cs="Helvetica" w:ascii="Helvetica" w:hAnsi="Helvetica"/>
        </w:rPr>
        <w:t>(Of. PGE 5524 del 1 de octubre de 1997. Respuesta al Of. 1455-97 A.M del 28 de mayo de 1997 de la Alcaldía de Ibarr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266" w:name="__RefHeading___Toc456075021"/>
      <w:bookmarkEnd w:id="266"/>
      <w:r>
        <w:rPr>
          <w:lang w:val="es-ES_tradnl"/>
        </w:rPr>
        <w:t>RENUNCIA</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no es necesaria la aceptación de la renuncia, sino que surtirá efecto desde el momento de su presentación.</w:t>
      </w:r>
    </w:p>
    <w:p>
      <w:pPr>
        <w:pStyle w:val="Normal"/>
        <w:ind w:right="281" w:hanging="0"/>
        <w:jc w:val="both"/>
        <w:rPr>
          <w:rFonts w:ascii="Helvetica" w:hAnsi="Helvetica" w:cs="Helvetica"/>
          <w:lang w:val="es-ES_tradnl"/>
        </w:rPr>
      </w:pPr>
      <w:r>
        <w:rPr>
          <w:rFonts w:cs="Helvetica" w:ascii="Helvetica" w:hAnsi="Helvetica"/>
          <w:lang w:val="es-ES_tradnl"/>
        </w:rPr>
        <w:t>(Of. PGE 18845 del 3 de enero de 1995 al Ministerio de Obras Públicas y Comunicacione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rPr>
          <w:lang w:val="es-ES_tradnl" w:eastAsia="en-US"/>
        </w:rPr>
      </w:pPr>
      <w:r>
        <w:rPr>
          <w:lang w:val="es-ES_tradnl" w:eastAsia="en-US"/>
        </w:rPr>
        <w:t>De la base legal transcrita, se aprecia el problema en dos contextos:</w:t>
      </w:r>
    </w:p>
    <w:p>
      <w:pPr>
        <w:pStyle w:val="Normal"/>
        <w:ind w:right="281" w:firstLine="720"/>
        <w:rPr>
          <w:lang w:val="es-ES_tradnl" w:eastAsia="en-US"/>
        </w:rPr>
      </w:pPr>
      <w:r>
        <w:rPr>
          <w:lang w:val="es-ES_tradnl" w:eastAsia="en-US"/>
        </w:rPr>
        <w:t>De un lado, está la competencia del Consejo Provincial como corporación para nombrar y remover a los funcionarios de libre remoción, tales como a los directores departamentales elegidos para períodos fijos; y, por otro lado, la facultad que le asiste al Prefecto Provincial para nombrar y remover a los empleados y trabajadores de la corporación con sujeción a la Ley de Servicio Civil y Carrera Administrativas y cuya designación no es de competencia del Consejo Provincial. En ambos casos, la facultad nominadora corresponde al Consejo Provincial y al Prefecto. De esta manera, los consejeros no pueden individualmente, sino como parte del Consejo y en la medida que a éste incumba legalmente, solicitar renuncias a los funcionarios y menos amonestar a los trabajadores designados por el Prefecto.</w:t>
      </w:r>
    </w:p>
    <w:p>
      <w:pPr>
        <w:pStyle w:val="Normal"/>
        <w:ind w:right="281" w:hanging="0"/>
        <w:rPr>
          <w:lang w:val="es-ES_tradnl" w:eastAsia="en-US"/>
        </w:rPr>
      </w:pPr>
      <w:r>
        <w:rPr>
          <w:lang w:val="es-ES_tradnl" w:eastAsia="en-US"/>
        </w:rPr>
        <w:t>(Of. PGE N° 8303 del 16 de enero de 1998. Respuesta al Of. 0870 del 30 de octubre de 1997 de la Prefecta Provincial De Tungurahu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acuerdo con el Art. 109, literal a), de la Ley de Servicio Civil y Carrera Administrativa, la cesación definitiva de funciones de un servidor público se produce "Por renuncia voluntaria formalmente aceptada". La ley no determina si esta ha de ser presentada por escrito o verbalmente, pues la renuncia se la ha de entender en su sentido natural y acorde con los principios que orientan a dicha Ley, como acto unilateral y voluntario del empleado que expresa su decisión de separarse del puesto público; pero esta expresión necesaria y obligatoriamente ha de constar por escrito con su firma y rúbrica o por intermedio de persona legalmente autorizada.</w:t>
      </w:r>
    </w:p>
    <w:p>
      <w:pPr>
        <w:pStyle w:val="Normal"/>
        <w:ind w:right="281" w:firstLine="720"/>
        <w:rPr>
          <w:lang w:val="es-ES_tradnl" w:eastAsia="en-US"/>
        </w:rPr>
      </w:pPr>
      <w:r>
        <w:rPr>
          <w:lang w:val="es-ES_tradnl" w:eastAsia="en-US"/>
        </w:rPr>
        <w:t>Solo la renuncia escrita con las firmas y rúbrica del servidor surtirá efectos y el documento de la que conste, será el único expedido para que la autoridad nominadora, mediante acción de personal, la acepte.</w:t>
      </w:r>
    </w:p>
    <w:p>
      <w:pPr>
        <w:pStyle w:val="TextBody"/>
        <w:ind w:right="281" w:firstLine="720"/>
        <w:rPr/>
      </w:pPr>
      <w:r>
        <w:rPr/>
        <w:t>La renuncia verbal no solo que carece de efectos jurídicos, sino que daría lugar a constantes abusos de las autoridades jerárquicas con lesión grave de los derechos del servidor público, uno de ellos la estabilidad.</w:t>
      </w:r>
    </w:p>
    <w:p>
      <w:pPr>
        <w:pStyle w:val="Normal"/>
        <w:ind w:right="281" w:firstLine="720"/>
        <w:rPr>
          <w:lang w:val="es-ES_tradnl" w:eastAsia="en-US"/>
        </w:rPr>
      </w:pPr>
      <w:r>
        <w:rPr>
          <w:lang w:val="es-ES_tradnl" w:eastAsia="en-US"/>
        </w:rPr>
        <w:t>El Reglamento de la Ley de Servicio Civil y Carrera Administrativa, en su artículo 129 constitutivo de su Título VI relativo a la Cesación Definitiva de funciones, dispone que se entenderá que la renuncia se halla formalmente aceptada cuando la autoridad nominadora expida el correspondiente acto administrativo en que así lo manifiesta, el cual se notificará al renunciante, o si dentro de 15 días de presentada, no existe pronunciamiento expreso por parte de la autoridad nominadora.</w:t>
      </w:r>
    </w:p>
    <w:p>
      <w:pPr>
        <w:pStyle w:val="Normal"/>
        <w:ind w:right="281" w:firstLine="720"/>
        <w:rPr>
          <w:lang w:val="es-ES_tradnl" w:eastAsia="en-US"/>
        </w:rPr>
      </w:pPr>
      <w:r>
        <w:rPr>
          <w:lang w:val="es-ES_tradnl" w:eastAsia="en-US"/>
        </w:rPr>
        <w:t>La renuncia a la que se refiere esta consulta ha sido presentada verbalmente, ante el Concejo del Cantón Montalvo, por lo que no surte efectos jurídicos, como queda analizado.</w:t>
      </w:r>
    </w:p>
    <w:p>
      <w:pPr>
        <w:pStyle w:val="Normal"/>
        <w:ind w:right="281" w:firstLine="720"/>
        <w:rPr>
          <w:lang w:val="es-ES_tradnl" w:eastAsia="en-US"/>
        </w:rPr>
      </w:pPr>
      <w:r>
        <w:rPr>
          <w:lang w:val="es-ES_tradnl" w:eastAsia="en-US"/>
        </w:rPr>
        <w:t>Al no haber cesado en sus funciones el Procurador Síndico debe continuar en el ejercicio de su cargo, mientras no formalice su renuncia por escrito y el Concejo no la acepte.</w:t>
      </w:r>
    </w:p>
    <w:p>
      <w:pPr>
        <w:pStyle w:val="Normal"/>
        <w:ind w:right="281" w:hanging="0"/>
        <w:rPr>
          <w:lang w:val="es-ES_tradnl" w:eastAsia="en-US"/>
        </w:rPr>
      </w:pPr>
      <w:r>
        <w:rPr>
          <w:lang w:val="es-ES_tradnl" w:eastAsia="en-US"/>
        </w:rPr>
        <w:t>(Of. PGE N° 8734 del 30 de enero de 1998 . Respuesta al Of. 0102</w:t>
        <w:noBreakHyphen/>
        <w:t>ACM de 22 de noviembre de 1997,de la Alcaldesa Del.Municipio Del Cantón Montalvo)</w:t>
      </w:r>
    </w:p>
    <w:p>
      <w:pPr>
        <w:pStyle w:val="Normal"/>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De las normas anotadas, puede establecerse que el economista Pablo Valencia Albornoz, habiéndose acogido a la renuncia voluntaria del cargo de supervisor 2 que venía desempeñando en la Corporación Financiera Nacional, según el Art. 1, del Decreto Ejecutivo 424, publicado en el Registro Oficial 105 de 10 de julio de 1997, dejó de pertenecer al sector público; por lo que, el Decreto 519</w:t>
        <w:noBreakHyphen/>
        <w:t>A de 1 de agosto de 1997, que encarga al economista Pablo Valencia Albornoz, de las funciones de Secretario de Planificación del Consejo Nacional de Desarrollo "CONADE", ya no tiene vigencia; es más, dicho encargo terminó el 1 de noviembre del mismo año, en cumplimento a lo establecido en los Arts. 26 y 137, de los Reglamentos Generales a las Leyes de Remuneraciones de los Servidores Público y de Servicio Civil y Carrera Administrativa, que expresan:</w:t>
      </w:r>
    </w:p>
    <w:p>
      <w:pPr>
        <w:pStyle w:val="BodyText2"/>
        <w:ind w:right="281" w:hanging="0"/>
        <w:rPr/>
      </w:pPr>
      <w:r>
        <w:rPr>
          <w:color w:val="FFFF00"/>
        </w:rPr>
        <w:t>“</w:t>
      </w:r>
      <w:r>
        <w:rPr>
          <w:color w:val="FFFF00"/>
        </w:rPr>
        <w:t xml:space="preserve">Art. 26. </w:t>
        <w:noBreakHyphen/>
        <w:t xml:space="preserve"> Encargo de funciones. </w:t>
        <w:noBreakHyphen/>
        <w:t xml:space="preserve"> Por excepción, habrá lugar al pago de los valores por subrogación en el caso de encargos en puestos vacantes, dispuesto por autoridad competente, </w:t>
      </w:r>
      <w:r>
        <w:rPr>
          <w:color w:val="FFFF00"/>
          <w:u w:val="single"/>
        </w:rPr>
        <w:t>hasta por el lapso de noventa días contados desde la fecha,.del encargo</w:t>
      </w:r>
    </w:p>
    <w:p>
      <w:pPr>
        <w:pStyle w:val="BodyText2"/>
        <w:ind w:right="281" w:hanging="0"/>
        <w:rPr>
          <w:color w:val="FFFF00"/>
          <w:u w:val="single"/>
        </w:rPr>
      </w:pPr>
      <w:r>
        <w:rPr>
          <w:color w:val="FFFF00"/>
          <w:u w:val="single"/>
        </w:rPr>
      </w:r>
    </w:p>
    <w:p>
      <w:pPr>
        <w:pStyle w:val="BodyText2"/>
        <w:ind w:right="281" w:hanging="0"/>
        <w:rPr>
          <w:color w:val="FFFF00"/>
          <w:u w:val="single"/>
        </w:rPr>
      </w:pPr>
      <w:r>
        <w:rPr>
          <w:color w:val="FFFF00"/>
          <w:u w:val="single"/>
        </w:rPr>
        <w:t>"Los puestos vacantes no podrán encargase sinó por una sola vez.”</w:t>
      </w:r>
    </w:p>
    <w:p>
      <w:pPr>
        <w:pStyle w:val="BodyText2"/>
        <w:ind w:right="281" w:hanging="0"/>
        <w:rPr>
          <w:color w:val="FFFF00"/>
          <w:u w:val="single"/>
        </w:rPr>
      </w:pPr>
      <w:r>
        <w:rPr>
          <w:color w:val="FFFF00"/>
          <w:u w:val="single"/>
        </w:rPr>
      </w:r>
    </w:p>
    <w:p>
      <w:pPr>
        <w:pStyle w:val="Normal"/>
        <w:ind w:right="281" w:hanging="0"/>
        <w:rPr/>
      </w:pPr>
      <w:r>
        <w:rPr>
          <w:lang w:val="es-ES_tradnl" w:eastAsia="en-US"/>
        </w:rPr>
        <w:t>"Art. 137. Salvo las excepciones previstas en las leyes</w:t>
      </w:r>
      <w:r>
        <w:rPr>
          <w:u w:val="single"/>
          <w:lang w:val="es-ES_tradnl" w:eastAsia="en-US"/>
        </w:rPr>
        <w:t>, se prohibe cualquier nombramiento</w:t>
      </w:r>
    </w:p>
    <w:p>
      <w:pPr>
        <w:pStyle w:val="Normal"/>
        <w:ind w:right="281" w:hanging="0"/>
        <w:rPr/>
      </w:pPr>
      <w:r>
        <w:rPr>
          <w:u w:val="single"/>
          <w:lang w:val="es-ES_tradnl" w:eastAsia="en-US"/>
        </w:rPr>
        <w:t>ad</w:t>
        <w:noBreakHyphen/>
        <w:t>honorem o aceptar personal meritorio</w:t>
      </w:r>
      <w:r>
        <w:rPr>
          <w:lang w:val="es-ES_tradnl" w:eastAsia="en-US"/>
        </w:rPr>
        <w:t>”.</w:t>
      </w:r>
    </w:p>
    <w:p>
      <w:pPr>
        <w:pStyle w:val="Normal"/>
        <w:ind w:right="281" w:firstLine="720"/>
        <w:rPr>
          <w:lang w:val="es-ES_tradnl" w:eastAsia="en-US"/>
        </w:rPr>
      </w:pPr>
      <w:r>
        <w:rPr>
          <w:lang w:val="es-ES_tradnl" w:eastAsia="en-US"/>
        </w:rPr>
        <w:t>Por lo expuesto, es criterio de esta Procuraduría que el Decreto 519</w:t>
        <w:noBreakHyphen/>
        <w:t>A no se encuentra en vigencia, puesto que el encargo de las funciones de Secretario del CONADE lue consecuencia del puesto que venía desempeñado en la Corporación Financiera Nacional, además de que el Decreto en mención tuvo vigencia por el lapso de noventa días.</w:t>
      </w:r>
    </w:p>
    <w:p>
      <w:pPr>
        <w:pStyle w:val="Normal"/>
        <w:ind w:right="281" w:firstLine="720"/>
        <w:rPr>
          <w:lang w:val="es-ES_tradnl" w:eastAsia="en-US"/>
        </w:rPr>
      </w:pPr>
      <w:r>
        <w:rPr>
          <w:lang w:val="es-ES_tradnl" w:eastAsia="en-US"/>
        </w:rPr>
        <w:t>Para que el economista Pablo Valencia Albornoz hubiera podido ejercer las funciones de Secretario del CONADE, tenía que haber sido designado si esta era la voluntad de la autoridad nominadora, en la forma prevista en el Art. 9 de la Ley Orgánica del Consejo Nacional de Desarrollo (CONADE).</w:t>
      </w:r>
    </w:p>
    <w:p>
      <w:pPr>
        <w:pStyle w:val="Normal"/>
        <w:ind w:right="281" w:firstLine="720"/>
        <w:rPr>
          <w:lang w:val="es-ES_tradnl" w:eastAsia="en-US"/>
        </w:rPr>
      </w:pPr>
      <w:r>
        <w:rPr>
          <w:lang w:val="es-ES_tradnl" w:eastAsia="en-US"/>
        </w:rPr>
        <w:t>Por consiguiente, la permanencia de la indicada persona en el cargo de Secretario de Planifi ación del CONADE, se tornó llegal desde el 2 de noviembre de 1997.</w:t>
      </w:r>
    </w:p>
    <w:p>
      <w:pPr>
        <w:pStyle w:val="Normal"/>
        <w:tabs>
          <w:tab w:val="left" w:pos="720" w:leader="none"/>
          <w:tab w:val="left" w:pos="8789" w:leader="none"/>
        </w:tabs>
        <w:ind w:right="281" w:hanging="0"/>
        <w:rPr>
          <w:lang w:val="es-ES_tradnl" w:eastAsia="en-US"/>
        </w:rPr>
      </w:pPr>
      <w:r>
        <w:rPr>
          <w:lang w:val="es-ES_tradnl" w:eastAsia="en-US"/>
        </w:rPr>
        <w:t>(Of. PGE N° 9125 del 16 de febrero de 1998 . Respuesta al Of. SGP</w:t>
        <w:noBreakHyphen/>
        <w:t>DGAJ</w:t>
        <w:noBreakHyphen/>
        <w:t>98</w:t>
        <w:noBreakHyphen/>
        <w:t>00112 de 23 de enero de 1998, del CONADE)</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ES_tradnl" w:eastAsia="en-US"/>
        </w:rPr>
      </w:pPr>
      <w:bookmarkStart w:id="267" w:name="__RefHeading___Toc456075022"/>
      <w:bookmarkEnd w:id="267"/>
      <w:r>
        <w:rPr>
          <w:lang w:val="es-ES_tradnl" w:eastAsia="en-US"/>
        </w:rPr>
        <w:t>REPRESENTACIÓN</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 xml:space="preserve">Respecto a la segunda pregunta, que dice relación a "Un Representante de la Institución que auspicia a los solicitantes ", la claridad de su texto no puede inducir a otra interpretación, pues "si hay 50 entidades solicitantes”, la representación no será jamás una por cada una de ellas, sino un representante único de todas ellas, amén de que operativaniente resultaría contraproducente que un cuerpo colegiado funciones con 50 o más de sus integrantes, asunto que de otro lado no ha sido nl es el espíritu del legislador, ni llega a colegirse del tenor gramatical de la referida norma legal; tanto más cuanto que </w:t>
        <w:noBreakHyphen/>
        <w:t>respondiendo a la tercera pregunta</w:t>
        <w:noBreakHyphen/>
        <w:t xml:space="preserve"> bajo la premisa de que el Comité de Asignación está integrado por cinco personas, nuestro legislador, interpretando la mayoría simple </w:t>
        <w:noBreakHyphen/>
        <w:t>mitad más uno</w:t>
        <w:noBreakHyphen/>
        <w:t xml:space="preserve"> incorpora en el último párrafo del artículo ibídem, el quórum del Comité, fijándolo en un mínimo de tres personas.</w:t>
      </w:r>
    </w:p>
    <w:p>
      <w:pPr>
        <w:pStyle w:val="Normal"/>
        <w:ind w:right="281" w:hanging="0"/>
        <w:rPr>
          <w:lang w:val="es-ES_tradnl" w:eastAsia="en-US"/>
        </w:rPr>
      </w:pPr>
      <w:r>
        <w:rPr>
          <w:lang w:val="es-ES_tradnl" w:eastAsia="en-US"/>
        </w:rPr>
        <w:t>(Of. PGE N° 7206 del  de noviembre de 1997 . Respuesta al Of.  . 0462</w:t>
        <w:noBreakHyphen/>
        <w:t>SUB.B.S de 6 de octubre de 1997, de la Ministra De Bienestar Social)</w:t>
      </w:r>
    </w:p>
    <w:p>
      <w:pPr>
        <w:pStyle w:val="Normal"/>
        <w:ind w:right="281" w:hanging="0"/>
        <w:rPr>
          <w:lang w:val="es-ES_tradnl" w:eastAsia="en-US"/>
        </w:rPr>
      </w:pPr>
      <w:r>
        <w:rPr>
          <w:lang w:val="es-ES_tradnl" w:eastAsia="en-US"/>
        </w:rPr>
      </w:r>
    </w:p>
    <w:p>
      <w:pPr>
        <w:pStyle w:val="Heading1"/>
        <w:ind w:right="281" w:hanging="0"/>
        <w:rPr>
          <w:lang w:val="es-MX"/>
        </w:rPr>
      </w:pPr>
      <w:bookmarkStart w:id="268" w:name="__RefHeading___Toc456075023"/>
      <w:bookmarkEnd w:id="268"/>
      <w:r>
        <w:rPr>
          <w:lang w:val="es-MX"/>
        </w:rPr>
        <w:t>REPRESENTACIÓN JUDICIA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conclusión, si el FODESEC no tiene personería jurídica, como tampoco el Ministerio de Obras Públicas, ni la Subsecretaría Regional de Obras Públicas del Guayas, la representación judicial en las contiendas legales donde actuaba como parte del FODUR, corresponde al Procurador General del Estado, de conformidad con lo establecido en los Arts. 139 de la Codificación de la Constitución Política de la República, 11, letra a) y 12, primer inciso, de la Ley Orgánica del Ministerio Público (RO 871; 10-VII-79) en concordancia con la disposición Transitoria de la Ley del mismo nombre (RO 26; 10-III-97).</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Of. PGE 0896 del 8 de abril de 1997. Respuesta al Of. 003-SR-ZVII-96 del 9 de enero de 1997 —ingresado el 11 de marzo —del Subsecretario Regional del Guayas del Ministerio de Obras Públicas y Comunicacione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pPr>
      <w:bookmarkStart w:id="269" w:name="__RefHeading___Toc456075024"/>
      <w:bookmarkEnd w:id="269"/>
      <w:r>
        <w:rPr/>
        <w:t>REPRESENTANTE</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Respecto a la segunda pregunta, que dice relación a “Un Representante de la Institución que auspicia a los solicitantes”, la claridad de su texto no puede inducir a otra interpretación, pues “si hay 50 entidades solicitantes”, la representación no será jamás una por cada una de ellas, sino un representante único de todas ellas, amén de que operativamente resultaría contraproducente que un cuerpo colegiado funcione con 50 o más de sus integrantes, asunto que de otro lado no ha sido ni el espíritu del legislador, ni llega a colegirse del tenor gramatical de la referida norma legal; tanto más cuanto que —respondiendo a la tercera pregunta —bajo la premisa de que el Comité de Asignación está integrado por cinco personas, nuestro legislador, interpretando la mayoría simple —mitad más uno —incorpora en el último párrafo del artículo ibídem, el quórum del Comité, fijándolo en un mínimo de tres personas.</w:t>
      </w:r>
    </w:p>
    <w:p>
      <w:pPr>
        <w:pStyle w:val="Normal"/>
        <w:ind w:right="281" w:hanging="0"/>
        <w:jc w:val="both"/>
        <w:rPr>
          <w:rFonts w:ascii="Helvetica" w:hAnsi="Helvetica" w:cs="Helvetica"/>
        </w:rPr>
      </w:pPr>
      <w:r>
        <w:rPr>
          <w:rFonts w:cs="Helvetica" w:ascii="Helvetica" w:hAnsi="Helvetica"/>
        </w:rPr>
        <w:t>(Of. PGE 7206 del 25 de noviembre de 1997. Respuesta al Of. 0462-SUB.B.S del 6 de octubre de 1997 del Ministerio de Bienestar Social)</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270" w:name="__RefHeading___Toc456075025"/>
      <w:bookmarkEnd w:id="270"/>
      <w:r>
        <w:rPr>
          <w:lang w:val="es-ES_tradnl" w:eastAsia="en-US"/>
        </w:rPr>
        <w:t>REQUISITO LEGA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Las Facultades y Escuelas de Ciencias Agropecuarias, no pueden conferir el Título Profesional sin que antes sea presentado el Certificado de cumplimiento del Año Técnico Rural Agropecuario o de su correspondiente exoneración, conferidos por el Ministerio de Agricultura y Ganadería; de igual manera, los Colegios de Profesionales no podrán dar trámite a la inscripción del Título, sin que se presente el certificado mencionado para ejercer la profesión.</w:t>
      </w:r>
    </w:p>
    <w:p>
      <w:pPr>
        <w:pStyle w:val="Normal"/>
        <w:ind w:right="281" w:firstLine="720"/>
        <w:rPr>
          <w:lang w:val="es-ES_tradnl" w:eastAsia="en-US"/>
        </w:rPr>
      </w:pPr>
      <w:r>
        <w:rPr>
          <w:lang w:val="es-ES_tradnl" w:eastAsia="en-US"/>
        </w:rPr>
        <w:t>Si alguna Institución de Educación Superior no está de acuerdo con esta normatividad, tiene expedita la vía del Tribunal Constitucional para demandar su inconstitucionalidad; pero por, sí mismos, aún cuando la mayoría o algunas Instituciones de Educación Superior estén en desacuerdo, no pueden, por una simple resolución de organismos internos, declarar el no</w:t>
        <w:noBreakHyphen/>
        <w:t>cumplimiento de lo establecido por la Ley y su Reglamento.</w:t>
      </w:r>
    </w:p>
    <w:p>
      <w:pPr>
        <w:pStyle w:val="Normal"/>
        <w:ind w:right="281" w:firstLine="720"/>
        <w:rPr>
          <w:lang w:val="es-ES_tradnl" w:eastAsia="en-US"/>
        </w:rPr>
      </w:pPr>
      <w:r>
        <w:rPr>
          <w:lang w:val="es-ES_tradnl" w:eastAsia="en-US"/>
        </w:rPr>
        <w:t>El Estado, a través del Ministerio de Agricultura y Ganadería, está obligado a exigir el cumplimiento de lo estipulado en esta Ley y su Reglamento, so pena de las responsabilidades administrativas a que hubieren a lugar, por parte de los funcionarios que actúen al margen de este orden jurídico.</w:t>
      </w:r>
    </w:p>
    <w:p>
      <w:pPr>
        <w:pStyle w:val="Normal"/>
        <w:ind w:right="281" w:hanging="0"/>
        <w:rPr>
          <w:lang w:val="es-ES_tradnl" w:eastAsia="en-US"/>
        </w:rPr>
      </w:pPr>
      <w:r>
        <w:rPr>
          <w:lang w:val="es-ES_tradnl" w:eastAsia="en-US"/>
        </w:rPr>
        <w:t>(Of. PGE N° 7241 del 26 de noviembre de 1997 . Respuesta al Of. DAJ</w:t>
        <w:noBreakHyphen/>
        <w:t>DALAD</w:t>
        <w:noBreakHyphen/>
        <w:t>97</w:t>
        <w:noBreakHyphen/>
        <w:t>0395 de 11 de julio de 1997, del Ministro De Agricultura Y Ganadería)</w:t>
      </w:r>
    </w:p>
    <w:p>
      <w:pPr>
        <w:pStyle w:val="Normal"/>
        <w:ind w:right="281" w:hanging="0"/>
        <w:rPr>
          <w:lang w:val="es-ES_tradnl" w:eastAsia="en-US"/>
        </w:rPr>
      </w:pPr>
      <w:r>
        <w:rPr>
          <w:lang w:val="es-ES_tradnl" w:eastAsia="en-US"/>
        </w:rPr>
      </w:r>
    </w:p>
    <w:p>
      <w:pPr>
        <w:pStyle w:val="Heading1"/>
        <w:ind w:right="281" w:hanging="0"/>
        <w:rPr/>
      </w:pPr>
      <w:bookmarkStart w:id="271" w:name="__RefHeading___Toc456075026"/>
      <w:bookmarkEnd w:id="271"/>
      <w:r>
        <w:rPr/>
        <w:t>RESOLUCIÓN LEGISLATIV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s evidente que la resolución del Congreso Nacional no produce ni puede producir ningún efecto legal. No solo que no se puede a través de ella reformar la Constitución, sino tampoco la ley. No tiene siquiera la fuerza jurídica de un decreto, puesto que no cumple los requisitos establecidos en el Art. 69 de la Ley Orgánica de la Función Legislativa. A este efecto debe tenerse presente que, de acuerdo con el inciso final del Art. 91 de la Constitución, los actos legislativos que no creen o extingan derechos ni interpreten ni modifiquen la ley, solamente tienen el carácter de acuerdos o resoluciones.</w:t>
      </w:r>
    </w:p>
    <w:p>
      <w:pPr>
        <w:pStyle w:val="Normal"/>
        <w:ind w:right="281" w:hanging="0"/>
        <w:jc w:val="both"/>
        <w:rPr>
          <w:rFonts w:ascii="Helvetica" w:hAnsi="Helvetica" w:cs="Helvetica"/>
        </w:rPr>
      </w:pPr>
      <w:r>
        <w:rPr>
          <w:rFonts w:cs="Helvetica" w:ascii="Helvetica" w:hAnsi="Helvetica"/>
        </w:rPr>
        <w:t>(Of. PGE 5000 del 16 de febrero de 1997. Respuesta al Of. 01300-0481 del 1 de septiembre de 1997 del IES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rPr>
          <w:lang w:val="es-ES_tradnl" w:eastAsia="en-US"/>
        </w:rPr>
      </w:pPr>
      <w:r>
        <w:rPr>
          <w:lang w:val="es-ES_tradnl" w:eastAsia="en-US"/>
        </w:rPr>
        <w:t>La resolución del Congreso Nacional, publicada en el Registro Oficial No. 143, de 2 de septiembre de 1997, a que se hace referencia, no tiene el carácter de ley, en el sentido de que esta surte efectos obligatorios permanentes sobre materias de interés general. Sin embargo, en vista de que los ex</w:t>
        <w:noBreakHyphen/>
        <w:t>trabajadores del antiguo IETEL se sienten perjudicados por la CANACIET, la Procuraduría demanda a esta institución mayor sensibilidad para llegar a un acuerdo equitativo con aquéllos, de modo que el problema surgido concluya satisfactoriamente para ambas partes.</w:t>
      </w:r>
    </w:p>
    <w:p>
      <w:pPr>
        <w:pStyle w:val="Normal"/>
        <w:ind w:right="281" w:hanging="0"/>
        <w:rPr>
          <w:lang w:val="es-ES_tradnl" w:eastAsia="en-US"/>
        </w:rPr>
      </w:pPr>
      <w:r>
        <w:rPr>
          <w:lang w:val="es-ES_tradnl" w:eastAsia="en-US"/>
        </w:rPr>
        <w:t>(Of. PGE N° 11278 del 25 de mayo de 1998 dirigido al Presidente Del CANACIET)</w:t>
      </w:r>
    </w:p>
    <w:p>
      <w:pPr>
        <w:pStyle w:val="Normal"/>
        <w:ind w:right="281" w:hanging="0"/>
        <w:rPr>
          <w:lang w:val="es-ES_tradnl" w:eastAsia="en-US"/>
        </w:rPr>
      </w:pPr>
      <w:r>
        <w:rPr>
          <w:lang w:val="es-ES_tradnl" w:eastAsia="en-US"/>
        </w:rPr>
      </w:r>
    </w:p>
    <w:p>
      <w:pPr>
        <w:pStyle w:val="Heading1"/>
        <w:ind w:right="281" w:hanging="0"/>
        <w:rPr>
          <w:lang w:val="es-ES_tradnl"/>
        </w:rPr>
      </w:pPr>
      <w:bookmarkStart w:id="272" w:name="__RefHeading___Toc456075027"/>
      <w:bookmarkEnd w:id="272"/>
      <w:r>
        <w:rPr>
          <w:lang w:val="es-ES_tradnl"/>
        </w:rPr>
        <w:t>RESPONSABILIDAD CIVIL</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la acción de daños y perjuicios contra las personas que han inferido daños a consecuencia de la perpetración de delitos o cuasidelitos, reglada por el Título XXXIII del Libro IV del Código Civil, no está condicionada al establecimiento de responsabilidades civiles por parte de la Contraloría General del Estado.</w:t>
      </w:r>
    </w:p>
    <w:p>
      <w:pPr>
        <w:pStyle w:val="Normal"/>
        <w:ind w:right="281" w:hanging="0"/>
        <w:jc w:val="both"/>
        <w:rPr>
          <w:rFonts w:ascii="Helvetica" w:hAnsi="Helvetica" w:cs="Helvetica"/>
          <w:lang w:val="es-ES_tradnl"/>
        </w:rPr>
      </w:pPr>
      <w:r>
        <w:rPr>
          <w:rFonts w:cs="Helvetica" w:ascii="Helvetica" w:hAnsi="Helvetica"/>
          <w:lang w:val="es-ES_tradnl"/>
        </w:rPr>
        <w:t>(Of. PGE 19961 del 9 de febrero de 1995 a INECEL)</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rPr>
      </w:pPr>
      <w:r>
        <w:rPr>
          <w:rFonts w:cs="Helvetica" w:ascii="Helvetica" w:hAnsi="Helvetica"/>
        </w:rPr>
        <w:t>Los estímulos especiales determinados para el personal escalafonado, administrativo y de servicios que labora en la administración central del Ministerio de Educación, Cultura y Deportes, en la Ley de Carrera Docente y Escalafón del Magisterio Nacional, en su Reglamento General de aplicación, así como en el citado Reglamento Interno, corresponden al personal que esté en servicio al momento de otorgársele dichos estímulo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ab/>
        <w:t>Si los potenciales beneficiarios ya no pertenecen a la planta de servidores en la administración central del indicado Ministerio por haber presentado su renuncia voluntaria para acogerse a la compensación establecida en el Art. 52 de la Ley de Modernización, ya no son servidores de dicho Organismo, consecuentemente, no les correspondería los referidos estímulos.</w:t>
      </w:r>
    </w:p>
    <w:p>
      <w:pPr>
        <w:pStyle w:val="Normal"/>
        <w:ind w:right="281" w:hanging="0"/>
        <w:jc w:val="both"/>
        <w:rPr>
          <w:rFonts w:ascii="Helvetica" w:hAnsi="Helvetica" w:cs="Helvetica"/>
        </w:rPr>
      </w:pPr>
      <w:r>
        <w:rPr>
          <w:rFonts w:cs="Helvetica" w:ascii="Helvetica" w:hAnsi="Helvetica"/>
        </w:rPr>
        <w:t>(Of. PGE 21769 del 12 de Abril de 1995. Respuesta al Of. 5050 del 24 de marzo de 1995 del Ministerio de Educación Cultura y Deporte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273" w:name="__RefHeading___Toc456075028"/>
      <w:bookmarkEnd w:id="273"/>
      <w:r>
        <w:rPr>
          <w:lang w:val="es-MX"/>
        </w:rPr>
        <w:t>RESPONSABILIDAD CIVIL DEL SERVIDOR PÚBLIC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n fundamento en al base legal antes referida, esta Procuraduría es del criterio que, corresponde a la Contraloría General del Estado, a través del examen especial o auditoría, determinar en forma privativa la responsabilidad civil del servidor público (por acción u omisión); independientemente de la acción penal que, mediante denuncia, le compete promover a la máxima autoridad.</w:t>
      </w:r>
    </w:p>
    <w:p>
      <w:pPr>
        <w:pStyle w:val="Normal"/>
        <w:ind w:right="281" w:hanging="0"/>
        <w:jc w:val="both"/>
        <w:rPr>
          <w:rFonts w:ascii="Helvetica" w:hAnsi="Helvetica" w:cs="Helvetica"/>
          <w:lang w:val="es-MX"/>
        </w:rPr>
      </w:pPr>
      <w:r>
        <w:rPr>
          <w:rFonts w:cs="Helvetica" w:ascii="Helvetica" w:hAnsi="Helvetica"/>
          <w:lang w:val="es-MX"/>
        </w:rPr>
        <w:t>(Of. PGE 29154 del 16 de enero de 1996. Respuesta al Of. 95-AJ-141-PNNRC del 11 de noviembre de 1995 del Ministerio de Educación y Cultur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pPr>
      <w:bookmarkStart w:id="274" w:name="__RefHeading___Toc456075029"/>
      <w:bookmarkEnd w:id="274"/>
      <w:r>
        <w:rPr/>
        <w:t>RESPONSABILIDAD DEL ESTAD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lo demás, si bien el Art. 2'0, inciso primero, de la Constitución Política, dispone que el Estado y más entidades del sector público estarán obligados a indemnizar a los particulares por los perjuicios que les irrogaren como consecuencia de los servicios públicos o de los actos de sus funcionarios y empleados en el desempeño de sus cargos, el inciso segundo determina que la responsabilidad de éstos debe ser judicialmente declarada a fin de que la institución pueda repetir el pago.</w:t>
      </w:r>
    </w:p>
    <w:p>
      <w:pPr>
        <w:pStyle w:val="Normal"/>
        <w:ind w:right="281" w:hanging="0"/>
        <w:jc w:val="both"/>
        <w:rPr>
          <w:rFonts w:ascii="Helvetica" w:hAnsi="Helvetica" w:cs="Helvetica"/>
        </w:rPr>
      </w:pPr>
      <w:r>
        <w:rPr>
          <w:rFonts w:cs="Helvetica" w:ascii="Helvetica" w:hAnsi="Helvetica"/>
        </w:rPr>
        <w:t xml:space="preserve">(Of. PGE 22244 del 3 de mayo de 1995. Respuesta al Of. 95-559-CAJ-2533 del 26 de marzo de 1995) </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eastAsia="en-US"/>
        </w:rPr>
      </w:pPr>
      <w:bookmarkStart w:id="275" w:name="__RefHeading___Toc456075030"/>
      <w:bookmarkEnd w:id="275"/>
      <w:r>
        <w:rPr>
          <w:lang w:val="es-ES_tradnl" w:eastAsia="en-US"/>
        </w:rPr>
        <w:t>RETIRO de funcionario públic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w:t>
      </w:r>
      <w:r>
        <w:rPr>
          <w:rFonts w:eastAsia="Arial"/>
          <w:lang w:val="es-ES_tradnl" w:eastAsia="en-US"/>
        </w:rPr>
        <w:t xml:space="preserve"> </w:t>
      </w:r>
      <w:r>
        <w:rPr>
          <w:lang w:val="es-ES_tradnl" w:eastAsia="en-US"/>
        </w:rPr>
        <w:t xml:space="preserve">si se trata de un retiro motivado por circunstancias ajenas a la voluntad del servidor afectado por la invalidez o incapacidad, aunque ello supone el pago de una compensación, en el evento de que el servidor se rehabilitare y estuviere en condiciones </w:t>
        <w:noBreakHyphen/>
        <w:t>calificadas</w:t>
        <w:noBreakHyphen/>
        <w:t xml:space="preserve"> de volver a desempeñar funciones en el sector público, podría solicitarse autorización del Presidente de la República, en atención a lo que dispone la frase final del inciso 1 0 del artículo 53 de la Ley de Modernización, que expresa: "...y en los otros casos, previo Decreto Ejecutivo".</w:t>
      </w:r>
    </w:p>
    <w:p>
      <w:pPr>
        <w:pStyle w:val="Normal"/>
        <w:ind w:right="281" w:hanging="0"/>
        <w:rPr>
          <w:lang w:val="es-ES_tradnl" w:eastAsia="en-US"/>
        </w:rPr>
      </w:pPr>
      <w:r>
        <w:rPr>
          <w:lang w:val="es-ES_tradnl" w:eastAsia="en-US"/>
        </w:rPr>
        <w:t>(Of. PGE N° 11898 del 15 de junio de 1998 . Respuesta al Of. SENDA</w:t>
        <w:noBreakHyphen/>
        <w:t>DAD</w:t>
        <w:noBreakHyphen/>
        <w:t>004340, de 23 de marzo de 1998 del Secretario Nacional De Desarrollo Administrativo)</w:t>
      </w:r>
    </w:p>
    <w:p>
      <w:pPr>
        <w:pStyle w:val="Normal"/>
        <w:ind w:right="281" w:hanging="0"/>
        <w:rPr>
          <w:lang w:val="es-ES_tradnl" w:eastAsia="en-US"/>
        </w:rPr>
      </w:pPr>
      <w:r>
        <w:rPr>
          <w:lang w:val="es-ES_tradnl" w:eastAsia="en-US"/>
        </w:rPr>
      </w:r>
    </w:p>
    <w:p>
      <w:pPr>
        <w:pStyle w:val="Heading1"/>
        <w:ind w:right="281" w:hanging="0"/>
        <w:rPr>
          <w:lang w:val="es-MX"/>
        </w:rPr>
      </w:pPr>
      <w:bookmarkStart w:id="276" w:name="__RefHeading___Toc456075031"/>
      <w:bookmarkEnd w:id="276"/>
      <w:r>
        <w:rPr>
          <w:lang w:val="es-MX"/>
        </w:rPr>
        <w:t>RETROACTIVIDAD</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A este respecto, cabe partir de la base de que ni la ley tiene efecto retroactivo (Art. 7 del Código Civil), menos aún puede tenerlo un reglamento, acuerdo o cualquiera otra norma de inferior categoría. Por tanto, mi criterio coincide con el manifestado por Ud. en el oficio que contesto.</w:t>
      </w:r>
    </w:p>
    <w:p>
      <w:pPr>
        <w:pStyle w:val="Normal"/>
        <w:ind w:right="281" w:hanging="0"/>
        <w:jc w:val="both"/>
        <w:rPr>
          <w:rFonts w:ascii="Helvetica" w:hAnsi="Helvetica" w:cs="Helvetica"/>
          <w:lang w:val="es-MX"/>
        </w:rPr>
      </w:pPr>
      <w:r>
        <w:rPr>
          <w:rFonts w:cs="Helvetica" w:ascii="Helvetica" w:hAnsi="Helvetica"/>
          <w:lang w:val="es-MX"/>
        </w:rPr>
        <w:t>(Of. PGE 29241 del 18 de enero de 1996. Respuesta al Of. 960003-MJ-2 del 15 de enero de 1996 del Ministerio de Defensa Nacional)</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277" w:name="__RefHeading___Toc456075032"/>
      <w:bookmarkEnd w:id="277"/>
      <w:r>
        <w:rPr>
          <w:lang w:val="es-ES_tradnl"/>
        </w:rPr>
        <w:t>REVOCATORI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Los conceptos de revocatoria y nulidad se confunden fácilmente. El tratadista Rafael Resta, citado por Canasi en su obra “Derecho Administrativo”, establece la diferencia cuando puntualiza: “Revocación es el retiro unilateral de un acto válido y eficaz, por un motivo sobreviniente. La anulación, por el contrario, está destinada a retirar un acto inválido ilegítimo desde su origen…El motivo de la revocación es posterior al acto original y se funda en condiciones de oportunidad; la anulación deriva del vicio original de ilegalidad del acto primitivo” (T.II, p. 349).</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Con fundamento en la base legal antes citada (Art. 72 de la Constitución Política, ilustrado con el Art. 91 del Estatuto del Régimen Jurídico Administrativo de la Función Ejecutiva “norma que no siendo obligatoria para el Consejo Provincial, ilustra el tratamiento que nuestra legislación da al tema”) y el análisis realizado, esta Procuraduría es del criterio que, el Consejo Provincial de Pichincha puede revocar, por razones de oportunidad, el acto administrativo mediante el cual declaró desierta la licitación de la concesión del proyecto hidroeléctrico Pilatón-Toachi, estando facultado legalmente para continuar con el proceso precontractual y contractual.</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1796 del 16 de mayo de 1997. Respuesta al Of. 280-SP del 8 de mayo de 1997 de la Prefectura Provincial del Pichincha)</w:t>
      </w:r>
    </w:p>
    <w:p>
      <w:pPr>
        <w:pStyle w:val="Heading1"/>
        <w:ind w:right="281" w:hanging="0"/>
        <w:rPr>
          <w:lang w:val="es-MX"/>
        </w:rPr>
      </w:pPr>
      <w:bookmarkStart w:id="278" w:name="__RefHeading___Toc456075033"/>
      <w:bookmarkEnd w:id="278"/>
      <w:r>
        <w:rPr>
          <w:lang w:val="es-MX"/>
        </w:rPr>
        <w:t>SANCIÓN ADMINISTRATIV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mo se anota en el informe presentado por el Director de Asesoría Jurídica del IECE, el Art. 377 de la Ley Orgánica de Administración Financiera y Control está derogado. Sin embargo, de producirse irregularidades en el campo administrativo, serían aplicables los Arts. 326, 361 N°. 3, de la propia Ley, así como los Arts. 376, parcialmente derogado, concordante con el Art. 340 de la misma.</w:t>
      </w:r>
    </w:p>
    <w:p>
      <w:pPr>
        <w:pStyle w:val="Normal"/>
        <w:ind w:right="281" w:hanging="0"/>
        <w:jc w:val="both"/>
        <w:rPr>
          <w:rFonts w:ascii="Helvetica" w:hAnsi="Helvetica" w:cs="Helvetica"/>
          <w:lang w:val="es-MX"/>
        </w:rPr>
      </w:pPr>
      <w:r>
        <w:rPr>
          <w:rFonts w:cs="Helvetica" w:ascii="Helvetica" w:hAnsi="Helvetica"/>
          <w:lang w:val="es-MX"/>
        </w:rPr>
        <w:tab/>
        <w:t>Esto, a más de los Arts. 61, 62, 63 y 114 concordante con el 60, de la Ley de Servicio Civil y Carrera Administrativa, cuya aplicación en estos casos ha sido reconocida, inclusive, por la Sala de lo Administrativo de la Corte Suprema de Justicia (Registro Oficial No. 795 del 4 de octubre de 1.995).</w:t>
      </w:r>
    </w:p>
    <w:p>
      <w:pPr>
        <w:pStyle w:val="Normal"/>
        <w:ind w:right="281" w:hanging="0"/>
        <w:jc w:val="both"/>
        <w:rPr>
          <w:rFonts w:ascii="Helvetica" w:hAnsi="Helvetica" w:cs="Helvetica"/>
          <w:lang w:val="es-MX"/>
        </w:rPr>
      </w:pPr>
      <w:r>
        <w:rPr>
          <w:rFonts w:cs="Helvetica" w:ascii="Helvetica" w:hAnsi="Helvetica"/>
          <w:lang w:val="es-MX"/>
        </w:rPr>
        <w:t>(Of. PGE 26742 del 19 de octubre de 1995. Respuesta al Of. DM. 1060.95 del 12 de octubre de 1995 del Ministerio de Educación y Cultura)</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eastAsia="en-US"/>
        </w:rPr>
      </w:pPr>
      <w:bookmarkStart w:id="279" w:name="__RefHeading___Toc456075034"/>
      <w:bookmarkEnd w:id="279"/>
      <w:r>
        <w:rPr>
          <w:lang w:val="es-ES_tradnl" w:eastAsia="en-US"/>
        </w:rPr>
        <w:t>SENTENCI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No es procedente que el Procurador General del Estado, interprete el alcance y contenido del fallo judicial antes expresado, el cual, por provenir de un órgano competente de la Función Judicial, debe ser cumplido por los litigantes, que precisamente aceptando la pretensión del accionante, y por los razonamientos ahí consignados, declara la nulidad de tales normas reglamentarias, dejando por supuesto vigentes las disposiciones de la Ley No. 180, de tal suene que dicho pronunciamiento judicial ha causado estado y ha producido efecto de cosa juzgada. Siendo esta la realidad, al existir una sentencia que ha anulado vanos artículos del Reglamento, el Consejo Nacional de Discapacidades no puede convalidarlos de ninguna manera y deberá ajustar su . gestión a lo que expresamente haya quedado vigente en el régimen reglamentario, guardando la elemental sindéresis con la normatividad legal también vigente.</w:t>
      </w:r>
    </w:p>
    <w:p>
      <w:pPr>
        <w:pStyle w:val="Normal"/>
        <w:ind w:right="281" w:hanging="0"/>
        <w:rPr>
          <w:lang w:val="es-ES_tradnl" w:eastAsia="en-US"/>
        </w:rPr>
      </w:pPr>
      <w:r>
        <w:rPr>
          <w:lang w:val="es-ES_tradnl" w:eastAsia="en-US"/>
        </w:rPr>
        <w:t>(Of. PGE N° 1246 del 26 de noviembre de 1997 . Respuesta al Of. CND</w:t>
        <w:noBreakHyphen/>
        <w:t>592 de 19 de agosto de 1997 del Director Ejecutivo CONADIS)</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En armonía con estos preceptos constitucionales, se han expedido leyes especiales que regulan determinadas actividades públicas, incluyendo límites de edad para ciertos servidores. Este es el caso, no solo de la Ley Orgánica del Servicio Exterior sino también de otras, como la de Personal de las Fuerzas Armadas, el Código Aeronáutico y la Ley de Personal de la Policía Nacional.</w:t>
      </w:r>
    </w:p>
    <w:p>
      <w:pPr>
        <w:pStyle w:val="Normal"/>
        <w:tabs>
          <w:tab w:val="left" w:pos="720" w:leader="none"/>
          <w:tab w:val="left" w:pos="8789" w:leader="none"/>
        </w:tabs>
        <w:ind w:right="281" w:hanging="0"/>
        <w:rPr>
          <w:lang w:val="es-ES_tradnl" w:eastAsia="en-US"/>
        </w:rPr>
      </w:pPr>
      <w:r>
        <w:rPr>
          <w:lang w:val="es-ES_tradnl" w:eastAsia="en-US"/>
        </w:rPr>
        <w:tab/>
        <w:t>El fallo expedido por la Sala de lo Administrativo de la Corte Suprema, acepta el recurso interpuesto por el Doctor Escalante por considerar ilegal el Acuerdo No. 0049, que lo puso en situación de retiro por el límite de edad, e inaplicables los Arts. 98 y 99 de la Ley Orgánica de Servicio Exterior, por cuanto "no cumplen con la ortodoxia de la Ley".</w:t>
      </w:r>
    </w:p>
    <w:p>
      <w:pPr>
        <w:pStyle w:val="Normal"/>
        <w:tabs>
          <w:tab w:val="left" w:pos="720" w:leader="none"/>
          <w:tab w:val="left" w:pos="8789" w:leader="none"/>
        </w:tabs>
        <w:ind w:right="281" w:hanging="0"/>
        <w:rPr>
          <w:lang w:val="es-ES_tradnl" w:eastAsia="en-US"/>
        </w:rPr>
      </w:pPr>
      <w:r>
        <w:rPr>
          <w:lang w:val="es-ES_tradnl" w:eastAsia="en-US"/>
        </w:rPr>
        <w:tab/>
        <w:t>Los dos votos salvados se fundan en que esos artículos de la Ley Orgánica, no se oponen a la Constitución, ya que la libertad de trabajo se ejerce "con sujeción a la Ley", y esto es lo que ha sucedido en el presente caso.</w:t>
      </w:r>
    </w:p>
    <w:p>
      <w:pPr>
        <w:pStyle w:val="Normal"/>
        <w:tabs>
          <w:tab w:val="left" w:pos="720" w:leader="none"/>
          <w:tab w:val="left" w:pos="8789" w:leader="none"/>
        </w:tabs>
        <w:ind w:right="281" w:hanging="0"/>
        <w:rPr>
          <w:lang w:val="es-ES_tradnl" w:eastAsia="en-US"/>
        </w:rPr>
      </w:pPr>
      <w:r>
        <w:rPr>
          <w:lang w:val="es-ES_tradnl" w:eastAsia="en-US"/>
        </w:rPr>
        <w:tab/>
        <w:t>El fallo expedido por la mayoría de la Sala tiene fuerza obligatoria respecto al caso concreto, aunque no ha alcanzado el efecto que produce la triple reiteración a la que se refiere el Art. 19 de la Ley de Casación. Y, por tanto, continúan en vigencia las normas de la Ley Orgánica del Servicio Exterior relativas a la edad máxima para el retiro del servicio exterior.</w:t>
      </w:r>
    </w:p>
    <w:p>
      <w:pPr>
        <w:pStyle w:val="Normal"/>
        <w:tabs>
          <w:tab w:val="left" w:pos="720" w:leader="none"/>
          <w:tab w:val="left" w:pos="8789" w:leader="none"/>
        </w:tabs>
        <w:ind w:right="281" w:hanging="0"/>
        <w:rPr>
          <w:lang w:val="es-ES_tradnl" w:eastAsia="en-US"/>
        </w:rPr>
      </w:pPr>
      <w:r>
        <w:rPr>
          <w:lang w:val="es-ES_tradnl" w:eastAsia="en-US"/>
        </w:rPr>
        <w:t>(Of. PGE N° 9025 del 11 de febrero de 1998. Respuesta al Of. . 22829</w:t>
        <w:noBreakHyphen/>
        <w:t>124 GM</w:t>
        <w:noBreakHyphen/>
        <w:t>AJ</w:t>
        <w:noBreakHyphen/>
        <w:t>DGAL, de 12 de noviembre de 1997 del Ministro De Relaciones Exteriores)</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lang w:val="es-ES_tradnl" w:eastAsia="en-US"/>
        </w:rPr>
      </w:pPr>
      <w:bookmarkStart w:id="280" w:name="__RefHeading___Toc456075035"/>
      <w:bookmarkEnd w:id="280"/>
      <w:r>
        <w:rPr>
          <w:lang w:val="es-ES_tradnl" w:eastAsia="en-US"/>
        </w:rPr>
        <w:t>SENTENCIA EXTRANJER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principio, y como regla general, ni en el Derecho Internacional ni en las normas inspiradas en los principios de la soberanía del Estado, se determina que los Estados han de ejecutar forzosamente los fallos que se pronuncien en otros y, por el contrario, se desprende que la soberanía nacional no puede reconocer jurisdicción ajena para ejecutar dentro de sus fronteras sentencias dictadas en otras.</w:t>
      </w:r>
    </w:p>
    <w:p>
      <w:pPr>
        <w:pStyle w:val="Normal"/>
        <w:ind w:right="281" w:firstLine="720"/>
        <w:rPr>
          <w:lang w:val="es-ES_tradnl" w:eastAsia="en-US"/>
        </w:rPr>
      </w:pPr>
      <w:r>
        <w:rPr>
          <w:lang w:val="es-ES_tradnl" w:eastAsia="en-US"/>
        </w:rPr>
        <w:t>En nuestro país, el procedimiento para la ejecución de las sentencias extranjeras, es complejo y no menos difícil, quizá por el estrecho y ambiguo espectro jurídico, cuya pertinencia viene dada por el Código de Procedimiento Civil, la Ley Orgánica de la Función Judicial, la Convención Interamericana Sobre Eficacia Extraterritorial de las Sentencias y Laudos Arbitrales Extranjeros suscrito en Montevideo y ratificada por nuestro país (Registro Oficial 240 de mayo de 1982) y, en materia civil, el Código Sánchez de Bustamante, del cual el Ecuador es signatario.</w:t>
      </w:r>
    </w:p>
    <w:p>
      <w:pPr>
        <w:pStyle w:val="Normal"/>
        <w:ind w:right="281" w:firstLine="720"/>
        <w:rPr>
          <w:lang w:val="es-ES_tradnl" w:eastAsia="en-US"/>
        </w:rPr>
      </w:pPr>
      <w:r>
        <w:rPr>
          <w:lang w:val="es-ES_tradnl" w:eastAsia="en-US"/>
        </w:rPr>
        <w:t>En el contexto regional, salvo algunas excepciones, es necesario que con las sentencias dictadas en el ámbito civil para que sean reconocidas en otros Estados, se observe un procedimiento conocido con el nombre de exequátur, que significa un conjunto de normas de Derecho Internacional Privado y que constituye un juicio declarativo especial con finalidad ejecutiva, por el que necesariamente se reconoce a un Tribunal al que se le solicita, como en el caso chileno, la autorización para la ejecución. En el Ecuador, aquellas no tienen eficacia bajo dicho procedimiento, sino bajo el principio de la soberanía nacional, pero concibiéndolo como sostiene el maestro Carlos Salazar Flor, en su obra DERECHO CIVIL INTERNACIONAL, "entender la ejecución de una sentencia extranjera como obligación de solidaridad, antes que como declinación de soberanía", sin que por ello tampoco dejen de ser títulos ejecutivos, conforme lo prevé el Art. 424 del Código de Procedimiento Civil, estas exigencias:</w:t>
      </w:r>
    </w:p>
    <w:p>
      <w:pPr>
        <w:pStyle w:val="Normal"/>
        <w:ind w:right="281" w:hanging="0"/>
        <w:rPr>
          <w:lang w:val="es-ES_tradnl" w:eastAsia="en-US"/>
        </w:rPr>
      </w:pPr>
      <w:r>
        <w:rPr>
          <w:lang w:val="es-ES_tradnl" w:eastAsia="en-US"/>
        </w:rPr>
        <w:t>"a) Vigencia de Tratados Internacionales;</w:t>
      </w:r>
    </w:p>
    <w:p>
      <w:pPr>
        <w:pStyle w:val="Normal"/>
        <w:ind w:right="281" w:hanging="0"/>
        <w:rPr>
          <w:lang w:val="es-ES_tradnl" w:eastAsia="en-US"/>
        </w:rPr>
      </w:pPr>
      <w:r>
        <w:rPr>
          <w:lang w:val="es-ES_tradnl" w:eastAsia="en-US"/>
        </w:rPr>
        <w:t>"b) A falta de Tratados, el exhorto respectivo siempre que no contravenga al Derecho Público y a las leyes ecuatorianas.</w:t>
      </w:r>
    </w:p>
    <w:p>
      <w:pPr>
        <w:pStyle w:val="Normal"/>
        <w:ind w:right="281" w:hanging="0"/>
        <w:rPr>
          <w:lang w:val="es-ES_tradnl" w:eastAsia="en-US"/>
        </w:rPr>
      </w:pPr>
      <w:r>
        <w:rPr>
          <w:lang w:val="es-ES_tradnl" w:eastAsia="en-US"/>
        </w:rPr>
        <w:t>c) Que la sentencia haya pasado en autoridad de cosa juzgada, de conformidad a las leyes del país en que hubiere sido expedida.</w:t>
      </w:r>
    </w:p>
    <w:p>
      <w:pPr>
        <w:pStyle w:val="Normal"/>
        <w:ind w:right="281" w:hanging="0"/>
        <w:rPr>
          <w:lang w:val="es-ES_tradnl" w:eastAsia="en-US"/>
        </w:rPr>
      </w:pPr>
      <w:r>
        <w:rPr>
          <w:lang w:val="es-ES_tradnl" w:eastAsia="en-US"/>
        </w:rPr>
        <w:t>"d) Que aquella haya recaído sobre acción personal".</w:t>
      </w:r>
    </w:p>
    <w:p>
      <w:pPr>
        <w:pStyle w:val="Normal"/>
        <w:ind w:right="281" w:hanging="0"/>
        <w:rPr>
          <w:lang w:val="es-ES_tradnl" w:eastAsia="en-US"/>
        </w:rPr>
      </w:pPr>
      <w:r>
        <w:rPr>
          <w:lang w:val="es-ES_tradnl" w:eastAsia="en-US"/>
        </w:rPr>
        <w:t>Esta disposición guarda armonía con el Art. 182 de la Ley Orgánica de la Función Judicial.</w:t>
      </w:r>
    </w:p>
    <w:p>
      <w:pPr>
        <w:pStyle w:val="Normal"/>
        <w:ind w:right="281" w:hanging="0"/>
        <w:rPr>
          <w:lang w:val="es-ES_tradnl" w:eastAsia="en-US"/>
        </w:rPr>
      </w:pPr>
      <w:r>
        <w:rPr>
          <w:lang w:val="es-ES_tradnl" w:eastAsia="en-US"/>
        </w:rPr>
        <w:t>En tal virtud, el procedimiento en nuestro país es aquel que se observa para los juicios ejecutivos y que muy bien resume el ilustre tratadista Emilio Velasco Célleri en su obra SISTEMA DE PRACTICA PROCESAL CIVIL (III Tomo Segundo Edición, p.p. 174</w:t>
        <w:noBreakHyphen/>
        <w:t>175) que dice:</w:t>
      </w:r>
    </w:p>
    <w:p>
      <w:pPr>
        <w:pStyle w:val="Normal"/>
        <w:ind w:right="281" w:hanging="0"/>
        <w:rPr>
          <w:lang w:val="es-ES_tradnl" w:eastAsia="en-US"/>
        </w:rPr>
      </w:pPr>
      <w:r>
        <w:rPr>
          <w:lang w:val="es-ES_tradnl" w:eastAsia="en-US"/>
        </w:rPr>
        <w:t>1. "La petición para que se proceda a la ejecución de la sentencia extranjera debe reunir los requisitos de los Arts. 71 y 72 del Código de Procedimiento Civil; se acompañará la sentencia debidamente traducida si se ha dictado en idioma extraño al castellano;"</w:t>
      </w:r>
    </w:p>
    <w:p>
      <w:pPr>
        <w:pStyle w:val="Normal"/>
        <w:ind w:right="281" w:hanging="0"/>
        <w:rPr>
          <w:lang w:val="es-ES_tradnl" w:eastAsia="en-US"/>
        </w:rPr>
      </w:pPr>
      <w:r>
        <w:rPr>
          <w:lang w:val="es-ES_tradnl" w:eastAsia="en-US"/>
        </w:rPr>
        <w:t>2. "La autenticación de la sentencia conforme al Art. 194 del Código de Procedimiento Civil, junto con la prueba de la Ley extranjera, obtenida conforme al Art. 193 del mismo Código;"</w:t>
      </w:r>
    </w:p>
    <w:p>
      <w:pPr>
        <w:pStyle w:val="Normal"/>
        <w:ind w:right="281" w:hanging="0"/>
        <w:rPr>
          <w:lang w:val="es-ES_tradnl" w:eastAsia="en-US"/>
        </w:rPr>
      </w:pPr>
      <w:r>
        <w:rPr>
          <w:lang w:val="es-ES_tradnl" w:eastAsia="en-US"/>
        </w:rPr>
        <w:t>3. "Se pedirá que se cite a la parte contra quien se dirige la demanda y que se cuente con uno de los Agentes Fiscales de la Provincia respectiva;"</w:t>
      </w:r>
    </w:p>
    <w:p>
      <w:pPr>
        <w:pStyle w:val="Normal"/>
        <w:ind w:right="281" w:hanging="0"/>
        <w:rPr>
          <w:lang w:val="es-ES_tradnl" w:eastAsia="en-US"/>
        </w:rPr>
      </w:pPr>
      <w:r>
        <w:rPr>
          <w:lang w:val="es-ES_tradnl" w:eastAsia="en-US"/>
        </w:rPr>
        <w:t>4. "El Juez resolverá mediante auto lo que corresponda, esto es, negando o aceptando el reconocimiento de la procedibilidad del trámite, lo que equivale al exequátur que han adoptado otros países, pero que aquí se transforma en una especie de previo pronunciamiento del Juez ecuatoriano respecto de la sentencia extranjera;”</w:t>
      </w:r>
    </w:p>
    <w:p>
      <w:pPr>
        <w:pStyle w:val="Normal"/>
        <w:ind w:right="281" w:hanging="0"/>
        <w:rPr>
          <w:lang w:val="es-ES_tradnl" w:eastAsia="en-US"/>
        </w:rPr>
      </w:pPr>
      <w:r>
        <w:rPr>
          <w:lang w:val="es-ES_tradnl" w:eastAsia="en-US"/>
        </w:rPr>
        <w:t>"Como no existe como se indica en el Ecuador procedimiento de exequátur, es difícil dar soluciones a las cuestiones que puedan suscitarse y que podemos reducirlas a dos:</w:t>
      </w:r>
    </w:p>
    <w:p>
      <w:pPr>
        <w:pStyle w:val="Normal"/>
        <w:ind w:right="281" w:hanging="0"/>
        <w:rPr>
          <w:lang w:val="es-ES_tradnl" w:eastAsia="en-US"/>
        </w:rPr>
      </w:pPr>
      <w:r>
        <w:rPr>
          <w:lang w:val="es-ES_tradnl" w:eastAsia="en-US"/>
        </w:rPr>
        <w:t>a) En caso de denegación de la ejecución, la documentación deberá ser devuelta al que hubiera presentado el pedimento, sin otra alternativa que la de indicar de nuevo un juicio en el Ecuador; y,</w:t>
      </w:r>
    </w:p>
    <w:p>
      <w:pPr>
        <w:pStyle w:val="Normal"/>
        <w:ind w:right="281" w:hanging="0"/>
        <w:rPr>
          <w:lang w:val="es-ES_tradnl" w:eastAsia="en-US"/>
        </w:rPr>
      </w:pPr>
      <w:r>
        <w:rPr>
          <w:lang w:val="es-ES_tradnl" w:eastAsia="en-US"/>
        </w:rPr>
        <w:t>b) En caso contrario, al Juez de primera instancia a quien corresponda el conocimiento de la causa, del lugar en que se ha domiciliado el condenado por la sentencia extranjera, tramitará la causa en la forma establecida en la Sección 2, Párrafo 2 del Código de Procedimiento Civil que trata del juicio ejecutivo, comenzando por dictar auto de pago prescrito en el Art. 431 del citado Código, ya que el Juez a</w:t>
        <w:noBreakHyphen/>
        <w:t>quo ha nacionalizado la sentencia extranjera a la que se le ha dado la autoridad de cosa juzgada material y formal, es decir que, constituye título ejecutivo, conforme al Art. 424 del mencionado Código"</w:t>
      </w:r>
    </w:p>
    <w:p>
      <w:pPr>
        <w:pStyle w:val="Normal"/>
        <w:ind w:right="281" w:firstLine="720"/>
        <w:rPr>
          <w:lang w:val="es-ES_tradnl" w:eastAsia="en-US"/>
        </w:rPr>
      </w:pPr>
      <w:r>
        <w:rPr>
          <w:lang w:val="es-ES_tradnl" w:eastAsia="en-US"/>
        </w:rPr>
        <w:t>Adicionalmente, al amparo de los requisitos que se señalan en el Art. 424 del Código de Procedimiento Civil, el solicitante de la ejecución de la sentencia deberá adjuntar la prueba de las leyes del país en que se hubiere dictado dicha sentencia, de conformidad con lo dispuesto en el Art. 193 del Código de Procedimiento Civil de nuestro país.</w:t>
      </w:r>
    </w:p>
    <w:p>
      <w:pPr>
        <w:pStyle w:val="Normal"/>
        <w:ind w:right="281" w:firstLine="720"/>
        <w:rPr>
          <w:lang w:val="es-ES_tradnl" w:eastAsia="en-US"/>
        </w:rPr>
      </w:pPr>
      <w:r>
        <w:rPr>
          <w:lang w:val="es-ES_tradnl" w:eastAsia="en-US"/>
        </w:rPr>
        <w:t>El Código SÁNCHEZ DE BUSTAMANTE (Arts.423 al 433) al referirse a la ejecución de las sentencias dictadas por tribunales extranjeros, contempla un conjunto de reglas que exclusivamente versan sobre materia civil o contencioso administrativa y que si bien llenan un vacío en la reglamentación, acusa cierto desfase que se produce con la norma del Art. 424 del Código de Procedimiento Civil y con el mismo Art. 193 al referirse a la prueba, pero que en todo caso constituye un perfil normativo de invalorable prestancia en tan escaso contexto al que necesariamente habrá de remitirse en los casos atinentes a él.</w:t>
      </w:r>
    </w:p>
    <w:p>
      <w:pPr>
        <w:pStyle w:val="Normal"/>
        <w:ind w:right="281" w:firstLine="720"/>
        <w:rPr>
          <w:lang w:val="es-ES_tradnl" w:eastAsia="en-US"/>
        </w:rPr>
      </w:pPr>
      <w:r>
        <w:rPr>
          <w:lang w:val="es-ES_tradnl" w:eastAsia="en-US"/>
        </w:rPr>
        <w:t>Con estos antecedentes, y por la fundamentación legal, doctrinaria y jurisprudencia (Ver G.J. XII No. 10 p.p 2051 a 2055. fallo de la Corte Suprema respecto a la Ejecución de las Sentencias Extranjeras), en Ecuador se admite la ejecución de sentencias extranjeras si no contravienen al ordenamiento jurídico nacional y al orden público, conforme a los tratados vigentes, y aunque no hubieren tratados expresos, si se cumplen con los requisitos tanto de forma como de fondo y se observa el procedimiento dictado por la ley nacional.</w:t>
      </w:r>
    </w:p>
    <w:p>
      <w:pPr>
        <w:pStyle w:val="Normal"/>
        <w:ind w:right="281" w:hanging="0"/>
        <w:rPr>
          <w:lang w:val="es-ES_tradnl" w:eastAsia="en-US"/>
        </w:rPr>
      </w:pPr>
      <w:r>
        <w:rPr>
          <w:lang w:val="es-ES_tradnl" w:eastAsia="en-US"/>
        </w:rPr>
        <w:t>(Of. PGE N° 7972 del 5 de enero de 1998. Respuesta al Of. 21008-104-SG-AJ-DGAÑ del 15 de octubre de 1997 del Vicecanciller De La República)</w:t>
      </w:r>
    </w:p>
    <w:p>
      <w:pPr>
        <w:pStyle w:val="Normal"/>
        <w:ind w:right="281" w:hanging="0"/>
        <w:rPr>
          <w:lang w:val="es-ES_tradnl" w:eastAsia="en-US"/>
        </w:rPr>
      </w:pPr>
      <w:r>
        <w:rPr>
          <w:lang w:val="es-ES_tradnl" w:eastAsia="en-US"/>
        </w:rPr>
      </w:r>
    </w:p>
    <w:p>
      <w:pPr>
        <w:pStyle w:val="Heading1"/>
        <w:ind w:right="281" w:hanging="0"/>
        <w:rPr/>
      </w:pPr>
      <w:bookmarkStart w:id="281" w:name="__RefHeading___Toc456075036"/>
      <w:bookmarkEnd w:id="281"/>
      <w:r>
        <w:rPr/>
        <w:t>SEPARACIÓN VOLUNTARI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Una vez aceptada, por la autoridad nominadora, la solicitud de separación voluntaria, nació el derecho a que el servidor público perciba la compensación establecida en el Art. 52 de la Ley de Modernización del Estado.</w:t>
      </w:r>
    </w:p>
    <w:p>
      <w:pPr>
        <w:pStyle w:val="Normal"/>
        <w:ind w:right="281" w:hanging="0"/>
        <w:jc w:val="both"/>
        <w:rPr>
          <w:rFonts w:ascii="Helvetica" w:hAnsi="Helvetica" w:cs="Helvetica"/>
        </w:rPr>
      </w:pPr>
      <w:r>
        <w:rPr>
          <w:rFonts w:cs="Helvetica" w:ascii="Helvetica" w:hAnsi="Helvetica"/>
        </w:rPr>
        <w:tab/>
        <w:t>No existe norma legal que, en forma expresa, faculta a los herederos de un servidor público beneficiario de la compensación antes referida, cobrarla directamente.</w:t>
      </w:r>
    </w:p>
    <w:p>
      <w:pPr>
        <w:pStyle w:val="Normal"/>
        <w:ind w:right="281" w:hanging="0"/>
        <w:jc w:val="both"/>
        <w:rPr>
          <w:rFonts w:ascii="Helvetica" w:hAnsi="Helvetica" w:cs="Helvetica"/>
        </w:rPr>
      </w:pPr>
      <w:r>
        <w:rPr>
          <w:rFonts w:cs="Helvetica" w:ascii="Helvetica" w:hAnsi="Helvetica"/>
        </w:rPr>
        <w:tab/>
        <w:t>El Art. 38 de la Ley de Servicio Civil y Carrera Administrativa, dispone que las sumas adeudadas por sueldos a un empleado o funcionario que hubiere fallecido, se pagarán a los herederos; en el caso que se analiza, la suma adeudada tiene su origen en la separación voluntaria del servidor, pagadera por una sola vez, no constituyendo un pago periódico como retribución al trabajo realizado, que es el sueldo.</w:t>
      </w:r>
    </w:p>
    <w:p>
      <w:pPr>
        <w:pStyle w:val="Normal"/>
        <w:ind w:right="281" w:firstLine="720"/>
        <w:jc w:val="both"/>
        <w:rPr>
          <w:rFonts w:ascii="Helvetica" w:hAnsi="Helvetica" w:cs="Helvetica"/>
        </w:rPr>
      </w:pPr>
      <w:r>
        <w:rPr>
          <w:rFonts w:cs="Helvetica" w:ascii="Helvetica" w:hAnsi="Helvetica"/>
        </w:rPr>
        <w:t>En el parágrafo tercero del capítulo IV del título cuarto del Código del Trabajo, se establece el pago de las indemnizaciones emanadas de riesgo de trabajo, a los herederos del trabajador fallecido; disposiciones no aplicables a la presente consulta, por cuanto la indemnización por separación voluntaria tiene una naturaleza diferente a la que se origina en un riesgo de trabajo.</w:t>
      </w:r>
    </w:p>
    <w:p>
      <w:pPr>
        <w:pStyle w:val="Normal"/>
        <w:ind w:right="281" w:hanging="0"/>
        <w:jc w:val="both"/>
        <w:rPr>
          <w:rFonts w:ascii="Helvetica" w:hAnsi="Helvetica" w:cs="Helvetica"/>
        </w:rPr>
      </w:pPr>
      <w:r>
        <w:rPr>
          <w:rFonts w:cs="Helvetica" w:ascii="Helvetica" w:hAnsi="Helvetica"/>
        </w:rPr>
        <w:tab/>
        <w:t>Del análisis realizado, esta Procuraduría concluye que al no existir norma legal expresa para que se proceda al pago directo en favor de los herederos, el derecho a la compensación por separación voluntaria integra el acervo o masa de bienes que el causante ha dejado, por lo que es transmisible a los herederos bajo el régimen de sucesión por causa de muerte instituido en el Libro Tercero del Código Civil.</w:t>
      </w:r>
    </w:p>
    <w:p>
      <w:pPr>
        <w:pStyle w:val="Normal"/>
        <w:ind w:right="281" w:hanging="0"/>
        <w:jc w:val="both"/>
        <w:rPr>
          <w:rFonts w:ascii="Helvetica" w:hAnsi="Helvetica" w:cs="Helvetica"/>
        </w:rPr>
      </w:pPr>
      <w:r>
        <w:rPr>
          <w:rFonts w:cs="Helvetica" w:ascii="Helvetica" w:hAnsi="Helvetica"/>
        </w:rPr>
        <w:t>(Of. PGE 22020 del 25 de abril de 1995. Respuesta al Of. 23518 del 24 de marzo de 1995 del Ministerio de Salud Públic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mo es obvio, la solicitud de separación voluntaria, en los términos indicados, sólo puede presentarse cuando el servidor se encuentra aún en funciones, quedando aquella cometida en todo caso a la aceptación de la respectiva entidad. Después de que el servidor dejó de serlo, no procede la solicitud para que se aplique el Art. 52 de la Ley de Modernización.</w:t>
      </w:r>
    </w:p>
    <w:p>
      <w:pPr>
        <w:pStyle w:val="Normal"/>
        <w:ind w:right="281" w:firstLine="720"/>
        <w:jc w:val="both"/>
        <w:rPr>
          <w:rFonts w:ascii="Helvetica" w:hAnsi="Helvetica" w:cs="Helvetica"/>
        </w:rPr>
      </w:pPr>
      <w:r>
        <w:rPr>
          <w:rFonts w:cs="Helvetica" w:ascii="Helvetica" w:hAnsi="Helvetica"/>
        </w:rPr>
        <w:t>El inciso tercero del Art. 25 del Reglamento General de dicha Ley (Ley de Servicio Civil y Carrera Administrativa) si bien incluye, para el beneficio de la compensación, a los funcionarios, empleados y trabajadores que se acogen a la jubilación, no modifica ni puede modificar a la Ley. Se ha de entender, en mi concepto, que el servidor, al presentar su solicitud, se encuentra aún en funciones y que de producirse la separación voluntaria, ello no le impediría obtener la jubilación. En este sentido se ha pronunciado la Procuraduría al absolver consultas similares.</w:t>
      </w:r>
    </w:p>
    <w:p>
      <w:pPr>
        <w:pStyle w:val="Normal"/>
        <w:ind w:right="281" w:hanging="0"/>
        <w:jc w:val="both"/>
        <w:rPr>
          <w:rFonts w:ascii="Helvetica" w:hAnsi="Helvetica" w:cs="Helvetica"/>
        </w:rPr>
      </w:pPr>
      <w:r>
        <w:rPr>
          <w:rFonts w:cs="Helvetica" w:ascii="Helvetica" w:hAnsi="Helvetica"/>
        </w:rPr>
        <w:tab/>
        <w:t>En tal supuesto, no hay diferencia entre jubilación patronal y la que confiere el Instituto Ecuatoriano de Seguridad Social.</w:t>
      </w:r>
    </w:p>
    <w:p>
      <w:pPr>
        <w:pStyle w:val="Normal"/>
        <w:ind w:right="281" w:hanging="0"/>
        <w:jc w:val="both"/>
        <w:rPr>
          <w:rFonts w:ascii="Helvetica" w:hAnsi="Helvetica" w:cs="Helvetica"/>
        </w:rPr>
      </w:pPr>
      <w:r>
        <w:rPr>
          <w:rFonts w:cs="Helvetica" w:ascii="Helvetica" w:hAnsi="Helvetica"/>
        </w:rPr>
        <w:tab/>
        <w:t>En los términos que quedan indicados considero que no hay incompatibilidad entre el beneficio de la compensación por separación voluntaria y la jubilación.</w:t>
      </w:r>
    </w:p>
    <w:p>
      <w:pPr>
        <w:pStyle w:val="Normal"/>
        <w:ind w:right="281" w:hanging="0"/>
        <w:jc w:val="both"/>
        <w:rPr>
          <w:rFonts w:ascii="Helvetica" w:hAnsi="Helvetica" w:cs="Helvetica"/>
        </w:rPr>
      </w:pPr>
      <w:r>
        <w:rPr>
          <w:rFonts w:cs="Helvetica" w:ascii="Helvetica" w:hAnsi="Helvetica"/>
        </w:rPr>
        <w:t>(Of. PGE 2203 del 25 de abril de 1995. Respuesta al Of. 95-1012-GAD-2224 del 7 de marzo de 1995)</w:t>
      </w:r>
    </w:p>
    <w:p>
      <w:pPr>
        <w:pStyle w:val="Normal"/>
        <w:ind w:right="281" w:hanging="0"/>
        <w:jc w:val="both"/>
        <w:rPr>
          <w:rFonts w:ascii="Helvetica" w:hAnsi="Helvetica" w:cs="Helvetica"/>
          <w:lang w:val="es-MX"/>
        </w:rPr>
      </w:pPr>
      <w:r>
        <w:rPr>
          <w:rFonts w:cs="Helvetica" w:ascii="Helvetica" w:hAnsi="Helvetica"/>
          <w:lang w:val="es-MX"/>
        </w:rPr>
        <w:t>En los casos de separación voluntaria, al liquidarse la compensación se procederá de acuerdo con el Art. 52, inciso cuarto, de la Ley de Modernización del Estado y su Reglamento. Según el Art. 27, literal i), de este último, en la liquidación se entenderán incorporadas “las bonificaciones y recompensas adicionales, incluyendo entre éstas los beneficios de los contratos colectivos en caso de haberlos”.</w:t>
      </w:r>
    </w:p>
    <w:p>
      <w:pPr>
        <w:pStyle w:val="Normal"/>
        <w:ind w:right="281" w:firstLine="708"/>
        <w:jc w:val="both"/>
        <w:rPr>
          <w:rFonts w:ascii="Helvetica" w:hAnsi="Helvetica" w:cs="Helvetica"/>
          <w:lang w:val="es-MX"/>
        </w:rPr>
      </w:pPr>
      <w:r>
        <w:rPr>
          <w:rFonts w:cs="Helvetica" w:ascii="Helvetica" w:hAnsi="Helvetica"/>
          <w:lang w:val="es-MX"/>
        </w:rPr>
        <w:t>Por tanto, para el cálculo de la compensación, como se manifiesta en su oficio, debió haberse tomado en cuenta la bonificación, no siendo procedente, entonces, duplicar ese pago al momento de la separación del trabajador.</w:t>
      </w:r>
    </w:p>
    <w:p>
      <w:pPr>
        <w:pStyle w:val="Normal"/>
        <w:ind w:right="281" w:firstLine="708"/>
        <w:jc w:val="both"/>
        <w:rPr>
          <w:rFonts w:ascii="Helvetica" w:hAnsi="Helvetica" w:cs="Helvetica"/>
          <w:lang w:val="es-MX"/>
        </w:rPr>
      </w:pPr>
      <w:r>
        <w:rPr>
          <w:rFonts w:cs="Helvetica" w:ascii="Helvetica" w:hAnsi="Helvetica"/>
          <w:lang w:val="es-MX"/>
        </w:rPr>
        <w:t>En este mismo sentido se ha pronunciado ya la Procuraduría, en oficio No 24645 del 2 del mes en curso, al absolver una consulta similar formulada por Ud. en oficio No 26025, de 26 de julio de este año.</w:t>
      </w:r>
    </w:p>
    <w:p>
      <w:pPr>
        <w:pStyle w:val="Normal"/>
        <w:ind w:right="281" w:hanging="0"/>
        <w:jc w:val="both"/>
        <w:rPr>
          <w:rFonts w:ascii="Helvetica" w:hAnsi="Helvetica" w:cs="Helvetica"/>
          <w:lang w:val="es-MX"/>
        </w:rPr>
      </w:pPr>
      <w:r>
        <w:rPr>
          <w:rFonts w:cs="Helvetica" w:ascii="Helvetica" w:hAnsi="Helvetica"/>
          <w:lang w:val="es-MX"/>
        </w:rPr>
        <w:t>(Of. PGE 25089 del 21 de agosto de 1995. Respuesta al Of. SAJ-10-95-26354 del 14 de agosto de 1995 del Ministerio de Salud Públic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w:t>
      </w:r>
      <w:r>
        <w:rPr>
          <w:rFonts w:cs="Helvetica" w:ascii="Helvetica" w:hAnsi="Helvetica"/>
        </w:rPr>
        <w:t>en estos casos no puede procederse al remate de los bienes, como sucedería si se tratara de su venta, sino que los destinatarios de ellos son exclusivamente los servidores que se acogieron a la compensación y no fueron pagados totalmente en dinero. Se produce, entonces, una figura jurídica especial similar a la llamada "dación en pago", como modo de extinguir la obligación.</w:t>
      </w:r>
    </w:p>
    <w:p>
      <w:pPr>
        <w:pStyle w:val="Normal"/>
        <w:ind w:right="281" w:hanging="0"/>
        <w:jc w:val="both"/>
        <w:rPr>
          <w:rFonts w:ascii="Helvetica" w:hAnsi="Helvetica" w:cs="Helvetica"/>
        </w:rPr>
      </w:pPr>
      <w:r>
        <w:rPr>
          <w:rFonts w:cs="Helvetica" w:ascii="Helvetica" w:hAnsi="Helvetica"/>
        </w:rPr>
        <w:t>(Of. 25344 del 1 de septiembre de 1995. Respuesta al Of. 1124-MAG del 21 de junio de 1995 de Ministerio de Agricultura y Ganaderí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l Art. 52 de la Ley de Modernización establece la compensación por reparación voluntaria de los servidores que no sean de libre remoción. No hace ningún discrimen con respecto a quienes habiéndose acogido a la jubilación o retiro, reingresan al sector público. De ahí que, al tratarse de las personas que obtuvieron la jubilación y reingresaron, el tiempo de servicio en dicho sector debe tomarse en cuenta en su totalidad. En este sentido se ha pronunciado ya la Procuraduría en casos similares.</w:t>
      </w:r>
    </w:p>
    <w:p>
      <w:pPr>
        <w:pStyle w:val="Normal"/>
        <w:ind w:right="281" w:firstLine="708"/>
        <w:jc w:val="both"/>
        <w:rPr>
          <w:rFonts w:ascii="Helvetica" w:hAnsi="Helvetica" w:cs="Helvetica"/>
          <w:lang w:val="es-MX"/>
        </w:rPr>
      </w:pPr>
      <w:r>
        <w:rPr>
          <w:rFonts w:cs="Helvetica" w:ascii="Helvetica" w:hAnsi="Helvetica"/>
          <w:lang w:val="es-MX"/>
        </w:rPr>
        <w:t>...</w:t>
      </w:r>
    </w:p>
    <w:p>
      <w:pPr>
        <w:pStyle w:val="Normal"/>
        <w:ind w:right="281" w:firstLine="708"/>
        <w:jc w:val="both"/>
        <w:rPr>
          <w:rFonts w:ascii="Helvetica" w:hAnsi="Helvetica" w:cs="Helvetica"/>
          <w:lang w:val="es-MX"/>
        </w:rPr>
      </w:pPr>
      <w:r>
        <w:rPr>
          <w:rFonts w:cs="Helvetica" w:ascii="Helvetica" w:hAnsi="Helvetica"/>
          <w:lang w:val="es-MX"/>
        </w:rPr>
        <w:t>De tratarse de los profesionales telegrafistas y radiotelegrafistas que desempeñan dos cargos públicos, según lo previsto por excepción en el Art. 41 de la Constitución Política de la República, considero que la compensación por separación voluntaria, que se liquida tomando en cuenta todo el tiempo de servicios en el sector publico, solo puede reconocerse en una de las instituciones a las que pertenece el servidor. Lo contrario implicaría duplicar una misma prestación o beneficio.</w:t>
      </w:r>
    </w:p>
    <w:p>
      <w:pPr>
        <w:pStyle w:val="Normal"/>
        <w:ind w:right="281" w:hanging="0"/>
        <w:jc w:val="both"/>
        <w:rPr>
          <w:rFonts w:ascii="Helvetica" w:hAnsi="Helvetica" w:cs="Helvetica"/>
          <w:lang w:val="es-MX"/>
        </w:rPr>
      </w:pPr>
      <w:r>
        <w:rPr>
          <w:rFonts w:cs="Helvetica" w:ascii="Helvetica" w:hAnsi="Helvetica"/>
          <w:lang w:val="es-MX"/>
        </w:rPr>
        <w:t>Of. PGE 23866 del 6 de julio de 1.995. Respuesta al Of. 16390 del 30 de junio de 1.995 de la Contraloría General del Estad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mo es obvio, al hablarse del promedio mensual del rubro de bonificaciones o sobresueldos se está reconociendo la posibilidad de que un servidor se separe después de una fracción de año, la que sería indispensable para calcular ese promedio y fijar el valor total de la compensación.</w:t>
      </w:r>
    </w:p>
    <w:p>
      <w:pPr>
        <w:pStyle w:val="Normal"/>
        <w:ind w:right="281" w:hanging="0"/>
        <w:jc w:val="both"/>
        <w:rPr>
          <w:rFonts w:ascii="Helvetica" w:hAnsi="Helvetica" w:cs="Helvetica"/>
          <w:lang w:val="es-MX"/>
        </w:rPr>
      </w:pPr>
      <w:r>
        <w:rPr>
          <w:rFonts w:cs="Helvetica" w:ascii="Helvetica" w:hAnsi="Helvetica"/>
          <w:lang w:val="es-MX"/>
        </w:rPr>
        <w:t>(Of. PGE 24090 del 14 de julio de 1995. Respuesta al Of. SB-IFA-95-0568 del 7 de junio de 1995 de la Superintendencia de Banco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La Resolución del Consejo Nacional de Salarios publicada en el Registro Oficial No 733 del 7 de julio de 1995, elevó el salario mínimo vital y la bonificación complementaria a partir del 1º del mismo mes. Por tanto, estimo que para el cálculo de la compensación debe tenerse en cuenta el incremento, al tratarse de los servidores que van a separarse el 31 del propio mes, siempre que la solicitud de separación se hubiere presentado en este mes, acorde con el Art. 27, penúltimo inciso del Reglamento Sustitutivo de la Ley ibídem.</w:t>
      </w:r>
    </w:p>
    <w:p>
      <w:pPr>
        <w:pStyle w:val="Normal"/>
        <w:ind w:right="281" w:hanging="0"/>
        <w:jc w:val="both"/>
        <w:rPr>
          <w:rFonts w:ascii="Helvetica" w:hAnsi="Helvetica" w:cs="Helvetica"/>
          <w:lang w:val="es-MX"/>
        </w:rPr>
      </w:pPr>
      <w:r>
        <w:rPr>
          <w:rFonts w:cs="Helvetica" w:ascii="Helvetica" w:hAnsi="Helvetica"/>
          <w:lang w:val="es-MX"/>
        </w:rPr>
        <w:t>(Of. PGE 24578 del 31 de julio de 1995.Respuesta al Of. 0014195 del 24 de julio de 1995 del Ministerio de Educación y Cultur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En cuanto a lo primero, Ud. me informa de que, previos los pronunciamientos favorables de SENDA y del CONAM, de fechas 30 de enero y 9 de febrero del presente año, ese Ministerio estaba en condiciones legales para solicitar al de Finanzas los fondos correspondientes a la liquidación del valor que debía pagarse al funcionario, tramite que no culminó pero que se encuentra en su fase final. Esto significa que el nombrado servidor adquirió ya en derecho, conforme a las disposiciones reglamentarias entonces vigentes. De ser así las reformas posteriores no afectarían a la fase final del trámite, pues no tienen efecto retroactivo.</w:t>
      </w:r>
    </w:p>
    <w:p>
      <w:pPr>
        <w:pStyle w:val="Normal"/>
        <w:ind w:right="281" w:hanging="0"/>
        <w:jc w:val="both"/>
        <w:rPr>
          <w:rFonts w:ascii="Helvetica" w:hAnsi="Helvetica" w:cs="Helvetica"/>
        </w:rPr>
      </w:pPr>
      <w:r>
        <w:rPr>
          <w:rFonts w:cs="Helvetica" w:ascii="Helvetica" w:hAnsi="Helvetica"/>
        </w:rPr>
        <w:tab/>
        <w:t>Por lo que concierne a lo segundo, el Art.52, inciso cuarto de la Ley de Modernización, dispone que la compensación debe liquidarse a base de los salarios mínimos vitales generales vigentes a la fecha de la separación, sin límite. Y el Art. 26, último inciso, del Reglamento, establece que "La separación se perfeccionará al momento en que el servidor, trabajador o funcionario público se le haya cancelado todo el valor de la liquidación por este concepto". Si bien este mismo artículo reglamentario se remite al Art.129 del Decreto Ejecutivo N° 1634, que contiene el Estatuto del Régimen Jurídico Administrativo de la Función Ejecutiva, que habla de otra fecha para que la renuncia surta efecto, tal precepto no puede prevalecer sobre la Ley.</w:t>
      </w:r>
    </w:p>
    <w:p>
      <w:pPr>
        <w:pStyle w:val="Normal"/>
        <w:ind w:right="281" w:firstLine="720"/>
        <w:jc w:val="both"/>
        <w:rPr>
          <w:rFonts w:ascii="Helvetica" w:hAnsi="Helvetica" w:cs="Helvetica"/>
        </w:rPr>
      </w:pPr>
      <w:r>
        <w:rPr>
          <w:rFonts w:cs="Helvetica" w:ascii="Helvetica" w:hAnsi="Helvetica"/>
        </w:rPr>
        <w:t>…</w:t>
      </w:r>
      <w:r>
        <w:rPr>
          <w:rFonts w:cs="Helvetica" w:ascii="Helvetica" w:hAnsi="Helvetica"/>
        </w:rPr>
        <w:tab/>
      </w:r>
    </w:p>
    <w:p>
      <w:pPr>
        <w:pStyle w:val="Normal"/>
        <w:ind w:right="281" w:hanging="0"/>
        <w:jc w:val="both"/>
        <w:rPr>
          <w:rFonts w:ascii="Helvetica" w:hAnsi="Helvetica" w:cs="Helvetica"/>
        </w:rPr>
      </w:pPr>
      <w:r>
        <w:rPr>
          <w:rFonts w:cs="Helvetica" w:ascii="Helvetica" w:hAnsi="Helvetica"/>
        </w:rPr>
        <w:tab/>
        <w:t>Una vez que el funcionario ha continuado prestando sus servicio, por razones institucionales, estimo que es aplicable al caso el Art. 26 del Reglamento Sustitutivo del General de la Ley de Modernización, publicado en el Suplemento del Registro Oficial N° 581 del 2 de diciembre de 1994; y que la liquidación debe hacerse de acuerdo con el salario mínimo vital general vigente a la fecha de la separación. Sin límite, según lo previsto en el Art.52 de la Ley de Modernización.</w:t>
      </w:r>
    </w:p>
    <w:p>
      <w:pPr>
        <w:pStyle w:val="Normal"/>
        <w:ind w:right="281" w:hanging="0"/>
        <w:jc w:val="both"/>
        <w:rPr>
          <w:rFonts w:ascii="Helvetica" w:hAnsi="Helvetica" w:cs="Helvetica"/>
        </w:rPr>
      </w:pPr>
      <w:r>
        <w:rPr>
          <w:rFonts w:cs="Helvetica" w:ascii="Helvetica" w:hAnsi="Helvetica"/>
        </w:rPr>
        <w:t>(Of. PGE 26259 del 3 de octubre de 1995. Respuesta al Of. 00849-DRH/95 del 25 de agosto de 1995 del Ministerio de Gobierno y Policí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Se trata de uno de los casos excepcionales previstos en el Art. 41 de la Constitución Política, que permite el desempeño simultáneo de dos cargos públicos.</w:t>
      </w:r>
    </w:p>
    <w:p>
      <w:pPr>
        <w:pStyle w:val="Normal"/>
        <w:ind w:right="281" w:hanging="0"/>
        <w:jc w:val="both"/>
        <w:rPr>
          <w:rFonts w:ascii="Helvetica" w:hAnsi="Helvetica" w:cs="Helvetica"/>
        </w:rPr>
      </w:pPr>
      <w:r>
        <w:rPr>
          <w:rFonts w:cs="Helvetica" w:ascii="Helvetica" w:hAnsi="Helvetica"/>
        </w:rPr>
        <w:tab/>
        <w:t xml:space="preserve">En el caso de separación voluntaria, según el Art. 52 de la Ley de Modernización del Estado, también la compensación tiene por base el número total de servicio en el mismo sector. </w:t>
      </w:r>
    </w:p>
    <w:p>
      <w:pPr>
        <w:pStyle w:val="Normal"/>
        <w:ind w:right="281" w:hanging="0"/>
        <w:jc w:val="both"/>
        <w:rPr>
          <w:rFonts w:ascii="Helvetica" w:hAnsi="Helvetica" w:cs="Helvetica"/>
        </w:rPr>
      </w:pPr>
      <w:r>
        <w:rPr>
          <w:rFonts w:cs="Helvetica" w:ascii="Helvetica" w:hAnsi="Helvetica"/>
        </w:rPr>
        <w:tab/>
        <w:t xml:space="preserve">No cabe, por tanto, que esa base sea aplicada dos veces para el mismo empleado al separarse de sus funciones en el sector público, pues ello implicaría una duplicación del beneficio </w:t>
      </w:r>
    </w:p>
    <w:p>
      <w:pPr>
        <w:pStyle w:val="Normal"/>
        <w:ind w:right="281" w:hanging="0"/>
        <w:jc w:val="both"/>
        <w:rPr>
          <w:rFonts w:ascii="Helvetica" w:hAnsi="Helvetica" w:cs="Helvetica"/>
        </w:rPr>
      </w:pPr>
      <w:r>
        <w:rPr>
          <w:rFonts w:cs="Helvetica" w:ascii="Helvetica" w:hAnsi="Helvetica"/>
        </w:rPr>
        <w:t>(Of. PGE 26582 del 16 de octubre de 1995.Respuesta al Of. 1454-DRH del 22 de septiembre de 1995 del Ministerio de Obras Públicas y Comunicacione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mo consecuencia de lo anteriormente expuesto, el funcionario debe dejar de laborar cuando se haya perfeccionado su separación con el pago de la compensación.</w:t>
      </w:r>
    </w:p>
    <w:p>
      <w:pPr>
        <w:pStyle w:val="Normal"/>
        <w:ind w:right="281" w:firstLine="708"/>
        <w:jc w:val="both"/>
        <w:rPr>
          <w:rFonts w:ascii="Helvetica" w:hAnsi="Helvetica" w:cs="Helvetica"/>
          <w:lang w:val="es-MX"/>
        </w:rPr>
      </w:pPr>
      <w:r>
        <w:rPr>
          <w:rFonts w:cs="Helvetica" w:ascii="Helvetica" w:hAnsi="Helvetica"/>
          <w:lang w:val="es-MX"/>
        </w:rPr>
        <w:t>....</w:t>
      </w:r>
    </w:p>
    <w:p>
      <w:pPr>
        <w:pStyle w:val="Normal"/>
        <w:ind w:right="281" w:firstLine="708"/>
        <w:jc w:val="both"/>
        <w:rPr>
          <w:rFonts w:ascii="Helvetica" w:hAnsi="Helvetica" w:cs="Helvetica"/>
          <w:lang w:val="es-MX"/>
        </w:rPr>
      </w:pPr>
      <w:r>
        <w:rPr>
          <w:rFonts w:cs="Helvetica" w:ascii="Helvetica" w:hAnsi="Helvetica"/>
          <w:lang w:val="es-MX"/>
        </w:rPr>
        <w:t>El funcionario debe percibir su remuneración hasta la fecha en que se perfeccione su separación, según lo ya indicado.</w:t>
      </w:r>
    </w:p>
    <w:p>
      <w:pPr>
        <w:pStyle w:val="Normal"/>
        <w:ind w:right="281" w:hanging="0"/>
        <w:jc w:val="both"/>
        <w:rPr>
          <w:rFonts w:ascii="Helvetica" w:hAnsi="Helvetica" w:cs="Helvetica"/>
          <w:lang w:val="es-MX"/>
        </w:rPr>
      </w:pPr>
      <w:r>
        <w:rPr>
          <w:rFonts w:cs="Helvetica" w:ascii="Helvetica" w:hAnsi="Helvetica"/>
          <w:lang w:val="es-MX"/>
        </w:rPr>
        <w:t>(Of. PGE 5217 del 28 de agosto de 1995. Respuesta al Of. 001747 del 22 de agosto de 1995 del Ministerio de Bienestar Social)</w:t>
      </w:r>
    </w:p>
    <w:p>
      <w:pPr>
        <w:pStyle w:val="Normal"/>
        <w:ind w:right="281" w:hanging="0"/>
        <w:jc w:val="both"/>
        <w:rPr>
          <w:rFonts w:ascii="Helvetica" w:hAnsi="Helvetica" w:cs="Helvetica"/>
          <w:kern w:val="2"/>
          <w:lang w:val="es-MX"/>
        </w:rPr>
      </w:pPr>
      <w:r>
        <w:rPr>
          <w:rFonts w:cs="Helvetica" w:ascii="Helvetica" w:hAnsi="Helvetica"/>
          <w:kern w:val="2"/>
          <w:lang w:val="es-MX"/>
        </w:rPr>
        <w:tab/>
      </w:r>
    </w:p>
    <w:p>
      <w:pPr>
        <w:pStyle w:val="Normal"/>
        <w:ind w:right="281" w:hanging="0"/>
        <w:jc w:val="both"/>
        <w:rPr>
          <w:rFonts w:ascii="Helvetica" w:hAnsi="Helvetica" w:cs="Helvetica"/>
          <w:kern w:val="2"/>
          <w:lang w:val="es-MX"/>
        </w:rPr>
      </w:pPr>
      <w:r>
        <w:rPr>
          <w:rFonts w:cs="Helvetica" w:ascii="Helvetica" w:hAnsi="Helvetica"/>
          <w:kern w:val="2"/>
          <w:lang w:val="es-MX"/>
        </w:rPr>
        <w:t>De este modo queda contestada la consulta, en los términos recomendados en el último párrafo del informe antes aludido. Si el contrato colectivo se encuentra vigente constituye ley para las partes. Por tanto, el Art. 18 del mismo es el que debe aplicarse, mas no el Art.52 de la Ley de Modernización del Estado. Por otra parte cabe señalar que no pueden ser acreedores a doble beneficio por una misma causa.</w:t>
      </w:r>
    </w:p>
    <w:p>
      <w:pPr>
        <w:pStyle w:val="Normal"/>
        <w:ind w:right="281" w:hanging="0"/>
        <w:jc w:val="both"/>
        <w:rPr>
          <w:rFonts w:ascii="Helvetica" w:hAnsi="Helvetica" w:cs="Helvetica"/>
          <w:kern w:val="2"/>
          <w:lang w:val="es-MX"/>
        </w:rPr>
      </w:pPr>
      <w:r>
        <w:rPr>
          <w:rFonts w:cs="Helvetica" w:ascii="Helvetica" w:hAnsi="Helvetica"/>
          <w:kern w:val="2"/>
          <w:lang w:val="es-MX"/>
        </w:rPr>
        <w:t>(Of. PGE 27129 del 1 de Noviembre de 1995. Respuesta Of. 128-DM-DAJ-CPA-95-2561 del 24 de Octubre de 1995 del Ministerio de Energía y Minas)</w:t>
      </w:r>
    </w:p>
    <w:p>
      <w:pPr>
        <w:pStyle w:val="Normal"/>
        <w:ind w:right="281" w:hanging="0"/>
        <w:jc w:val="both"/>
        <w:rPr>
          <w:rFonts w:ascii="Helvetica" w:hAnsi="Helvetica" w:cs="Helvetica"/>
          <w:kern w:val="2"/>
          <w:lang w:val="es-MX"/>
        </w:rPr>
      </w:pPr>
      <w:r>
        <w:rPr>
          <w:rFonts w:cs="Helvetica" w:ascii="Helvetica" w:hAnsi="Helvetica"/>
          <w:kern w:val="2"/>
          <w:lang w:val="es-MX"/>
        </w:rPr>
      </w:r>
    </w:p>
    <w:p>
      <w:pPr>
        <w:pStyle w:val="Normal"/>
        <w:ind w:right="281" w:hanging="0"/>
        <w:jc w:val="both"/>
        <w:rPr>
          <w:rFonts w:ascii="Helvetica" w:hAnsi="Helvetica" w:cs="Helvetica"/>
        </w:rPr>
      </w:pPr>
      <w:r>
        <w:rPr>
          <w:rFonts w:cs="Helvetica" w:ascii="Helvetica" w:hAnsi="Helvetica"/>
        </w:rPr>
        <w:t>De acuerdo con el Art. 7 del Título Preliminar del Código Civil, “la Ley no dispone sino para lo venidero; no tiene efecto retroactivo”; principio que aclara el hecho que motiva su preocupación toda vez que, la supresión del cargo de asesor de la excepción prevista en el Art. 53 de la Ley de Modernización es posterior a aquella que incluía esa designación, además de que, tal excepción es aplicable únicamente para las personas que recibieron la compensación por renuncia voluntaria creada por el Art. 52 de la Ley ibídem.</w:t>
      </w:r>
    </w:p>
    <w:p>
      <w:pPr>
        <w:pStyle w:val="Normal"/>
        <w:ind w:right="281" w:hanging="0"/>
        <w:jc w:val="both"/>
        <w:rPr>
          <w:rFonts w:ascii="Helvetica" w:hAnsi="Helvetica" w:cs="Helvetica"/>
        </w:rPr>
      </w:pPr>
      <w:r>
        <w:rPr>
          <w:rFonts w:cs="Helvetica" w:ascii="Helvetica" w:hAnsi="Helvetica"/>
        </w:rPr>
        <w:t>(Of. PGE 28514 del 22 de diciembre de 1995. Respuesta Of. CSN-95-024-J del 29 de noviembre de 1995 de la Secretaria General del Consejo de Seguridad Nacional)</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criterio de esta Procuraduría, el efecto inmediato de retiro de un determinado servidor público, sea este empleado, trabajador o funcionario, por renuncia voluntaria, es la desvinculación o separación definitiva del servicio público ecuatoriano y, si bien el arquitecto Pino Carrasco además del cargo de Asesor Técnico de la Subsecretaría Regional del Ministerio de Educación venía ejerciendo la función de Profesor de un establecimiento educacional dependiente del fisco, el efecto de haber presentado su renuncia al cargo primeramente mencionado, lógicamente debió ser que también se separó del cargo de profesor, pues no cabe que continúe prestando servicios al Estado, ni si quiera en calidad de miembro del magisterio nacional.</w:t>
      </w:r>
    </w:p>
    <w:p>
      <w:pPr>
        <w:pStyle w:val="Normal"/>
        <w:ind w:right="281" w:hanging="0"/>
        <w:jc w:val="both"/>
        <w:rPr>
          <w:rFonts w:ascii="Helvetica" w:hAnsi="Helvetica" w:cs="Helvetica"/>
          <w:lang w:val="es-MX"/>
        </w:rPr>
      </w:pPr>
      <w:r>
        <w:rPr>
          <w:rFonts w:cs="Helvetica" w:ascii="Helvetica" w:hAnsi="Helvetica"/>
          <w:lang w:val="es-MX"/>
        </w:rPr>
        <w:tab/>
        <w:t>La no existencia de norma legal que regula lo atinente al caso en referencia, no puede considerarse como aval para continuar en el ejercicio de un cargo público cuando un determinado servidor se ha acogido, de modo voluntario, a un régimen de separación de un sistema de empleo del sector público. La finalidad que persigue la Ley de Modernización del Estado al establecer la modalidad de renuncias voluntarias es la de reducir el aparato burocrático a través de la disminución de su personal, por lo que no procede que el Arquitecto Pino Carrasco continúe vinculado al Fisco.</w:t>
      </w:r>
    </w:p>
    <w:p>
      <w:pPr>
        <w:pStyle w:val="Normal"/>
        <w:ind w:right="281" w:hanging="0"/>
        <w:jc w:val="both"/>
        <w:rPr>
          <w:rFonts w:ascii="Helvetica" w:hAnsi="Helvetica" w:cs="Helvetica"/>
          <w:lang w:val="es-MX"/>
        </w:rPr>
      </w:pPr>
      <w:r>
        <w:rPr>
          <w:rFonts w:cs="Helvetica" w:ascii="Helvetica" w:hAnsi="Helvetica"/>
          <w:lang w:val="es-MX"/>
        </w:rPr>
        <w:t xml:space="preserve">(Of. PGE 29040 del 12 de enero de 1996. Respuesta al Of. 560.NYC.CN del 27 de diciembre de 1995 del Diputado Nacional Napoleón Icaza Córdoba) </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La razón de ser de esta compensación radica en que se produce la desocupación del servidor y en la dificultad de obtener un nuevo empleo y remuneración, con la pérdida de los beneficios de antigüedad que un cargo otorga. El pago obedece, por tanto, a un imperativo de justicia social, y así lo ha resuelto la Corte Suprema en el juicio de impugnación seguido por María Calderón y otros contra el Director General de Rentas (Registro Oficial No 831, de 28 de Noviembre de 1995). Estas circunstancias no se dan cuando el servidor que ha recibido la compensación continúa desempeñando otro cargo en el sector público.</w:t>
      </w:r>
    </w:p>
    <w:p>
      <w:pPr>
        <w:pStyle w:val="Normal"/>
        <w:ind w:right="281" w:firstLine="708"/>
        <w:jc w:val="both"/>
        <w:rPr>
          <w:rFonts w:ascii="Helvetica" w:hAnsi="Helvetica" w:cs="Helvetica"/>
        </w:rPr>
      </w:pPr>
      <w:r>
        <w:rPr>
          <w:rFonts w:cs="Helvetica" w:ascii="Helvetica" w:hAnsi="Helvetica"/>
        </w:rPr>
        <w:t xml:space="preserve">Por lo expuesto, mi opinión coincide con lo manifestado por el Director de Asesoría Jurídica de ese Ministerio, en el sentido de que, con respecto al punto consultado, debe sugerirse al servidor que renuncie también al otro cargo, reconociéndole los valores que corresponden al trabajo realizado. </w:t>
      </w:r>
    </w:p>
    <w:p>
      <w:pPr>
        <w:pStyle w:val="Normal"/>
        <w:ind w:right="281" w:hanging="0"/>
        <w:jc w:val="both"/>
        <w:rPr>
          <w:rFonts w:ascii="Helvetica" w:hAnsi="Helvetica" w:cs="Helvetica"/>
        </w:rPr>
      </w:pPr>
      <w:r>
        <w:rPr>
          <w:rFonts w:cs="Helvetica" w:ascii="Helvetica" w:hAnsi="Helvetica"/>
        </w:rPr>
        <w:t>(Of. PGE 29940 del 8 de Febrero de 1996. Respuesta al Of. 2500 del 2 de febrero de 1996 del Ministerio de Educación y Cultura)</w:t>
      </w:r>
    </w:p>
    <w:p>
      <w:pPr>
        <w:pStyle w:val="Normal"/>
        <w:ind w:right="281" w:hanging="0"/>
        <w:jc w:val="both"/>
        <w:rPr>
          <w:rFonts w:ascii="Helvetica" w:hAnsi="Helvetica" w:cs="Helvetica"/>
        </w:rPr>
      </w:pPr>
      <w:r>
        <w:rPr>
          <w:rFonts w:cs="Helvetica" w:ascii="Helvetica" w:hAnsi="Helvetica"/>
        </w:rPr>
        <w:tab/>
      </w:r>
    </w:p>
    <w:p>
      <w:pPr>
        <w:pStyle w:val="Normal"/>
        <w:ind w:right="281" w:hanging="0"/>
        <w:jc w:val="both"/>
        <w:rPr>
          <w:rFonts w:ascii="Helvetica" w:hAnsi="Helvetica" w:cs="Helvetica"/>
        </w:rPr>
      </w:pPr>
      <w:r>
        <w:rPr>
          <w:rFonts w:cs="Helvetica" w:ascii="Helvetica" w:hAnsi="Helvetica"/>
        </w:rPr>
        <w:t>De acuerdo con el inciso cuarto del Art. 52 de la Ley de Modernización del Estado, la compensación esta dada por remuneraciones, en cuyo concepto está contenido el sueldo básico. Esta norma ha dispuesto que para considerar el valor de la compensación, se ha de tomar en cuenta la “última remuneración total promedio mensual”, que será aquella que le corresponda cuando se perfeccione la separación según el Art. 26, inciso final del Reglamento Sustitutivo del General de la Ley de Modernización, siempre que el servidor haya continuado laborando hasta esa fecha.</w:t>
      </w:r>
    </w:p>
    <w:p>
      <w:pPr>
        <w:pStyle w:val="Normal"/>
        <w:ind w:right="281" w:hanging="0"/>
        <w:jc w:val="both"/>
        <w:rPr>
          <w:rFonts w:ascii="Helvetica" w:hAnsi="Helvetica" w:cs="Helvetica"/>
        </w:rPr>
      </w:pPr>
      <w:r>
        <w:rPr>
          <w:rFonts w:cs="Helvetica" w:ascii="Helvetica" w:hAnsi="Helvetica"/>
        </w:rPr>
        <w:tab/>
        <w:t>El criterio que antecede, fue materia del Acuerdo N° 012-CO del 26 de mayo de 1995, suscrito por el Contralor y Procurador General del Estado, publicado en el Registro Oficial N° 713 del 9 de junio de 1995)</w:t>
      </w:r>
    </w:p>
    <w:p>
      <w:pPr>
        <w:pStyle w:val="Normal"/>
        <w:ind w:right="281" w:hanging="0"/>
        <w:jc w:val="both"/>
        <w:rPr>
          <w:rFonts w:ascii="Helvetica" w:hAnsi="Helvetica" w:cs="Helvetica"/>
        </w:rPr>
      </w:pPr>
      <w:r>
        <w:rPr>
          <w:rFonts w:cs="Helvetica" w:ascii="Helvetica" w:hAnsi="Helvetica"/>
        </w:rPr>
        <w:t xml:space="preserve">(Of. PGE 31800 del 17 de abril de 1996. Respuesta al Of. s/n del 10 de abril de 1996 del Comisión de lo Económico, Industrial y Comercial del Congreso Nacional) </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Se aclara que este criterio se refiere solo a los estímulos que, por años de servicio (15, 20, 25 y 30), se habían establecido en virtud del Reglamento Interno de Estímulos para el Personal Escalafonado, Administrativo y de Servicios que labora en la Administración Central de Ministerio de Educación y Cultura, más no comprendía a los servidores de dicho Ministerio que estaban en condiciones de acogerse a los beneficios de la jubilación, quienes, justamente por este hecho de estar en condiciones legales y reglamentarias para acogerse a los beneficios de la jubilación, presupone el haber prestado servicios al Ministerio de Educación y Cultura por más de treinta años, generaron, también, sus derechos previstos en los Arts. 31 de la Ley de Carrera Docente y Escalafón del Magisterio Nacional y 115 de su Reglamento General.</w:t>
      </w:r>
    </w:p>
    <w:p>
      <w:pPr>
        <w:pStyle w:val="Normal"/>
        <w:ind w:right="281" w:hanging="0"/>
        <w:jc w:val="both"/>
        <w:rPr>
          <w:rFonts w:ascii="Helvetica" w:hAnsi="Helvetica" w:cs="Helvetica"/>
        </w:rPr>
      </w:pPr>
      <w:r>
        <w:rPr>
          <w:rFonts w:cs="Helvetica" w:ascii="Helvetica" w:hAnsi="Helvetica"/>
        </w:rPr>
        <w:tab/>
        <w:t>En virtud de lo expuesto, esta Procuraduría considera que los servidores que han presentado su renuncia voluntaria el 29 de septiembre de 1994 para acogerse a la compensación contemplada en el Art. 52 de la Ley de Modernización, y que, a su vez, estaban en condiciones de acogerse a la jubilación, sí tienen derecho a los estímulos previstos en las normas legales y reglamentarias citadas.</w:t>
      </w:r>
    </w:p>
    <w:p>
      <w:pPr>
        <w:pStyle w:val="Normal"/>
        <w:ind w:right="281" w:hanging="0"/>
        <w:jc w:val="both"/>
        <w:rPr>
          <w:rFonts w:ascii="Helvetica" w:hAnsi="Helvetica" w:cs="Helvetica"/>
        </w:rPr>
      </w:pPr>
      <w:r>
        <w:rPr>
          <w:rFonts w:cs="Helvetica" w:ascii="Helvetica" w:hAnsi="Helvetica"/>
        </w:rPr>
        <w:t>(Of. PGE 32298 del 29 de abril de 1996. Respuesta al Of. 065-CN-BMPD-JJC del 17 de abril de 1996 del Congreso Nacional)</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282" w:name="__RefHeading___Toc456075037"/>
      <w:bookmarkEnd w:id="282"/>
      <w:r>
        <w:rPr>
          <w:lang w:val="es-ES_tradnl" w:eastAsia="en-US"/>
        </w:rPr>
        <w:t>SERVICIO CIVIL. Autonomía.</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El Estado garantiza la autonomía e independencia de las instituciones señaladas en las letras b) y c) del artículo 72 de la Constitución y, de manera especial, de las universidades y escuelas politécnicas. Tal autonomía les permite organizarse y funcionar de acuerdo con sus leyes de origen y, para el caso de las universidades y politécnicas, de sus estatutos constitutivos.</w:t>
      </w:r>
    </w:p>
    <w:p>
      <w:pPr>
        <w:pStyle w:val="Normal"/>
        <w:tabs>
          <w:tab w:val="left" w:pos="720" w:leader="none"/>
        </w:tabs>
        <w:ind w:right="281" w:hanging="0"/>
        <w:rPr>
          <w:lang w:val="es-ES_tradnl" w:eastAsia="en-US"/>
        </w:rPr>
      </w:pPr>
      <w:r>
        <w:rPr>
          <w:lang w:val="es-ES_tradnl" w:eastAsia="en-US"/>
        </w:rPr>
        <w:tab/>
        <w:t xml:space="preserve">Sin embargo, esa autonomía no significa de ningún modo que las universidades puedan desenvolverse al margen del ordenamiento jurídico general. En efecto, el artículo 49, letra j) de la Constitución, prevé que las relaciones de esta clase de instituciones </w:t>
        <w:noBreakHyphen/>
        <w:t>entre las que están las universidades</w:t>
        <w:noBreakHyphen/>
        <w:t xml:space="preserve"> con sus servidores se sujetará a las leyes que regulan la administración pública, salvo las que se refieren al sector laboral determinadas en el Código del Trabajo.</w:t>
      </w:r>
    </w:p>
    <w:p>
      <w:pPr>
        <w:pStyle w:val="Normal"/>
        <w:tabs>
          <w:tab w:val="left" w:pos="720" w:leader="none"/>
          <w:tab w:val="left" w:pos="8789" w:leader="none"/>
        </w:tabs>
        <w:ind w:right="281" w:hanging="0"/>
        <w:rPr>
          <w:lang w:val="es-ES_tradnl" w:eastAsia="en-US"/>
        </w:rPr>
      </w:pPr>
      <w:r>
        <w:rPr>
          <w:lang w:val="es-ES_tradnl" w:eastAsia="en-US"/>
        </w:rPr>
        <w:tab/>
        <w:t>En otras palabras, los servidores de las instituciones autónomas forman parte del servicio civil ecuatoriano y están sujetos a la normativa legal y reglamentaria aplicable a este sector, con excepción de aquellos trabajadores u obreros que por el tipo de labor que realizan o por normas internas de la institución respectiva, estén amparados por el Código del Trabajo.</w:t>
      </w:r>
    </w:p>
    <w:p>
      <w:pPr>
        <w:pStyle w:val="Normal"/>
        <w:tabs>
          <w:tab w:val="left" w:pos="720" w:leader="none"/>
          <w:tab w:val="left" w:pos="8789" w:leader="none"/>
        </w:tabs>
        <w:ind w:right="281" w:hanging="0"/>
        <w:rPr>
          <w:lang w:val="es-ES_tradnl" w:eastAsia="en-US"/>
        </w:rPr>
      </w:pPr>
      <w:r>
        <w:rPr>
          <w:lang w:val="es-ES_tradnl" w:eastAsia="en-US"/>
        </w:rPr>
        <w:tab/>
        <w:t>El artículo 77 de la Constitución Política fija el principio general relativo a que la ley garantiza los derechos y establece las obligaciones de los servidores públicos en el servicio civil y la carrera administrativa. Bajo esta premisa general, recogida en la Ley de Servicio Civil y Carrera Administrativa y las demás normas que rigen el servicio civil, deben las universidades establecer su propio sistema de clasificación de puestos, de tal manera que sus trabajadores estén sujetos a la normativa que regula a la administración pública general, conforme expresamente lo obliga el artículo 49 de la Constitución.</w:t>
      </w:r>
    </w:p>
    <w:p>
      <w:pPr>
        <w:pStyle w:val="Normal"/>
        <w:tabs>
          <w:tab w:val="left" w:pos="720" w:leader="none"/>
          <w:tab w:val="left" w:pos="8789" w:leader="none"/>
        </w:tabs>
        <w:ind w:right="281" w:hanging="0"/>
        <w:rPr>
          <w:lang w:val="es-ES_tradnl" w:eastAsia="en-US"/>
        </w:rPr>
      </w:pPr>
      <w:r>
        <w:rPr>
          <w:lang w:val="es-ES_tradnl" w:eastAsia="en-US"/>
        </w:rPr>
        <w:tab/>
        <w:t>Este es el caso del sistema nacional de clasificación de puestos que, por disposición de los artículos 72 y 73 de la Ley de Servicio Civil y Carrera Administrativa, es regulado y administrado por la Dirección Nacional de Personal de la SENDA. En efecto, el Sistema que expide la SENDA, con sus manuales y reglamentos, es aplicable para todas las entidades que integran el Sector Público, inclusive para las autónomas, que si bien están facultadas para tener su propio sistema de clasificación, debe basarse en el elaborado por la SENDA.</w:t>
      </w:r>
    </w:p>
    <w:p>
      <w:pPr>
        <w:pStyle w:val="Normal"/>
        <w:tabs>
          <w:tab w:val="left" w:pos="720" w:leader="none"/>
          <w:tab w:val="left" w:pos="8789" w:leader="none"/>
        </w:tabs>
        <w:ind w:right="281" w:hanging="0"/>
        <w:rPr>
          <w:lang w:val="es-ES_tradnl" w:eastAsia="en-US"/>
        </w:rPr>
      </w:pPr>
      <w:r>
        <w:rPr>
          <w:lang w:val="es-ES_tradnl" w:eastAsia="en-US"/>
        </w:rPr>
        <w:tab/>
        <w:t>En el caso de las universidades y escuelas politécnicas, todos los razonamientos jurídicos expuestos en los numerales precedentes son aplicables.</w:t>
      </w:r>
    </w:p>
    <w:p>
      <w:pPr>
        <w:pStyle w:val="Normal"/>
        <w:tabs>
          <w:tab w:val="left" w:pos="720" w:leader="none"/>
          <w:tab w:val="left" w:pos="8789" w:leader="none"/>
        </w:tabs>
        <w:ind w:right="281" w:hanging="0"/>
        <w:rPr>
          <w:lang w:val="es-ES_tradnl" w:eastAsia="en-US"/>
        </w:rPr>
      </w:pPr>
      <w:r>
        <w:rPr>
          <w:lang w:val="es-ES_tradnl" w:eastAsia="en-US"/>
        </w:rPr>
        <w:tab/>
        <w:t>El artículo 41 de la Ley de Universidades y Escuelas Politécnicas dispone que los empleados y obreros de las universidades serán nombrados según el sistema que dispongan los estatutos, nótese que la Ley hace una clasificación entre empleados y obreros, que implica que en las universidades puede haber dos regímenes de trabajo: el primero, para los empleados sujetos a las normas del servicio civil; y, el segundo, para los obreros que se amparan en el Código del Trabajo, según así se encuentre definido en su propio sistema de clasificación depuestos.</w:t>
      </w:r>
    </w:p>
    <w:p>
      <w:pPr>
        <w:pStyle w:val="Normal"/>
        <w:tabs>
          <w:tab w:val="left" w:pos="720" w:leader="none"/>
          <w:tab w:val="left" w:pos="8789" w:leader="none"/>
        </w:tabs>
        <w:ind w:right="281" w:hanging="0"/>
        <w:rPr>
          <w:lang w:val="es-ES_tradnl" w:eastAsia="en-US"/>
        </w:rPr>
      </w:pPr>
      <w:r>
        <w:rPr>
          <w:lang w:val="es-ES_tradnl" w:eastAsia="en-US"/>
        </w:rPr>
        <w:tab/>
        <w:t>Como una confirmación de lo expuesto, el estatuto constitutivo de la Universidad Estatal de Guayaquil, en sus artículos 106, 108, 109 y 111, ha establecido un sistema de clasificación depuestos especial y exclusivo para el personal técnico no docente de investigación y los obreros de servicio, regulado por el Manual de Clasificación de Cargos y Funciones expedido por la propia Universidad en uso de su autonomía, en base al cual, se establece si el personal sujeta sus relaciones a la Ley de Servicio Civil y Carrera Administrativa o al Código del Trabajo.</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IV. OPINION</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Fundamentado en la exposición que antecede, emito la opinión solicitada para cada una de las preguntas planteadas, en los siguientes términos:</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A la primera y segunda: Los puestos de conserje y guardián que constan en la Serie de Servicios Generales del Índice Ocupacional del Sistema Nacional de Clasificación de Puestos, han sido definidos por la propia Dirección de Personal de SENDA como pertenecientes al servicio civil y, por tanto, se sujetan a la Ley de Servicio Civil y Carrera Administrativa y más normas pertinentes, clasificación ocupacional que es aplicable a todas las instituciones del Sector Público.</w:t>
      </w:r>
    </w:p>
    <w:p>
      <w:pPr>
        <w:pStyle w:val="Normal"/>
        <w:tabs>
          <w:tab w:val="left" w:pos="720" w:leader="none"/>
          <w:tab w:val="left" w:pos="8789" w:leader="none"/>
        </w:tabs>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4.2. A la tercera: El personal de conserjes y guardianes de la Universidad Estatal de Guayaquil, comprendido dentro del Manual de Clasificación de Cargos y Funciones de este instituto de educación superior, se sujeta a la Ley de Servicio Civil y Carrera Administrativa, pues de conformidad con la previsión del artículo 49 de la Constitución, están amparados bajo ese régimen.</w:t>
      </w:r>
    </w:p>
    <w:p>
      <w:pPr>
        <w:pStyle w:val="Normal"/>
        <w:tabs>
          <w:tab w:val="left" w:pos="720" w:leader="none"/>
          <w:tab w:val="left" w:pos="8789" w:leader="none"/>
        </w:tabs>
        <w:ind w:right="281" w:hanging="0"/>
        <w:rPr>
          <w:lang w:val="es-ES_tradnl" w:eastAsia="en-US"/>
        </w:rPr>
      </w:pPr>
      <w:r>
        <w:rPr>
          <w:lang w:val="es-ES_tradnl" w:eastAsia="en-US"/>
        </w:rPr>
        <w:t>(Of. PGE N° 9418 del 4 de marzo de 1998. Respuesta al Of. SENDA</w:t>
        <w:noBreakHyphen/>
        <w:t>D</w:t>
        <w:noBreakHyphen/>
        <w:t>97~109499 de 4 de agosto de 1997 del Secretario Nacional De Desarrollo Administrativo)</w:t>
      </w:r>
    </w:p>
    <w:p>
      <w:pPr>
        <w:pStyle w:val="Normal"/>
        <w:tabs>
          <w:tab w:val="left" w:pos="720" w:leader="none"/>
          <w:tab w:val="left" w:pos="8789" w:leader="none"/>
        </w:tabs>
        <w:ind w:right="281" w:hanging="0"/>
        <w:rPr>
          <w:lang w:val="es-ES_tradnl" w:eastAsia="en-US"/>
        </w:rPr>
      </w:pPr>
      <w:r>
        <w:rPr>
          <w:lang w:val="es-ES_tradnl" w:eastAsia="en-US"/>
        </w:rPr>
      </w:r>
    </w:p>
    <w:p>
      <w:pPr>
        <w:pStyle w:val="Heading1"/>
        <w:ind w:right="281" w:hanging="0"/>
        <w:rPr/>
      </w:pPr>
      <w:bookmarkStart w:id="283" w:name="__RefHeading___Toc456075038"/>
      <w:bookmarkEnd w:id="283"/>
      <w:r>
        <w:rPr/>
        <w:t>SERVICIO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w:t>
      </w:r>
      <w:r>
        <w:rPr>
          <w:rFonts w:cs="Helvetica" w:ascii="Helvetica" w:hAnsi="Helvetica"/>
        </w:rPr>
        <w:t>, el servicio de intermediación bursátil, en el caso de las negociaciones del sector publico, debe realizarse a través de funcionarios o empleados designados al efecto y calificados por la Bolsa de Valores. Lo que excluye la posibilidad legal de que la intermediación bursátil se haga mediante un contrato de prestación de servicios al amparo del Art. 6, letra k) de la Ley de Contratación Pública ("Excepciones.- Se exceptúan de los procedimientos precontractuales los siguientes contratos: k) Los que celebren el Estado con entidades del sector público…").</w:t>
      </w:r>
    </w:p>
    <w:p>
      <w:pPr>
        <w:pStyle w:val="Normal"/>
        <w:ind w:right="281" w:hanging="0"/>
        <w:jc w:val="both"/>
        <w:rPr>
          <w:rFonts w:ascii="Helvetica" w:hAnsi="Helvetica" w:cs="Helvetica"/>
        </w:rPr>
      </w:pPr>
      <w:r>
        <w:rPr>
          <w:rFonts w:cs="Helvetica" w:ascii="Helvetica" w:hAnsi="Helvetica"/>
        </w:rPr>
        <w:tab/>
        <w:t>Por lo expuesto, a criterio de esta Procuraduría, carece de sustento legal la celebración de contratos con sujeción al Art. 6, letra k) de la Ley de Contratación Pública, para la prestación de servicios de intermediación bursátil, en el caso de negociaciones del sector público; sino que dicha intermediación bursátil tiene que realizarse en la forma prevista en el inciso segundo del Art. 63 de la Ley de Mercado de Valores ("… deberán realizar sus operaciones bursátiles, a través de funcionarios o empleados designados para el efecto y calificados por la bolsa de valores).</w:t>
      </w:r>
    </w:p>
    <w:p>
      <w:pPr>
        <w:pStyle w:val="Normal"/>
        <w:ind w:right="281" w:hanging="0"/>
        <w:jc w:val="both"/>
        <w:rPr>
          <w:rFonts w:ascii="Helvetica" w:hAnsi="Helvetica" w:cs="Helvetica"/>
        </w:rPr>
      </w:pPr>
      <w:r>
        <w:rPr>
          <w:rFonts w:cs="Helvetica" w:ascii="Helvetica" w:hAnsi="Helvetica"/>
        </w:rPr>
        <w:t>(Of. PGE 3116 del 7 de julio de 1997. Respuesta al Of. 009457 del 19 de mayo de 1997 del CONAM)</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otras palabras, dada la naturaleza de estos contratos (de servicios), que implica normalmente el presupuesto de que el servicio de recolección de basura aumenta en función de las necesidades de la ciudad de Guayaquil, a las partes les está permitido hacer uso de la previsión consignada en las cláusulas citadas, que no comportan la celebración de contratos complementarios, por lo que pueden suscribir al efecto, únicamente, un documento jurídico válido.</w:t>
      </w:r>
    </w:p>
    <w:p>
      <w:pPr>
        <w:pStyle w:val="Normal"/>
        <w:ind w:right="281" w:hanging="0"/>
        <w:jc w:val="both"/>
        <w:rPr>
          <w:rFonts w:ascii="Helvetica" w:hAnsi="Helvetica" w:cs="Helvetica"/>
        </w:rPr>
      </w:pPr>
      <w:r>
        <w:rPr>
          <w:rFonts w:cs="Helvetica" w:ascii="Helvetica" w:hAnsi="Helvetica"/>
        </w:rPr>
        <w:t>(Of. PGE 3927 del 4 de agosto de 1997. Respuesta al Of. AG-14682-97 del 22 de julio de 1997 de la Municipalidad de Guayaquil)</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284" w:name="__RefHeading___Toc456075039"/>
      <w:bookmarkEnd w:id="284"/>
      <w:r>
        <w:rPr/>
        <w:t>SERVICIOS PROFESIONALE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w:t>
      </w:r>
      <w:r>
        <w:rPr>
          <w:rFonts w:cs="Helvetica" w:ascii="Helvetica" w:hAnsi="Helvetica"/>
        </w:rPr>
        <w:t>, la prestación de servicios profesionales con un técnico o profesional que se acogió al mecanismo de renuncia voluntaria es procedente y el contrato correspondiente es válido cuando se trata de un servicio que no implique el desempeño de un cargo presupuestariamente estable, que no exista relación de dependencia y que no sea un contrato de trabajo para la ejecución de tareas administrativas previstas en las leyes que regulan la actividad del sector público, en armonía con las garantías de libertad de trabajo y contratación consagradas en el Art. 22, numerales 12 y 13 de la Codificación de la Constitución Política.</w:t>
      </w:r>
    </w:p>
    <w:p>
      <w:pPr>
        <w:pStyle w:val="Normal"/>
        <w:ind w:right="281" w:hanging="0"/>
        <w:jc w:val="both"/>
        <w:rPr>
          <w:rFonts w:ascii="Helvetica" w:hAnsi="Helvetica" w:cs="Helvetica"/>
        </w:rPr>
      </w:pPr>
      <w:r>
        <w:rPr>
          <w:rFonts w:cs="Helvetica" w:ascii="Helvetica" w:hAnsi="Helvetica"/>
        </w:rPr>
        <w:t>(Of. PGE 4278 del 18 de agosto de 1997. Respuesta al Of. 4115-97-1027 del 30 de julio de 1997 del Ministerio de Energía y Minas)</w:t>
      </w:r>
    </w:p>
    <w:p>
      <w:pPr>
        <w:pStyle w:val="Normal"/>
        <w:ind w:right="281" w:hanging="0"/>
        <w:rPr>
          <w:rFonts w:ascii="Helvetica" w:hAnsi="Helvetica" w:cs="Helvetica"/>
          <w:lang w:val="es-ES_tradnl" w:eastAsia="en-US"/>
        </w:rPr>
      </w:pPr>
      <w:r>
        <w:rPr>
          <w:rFonts w:cs="Helvetica" w:ascii="Helvetica" w:hAnsi="Helvetica"/>
          <w:lang w:val="es-ES_tradnl" w:eastAsia="en-US"/>
        </w:rPr>
      </w:r>
    </w:p>
    <w:p>
      <w:pPr>
        <w:pStyle w:val="Normal"/>
        <w:ind w:right="281" w:hanging="0"/>
        <w:rPr>
          <w:lang w:val="es-ES_tradnl" w:eastAsia="en-US"/>
        </w:rPr>
      </w:pPr>
      <w:r>
        <w:rPr>
          <w:lang w:val="es-ES_tradnl" w:eastAsia="en-US"/>
        </w:rPr>
        <w:t>En los contratos de prestación de servicios profesionales (contratos de responsabilidad civil) no debe existir estipulación alguna de la que se pueda interpretar que entre el contratante y el contratado existe una relación de empleador a empleado, por lo que en el vínculo contractual entre el contratante y el consultor no hay relación de dependencia.</w:t>
      </w:r>
    </w:p>
    <w:p>
      <w:pPr>
        <w:pStyle w:val="Normal"/>
        <w:ind w:right="281" w:firstLine="720"/>
        <w:rPr>
          <w:lang w:val="es-ES_tradnl" w:eastAsia="en-US"/>
        </w:rPr>
      </w:pPr>
      <w:r>
        <w:rPr>
          <w:lang w:val="es-ES_tradnl" w:eastAsia="en-US"/>
        </w:rPr>
        <w:t>En tal virtud, al no existir relación de dependencia en el contrato de prestación de servicios profesionales, es criterio de esta Procuraduría que la intervención como consultor o asesor de un ex</w:t>
        <w:noBreakHyphen/>
        <w:t>servidor indemnizado, compensado o jubilado, en este tipo de contratos, no viola las disposiciones legales invocadas.</w:t>
      </w:r>
    </w:p>
    <w:p>
      <w:pPr>
        <w:pStyle w:val="Normal"/>
        <w:ind w:right="281" w:hanging="0"/>
        <w:rPr>
          <w:lang w:val="es-ES_tradnl" w:eastAsia="en-US"/>
        </w:rPr>
      </w:pPr>
      <w:r>
        <w:rPr>
          <w:lang w:val="es-ES_tradnl" w:eastAsia="en-US"/>
        </w:rPr>
        <w:t>(Of. PGE N° 7083 del 20 de noviembre de 1997 . Respuesta al Of. . CEQ</w:t>
        <w:noBreakHyphen/>
        <w:t>P</w:t>
        <w:noBreakHyphen/>
        <w:t>276 de 12 de noviembre de 1997 del Presidente Colegio De Economistas De Quito)</w:t>
      </w:r>
    </w:p>
    <w:p>
      <w:pPr>
        <w:pStyle w:val="Normal"/>
        <w:ind w:right="281" w:hanging="0"/>
        <w:rPr>
          <w:lang w:val="es-ES_tradnl" w:eastAsia="en-US"/>
        </w:rPr>
      </w:pPr>
      <w:r>
        <w:rPr>
          <w:lang w:val="es-ES_tradnl" w:eastAsia="en-US"/>
        </w:rPr>
      </w:r>
    </w:p>
    <w:p>
      <w:pPr>
        <w:pStyle w:val="Heading1"/>
        <w:ind w:right="281" w:hanging="0"/>
        <w:rPr/>
      </w:pPr>
      <w:bookmarkStart w:id="285" w:name="__RefHeading___Toc456075040"/>
      <w:bookmarkEnd w:id="285"/>
      <w:r>
        <w:rPr/>
        <w:t>SERVIDOR INDEMNIZAD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esa virtud, al no existir relación de dependencia en el contrato a suscribirse entre la entidad contratante (pública) el consultor, según lo previsto en la cláusula 1.2. del formato internacional señalado, es criterio de esta Procuraduría que la intervención de un ex-servidor indemnizado o compensado como consultor, en este tipo de contratos, no viola disposiciones legales y reglamentarios citadas en el marco jurídico de este oficio.</w:t>
      </w:r>
    </w:p>
    <w:p>
      <w:pPr>
        <w:pStyle w:val="Normal"/>
        <w:ind w:right="281" w:hanging="0"/>
        <w:jc w:val="both"/>
        <w:rPr>
          <w:rFonts w:ascii="Helvetica" w:hAnsi="Helvetica" w:cs="Helvetica"/>
        </w:rPr>
      </w:pPr>
      <w:r>
        <w:rPr>
          <w:rFonts w:cs="Helvetica" w:ascii="Helvetica" w:hAnsi="Helvetica"/>
        </w:rPr>
        <w:t>(Of. PGE 21707 del 11 de abril de 1995. Respuesta al Of. 382-STA/MAG del 31 de marzo de 1995 del Ministerio de Agricultura y Ganadería)</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286" w:name="__RefHeading___Toc456075041"/>
      <w:bookmarkEnd w:id="286"/>
      <w:r>
        <w:rPr>
          <w:lang w:val="es-ES_tradnl"/>
        </w:rPr>
        <w:t>SERVIDOR PÚBLICO</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El Art. 30, reformado, de la Ley de Régimen Municipal, dispone que los concejales no percibirán sueldo alguno por el desempeño de sus funciones, pero ganarán la correspondientes dietas por cada sesión ordinaria a la que asistan.</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ab/>
        <w:t>Con fundamento en la base legal antes citada, esta Procuraduría es del criterio que los concejales no son servidores públicos: el “nombramiento” referido en la Ley de Servicio Civil y Carrera Administrativa entraña la emisión de un acto administrativo; en tanto que, según la Constitución y la Ley de Régimen Municipal, los concejales son representantes designados mediante elección popular. Al no tener la calidad de servidores públicos, no procede que integren el Comité de Contrataciones como técnicos, conforme a la Ley y su Reglamento General mencionado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1773 del 15 de mayo de 1997. Respuesta al Of. 1219-97-A.M. del 9 de abril de 1997 de la Alcaldía de la Municipalidad de Ibarra)</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287" w:name="__RefHeading___Toc456075042"/>
      <w:bookmarkEnd w:id="287"/>
      <w:r>
        <w:rPr>
          <w:lang w:val="es-ES_tradnl"/>
        </w:rPr>
        <w:t>SOCIEDAD ANÓNIM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w:t>
      </w:r>
      <w:r>
        <w:rPr>
          <w:rFonts w:cs="Helvetica" w:ascii="Helvetica" w:hAnsi="Helvetica"/>
          <w:lang w:val="es-ES_tradnl"/>
        </w:rPr>
        <w:t>a esta compañía, cuyo capital está integrado totalmente, según Ud. manifiesta, por los gobiernos seccionales de la provincia, le es aplicable el Art. 383 de la Ley Orgánica de Administración Financiera y Control, sin perjuicio del control que corresponde a la Superintendencia de Compañías.</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t>(Of. PGE 2234 del 29 de mayo de 1997. Respuesta al Of. 022-CCG del 7 de mayo de 1997 de la Empresa de Cementos Cotopaxi C.A.)</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pPr>
      <w:bookmarkStart w:id="288" w:name="__RefHeading___Toc456075043"/>
      <w:bookmarkEnd w:id="288"/>
      <w:r>
        <w:rPr/>
        <w:t>SUBROGACIÓN</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el caso de la subrogación motivada en el encargo de funciones en puestos vacantes, se extiende hasta por el lapso de noventa días contados desde la fecha de dicho encargo. Esta la Regla General, sin embargo, si la autoridad nominadora no pudo designar al servidor titular, debido a causas que imposibilitaron llenar las vacantes y, de existir justificativos de este hecho, considero que procedería el pago de la subrogación por el encargo de funciones del puesto vacante, por más de noventa días y hasta el límite previsto en la Ley.</w:t>
      </w:r>
    </w:p>
    <w:p>
      <w:pPr>
        <w:pStyle w:val="Normal"/>
        <w:ind w:right="281" w:hanging="0"/>
        <w:jc w:val="both"/>
        <w:rPr>
          <w:rFonts w:ascii="Helvetica" w:hAnsi="Helvetica" w:cs="Helvetica"/>
        </w:rPr>
      </w:pPr>
      <w:r>
        <w:rPr>
          <w:rFonts w:cs="Helvetica" w:ascii="Helvetica" w:hAnsi="Helvetica"/>
        </w:rPr>
        <w:t>(Of. PGE 30193 de 21 de febrero de 1996. Respuesta al Of. 0042-DAJ-96 del 23 de enero de 1996 del Ministerio de Agricultura y Ganadería)</w:t>
      </w:r>
    </w:p>
    <w:p>
      <w:pPr>
        <w:pStyle w:val="Normal"/>
        <w:tabs>
          <w:tab w:val="clear" w:pos="720"/>
          <w:tab w:val="left" w:pos="5103" w:leader="none"/>
        </w:tabs>
        <w:ind w:right="281" w:hanging="0"/>
        <w:jc w:val="both"/>
        <w:rPr>
          <w:rFonts w:ascii="Helvetica" w:hAnsi="Helvetica" w:cs="Helvetica"/>
        </w:rPr>
      </w:pPr>
      <w:r>
        <w:rPr>
          <w:rFonts w:cs="Helvetica" w:ascii="Helvetica" w:hAnsi="Helvetica"/>
        </w:rPr>
      </w:r>
    </w:p>
    <w:p>
      <w:pPr>
        <w:pStyle w:val="Normal"/>
        <w:tabs>
          <w:tab w:val="clear" w:pos="720"/>
          <w:tab w:val="left" w:pos="5103" w:leader="none"/>
        </w:tabs>
        <w:ind w:right="281" w:hanging="0"/>
        <w:jc w:val="both"/>
        <w:rPr/>
      </w:pPr>
      <w:r>
        <w:rPr>
          <w:rFonts w:cs="Helvetica" w:ascii="Helvetica" w:hAnsi="Helvetica"/>
        </w:rPr>
        <w:t>…</w:t>
      </w:r>
      <w:r>
        <w:rPr>
          <w:rFonts w:cs="Helvetica" w:ascii="Helvetica" w:hAnsi="Helvetica"/>
          <w:lang w:val="es-ES_tradnl" w:eastAsia="en-US"/>
        </w:rPr>
        <w:t>el encargo lo ha realizado el titular en la misma fecha de presentación de su renuncia, con lo cual se aseguró la continuidad de la función del representante legal de la entidad, con todas las atribuciones y deberes que le corresponden.</w:t>
      </w:r>
    </w:p>
    <w:p>
      <w:pPr>
        <w:pStyle w:val="Normal"/>
        <w:ind w:right="281" w:hanging="0"/>
        <w:jc w:val="both"/>
        <w:rPr>
          <w:rFonts w:ascii="Helvetica" w:hAnsi="Helvetica" w:cs="Helvetica"/>
        </w:rPr>
      </w:pPr>
      <w:r>
        <w:rPr>
          <w:rFonts w:cs="Helvetica" w:ascii="Helvetica" w:hAnsi="Helvetica"/>
        </w:rPr>
        <w:t>(Of. PGE 5474 del 30 de septiembre de 1997. Respuesta al Of. IG-INJ-97-098 del 19 de junio de 1997 de la Superintendencia de Bancos)</w:t>
      </w:r>
    </w:p>
    <w:p>
      <w:pPr>
        <w:pStyle w:val="Normal"/>
        <w:ind w:right="281" w:hanging="0"/>
        <w:jc w:val="both"/>
        <w:rPr>
          <w:rFonts w:ascii="Helvetica" w:hAnsi="Helvetica" w:cs="Helvetica"/>
        </w:rPr>
      </w:pPr>
      <w:r>
        <w:rPr>
          <w:rFonts w:cs="Helvetica" w:ascii="Helvetica" w:hAnsi="Helvetica"/>
        </w:rPr>
      </w:r>
    </w:p>
    <w:p>
      <w:pPr>
        <w:pStyle w:val="Normal"/>
        <w:ind w:right="281" w:hanging="0"/>
        <w:rPr>
          <w:lang w:val="es-ES_tradnl" w:eastAsia="en-US"/>
        </w:rPr>
      </w:pPr>
      <w:r>
        <w:rPr>
          <w:lang w:val="es-ES_tradnl" w:eastAsia="en-US"/>
        </w:rPr>
        <w:t>El tenor de la consulta se circunscribe al reconocimiento económico como efecto de la subrogación y al propio tiempo a establecer el mecanismo para dicho pago, considerando que dicha partida presupuestaria había sido trasladada erróneamente a otra unidad administrativa.</w:t>
      </w:r>
    </w:p>
    <w:p>
      <w:pPr>
        <w:pStyle w:val="Normal"/>
        <w:ind w:right="281" w:firstLine="720"/>
        <w:rPr>
          <w:lang w:val="es-ES_tradnl" w:eastAsia="en-US"/>
        </w:rPr>
      </w:pPr>
      <w:r>
        <w:rPr>
          <w:lang w:val="es-ES_tradnl" w:eastAsia="en-US"/>
        </w:rPr>
        <w:t xml:space="preserve">Como principio general, ha sido criterio de esta Procuraduría que, en armonía con el mandato constitucional, nadie puede ser obligado a realizar un trabajo gratuito (Art. 22, numeral 12, segundo inciso); por tanto, ni el Estado ni sus instituciones pueden enriquecerse injustificadamente a costa del trabajo ajeno, tanto más cuanto que el caso </w:t>
        <w:noBreakHyphen/>
        <w:t>Materia de consulta</w:t>
        <w:noBreakHyphen/>
        <w:t xml:space="preserve"> se ciñe perfectamente al ámbito legal y reglamentario citado, vale decir, se cumplen con los presupuestos jurídicos anotados: 1) Mandato legal o disposición de la máxima autoridad disponiendo la subrogación y 2) Las funciones objeto de la subrogación dicen relación a un puesto de jerarquía superior y de mayor remuneración. Por consiguiente, a criterio de esta Procuraduría, existe fundamento legal y reglamentario para el reconocimiento del pago por subrogación de funciones a partir del segundo mes y por el tiempo que dure el reemplazo, por un máximo de dos años, sin perjuicio de los derechos del titular.</w:t>
      </w:r>
    </w:p>
    <w:p>
      <w:pPr>
        <w:pStyle w:val="Normal"/>
        <w:ind w:right="281" w:firstLine="720"/>
        <w:rPr>
          <w:lang w:val="es-ES_tradnl" w:eastAsia="en-US"/>
        </w:rPr>
      </w:pPr>
      <w:r>
        <w:rPr>
          <w:lang w:val="es-ES_tradnl" w:eastAsia="en-US"/>
        </w:rPr>
        <w:t>En lo que dice relación con el procedimiento a adoptarse para el referido pago, este es un problema presupuestario que tiene que ser resuelto de acuerdo a las normas aplicables al CONADE.</w:t>
      </w:r>
    </w:p>
    <w:p>
      <w:pPr>
        <w:pStyle w:val="Normal"/>
        <w:ind w:right="281" w:hanging="0"/>
        <w:rPr>
          <w:lang w:val="es-ES_tradnl" w:eastAsia="en-US"/>
        </w:rPr>
      </w:pPr>
      <w:r>
        <w:rPr>
          <w:lang w:val="es-ES_tradnl" w:eastAsia="en-US"/>
        </w:rPr>
        <w:t>(Of. PGE N° 8209 del 14 de enero de 1998. Respuesta al Of. 02305 de 1` de septiembre de 1997, del Secretario General De Planificación,(E)</w:t>
      </w:r>
    </w:p>
    <w:p>
      <w:pPr>
        <w:pStyle w:val="Normal"/>
        <w:ind w:right="281" w:hanging="0"/>
        <w:rPr>
          <w:lang w:val="es-ES_tradnl" w:eastAsia="en-US"/>
        </w:rPr>
      </w:pPr>
      <w:r>
        <w:rPr>
          <w:lang w:val="es-ES_tradnl" w:eastAsia="en-US"/>
        </w:rPr>
      </w:r>
    </w:p>
    <w:p>
      <w:pPr>
        <w:pStyle w:val="Normal"/>
        <w:tabs>
          <w:tab w:val="left" w:pos="720" w:leader="none"/>
          <w:tab w:val="left" w:pos="8789" w:leader="none"/>
        </w:tabs>
        <w:ind w:right="281" w:hanging="0"/>
        <w:rPr>
          <w:lang w:val="es-ES_tradnl" w:eastAsia="en-US"/>
        </w:rPr>
      </w:pPr>
      <w:r>
        <w:rPr>
          <w:lang w:val="es-ES_tradnl" w:eastAsia="en-US"/>
        </w:rPr>
        <w:t>De las normas anotadas, puede establecerse que el economista Pablo Valencia Albornoz, habiéndose acogido a la renuncia voluntaria del cargo de supervisor 2 que venía desempeñando en la Corporación Financiera Nacional, según el Art. 1, del Decreto Ejecutivo 424, publicado en el Registro Oficial 105 de 10 de julio de 1997, dejó de pertenecer al sector público; por lo que, el Decreto 519</w:t>
        <w:noBreakHyphen/>
        <w:t>A de 1 de agosto de 1997, que encarga al economista Pablo Valencia Albornoz, de las funciones de Secretario de Planificación del Consejo Nacional de Desarrollo "CONADE", ya no tiene vigencia; es más, dicho encargo terminó el 1 de noviembre del mismo año, en cumplimento a lo establecido en los Arts. 26 y 137, de los Reglamentos Generales a las Leyes de Remuneraciones de los Servidores Público y de Servicio Civil y Carrera Administrativa, que expresan:</w:t>
      </w:r>
    </w:p>
    <w:p>
      <w:pPr>
        <w:pStyle w:val="BodyText2"/>
        <w:ind w:right="281" w:hanging="0"/>
        <w:rPr/>
      </w:pPr>
      <w:r>
        <w:rPr>
          <w:color w:val="FFFF00"/>
        </w:rPr>
        <w:t>“</w:t>
      </w:r>
      <w:r>
        <w:rPr>
          <w:color w:val="FFFF00"/>
        </w:rPr>
        <w:t xml:space="preserve">Art. 26. </w:t>
        <w:noBreakHyphen/>
        <w:t xml:space="preserve"> Encargo de funciones. </w:t>
        <w:noBreakHyphen/>
        <w:t xml:space="preserve"> Por excepción, habrá lugar al pago de los valores por subrogación en el caso de encargos en puestos vacantes, dispuesto por autoridad competente, </w:t>
      </w:r>
      <w:r>
        <w:rPr>
          <w:color w:val="FFFF00"/>
          <w:u w:val="single"/>
        </w:rPr>
        <w:t>hasta por el lapso de noventa días contados desde la fecha,.del encargo</w:t>
      </w:r>
    </w:p>
    <w:p>
      <w:pPr>
        <w:pStyle w:val="BodyText2"/>
        <w:ind w:right="281" w:hanging="0"/>
        <w:rPr>
          <w:color w:val="FFFF00"/>
          <w:u w:val="single"/>
        </w:rPr>
      </w:pPr>
      <w:r>
        <w:rPr>
          <w:color w:val="FFFF00"/>
          <w:u w:val="single"/>
        </w:rPr>
      </w:r>
    </w:p>
    <w:p>
      <w:pPr>
        <w:pStyle w:val="BodyText2"/>
        <w:ind w:right="281" w:hanging="0"/>
        <w:rPr>
          <w:color w:val="FFFF00"/>
          <w:u w:val="single"/>
        </w:rPr>
      </w:pPr>
      <w:r>
        <w:rPr>
          <w:color w:val="FFFF00"/>
          <w:u w:val="single"/>
        </w:rPr>
        <w:t>"Los puestos vacantes no podrán encargase sinó por una sola vez.”</w:t>
      </w:r>
    </w:p>
    <w:p>
      <w:pPr>
        <w:pStyle w:val="BodyText2"/>
        <w:ind w:right="281" w:hanging="0"/>
        <w:rPr>
          <w:color w:val="FFFF00"/>
          <w:u w:val="single"/>
        </w:rPr>
      </w:pPr>
      <w:r>
        <w:rPr>
          <w:color w:val="FFFF00"/>
          <w:u w:val="single"/>
        </w:rPr>
      </w:r>
    </w:p>
    <w:p>
      <w:pPr>
        <w:pStyle w:val="Normal"/>
        <w:ind w:right="281" w:hanging="0"/>
        <w:rPr/>
      </w:pPr>
      <w:r>
        <w:rPr>
          <w:lang w:val="es-ES_tradnl" w:eastAsia="en-US"/>
        </w:rPr>
        <w:t>"Art. 137. Salvo las excepciones previstas en las leyes</w:t>
      </w:r>
      <w:r>
        <w:rPr>
          <w:u w:val="single"/>
          <w:lang w:val="es-ES_tradnl" w:eastAsia="en-US"/>
        </w:rPr>
        <w:t>, se prohibe cualquier nombramiento</w:t>
      </w:r>
    </w:p>
    <w:p>
      <w:pPr>
        <w:pStyle w:val="Normal"/>
        <w:ind w:right="281" w:hanging="0"/>
        <w:rPr/>
      </w:pPr>
      <w:r>
        <w:rPr>
          <w:u w:val="single"/>
          <w:lang w:val="es-ES_tradnl" w:eastAsia="en-US"/>
        </w:rPr>
        <w:t>ad</w:t>
        <w:noBreakHyphen/>
        <w:t>honorem o aceptar personal meritorio</w:t>
      </w:r>
      <w:r>
        <w:rPr>
          <w:lang w:val="es-ES_tradnl" w:eastAsia="en-US"/>
        </w:rPr>
        <w:t>”.</w:t>
      </w:r>
    </w:p>
    <w:p>
      <w:pPr>
        <w:pStyle w:val="Normal"/>
        <w:ind w:right="281" w:firstLine="720"/>
        <w:rPr>
          <w:lang w:val="es-ES_tradnl" w:eastAsia="en-US"/>
        </w:rPr>
      </w:pPr>
      <w:r>
        <w:rPr>
          <w:lang w:val="es-ES_tradnl" w:eastAsia="en-US"/>
        </w:rPr>
        <w:t>Por lo expuesto, es criterio de esta Procuraduría que el Decreto 519</w:t>
        <w:noBreakHyphen/>
        <w:t>A no se encuentra en vigencia, puesto que el encargo de las funciones de Secretario del CONADE lue consecuencia del puesto que venía desempeñado en la Corporación Financiera Nacional, además de que el Decreto en mención tuvo vigencia por el lapso de noventa días.</w:t>
      </w:r>
    </w:p>
    <w:p>
      <w:pPr>
        <w:pStyle w:val="Normal"/>
        <w:ind w:right="281" w:firstLine="720"/>
        <w:rPr>
          <w:lang w:val="es-ES_tradnl" w:eastAsia="en-US"/>
        </w:rPr>
      </w:pPr>
      <w:r>
        <w:rPr>
          <w:lang w:val="es-ES_tradnl" w:eastAsia="en-US"/>
        </w:rPr>
        <w:t>Para que el economista Pablo Valencia Albornoz hubiera podido ejercer las funciones de Secretario del CONADE, tenía que haber sido designado si esta era la voluntad de la autoridad nominadora, en la forma prevista en el Art. 9 de la Ley Orgánica del Consejo Nacional de Desarrollo (CONADE).</w:t>
      </w:r>
    </w:p>
    <w:p>
      <w:pPr>
        <w:pStyle w:val="Normal"/>
        <w:ind w:right="281" w:firstLine="720"/>
        <w:rPr>
          <w:lang w:val="es-ES_tradnl" w:eastAsia="en-US"/>
        </w:rPr>
      </w:pPr>
      <w:r>
        <w:rPr>
          <w:lang w:val="es-ES_tradnl" w:eastAsia="en-US"/>
        </w:rPr>
        <w:t>Por consiguiente, la permanencia de la indicada persona en el cargo de Secretario de Planifi ación del CONADE, se tornó llegal desde el 2 de noviembre de 1997.</w:t>
      </w:r>
    </w:p>
    <w:p>
      <w:pPr>
        <w:pStyle w:val="Normal"/>
        <w:tabs>
          <w:tab w:val="left" w:pos="720" w:leader="none"/>
          <w:tab w:val="left" w:pos="8789" w:leader="none"/>
        </w:tabs>
        <w:ind w:right="281" w:hanging="0"/>
        <w:rPr>
          <w:lang w:val="es-ES_tradnl" w:eastAsia="en-US"/>
        </w:rPr>
      </w:pPr>
      <w:r>
        <w:rPr>
          <w:lang w:val="es-ES_tradnl" w:eastAsia="en-US"/>
        </w:rPr>
        <w:t>(Of. PGE N° 9125 del 16 de febrero de 1998 . Respuesta al Of. SGP</w:t>
        <w:noBreakHyphen/>
        <w:t>DGAJ</w:t>
        <w:noBreakHyphen/>
        <w:t>98</w:t>
        <w:noBreakHyphen/>
        <w:t>00112 de 23 de enero de 1998, del CONADE)</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Según el artículo 28 del Reglamento de la Ley de Remuneraciones de los Servidores Públicos, la subrogación se contará a partir del sexagésimo primer día del encargo, por todo el tiempo que dure el reemplazo, incluyendo los sesenta días ya mencionados y por un máximo de dos años. No habrá lugar al pago por reemplazo en un lapso menor de 60 días.</w:t>
      </w:r>
    </w:p>
    <w:p>
      <w:pPr>
        <w:pStyle w:val="Normal"/>
        <w:ind w:right="281" w:firstLine="720"/>
        <w:rPr>
          <w:lang w:val="es-ES_tradnl" w:eastAsia="en-US"/>
        </w:rPr>
      </w:pPr>
      <w:r>
        <w:rPr>
          <w:lang w:val="es-ES_tradnl" w:eastAsia="en-US"/>
        </w:rPr>
        <w:t>De estas disposiciones se colige que, para que proceda el pago por subrogación, debe tomarse en cuenta, dentro del tiempo que dure el reemplazo, los sesenta días iniciales, que deben ser ininterrumpidos, pues, reglamentariamente no se acepta lapsos interrumpidos de treinta días cada uno. Esto, aparte de que, según el mismo artículo, no habrá lugar al pago por subrogación o encargo por un reemplazo en un lapso menor de 60 días.</w:t>
      </w:r>
    </w:p>
    <w:p>
      <w:pPr>
        <w:pStyle w:val="Normal"/>
        <w:ind w:right="281" w:firstLine="720"/>
        <w:rPr>
          <w:lang w:val="es-ES_tradnl" w:eastAsia="en-US"/>
        </w:rPr>
      </w:pPr>
      <w:r>
        <w:rPr>
          <w:lang w:val="es-ES_tradnl" w:eastAsia="en-US"/>
        </w:rPr>
        <w:t>En atención a las disposiciones citadas, es mi criterio que no procede el pago de la diferencia de remuneración por la subrogación que, esporádicamente, se ha conferido al licenciado Salvador Sarango Freire.</w:t>
      </w:r>
    </w:p>
    <w:p>
      <w:pPr>
        <w:pStyle w:val="Normal"/>
        <w:ind w:right="281" w:hanging="0"/>
        <w:rPr>
          <w:lang w:val="es-ES_tradnl" w:eastAsia="en-US"/>
        </w:rPr>
      </w:pPr>
      <w:r>
        <w:rPr>
          <w:lang w:val="es-ES_tradnl" w:eastAsia="en-US"/>
        </w:rPr>
        <w:t>(Of. PGE N° 1052 del 4 de mayo de 1998 . Respuesta al Of. . 0093, de 28 de 1998 del Director Nacional De Dinader)</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pago por subrogación de funciones o encargo se lo debe realizar a partir del sexagésimo primer día y por todo el tiempo que dure el reemplazo, incluyendo los sesenta días iniciales.</w:t>
      </w:r>
    </w:p>
    <w:p>
      <w:pPr>
        <w:pStyle w:val="Normal"/>
        <w:ind w:right="281" w:firstLine="720"/>
        <w:rPr>
          <w:lang w:val="es-ES_tradnl" w:eastAsia="en-US"/>
        </w:rPr>
      </w:pPr>
      <w:r>
        <w:rPr>
          <w:lang w:val="es-ES_tradnl" w:eastAsia="en-US"/>
        </w:rPr>
        <w:t>Quien subrogue legalmente a un superior jerárquico o se encargue de un puesto vacante, a más de su remuneración tendrá derecho al pago de la diferencia del sueldo básico, gastos de representación, residencia y responsabilidad, que correspondan al funcionario subrogante o al puesto vacante.</w:t>
      </w:r>
    </w:p>
    <w:p>
      <w:pPr>
        <w:pStyle w:val="Normal"/>
        <w:ind w:right="281" w:hanging="0"/>
        <w:rPr>
          <w:lang w:val="es-ES_tradnl" w:eastAsia="en-US"/>
        </w:rPr>
      </w:pPr>
      <w:r>
        <w:rPr>
          <w:lang w:val="es-ES_tradnl" w:eastAsia="en-US"/>
        </w:rPr>
        <w:t>(Of. PGE N° 10945 del 11 de mayo de 1998 . Respuesta al Of. AFAF</w:t>
        <w:noBreakHyphen/>
        <w:t>029 de 8 de abril de 1998, del Presidente De La Asociación De Funcionarios Del Área Financiera De Las Universidades Y Escuelas Politécnicas Del Ecuador)</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cuanto al pago de subrogación de funciones, la Ley de Remuneraciones de los Servidores Públicos dispone, en su artículo 20, que cuando un servidor subrogue a un superior jerárquico que perciba mayor remuneración, recibirá la diferencia del sueldo básico y los gastos de representación que correspondan a aquél, durante el tiempo que dure el reemplazo, a partir del segundo mes de subrogación y hasta por un máximo de dos años, sin perjuicio de los derechos del titular.</w:t>
      </w:r>
    </w:p>
    <w:p>
      <w:pPr>
        <w:pStyle w:val="Normal"/>
        <w:ind w:right="281" w:hanging="0"/>
        <w:rPr>
          <w:lang w:val="es-ES_tradnl" w:eastAsia="en-US"/>
        </w:rPr>
      </w:pPr>
      <w:r>
        <w:rPr>
          <w:lang w:val="es-ES_tradnl" w:eastAsia="en-US"/>
        </w:rPr>
        <w:t>(Of. PGE N° 11269 del 25 de mayo de 1998 . Respuesta al Of. PNB</w:t>
        <w:noBreakHyphen/>
        <w:t>S</w:t>
        <w:noBreakHyphen/>
        <w:t>0605, de 22 de abril de 1998, del Director Ejecutivo Del Programa Nacional Del Banano)</w:t>
      </w:r>
    </w:p>
    <w:p>
      <w:pPr>
        <w:pStyle w:val="Normal"/>
        <w:ind w:right="281" w:hanging="0"/>
        <w:rPr>
          <w:lang w:val="es-ES_tradnl" w:eastAsia="en-US"/>
        </w:rPr>
      </w:pPr>
      <w:r>
        <w:rPr>
          <w:lang w:val="es-ES_tradnl" w:eastAsia="en-US"/>
        </w:rPr>
      </w:r>
    </w:p>
    <w:p>
      <w:pPr>
        <w:pStyle w:val="Heading1"/>
        <w:ind w:right="281" w:hanging="0"/>
        <w:rPr/>
      </w:pPr>
      <w:bookmarkStart w:id="289" w:name="__RefHeading___Toc456075044"/>
      <w:bookmarkEnd w:id="289"/>
      <w:r>
        <w:rPr/>
        <w:t>SUBROGACIÓN DE DEUD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w:t>
      </w:r>
      <w:r>
        <w:rPr>
          <w:rFonts w:cs="Helvetica" w:ascii="Helvetica" w:hAnsi="Helvetica"/>
        </w:rPr>
        <w:t>, la subrogación de deudas de EMETEL, asumidas por el Tesoro Nacional, se realizó conforme a la autorización del Art. 129 de la Ley Orgánica de Administración Financiera y Control. Esta disposición no menciona el pago de intereses, los que, no obstante, hubieran podido convenirse al momento de la subrogación, de lo cual no existe constancia. En consecuencia, tampoco se deben intereses, sin embargo de lo cual, las sumas correspondientes a la subrogación deberán ser pagadas o compensadas por EMETEL S.A.</w:t>
      </w:r>
    </w:p>
    <w:p>
      <w:pPr>
        <w:pStyle w:val="Normal"/>
        <w:ind w:right="281" w:hanging="0"/>
        <w:jc w:val="both"/>
        <w:rPr>
          <w:rFonts w:ascii="Helvetica" w:hAnsi="Helvetica" w:cs="Helvetica"/>
        </w:rPr>
      </w:pPr>
      <w:r>
        <w:rPr>
          <w:rFonts w:cs="Helvetica" w:ascii="Helvetica" w:hAnsi="Helvetica"/>
        </w:rPr>
        <w:t>(Of. PGE 5260 del 24 de septiembre de 1997. Respuesta al Of. STyCP-97-3068 del 7 de agosto de 1997 del Ministerio de Finanzas)</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MX"/>
        </w:rPr>
      </w:pPr>
      <w:bookmarkStart w:id="290" w:name="__RefHeading___Toc456075045"/>
      <w:bookmarkEnd w:id="290"/>
      <w:r>
        <w:rPr>
          <w:lang w:val="es-MX"/>
        </w:rPr>
        <w:t>SUBSIDIO DE ANTIGÜEDAD</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Con respecto a este asunto se han emitido diversos criterios. La Auditora General, el Director del Departamento de Recursos Humanos y Capacitación, y el Jefe General de Caja de la Superintendencia, se han pronunciado en el sentido de que el reclamo del Dr. Barona no procede por cuanto no fue presentado dentro de los seis meses posteriores a su ingreso, como dispone el Reglamento para la Administración y Control de la Bonificación por años de Servicio de los Servidores de la Superintendencia de Compañías.</w:t>
      </w:r>
    </w:p>
    <w:p>
      <w:pPr>
        <w:pStyle w:val="Normal"/>
        <w:ind w:right="281" w:hanging="0"/>
        <w:jc w:val="both"/>
        <w:rPr>
          <w:rFonts w:ascii="Helvetica" w:hAnsi="Helvetica" w:cs="Helvetica"/>
          <w:lang w:val="es-MX"/>
        </w:rPr>
      </w:pPr>
      <w:r>
        <w:rPr>
          <w:rFonts w:cs="Helvetica" w:ascii="Helvetica" w:hAnsi="Helvetica"/>
          <w:lang w:val="es-MX"/>
        </w:rPr>
        <w:t>(Of. PGE 29142 del 15 de enero de 1995. Respuesta al Of. SC-AJ-96-001-0000240 del 9 de enero de 1996 del Superintendencia de Compañías) ¿???????</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El Art. 9, reformado, de la Ley de Remuneraciones de los Servidores Públicos; y, los Arts. 4 y 5 de su Reglamento General, consagran el derecho de los miembros del sector público y servidores públicos, de percibir el subsidio por años de servicios o antigüedad.</w:t>
      </w:r>
    </w:p>
    <w:p>
      <w:pPr>
        <w:pStyle w:val="Normal"/>
        <w:ind w:right="281" w:hanging="0"/>
        <w:jc w:val="both"/>
        <w:rPr>
          <w:rFonts w:ascii="Helvetica" w:hAnsi="Helvetica" w:cs="Helvetica"/>
        </w:rPr>
      </w:pPr>
      <w:r>
        <w:rPr>
          <w:rFonts w:cs="Helvetica" w:ascii="Helvetica" w:hAnsi="Helvetica"/>
        </w:rPr>
        <w:tab/>
        <w:t>Si los choferes que trabajan en establecimientos educativos fiscales son miembros del sector público, éstos tienen derecho a percibir el subsidio de antigüedad.</w:t>
      </w:r>
    </w:p>
    <w:p>
      <w:pPr>
        <w:pStyle w:val="Normal"/>
        <w:ind w:right="281" w:hanging="0"/>
        <w:jc w:val="both"/>
        <w:rPr>
          <w:rFonts w:ascii="Helvetica" w:hAnsi="Helvetica" w:cs="Helvetica"/>
        </w:rPr>
      </w:pPr>
      <w:r>
        <w:rPr>
          <w:rFonts w:cs="Helvetica" w:ascii="Helvetica" w:hAnsi="Helvetica"/>
        </w:rPr>
        <w:tab/>
        <w:t>La Constitución Política, en la letra c) del Art. 49, establece el principio de intangibilidad de los derechos reconocidos a los trabajadores, es decir que los derechos adquiridos no pueden afectarse. Son derechos adquiridos los que irrevocable y definitivamente se han incorporado al patrimonio de una persona.</w:t>
      </w:r>
    </w:p>
    <w:p>
      <w:pPr>
        <w:pStyle w:val="Normal"/>
        <w:ind w:right="281" w:hanging="0"/>
        <w:jc w:val="both"/>
        <w:rPr>
          <w:rFonts w:ascii="Helvetica" w:hAnsi="Helvetica" w:cs="Helvetica"/>
        </w:rPr>
      </w:pPr>
      <w:r>
        <w:rPr>
          <w:rFonts w:cs="Helvetica" w:ascii="Helvetica" w:hAnsi="Helvetica"/>
        </w:rPr>
        <w:tab/>
        <w:t>Con fundamento en la base legal antes citada y análisis realizado, esta Procuraduría es del criterio que los choferes que laboran en establecimientos educativos fiscales tienen derecho al pago por subsidio de antigüedad, más aún, si ya lo venían percibiendo.</w:t>
      </w:r>
    </w:p>
    <w:p>
      <w:pPr>
        <w:pStyle w:val="Normal"/>
        <w:ind w:right="281" w:hanging="0"/>
        <w:jc w:val="both"/>
        <w:rPr>
          <w:rFonts w:ascii="Helvetica" w:hAnsi="Helvetica" w:cs="Helvetica"/>
        </w:rPr>
      </w:pPr>
      <w:r>
        <w:rPr>
          <w:rFonts w:cs="Helvetica" w:ascii="Helvetica" w:hAnsi="Helvetica"/>
        </w:rPr>
        <w:t>(Of. PGE 5681 del 7 de octubre de 1997. Respuesta al Of. 0012957 del 23 de julio de 1997 del Ministerio de Educación y Cultura)</w:t>
      </w:r>
    </w:p>
    <w:p>
      <w:pPr>
        <w:pStyle w:val="Normal"/>
        <w:suppressAutoHyphens w:val="true"/>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pPr>
      <w:bookmarkStart w:id="291" w:name="__RefHeading___Toc456075046"/>
      <w:bookmarkEnd w:id="291"/>
      <w:r>
        <w:rPr/>
        <w:t>SUBSISTENCI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siderando la base legal antes citada, esta Procuraduría es del criterio que, el Ministerio de Información y Turismo, debe pagar el último día de comisión de servicios como subsistencia.</w:t>
      </w:r>
    </w:p>
    <w:p>
      <w:pPr>
        <w:pStyle w:val="Normal"/>
        <w:ind w:right="281" w:hanging="0"/>
        <w:jc w:val="both"/>
        <w:rPr>
          <w:rFonts w:ascii="Helvetica" w:hAnsi="Helvetica" w:cs="Helvetica"/>
        </w:rPr>
      </w:pPr>
      <w:r>
        <w:rPr>
          <w:rFonts w:cs="Helvetica" w:ascii="Helvetica" w:hAnsi="Helvetica"/>
        </w:rPr>
        <w:t>(Of. PGE 21896 del 19 de abril de 1995. Respuesta al Of.9500242 del 23 de marzo de 1995 del Ministerio de Información y Turism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lang w:val="es-ES_tradnl"/>
        </w:rPr>
      </w:pPr>
      <w:r>
        <w:rPr>
          <w:rFonts w:cs="Helvetica" w:ascii="Helvetica" w:hAnsi="Helvetica"/>
          <w:lang w:val="es-ES_tradnl"/>
        </w:rPr>
        <w:t>... se determina que el grupo de 22 profesionales que realizan el reclamo, se hallan bajo el régimen del Código del Trabajo por estar amparados en el III contrato colectivo suscrito con la institución.</w:t>
      </w:r>
    </w:p>
    <w:p>
      <w:pPr>
        <w:pStyle w:val="Normal"/>
        <w:ind w:right="281" w:firstLine="720"/>
        <w:jc w:val="both"/>
        <w:rPr>
          <w:rFonts w:ascii="Helvetica" w:hAnsi="Helvetica" w:cs="Helvetica"/>
          <w:lang w:val="es-ES_tradnl"/>
        </w:rPr>
      </w:pPr>
      <w:r>
        <w:rPr>
          <w:rFonts w:cs="Helvetica" w:ascii="Helvetica" w:hAnsi="Helvetica"/>
          <w:lang w:val="es-ES_tradnl"/>
        </w:rPr>
        <w:t>... es opinión de esta Procuraduría que no procede el reconocimiento del pago de la subsistencia diaria solicitada, primero porque el Acuerdo 308 (RO 442 del 22 de mayo de 1994) es aplicable únicamente a los servidores públicos sujetos en su relación de dependencia a la Ley de Servicio Civil y Carrera Administrativa y, segundo, porque los reclamantes a más de pertenecer a un régimen jurídico distinto, realizan labores que no son específicas sino propias de las funciones a desarrollar en cada uno de los programas de vivienda contemplados por el Ministerio de Desarrollo Urbano y Vivienda.</w:t>
      </w:r>
    </w:p>
    <w:p>
      <w:pPr>
        <w:pStyle w:val="Normal"/>
        <w:ind w:right="281" w:hanging="0"/>
        <w:jc w:val="both"/>
        <w:rPr>
          <w:rFonts w:ascii="Helvetica" w:hAnsi="Helvetica" w:cs="Helvetica"/>
          <w:lang w:val="es-ES_tradnl"/>
        </w:rPr>
      </w:pPr>
      <w:r>
        <w:rPr>
          <w:rFonts w:cs="Helvetica" w:ascii="Helvetica" w:hAnsi="Helvetica"/>
          <w:lang w:val="es-ES_tradnl"/>
        </w:rPr>
        <w:t>(Of. PGE 19450 del 23 de enero de 1995 al Ministerio de Desarrollo Urbano y Vivienda)</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rPr>
      </w:pPr>
      <w:bookmarkStart w:id="292" w:name="__RefHeading___Toc456075047"/>
      <w:bookmarkEnd w:id="292"/>
      <w:r>
        <w:rPr>
          <w:lang w:val="es-ES_tradnl"/>
        </w:rPr>
        <w:t>SUBVENCIÓN</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La Codificación de la Constitución Política del Ecuador, ..., en su Art. 116, al referirse a la facultad exclusiva de la Contraloría General del Estado, como organismo técnico y autónomo, para ejercer el control del manejo de los recursos públicos, y de los bienes de propiedad de las entidades del sector público, hace extensiva dicha atribución "... a las entidades de derecho privado que reciban subvenciones estatales, en lo relativo a la correcta utilización de las mismas", de lo cual se infiere, que es precedente que el Estado y sus instituciones, bajo las condiciones previstas en la Ley, entreguen subvenciones a entidades de derecho privado.</w:t>
      </w:r>
    </w:p>
    <w:p>
      <w:pPr>
        <w:pStyle w:val="Normal"/>
        <w:ind w:right="281" w:firstLine="720"/>
        <w:jc w:val="both"/>
        <w:rPr>
          <w:rFonts w:ascii="Helvetica" w:hAnsi="Helvetica" w:cs="Helvetica"/>
          <w:lang w:val="es-ES_tradnl"/>
        </w:rPr>
      </w:pPr>
      <w:r>
        <w:rPr>
          <w:rFonts w:cs="Helvetica" w:ascii="Helvetica" w:hAnsi="Helvetica"/>
          <w:lang w:val="es-ES_tradnl"/>
        </w:rPr>
        <w:t>Los Arts. 17 de la Ley de Regulación Económica y Control del Gasto Público y 16 de las Normas de Restricción del Gasto Público (Decreto Ejecutivo N° 1436-A, promulgado en el Registro Oficial 370 de 31 de 1994 (sic), que contiene prohibiciones en relación a la entrega de recursos públicos en calidad de donaciones, subvenciones o asignaciones de cualquier otra índole a organismos privados permiten, por excepción, efectuar dichas asignaciones cuando las actividades que se financien con aquellos recursos están referidas a funciones educativas, culturales y programas de desarrollo científico, como sería el que desarrollaría la Secretaría General de Ciencia y Tecnología, por intermedio de FUNDACYT.</w:t>
      </w:r>
    </w:p>
    <w:p>
      <w:pPr>
        <w:pStyle w:val="Normal"/>
        <w:ind w:right="281" w:hanging="0"/>
        <w:jc w:val="both"/>
        <w:rPr>
          <w:rFonts w:ascii="Helvetica" w:hAnsi="Helvetica" w:cs="Helvetica"/>
          <w:lang w:val="es-ES_tradnl"/>
        </w:rPr>
      </w:pPr>
      <w:r>
        <w:rPr>
          <w:rFonts w:cs="Helvetica" w:ascii="Helvetica" w:hAnsi="Helvetica"/>
          <w:lang w:val="es-ES_tradnl"/>
        </w:rPr>
        <w:t>(Of. PGE 20406 del 24 de febrero de 1995 al Ministerio de Finanzas y Crédito Público)</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pPr>
      <w:bookmarkStart w:id="293" w:name="__RefHeading___Toc456075048"/>
      <w:bookmarkEnd w:id="293"/>
      <w:r>
        <w:rPr/>
        <w:t>SUELDO  (V. REMUNERACIÓN)</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294" w:name="__RefHeading___Toc456075049"/>
      <w:bookmarkEnd w:id="294"/>
      <w:r>
        <w:rPr/>
        <w:t>SUELDO BÁSIC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Respecto a la tercera pregunta, efectivamente, conforme se desprende de la Ley de Remuneraciones de los Servidores Públicos, el sueldo básico es la cantidad mínima de dinero que recibe una persona por un mes calendario de trabajo y las asignaciones complementarias son aquellas que se suman al denominado sueldo básico del servidor público, Art. 3 y 4 de la Ley ibídem.</w:t>
      </w:r>
    </w:p>
    <w:p>
      <w:pPr>
        <w:pStyle w:val="Normal"/>
        <w:ind w:right="281" w:hanging="0"/>
        <w:jc w:val="both"/>
        <w:rPr>
          <w:rFonts w:ascii="Helvetica" w:hAnsi="Helvetica" w:cs="Helvetica"/>
        </w:rPr>
      </w:pPr>
      <w:r>
        <w:rPr>
          <w:rFonts w:cs="Helvetica" w:ascii="Helvetica" w:hAnsi="Helvetica"/>
        </w:rPr>
        <w:t>(Of. PGE 5524 del 1 de octubre de 1997. Respuesta al Of. 1455-97 A.M del 28 de mayo de 1997 de la Alcaldía de Ibarra)</w:t>
      </w:r>
    </w:p>
    <w:p>
      <w:pPr>
        <w:pStyle w:val="Normal"/>
        <w:ind w:right="281" w:hanging="0"/>
        <w:rPr>
          <w:rFonts w:ascii="Helvetica" w:hAnsi="Helvetica" w:cs="Helvetica"/>
          <w:lang w:val="es-ES_tradnl" w:eastAsia="en-US"/>
        </w:rPr>
      </w:pPr>
      <w:r>
        <w:rPr>
          <w:rFonts w:cs="Helvetica" w:ascii="Helvetica" w:hAnsi="Helvetica"/>
          <w:lang w:val="es-ES_tradnl" w:eastAsia="en-US"/>
        </w:rPr>
      </w:r>
    </w:p>
    <w:p>
      <w:pPr>
        <w:pStyle w:val="Normal"/>
        <w:ind w:right="281" w:hanging="0"/>
        <w:rPr>
          <w:lang w:val="es-ES_tradnl" w:eastAsia="en-US"/>
        </w:rPr>
      </w:pPr>
      <w:r>
        <w:rPr>
          <w:lang w:val="es-ES_tradnl" w:eastAsia="en-US"/>
        </w:rPr>
        <w:t>De estas disposiciones se desprende que, en una empresa específica, el sueldo o salario básico del empleado o trabajador amparado por el régimen del Código del Trabajo, no es el mínimo vital general o sectorial, sino el estipulado entre los empleadores y trabajadores, sumados los incrementos, que hubiesen sido determinados por las comisiones sectoriales o establecidos por contratación colectiva, decretos gubernamentales, etc..</w:t>
      </w:r>
    </w:p>
    <w:p>
      <w:pPr>
        <w:pStyle w:val="Normal"/>
        <w:ind w:right="281" w:firstLine="720"/>
        <w:rPr>
          <w:lang w:val="es-ES_tradnl" w:eastAsia="en-US"/>
        </w:rPr>
      </w:pPr>
      <w:r>
        <w:rPr>
          <w:lang w:val="es-ES_tradnl" w:eastAsia="en-US"/>
        </w:rPr>
        <w:t>Con los antecedentes expuestos, es criterio de esta Procuraduría que, para el cálculo del subsidio de antigüedad a los trabajadores de la EMAPA</w:t>
        <w:noBreakHyphen/>
        <w:t>SD, debe respetarse, en primer lugar, lo pactado en la contratación colectiva.</w:t>
      </w:r>
    </w:p>
    <w:p>
      <w:pPr>
        <w:pStyle w:val="Normal"/>
        <w:ind w:right="281" w:firstLine="720"/>
        <w:rPr>
          <w:lang w:val="es-ES_tradnl" w:eastAsia="en-US"/>
        </w:rPr>
      </w:pPr>
      <w:r>
        <w:rPr>
          <w:lang w:val="es-ES_tradnl" w:eastAsia="en-US"/>
        </w:rPr>
        <w:t>Por tanto, se tendrá como sueldo básico el fijado en el nombramiento o contrato respectivo, más los incrementos de sueldos y salarios de los que se haya beneficiado el trabajador por disposición de leyes, decretos, resoluciones y acuerdos y por la contratación colectiva.</w:t>
      </w:r>
    </w:p>
    <w:p>
      <w:pPr>
        <w:pStyle w:val="Normal"/>
        <w:ind w:right="281" w:hanging="0"/>
        <w:rPr>
          <w:lang w:val="es-ES_tradnl" w:eastAsia="en-US"/>
        </w:rPr>
      </w:pPr>
      <w:r>
        <w:rPr>
          <w:lang w:val="es-ES_tradnl" w:eastAsia="en-US"/>
        </w:rPr>
        <w:t>(Of. PGE N° 11030 del 14 de mayo de 1998 . Respuesta al Of. SG-021-98 del 9 de marzo de 1998 del Gerente General Empresa Municipal De Agua Potable Y Alcantarillado de Santo Domingo)</w:t>
      </w:r>
    </w:p>
    <w:p>
      <w:pPr>
        <w:pStyle w:val="Normal"/>
        <w:ind w:right="281" w:hanging="0"/>
        <w:jc w:val="both"/>
        <w:rPr>
          <w:rFonts w:ascii="Helvetica" w:hAnsi="Helvetica" w:cs="Helvetica"/>
          <w:lang w:val="es-ES_tradnl" w:eastAsia="en-US"/>
        </w:rPr>
      </w:pPr>
      <w:r>
        <w:rPr>
          <w:rFonts w:cs="Helvetica" w:ascii="Helvetica" w:hAnsi="Helvetica"/>
          <w:lang w:val="es-ES_tradnl" w:eastAsia="en-US"/>
        </w:rPr>
      </w:r>
    </w:p>
    <w:p>
      <w:pPr>
        <w:pStyle w:val="Heading1"/>
        <w:ind w:right="281" w:hanging="0"/>
        <w:rPr/>
      </w:pPr>
      <w:bookmarkStart w:id="295" w:name="__RefHeading___Toc456075050"/>
      <w:bookmarkEnd w:id="295"/>
      <w:r>
        <w:rPr/>
        <w:t>SUPRESIÓN DE PUESTO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lo relativo a la circular enviada por los señores Contralor General y Secretario Nacional de Desarrollo Administrativo, la cual contiene algunas “recomendaciones” relacionadas con el reingreso de los servidores al sector público, cabe aclarar que la compensación creada por la Ley de Modernización del Estado es distinta de la indemnización por supresión de puestos. La consulta se refiere a este último caso, contemplado específicamente en el aludido Art. 7 del Reglamento que consta en el Decreto Ejecutivo N° 928, concordante con los Decretos N° 65 y 1436-A. En ellos habla de “Asesores”, sin ninguna distinción. Por tanto, considero que las que se hacen en la circular no tienen fundamento legal.</w:t>
      </w:r>
    </w:p>
    <w:p>
      <w:pPr>
        <w:pStyle w:val="Normal"/>
        <w:ind w:right="281" w:hanging="0"/>
        <w:jc w:val="both"/>
        <w:rPr>
          <w:rFonts w:ascii="Helvetica" w:hAnsi="Helvetica" w:cs="Helvetica"/>
        </w:rPr>
      </w:pPr>
      <w:r>
        <w:rPr>
          <w:rFonts w:cs="Helvetica" w:ascii="Helvetica" w:hAnsi="Helvetica"/>
        </w:rPr>
        <w:t>(Of. PGE 31080 del 22 de marzo de 1996. Respuesta al Of. DAJ-000897 del 15 de marzo de 1996 del Ministerio de Gobierno)</w:t>
      </w:r>
    </w:p>
    <w:p>
      <w:pPr>
        <w:pStyle w:val="Normal"/>
        <w:ind w:right="281" w:hanging="0"/>
        <w:jc w:val="both"/>
        <w:rPr>
          <w:rFonts w:ascii="Helvetica" w:hAnsi="Helvetica" w:cs="Helvetica"/>
          <w:lang w:val="es-ES_tradnl"/>
        </w:rPr>
      </w:pPr>
      <w:r>
        <w:rPr>
          <w:rFonts w:cs="Helvetica" w:ascii="Helvetica" w:hAnsi="Helvetica"/>
          <w:lang w:val="es-ES_tradnl"/>
        </w:rPr>
      </w:r>
    </w:p>
    <w:p>
      <w:pPr>
        <w:pStyle w:val="TextBody"/>
        <w:ind w:right="281" w:hanging="0"/>
        <w:rPr/>
      </w:pPr>
      <w:r>
        <w:rPr/>
        <w:t>Sin embargo, luego de la resolución del Tribunal Constitucional, no existe impedimento para que las personas que se separaron de sus cargos por supresión de puestos reingresen a prestar sus servicios en el sector público, consagrando de esa manera el inalienable princípio constilucional del "derecho al trabajo ".</w:t>
      </w:r>
    </w:p>
    <w:p>
      <w:pPr>
        <w:pStyle w:val="Normal"/>
        <w:ind w:right="281" w:hanging="0"/>
        <w:rPr>
          <w:lang w:val="es-ES_tradnl" w:eastAsia="en-US"/>
        </w:rPr>
      </w:pPr>
      <w:r>
        <w:rPr>
          <w:lang w:val="es-ES_tradnl" w:eastAsia="en-US"/>
        </w:rPr>
        <w:t>(Of. PGE N° 7338 de 1 de diciembre de 1997. Respuesta al Of. 197</w:t>
        <w:noBreakHyphen/>
        <w:t>DPÑR</w:t>
        <w:noBreakHyphen/>
        <w:t>SUB. de 28 de agosto de 1997, del Diputado Por La Provincia De Los Rios</w:t>
      </w:r>
    </w:p>
    <w:p>
      <w:pPr>
        <w:pStyle w:val="Normal"/>
        <w:ind w:right="281" w:hanging="0"/>
        <w:rPr>
          <w:lang w:val="es-ES_tradnl" w:eastAsia="en-US"/>
        </w:rPr>
      </w:pPr>
      <w:r>
        <w:rPr>
          <w:lang w:val="es-ES_tradnl" w:eastAsia="en-US"/>
        </w:rPr>
      </w:r>
    </w:p>
    <w:p>
      <w:pPr>
        <w:pStyle w:val="Heading1"/>
        <w:ind w:right="281" w:hanging="0"/>
        <w:rPr>
          <w:lang w:val="es-ES_tradnl"/>
        </w:rPr>
      </w:pPr>
      <w:bookmarkStart w:id="296" w:name="__RefHeading___Toc456075051"/>
      <w:bookmarkEnd w:id="296"/>
      <w:r>
        <w:rPr>
          <w:lang w:val="es-ES_tradnl"/>
        </w:rPr>
        <w:t>TASAS</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 la exoneración de impuestos no comprende a las tasas y contribuciones especiales o de mejoras, de las cuales no están exentos ni siquiera el Estado y las demás instituciones de derecho público (Art. 34 del Código Tributario).</w:t>
      </w:r>
    </w:p>
    <w:p>
      <w:pPr>
        <w:pStyle w:val="Normal"/>
        <w:ind w:right="281" w:hanging="0"/>
        <w:jc w:val="both"/>
        <w:rPr>
          <w:rFonts w:ascii="Helvetica" w:hAnsi="Helvetica" w:cs="Helvetica"/>
          <w:lang w:val="es-ES_tradnl"/>
        </w:rPr>
      </w:pPr>
      <w:r>
        <w:rPr>
          <w:rFonts w:cs="Helvetica" w:ascii="Helvetica" w:hAnsi="Helvetica"/>
          <w:lang w:val="es-ES_tradnl"/>
        </w:rPr>
        <w:t>(Of. PGE 19734 del 31 de enero de 1995 al Alcalde de Chone)</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De las disposiciones legales y de la Ordenanza, transcritas, se desprende que el contribuyente debe pagar el impuesto predial así como la tasa de servicio de aseo y recolección de basura, en el curso del respectivo año, desde el primero de enero hasta el 31 de diciembre. La obligación se vuelve exigible a partir del primero de enero del año siguiente y solo desde entonces procede el cobro de los intereses de mora a los que se refieren los Arts. 20 del Código Tributario y 445 de la Ley de Régimen Tributario. No puede por lo mismo cobrarse intereses a partir del 1° de julio de 1996, como se pregunta en la consulta.</w:t>
      </w:r>
    </w:p>
    <w:p>
      <w:pPr>
        <w:pStyle w:val="Normal"/>
        <w:ind w:right="281" w:hanging="0"/>
        <w:jc w:val="both"/>
        <w:rPr>
          <w:rFonts w:ascii="Helvetica" w:hAnsi="Helvetica" w:cs="Helvetica"/>
          <w:lang w:val="es-MX"/>
        </w:rPr>
      </w:pPr>
      <w:r>
        <w:rPr>
          <w:rFonts w:cs="Helvetica" w:ascii="Helvetica" w:hAnsi="Helvetica"/>
          <w:lang w:val="es-MX"/>
        </w:rPr>
        <w:t>(Of. PGE 2896 del 30 de junio de 1997. Respuesta al Of. 129-AMR-97 del 30 de mayo de 1997 del Municipio de Rumiñahui)</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 xml:space="preserve">Las entidades de control perciben sus servicios tasas y tarifas que les pagan otras entidades públicas según los términos de las leyes específicas. Aquello ocurre, por ejemplo, con la Contraloría General del Estado, con relación a las entidades del sector público, con la Superintendencia de Bancos respecto a las entidades financieras públicas con la Superintendencia de Compañías, en relación a las empresas públicas organizadas como sociedades anónimas y de economía mixta y con la propia Procuraduría General del Estado, respecto a ciertos contratos celebrados con entidades del sector público. </w:t>
      </w:r>
    </w:p>
    <w:p>
      <w:pPr>
        <w:pStyle w:val="Normal"/>
        <w:ind w:right="281" w:hanging="0"/>
        <w:jc w:val="both"/>
        <w:rPr>
          <w:rFonts w:ascii="Helvetica" w:hAnsi="Helvetica" w:cs="Helvetica"/>
        </w:rPr>
      </w:pPr>
      <w:r>
        <w:rPr>
          <w:rFonts w:cs="Helvetica" w:ascii="Helvetica" w:hAnsi="Helvetica"/>
        </w:rPr>
        <w:tab/>
        <w:t>No hay razón para que EMETEL deje de pagar a la Superintendencia de Telecomunicaciones y a la Secretaría Nacional de Telecomunicaciones las tasas y tarifas fijadas por la ley especial de la materia.</w:t>
      </w:r>
    </w:p>
    <w:p>
      <w:pPr>
        <w:pStyle w:val="Normal"/>
        <w:ind w:right="281" w:hanging="0"/>
        <w:jc w:val="both"/>
        <w:rPr>
          <w:rFonts w:ascii="Helvetica" w:hAnsi="Helvetica" w:cs="Helvetica"/>
        </w:rPr>
      </w:pPr>
      <w:r>
        <w:rPr>
          <w:rFonts w:cs="Helvetica" w:ascii="Helvetica" w:hAnsi="Helvetica"/>
        </w:rPr>
        <w:tab/>
        <w:t xml:space="preserve">A estas consideraciones jurídicas específicas, habría que agregar una de carácter esencial: cuando las telecomunicaciones que eran administradas por empresas estatales, van, seguramente a pasar al ámbito de la actividad privada, no cabe que se les exonere del pago de dichas tarifas, y que, de esta manera se violen claros preceptos legales que amparan a la Superintendencia de Telecomunicaciones y a la Secretaría Nacional de Telecomunicaciones para financiar las actividades de control y administración que respectivamente les competen. </w:t>
      </w:r>
    </w:p>
    <w:p>
      <w:pPr>
        <w:pStyle w:val="Normal"/>
        <w:ind w:right="281" w:hanging="0"/>
        <w:jc w:val="both"/>
        <w:rPr>
          <w:rFonts w:ascii="Helvetica" w:hAnsi="Helvetica" w:cs="Helvetica"/>
        </w:rPr>
      </w:pPr>
      <w:r>
        <w:rPr>
          <w:rFonts w:cs="Helvetica" w:ascii="Helvetica" w:hAnsi="Helvetica"/>
        </w:rPr>
        <w:t>(Of. PGE 60911 del 22 de octubre de 1997. Respuesta al Of. 0185CONATEL-27 del 25 de julio de 1997 de CONATEL)</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lang w:val="es-ES_tradnl" w:eastAsia="en-US"/>
        </w:rPr>
      </w:pPr>
      <w:bookmarkStart w:id="297" w:name="__RefHeading___Toc456075052"/>
      <w:bookmarkEnd w:id="297"/>
      <w:r>
        <w:rPr>
          <w:lang w:val="es-ES_tradnl" w:eastAsia="en-US"/>
        </w:rPr>
        <w:t>TESOR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Se aclara que no obstante encontrarse vigente el Decreto No. 374 contentivo del Reglamento para la Exploración y Rescate de Naves Naufragadas en el Mar Territorial Ecuatoriano, publicado en el Registro Oficial No. 103 de 8 de enero de 1993, es criterio de esta Procuraduría que aquel no se sustenta en los artículos 623 y 625 del Código Civil, por referirse a riquezas naturales, sino en el artículo 661 del Código Civil referido, específicamente al encuentro de un tesoro. En tal virtud, bajo la evidencia de que solamente con la correcta aplicación de la ley, dentro de la ejecución de los contratos, podría recuperarse los tesoros de galeones naufragados en nuestras aguas territoriales, y que en dicho rescate participaría el Estado ecuatoriano, solventando en parte su difícil situación económica, emito informe sobre el proyecto de contrato que usted se ha servido enviar.</w:t>
      </w:r>
    </w:p>
    <w:p>
      <w:pPr>
        <w:pStyle w:val="Normal"/>
        <w:ind w:right="281" w:hanging="0"/>
        <w:rPr>
          <w:lang w:val="es-ES_tradnl" w:eastAsia="en-US"/>
        </w:rPr>
      </w:pPr>
      <w:r>
        <w:rPr>
          <w:lang w:val="es-ES_tradnl" w:eastAsia="en-US"/>
        </w:rPr>
        <w:t>II OBSERVACION AL PROYECTO DE CONTRATO</w:t>
      </w:r>
    </w:p>
    <w:p>
      <w:pPr>
        <w:pStyle w:val="Normal"/>
        <w:ind w:right="281" w:hanging="0"/>
        <w:rPr>
          <w:lang w:val="es-ES_tradnl" w:eastAsia="en-US"/>
        </w:rPr>
      </w:pPr>
      <w:r>
        <w:rPr>
          <w:lang w:val="es-ES_tradnl" w:eastAsia="en-US"/>
        </w:rPr>
        <w:t>2.1 En la cláusula Tercera (Objeto del Contrato) suprímanse los incisos segundo y tercero. En consecuencia, la mencionada cláusula, dirá: "Con estos antecedentes el Estado y el Contratista convienen en modificar la cláusula Sexta del contrato original, con el siguiente texto: Una vez que se inicie el rescate de los bienes de la nave naufragada, el Estado entregará al Contratista, de acuerdo con lo establecido en al articulo 661 del Código Civil... Todo lo demás sigue igual.</w:t>
      </w:r>
    </w:p>
    <w:p>
      <w:pPr>
        <w:pStyle w:val="Normal"/>
        <w:ind w:right="281" w:hanging="0"/>
        <w:rPr>
          <w:lang w:val="es-ES_tradnl" w:eastAsia="en-US"/>
        </w:rPr>
      </w:pPr>
      <w:r>
        <w:rPr>
          <w:lang w:val="es-ES_tradnl" w:eastAsia="en-US"/>
        </w:rPr>
        <w:t>Recogida que sea esta observación, esta Procuraduría, en base a lo previsto en los literales e) y h) del Art. 11 de la Ley Orgánica del Ministerio Público, reformado, emite su opinión favorable para la suscripción del contrato modificatorio con el señor Rony Ben Almeida Rodriguez, pudiendo suscribirse bajo este mismo criterio lso demás contratos modificatorios que sean menester con las personas naturales o jurídicas que vayan a renovar contratos o celebrar nuevos, mientras subsista el entorno legal que ha motivado el presente trámite”.</w:t>
      </w:r>
    </w:p>
    <w:p>
      <w:pPr>
        <w:pStyle w:val="Normal"/>
        <w:ind w:right="281" w:hanging="0"/>
        <w:rPr>
          <w:lang w:val="es-ES_tradnl" w:eastAsia="en-US"/>
        </w:rPr>
      </w:pPr>
      <w:r>
        <w:rPr>
          <w:lang w:val="es-ES_tradnl" w:eastAsia="en-US"/>
        </w:rPr>
        <w:t>(Of. PGE N° 10892 del 8 de mayo de 1998 . Respuesta al Of. 980174/MJ12 de 22 de abril de 1998, del Ministro De Defensa Nacional)</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98" w:name="__RefHeading___Toc456075053"/>
      <w:bookmarkEnd w:id="298"/>
      <w:r>
        <w:rPr>
          <w:lang w:val="es-ES_tradnl" w:eastAsia="en-US"/>
        </w:rPr>
        <w:t>TIEMPO COMPLET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artículo 4 de la Ley de Escalafón para médicos establecía las siguientes categorías escalafonarias: a) Médicos Residentes 1 a 5 ; b) Médico General 1 y 2; c) Médico Tratante 3,4,5 y 6.</w:t>
      </w:r>
    </w:p>
    <w:p>
      <w:pPr>
        <w:pStyle w:val="Normal"/>
        <w:ind w:right="281" w:firstLine="720"/>
        <w:rPr>
          <w:lang w:val="es-ES_tradnl" w:eastAsia="en-US"/>
        </w:rPr>
      </w:pPr>
      <w:r>
        <w:rPr>
          <w:lang w:val="es-ES_tradnl" w:eastAsia="en-US"/>
        </w:rPr>
        <w:t>Sin embargo, la Ley Reformatoria a la Ley de Escalafón para Médicos, publicada en el Registro Oficial No, 247, de 30 de enero de 1998, introdujo las siguientes reformas a dicho artículo 4:</w:t>
      </w:r>
    </w:p>
    <w:p>
      <w:pPr>
        <w:pStyle w:val="Normal"/>
        <w:ind w:right="281" w:hanging="0"/>
        <w:rPr>
          <w:lang w:val="es-ES_tradnl" w:eastAsia="en-US"/>
        </w:rPr>
      </w:pPr>
      <w:r>
        <w:rPr>
          <w:lang w:val="es-ES_tradnl" w:eastAsia="en-US"/>
        </w:rPr>
        <w:t>“</w:t>
      </w:r>
      <w:r>
        <w:rPr>
          <w:lang w:val="es-ES_tradnl" w:eastAsia="en-US"/>
        </w:rPr>
        <w:t>1</w:t>
        <w:noBreakHyphen/>
        <w:t xml:space="preserve"> En el literal b) sustitúyase "Médico General 1 y 2', por: "Médico Tratante y en función administrativa 1 a 15"; y,</w:t>
      </w:r>
    </w:p>
    <w:p>
      <w:pPr>
        <w:pStyle w:val="Normal"/>
        <w:ind w:right="281" w:hanging="0"/>
        <w:rPr>
          <w:lang w:val="es-ES_tradnl" w:eastAsia="en-US"/>
        </w:rPr>
      </w:pPr>
      <w:r>
        <w:rPr>
          <w:lang w:val="es-ES_tradnl" w:eastAsia="en-US"/>
        </w:rPr>
        <w:t>"2</w:t>
        <w:noBreakHyphen/>
        <w:t xml:space="preserve"> Suprímase el literal c)".</w:t>
      </w:r>
    </w:p>
    <w:p>
      <w:pPr>
        <w:pStyle w:val="Normal"/>
        <w:ind w:right="281" w:hanging="0"/>
        <w:rPr>
          <w:lang w:val="es-ES_tradnl" w:eastAsia="en-US"/>
        </w:rPr>
      </w:pPr>
      <w:r>
        <w:rPr>
          <w:lang w:val="es-ES_tradnl" w:eastAsia="en-US"/>
        </w:rPr>
        <w:t>De igual manera se sustituyó el artículo 7, estableciendo los sueldos base y horas diarias de trabajo para las categorías escalafonarias de médicos que ejercen su profesión en el sector público, en el sector privado con finalidad social o pública y en el privado en relación de dependencia.</w:t>
      </w:r>
    </w:p>
    <w:p>
      <w:pPr>
        <w:pStyle w:val="Normal"/>
        <w:ind w:right="281" w:firstLine="720"/>
        <w:rPr>
          <w:lang w:val="es-ES_tradnl" w:eastAsia="en-US"/>
        </w:rPr>
      </w:pPr>
      <w:r>
        <w:rPr>
          <w:lang w:val="es-ES_tradnl" w:eastAsia="en-US"/>
        </w:rPr>
        <w:t>En ninguna de las acepciones de la Ley de Escalafón para Médicos ni en la Ley Reformatoria consta la de Médico a Tiempo Completo o Médico 2 TC.</w:t>
      </w:r>
    </w:p>
    <w:p>
      <w:pPr>
        <w:pStyle w:val="Normal"/>
        <w:ind w:right="281" w:firstLine="720"/>
        <w:rPr>
          <w:lang w:val="es-ES_tradnl" w:eastAsia="en-US"/>
        </w:rPr>
      </w:pPr>
      <w:r>
        <w:rPr>
          <w:lang w:val="es-ES_tradnl" w:eastAsia="en-US"/>
        </w:rPr>
        <w:t>El artículo 11 de la Ley de Escalafón para Médicos efectivamente no ha sido reformado; por tanto, continúa vigente y dice así: "Los médicos que se requieran para cargos administrativos serán contratados por ocho horas por día y los médicos que se necesitan para dar atención en actividades de fomento, protección, recuperación y rehabilitación de la salud, serán contratados por cuatro o seis horas, de acuerdo a la conveniencia institucional".</w:t>
      </w:r>
    </w:p>
    <w:p>
      <w:pPr>
        <w:pStyle w:val="Normal"/>
        <w:ind w:right="281" w:firstLine="720"/>
        <w:rPr>
          <w:lang w:val="es-ES_tradnl" w:eastAsia="en-US"/>
        </w:rPr>
      </w:pPr>
      <w:r>
        <w:rPr>
          <w:lang w:val="es-ES_tradnl" w:eastAsia="en-US"/>
        </w:rPr>
        <w:t>La Ley de Servicio Civil y Carrera Administrativa, supletoria de la Ley de Escalafón, establece en el literal c) del artículo 58 que los servidores públicos (entre ellos los médicos que laboran en el Ministerio de Salud Pública) tienen que "cumplir de manera obligatoria la semana de trabajo de cuarenta horas, con una jornada normal de ocho horas diarias y con descanso de los sábados y domingos". Se exceptúan solamente Ios casos calificados de profesionales o asesores técnicos que deban prestar servicios por una parte de su tiempo". Además, define al servidor público: "todo ciudadano ecuatoriano legalmente nombrado para prestar servicios remunerados" en dependencias fiscales o en otras instituciones de derecho público y en instituciones de derecho privado con finalidad social o pública.</w:t>
      </w:r>
    </w:p>
    <w:p>
      <w:pPr>
        <w:pStyle w:val="Normal"/>
        <w:ind w:right="281" w:firstLine="720"/>
        <w:rPr>
          <w:lang w:val="es-ES_tradnl" w:eastAsia="en-US"/>
        </w:rPr>
      </w:pPr>
      <w:r>
        <w:rPr>
          <w:lang w:val="es-ES_tradnl" w:eastAsia="en-US"/>
        </w:rPr>
        <w:t>El artículo 11 de la Ley de Escalafón se remite al caso de médicos contratados, no al de médicos con nombramiento.</w:t>
      </w:r>
    </w:p>
    <w:p>
      <w:pPr>
        <w:pStyle w:val="Normal"/>
        <w:ind w:right="281" w:firstLine="720"/>
        <w:rPr>
          <w:lang w:val="es-ES_tradnl" w:eastAsia="en-US"/>
        </w:rPr>
      </w:pPr>
      <w:r>
        <w:rPr>
          <w:lang w:val="es-ES_tradnl" w:eastAsia="en-US"/>
        </w:rPr>
        <w:t>En consecuencia, los servidores públicos que laboran bajo la dependencia del Ministerio de Salud Pública deben ejercer sus actividades durante ocho horas diarias, a tiempo completo, conforme con la denominación del puesto, "médico a tiempo completo, Médico 2 TC", y de acuerdo al respectivo nombramiento.</w:t>
      </w:r>
    </w:p>
    <w:p>
      <w:pPr>
        <w:pStyle w:val="Normal"/>
        <w:ind w:right="281" w:hanging="0"/>
        <w:rPr>
          <w:lang w:val="es-ES_tradnl" w:eastAsia="en-US"/>
        </w:rPr>
      </w:pPr>
      <w:r>
        <w:rPr>
          <w:lang w:val="es-ES_tradnl" w:eastAsia="en-US"/>
        </w:rPr>
        <w:t>(Of. PGE N° 11248 del 22 de mayo de 1998 . Respuesta al Of. A.E.SA.F.I.C de 6 de marzo de 1998 del Presidente y Secretaria de la Asociación de Empleados de la Salud Familiar Integral y Comunitaria del Ministerio De Salud Pública)</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299" w:name="__RefHeading___Toc456075054"/>
      <w:bookmarkEnd w:id="299"/>
      <w:r>
        <w:rPr>
          <w:lang w:val="es-ES_tradnl" w:eastAsia="en-US"/>
        </w:rPr>
        <w:t>TRABAJADORES. Funcionario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w:t>
      </w:r>
      <w:r>
        <w:rPr>
          <w:rFonts w:eastAsia="Arial"/>
          <w:lang w:val="es-ES_tradnl" w:eastAsia="en-US"/>
        </w:rPr>
        <w:t xml:space="preserve"> </w:t>
      </w:r>
      <w:r>
        <w:rPr>
          <w:lang w:val="es-ES_tradnl" w:eastAsia="en-US"/>
        </w:rPr>
        <w:t>esta Procuraduría se inclina porque se aplique al caso la norma prevista en el literal f) del artículo 49 de la Constitución, que establece que, en caso de duda sobre el alcance de las disposiciones legales, reglamentarias o contractuales en materia laboral, éstas se aplicarán en el sentido más favorable a los trabajadores. Del contexto de las disposiciones constitucionales que regulan las relaciones del sector público con el laboral, se desprende que el término "trabajadores" comprende también a los servidores no sujetos al Código del Trabajo, por mucho que la situación jurídica de éstos se halle regulada por otras leyes.</w:t>
      </w:r>
    </w:p>
    <w:p>
      <w:pPr>
        <w:pStyle w:val="Normal"/>
        <w:ind w:right="281" w:hanging="0"/>
        <w:rPr>
          <w:lang w:val="es-ES_tradnl" w:eastAsia="en-US"/>
        </w:rPr>
      </w:pPr>
      <w:r>
        <w:rPr>
          <w:lang w:val="es-ES_tradnl" w:eastAsia="en-US"/>
        </w:rPr>
        <w:t>(Of. PGE N° 12387 del 6 de julio de 1998. Respuesta al Of. 520, de 23 de junio de 1998 del , Director General Del Servicio De Rentas Internas)</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300" w:name="__RefHeading___Toc456075055"/>
      <w:bookmarkEnd w:id="300"/>
      <w:r>
        <w:rPr>
          <w:lang w:val="es-ES_tradnl" w:eastAsia="en-US"/>
        </w:rPr>
        <w:t>TRANSACCIÓN LABORA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De conformidad con el artículo 239 del Código Laboral, el empleador no podrá desahuciar ni despedir a ninguno de sus trabajadores estables o permanentes, mientras duren los trámites previstos en la ley. Si lo hiciere, debe indemnizar a los trabajadores desahuciados o despedidos con una suma equivalente al sueldo o salario de doce meses, sin perjuicio de las demás indemnizaciones a que tuviere derecho, según el Código del Trabajo.</w:t>
      </w:r>
    </w:p>
    <w:p>
      <w:pPr>
        <w:pStyle w:val="Normal"/>
        <w:ind w:right="281" w:firstLine="720"/>
        <w:rPr>
          <w:lang w:val="es-ES_tradnl" w:eastAsia="en-US"/>
        </w:rPr>
      </w:pPr>
      <w:r>
        <w:rPr>
          <w:lang w:val="es-ES_tradnl" w:eastAsia="en-US"/>
        </w:rPr>
        <w:t>En el presente caso, no ha ocurrido desahucio ni despido intempestivo, pues, por la soberana voluntad de las partes se suscribió, tanto el Acta Transaccional para terminar de mutuo acuerdo las relaciones laborales cuanto el Acta de Finiquito pormenorizada y ante el Inspector del Trabajo.</w:t>
      </w:r>
    </w:p>
    <w:p>
      <w:pPr>
        <w:pStyle w:val="Normal"/>
        <w:ind w:right="281" w:firstLine="720"/>
        <w:rPr>
          <w:lang w:val="es-ES_tradnl" w:eastAsia="en-US"/>
        </w:rPr>
      </w:pPr>
      <w:r>
        <w:rPr>
          <w:lang w:val="es-ES_tradnl" w:eastAsia="en-US"/>
        </w:rPr>
        <w:t>En dichos documentos consta claramente establecido, con la aceptación expresa de los trabajadores, que la CODIGEM resuelve la liquidación del Proyecto Minero Portovelo, en forma obligada, pues tal proyecto no era rentable. Así consta también en el acta de la asamblea de los trabajadores que se anexa al Acta Transaccional, en la cual se acepta la terminación de la relación laboral por dicha causa.</w:t>
      </w:r>
    </w:p>
    <w:p>
      <w:pPr>
        <w:pStyle w:val="Normal"/>
        <w:ind w:right="281" w:firstLine="720"/>
        <w:rPr>
          <w:lang w:val="es-ES_tradnl" w:eastAsia="en-US"/>
        </w:rPr>
      </w:pPr>
      <w:r>
        <w:rPr>
          <w:lang w:val="es-ES_tradnl" w:eastAsia="en-US"/>
        </w:rPr>
        <w:t>La transacción en materia laboral es válida y aceptable cuando no constituye renuncia de los derechos intangibles de los trabajadores. En el presente caso no existe renuncia de derecho alguno.</w:t>
      </w:r>
    </w:p>
    <w:p>
      <w:pPr>
        <w:pStyle w:val="Normal"/>
        <w:ind w:right="281" w:firstLine="720"/>
        <w:rPr>
          <w:lang w:val="es-ES_tradnl" w:eastAsia="en-US"/>
        </w:rPr>
      </w:pPr>
      <w:r>
        <w:rPr>
          <w:lang w:val="es-ES_tradnl" w:eastAsia="en-US"/>
        </w:rPr>
        <w:t>Cabe destacar que, según el artículo 230 del Código del Trabajo, una vez transcurrido el plazo de 15 días a partir de la notificación hecha al empleador o a su representante con la presentación del proyecto de contrato colectivo, notificación que debe hacerse en el término de 48 horas, la negociación del contrato colectivo concluirá en un plazo máximo de 30 días, salvo el caso de notificación al Inspector del Trabajo de la necesidad de un plazo determinado adicional para concluir la negociación, cuestión que no hubo y mal pudo existir si CODIGEM y los trabajadores, de mutuo acuerdo, resolvieron terminar la relación laboral por no ser rentable el Proyecto Minero Portovelo.</w:t>
      </w:r>
    </w:p>
    <w:p>
      <w:pPr>
        <w:pStyle w:val="Normal"/>
        <w:ind w:right="281" w:firstLine="720"/>
        <w:rPr>
          <w:lang w:val="es-ES_tradnl" w:eastAsia="en-US"/>
        </w:rPr>
      </w:pPr>
      <w:r>
        <w:rPr>
          <w:lang w:val="es-ES_tradnl" w:eastAsia="en-US"/>
        </w:rPr>
        <w:t>Por las consideraciones anteriores, al absolver la consulta en referencia, soy del criterio que no procede el pago de la indemnización a que alude el artículo 239 del Código de la materia.</w:t>
      </w:r>
    </w:p>
    <w:p>
      <w:pPr>
        <w:pStyle w:val="Normal"/>
        <w:ind w:right="281" w:firstLine="720"/>
        <w:rPr>
          <w:lang w:val="es-ES_tradnl" w:eastAsia="en-US"/>
        </w:rPr>
      </w:pPr>
      <w:r>
        <w:rPr>
          <w:lang w:val="es-ES_tradnl" w:eastAsia="en-US"/>
        </w:rPr>
        <w:t>En cuanto al caso puntualizado en la consulta respecto a si la Subsecretaría del Trabajo puede disponer que la CODIGEM pague una obligación económica inexistente, esto es, la indemnización puntualizada por el artículo 239 del Código del Trabajo, es necesario indicar que: la Subsecretaria del Trabajo que, de acuerdo con el artículo 10 del Reglamento Orgánico Funcional del Ministerio del Trabajo y Recursos Humanos tiene como funciones: “Colaborar con el Ministerio en la formulación, dirección, ejecución y evaluación de los asuntos inherentes a relaciones de trabajo, salarios, protección de los trabajadores, organizaciones laborales, como todo lo concerniente a la prevención, mediación y seguridad e higiene del trabajo ".</w:t>
      </w:r>
    </w:p>
    <w:p>
      <w:pPr>
        <w:pStyle w:val="Normal"/>
        <w:ind w:right="281" w:firstLine="720"/>
        <w:rPr>
          <w:lang w:val="es-ES_tradnl" w:eastAsia="en-US"/>
        </w:rPr>
      </w:pPr>
      <w:r>
        <w:rPr>
          <w:lang w:val="es-ES_tradnl" w:eastAsia="en-US"/>
        </w:rPr>
        <w:t>Ello no excluye, en modo alguno, el derecho de los trabajadores para acudir a la vía legal que consideren pertinente en orden a hacer valer las pretensiones de que se crean asistidos.</w:t>
      </w:r>
    </w:p>
    <w:p>
      <w:pPr>
        <w:pStyle w:val="Normal"/>
        <w:ind w:right="281" w:hanging="0"/>
        <w:rPr>
          <w:lang w:val="es-ES_tradnl" w:eastAsia="en-US"/>
        </w:rPr>
      </w:pPr>
      <w:r>
        <w:rPr>
          <w:lang w:val="es-ES_tradnl" w:eastAsia="en-US"/>
        </w:rPr>
        <w:t>(Of. PGE N° 11035 del 14 de mayo de 1998 . Respuesta al Of. 175</w:t>
        <w:noBreakHyphen/>
        <w:t>SM</w:t>
        <w:noBreakHyphen/>
        <w:t>DM</w:t>
        <w:noBreakHyphen/>
        <w:t>00716</w:t>
        <w:noBreakHyphen/>
        <w:t>97,1578, de 5 de noviembre de 1997 del Ministro De Energia Y Minas)</w:t>
      </w:r>
    </w:p>
    <w:p>
      <w:pPr>
        <w:pStyle w:val="Normal"/>
        <w:ind w:right="281" w:hanging="0"/>
        <w:rPr>
          <w:lang w:val="es-ES_tradnl" w:eastAsia="en-US"/>
        </w:rPr>
      </w:pPr>
      <w:r>
        <w:rPr>
          <w:lang w:val="es-ES_tradnl" w:eastAsia="en-US"/>
        </w:rPr>
      </w:r>
    </w:p>
    <w:p>
      <w:pPr>
        <w:pStyle w:val="Heading1"/>
        <w:ind w:right="281" w:hanging="0"/>
        <w:rPr>
          <w:lang w:val="es-MX"/>
        </w:rPr>
      </w:pPr>
      <w:bookmarkStart w:id="301" w:name="__RefHeading___Toc456075056"/>
      <w:bookmarkEnd w:id="301"/>
      <w:r>
        <w:rPr>
          <w:lang w:val="es-MX"/>
        </w:rPr>
        <w:t>TRANSFERENCIA</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Por lo que hace a las compañías de economía mixta, si bien son aplicables las disposiciones relativas a la compañía anónima en cuanto no fueren contrarias a las contenidas en la Sección que regula a las primeras, la libertad de negociar las acciones tiene una limitación: el último inciso del Art. 367 dispone que en los estatutos de la compañía se determinarán, entre otras cosas, “los requisitos y condiciones especiales que resulten adecuados respecto a la transferencia de las acciones y a la participación en el aumento de capital de la compañía”.</w:t>
      </w:r>
    </w:p>
    <w:p>
      <w:pPr>
        <w:pStyle w:val="Normal"/>
        <w:ind w:right="281" w:firstLine="708"/>
        <w:jc w:val="both"/>
        <w:rPr>
          <w:rFonts w:ascii="Helvetica" w:hAnsi="Helvetica" w:cs="Helvetica"/>
          <w:lang w:val="es-MX"/>
        </w:rPr>
      </w:pPr>
      <w:r>
        <w:rPr>
          <w:rFonts w:cs="Helvetica" w:ascii="Helvetica" w:hAnsi="Helvetica"/>
          <w:lang w:val="es-MX"/>
        </w:rPr>
        <w:t>Para la transferencia deben, aplicarse los indicados preceptos, según se trate de una compañía anónima o de una de economía mixta.</w:t>
      </w:r>
    </w:p>
    <w:p>
      <w:pPr>
        <w:pStyle w:val="Normal"/>
        <w:ind w:right="281" w:firstLine="708"/>
        <w:jc w:val="both"/>
        <w:rPr>
          <w:rFonts w:ascii="Helvetica" w:hAnsi="Helvetica" w:cs="Helvetica"/>
          <w:lang w:val="es-MX"/>
        </w:rPr>
      </w:pPr>
      <w:r>
        <w:rPr>
          <w:rFonts w:cs="Helvetica" w:ascii="Helvetica" w:hAnsi="Helvetica"/>
          <w:lang w:val="es-MX"/>
        </w:rPr>
        <w:t>Lo dicho se confirma con el propio texto del Art. 43 de la Ley de Modernización, que contempla las modalidades que pueden emplearse para los procesos de desmonopolización, privatización y delegación de las actividades económicas y servicios que realiza el sector público. Entre ellas la transferencia de acciones.</w:t>
      </w:r>
    </w:p>
    <w:p>
      <w:pPr>
        <w:pStyle w:val="Normal"/>
        <w:ind w:right="281" w:firstLine="708"/>
        <w:jc w:val="both"/>
        <w:rPr>
          <w:rFonts w:ascii="Helvetica" w:hAnsi="Helvetica" w:cs="Helvetica"/>
          <w:lang w:val="es-MX"/>
        </w:rPr>
      </w:pPr>
      <w:r>
        <w:rPr>
          <w:rFonts w:cs="Helvetica" w:ascii="Helvetica" w:hAnsi="Helvetica"/>
          <w:lang w:val="es-MX"/>
        </w:rPr>
      </w:r>
    </w:p>
    <w:p>
      <w:pPr>
        <w:pStyle w:val="Normal"/>
        <w:ind w:right="281" w:firstLine="708"/>
        <w:jc w:val="both"/>
        <w:rPr>
          <w:rFonts w:ascii="Helvetica" w:hAnsi="Helvetica" w:cs="Helvetica"/>
          <w:lang w:val="es-MX"/>
        </w:rPr>
      </w:pPr>
      <w:r>
        <w:rPr>
          <w:rFonts w:cs="Helvetica" w:ascii="Helvetica" w:hAnsi="Helvetica"/>
          <w:lang w:val="es-MX"/>
        </w:rPr>
      </w:r>
    </w:p>
    <w:p>
      <w:pPr>
        <w:pStyle w:val="Normal"/>
        <w:ind w:right="281" w:firstLine="708"/>
        <w:jc w:val="both"/>
        <w:rPr>
          <w:rFonts w:ascii="Helvetica" w:hAnsi="Helvetica" w:cs="Helvetica"/>
          <w:lang w:val="es-MX"/>
        </w:rPr>
      </w:pPr>
      <w:r>
        <w:rPr>
          <w:rFonts w:cs="Helvetica" w:ascii="Helvetica" w:hAnsi="Helvetica"/>
          <w:lang w:val="es-MX"/>
        </w:rPr>
        <w:t>Por lo expuesto, mi criterio coincide con el manifestado en el oficio de consulta, en el sentido de que la Ley Reformatoria de la de Modernización (Registro Oficial No 693, de 11 de mayo de 1995), no es aplicable a estos casos.</w:t>
      </w:r>
    </w:p>
    <w:p>
      <w:pPr>
        <w:pStyle w:val="Normal"/>
        <w:ind w:right="281" w:hanging="0"/>
        <w:jc w:val="both"/>
        <w:rPr>
          <w:rFonts w:ascii="Helvetica" w:hAnsi="Helvetica" w:cs="Helvetica"/>
          <w:lang w:val="es-MX"/>
        </w:rPr>
      </w:pPr>
      <w:r>
        <w:rPr>
          <w:rFonts w:cs="Helvetica" w:ascii="Helvetica" w:hAnsi="Helvetica"/>
          <w:lang w:val="es-MX"/>
        </w:rPr>
        <w:t>(Of. PGE 24089 del 14 de julio de 1995. Respuesta al Of. 003127 del 6 de julio de 1995 del Ministerio de Finanzas y Crédito Público y el Presidente del CONAM)</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ES_tradnl"/>
        </w:rPr>
      </w:pPr>
      <w:bookmarkStart w:id="302" w:name="__RefHeading___Toc456075057"/>
      <w:bookmarkEnd w:id="302"/>
      <w:r>
        <w:rPr>
          <w:lang w:val="es-ES_tradnl"/>
        </w:rPr>
        <w:t>TRANSACCIÓN</w:t>
      </w:r>
    </w:p>
    <w:p>
      <w:pPr>
        <w:pStyle w:val="Normal"/>
        <w:ind w:right="281" w:hanging="0"/>
        <w:jc w:val="both"/>
        <w:rPr>
          <w:rFonts w:ascii="Helvetica" w:hAnsi="Helvetica" w:cs="Helvetica"/>
          <w:lang w:val="es-ES_tradnl"/>
        </w:rPr>
      </w:pPr>
      <w:r>
        <w:rPr>
          <w:rFonts w:cs="Helvetica" w:ascii="Helvetica" w:hAnsi="Helvetica"/>
          <w:lang w:val="es-ES_tradnl"/>
        </w:rPr>
      </w:r>
    </w:p>
    <w:p>
      <w:pPr>
        <w:pStyle w:val="Normal"/>
        <w:ind w:right="281" w:hanging="0"/>
        <w:jc w:val="both"/>
        <w:rPr>
          <w:rFonts w:ascii="Helvetica" w:hAnsi="Helvetica" w:cs="Helvetica"/>
          <w:lang w:val="es-ES_tradnl"/>
        </w:rPr>
      </w:pPr>
      <w:r>
        <w:rPr>
          <w:rFonts w:cs="Helvetica" w:ascii="Helvetica" w:hAnsi="Helvetica"/>
          <w:lang w:val="es-ES_tradnl"/>
        </w:rPr>
        <w:t>Los Arts. 185 y 189, reformados, del Código del Trabajo, no son aplicables al caso, pues sobre ellos prevalece la transacción, cuya finalidad es, de manera específica, terminar extrajudicialmente un litigio pendiente para precaver un litigio eventual.</w:t>
      </w:r>
    </w:p>
    <w:p>
      <w:pPr>
        <w:pStyle w:val="Normal"/>
        <w:ind w:right="281" w:hanging="0"/>
        <w:jc w:val="both"/>
        <w:rPr>
          <w:rFonts w:ascii="Helvetica" w:hAnsi="Helvetica" w:cs="Helvetica"/>
          <w:lang w:val="es-ES_tradnl"/>
        </w:rPr>
      </w:pPr>
      <w:r>
        <w:rPr>
          <w:rFonts w:cs="Helvetica" w:ascii="Helvetica" w:hAnsi="Helvetica"/>
          <w:lang w:val="es-ES_tradnl"/>
        </w:rPr>
        <w:t>(Of. PGE 188400 del 3 de enero de 1995 al Contralor General del Estado)</w:t>
      </w:r>
    </w:p>
    <w:p>
      <w:pPr>
        <w:pStyle w:val="Normal"/>
        <w:ind w:right="281" w:hanging="0"/>
        <w:jc w:val="both"/>
        <w:rPr>
          <w:rFonts w:ascii="Helvetica" w:hAnsi="Helvetica" w:cs="Helvetica"/>
          <w:lang w:val="es-ES_tradnl"/>
        </w:rPr>
      </w:pPr>
      <w:r>
        <w:rPr>
          <w:rFonts w:cs="Helvetica" w:ascii="Helvetica" w:hAnsi="Helvetica"/>
          <w:lang w:val="es-ES_tradnl"/>
        </w:rPr>
      </w:r>
    </w:p>
    <w:p>
      <w:pPr>
        <w:pStyle w:val="Heading1"/>
        <w:ind w:right="281" w:hanging="0"/>
        <w:rPr/>
      </w:pPr>
      <w:bookmarkStart w:id="303" w:name="__RefHeading___Toc456075058"/>
      <w:bookmarkEnd w:id="303"/>
      <w:r>
        <w:rPr/>
        <w:t>TRIBUNAL CONSTITUCIONAL</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o existe norma legal alguna que disponga la intervención del Procurador General del Estado en los trámites administrativos que se ventilan ante el Tribunal de Garantías Constitucionales.</w:t>
      </w:r>
    </w:p>
    <w:p>
      <w:pPr>
        <w:pStyle w:val="Normal"/>
        <w:ind w:right="281" w:hanging="0"/>
        <w:jc w:val="both"/>
        <w:rPr>
          <w:rFonts w:ascii="Helvetica" w:hAnsi="Helvetica" w:cs="Helvetica"/>
        </w:rPr>
      </w:pPr>
      <w:r>
        <w:rPr>
          <w:rFonts w:cs="Helvetica" w:ascii="Helvetica" w:hAnsi="Helvetica"/>
        </w:rPr>
        <w:t>(Of. PGE 26717 del 19 de octubre de 1.995. Respuesta al Of. 95-9372-DAJ-T,1788 del 10 de octubre de 1.995 de la Presidencia de la República)</w:t>
      </w:r>
    </w:p>
    <w:p>
      <w:pPr>
        <w:pStyle w:val="Normal"/>
        <w:ind w:right="281" w:hanging="0"/>
        <w:jc w:val="both"/>
        <w:rPr>
          <w:rFonts w:ascii="Helvetica" w:hAnsi="Helvetica" w:cs="Helvetica"/>
        </w:rPr>
      </w:pPr>
      <w:r>
        <w:rPr>
          <w:rFonts w:cs="Helvetica" w:ascii="Helvetica" w:hAnsi="Helvetica"/>
        </w:rPr>
      </w:r>
    </w:p>
    <w:p>
      <w:pPr>
        <w:pStyle w:val="Heading1"/>
        <w:ind w:right="281" w:hanging="0"/>
        <w:rPr/>
      </w:pPr>
      <w:bookmarkStart w:id="304" w:name="__RefHeading___Toc456075059"/>
      <w:bookmarkEnd w:id="304"/>
      <w:r>
        <w:rPr/>
        <w:t>TRIBUT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Por lo expuesto, a criterio de esta Procuraduría, la transferencia de dominio del bien inmueble realizado a favor de la compañía B.P. LEASING S:A, arrendadora mercantil, para darlo en arrendamiento a la firma Industria Lechera FLORALP S.A., arrendataria mercantil, estaría exonerada de los impuestos de alcabalas, registro e inscripción, así como de los correspondientes adicionales a tales impuestos y del impuesto de plusvalía. Lo indicado, por lo dispuesto en el artículo innumerado agregado a continuación del Art. 14, reformado, del Decreto Supremo 3121.</w:t>
      </w:r>
    </w:p>
    <w:p>
      <w:pPr>
        <w:pStyle w:val="Normal"/>
        <w:ind w:right="281" w:hanging="0"/>
        <w:jc w:val="both"/>
        <w:rPr>
          <w:rFonts w:ascii="Helvetica" w:hAnsi="Helvetica" w:cs="Helvetica"/>
        </w:rPr>
      </w:pPr>
      <w:r>
        <w:rPr>
          <w:rFonts w:cs="Helvetica" w:ascii="Helvetica" w:hAnsi="Helvetica"/>
        </w:rPr>
        <w:tab/>
        <w:t>Conforme el Art. 4 del Decreto Supremo N° 3121,si el arrendatario mercantil ejerce la opción de compra por el valor residual, se debe pagar los impuestos fiscales o municipales que graven transferencia de dominio.</w:t>
      </w:r>
    </w:p>
    <w:p>
      <w:pPr>
        <w:pStyle w:val="Normal"/>
        <w:ind w:right="281" w:hanging="0"/>
        <w:jc w:val="both"/>
        <w:rPr>
          <w:rFonts w:ascii="Helvetica" w:hAnsi="Helvetica" w:cs="Helvetica"/>
        </w:rPr>
      </w:pPr>
      <w:r>
        <w:rPr>
          <w:rFonts w:cs="Helvetica" w:ascii="Helvetica" w:hAnsi="Helvetica"/>
        </w:rPr>
        <w:tab/>
        <w:t xml:space="preserve"> Según el Art. 14, reformado del Decreto Supremo N° 3121 las empresas de arrendamiento mercantil financiero (Leasing financiero) están comprendidas para todos los efectos legales, en el ramo de servicios, por lo que deben pagar, cuando sea del caso, al impuesto al valor agregado.</w:t>
      </w:r>
    </w:p>
    <w:p>
      <w:pPr>
        <w:pStyle w:val="Normal"/>
        <w:ind w:right="281" w:firstLine="720"/>
        <w:jc w:val="both"/>
        <w:rPr>
          <w:rFonts w:ascii="Helvetica" w:hAnsi="Helvetica" w:cs="Helvetica"/>
        </w:rPr>
      </w:pPr>
      <w:r>
        <w:rPr>
          <w:rFonts w:cs="Helvetica" w:ascii="Helvetica" w:hAnsi="Helvetica"/>
        </w:rPr>
        <w:t>El Art. 128 del Código Tributario establece que los entes públicos pueden consultar al órgano de la Administración Tributaria competente sobre la aplicación de normas tributarias y sobre el sentido o alcance de la Ley Tributaria; por lo que, esta Procuraduría sugiere se proceda en tal sentido, sin perjuicio de la opinión vertida.</w:t>
      </w:r>
    </w:p>
    <w:p>
      <w:pPr>
        <w:pStyle w:val="Normal"/>
        <w:ind w:right="281" w:hanging="0"/>
        <w:jc w:val="both"/>
        <w:rPr>
          <w:rFonts w:ascii="Helvetica" w:hAnsi="Helvetica" w:cs="Helvetica"/>
        </w:rPr>
      </w:pPr>
      <w:r>
        <w:rPr>
          <w:rFonts w:cs="Helvetica" w:ascii="Helvetica" w:hAnsi="Helvetica"/>
        </w:rPr>
        <w:t>(Of. PGE 22735 del 18 de mayo de 1995. Respuesta al Of. 001151-AS del 20 de abril de 1995 del Ministerio de Gobiern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iendo tan clara la estipulación contenida en la cláusula sexta del contrato, no hace falta examinar los documentos precontractuales ni la oferta del contratista para buscar la solución del problema, aparte de que en ellos nada se dice al respecto. Al determinar el precio de los vehículos que se compra en la suma de 658.800 dólares se dice que este precio es fijo e inalterable y, por otro lado, se estipula que el valor de los gastos locales “y los que demanden la apertura de la Carta de Crédito” serán de cargo de la I. Municipalidad de Cuenca, la solución a la consulta está dada: corresponde a la I. Corporación cuencana el pago del mencionado impuesto, porque es un gasto que toca o pertenece a la apertura de la carta de crédito, puesto que, la adquisición de las divisas extranjeras, por las que se paga el impuesto en cuestión, tiene esa finalidad.</w:t>
      </w:r>
    </w:p>
    <w:p>
      <w:pPr>
        <w:pStyle w:val="Normal"/>
        <w:ind w:right="281" w:hanging="0"/>
        <w:jc w:val="both"/>
        <w:rPr>
          <w:rFonts w:ascii="Helvetica" w:hAnsi="Helvetica" w:cs="Helvetica"/>
          <w:lang w:val="es-MX"/>
        </w:rPr>
      </w:pPr>
      <w:r>
        <w:rPr>
          <w:rFonts w:cs="Helvetica" w:ascii="Helvetica" w:hAnsi="Helvetica"/>
          <w:lang w:val="es-MX"/>
        </w:rPr>
        <w:t>(Of. PGE 25267 del 29 de agosto de 1995. Respuesta al Of. 02196 AS del 31 de julio de 1995 del Ministerio de Gobiern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w:t>
      </w:r>
      <w:r>
        <w:rPr>
          <w:rFonts w:cs="Helvetica" w:ascii="Helvetica" w:hAnsi="Helvetica"/>
        </w:rPr>
        <w:t>los Consultores, al momento de presentar su propuesta económica como en su negociación, deben calcular e incluir en el rubro de costos indirectos tales deducciones y el Ministerio de Obras Públicas, al momento de pago de anticipo, de su reajuste, como de las planillas retendrá tales aportes y los depositará conforme manda la Ley.</w:t>
      </w:r>
    </w:p>
    <w:p>
      <w:pPr>
        <w:pStyle w:val="Normal"/>
        <w:ind w:right="281" w:hanging="0"/>
        <w:jc w:val="both"/>
        <w:rPr>
          <w:rFonts w:ascii="Helvetica" w:hAnsi="Helvetica" w:cs="Helvetica"/>
        </w:rPr>
      </w:pPr>
      <w:r>
        <w:rPr>
          <w:rFonts w:cs="Helvetica" w:ascii="Helvetica" w:hAnsi="Helvetica"/>
        </w:rPr>
        <w:t>(Of. PGE 25631 del 11 de septiembre de 1995. Respuesta al Of. 2946 del 8 de agosto de 1995 del Ministerio de Obras Públicas y Comunicaciones)</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 respecto a estas observaciones. Ud. manifiesta que la tarifa telefónica no es un tributo, y que el descuento concedido en la cuota de inscripción no constituye una exoneración.</w:t>
      </w:r>
    </w:p>
    <w:p>
      <w:pPr>
        <w:pStyle w:val="Normal"/>
        <w:ind w:right="281" w:hanging="0"/>
        <w:jc w:val="both"/>
        <w:rPr>
          <w:rFonts w:ascii="Helvetica" w:hAnsi="Helvetica" w:cs="Helvetica"/>
        </w:rPr>
      </w:pPr>
      <w:r>
        <w:rPr>
          <w:rFonts w:cs="Helvetica" w:ascii="Helvetica" w:hAnsi="Helvetica"/>
        </w:rPr>
        <w:tab/>
        <w:t>Por mi parte, estoy de acuerdo con este pronunciamiento, aclarando que mi opinión se circunscribe a la facultad conferida al Procurador General del Estado por el Art.11, literal e) de la Ley Orgánica del Ministerio Público.</w:t>
      </w:r>
    </w:p>
    <w:p>
      <w:pPr>
        <w:pStyle w:val="Normal"/>
        <w:ind w:right="281" w:hanging="0"/>
        <w:jc w:val="both"/>
        <w:rPr>
          <w:rFonts w:ascii="Helvetica" w:hAnsi="Helvetica" w:cs="Helvetica"/>
        </w:rPr>
      </w:pPr>
      <w:r>
        <w:rPr>
          <w:rFonts w:cs="Helvetica" w:ascii="Helvetica" w:hAnsi="Helvetica"/>
        </w:rPr>
        <w:t>(Of. PGE 27754 del 22 de noviembre de 1995. Respuesta al Of. 001552 del 14 de noviembre de 1995 de la Presidencia Ejecutiva de EMETEL)</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el Art. 12 que señala los rubros que constituirán el patrimonio del IEM se contempla en el literal e) entre otros las “tasas por los servicios que preste”. Pero el Art. 53 de la Constitución Política dispone que “Solo se puede modificar, establecer o extinguir tributos por acto legislativo de órgano competente...” “Las tasas y contribuciones especiales se crearán y regularán de acuerdo con la ley”.</w:t>
      </w:r>
    </w:p>
    <w:p>
      <w:pPr>
        <w:pStyle w:val="Normal"/>
        <w:ind w:right="281" w:hanging="0"/>
        <w:jc w:val="both"/>
        <w:rPr>
          <w:rFonts w:ascii="Helvetica" w:hAnsi="Helvetica" w:cs="Helvetica"/>
        </w:rPr>
      </w:pPr>
      <w:r>
        <w:rPr>
          <w:rFonts w:cs="Helvetica" w:ascii="Helvetica" w:hAnsi="Helvetica"/>
        </w:rPr>
        <w:tab/>
        <w:t>El precepto que antecede ha tenido plena aplicación, pudiendo citarse como ejemplos los fallos dictados por la Sala de lo Constitucional de la Corte Suprema de Justicia publicados en los Registros Oficiales N° 392 y 626 del 4 de marzo de 1994 y 3 de febrero de 1995, respectivamente.</w:t>
      </w:r>
    </w:p>
    <w:p>
      <w:pPr>
        <w:pStyle w:val="Normal"/>
        <w:ind w:right="281" w:hanging="0"/>
        <w:jc w:val="both"/>
        <w:rPr>
          <w:rFonts w:ascii="Helvetica" w:hAnsi="Helvetica" w:cs="Helvetica"/>
        </w:rPr>
      </w:pPr>
      <w:r>
        <w:rPr>
          <w:rFonts w:cs="Helvetica" w:ascii="Helvetica" w:hAnsi="Helvetica"/>
        </w:rPr>
        <w:tab/>
        <w:t>Esto, además de lo preceptuado en los Arts, 1 inciso, segundo y 3 del Código Tributario.</w:t>
      </w:r>
    </w:p>
    <w:p>
      <w:pPr>
        <w:pStyle w:val="Normal"/>
        <w:ind w:right="281" w:hanging="0"/>
        <w:jc w:val="both"/>
        <w:rPr>
          <w:rFonts w:ascii="Helvetica" w:hAnsi="Helvetica" w:cs="Helvetica"/>
        </w:rPr>
      </w:pPr>
      <w:r>
        <w:rPr>
          <w:rFonts w:cs="Helvetica" w:ascii="Helvetica" w:hAnsi="Helvetica"/>
        </w:rPr>
        <w:t>(Of. PGE 33307 del 30 de mayo de 1996. Respuesta al Of. 96-11222-DAJ-T-2449 de 22 de mayo de 1996 de Presidencia de la República)</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Ausencia de consecuencias Adversas; Idoneidad Comercial; De acuerdo a las leyes del Ecuador, el Banco no será considerado como residente o como entidad domiciliada en el país: tampoco como una persona que ejerce una actividad comercial en el Ecuador; no estará sujeto a pagar impuestos ecuatorianos por haber celebrado y cumplido el Convenio de Crédito o las transacciones contempladas en el mismo. Con el fin de poder celebrar, ejecutar y cumplir al convenio de crédito, no es necesario, de acuerdo a las leyes del Ecuador, que el Banco está autorizado o calificado para ejercer actividades comerciales en el ecuador.</w:t>
      </w:r>
    </w:p>
    <w:p>
      <w:pPr>
        <w:pStyle w:val="Normal"/>
        <w:ind w:right="281" w:hanging="0"/>
        <w:jc w:val="both"/>
        <w:rPr>
          <w:rFonts w:ascii="Helvetica" w:hAnsi="Helvetica" w:cs="Helvetica"/>
        </w:rPr>
      </w:pPr>
      <w:r>
        <w:rPr>
          <w:rFonts w:cs="Helvetica" w:ascii="Helvetica" w:hAnsi="Helvetica"/>
        </w:rPr>
        <w:t>(Of. PGE 34454 del 28 de junio de 1996. Respuesta al Of. s/n del 30 de abril de 1996 de Morgan Grenfall &amp; Co. Limited)</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305" w:name="__RefHeading___Toc456075060"/>
      <w:bookmarkEnd w:id="305"/>
      <w:r>
        <w:rPr>
          <w:lang w:val="es-ES_tradnl" w:eastAsia="en-US"/>
        </w:rPr>
        <w:t>TRIBUTARI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Suprímase el numeral 153, en virtud de lo determinado en el Art. 13 de la Ley de Régimen Tributario Interno, que dice: (Segundo inciso) Serán deducibles, y no estarán sujetos al impuesto a la renta en el Ecuador ni se someten a retención en la fuente, los siguientes pagos en el exterior: 1. Los pagos por concepto de importaciones".</w:t>
      </w:r>
    </w:p>
    <w:p>
      <w:pPr>
        <w:pStyle w:val="Normal"/>
        <w:ind w:right="281" w:hanging="0"/>
        <w:rPr>
          <w:lang w:val="es-ES_tradnl" w:eastAsia="en-US"/>
        </w:rPr>
      </w:pPr>
      <w:r>
        <w:rPr>
          <w:lang w:val="es-ES_tradnl" w:eastAsia="en-US"/>
        </w:rPr>
        <w:t>(Of. PGE N° 7084 20 de noviembre de 1997 . Respuesta al Of2267, de noviembre 10 de 1997, del Ministro De Obras Publicas Y Comunicaciones)</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Si solo de la ley puede nacer exoneración una tributaria, la Ley de Educación Física, Deportes y Recreación, al contener en su artículo 64 una exoneración tributaria guarda armonía con lo dispuesto en el Código Tributario, pues, esta es la forma legal de poder establecer exoneraciones. Por tanto, resulta ilegal que mediante una norma de menor jerarquía, como es el Acuerdo Ministerial No. 032, publicado en el Registro Oficial No. 86 de 11 de diciembre de 1996, se pretenda limitar el alcance de la exención general contenida en el artículo 64 de la Ley de Deportes y Recreación.</w:t>
      </w:r>
    </w:p>
    <w:p>
      <w:pPr>
        <w:pStyle w:val="Normal"/>
        <w:ind w:right="281" w:firstLine="720"/>
        <w:rPr>
          <w:lang w:val="es-ES_tradnl" w:eastAsia="en-US"/>
        </w:rPr>
      </w:pPr>
      <w:r>
        <w:rPr>
          <w:lang w:val="es-ES_tradnl" w:eastAsia="en-US"/>
        </w:rPr>
        <w:t>Por lo expuesto, esta Procuraduría considera que los escenarios deportivos administrados por entidades amparadas por la Ley de Educación Física, Deportes y Recreación, están exentos, sin limitación alguna, del pago de los servicios de energía eléctrica y agua potable que obligatoriamente deben ser proporcionados por las empresas públicas o privadas que los administren.</w:t>
      </w:r>
    </w:p>
    <w:p>
      <w:pPr>
        <w:pStyle w:val="Normal"/>
        <w:ind w:right="281" w:hanging="0"/>
        <w:rPr>
          <w:lang w:val="es-ES_tradnl" w:eastAsia="en-US"/>
        </w:rPr>
      </w:pPr>
      <w:r>
        <w:rPr>
          <w:lang w:val="es-ES_tradnl" w:eastAsia="en-US"/>
        </w:rPr>
        <w:t>(Of. PGE N° 8211 del 14 de enero de 1998. Respuesta al Of. 626 de 24 de octubre de 1997, del Director Nacional De DINADER)</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w:t>
      </w:r>
      <w:r>
        <w:rPr>
          <w:rFonts w:eastAsia="Arial"/>
          <w:lang w:val="es-ES_tradnl" w:eastAsia="en-US"/>
        </w:rPr>
        <w:t xml:space="preserve"> </w:t>
      </w:r>
      <w:r>
        <w:rPr>
          <w:lang w:val="es-ES_tradnl" w:eastAsia="en-US"/>
        </w:rPr>
        <w:t>es criterio de esta Procuraduría que es procedente la exoneración los tributos aduaneros a la importación que está realizando la Universidad Tecnológica Equinoccial, puesto que, el Art. 12 de la Ley No. 29 no ha derogado, ni expresa ni tácitamente, el Art. 48 de la Ley de Universidades y Escuelas Politécnicas, encontrándose, por tanto, vigente la disposición legal mencionada.</w:t>
      </w:r>
    </w:p>
    <w:p>
      <w:pPr>
        <w:pStyle w:val="Normal"/>
        <w:ind w:right="281" w:firstLine="720"/>
        <w:rPr>
          <w:lang w:val="es-ES_tradnl" w:eastAsia="en-US"/>
        </w:rPr>
      </w:pPr>
      <w:r>
        <w:rPr>
          <w:lang w:val="es-ES_tradnl" w:eastAsia="en-US"/>
        </w:rPr>
        <w:t>El criterio expuesto, se fundamenta además, en lo que disponen los Arts. 41, inciso pri . mero; y 171, de la Carta Política, que señalan:</w:t>
      </w:r>
    </w:p>
    <w:p>
      <w:pPr>
        <w:pStyle w:val="Normal"/>
        <w:ind w:right="281" w:hanging="0"/>
        <w:rPr/>
      </w:pPr>
      <w:r>
        <w:rPr>
          <w:lang w:val="es-ES_tradnl" w:eastAsia="en-US"/>
        </w:rPr>
        <w:t>"Art. 41.</w:t>
        <w:noBreakHyphen/>
        <w:t xml:space="preserve"> Universidades y Escuelas Politécnicas.</w:t>
        <w:noBreakHyphen/>
        <w:t xml:space="preserve"> Las universidades y escuelas politécnicas, </w:t>
      </w:r>
      <w:r>
        <w:rPr>
          <w:u w:val="single"/>
          <w:lang w:val="es-ES_tradnl" w:eastAsia="en-US"/>
        </w:rPr>
        <w:t>tanto oficiales son autónomas y regirán por la Ley y su propio estatuto</w:t>
      </w:r>
      <w:r>
        <w:rPr>
          <w:lang w:val="es-ES_tradnl" w:eastAsia="en-US"/>
        </w:rPr>
        <w:t>”</w:t>
      </w:r>
    </w:p>
    <w:p>
      <w:pPr>
        <w:pStyle w:val="Normal"/>
        <w:ind w:right="281" w:hanging="0"/>
        <w:rPr/>
      </w:pPr>
      <w:r>
        <w:rPr>
          <w:lang w:val="es-ES_tradnl" w:eastAsia="en-US"/>
        </w:rPr>
        <w:t>"Art. 171.</w:t>
        <w:noBreakHyphen/>
        <w:t xml:space="preserve"> Jerarquía de la Constitución.</w:t>
        <w:noBreakHyphen/>
        <w:t xml:space="preserve"> La Constitución es la Ley Suprema del Estado. Las normas secundarias y las de menor jerarquía deberán mantener conformidad con los preceptos constitucionales. </w:t>
      </w:r>
      <w:r>
        <w:rPr>
          <w:u w:val="single"/>
          <w:lang w:val="es-ES_tradnl" w:eastAsia="en-US"/>
        </w:rPr>
        <w:t>No tendrán valor alguno las leyes</w:t>
      </w:r>
      <w:r>
        <w:rPr>
          <w:lang w:val="es-ES_tradnl" w:eastAsia="en-US"/>
        </w:rPr>
        <w:t xml:space="preserve">, decretos ordenanzas, disposiciones y tratados o acuerdos internacionales </w:t>
      </w:r>
      <w:r>
        <w:rPr>
          <w:u w:val="single"/>
          <w:lang w:val="es-ES_tradnl" w:eastAsia="en-US"/>
        </w:rPr>
        <w:t>que, de cualquier modo estuvieren en contradicción con la Constitución o alteren sus prescripciones</w:t>
      </w:r>
      <w:r>
        <w:rPr>
          <w:lang w:val="es-ES_tradnl" w:eastAsia="en-US"/>
        </w:rPr>
        <w:t>”</w:t>
      </w:r>
    </w:p>
    <w:p>
      <w:pPr>
        <w:pStyle w:val="TextBody"/>
        <w:ind w:right="281" w:hanging="0"/>
        <w:rPr/>
      </w:pPr>
      <w:r>
        <w:rPr/>
        <w:t>(Of. PGE N° 8367 del 19 de enero de 1998 . Respuesta al Of. del 22 de octubre de 1997, del Rector De La Universidad Tecnológica Equinoccial UTE)</w:t>
      </w:r>
    </w:p>
    <w:p>
      <w:pPr>
        <w:pStyle w:val="Normal"/>
        <w:ind w:right="281" w:hanging="0"/>
        <w:rPr/>
      </w:pPr>
      <w:r>
        <w:rPr/>
      </w:r>
    </w:p>
    <w:p>
      <w:pPr>
        <w:pStyle w:val="Normal"/>
        <w:ind w:right="281" w:hanging="0"/>
        <w:rPr>
          <w:lang w:val="es-ES_tradnl" w:eastAsia="en-US"/>
        </w:rPr>
      </w:pPr>
      <w:r>
        <w:rPr>
          <w:lang w:val="es-ES_tradnl" w:eastAsia="en-US"/>
        </w:rPr>
        <w:t>Los incisos segundo y tercero del Art. 16 de la Ley de Descentralización del Estado y de Participación Social, publicada en el Registro Oficial No. 169, de 8 de octubre de 1997, determinan que, en ningún, caso el CONADE, las entidades del sector público o las organizaciones empresariales, laborales, sociales, universidades y escuelas politécnicas emitirán dictámenes, informes, calificaciones, restricciones o aprobaciones, respecto de proyectos, planes y demás actividades de las entidades del régimen seccional autónomo.</w:t>
      </w:r>
    </w:p>
    <w:p>
      <w:pPr>
        <w:pStyle w:val="Normal"/>
        <w:ind w:right="281" w:firstLine="720"/>
        <w:rPr>
          <w:lang w:val="es-ES_tradnl" w:eastAsia="en-US"/>
        </w:rPr>
      </w:pPr>
      <w:r>
        <w:rPr>
          <w:lang w:val="es-ES_tradnl" w:eastAsia="en-US"/>
        </w:rPr>
        <w:t>La Constitución Política de la República, en sus Arts. 149 literal b) y 155 literal b), prescribe que los concejos municipales gozan de autonomía funcional, administrativa y económica en sus respectivas circunscripciones territoriales, en las que ejercerán su facultad normativa mediante la expedición de ordenanzas; potestad que también les atribuye el Art. 64 de la Ley de Régimen Municipal.</w:t>
      </w:r>
    </w:p>
    <w:p>
      <w:pPr>
        <w:pStyle w:val="Normal"/>
        <w:ind w:right="281" w:firstLine="720"/>
        <w:rPr>
          <w:lang w:val="es-ES_tradnl" w:eastAsia="en-US"/>
        </w:rPr>
      </w:pPr>
      <w:r>
        <w:rPr>
          <w:lang w:val="es-ES_tradnl" w:eastAsia="en-US"/>
        </w:rPr>
        <w:t>Las ordenanzas de carácter administrativo que expidan los concejos municipales no requieren, para su aprobación, del informe previo de ningún organismo o entidad; deben sujetarse, por tanto, al trámite que establece el Capítulo VII, del Título II, de la Ley de Régimen Municipal.</w:t>
      </w:r>
    </w:p>
    <w:p>
      <w:pPr>
        <w:pStyle w:val="Normal"/>
        <w:ind w:right="281" w:firstLine="720"/>
        <w:rPr>
          <w:lang w:val="es-ES_tradnl" w:eastAsia="en-US"/>
        </w:rPr>
      </w:pPr>
      <w:r>
        <w:rPr>
          <w:lang w:val="es-ES_tradnl" w:eastAsia="en-US"/>
        </w:rPr>
        <w:t>En cambio, las ordenanzas de carácter tributario están sujetas, para su aprobación, al dictamen previo y favorable del Ministro de Finanzas y Crédito Público, de conformidad con lo dispuesto en el Art. 7 del Código Tributario. Esta norma versa sobre una materia específica y determinada. Dado su carácter de especial, prevalece sobre las que enuncian principios amplios y generales.</w:t>
      </w:r>
    </w:p>
    <w:p>
      <w:pPr>
        <w:pStyle w:val="Normal"/>
        <w:ind w:right="281" w:firstLine="720"/>
        <w:rPr>
          <w:lang w:val="es-ES_tradnl" w:eastAsia="en-US"/>
        </w:rPr>
      </w:pPr>
      <w:r>
        <w:rPr>
          <w:lang w:val="es-ES_tradnl" w:eastAsia="en-US"/>
        </w:rPr>
        <w:t xml:space="preserve">Vale la pena poner de relieve que el Art. 7 antes citado alude a un dictamen, con lo cual se refiere a los que la doctrina del Derecho Administrativo denomina </w:t>
        <w:noBreakHyphen/>
        <w:noBreakHyphen/>
        <w:noBreakHyphen/>
        <w:t xml:space="preserve">informes vinculantes </w:t>
        <w:noBreakHyphen/>
        <w:t>, esto es, aquéllos que obligatoriamente deben pedirse para determinados fines y cuyo criterio debe acogerse para actuar en el ámbito concreto de que se trate. El informe del Ministro de Finanzas es vinculante por expreso mandato de la ley y debe ser aplicado como obligatorio para la autoridad o institución que realice la consulta.</w:t>
      </w:r>
    </w:p>
    <w:p>
      <w:pPr>
        <w:pStyle w:val="Normal"/>
        <w:ind w:right="281" w:firstLine="720"/>
        <w:rPr>
          <w:lang w:val="es-ES_tradnl" w:eastAsia="en-US"/>
        </w:rPr>
      </w:pPr>
      <w:r>
        <w:rPr>
          <w:lang w:val="es-ES_tradnl" w:eastAsia="en-US"/>
        </w:rPr>
        <w:t>La Ley de Descentralización del Estado y de Participación Social no ha derogado expresamente el Art. 7 del Código Tributario. Cabe tener presente que el inciso primero, del Art. 2 del Código Tributario ordena que: "Las disposiciones de este Código y de las demás Leyes Tributarias prevalecerán sobre toda otra norma de leyes generales o especiales y sólo podrán se</w:t>
      </w:r>
    </w:p>
    <w:p>
      <w:pPr>
        <w:pStyle w:val="Normal"/>
        <w:ind w:right="281" w:hanging="0"/>
        <w:rPr>
          <w:lang w:val="es-ES_tradnl" w:eastAsia="en-US"/>
        </w:rPr>
      </w:pPr>
      <w:r>
        <w:rPr>
          <w:lang w:val="es-ES_tradnl" w:eastAsia="en-US"/>
        </w:rPr>
        <w:t>modificadas o derogadas por disposición expresa de otra Ley destinada específicamente a tales fines”.</w:t>
      </w:r>
    </w:p>
    <w:p>
      <w:pPr>
        <w:pStyle w:val="Normal"/>
        <w:ind w:right="281" w:hanging="0"/>
        <w:rPr>
          <w:lang w:val="es-ES_tradnl" w:eastAsia="en-US"/>
        </w:rPr>
      </w:pPr>
      <w:r>
        <w:rPr>
          <w:lang w:val="es-ES_tradnl" w:eastAsia="en-US"/>
        </w:rPr>
        <w:t>OPINIÓN</w:t>
      </w:r>
    </w:p>
    <w:p>
      <w:pPr>
        <w:pStyle w:val="Normal"/>
        <w:ind w:right="281" w:hanging="0"/>
        <w:rPr>
          <w:lang w:val="es-ES_tradnl" w:eastAsia="en-US"/>
        </w:rPr>
      </w:pPr>
      <w:r>
        <w:rPr>
          <w:lang w:val="es-ES_tradnl" w:eastAsia="en-US"/>
        </w:rPr>
        <w:t>Por los antecedentes expuestos, la Procuraduría General del Estado considera que, de conformidad con lo dispuesto en el Art. 126 y siguientes de la Ley de Régimen Municipal, los concejos municipales tienen la facultad para dictar ordenanzas de carácter administrativo y general sin necesidad de los informes previos de ninguna entidad del sector público.</w:t>
      </w:r>
    </w:p>
    <w:p>
      <w:pPr>
        <w:pStyle w:val="Normal"/>
        <w:ind w:right="281" w:firstLine="720"/>
        <w:rPr>
          <w:lang w:val="es-ES_tradnl" w:eastAsia="en-US"/>
        </w:rPr>
      </w:pPr>
      <w:r>
        <w:rPr>
          <w:lang w:val="es-ES_tradnl" w:eastAsia="en-US"/>
        </w:rPr>
        <w:t>Sin embargo, cuando esa facultad deba ser ejercida específicamente en materia tributaria, debe contarse previamente, para su vigencia, con el dictamen favorable del Ministro de Finanzas, de acuerdo con lo que prescriben las referidas normas del Código Tributario y, en especial su artículo 7.</w:t>
      </w:r>
    </w:p>
    <w:p>
      <w:pPr>
        <w:pStyle w:val="Normal"/>
        <w:ind w:right="281" w:firstLine="720"/>
        <w:rPr>
          <w:lang w:val="es-ES_tradnl" w:eastAsia="en-US"/>
        </w:rPr>
      </w:pPr>
      <w:r>
        <w:rPr>
          <w:lang w:val="es-ES_tradnl" w:eastAsia="en-US"/>
        </w:rPr>
        <w:t>Por cierto que esta Procuraduría promoverá una discusión más a fondo de este tema, con el fin de buscar una adecuada y sistemática concordancia entre las leyes de descentralización, de régimen municipal y Código Tributario, a efectos de lograr una orgánica armonización de nuestro sistema jurídico.</w:t>
      </w:r>
    </w:p>
    <w:p>
      <w:pPr>
        <w:pStyle w:val="Normal"/>
        <w:ind w:right="281" w:hanging="0"/>
        <w:rPr>
          <w:lang w:val="es-ES_tradnl" w:eastAsia="en-US"/>
        </w:rPr>
      </w:pPr>
      <w:r>
        <w:rPr>
          <w:lang w:val="es-ES_tradnl" w:eastAsia="en-US"/>
        </w:rPr>
        <w:t>(Of. PGE N° 10981 del 12 de mayo de 1998 . Respuesta al Of. . 024</w:t>
        <w:noBreakHyphen/>
        <w:t>PDM</w:t>
        <w:noBreakHyphen/>
        <w:t>SENDA</w:t>
        <w:noBreakHyphen/>
        <w:t>001757, de 9 de febrero de 1998, del Secretario Nacional De Desarrollo Administrativo)</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n la cláusula Trigésimo Tercera del mencionado contrato de diseño, fabricación, transporte, obras civiles, montajes, pruebas y operación experimental de la CENTRAL TÉRMICA A VAPOR TRINITARIA de 125 MV, de la ciudad de Guayaquil, efectivamente consta que será de responsabilidad del Contratista "todos los impuestos, tasas, contribuciones y gravámenes que legalmente rigen por razón de este contrato..."</w:t>
        <w:noBreakHyphen/>
        <w:t xml:space="preserve"> y, en el último inciso, de dicha cláusula se expresa que: "Los impuestos directos son de cuenta y cargo del Contratista y sobre ellos INECEL no reconocerá valor adicional alguno por ningún concepto ".</w:t>
      </w:r>
    </w:p>
    <w:p>
      <w:pPr>
        <w:pStyle w:val="Normal"/>
        <w:ind w:right="281" w:firstLine="720"/>
        <w:rPr>
          <w:lang w:val="es-ES_tradnl" w:eastAsia="en-US"/>
        </w:rPr>
      </w:pPr>
      <w:r>
        <w:rPr>
          <w:lang w:val="es-ES_tradnl" w:eastAsia="en-US"/>
        </w:rPr>
        <w:t>Dicha cláusula, es clara al señalar que serán de cuenta del contratista todos los impuestos, tasas, contribuciones y gravámenes "que legalmente rigen por razón de este contrato ",</w:t>
        <w:noBreakHyphen/>
        <w:t xml:space="preserve"> y, cuando se refiere a los "impuestos directos", también debe entenderse en idéntica forma.</w:t>
      </w:r>
    </w:p>
    <w:p>
      <w:pPr>
        <w:pStyle w:val="Normal"/>
        <w:ind w:right="281" w:firstLine="720"/>
        <w:rPr>
          <w:lang w:val="es-ES_tradnl" w:eastAsia="en-US"/>
        </w:rPr>
      </w:pPr>
      <w:r>
        <w:rPr>
          <w:lang w:val="es-ES_tradnl" w:eastAsia="en-US"/>
        </w:rPr>
        <w:t>Regir quiere decir "estar vigente, tener validez una ley o precepto ", por lo cual ha de entenderse que en el contrato de la referencia se encuentran incorporadas las leyes vigentes al momento de su celebración.</w:t>
      </w:r>
    </w:p>
    <w:p>
      <w:pPr>
        <w:pStyle w:val="Normal"/>
        <w:ind w:right="281" w:firstLine="720"/>
        <w:rPr>
          <w:lang w:val="es-ES_tradnl" w:eastAsia="en-US"/>
        </w:rPr>
      </w:pPr>
      <w:r>
        <w:rPr>
          <w:lang w:val="es-ES_tradnl" w:eastAsia="en-US"/>
        </w:rPr>
        <w:t>Solamente después de tres años y medio de la celebración del contrato se crean los impuestos mediante los cuales se asignan recursos para el Fondo de Desarrollo para la Infancia (FODINSA) consignados en la Ley Especial publicada en el Registro Oficial No. 122 de 3 de febrero de 1997 y en la Tarifa bajo la modalidad de cláusula de Salvaguardia transitoria adicional a los niveles de los derechos ad</w:t>
        <w:noBreakHyphen/>
        <w:t>valorem (0/0) del Arancel de Importaciones, publicado mediante Decreto Ejecutivo No. 1130 en el Registro oficial No. 24 de 17 de marzo de 1997. Es decir que la creación de tales impuesto y tasa es posterior a la fecha de celebración del contrato y por tanto, no tienen efecto retroactivo. Tales gravámenes, solo tienen vigencia desde la fecha de su promulgación.</w:t>
      </w:r>
    </w:p>
    <w:p>
      <w:pPr>
        <w:pStyle w:val="Normal"/>
        <w:ind w:right="281" w:firstLine="720"/>
        <w:rPr>
          <w:lang w:val="es-ES_tradnl" w:eastAsia="en-US"/>
        </w:rPr>
      </w:pPr>
      <w:r>
        <w:rPr>
          <w:lang w:val="es-ES_tradnl" w:eastAsia="en-US"/>
        </w:rPr>
        <w:t>Si la compañía Contratista ha solicitado al INECEL el reintegro de los valores pagados por concepto de dichos impuestos, es opinión de esta Procuraduria que tal petitorio es procedente en el marco señalado. Sin embargo, se aclara que la presente opinión no constituye orden de reintegro de valores, aspecto que es de atribución privativa del INECEL a través de sus correspondientes funcionarios.</w:t>
      </w:r>
    </w:p>
    <w:p>
      <w:pPr>
        <w:pStyle w:val="Normal"/>
        <w:ind w:right="281" w:hanging="0"/>
        <w:rPr>
          <w:lang w:val="es-ES_tradnl" w:eastAsia="en-US"/>
        </w:rPr>
      </w:pPr>
      <w:r>
        <w:rPr>
          <w:lang w:val="es-ES_tradnl" w:eastAsia="en-US"/>
        </w:rPr>
        <w:t>(Of. PGE N° 11026 del 13 de mayo de 1998 . Respuesta al Of. 01615 del 31 de marzo de 1998 del Gerente General Del INECEL)</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Igual obligación y responsabilidad tienen los agentes de percepción que, en razón de su actividad, función o empleo y por mandato de ley o reglamento, deben recaudar tributos y entregarlos al sujeto activo.</w:t>
      </w:r>
    </w:p>
    <w:p>
      <w:pPr>
        <w:pStyle w:val="Normal"/>
        <w:ind w:right="281" w:firstLine="720"/>
        <w:rPr>
          <w:lang w:val="es-ES_tradnl" w:eastAsia="en-US"/>
        </w:rPr>
      </w:pPr>
      <w:r>
        <w:rPr>
          <w:lang w:val="es-ES_tradnl" w:eastAsia="en-US"/>
        </w:rPr>
        <w:t>De manera que la recaudación de impuestos por intermedio de personas naturales o jurídicas diferentes del sujeto activo, nace de la ley o reglamento. En el caso de los agentes de retención pueden también originarse en una disposición administrativa.</w:t>
      </w:r>
    </w:p>
    <w:p>
      <w:pPr>
        <w:pStyle w:val="Normal"/>
        <w:ind w:right="281" w:hanging="0"/>
        <w:rPr>
          <w:lang w:val="es-ES_tradnl" w:eastAsia="en-US"/>
        </w:rPr>
      </w:pPr>
      <w:r>
        <w:rPr>
          <w:lang w:val="es-ES_tradnl" w:eastAsia="en-US"/>
        </w:rPr>
        <w:t>(Of. PGE N° 11102 del 18 de mayo de 1998 . Respuesta al Of. 067-AJP del 12 de diciembre de 1997 del Presidente De La Asociación De Jubilados Y Pensionistas Del Guayas "Publio A. Falconi Pazmiño")</w:t>
      </w:r>
    </w:p>
    <w:p>
      <w:pPr>
        <w:pStyle w:val="Normal"/>
        <w:ind w:right="281" w:hanging="0"/>
        <w:rPr>
          <w:lang w:val="es-ES_tradnl" w:eastAsia="en-US"/>
        </w:rPr>
      </w:pPr>
      <w:r>
        <w:rPr>
          <w:lang w:val="es-ES_tradnl" w:eastAsia="en-US"/>
        </w:rPr>
        <w:t>Casos de aplicación de tarifa cero, Se aplica la tarifa cero, entre otros, en los siguientes presupuestos legales:</w:t>
      </w:r>
    </w:p>
    <w:p>
      <w:pPr>
        <w:pStyle w:val="Normal"/>
        <w:ind w:right="281" w:firstLine="720"/>
        <w:rPr>
          <w:lang w:val="es-ES_tradnl" w:eastAsia="en-US"/>
        </w:rPr>
      </w:pPr>
      <w:r>
        <w:rPr>
          <w:lang w:val="es-ES_tradnl" w:eastAsia="en-US"/>
        </w:rPr>
        <w:t>El numeral 13 del citado artículo 54, que, al referirse a las importaciones de bienes, expresa: “Los que introduzcan al país: a) El Gobierno nacional, los Consejos Provinciales las Municipalidades, la Junta de Beneficencia de Guayaquil, la Sociedad de Lucha Contra el Cáncer SOLCA y, en general, los organismos y entidades del sector público ".</w:t>
      </w:r>
    </w:p>
    <w:p>
      <w:pPr>
        <w:pStyle w:val="Normal"/>
        <w:ind w:right="281" w:firstLine="720"/>
        <w:rPr>
          <w:lang w:val="es-ES_tradnl" w:eastAsia="en-US"/>
        </w:rPr>
      </w:pPr>
      <w:r>
        <w:rPr>
          <w:lang w:val="es-ES_tradnl" w:eastAsia="en-US"/>
        </w:rPr>
        <w:t>Se entiende que gozan de la exoneración para importar con tarifa cero las empresas públicas en general, salvo aquellas excluidas en virtud de lo dispuesto en el inciso agregado a la letra a) del numeral 13 del artículo 54 de la Ley de Régimen Tributario Interno, en concordancia con lo que dispone el inciso añadido a la letra a. del numeral 2 del artículo 9 ibídem, por la Ley 05, publicada en el Registro Oficial No. 396, de 10 de marzo de 1994.</w:t>
      </w:r>
    </w:p>
    <w:p>
      <w:pPr>
        <w:pStyle w:val="Normal"/>
        <w:ind w:right="281" w:firstLine="720"/>
        <w:rPr>
          <w:lang w:val="es-ES_tradnl" w:eastAsia="en-US"/>
        </w:rPr>
      </w:pPr>
      <w:r>
        <w:rPr>
          <w:lang w:val="es-ES_tradnl" w:eastAsia="en-US"/>
        </w:rPr>
        <w:t>En otros términos, las empresas públicas que prestan servicios públicos, en competencia con el sector privado y explotan actividades comerciales, industriales, agrícolas, mineras, turísticas y de servicios en general no se benefician con la tarifa cero del IVA.</w:t>
      </w:r>
    </w:p>
    <w:p>
      <w:pPr>
        <w:pStyle w:val="Normal"/>
        <w:ind w:right="281" w:firstLine="720"/>
        <w:rPr>
          <w:lang w:val="es-ES_tradnl" w:eastAsia="en-US"/>
        </w:rPr>
      </w:pPr>
      <w:r>
        <w:rPr>
          <w:lang w:val="es-ES_tradnl" w:eastAsia="en-US"/>
        </w:rPr>
        <w:t xml:space="preserve">Según prescribe el artículo 171 del Reglamento a la Ley de Régimen Tributario Interno, para la aplicación de las exoneraciones del IVA por importaciones, las entidades u organismos exentos deberán solicitar a la Dirección General de Rentas </w:t>
        <w:noBreakHyphen/>
        <w:t>actualmente Servicio de Rentas Interno</w:t>
        <w:noBreakHyphen/>
        <w:t xml:space="preserve"> una certificación de la exoneración, con antelación a la salida de los bienes de la aduana.</w:t>
      </w:r>
    </w:p>
    <w:p>
      <w:pPr>
        <w:pStyle w:val="Normal"/>
        <w:ind w:right="281" w:firstLine="720"/>
        <w:rPr>
          <w:lang w:val="es-ES_tradnl" w:eastAsia="en-US"/>
        </w:rPr>
      </w:pPr>
      <w:r>
        <w:rPr>
          <w:lang w:val="es-ES_tradnl" w:eastAsia="en-US"/>
        </w:rPr>
        <w:t xml:space="preserve">Si bien tales disposiciones no mencionan taxativamente a las empresas públicas, la salvedad que contiene el inciso agregado al literal a. del numeral 13 del artículo 54 de la Ley de Régimen Tributario Interno permite concluir que las demás empresas del sector público </w:t>
        <w:noBreakHyphen/>
        <w:t>no incluidas en la excepción</w:t>
        <w:noBreakHyphen/>
        <w:t xml:space="preserve"> sí están beneficiadas por la exoneración del IVA.</w:t>
      </w:r>
    </w:p>
    <w:p>
      <w:pPr>
        <w:pStyle w:val="Normal"/>
        <w:ind w:right="281" w:firstLine="720"/>
        <w:rPr>
          <w:lang w:val="es-ES_tradnl" w:eastAsia="en-US"/>
        </w:rPr>
      </w:pPr>
      <w:r>
        <w:rPr>
          <w:lang w:val="es-ES_tradnl" w:eastAsia="en-US"/>
        </w:rPr>
        <w:t>En cuanto a EMETEL S.A. y a las empresas en que ella se escindió (ANDINATEL S.A. y PACIFICTEL S.A.), conforme disponen la Ley Reformatoria y el Estatuto de esa compañía, están constituidas con capital que pertenece en su totalidad al Estado ecuatoriano. Por lo tanto, tales empresas deben ser consideradas como públicas hasta que se produzca la transferencia del 35% de las acciones de las operadoras a terceros.</w:t>
      </w:r>
    </w:p>
    <w:p>
      <w:pPr>
        <w:pStyle w:val="Normal"/>
        <w:ind w:right="281" w:firstLine="720"/>
        <w:rPr>
          <w:lang w:val="es-ES_tradnl" w:eastAsia="en-US"/>
        </w:rPr>
      </w:pPr>
      <w:r>
        <w:rPr>
          <w:lang w:val="es-ES_tradnl" w:eastAsia="en-US"/>
        </w:rPr>
        <w:t>Finalmente, en respuesta a la tercera consulta, preciso: la Empresa Estatal de Telecomunicaciones prestó tales servicios en régimen de exclusividad regulada antes de la transformación dispuesta por la Ley Reformatoria 94, y EMETEL S.A. y las empresas en que se escindió deben hacerlo bajo igual sistema, por el tiempo que determina la indicada ley. Solo ciertos servicios que la ley expresamente establece son prestados en régimen de competencia.</w:t>
      </w:r>
    </w:p>
    <w:p>
      <w:pPr>
        <w:pStyle w:val="Normal"/>
        <w:ind w:right="281" w:firstLine="720"/>
        <w:rPr>
          <w:lang w:val="es-ES_tradnl" w:eastAsia="en-US"/>
        </w:rPr>
      </w:pPr>
      <w:r>
        <w:rPr>
          <w:lang w:val="es-ES_tradnl" w:eastAsia="en-US"/>
        </w:rPr>
        <w:t>En el futuro las consultas de índole tributaria deben ser solicitadas al órgano competente de la Administración Tributaria, de conformidad con lo dispuesto en el numeral 4 del artículo 7, de la Ley de Creación del Servicio de Rentas Internas, publicada en el Registro Oficial No. 206. de 2 de diciembre de 1997.</w:t>
      </w:r>
    </w:p>
    <w:p>
      <w:pPr>
        <w:pStyle w:val="Normal"/>
        <w:ind w:right="281" w:hanging="0"/>
        <w:rPr>
          <w:lang w:val="es-ES_tradnl" w:eastAsia="en-US"/>
        </w:rPr>
      </w:pPr>
      <w:r>
        <w:rPr>
          <w:lang w:val="es-ES_tradnl" w:eastAsia="en-US"/>
        </w:rPr>
        <w:t>(Of. PGE N° 11925 del 15 de junio de 1998 . Respuesta al Of. 00399 del 7 de mayo de 1998 del Presidente Ejecutivo De EMETEL S.A.)</w:t>
      </w:r>
    </w:p>
    <w:p>
      <w:pPr>
        <w:pStyle w:val="Normal"/>
        <w:ind w:right="281" w:hanging="0"/>
        <w:rPr>
          <w:lang w:val="es-ES_tradnl" w:eastAsia="en-US"/>
        </w:rPr>
      </w:pPr>
      <w:r>
        <w:rPr>
          <w:lang w:val="es-ES_tradnl" w:eastAsia="en-US"/>
        </w:rPr>
      </w:r>
    </w:p>
    <w:p>
      <w:pPr>
        <w:pStyle w:val="Heading1"/>
        <w:ind w:right="281" w:hanging="0"/>
        <w:rPr>
          <w:lang w:val="es-ES_tradnl" w:eastAsia="en-US"/>
        </w:rPr>
      </w:pPr>
      <w:bookmarkStart w:id="306" w:name="__RefHeading___Toc456075061"/>
      <w:bookmarkEnd w:id="306"/>
      <w:r>
        <w:rPr>
          <w:lang w:val="es-ES_tradnl" w:eastAsia="en-US"/>
        </w:rPr>
        <w:t>UNIVERSIDAD</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Por lo expuesto, la Procuraduría General del Estado considera que el Instituto Tecnológico Superior Agropecuario de Manabí, creado mediante Ley No. 116, publicada en el Registro Oficial No. 935, de 29 de abril de 1996, con las especialidades académicas de Ingeniería Agrícola, Zootecnia, Ecología y Protección Ambiental, podría recabar la condición de Universidad, cuando en su proceso de creación se cumpla con los presupuestos que determinan los artículos 7 y 10 de la Ley de Universidades y Escuelas Politécnicas.</w:t>
      </w:r>
    </w:p>
    <w:p>
      <w:pPr>
        <w:pStyle w:val="Normal"/>
        <w:ind w:right="281" w:firstLine="720"/>
        <w:rPr>
          <w:lang w:val="es-ES_tradnl" w:eastAsia="en-US"/>
        </w:rPr>
      </w:pPr>
      <w:r>
        <w:rPr>
          <w:lang w:val="es-ES_tradnl" w:eastAsia="en-US"/>
        </w:rPr>
        <w:t>Debe tenerse presente al respecto, que el inciso final del artículo 4 de la ley ibídem dispone que constituyen Universidades y Escuelas Politécnicas, "las demás que se crearen con sujeción a la presente ley ".</w:t>
      </w:r>
    </w:p>
    <w:p>
      <w:pPr>
        <w:pStyle w:val="Normal"/>
        <w:ind w:right="281" w:firstLine="720"/>
        <w:rPr>
          <w:lang w:val="es-ES_tradnl" w:eastAsia="en-US"/>
        </w:rPr>
      </w:pPr>
      <w:r>
        <w:rPr>
          <w:lang w:val="es-ES_tradnl" w:eastAsia="en-US"/>
        </w:rPr>
        <w:t xml:space="preserve">En cuanto al proyecto de Ley Reformatoria a la Ley No. 116, que creó el Instituto Tecnológico Superior Agropecuario de Manabí, cuyo texto </w:t>
        <w:noBreakHyphen/>
        <w:t>como se alude en la consulta</w:t>
        <w:noBreakHyphen/>
        <w:t xml:space="preserve"> se ha presentado al Congreso Nacional, corresponderá a esta Función del Estado velar por el cumplimiento efectivo de la ley, es decir, comprobar que se hayan previsto los presupuestos que contempla la Ley de Universidades y Escuelas Politécnicas, para que esa Entidad educativa tenga el carácter de Universidad.</w:t>
      </w:r>
    </w:p>
    <w:p>
      <w:pPr>
        <w:pStyle w:val="Normal"/>
        <w:ind w:right="281" w:hanging="0"/>
        <w:rPr>
          <w:lang w:val="es-ES_tradnl" w:eastAsia="en-US"/>
        </w:rPr>
      </w:pPr>
      <w:r>
        <w:rPr>
          <w:lang w:val="es-ES_tradnl" w:eastAsia="en-US"/>
        </w:rPr>
        <w:t>(Of. PGE N° 11872 del 15 de junio de 1998 . Respuesta al Of.121-CONUEP.P del 2 de abril de 1998 del Presidente Del Consejo Nacional De Universidades Y Escuelas Politécnicas)</w:t>
      </w:r>
    </w:p>
    <w:p>
      <w:pPr>
        <w:pStyle w:val="Normal"/>
        <w:ind w:right="281" w:hanging="0"/>
        <w:rPr>
          <w:lang w:val="es-ES_tradnl" w:eastAsia="en-US"/>
        </w:rPr>
      </w:pPr>
      <w:r>
        <w:rPr>
          <w:lang w:val="es-ES_tradnl" w:eastAsia="en-US"/>
        </w:rPr>
      </w:r>
    </w:p>
    <w:p>
      <w:pPr>
        <w:pStyle w:val="Heading1"/>
        <w:ind w:right="281" w:hanging="0"/>
        <w:rPr>
          <w:lang w:val="es-MX"/>
        </w:rPr>
      </w:pPr>
      <w:bookmarkStart w:id="307" w:name="__RefHeading___Toc456075062"/>
      <w:bookmarkEnd w:id="307"/>
      <w:r>
        <w:rPr>
          <w:lang w:val="es-MX"/>
        </w:rPr>
        <w:t>VACACIONE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obre este punto jurídico Ud. cita los oficios N° 11064 del 1 de julio de 1991, y 16840 del 9 de abril de 1992, dirigidos por esta Procuraduría al Vicepresidente de la República y al Ministro de Educación y Cultura, en ese orden, oficios en los que consta el criterio del Procurador en el sentido de que el pago de las vacaciones no gozadas debe hacerse de acuerdo con la remuneración que el servidor se encuentra percibiendo al momento de dicho pago.</w:t>
      </w:r>
    </w:p>
    <w:p>
      <w:pPr>
        <w:pStyle w:val="Normal"/>
        <w:ind w:right="281" w:hanging="0"/>
        <w:jc w:val="both"/>
        <w:rPr>
          <w:rFonts w:ascii="Helvetica" w:hAnsi="Helvetica" w:cs="Helvetica"/>
          <w:lang w:val="es-MX"/>
        </w:rPr>
      </w:pPr>
      <w:r>
        <w:rPr>
          <w:rFonts w:cs="Helvetica" w:ascii="Helvetica" w:hAnsi="Helvetica"/>
          <w:lang w:val="es-MX"/>
        </w:rPr>
        <w:t>(Of. PGE.27882 del 27 de noviembre de 1995. Respuesta al Of. 95-178-GCR-6242 del 17 de noviembre de 1995 de la Gerencia del Banco del Estad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n los casos de consulta los servidores que laboran bajo la modalidad de contrato de servicios personales, ingresaron al servicio civil por habérseles extendido nombramientos, a unos en forma inmediata, y, a otros después de transcurrido el lapso de dieciocho.</w:t>
      </w:r>
    </w:p>
    <w:p>
      <w:pPr>
        <w:pStyle w:val="Normal"/>
        <w:ind w:right="281" w:hanging="0"/>
        <w:jc w:val="both"/>
        <w:rPr>
          <w:rFonts w:ascii="Helvetica" w:hAnsi="Helvetica" w:cs="Helvetica"/>
          <w:lang w:val="es-MX"/>
        </w:rPr>
      </w:pPr>
      <w:r>
        <w:rPr>
          <w:rFonts w:cs="Helvetica" w:ascii="Helvetica" w:hAnsi="Helvetica"/>
          <w:lang w:val="es-MX"/>
        </w:rPr>
        <w:tab/>
        <w:t>Con los antecedentes expuestos, y siempre que se cumplan los requisitos antes señalados, considero que la remuneración para la liquidación sería aquella que percibieron a la terminación de los contratos, y no la que reciben en virtud de los nombramientos posteriores.</w:t>
      </w:r>
    </w:p>
    <w:p>
      <w:pPr>
        <w:pStyle w:val="Normal"/>
        <w:ind w:right="281" w:hanging="0"/>
        <w:jc w:val="both"/>
        <w:rPr>
          <w:rFonts w:ascii="Helvetica" w:hAnsi="Helvetica" w:cs="Helvetica"/>
          <w:lang w:val="es-MX"/>
        </w:rPr>
      </w:pPr>
      <w:r>
        <w:rPr>
          <w:rFonts w:cs="Helvetica" w:ascii="Helvetica" w:hAnsi="Helvetica"/>
          <w:lang w:val="es-MX"/>
        </w:rPr>
        <w:t>(Of. PGE 28513 del 22 de diciembre de 1995. Respuesta al Of. 4821-SASG del 8 de diciembre de 1995 del Ministerio de Finanzas y Crédito Públic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 xml:space="preserve">En el oficio de consulta antes aludido, se menciona como antecedente el signado con el N° 28513 del 22 de diciembre de 1995. Emanado de este despacho, en que se expresó criterio respondiendo a la consulta formulada en el oficio N° 4821-SASG-95 del 8 de diciembre de 1995, opinión que es suficientemente explícita, sobre como debe procederse en el pago de la compensación para el personal que laboró primero mediante contrato de servicios, al amparo de la Ley de Servicios Personales por Contrato, y, como debe procederse llegado el caso para el pago de la compensación por vacaciones para este personal que luego ingresó al Servicio Civil, mediante el correspondiente nombramiento. </w:t>
      </w:r>
    </w:p>
    <w:p>
      <w:pPr>
        <w:pStyle w:val="Normal"/>
        <w:ind w:right="281" w:firstLine="720"/>
        <w:jc w:val="both"/>
        <w:rPr>
          <w:rFonts w:ascii="Helvetica" w:hAnsi="Helvetica" w:cs="Helvetica"/>
          <w:lang w:val="es-MX"/>
        </w:rPr>
      </w:pPr>
      <w:r>
        <w:rPr>
          <w:rFonts w:cs="Helvetica" w:ascii="Helvetica" w:hAnsi="Helvetica"/>
          <w:lang w:val="es-MX"/>
        </w:rPr>
        <w:t>El criterio emitido por esta Procuraduría no tiene que ver en ninguno de sus aspectos con la retroactividad en los pagos, puesto que estos tienen relación con dos situaciones. La una concerniente a quienes laboraron por contrato y la otra para los dos nombramientos. El tiempo de los unos y los otros no pueden ser sumados para fines de liquidación y pago de compensación por vacaciones.</w:t>
      </w:r>
    </w:p>
    <w:p>
      <w:pPr>
        <w:pStyle w:val="Normal"/>
        <w:ind w:right="281" w:hanging="0"/>
        <w:jc w:val="both"/>
        <w:rPr>
          <w:rFonts w:ascii="Helvetica" w:hAnsi="Helvetica" w:cs="Helvetica"/>
          <w:lang w:val="es-MX"/>
        </w:rPr>
      </w:pPr>
      <w:r>
        <w:rPr>
          <w:rFonts w:cs="Helvetica" w:ascii="Helvetica" w:hAnsi="Helvetica"/>
          <w:lang w:val="es-MX"/>
        </w:rPr>
        <w:t>(Of. PGE 30772 del 8 de marzo de 1996. Respuesta al Of. 0695-SASG-96 del 24 de febrero de 1996 del Ministerio de Finanzas y Crédito Público)</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l criterio que ha emitido esta Procuraduría es en el sentido de que el derecho a vacaciones de un funcionario o empleado no ocasional nace a partir de los once meses de servicio continuo, siendo ésta una condición fundamental para que acceda a tal derecho. De no haberse cumplido la misma, no ha lugar al reconocimiento de compensación alguna; consecuentemente, no procede el pago proporcional de vacaciones para quienes han laborado, en forma continua, menos de los once meses determinados en la disposición legal transcrita, que han sido separados de la Institución.</w:t>
      </w:r>
    </w:p>
    <w:p>
      <w:pPr>
        <w:pStyle w:val="Normal"/>
        <w:ind w:right="281" w:hanging="0"/>
        <w:jc w:val="both"/>
        <w:rPr>
          <w:rFonts w:ascii="Helvetica" w:hAnsi="Helvetica" w:cs="Helvetica"/>
          <w:lang w:val="es-MX"/>
        </w:rPr>
      </w:pPr>
      <w:r>
        <w:rPr>
          <w:rFonts w:cs="Helvetica" w:ascii="Helvetica" w:hAnsi="Helvetica"/>
          <w:lang w:val="es-MX"/>
        </w:rPr>
        <w:t>(Of. PGE 0982 del 10 de abril de 1997. Respuesta al Of. GER.G.00000329 del 21 de marzo de 1997 de ECAPAG)</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rPr>
      </w:pPr>
      <w:r>
        <w:rPr>
          <w:rFonts w:cs="Helvetica" w:ascii="Helvetica" w:hAnsi="Helvetica"/>
        </w:rPr>
        <w:t>El servidor público amparado en la Ley de Servicio Civil y Carrera Administrativa tiene derecho a la compensación en dinero por vacaciones no disfrutadas, ya sea que continúe en funciones o haya cesado definitivamente en ellas, siempre que las hubiese solicitado por escrito y que, por necesidades de servicio, la autoridad competente se las hubiera negado, total o parcialmente, también por escrito. En ningún caso el pago de esta compensación podrá exceder de sesenta días.</w:t>
      </w:r>
    </w:p>
    <w:p>
      <w:pPr>
        <w:pStyle w:val="Normal"/>
        <w:ind w:right="281" w:hanging="0"/>
        <w:jc w:val="both"/>
        <w:rPr>
          <w:rFonts w:ascii="Helvetica" w:hAnsi="Helvetica" w:cs="Helvetica"/>
        </w:rPr>
      </w:pPr>
      <w:r>
        <w:rPr>
          <w:rFonts w:cs="Helvetica" w:ascii="Helvetica" w:hAnsi="Helvetica"/>
        </w:rPr>
        <w:tab/>
        <w:t xml:space="preserve">En consecuencia, si un servidor público que acumuló vacaciones por el límite de sesenta días solicita hacer uso de las mismas, la autoridad nominadora no puede negar la petición y, si lo hiciere, incurrirá en responsabilidad administrativa. </w:t>
      </w:r>
    </w:p>
    <w:p>
      <w:pPr>
        <w:pStyle w:val="Normal"/>
        <w:ind w:right="281" w:hanging="0"/>
        <w:jc w:val="both"/>
        <w:rPr>
          <w:rFonts w:ascii="Helvetica" w:hAnsi="Helvetica" w:cs="Helvetica"/>
        </w:rPr>
      </w:pPr>
      <w:r>
        <w:rPr>
          <w:rFonts w:cs="Helvetica" w:ascii="Helvetica" w:hAnsi="Helvetica"/>
        </w:rPr>
        <w:t>(Of. PGE 5525 del 1 de octubre de 1997. Respuesta al Of. 2779 DGJMF-97 del 4 de junio de 1997 del Ministerio de Finanzas y Crédito Públic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lo que respecta a la última pregunta, el mismo Art. 43 de la Ley de Servicio Civil y Carrera Administrativa, establece un límite para acumular las vacaciones, esto es, de sesenta días. Por lo que, si el servidor tiene derecho a treinta días de vacaciones y le son negados, es obvio que procede el pago, en la forma que indica el artículo antes citado. Es más, el derecho que tiene el servidor público a gozar de sus vacaciones, lo va adquiriendo cada día de su labor, por lo cual la entidad empleadora va contrayendo la obligación de conceder el goce de las mismas debiendo pagarlas, cuando éstas le son negadas.</w:t>
      </w:r>
    </w:p>
    <w:p>
      <w:pPr>
        <w:pStyle w:val="Normal"/>
        <w:ind w:right="281" w:hanging="0"/>
        <w:jc w:val="both"/>
        <w:rPr/>
      </w:pPr>
      <w:r>
        <w:rPr>
          <w:rFonts w:cs="Helvetica" w:ascii="Helvetica" w:hAnsi="Helvetica"/>
        </w:rPr>
        <w:tab/>
        <w:t xml:space="preserve">Por último, debe tenerse en cuenta, lo que señala el Art. 77, inciso primero de la Constitución Política de la República, que expresa: “Art. 77.- Derechos y obligaciones de los servidores públicos.- La Ley garantizará los derechos y establecerá las obligaciones de los servidores públicos en el servicio civil y carrera administrativa. </w:t>
      </w:r>
      <w:r>
        <w:rPr>
          <w:rFonts w:cs="Helvetica" w:ascii="Helvetica" w:hAnsi="Helvetica"/>
          <w:u w:val="single"/>
        </w:rPr>
        <w:t>Las retribuciones serán proporcionales a las funciones y responsabilidades de los servidores públicos</w:t>
      </w:r>
      <w:r>
        <w:rPr>
          <w:rFonts w:cs="Helvetica" w:ascii="Helvetica" w:hAnsi="Helvetica"/>
        </w:rPr>
        <w:t>”.</w:t>
      </w:r>
    </w:p>
    <w:p>
      <w:pPr>
        <w:pStyle w:val="Normal"/>
        <w:ind w:right="281" w:hanging="0"/>
        <w:jc w:val="both"/>
        <w:rPr>
          <w:rFonts w:ascii="Helvetica" w:hAnsi="Helvetica" w:cs="Helvetica"/>
        </w:rPr>
      </w:pPr>
      <w:r>
        <w:rPr>
          <w:rFonts w:cs="Helvetica" w:ascii="Helvetica" w:hAnsi="Helvetica"/>
        </w:rPr>
        <w:t>(Of. PGE 7245 del 26 de noviembre de 1997. Respuesta al Of. 97-1905-DAJ-T-862 del 12 de septiembre de 1997 de la Dirección de Asesoría Jurídica de la Presidencia de la República)</w:t>
      </w:r>
    </w:p>
    <w:p>
      <w:pPr>
        <w:pStyle w:val="Normal"/>
        <w:ind w:right="281" w:hanging="0"/>
        <w:rPr>
          <w:rFonts w:ascii="Helvetica" w:hAnsi="Helvetica" w:cs="Helvetica"/>
          <w:lang w:val="es-ES_tradnl" w:eastAsia="en-US"/>
        </w:rPr>
      </w:pPr>
      <w:r>
        <w:rPr>
          <w:rFonts w:cs="Helvetica" w:ascii="Helvetica" w:hAnsi="Helvetica"/>
          <w:lang w:val="es-ES_tradnl" w:eastAsia="en-US"/>
        </w:rPr>
      </w:r>
    </w:p>
    <w:p>
      <w:pPr>
        <w:pStyle w:val="Normal"/>
        <w:ind w:right="281" w:hanging="0"/>
        <w:rPr>
          <w:lang w:val="es-ES_tradnl" w:eastAsia="en-US"/>
        </w:rPr>
      </w:pPr>
      <w:r>
        <w:rPr>
          <w:lang w:val="es-ES_tradnl" w:eastAsia="en-US"/>
        </w:rPr>
        <w:t>Los obreros se rigen por el Código de Trabajo.</w:t>
      </w:r>
    </w:p>
    <w:p>
      <w:pPr>
        <w:pStyle w:val="Normal"/>
        <w:ind w:right="281" w:firstLine="720"/>
        <w:rPr>
          <w:lang w:val="es-ES_tradnl" w:eastAsia="en-US"/>
        </w:rPr>
      </w:pPr>
      <w:r>
        <w:rPr>
          <w:lang w:val="es-ES_tradnl" w:eastAsia="en-US"/>
        </w:rPr>
        <w:t xml:space="preserve">En concordancia con lo expuesto, el Art. 30 del Reglamento General de la Ley de Remuneraciones, publicado en el Registro Oficial No. 3 71, de 6 de febrero de 1986, dispone: </w:t>
        <w:noBreakHyphen/>
        <w:t>PERSONAL DEL SERVICIO CIVIL POR CONTRATO.</w:t>
        <w:noBreakHyphen/>
        <w:t xml:space="preserve"> El personal que labore en el servicio civil bajo el régimen de la Ley de Servicios Personales por Contrato, tendrá derecho a todos los beneficios económicos contemplados en las Leyes y en ese Reglamento ".</w:t>
      </w:r>
    </w:p>
    <w:p>
      <w:pPr>
        <w:pStyle w:val="Normal"/>
        <w:ind w:right="281" w:firstLine="720"/>
        <w:rPr>
          <w:lang w:val="es-ES_tradnl" w:eastAsia="en-US"/>
        </w:rPr>
      </w:pPr>
      <w:r>
        <w:rPr>
          <w:lang w:val="es-ES_tradnl" w:eastAsia="en-US"/>
        </w:rPr>
        <w:t>Por lo expuesto, considero que los servidores que laboran habitualmente en la Administración Pública a base de contratos celebrados con arreglo a la ley de la materia, tienen derecho a gozar de vacaciones en los mismos términos de los empleados sujetos a la Ley de Servicio Civil y Carrera Administrativa.</w:t>
      </w:r>
    </w:p>
    <w:p>
      <w:pPr>
        <w:pStyle w:val="Normal"/>
        <w:ind w:right="281" w:hanging="0"/>
        <w:rPr>
          <w:lang w:val="es-ES_tradnl" w:eastAsia="en-US"/>
        </w:rPr>
      </w:pPr>
      <w:r>
        <w:rPr>
          <w:lang w:val="es-ES_tradnl" w:eastAsia="en-US"/>
        </w:rPr>
        <w:t>La Procuraduría se ha pronunciado ya en el mismo sentido, al absolver consultas similares.</w:t>
      </w:r>
    </w:p>
    <w:p>
      <w:pPr>
        <w:pStyle w:val="Normal"/>
        <w:ind w:right="281" w:hanging="0"/>
        <w:rPr>
          <w:lang w:val="es-ES_tradnl" w:eastAsia="en-US"/>
        </w:rPr>
      </w:pPr>
      <w:r>
        <w:rPr>
          <w:lang w:val="es-ES_tradnl" w:eastAsia="en-US"/>
        </w:rPr>
        <w:t>(Of. PGE N° 10942 de 11 de mayo de 1998 . Respuesta al Of. CDE-10-199-98 del 3 de mayo de 1998 del Director Ejecutivo Del Centro Estatal De Medicamentos e Insumos Médicos, CEMEIM)</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Al tratarse de contratos celebrados de conformidad con la ley antes mencionada, si el plazo de éstos se ha prorrogado en forma tal que el tiempo de labor de los servidores llegue a los once meses o supere tal período, el derecho a gozar de vacaciones debe ser reconocido en condiciones similares al de aquéllos que están sometidos en su relación de dependencia a la Ley de Servicio Civil y Carrera Administrativa.</w:t>
      </w:r>
    </w:p>
    <w:p>
      <w:pPr>
        <w:pStyle w:val="Normal"/>
        <w:ind w:right="281" w:firstLine="720"/>
        <w:rPr>
          <w:lang w:val="es-ES_tradnl" w:eastAsia="en-US"/>
        </w:rPr>
      </w:pPr>
      <w:r>
        <w:rPr>
          <w:lang w:val="es-ES_tradnl" w:eastAsia="en-US"/>
        </w:rPr>
        <w:t>El Art. 6 de la Ley de Servicio de Servicios Personales por Contrato se ha de aplicar en su sentido natural y obvio para los servicios de carácter ocasional que resulten transitorios</w:t>
      </w:r>
    </w:p>
    <w:p>
      <w:pPr>
        <w:pStyle w:val="Normal"/>
        <w:ind w:right="281" w:hanging="0"/>
        <w:rPr>
          <w:lang w:val="es-ES_tradnl" w:eastAsia="en-US"/>
        </w:rPr>
      </w:pPr>
      <w:r>
        <w:rPr>
          <w:lang w:val="es-ES_tradnl" w:eastAsia="en-US"/>
        </w:rPr>
        <w:t>De su comunicación se desprende que los contratos de los servidores que laboran en el SECAP se han venido renovando, con informes favorables de SENDA y del Ministerio de Finanzas, en forma continua y sistemática durante varios años, lo que ha convertido a ese personal en estable y no ocasional, dentro de la institución.</w:t>
      </w:r>
    </w:p>
    <w:p>
      <w:pPr>
        <w:pStyle w:val="Normal"/>
        <w:ind w:right="281" w:firstLine="720"/>
        <w:rPr>
          <w:lang w:val="es-ES_tradnl" w:eastAsia="en-US"/>
        </w:rPr>
      </w:pPr>
      <w:r>
        <w:rPr>
          <w:lang w:val="es-ES_tradnl" w:eastAsia="en-US"/>
        </w:rPr>
        <w:t>Por lo expuesto, y en cumplimiento del principio de igualdad ante la ley contemplado en el artículo 19, numeral 6 de la Constitución Política de la República, esta Procuraduría considera que los servidores del SECAP que vienen laborando en la institución por once meses o más, al amparo de la Ley de Servicios Personales por Contrato, tienen derecho a gozar de las vacaciones anuales y, tal como lo determina el artículo 30 del Reglamento General de la Ley de Remuneraciones, a percibir todos los beneficios económicos contemplados en las leyes y en dicho Reglamento.</w:t>
      </w:r>
    </w:p>
    <w:p>
      <w:pPr>
        <w:pStyle w:val="Normal"/>
        <w:ind w:right="281" w:hanging="0"/>
        <w:rPr>
          <w:lang w:val="es-ES_tradnl" w:eastAsia="en-US"/>
        </w:rPr>
      </w:pPr>
      <w:r>
        <w:rPr>
          <w:lang w:val="es-ES_tradnl" w:eastAsia="en-US"/>
        </w:rPr>
        <w:t>(Of. PGE N° 11088 del 18 de mayo de 1998 . Respuesta al Of. ‘34a-AJ-97 DEL 13 de abril de 1998 del Director Ejecutivo Del SECAP)</w:t>
      </w:r>
    </w:p>
    <w:p>
      <w:pPr>
        <w:pStyle w:val="Normal"/>
        <w:ind w:right="281" w:hanging="0"/>
        <w:rPr>
          <w:lang w:val="es-ES_tradnl" w:eastAsia="en-US"/>
        </w:rPr>
      </w:pPr>
      <w:r>
        <w:rPr>
          <w:lang w:val="es-ES_tradnl" w:eastAsia="en-US"/>
        </w:rPr>
      </w:r>
    </w:p>
    <w:p>
      <w:pPr>
        <w:pStyle w:val="Heading1"/>
        <w:ind w:right="281" w:hanging="0"/>
        <w:rPr>
          <w:lang w:val="es-MX"/>
        </w:rPr>
      </w:pPr>
      <w:bookmarkStart w:id="308" w:name="__RefHeading___Toc456075063"/>
      <w:bookmarkEnd w:id="308"/>
      <w:r>
        <w:rPr>
          <w:lang w:val="es-MX"/>
        </w:rPr>
        <w:t>VACANTE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Si bien, el Servicio Ecuatoriano de Capacitación Profesional es un organismo del Sector Público que está dentro del ámbito de aplicación del Decreto de la referencia, en cuanto a la supresión de las vacantes que se produjeran; pero, por la índole de sus actividades, derivadas del objetivo que persigue, no sería aplicable la disposición contenida en el Art. 9 de dicho Decreto Ejecutivo, pues, de aplicárselo, el SECAP perdería su estructura operativa y obviamente, no podría cumplir con el objetivo establecido en la Ley.</w:t>
      </w:r>
    </w:p>
    <w:p>
      <w:pPr>
        <w:pStyle w:val="Normal"/>
        <w:ind w:right="281" w:hanging="0"/>
        <w:jc w:val="both"/>
        <w:rPr>
          <w:rFonts w:ascii="Helvetica" w:hAnsi="Helvetica" w:cs="Helvetica"/>
          <w:lang w:val="es-MX"/>
        </w:rPr>
      </w:pPr>
      <w:r>
        <w:rPr>
          <w:rFonts w:cs="Helvetica" w:ascii="Helvetica" w:hAnsi="Helvetica"/>
          <w:lang w:val="es-MX"/>
        </w:rPr>
        <w:tab/>
        <w:t>Por lo expuesto, esta Procuraduría considera que los instructores del Servicio Ecuatoriano de Capacitación Profesional se encuentran dentro de los casos de excepción contemplados en el Art. 9 del Decreto Ejecutivo N° 1436-A, publicado en el Registro Oficial N° 370 del 31 de enero de 1996, porque las funciones que desempeñan son docentes.</w:t>
      </w:r>
    </w:p>
    <w:p>
      <w:pPr>
        <w:pStyle w:val="Normal"/>
        <w:ind w:right="281" w:hanging="0"/>
        <w:jc w:val="both"/>
        <w:rPr>
          <w:rFonts w:ascii="Helvetica" w:hAnsi="Helvetica" w:cs="Helvetica"/>
          <w:lang w:val="es-MX"/>
        </w:rPr>
      </w:pPr>
      <w:r>
        <w:rPr>
          <w:rFonts w:cs="Helvetica" w:ascii="Helvetica" w:hAnsi="Helvetica"/>
          <w:lang w:val="es-MX"/>
        </w:rPr>
        <w:t>(Of. PGE 31985 del 22 de abril de 1996. Respuesta al Of. 0000755 del 25 de marzo de 1996 del Ministerio de Trabajo y Recursos Humanos)</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lang w:val="es-MX"/>
        </w:rPr>
      </w:pPr>
      <w:bookmarkStart w:id="309" w:name="__RefHeading___Toc456075064"/>
      <w:bookmarkEnd w:id="309"/>
      <w:r>
        <w:rPr>
          <w:lang w:val="es-MX"/>
        </w:rPr>
        <w:t>VEHÍCULOS</w:t>
      </w:r>
    </w:p>
    <w:p>
      <w:pPr>
        <w:pStyle w:val="Normal"/>
        <w:ind w:right="281" w:hanging="0"/>
        <w:jc w:val="both"/>
        <w:rPr>
          <w:rFonts w:ascii="Helvetica" w:hAnsi="Helvetica" w:cs="Helvetica"/>
          <w:lang w:val="es-MX"/>
        </w:rPr>
      </w:pPr>
      <w:r>
        <w:rPr>
          <w:rFonts w:cs="Helvetica" w:ascii="Helvetica" w:hAnsi="Helvetica"/>
          <w:lang w:val="es-MX"/>
        </w:rPr>
      </w:r>
    </w:p>
    <w:p>
      <w:pPr>
        <w:pStyle w:val="Normal"/>
        <w:ind w:right="281" w:hanging="0"/>
        <w:jc w:val="both"/>
        <w:rPr>
          <w:rFonts w:ascii="Helvetica" w:hAnsi="Helvetica" w:cs="Helvetica"/>
          <w:lang w:val="es-MX"/>
        </w:rPr>
      </w:pPr>
      <w:r>
        <w:rPr>
          <w:rFonts w:cs="Helvetica" w:ascii="Helvetica" w:hAnsi="Helvetica"/>
          <w:lang w:val="es-MX"/>
        </w:rPr>
        <w:t>El hecho de que ordinaria y comúnmente se adquieran bienes muebles nuevos y sin uso, no responde a una exigencia de orden legal o reglamentario, sino otros motivos.</w:t>
      </w:r>
    </w:p>
    <w:p>
      <w:pPr>
        <w:pStyle w:val="Normal"/>
        <w:ind w:right="281" w:hanging="0"/>
        <w:jc w:val="both"/>
        <w:rPr>
          <w:rFonts w:ascii="Helvetica" w:hAnsi="Helvetica" w:cs="Helvetica"/>
          <w:lang w:val="es-MX"/>
        </w:rPr>
      </w:pPr>
      <w:r>
        <w:rPr>
          <w:rFonts w:cs="Helvetica" w:ascii="Helvetica" w:hAnsi="Helvetica"/>
          <w:lang w:val="es-MX"/>
        </w:rPr>
        <w:tab/>
        <w:t>De lo dicho se concluye que sí es posible la adquisición, por parte del Estado y demás entidades del sector público, de bienes usados, para lo cual deberán cumplirse los requisitos de orden legal y reglamentario que fueren aplicables, según el caso, en relación al presupuesto referencial de los mismos.</w:t>
      </w:r>
    </w:p>
    <w:p>
      <w:pPr>
        <w:pStyle w:val="Normal"/>
        <w:ind w:right="281" w:hanging="0"/>
        <w:jc w:val="both"/>
        <w:rPr>
          <w:rFonts w:ascii="Helvetica" w:hAnsi="Helvetica" w:cs="Helvetica"/>
          <w:lang w:val="es-MX"/>
        </w:rPr>
      </w:pPr>
      <w:r>
        <w:rPr>
          <w:rFonts w:cs="Helvetica" w:ascii="Helvetica" w:hAnsi="Helvetica"/>
          <w:lang w:val="es-MX"/>
        </w:rPr>
        <w:tab/>
        <w:t>El hecho de que el dinero para estas adquisiciones provenga en el caso de la consulta del pago que haga la Aseguradora de un vehículo que ha sufrido un siniestro, no contraría la conclusión que se deja expuesta.</w:t>
      </w:r>
    </w:p>
    <w:p>
      <w:pPr>
        <w:pStyle w:val="Normal"/>
        <w:ind w:right="281" w:hanging="0"/>
        <w:jc w:val="both"/>
        <w:rPr>
          <w:rFonts w:ascii="Helvetica" w:hAnsi="Helvetica" w:cs="Helvetica"/>
          <w:lang w:val="es-MX"/>
        </w:rPr>
      </w:pPr>
      <w:r>
        <w:rPr>
          <w:rFonts w:cs="Helvetica" w:ascii="Helvetica" w:hAnsi="Helvetica"/>
          <w:lang w:val="es-MX"/>
        </w:rPr>
        <w:tab/>
        <w:t>No obstante, se tomará en cuenta y cumplirá estrictamente los requisitos para la adquisición de nuevos vehículos establecidos en el Art. 13 de la Ley de Regulación Económica y Control del Gasto Público y los Arts. 4 y 15 del Decreto Ejecutivo N° 1436-A contenido de las NORMAS DE RESTRICCIÓN DEL GASTO PÚBLICO, publicado en el Registro Oficial (s) N° 370 del 31 de enero de 1994.</w:t>
      </w:r>
    </w:p>
    <w:p>
      <w:pPr>
        <w:pStyle w:val="Normal"/>
        <w:ind w:right="281" w:hanging="0"/>
        <w:jc w:val="both"/>
        <w:rPr>
          <w:rFonts w:ascii="Helvetica" w:hAnsi="Helvetica" w:cs="Helvetica"/>
          <w:lang w:val="es-MX"/>
        </w:rPr>
      </w:pPr>
      <w:r>
        <w:rPr>
          <w:rFonts w:cs="Helvetica" w:ascii="Helvetica" w:hAnsi="Helvetica"/>
          <w:lang w:val="es-MX"/>
        </w:rPr>
        <w:t xml:space="preserve">(Of. PGE 30750 del 8 de marzo de 1996. Respuesta al Of. 96-AJ-004-PNNRC del 22 de enero de 1996 del Ministerio de Educación Y Cultura) </w:t>
      </w:r>
    </w:p>
    <w:p>
      <w:pPr>
        <w:pStyle w:val="Normal"/>
        <w:ind w:right="281" w:hanging="0"/>
        <w:jc w:val="both"/>
        <w:rPr>
          <w:rFonts w:ascii="Helvetica" w:hAnsi="Helvetica" w:cs="Helvetica"/>
          <w:lang w:val="es-MX"/>
        </w:rPr>
      </w:pPr>
      <w:r>
        <w:rPr>
          <w:rFonts w:cs="Helvetica" w:ascii="Helvetica" w:hAnsi="Helvetica"/>
          <w:lang w:val="es-MX"/>
        </w:rPr>
      </w:r>
    </w:p>
    <w:p>
      <w:pPr>
        <w:pStyle w:val="Heading1"/>
        <w:ind w:right="281" w:hanging="0"/>
        <w:rPr/>
      </w:pPr>
      <w:bookmarkStart w:id="310" w:name="__RefHeading___Toc456075065"/>
      <w:bookmarkEnd w:id="310"/>
      <w:r>
        <w:rPr/>
        <w:t>VIÁTICO</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Considerando la base legal antes citada, esta Procuraduría es del criterio que, el Ministerio de Información y Turismo, debe pagar el último día de comisión de servicios como subsistencia.</w:t>
      </w:r>
    </w:p>
    <w:p>
      <w:pPr>
        <w:pStyle w:val="Normal"/>
        <w:ind w:right="281" w:hanging="0"/>
        <w:jc w:val="both"/>
        <w:rPr>
          <w:rFonts w:ascii="Helvetica" w:hAnsi="Helvetica" w:cs="Helvetica"/>
        </w:rPr>
      </w:pPr>
      <w:r>
        <w:rPr>
          <w:rFonts w:cs="Helvetica" w:ascii="Helvetica" w:hAnsi="Helvetica"/>
        </w:rPr>
        <w:t>(Of. PGE 21896 del 19 de abril de 1995. Respuesta al Of.9500242 del 23 de marzo de 1995 del Ministerio de Información y Turismo)</w:t>
      </w:r>
    </w:p>
    <w:p>
      <w:pPr>
        <w:pStyle w:val="Normal"/>
        <w:ind w:right="281" w:hanging="0"/>
        <w:jc w:val="both"/>
        <w:rPr>
          <w:rFonts w:ascii="Helvetica" w:hAnsi="Helvetica" w:cs="Helvetica"/>
        </w:rPr>
      </w:pPr>
      <w:r>
        <w:rPr>
          <w:rFonts w:cs="Helvetica" w:ascii="Helvetica" w:hAnsi="Helvetica"/>
        </w:rPr>
      </w:r>
    </w:p>
    <w:p>
      <w:pPr>
        <w:pStyle w:val="Heading1"/>
        <w:ind w:right="281" w:hanging="0"/>
        <w:rPr>
          <w:lang w:val="es-ES_tradnl" w:eastAsia="en-US"/>
        </w:rPr>
      </w:pPr>
      <w:bookmarkStart w:id="311" w:name="__RefHeading___Toc456075066"/>
      <w:bookmarkEnd w:id="311"/>
      <w:r>
        <w:rPr>
          <w:lang w:val="es-ES_tradnl" w:eastAsia="en-US"/>
        </w:rPr>
        <w:t>VICEPRESIDENTE DE LA REPÚBLICA</w:t>
      </w:r>
    </w:p>
    <w:p>
      <w:pPr>
        <w:pStyle w:val="Normal"/>
        <w:ind w:right="281" w:hanging="0"/>
        <w:rPr>
          <w:lang w:val="es-ES_tradnl" w:eastAsia="en-US"/>
        </w:rPr>
      </w:pPr>
      <w:r>
        <w:rPr>
          <w:lang w:val="es-ES_tradnl" w:eastAsia="en-US"/>
        </w:rPr>
      </w:r>
    </w:p>
    <w:p>
      <w:pPr>
        <w:pStyle w:val="Normal"/>
        <w:ind w:right="281" w:hanging="0"/>
        <w:rPr>
          <w:lang w:val="es-ES_tradnl" w:eastAsia="en-US"/>
        </w:rPr>
      </w:pPr>
      <w:r>
        <w:rPr>
          <w:lang w:val="es-ES_tradnl" w:eastAsia="en-US"/>
        </w:rPr>
        <w:t>El artículo 7 de la Constitución Política de la República vigente establece textualmente que el Vicepresidente ejercerá las funciones que le asigne el Presidente de la República.</w:t>
      </w:r>
    </w:p>
    <w:p>
      <w:pPr>
        <w:pStyle w:val="Normal"/>
        <w:ind w:right="281" w:firstLine="720"/>
        <w:rPr>
          <w:lang w:val="es-ES_tradnl" w:eastAsia="en-US"/>
        </w:rPr>
      </w:pPr>
      <w:r>
        <w:rPr>
          <w:lang w:val="es-ES_tradnl" w:eastAsia="en-US"/>
        </w:rPr>
        <w:t>Del texto transcrito se concluye sin duda alguna, que el Presidente no está limitado por ninguna norma constitucional ni legal para encomendar al Vicepresidente las funciones que a bien tenga, a partir del supuesto indispensable de que éstas sean de carácter público y la representación ante el BID lo es. Por cierto que el Presidente es también libre de retirar este encargo cuando lo considere necesario.</w:t>
      </w:r>
    </w:p>
    <w:p>
      <w:pPr>
        <w:pStyle w:val="Normal"/>
        <w:ind w:right="281" w:hanging="0"/>
        <w:rPr>
          <w:lang w:val="es-ES_tradnl" w:eastAsia="en-US"/>
        </w:rPr>
      </w:pPr>
      <w:r>
        <w:rPr>
          <w:lang w:val="es-ES_tradnl" w:eastAsia="en-US"/>
        </w:rPr>
        <w:t>(Of. PGE N° 11000 del 13 de mayo de 1998 . Respuesta al Of. 0030 de 22 de abril de 1998 del Vicepresidente Constitucional De La República)</w:t>
      </w:r>
    </w:p>
    <w:p>
      <w:pPr>
        <w:pStyle w:val="Heading1"/>
        <w:ind w:right="281" w:hanging="0"/>
        <w:rPr/>
      </w:pPr>
      <w:bookmarkStart w:id="312" w:name="__RefHeading___Toc456075067"/>
      <w:bookmarkEnd w:id="312"/>
      <w:r>
        <w:rPr/>
        <w:t>VOTO DIRIMENTE</w:t>
      </w:r>
    </w:p>
    <w:p>
      <w:pPr>
        <w:pStyle w:val="Normal"/>
        <w:ind w:right="281" w:hanging="0"/>
        <w:jc w:val="both"/>
        <w:rPr>
          <w:rFonts w:ascii="Helvetica" w:hAnsi="Helvetica" w:cs="Helvetica"/>
        </w:rPr>
      </w:pPr>
      <w:r>
        <w:rPr>
          <w:rFonts w:cs="Helvetica" w:ascii="Helvetica" w:hAnsi="Helvetica"/>
        </w:rPr>
      </w:r>
    </w:p>
    <w:p>
      <w:pPr>
        <w:pStyle w:val="Normal"/>
        <w:ind w:right="281" w:hanging="0"/>
        <w:jc w:val="both"/>
        <w:rPr>
          <w:rFonts w:ascii="Helvetica" w:hAnsi="Helvetica" w:cs="Helvetica"/>
        </w:rPr>
      </w:pPr>
      <w:r>
        <w:rPr>
          <w:rFonts w:cs="Helvetica" w:ascii="Helvetica" w:hAnsi="Helvetica"/>
        </w:rPr>
        <w:t>En esa virtud, al haberse producido un empate en la votación de los miembros del Comité de Concurso Privado de Precios para la adjudicación del contrato, es criterio de esta Procuraduría que el sentido del voto de su Presidente establece la mayoría.</w:t>
      </w:r>
    </w:p>
    <w:p>
      <w:pPr>
        <w:pStyle w:val="Normal"/>
        <w:ind w:right="281" w:hanging="0"/>
        <w:jc w:val="both"/>
        <w:rPr>
          <w:rFonts w:ascii="Helvetica" w:hAnsi="Helvetica" w:cs="Helvetica"/>
        </w:rPr>
      </w:pPr>
      <w:r>
        <w:rPr>
          <w:rFonts w:cs="Helvetica" w:ascii="Helvetica" w:hAnsi="Helvetica"/>
        </w:rPr>
        <w:t>(Of. PGE 5635 del 6 de octubre de 1997. Respuesta al Of. 0000506 del 2 de julio de 1997 de la Prefectura Provincial de Tungurahua)</w:t>
      </w:r>
    </w:p>
    <w:sectPr>
      <w:footerReference w:type="default" r:id="rId2"/>
      <w:footerReference w:type="first" r:id="rId3"/>
      <w:type w:val="nextPage"/>
      <w:pgSz w:w="11906" w:h="16838"/>
      <w:pgMar w:left="1701" w:right="1134"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136</w:t>
                          </w:r>
                          <w:r>
                            <w:rPr>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136</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ntique Olive" w:hAnsi="Antique Olive" w:cs="Antique Olive"/>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680" w:hanging="0"/>
    </w:pPr>
    <w:rPr>
      <w:rFonts w:ascii="Helvetica" w:hAnsi="Helvetica" w:cs="Helvetica"/>
      <w:color w:val="FFFF0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2">
    <w:name w:val="Body Text 2"/>
    <w:basedOn w:val="Normal"/>
    <w:qFormat/>
    <w:pPr>
      <w:widowControl/>
    </w:pPr>
    <w:rPr>
      <w:rFonts w:ascii="Helvetica" w:hAnsi="Helvetica" w:cs="Helvetica"/>
      <w:color w:val="000080"/>
      <w:lang w:val="es-ES_tradnl" w:eastAsia="en-US"/>
    </w:rPr>
  </w:style>
  <w:style w:type="paragraph" w:styleId="BodyText3">
    <w:name w:val="Body Text 3"/>
    <w:basedOn w:val="Normal"/>
    <w:qFormat/>
    <w:pPr>
      <w:ind w:right="-2" w:hanging="0"/>
      <w:jc w:val="both"/>
    </w:pPr>
    <w:rPr>
      <w:rFonts w:ascii="Helvetica" w:hAnsi="Helvetica" w:cs="Helvetica"/>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3:00:00Z</dcterms:created>
  <dc:creator>EW/LN/CB</dc:creator>
  <dc:description/>
  <cp:keywords>Ethan</cp:keywords>
  <dc:language>en-US</dc:language>
  <cp:lastModifiedBy>Efraín Pérez</cp:lastModifiedBy>
  <cp:lastPrinted>1998-04-07T08:36:00Z</cp:lastPrinted>
  <dcterms:modified xsi:type="dcterms:W3CDTF">1999-08-17T13:00:00Z</dcterms:modified>
  <cp:revision>2</cp:revision>
  <dc:subject/>
  <dc:title>Ethan Frome</dc:title>
</cp:coreProperties>
</file>