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720" w:leader="none"/>
          <w:tab w:val="right" w:pos="8789" w:leader="dot"/>
        </w:tabs>
        <w:spacing w:before="120" w:after="120"/>
        <w:ind w:right="283" w:hanging="0"/>
        <w:jc w:val="center"/>
        <w:rPr>
          <w:rStyle w:val="PageNumber"/>
        </w:rPr>
      </w:pPr>
      <w:r>
        <w:rPr/>
      </w:r>
    </w:p>
    <w:p>
      <w:pPr>
        <w:pStyle w:val="Contents1"/>
        <w:tabs>
          <w:tab w:val="left" w:pos="720" w:leader="none"/>
          <w:tab w:val="right" w:pos="8789" w:leader="dot"/>
        </w:tabs>
        <w:ind w:right="283" w:hanging="0"/>
        <w:jc w:val="center"/>
        <w:rPr>
          <w:rStyle w:val="PageNumber"/>
          <w:rFonts w:ascii="Helvetica" w:hAnsi="Helvetica" w:cs="Helvetica"/>
        </w:rPr>
      </w:pPr>
      <w:r>
        <w:rPr/>
      </w:r>
    </w:p>
    <w:p>
      <w:pPr>
        <w:pStyle w:val="Normal"/>
        <w:rPr>
          <w:rFonts w:ascii="Helvetica" w:hAnsi="Helvetica" w:cs="Helvetica"/>
        </w:rPr>
      </w:pPr>
      <w:r>
        <w:rPr>
          <w:rFonts w:cs="Helvetica"/>
        </w:rPr>
      </w:r>
    </w:p>
    <w:p>
      <w:pPr>
        <w:pStyle w:val="Contents1"/>
        <w:tabs>
          <w:tab w:val="left" w:pos="720" w:leader="none"/>
          <w:tab w:val="right" w:pos="8789" w:leader="dot"/>
        </w:tabs>
        <w:ind w:right="283" w:hanging="0"/>
        <w:jc w:val="center"/>
        <w:rPr>
          <w:rFonts w:ascii="Helvetica" w:hAnsi="Helvetica" w:cs="Helvetica"/>
        </w:rPr>
      </w:pPr>
      <w:r>
        <w:rPr>
          <w:rFonts w:cs="Helvetica" w:ascii="Helvetica" w:hAnsi="Helvetica"/>
        </w:rPr>
      </w:r>
    </w:p>
    <w:p>
      <w:pPr>
        <w:pStyle w:val="Contents1"/>
        <w:tabs>
          <w:tab w:val="left" w:pos="720" w:leader="none"/>
          <w:tab w:val="right" w:pos="8789" w:leader="dot"/>
        </w:tabs>
        <w:ind w:right="283" w:hanging="0"/>
        <w:jc w:val="center"/>
        <w:rPr>
          <w:rFonts w:ascii="Helvetica" w:hAnsi="Helvetica" w:cs="Helvetica"/>
        </w:rPr>
      </w:pPr>
      <w:r>
        <w:rPr>
          <w:rFonts w:cs="Helvetica" w:ascii="Helvetica" w:hAnsi="Helvetica"/>
        </w:rPr>
      </w:r>
    </w:p>
    <w:p>
      <w:pPr>
        <w:pStyle w:val="Contents1"/>
        <w:tabs>
          <w:tab w:val="left" w:pos="720" w:leader="none"/>
          <w:tab w:val="right" w:pos="8789" w:leader="dot"/>
        </w:tabs>
        <w:ind w:right="283" w:hanging="0"/>
        <w:jc w:val="center"/>
        <w:rPr>
          <w:rFonts w:ascii="Helvetica" w:hAnsi="Helvetica" w:cs="Helvetica"/>
        </w:rPr>
      </w:pPr>
      <w:r>
        <w:rPr>
          <w:rFonts w:cs="Helvetica" w:ascii="Helvetica" w:hAnsi="Helvetica"/>
        </w:rPr>
      </w:r>
    </w:p>
    <w:p>
      <w:pPr>
        <w:pStyle w:val="Contents1"/>
        <w:tabs>
          <w:tab w:val="left" w:pos="720" w:leader="none"/>
          <w:tab w:val="right" w:pos="8789" w:leader="dot"/>
        </w:tabs>
        <w:ind w:right="283" w:hanging="0"/>
        <w:jc w:val="center"/>
        <w:rPr>
          <w:rFonts w:ascii="Helvetica" w:hAnsi="Helvetica" w:cs="Helvetica"/>
        </w:rPr>
      </w:pPr>
      <w:r>
        <w:rPr>
          <w:rFonts w:cs="Helvetica" w:ascii="Helvetica" w:hAnsi="Helvetica"/>
        </w:rPr>
        <w:t>DOCTRINA DE LA CONTRATACIÓN PÚBLICA</w:t>
      </w:r>
    </w:p>
    <w:p>
      <w:pPr>
        <w:pStyle w:val="Contents1"/>
        <w:tabs>
          <w:tab w:val="left" w:pos="720" w:leader="none"/>
          <w:tab w:val="right" w:pos="8789" w:leader="dot"/>
        </w:tabs>
        <w:ind w:right="283" w:hanging="0"/>
        <w:jc w:val="center"/>
        <w:rPr>
          <w:rFonts w:ascii="Helvetica" w:hAnsi="Helvetica" w:cs="Helvetica"/>
        </w:rPr>
      </w:pPr>
      <w:r>
        <w:rPr>
          <w:rFonts w:cs="Helvetica" w:ascii="Helvetica" w:hAnsi="Helvetica"/>
        </w:rPr>
        <w:t>DE LA PROCURADURÍA GENERAL DEL ESTADO 1995-1998</w:t>
      </w:r>
    </w:p>
    <w:p>
      <w:pPr>
        <w:pStyle w:val="Normal"/>
        <w:tabs>
          <w:tab w:val="left" w:pos="720" w:leader="none"/>
          <w:tab w:val="right" w:pos="8789" w:leader="dot"/>
        </w:tabs>
        <w:ind w:right="283" w:hanging="0"/>
        <w:jc w:val="center"/>
        <w:rPr>
          <w:rFonts w:ascii="Helvetica" w:hAnsi="Helvetica" w:cs="Helvetica"/>
        </w:rPr>
      </w:pPr>
      <w:r>
        <w:rPr>
          <w:rFonts w:cs="Helvetica"/>
        </w:rPr>
      </w:r>
    </w:p>
    <w:p>
      <w:pPr>
        <w:pStyle w:val="Normal"/>
        <w:tabs>
          <w:tab w:val="left" w:pos="720" w:leader="none"/>
          <w:tab w:val="right" w:pos="8789" w:leader="dot"/>
        </w:tabs>
        <w:ind w:right="283" w:hanging="0"/>
        <w:jc w:val="center"/>
        <w:rPr/>
      </w:pPr>
      <w:r>
        <w:rPr/>
      </w:r>
    </w:p>
    <w:p>
      <w:pPr>
        <w:pStyle w:val="Normal"/>
        <w:tabs>
          <w:tab w:val="left" w:pos="720" w:leader="none"/>
          <w:tab w:val="right" w:pos="8789" w:leader="dot"/>
        </w:tabs>
        <w:ind w:right="283" w:hanging="0"/>
        <w:jc w:val="center"/>
        <w:rPr/>
      </w:pPr>
      <w:r>
        <w:rPr/>
      </w:r>
    </w:p>
    <w:p>
      <w:pPr>
        <w:pStyle w:val="Normal"/>
        <w:tabs>
          <w:tab w:val="left" w:pos="720" w:leader="none"/>
          <w:tab w:val="right" w:pos="8789" w:leader="dot"/>
        </w:tabs>
        <w:ind w:right="283" w:hanging="0"/>
        <w:jc w:val="center"/>
        <w:rPr>
          <w:b/>
          <w:b/>
        </w:rPr>
      </w:pPr>
      <w:r>
        <w:rPr>
          <w:b/>
        </w:rPr>
        <w:t>CONCORDADA CON LA LEY DE CONTRATACIÓN PÚBLICA</w:t>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lang w:val="es-MX"/>
        </w:rPr>
      </w:pPr>
      <w:r>
        <w:rPr>
          <w:b/>
        </w:rPr>
        <w:t>Efraín Pérez</w:t>
      </w:r>
    </w:p>
    <w:p>
      <w:pPr>
        <w:pStyle w:val="Normal"/>
        <w:tabs>
          <w:tab w:val="left" w:pos="720" w:leader="none"/>
          <w:tab w:val="right" w:pos="8789" w:leader="dot"/>
        </w:tabs>
        <w:ind w:right="283" w:hanging="0"/>
        <w:jc w:val="center"/>
        <w:rPr>
          <w:b/>
          <w:b/>
        </w:rPr>
      </w:pPr>
      <w:r>
        <w:rPr>
          <w:b/>
        </w:rPr>
        <w:t>Corporación ESTADE</w:t>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r>
    </w:p>
    <w:p>
      <w:pPr>
        <w:pStyle w:val="Normal"/>
        <w:tabs>
          <w:tab w:val="left" w:pos="720" w:leader="none"/>
          <w:tab w:val="right" w:pos="8789" w:leader="dot"/>
        </w:tabs>
        <w:ind w:right="283" w:hanging="0"/>
        <w:jc w:val="center"/>
        <w:rPr>
          <w:b/>
          <w:b/>
        </w:rPr>
      </w:pPr>
      <w:r>
        <w:rPr>
          <w:b/>
        </w:rPr>
        <w:t>Quito, julio de 1998</w:t>
      </w:r>
      <w:r>
        <w:br w:type="page"/>
      </w:r>
    </w:p>
    <w:p>
      <w:pPr>
        <w:pStyle w:val="Normal"/>
        <w:tabs>
          <w:tab w:val="left" w:pos="720" w:leader="none"/>
          <w:tab w:val="right" w:pos="8789" w:leader="dot"/>
        </w:tabs>
        <w:ind w:right="283" w:hanging="0"/>
        <w:jc w:val="both"/>
        <w:rPr>
          <w:b/>
          <w:b/>
        </w:rPr>
      </w:pPr>
      <w:r>
        <w:rPr>
          <w:b/>
        </w:rPr>
      </w:r>
    </w:p>
    <w:p>
      <w:pPr>
        <w:pStyle w:val="Contents1"/>
        <w:tabs>
          <w:tab w:val="left" w:pos="720" w:leader="none"/>
          <w:tab w:val="right" w:pos="8789" w:leader="dot"/>
        </w:tabs>
        <w:ind w:right="283" w:hanging="0"/>
        <w:jc w:val="center"/>
        <w:rPr>
          <w:rFonts w:ascii="Helvetica" w:hAnsi="Helvetica" w:cs="Helvetica"/>
          <w:b w:val="false"/>
          <w:b w:val="false"/>
        </w:rPr>
      </w:pPr>
      <w:r>
        <w:rPr>
          <w:rFonts w:cs="Helvetica" w:ascii="Helvetica" w:hAnsi="Helvetica"/>
          <w:b w:val="false"/>
        </w:rPr>
        <w:t>DOCTRINA DE LA CONTRATACIÓN PÚBLICA</w:t>
      </w:r>
    </w:p>
    <w:p>
      <w:pPr>
        <w:pStyle w:val="Contents1"/>
        <w:tabs>
          <w:tab w:val="left" w:pos="720" w:leader="none"/>
          <w:tab w:val="right" w:pos="8789" w:leader="dot"/>
        </w:tabs>
        <w:ind w:right="283" w:hanging="0"/>
        <w:jc w:val="center"/>
        <w:rPr>
          <w:rFonts w:ascii="Helvetica" w:hAnsi="Helvetica" w:cs="Helvetica"/>
          <w:b w:val="false"/>
          <w:b w:val="false"/>
        </w:rPr>
      </w:pPr>
      <w:r>
        <w:rPr>
          <w:rFonts w:cs="Helvetica" w:ascii="Helvetica" w:hAnsi="Helvetica"/>
          <w:b w:val="false"/>
        </w:rPr>
        <w:t>DE LA PROCURADURÍA GENERAL DEL ESTADO</w:t>
      </w:r>
    </w:p>
    <w:p>
      <w:pPr>
        <w:pStyle w:val="Normal"/>
        <w:tabs>
          <w:tab w:val="left" w:pos="720" w:leader="none"/>
          <w:tab w:val="right" w:pos="8789" w:leader="dot"/>
        </w:tabs>
        <w:ind w:right="283" w:hanging="0"/>
        <w:jc w:val="center"/>
        <w:rPr/>
      </w:pPr>
      <w:r>
        <w:rPr/>
        <w:t>CONCORDADA CON LA LEY DE CONTRATACIÓN PÚBLICA</w:t>
      </w:r>
    </w:p>
    <w:p>
      <w:pPr>
        <w:pStyle w:val="Normal"/>
        <w:tabs>
          <w:tab w:val="left" w:pos="720" w:leader="none"/>
          <w:tab w:val="right" w:pos="8789" w:leader="dot"/>
        </w:tabs>
        <w:ind w:right="283" w:hanging="0"/>
        <w:jc w:val="center"/>
        <w:rPr/>
      </w:pPr>
      <w:r>
        <w:rPr/>
      </w:r>
    </w:p>
    <w:p>
      <w:pPr>
        <w:pStyle w:val="Normal"/>
        <w:tabs>
          <w:tab w:val="left" w:pos="720" w:leader="none"/>
          <w:tab w:val="right" w:pos="8789" w:leader="dot"/>
        </w:tabs>
        <w:ind w:right="283" w:hanging="0"/>
        <w:jc w:val="center"/>
        <w:rPr/>
      </w:pPr>
      <w:r>
        <w:rPr/>
        <w:t>Índice</w:t>
      </w:r>
    </w:p>
    <w:p>
      <w:pPr>
        <w:pStyle w:val="Normal"/>
        <w:tabs>
          <w:tab w:val="left" w:pos="720" w:leader="none"/>
          <w:tab w:val="right" w:pos="8789" w:leader="dot"/>
        </w:tabs>
        <w:ind w:right="283" w:hanging="0"/>
        <w:jc w:val="both"/>
        <w:rPr/>
      </w:pPr>
      <w:r>
        <w:rPr/>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ÍTULO I. DEL ÁMBITO DE LA LEY Y LAS ETAPAS DE LA CONTRATACIÓN</w:t>
            <w:tab/>
          </w:r>
          <w:hyperlink w:anchor="__RefHeading___Toc456439576">
            <w:r>
              <w:rPr>
                <w:rStyle w:val="IndexLink"/>
                <w:lang w:val="en-US" w:eastAsia="en-US"/>
              </w:rPr>
              <w:t>5</w:t>
            </w:r>
          </w:hyperlink>
        </w:p>
        <w:p>
          <w:pPr>
            <w:pStyle w:val="Contents2"/>
            <w:tabs>
              <w:tab w:val="clear" w:pos="720"/>
              <w:tab w:val="right" w:pos="9062" w:leader="dot"/>
            </w:tabs>
            <w:rPr>
              <w:lang w:val="en-US" w:eastAsia="en-US"/>
            </w:rPr>
          </w:pPr>
          <w:r>
            <w:rPr>
              <w:lang w:val="en-US" w:eastAsia="en-US"/>
            </w:rPr>
            <w:t>CAPÍTULO I. DEL ÁMBITO DE LA LEY</w:t>
            <w:tab/>
          </w:r>
          <w:hyperlink w:anchor="__RefHeading___Toc456439577">
            <w:r>
              <w:rPr>
                <w:rStyle w:val="IndexLink"/>
                <w:lang w:val="en-US" w:eastAsia="en-US"/>
              </w:rPr>
              <w:t>5</w:t>
            </w:r>
          </w:hyperlink>
        </w:p>
        <w:p>
          <w:pPr>
            <w:pStyle w:val="Contents3"/>
            <w:tabs>
              <w:tab w:val="clear" w:pos="720"/>
              <w:tab w:val="right" w:pos="9062" w:leader="dot"/>
            </w:tabs>
            <w:rPr>
              <w:lang w:val="en-US" w:eastAsia="en-US"/>
            </w:rPr>
          </w:pPr>
          <w:r>
            <w:rPr>
              <w:lang w:val="en-US" w:eastAsia="en-US"/>
            </w:rPr>
            <w:t>Art. 1.-  ÁMBITO.-</w:t>
            <w:tab/>
          </w:r>
          <w:hyperlink w:anchor="__RefHeading___Toc456439578">
            <w:r>
              <w:rPr>
                <w:rStyle w:val="IndexLink"/>
                <w:lang w:val="en-US" w:eastAsia="en-US"/>
              </w:rPr>
              <w:t>5</w:t>
            </w:r>
          </w:hyperlink>
        </w:p>
        <w:p>
          <w:pPr>
            <w:pStyle w:val="Contents3"/>
            <w:tabs>
              <w:tab w:val="clear" w:pos="720"/>
              <w:tab w:val="right" w:pos="9062" w:leader="dot"/>
            </w:tabs>
            <w:rPr>
              <w:lang w:val="en-US" w:eastAsia="en-US"/>
            </w:rPr>
          </w:pPr>
          <w:r>
            <w:rPr>
              <w:lang w:val="en-US" w:eastAsia="en-US"/>
            </w:rPr>
            <w:t>Art. 2.-  RÉGIMEN ESPECIAL.-</w:t>
            <w:tab/>
          </w:r>
          <w:hyperlink w:anchor="__RefHeading___Toc456439579">
            <w:r>
              <w:rPr>
                <w:rStyle w:val="IndexLink"/>
                <w:lang w:val="en-US" w:eastAsia="en-US"/>
              </w:rPr>
              <w:t>6</w:t>
            </w:r>
          </w:hyperlink>
        </w:p>
        <w:p>
          <w:pPr>
            <w:pStyle w:val="Contents3"/>
            <w:tabs>
              <w:tab w:val="clear" w:pos="720"/>
              <w:tab w:val="right" w:pos="9062" w:leader="dot"/>
            </w:tabs>
            <w:rPr>
              <w:lang w:val="en-US" w:eastAsia="en-US"/>
            </w:rPr>
          </w:pPr>
          <w:r>
            <w:rPr>
              <w:lang w:val="en-US" w:eastAsia="en-US"/>
            </w:rPr>
            <w:t>Art. 3.-  ETAPAS.-</w:t>
            <w:tab/>
          </w:r>
          <w:hyperlink w:anchor="__RefHeading___Toc456439580">
            <w:r>
              <w:rPr>
                <w:rStyle w:val="IndexLink"/>
                <w:lang w:val="en-US" w:eastAsia="en-US"/>
              </w:rPr>
              <w:t>9</w:t>
            </w:r>
          </w:hyperlink>
        </w:p>
        <w:p>
          <w:pPr>
            <w:pStyle w:val="Contents2"/>
            <w:tabs>
              <w:tab w:val="clear" w:pos="720"/>
              <w:tab w:val="right" w:pos="9062" w:leader="dot"/>
            </w:tabs>
            <w:rPr>
              <w:lang w:val="en-US" w:eastAsia="en-US"/>
            </w:rPr>
          </w:pPr>
          <w:r>
            <w:rPr>
              <w:lang w:val="en-US" w:eastAsia="en-US"/>
            </w:rPr>
            <w:t>CAPÍTULO II. DE LOS PROCEDIMIENTOS PRECONTRACTUALES</w:t>
            <w:tab/>
          </w:r>
          <w:hyperlink w:anchor="__RefHeading___Toc456439581">
            <w:r>
              <w:rPr>
                <w:rStyle w:val="IndexLink"/>
                <w:lang w:val="en-US" w:eastAsia="en-US"/>
              </w:rPr>
              <w:t>10</w:t>
            </w:r>
          </w:hyperlink>
        </w:p>
        <w:p>
          <w:pPr>
            <w:pStyle w:val="Contents3"/>
            <w:tabs>
              <w:tab w:val="clear" w:pos="720"/>
              <w:tab w:val="right" w:pos="9062" w:leader="dot"/>
            </w:tabs>
            <w:rPr>
              <w:lang w:val="en-US" w:eastAsia="en-US"/>
            </w:rPr>
          </w:pPr>
          <w:r>
            <w:rPr>
              <w:lang w:val="en-US" w:eastAsia="en-US"/>
            </w:rPr>
            <w:t>Art. 4.-  PROCEDIMIENTOS COMUNES.-</w:t>
            <w:tab/>
          </w:r>
          <w:hyperlink w:anchor="__RefHeading___Toc456439582">
            <w:r>
              <w:rPr>
                <w:rStyle w:val="IndexLink"/>
                <w:lang w:val="en-US" w:eastAsia="en-US"/>
              </w:rPr>
              <w:t>10</w:t>
            </w:r>
          </w:hyperlink>
        </w:p>
        <w:p>
          <w:pPr>
            <w:pStyle w:val="Contents3"/>
            <w:tabs>
              <w:tab w:val="clear" w:pos="720"/>
              <w:tab w:val="right" w:pos="9062" w:leader="dot"/>
            </w:tabs>
            <w:rPr>
              <w:lang w:val="en-US" w:eastAsia="en-US"/>
            </w:rPr>
          </w:pPr>
          <w:r>
            <w:rPr>
              <w:lang w:val="en-US" w:eastAsia="en-US"/>
            </w:rPr>
            <w:t>Art. 5.-  PROCEDIMIENTOS ESPECIALES.-</w:t>
            <w:tab/>
          </w:r>
          <w:hyperlink w:anchor="__RefHeading___Toc456439583">
            <w:r>
              <w:rPr>
                <w:rStyle w:val="IndexLink"/>
                <w:lang w:val="en-US" w:eastAsia="en-US"/>
              </w:rPr>
              <w:t>10</w:t>
            </w:r>
          </w:hyperlink>
        </w:p>
        <w:p>
          <w:pPr>
            <w:pStyle w:val="Contents3"/>
            <w:tabs>
              <w:tab w:val="clear" w:pos="720"/>
              <w:tab w:val="right" w:pos="9062" w:leader="dot"/>
            </w:tabs>
            <w:rPr>
              <w:lang w:val="en-US" w:eastAsia="en-US"/>
            </w:rPr>
          </w:pPr>
          <w:r>
            <w:rPr>
              <w:lang w:val="en-US" w:eastAsia="en-US"/>
            </w:rPr>
            <w:t>Art. 6.-  EXCEPCIONES.-</w:t>
            <w:tab/>
          </w:r>
          <w:hyperlink w:anchor="__RefHeading___Toc456439584">
            <w:r>
              <w:rPr>
                <w:rStyle w:val="IndexLink"/>
                <w:lang w:val="en-US" w:eastAsia="en-US"/>
              </w:rPr>
              <w:t>11</w:t>
            </w:r>
          </w:hyperlink>
        </w:p>
        <w:p>
          <w:pPr>
            <w:pStyle w:val="Contents3"/>
            <w:tabs>
              <w:tab w:val="clear" w:pos="720"/>
              <w:tab w:val="right" w:pos="9062" w:leader="dot"/>
            </w:tabs>
            <w:rPr>
              <w:lang w:val="en-US" w:eastAsia="en-US"/>
            </w:rPr>
          </w:pPr>
          <w:r>
            <w:rPr>
              <w:lang w:val="en-US" w:eastAsia="en-US"/>
            </w:rPr>
            <w:t>Art. 7.-  REQUISITOS PARA LA CELEBRACIÓN DE CONTRATOS CON FINANCIAMIENTO DE GOBIERNOS EXTRANJEROS.-</w:t>
            <w:tab/>
          </w:r>
          <w:hyperlink w:anchor="__RefHeading___Toc456439585">
            <w:r>
              <w:rPr>
                <w:rStyle w:val="IndexLink"/>
                <w:lang w:val="en-US" w:eastAsia="en-US"/>
              </w:rPr>
              <w:t>17</w:t>
            </w:r>
          </w:hyperlink>
        </w:p>
        <w:p>
          <w:pPr>
            <w:pStyle w:val="Contents1"/>
            <w:tabs>
              <w:tab w:val="clear" w:pos="720"/>
              <w:tab w:val="right" w:pos="9062" w:leader="dot"/>
            </w:tabs>
            <w:rPr>
              <w:lang w:val="en-US" w:eastAsia="en-US"/>
            </w:rPr>
          </w:pPr>
          <w:r>
            <w:rPr>
              <w:lang w:val="en-US" w:eastAsia="en-US"/>
            </w:rPr>
            <w:t>TÍTULO II. EL COMITÉ DE CONTRATACIONES</w:t>
            <w:tab/>
          </w:r>
          <w:hyperlink w:anchor="__RefHeading___Toc456439586">
            <w:r>
              <w:rPr>
                <w:rStyle w:val="IndexLink"/>
                <w:lang w:val="en-US" w:eastAsia="en-US"/>
              </w:rPr>
              <w:t>18</w:t>
            </w:r>
          </w:hyperlink>
        </w:p>
        <w:p>
          <w:pPr>
            <w:pStyle w:val="Contents3"/>
            <w:tabs>
              <w:tab w:val="clear" w:pos="720"/>
              <w:tab w:val="right" w:pos="9062" w:leader="dot"/>
            </w:tabs>
            <w:rPr>
              <w:lang w:val="en-US" w:eastAsia="en-US"/>
            </w:rPr>
          </w:pPr>
          <w:r>
            <w:rPr>
              <w:lang w:val="en-US" w:eastAsia="en-US"/>
            </w:rPr>
            <w:t>Art. 8.-  COMITÉ DE CONTRATACIONES.-</w:t>
            <w:tab/>
          </w:r>
          <w:hyperlink w:anchor="__RefHeading___Toc456439587">
            <w:r>
              <w:rPr>
                <w:rStyle w:val="IndexLink"/>
                <w:lang w:val="en-US" w:eastAsia="en-US"/>
              </w:rPr>
              <w:t>18</w:t>
            </w:r>
          </w:hyperlink>
        </w:p>
        <w:p>
          <w:pPr>
            <w:pStyle w:val="Contents3"/>
            <w:tabs>
              <w:tab w:val="clear" w:pos="720"/>
              <w:tab w:val="right" w:pos="9062" w:leader="dot"/>
            </w:tabs>
            <w:rPr>
              <w:lang w:val="en-US" w:eastAsia="en-US"/>
            </w:rPr>
          </w:pPr>
          <w:r>
            <w:rPr>
              <w:lang w:val="en-US" w:eastAsia="en-US"/>
            </w:rPr>
            <w:t>Art. 9.-  INTEGRACIÓN EN LOS MINISTERIOS Y SUBSECRETARIAS REGIONALES CON PRESUPUESTO DESCENTRALIZADO.-</w:t>
            <w:tab/>
          </w:r>
          <w:hyperlink w:anchor="__RefHeading___Toc456439588">
            <w:r>
              <w:rPr>
                <w:rStyle w:val="IndexLink"/>
                <w:lang w:val="en-US" w:eastAsia="en-US"/>
              </w:rPr>
              <w:t>18</w:t>
            </w:r>
          </w:hyperlink>
        </w:p>
        <w:p>
          <w:pPr>
            <w:pStyle w:val="Contents3"/>
            <w:tabs>
              <w:tab w:val="clear" w:pos="720"/>
              <w:tab w:val="right" w:pos="9062" w:leader="dot"/>
            </w:tabs>
            <w:rPr>
              <w:lang w:val="en-US" w:eastAsia="en-US"/>
            </w:rPr>
          </w:pPr>
          <w:r>
            <w:rPr>
              <w:lang w:val="en-US" w:eastAsia="en-US"/>
            </w:rPr>
            <w:t>Art. 10.-  INTEGRACIÓN EN LOS ORGANISMOS ADSCRITOS.-</w:t>
            <w:tab/>
          </w:r>
          <w:hyperlink w:anchor="__RefHeading___Toc456439589">
            <w:r>
              <w:rPr>
                <w:rStyle w:val="IndexLink"/>
                <w:lang w:val="en-US" w:eastAsia="en-US"/>
              </w:rPr>
              <w:t>19</w:t>
            </w:r>
          </w:hyperlink>
        </w:p>
        <w:p>
          <w:pPr>
            <w:pStyle w:val="Contents3"/>
            <w:tabs>
              <w:tab w:val="clear" w:pos="720"/>
              <w:tab w:val="right" w:pos="9062" w:leader="dot"/>
            </w:tabs>
            <w:rPr>
              <w:lang w:val="en-US" w:eastAsia="en-US"/>
            </w:rPr>
          </w:pPr>
          <w:r>
            <w:rPr>
              <w:lang w:val="en-US" w:eastAsia="en-US"/>
            </w:rPr>
            <w:t>Art. 11.-  INTEGRACIÓN EN OTRAS ENTIDADES.-</w:t>
            <w:tab/>
          </w:r>
          <w:hyperlink w:anchor="__RefHeading___Toc456439590">
            <w:r>
              <w:rPr>
                <w:rStyle w:val="IndexLink"/>
                <w:lang w:val="en-US" w:eastAsia="en-US"/>
              </w:rPr>
              <w:t>19</w:t>
            </w:r>
          </w:hyperlink>
        </w:p>
        <w:p>
          <w:pPr>
            <w:pStyle w:val="Contents3"/>
            <w:tabs>
              <w:tab w:val="clear" w:pos="720"/>
              <w:tab w:val="right" w:pos="9062" w:leader="dot"/>
            </w:tabs>
            <w:rPr>
              <w:lang w:val="en-US" w:eastAsia="en-US"/>
            </w:rPr>
          </w:pPr>
          <w:r>
            <w:rPr>
              <w:lang w:val="en-US" w:eastAsia="en-US"/>
            </w:rPr>
            <w:t>Art. 12.-  ASESORÍA.-</w:t>
            <w:tab/>
          </w:r>
          <w:hyperlink w:anchor="__RefHeading___Toc456439591">
            <w:r>
              <w:rPr>
                <w:rStyle w:val="IndexLink"/>
                <w:lang w:val="en-US" w:eastAsia="en-US"/>
              </w:rPr>
              <w:t>19</w:t>
            </w:r>
          </w:hyperlink>
        </w:p>
        <w:p>
          <w:pPr>
            <w:pStyle w:val="Contents3"/>
            <w:tabs>
              <w:tab w:val="clear" w:pos="720"/>
              <w:tab w:val="right" w:pos="9062" w:leader="dot"/>
            </w:tabs>
            <w:rPr>
              <w:lang w:val="en-US" w:eastAsia="en-US"/>
            </w:rPr>
          </w:pPr>
          <w:r>
            <w:rPr>
              <w:lang w:val="en-US" w:eastAsia="en-US"/>
            </w:rPr>
            <w:t>Art. 13.-  CONVOCATORIA Y QUÓRUM.-</w:t>
            <w:tab/>
          </w:r>
          <w:hyperlink w:anchor="__RefHeading___Toc456439592">
            <w:r>
              <w:rPr>
                <w:rStyle w:val="IndexLink"/>
                <w:lang w:val="en-US" w:eastAsia="en-US"/>
              </w:rPr>
              <w:t>19</w:t>
            </w:r>
          </w:hyperlink>
        </w:p>
        <w:p>
          <w:pPr>
            <w:pStyle w:val="Contents1"/>
            <w:tabs>
              <w:tab w:val="clear" w:pos="720"/>
              <w:tab w:val="right" w:pos="9062" w:leader="dot"/>
            </w:tabs>
            <w:rPr>
              <w:lang w:val="en-US" w:eastAsia="en-US"/>
            </w:rPr>
          </w:pPr>
          <w:r>
            <w:rPr>
              <w:lang w:val="en-US" w:eastAsia="en-US"/>
            </w:rPr>
            <w:t>TÍTULO III. DISPOSICIONES COMUNES Y ESPECIALES DE LOS PROCEDIMIENTOS DE LICITACIÓN Y CONCURSOS PÚBLICOS DE OFERTAS Y DE PRECIOS</w:t>
            <w:tab/>
          </w:r>
          <w:hyperlink w:anchor="__RefHeading___Toc456439593">
            <w:r>
              <w:rPr>
                <w:rStyle w:val="IndexLink"/>
                <w:lang w:val="en-US" w:eastAsia="en-US"/>
              </w:rPr>
              <w:t>20</w:t>
            </w:r>
          </w:hyperlink>
        </w:p>
        <w:p>
          <w:pPr>
            <w:pStyle w:val="Contents2"/>
            <w:tabs>
              <w:tab w:val="clear" w:pos="720"/>
              <w:tab w:val="right" w:pos="9062" w:leader="dot"/>
            </w:tabs>
            <w:rPr>
              <w:lang w:val="en-US" w:eastAsia="en-US"/>
            </w:rPr>
          </w:pPr>
          <w:r>
            <w:rPr>
              <w:lang w:val="en-US" w:eastAsia="en-US"/>
            </w:rPr>
            <w:t>CAPÍTULO I. DISPOSICIONES COMUNES SOBRE LOS DOCUMENTOS, INFORMES Y FASES</w:t>
            <w:tab/>
          </w:r>
          <w:hyperlink w:anchor="__RefHeading___Toc456439594">
            <w:r>
              <w:rPr>
                <w:rStyle w:val="IndexLink"/>
                <w:lang w:val="en-US" w:eastAsia="en-US"/>
              </w:rPr>
              <w:t>20</w:t>
            </w:r>
          </w:hyperlink>
        </w:p>
        <w:p>
          <w:pPr>
            <w:pStyle w:val="Contents3"/>
            <w:tabs>
              <w:tab w:val="clear" w:pos="720"/>
              <w:tab w:val="right" w:pos="9062" w:leader="dot"/>
            </w:tabs>
            <w:rPr>
              <w:lang w:val="en-US" w:eastAsia="en-US"/>
            </w:rPr>
          </w:pPr>
          <w:r>
            <w:rPr>
              <w:lang w:val="en-US" w:eastAsia="en-US"/>
            </w:rPr>
            <w:t>Art. 14.-  ESTUDIOS COMPLETOS.-</w:t>
            <w:tab/>
          </w:r>
          <w:hyperlink w:anchor="__RefHeading___Toc456439595">
            <w:r>
              <w:rPr>
                <w:rStyle w:val="IndexLink"/>
                <w:lang w:val="en-US" w:eastAsia="en-US"/>
              </w:rPr>
              <w:t>20</w:t>
            </w:r>
          </w:hyperlink>
        </w:p>
        <w:p>
          <w:pPr>
            <w:pStyle w:val="Contents3"/>
            <w:tabs>
              <w:tab w:val="clear" w:pos="720"/>
              <w:tab w:val="right" w:pos="9062" w:leader="dot"/>
            </w:tabs>
            <w:rPr>
              <w:lang w:val="en-US" w:eastAsia="en-US"/>
            </w:rPr>
          </w:pPr>
          <w:r>
            <w:rPr>
              <w:lang w:val="en-US" w:eastAsia="en-US"/>
            </w:rPr>
            <w:t>Art. 15.-  DISPONIBILIDAD DE FONDOS.-</w:t>
            <w:tab/>
          </w:r>
          <w:hyperlink w:anchor="__RefHeading___Toc456439596">
            <w:r>
              <w:rPr>
                <w:rStyle w:val="IndexLink"/>
                <w:lang w:val="en-US" w:eastAsia="en-US"/>
              </w:rPr>
              <w:t>20</w:t>
            </w:r>
          </w:hyperlink>
        </w:p>
        <w:p>
          <w:pPr>
            <w:pStyle w:val="Contents3"/>
            <w:tabs>
              <w:tab w:val="clear" w:pos="720"/>
              <w:tab w:val="right" w:pos="9062" w:leader="dot"/>
            </w:tabs>
            <w:rPr>
              <w:lang w:val="en-US" w:eastAsia="en-US"/>
            </w:rPr>
          </w:pPr>
          <w:r>
            <w:rPr>
              <w:lang w:val="en-US" w:eastAsia="en-US"/>
            </w:rPr>
            <w:t>Art. 16.-  BIENES NACIONALES.-</w:t>
            <w:tab/>
          </w:r>
          <w:hyperlink w:anchor="__RefHeading___Toc456439597">
            <w:r>
              <w:rPr>
                <w:rStyle w:val="IndexLink"/>
                <w:lang w:val="en-US" w:eastAsia="en-US"/>
              </w:rPr>
              <w:t>21</w:t>
            </w:r>
          </w:hyperlink>
        </w:p>
        <w:p>
          <w:pPr>
            <w:pStyle w:val="Contents3"/>
            <w:tabs>
              <w:tab w:val="clear" w:pos="720"/>
              <w:tab w:val="right" w:pos="9062" w:leader="dot"/>
            </w:tabs>
            <w:rPr>
              <w:lang w:val="en-US" w:eastAsia="en-US"/>
            </w:rPr>
          </w:pPr>
          <w:r>
            <w:rPr>
              <w:lang w:val="en-US" w:eastAsia="en-US"/>
            </w:rPr>
            <w:t>Art. 17.-  DOCUMENTOS PRECONTRACTUALES.-</w:t>
            <w:tab/>
          </w:r>
          <w:hyperlink w:anchor="__RefHeading___Toc456439598">
            <w:r>
              <w:rPr>
                <w:rStyle w:val="IndexLink"/>
                <w:lang w:val="en-US" w:eastAsia="en-US"/>
              </w:rPr>
              <w:t>22</w:t>
            </w:r>
          </w:hyperlink>
        </w:p>
        <w:p>
          <w:pPr>
            <w:pStyle w:val="Contents3"/>
            <w:tabs>
              <w:tab w:val="clear" w:pos="720"/>
              <w:tab w:val="right" w:pos="9062" w:leader="dot"/>
            </w:tabs>
            <w:rPr>
              <w:lang w:val="en-US" w:eastAsia="en-US"/>
            </w:rPr>
          </w:pPr>
          <w:r>
            <w:rPr>
              <w:lang w:val="en-US" w:eastAsia="en-US"/>
            </w:rPr>
            <w:t>Art. 18.-  INFORMES.-</w:t>
            <w:tab/>
          </w:r>
          <w:hyperlink w:anchor="__RefHeading___Toc456439599">
            <w:r>
              <w:rPr>
                <w:rStyle w:val="IndexLink"/>
                <w:lang w:val="en-US" w:eastAsia="en-US"/>
              </w:rPr>
              <w:t>34</w:t>
            </w:r>
          </w:hyperlink>
        </w:p>
        <w:p>
          <w:pPr>
            <w:pStyle w:val="Contents3"/>
            <w:tabs>
              <w:tab w:val="clear" w:pos="720"/>
              <w:tab w:val="right" w:pos="9062" w:leader="dot"/>
            </w:tabs>
            <w:rPr>
              <w:lang w:val="en-US" w:eastAsia="en-US"/>
            </w:rPr>
          </w:pPr>
          <w:r>
            <w:rPr>
              <w:lang w:val="en-US" w:eastAsia="en-US"/>
            </w:rPr>
            <w:t>Art. 19.-  RECIBOS.-</w:t>
            <w:tab/>
          </w:r>
          <w:hyperlink w:anchor="__RefHeading___Toc456439600">
            <w:r>
              <w:rPr>
                <w:rStyle w:val="IndexLink"/>
                <w:lang w:val="en-US" w:eastAsia="en-US"/>
              </w:rPr>
              <w:t>38</w:t>
            </w:r>
          </w:hyperlink>
        </w:p>
        <w:p>
          <w:pPr>
            <w:pStyle w:val="Contents3"/>
            <w:tabs>
              <w:tab w:val="clear" w:pos="720"/>
              <w:tab w:val="right" w:pos="9062" w:leader="dot"/>
            </w:tabs>
            <w:rPr>
              <w:lang w:val="en-US" w:eastAsia="en-US"/>
            </w:rPr>
          </w:pPr>
          <w:r>
            <w:rPr>
              <w:lang w:val="en-US" w:eastAsia="en-US"/>
            </w:rPr>
            <w:t>Art. 20.-  PUBLICACIÓN DE CONVOCATORIA.-</w:t>
            <w:tab/>
          </w:r>
          <w:hyperlink w:anchor="__RefHeading___Toc456439601">
            <w:r>
              <w:rPr>
                <w:rStyle w:val="IndexLink"/>
                <w:lang w:val="en-US" w:eastAsia="en-US"/>
              </w:rPr>
              <w:t>38</w:t>
            </w:r>
          </w:hyperlink>
        </w:p>
        <w:p>
          <w:pPr>
            <w:pStyle w:val="Contents3"/>
            <w:tabs>
              <w:tab w:val="clear" w:pos="720"/>
              <w:tab w:val="right" w:pos="9062" w:leader="dot"/>
            </w:tabs>
            <w:rPr>
              <w:lang w:val="en-US" w:eastAsia="en-US"/>
            </w:rPr>
          </w:pPr>
          <w:r>
            <w:rPr>
              <w:lang w:val="en-US" w:eastAsia="en-US"/>
            </w:rPr>
            <w:t>Art. 21.-  PRESENTACIÓN DE PROPUESTAS.-</w:t>
            <w:tab/>
          </w:r>
          <w:hyperlink w:anchor="__RefHeading___Toc456439602">
            <w:r>
              <w:rPr>
                <w:rStyle w:val="IndexLink"/>
                <w:lang w:val="en-US" w:eastAsia="en-US"/>
              </w:rPr>
              <w:t>38</w:t>
            </w:r>
          </w:hyperlink>
        </w:p>
        <w:p>
          <w:pPr>
            <w:pStyle w:val="Contents3"/>
            <w:tabs>
              <w:tab w:val="clear" w:pos="720"/>
              <w:tab w:val="right" w:pos="9062" w:leader="dot"/>
            </w:tabs>
            <w:rPr>
              <w:lang w:val="en-US" w:eastAsia="en-US"/>
            </w:rPr>
          </w:pPr>
          <w:r>
            <w:rPr>
              <w:lang w:val="en-US" w:eastAsia="en-US"/>
            </w:rPr>
            <w:t>Art. 22.-  ADQUISICIÓN DE DOCUMENTOS.-</w:t>
            <w:tab/>
          </w:r>
          <w:hyperlink w:anchor="__RefHeading___Toc456439603">
            <w:r>
              <w:rPr>
                <w:rStyle w:val="IndexLink"/>
                <w:lang w:val="en-US" w:eastAsia="en-US"/>
              </w:rPr>
              <w:t>39</w:t>
            </w:r>
          </w:hyperlink>
        </w:p>
        <w:p>
          <w:pPr>
            <w:pStyle w:val="Contents3"/>
            <w:tabs>
              <w:tab w:val="clear" w:pos="720"/>
              <w:tab w:val="right" w:pos="9062" w:leader="dot"/>
            </w:tabs>
            <w:rPr>
              <w:lang w:val="en-US" w:eastAsia="en-US"/>
            </w:rPr>
          </w:pPr>
          <w:r>
            <w:rPr>
              <w:lang w:val="en-US" w:eastAsia="en-US"/>
            </w:rPr>
            <w:t>Art. 23.-  ACLARACIONES.-</w:t>
            <w:tab/>
          </w:r>
          <w:hyperlink w:anchor="__RefHeading___Toc456439604">
            <w:r>
              <w:rPr>
                <w:rStyle w:val="IndexLink"/>
                <w:lang w:val="en-US" w:eastAsia="en-US"/>
              </w:rPr>
              <w:t>39</w:t>
            </w:r>
          </w:hyperlink>
        </w:p>
        <w:p>
          <w:pPr>
            <w:pStyle w:val="Contents3"/>
            <w:tabs>
              <w:tab w:val="clear" w:pos="720"/>
              <w:tab w:val="right" w:pos="9062" w:leader="dot"/>
            </w:tabs>
            <w:rPr>
              <w:lang w:val="en-US" w:eastAsia="en-US"/>
            </w:rPr>
          </w:pPr>
          <w:r>
            <w:rPr>
              <w:lang w:val="en-US" w:eastAsia="en-US"/>
            </w:rPr>
            <w:t>Art. 24.-  DE LA PROPUESTA.-</w:t>
            <w:tab/>
          </w:r>
          <w:hyperlink w:anchor="__RefHeading___Toc456439605">
            <w:r>
              <w:rPr>
                <w:rStyle w:val="IndexLink"/>
                <w:lang w:val="en-US" w:eastAsia="en-US"/>
              </w:rPr>
              <w:t>41</w:t>
            </w:r>
          </w:hyperlink>
        </w:p>
        <w:p>
          <w:pPr>
            <w:pStyle w:val="Contents3"/>
            <w:tabs>
              <w:tab w:val="clear" w:pos="720"/>
              <w:tab w:val="right" w:pos="9062" w:leader="dot"/>
            </w:tabs>
            <w:rPr>
              <w:lang w:val="en-US" w:eastAsia="en-US"/>
            </w:rPr>
          </w:pPr>
          <w:r>
            <w:rPr>
              <w:lang w:val="en-US" w:eastAsia="en-US"/>
            </w:rPr>
            <w:t>Art. 25.-  DOCUMENTOS PRESENTADOS FUERA DEL PLAZO.-</w:t>
            <w:tab/>
          </w:r>
          <w:hyperlink w:anchor="__RefHeading___Toc456439606">
            <w:r>
              <w:rPr>
                <w:rStyle w:val="IndexLink"/>
                <w:lang w:val="en-US" w:eastAsia="en-US"/>
              </w:rPr>
              <w:t>51</w:t>
            </w:r>
          </w:hyperlink>
        </w:p>
        <w:p>
          <w:pPr>
            <w:pStyle w:val="Contents3"/>
            <w:tabs>
              <w:tab w:val="clear" w:pos="720"/>
              <w:tab w:val="right" w:pos="9062" w:leader="dot"/>
            </w:tabs>
            <w:rPr>
              <w:lang w:val="en-US" w:eastAsia="en-US"/>
            </w:rPr>
          </w:pPr>
          <w:r>
            <w:rPr>
              <w:lang w:val="en-US" w:eastAsia="en-US"/>
            </w:rPr>
            <w:t>Art. 26.-  PROPUESTAS HABILITADAS.-</w:t>
            <w:tab/>
          </w:r>
          <w:hyperlink w:anchor="__RefHeading___Toc456439607">
            <w:r>
              <w:rPr>
                <w:rStyle w:val="IndexLink"/>
                <w:lang w:val="en-US" w:eastAsia="en-US"/>
              </w:rPr>
              <w:t>51</w:t>
            </w:r>
          </w:hyperlink>
        </w:p>
        <w:p>
          <w:pPr>
            <w:pStyle w:val="Contents3"/>
            <w:tabs>
              <w:tab w:val="clear" w:pos="720"/>
              <w:tab w:val="right" w:pos="9062" w:leader="dot"/>
            </w:tabs>
            <w:rPr>
              <w:lang w:val="en-US" w:eastAsia="en-US"/>
            </w:rPr>
          </w:pPr>
          <w:r>
            <w:rPr>
              <w:lang w:val="en-US" w:eastAsia="en-US"/>
            </w:rPr>
            <w:t>Art. 27.- COMISIÓN TÉCNICA.-</w:t>
            <w:tab/>
          </w:r>
          <w:hyperlink w:anchor="__RefHeading___Toc456439608">
            <w:r>
              <w:rPr>
                <w:rStyle w:val="IndexLink"/>
                <w:lang w:val="en-US" w:eastAsia="en-US"/>
              </w:rPr>
              <w:t>52</w:t>
            </w:r>
          </w:hyperlink>
        </w:p>
        <w:p>
          <w:pPr>
            <w:pStyle w:val="Contents3"/>
            <w:tabs>
              <w:tab w:val="clear" w:pos="720"/>
              <w:tab w:val="right" w:pos="9062" w:leader="dot"/>
            </w:tabs>
            <w:rPr>
              <w:lang w:val="en-US" w:eastAsia="en-US"/>
            </w:rPr>
          </w:pPr>
          <w:r>
            <w:rPr>
              <w:lang w:val="en-US" w:eastAsia="en-US"/>
            </w:rPr>
            <w:t>Art. 28.-  INFORME DE COMISIÓN.-</w:t>
            <w:tab/>
          </w:r>
          <w:hyperlink w:anchor="__RefHeading___Toc456439609">
            <w:r>
              <w:rPr>
                <w:rStyle w:val="IndexLink"/>
                <w:lang w:val="en-US" w:eastAsia="en-US"/>
              </w:rPr>
              <w:t>52</w:t>
            </w:r>
          </w:hyperlink>
        </w:p>
        <w:p>
          <w:pPr>
            <w:pStyle w:val="Contents3"/>
            <w:tabs>
              <w:tab w:val="clear" w:pos="720"/>
              <w:tab w:val="right" w:pos="9062" w:leader="dot"/>
            </w:tabs>
            <w:rPr>
              <w:lang w:val="en-US" w:eastAsia="en-US"/>
            </w:rPr>
          </w:pPr>
          <w:r>
            <w:rPr>
              <w:lang w:val="en-US" w:eastAsia="en-US"/>
            </w:rPr>
            <w:t>Art. 29.-  ADJUDICACIÓN.-</w:t>
            <w:tab/>
          </w:r>
          <w:hyperlink w:anchor="__RefHeading___Toc456439610">
            <w:r>
              <w:rPr>
                <w:rStyle w:val="IndexLink"/>
                <w:lang w:val="en-US" w:eastAsia="en-US"/>
              </w:rPr>
              <w:t>52</w:t>
            </w:r>
          </w:hyperlink>
        </w:p>
        <w:p>
          <w:pPr>
            <w:pStyle w:val="Contents3"/>
            <w:tabs>
              <w:tab w:val="clear" w:pos="720"/>
              <w:tab w:val="right" w:pos="9062" w:leader="dot"/>
            </w:tabs>
            <w:rPr>
              <w:lang w:val="en-US" w:eastAsia="en-US"/>
            </w:rPr>
          </w:pPr>
          <w:r>
            <w:rPr>
              <w:lang w:val="en-US" w:eastAsia="en-US"/>
            </w:rPr>
            <w:t>Art. 30.-  NOTIFICACIÓN.-</w:t>
            <w:tab/>
          </w:r>
          <w:hyperlink w:anchor="__RefHeading___Toc456439611">
            <w:r>
              <w:rPr>
                <w:rStyle w:val="IndexLink"/>
                <w:lang w:val="en-US" w:eastAsia="en-US"/>
              </w:rPr>
              <w:t>54</w:t>
            </w:r>
          </w:hyperlink>
        </w:p>
        <w:p>
          <w:pPr>
            <w:pStyle w:val="Contents3"/>
            <w:tabs>
              <w:tab w:val="clear" w:pos="720"/>
              <w:tab w:val="right" w:pos="9062" w:leader="dot"/>
            </w:tabs>
            <w:rPr>
              <w:lang w:val="en-US" w:eastAsia="en-US"/>
            </w:rPr>
          </w:pPr>
          <w:r>
            <w:rPr>
              <w:lang w:val="en-US" w:eastAsia="en-US"/>
            </w:rPr>
            <w:t>Art. 31.-  VIGENCIA DE LA GARANTÍA DE SERIEDAD DE LA PROPUESTA.-</w:t>
            <w:tab/>
          </w:r>
          <w:hyperlink w:anchor="__RefHeading___Toc456439612">
            <w:r>
              <w:rPr>
                <w:rStyle w:val="IndexLink"/>
                <w:lang w:val="en-US" w:eastAsia="en-US"/>
              </w:rPr>
              <w:t>55</w:t>
            </w:r>
          </w:hyperlink>
        </w:p>
        <w:p>
          <w:pPr>
            <w:pStyle w:val="Contents3"/>
            <w:tabs>
              <w:tab w:val="clear" w:pos="720"/>
              <w:tab w:val="right" w:pos="9062" w:leader="dot"/>
            </w:tabs>
            <w:rPr>
              <w:lang w:val="en-US" w:eastAsia="en-US"/>
            </w:rPr>
          </w:pPr>
          <w:r>
            <w:rPr>
              <w:lang w:val="en-US" w:eastAsia="en-US"/>
            </w:rPr>
            <w:t>Art. 32.-  LICITACIÓN O CONCURSOS DESIERTOS .-</w:t>
            <w:tab/>
          </w:r>
          <w:hyperlink w:anchor="__RefHeading___Toc456439613">
            <w:r>
              <w:rPr>
                <w:rStyle w:val="IndexLink"/>
                <w:lang w:val="en-US" w:eastAsia="en-US"/>
              </w:rPr>
              <w:t>55</w:t>
            </w:r>
          </w:hyperlink>
        </w:p>
        <w:p>
          <w:pPr>
            <w:pStyle w:val="Contents3"/>
            <w:tabs>
              <w:tab w:val="clear" w:pos="720"/>
              <w:tab w:val="right" w:pos="9062" w:leader="dot"/>
            </w:tabs>
            <w:rPr>
              <w:lang w:val="en-US" w:eastAsia="en-US"/>
            </w:rPr>
          </w:pPr>
          <w:r>
            <w:rPr>
              <w:lang w:val="en-US" w:eastAsia="en-US"/>
            </w:rPr>
            <w:t>Art. 33.-  TRÁMITE PARA REAPERTURA.-</w:t>
            <w:tab/>
          </w:r>
          <w:hyperlink w:anchor="__RefHeading___Toc456439614">
            <w:r>
              <w:rPr>
                <w:rStyle w:val="IndexLink"/>
                <w:lang w:val="en-US" w:eastAsia="en-US"/>
              </w:rPr>
              <w:t>55</w:t>
            </w:r>
          </w:hyperlink>
        </w:p>
        <w:p>
          <w:pPr>
            <w:pStyle w:val="Contents3"/>
            <w:tabs>
              <w:tab w:val="clear" w:pos="720"/>
              <w:tab w:val="right" w:pos="9062" w:leader="dot"/>
            </w:tabs>
            <w:rPr>
              <w:lang w:val="en-US" w:eastAsia="en-US"/>
            </w:rPr>
          </w:pPr>
          <w:r>
            <w:rPr>
              <w:lang w:val="en-US" w:eastAsia="en-US"/>
            </w:rPr>
            <w:t>Art. 34.-  RESPONSABILIDAD.-</w:t>
            <w:tab/>
          </w:r>
          <w:hyperlink w:anchor="__RefHeading___Toc456439615">
            <w:r>
              <w:rPr>
                <w:rStyle w:val="IndexLink"/>
                <w:lang w:val="en-US" w:eastAsia="en-US"/>
              </w:rPr>
              <w:t>56</w:t>
            </w:r>
          </w:hyperlink>
        </w:p>
        <w:p>
          <w:pPr>
            <w:pStyle w:val="Contents2"/>
            <w:tabs>
              <w:tab w:val="clear" w:pos="720"/>
              <w:tab w:val="right" w:pos="9062" w:leader="dot"/>
            </w:tabs>
            <w:rPr>
              <w:lang w:val="en-US" w:eastAsia="en-US"/>
            </w:rPr>
          </w:pPr>
          <w:r>
            <w:rPr>
              <w:lang w:val="en-US" w:eastAsia="en-US"/>
            </w:rPr>
            <w:t>CAPÍTULO II. DISPOSICIONES ESPECIALES DE LA LICITACIÓN</w:t>
            <w:tab/>
          </w:r>
          <w:hyperlink w:anchor="__RefHeading___Toc456439616">
            <w:r>
              <w:rPr>
                <w:rStyle w:val="IndexLink"/>
                <w:lang w:val="en-US" w:eastAsia="en-US"/>
              </w:rPr>
              <w:t>56</w:t>
            </w:r>
          </w:hyperlink>
        </w:p>
        <w:p>
          <w:pPr>
            <w:pStyle w:val="Contents3"/>
            <w:tabs>
              <w:tab w:val="clear" w:pos="720"/>
              <w:tab w:val="right" w:pos="9062" w:leader="dot"/>
            </w:tabs>
            <w:rPr>
              <w:lang w:val="en-US" w:eastAsia="en-US"/>
            </w:rPr>
          </w:pPr>
          <w:r>
            <w:rPr>
              <w:lang w:val="en-US" w:eastAsia="en-US"/>
            </w:rPr>
            <w:t>Art. 35.-  PRESENTACIÓN DE LA OFERTA .-</w:t>
            <w:tab/>
          </w:r>
          <w:hyperlink w:anchor="__RefHeading___Toc456439617">
            <w:r>
              <w:rPr>
                <w:rStyle w:val="IndexLink"/>
                <w:lang w:val="en-US" w:eastAsia="en-US"/>
              </w:rPr>
              <w:t>56</w:t>
            </w:r>
          </w:hyperlink>
        </w:p>
        <w:p>
          <w:pPr>
            <w:pStyle w:val="Contents3"/>
            <w:tabs>
              <w:tab w:val="clear" w:pos="720"/>
              <w:tab w:val="right" w:pos="9062" w:leader="dot"/>
            </w:tabs>
            <w:rPr>
              <w:lang w:val="en-US" w:eastAsia="en-US"/>
            </w:rPr>
          </w:pPr>
          <w:r>
            <w:rPr>
              <w:lang w:val="en-US" w:eastAsia="en-US"/>
            </w:rPr>
            <w:t>Art. 36.-  APERTURA DE SOBRES.-</w:t>
            <w:tab/>
          </w:r>
          <w:hyperlink w:anchor="__RefHeading___Toc456439618">
            <w:r>
              <w:rPr>
                <w:rStyle w:val="IndexLink"/>
                <w:lang w:val="en-US" w:eastAsia="en-US"/>
              </w:rPr>
              <w:t>56</w:t>
            </w:r>
          </w:hyperlink>
        </w:p>
        <w:p>
          <w:pPr>
            <w:pStyle w:val="Contents2"/>
            <w:tabs>
              <w:tab w:val="clear" w:pos="720"/>
              <w:tab w:val="right" w:pos="9062" w:leader="dot"/>
            </w:tabs>
            <w:rPr>
              <w:lang w:val="en-US" w:eastAsia="en-US"/>
            </w:rPr>
          </w:pPr>
          <w:r>
            <w:rPr>
              <w:lang w:val="en-US" w:eastAsia="en-US"/>
            </w:rPr>
            <w:t>CAPÍTULO III. DEL CONCURSO PÚBLICO DE OFERTAS</w:t>
            <w:tab/>
          </w:r>
          <w:hyperlink w:anchor="__RefHeading___Toc456439619">
            <w:r>
              <w:rPr>
                <w:rStyle w:val="IndexLink"/>
                <w:lang w:val="en-US" w:eastAsia="en-US"/>
              </w:rPr>
              <w:t>56</w:t>
            </w:r>
          </w:hyperlink>
        </w:p>
        <w:p>
          <w:pPr>
            <w:pStyle w:val="Contents3"/>
            <w:tabs>
              <w:tab w:val="clear" w:pos="720"/>
              <w:tab w:val="right" w:pos="9062" w:leader="dot"/>
            </w:tabs>
            <w:rPr>
              <w:lang w:val="en-US" w:eastAsia="en-US"/>
            </w:rPr>
          </w:pPr>
          <w:r>
            <w:rPr>
              <w:lang w:val="en-US" w:eastAsia="en-US"/>
            </w:rPr>
            <w:t>Art. 37.-  PRESENTACIÓN DE LA OFERTA.-</w:t>
            <w:tab/>
          </w:r>
          <w:hyperlink w:anchor="__RefHeading___Toc456439620">
            <w:r>
              <w:rPr>
                <w:rStyle w:val="IndexLink"/>
                <w:lang w:val="en-US" w:eastAsia="en-US"/>
              </w:rPr>
              <w:t>56</w:t>
            </w:r>
          </w:hyperlink>
        </w:p>
        <w:p>
          <w:pPr>
            <w:pStyle w:val="Contents3"/>
            <w:tabs>
              <w:tab w:val="clear" w:pos="720"/>
              <w:tab w:val="right" w:pos="9062" w:leader="dot"/>
            </w:tabs>
            <w:rPr>
              <w:lang w:val="en-US" w:eastAsia="en-US"/>
            </w:rPr>
          </w:pPr>
          <w:r>
            <w:rPr>
              <w:lang w:val="en-US" w:eastAsia="en-US"/>
            </w:rPr>
            <w:t>Art. 38.-  APERTURA DE SOBRES.-</w:t>
            <w:tab/>
          </w:r>
          <w:hyperlink w:anchor="__RefHeading___Toc456439621">
            <w:r>
              <w:rPr>
                <w:rStyle w:val="IndexLink"/>
                <w:lang w:val="en-US" w:eastAsia="en-US"/>
              </w:rPr>
              <w:t>56</w:t>
            </w:r>
          </w:hyperlink>
        </w:p>
        <w:p>
          <w:pPr>
            <w:pStyle w:val="Contents2"/>
            <w:tabs>
              <w:tab w:val="clear" w:pos="720"/>
              <w:tab w:val="right" w:pos="9062" w:leader="dot"/>
            </w:tabs>
            <w:rPr>
              <w:lang w:val="en-US" w:eastAsia="en-US"/>
            </w:rPr>
          </w:pPr>
          <w:r>
            <w:rPr>
              <w:lang w:val="en-US" w:eastAsia="en-US"/>
            </w:rPr>
            <w:t>CAPÍTULO IV. DEL CONCURSO PÚBLICO DE PRECIOS</w:t>
            <w:tab/>
          </w:r>
          <w:hyperlink w:anchor="__RefHeading___Toc456439622">
            <w:r>
              <w:rPr>
                <w:rStyle w:val="IndexLink"/>
                <w:lang w:val="en-US" w:eastAsia="en-US"/>
              </w:rPr>
              <w:t>56</w:t>
            </w:r>
          </w:hyperlink>
        </w:p>
        <w:p>
          <w:pPr>
            <w:pStyle w:val="Contents3"/>
            <w:tabs>
              <w:tab w:val="clear" w:pos="720"/>
              <w:tab w:val="right" w:pos="9062" w:leader="dot"/>
            </w:tabs>
            <w:rPr>
              <w:lang w:val="en-US" w:eastAsia="en-US"/>
            </w:rPr>
          </w:pPr>
          <w:r>
            <w:rPr>
              <w:lang w:val="en-US" w:eastAsia="en-US"/>
            </w:rPr>
            <w:t>Art. 39.-  PRESENTACIÓN DE LA OFERTA.-</w:t>
            <w:tab/>
          </w:r>
          <w:hyperlink w:anchor="__RefHeading___Toc456439623">
            <w:r>
              <w:rPr>
                <w:rStyle w:val="IndexLink"/>
                <w:lang w:val="en-US" w:eastAsia="en-US"/>
              </w:rPr>
              <w:t>56</w:t>
            </w:r>
          </w:hyperlink>
        </w:p>
        <w:p>
          <w:pPr>
            <w:pStyle w:val="Contents3"/>
            <w:tabs>
              <w:tab w:val="clear" w:pos="720"/>
              <w:tab w:val="right" w:pos="9062" w:leader="dot"/>
            </w:tabs>
            <w:rPr>
              <w:lang w:val="en-US" w:eastAsia="en-US"/>
            </w:rPr>
          </w:pPr>
          <w:r>
            <w:rPr>
              <w:lang w:val="en-US" w:eastAsia="en-US"/>
            </w:rPr>
            <w:t>Art. 40.-  APERTURA DEL SOBRE.-</w:t>
            <w:tab/>
          </w:r>
          <w:hyperlink w:anchor="__RefHeading___Toc456439624">
            <w:r>
              <w:rPr>
                <w:rStyle w:val="IndexLink"/>
                <w:lang w:val="en-US" w:eastAsia="en-US"/>
              </w:rPr>
              <w:t>57</w:t>
            </w:r>
          </w:hyperlink>
        </w:p>
        <w:p>
          <w:pPr>
            <w:pStyle w:val="Contents1"/>
            <w:tabs>
              <w:tab w:val="clear" w:pos="720"/>
              <w:tab w:val="right" w:pos="9062" w:leader="dot"/>
            </w:tabs>
            <w:rPr>
              <w:lang w:val="en-US" w:eastAsia="en-US"/>
            </w:rPr>
          </w:pPr>
          <w:r>
            <w:rPr>
              <w:lang w:val="en-US" w:eastAsia="en-US"/>
            </w:rPr>
            <w:t>TÍTULO IV. DEL CONCURSO PRIVADO DE PRECIOS</w:t>
            <w:tab/>
          </w:r>
          <w:hyperlink w:anchor="__RefHeading___Toc456439625">
            <w:r>
              <w:rPr>
                <w:rStyle w:val="IndexLink"/>
                <w:lang w:val="en-US" w:eastAsia="en-US"/>
              </w:rPr>
              <w:t>57</w:t>
            </w:r>
          </w:hyperlink>
        </w:p>
        <w:p>
          <w:pPr>
            <w:pStyle w:val="Contents3"/>
            <w:tabs>
              <w:tab w:val="clear" w:pos="720"/>
              <w:tab w:val="right" w:pos="9062" w:leader="dot"/>
            </w:tabs>
            <w:rPr>
              <w:lang w:val="en-US" w:eastAsia="en-US"/>
            </w:rPr>
          </w:pPr>
          <w:r>
            <w:rPr>
              <w:lang w:val="en-US" w:eastAsia="en-US"/>
            </w:rPr>
            <w:t>Art. 41.-  DISPOSICIONES GENERALES.-</w:t>
            <w:tab/>
          </w:r>
          <w:hyperlink w:anchor="__RefHeading___Toc456439626">
            <w:r>
              <w:rPr>
                <w:rStyle w:val="IndexLink"/>
                <w:lang w:val="en-US" w:eastAsia="en-US"/>
              </w:rPr>
              <w:t>57</w:t>
            </w:r>
          </w:hyperlink>
        </w:p>
        <w:p>
          <w:pPr>
            <w:pStyle w:val="Contents1"/>
            <w:tabs>
              <w:tab w:val="clear" w:pos="720"/>
              <w:tab w:val="right" w:pos="9062" w:leader="dot"/>
            </w:tabs>
            <w:rPr>
              <w:lang w:val="en-US" w:eastAsia="en-US"/>
            </w:rPr>
          </w:pPr>
          <w:r>
            <w:rPr>
              <w:lang w:val="en-US" w:eastAsia="en-US"/>
            </w:rPr>
            <w:t>TÍTULO V. DE LOS PROCEDIMIENTOS ESPECIALES</w:t>
            <w:tab/>
          </w:r>
          <w:hyperlink w:anchor="__RefHeading___Toc456439627">
            <w:r>
              <w:rPr>
                <w:rStyle w:val="IndexLink"/>
                <w:lang w:val="en-US" w:eastAsia="en-US"/>
              </w:rPr>
              <w:t>58</w:t>
            </w:r>
          </w:hyperlink>
        </w:p>
        <w:p>
          <w:pPr>
            <w:pStyle w:val="Contents2"/>
            <w:tabs>
              <w:tab w:val="clear" w:pos="720"/>
              <w:tab w:val="right" w:pos="9062" w:leader="dot"/>
            </w:tabs>
            <w:rPr>
              <w:lang w:val="en-US" w:eastAsia="en-US"/>
            </w:rPr>
          </w:pPr>
          <w:r>
            <w:rPr>
              <w:lang w:val="en-US" w:eastAsia="en-US"/>
            </w:rPr>
            <w:t>CAPÍTULO I. DE LA ADQUISICIÓN DE BIENES INMUEBLES</w:t>
            <w:tab/>
          </w:r>
          <w:hyperlink w:anchor="__RefHeading___Toc456439628">
            <w:r>
              <w:rPr>
                <w:rStyle w:val="IndexLink"/>
                <w:lang w:val="en-US" w:eastAsia="en-US"/>
              </w:rPr>
              <w:t>58</w:t>
            </w:r>
          </w:hyperlink>
        </w:p>
        <w:p>
          <w:pPr>
            <w:pStyle w:val="Contents3"/>
            <w:tabs>
              <w:tab w:val="clear" w:pos="720"/>
              <w:tab w:val="right" w:pos="9062" w:leader="dot"/>
            </w:tabs>
            <w:rPr>
              <w:lang w:val="en-US" w:eastAsia="en-US"/>
            </w:rPr>
          </w:pPr>
          <w:r>
            <w:rPr>
              <w:lang w:val="en-US" w:eastAsia="en-US"/>
            </w:rPr>
            <w:t>Art. 42.-  PROCEDIMIENTO.-</w:t>
            <w:tab/>
          </w:r>
          <w:hyperlink w:anchor="__RefHeading___Toc456439629">
            <w:r>
              <w:rPr>
                <w:rStyle w:val="IndexLink"/>
                <w:lang w:val="en-US" w:eastAsia="en-US"/>
              </w:rPr>
              <w:t>58</w:t>
            </w:r>
          </w:hyperlink>
        </w:p>
        <w:p>
          <w:pPr>
            <w:pStyle w:val="Contents2"/>
            <w:tabs>
              <w:tab w:val="clear" w:pos="720"/>
              <w:tab w:val="right" w:pos="9062" w:leader="dot"/>
            </w:tabs>
            <w:rPr>
              <w:lang w:val="en-US" w:eastAsia="en-US"/>
            </w:rPr>
          </w:pPr>
          <w:r>
            <w:rPr>
              <w:lang w:val="en-US" w:eastAsia="en-US"/>
            </w:rPr>
            <w:t>CAPÍTULO II. ARRENDAMIENTO DE BIENES INMUEBLES</w:t>
            <w:tab/>
          </w:r>
          <w:hyperlink w:anchor="__RefHeading___Toc456439630">
            <w:r>
              <w:rPr>
                <w:rStyle w:val="IndexLink"/>
                <w:lang w:val="en-US" w:eastAsia="en-US"/>
              </w:rPr>
              <w:t>62</w:t>
            </w:r>
          </w:hyperlink>
        </w:p>
        <w:p>
          <w:pPr>
            <w:pStyle w:val="Contents3"/>
            <w:tabs>
              <w:tab w:val="clear" w:pos="720"/>
              <w:tab w:val="right" w:pos="9062" w:leader="dot"/>
            </w:tabs>
            <w:rPr>
              <w:lang w:val="en-US" w:eastAsia="en-US"/>
            </w:rPr>
          </w:pPr>
          <w:r>
            <w:rPr>
              <w:lang w:val="en-US" w:eastAsia="en-US"/>
            </w:rPr>
            <w:t>Art. 43.-  DISPOSICIÓN GENERAL.-</w:t>
            <w:tab/>
          </w:r>
          <w:hyperlink w:anchor="__RefHeading___Toc456439631">
            <w:r>
              <w:rPr>
                <w:rStyle w:val="IndexLink"/>
                <w:lang w:val="en-US" w:eastAsia="en-US"/>
              </w:rPr>
              <w:t>62</w:t>
            </w:r>
          </w:hyperlink>
        </w:p>
        <w:p>
          <w:pPr>
            <w:pStyle w:val="Contents2"/>
            <w:tabs>
              <w:tab w:val="clear" w:pos="720"/>
              <w:tab w:val="right" w:pos="9062" w:leader="dot"/>
            </w:tabs>
            <w:rPr>
              <w:lang w:val="en-US" w:eastAsia="en-US"/>
            </w:rPr>
          </w:pPr>
          <w:r>
            <w:rPr>
              <w:lang w:val="en-US" w:eastAsia="en-US"/>
            </w:rPr>
            <w:t>SECCIÓN I. Arrendamiento de bienes de propiedad del Estado o de entidades públicas.</w:t>
            <w:tab/>
          </w:r>
          <w:hyperlink w:anchor="__RefHeading___Toc456439632">
            <w:r>
              <w:rPr>
                <w:rStyle w:val="IndexLink"/>
                <w:lang w:val="en-US" w:eastAsia="en-US"/>
              </w:rPr>
              <w:t>62</w:t>
            </w:r>
          </w:hyperlink>
        </w:p>
        <w:p>
          <w:pPr>
            <w:pStyle w:val="Contents3"/>
            <w:tabs>
              <w:tab w:val="clear" w:pos="720"/>
              <w:tab w:val="right" w:pos="9062" w:leader="dot"/>
            </w:tabs>
            <w:rPr>
              <w:lang w:val="en-US" w:eastAsia="en-US"/>
            </w:rPr>
          </w:pPr>
          <w:r>
            <w:rPr>
              <w:lang w:val="en-US" w:eastAsia="en-US"/>
            </w:rPr>
            <w:t>Art. 44.-  ARRENDAMIENTO DE BIENES INMUEBLES DEL ESTADO O ENTIDADES DEL SECTOR PÚBLICO.-</w:t>
            <w:tab/>
          </w:r>
          <w:hyperlink w:anchor="__RefHeading___Toc456439633">
            <w:r>
              <w:rPr>
                <w:rStyle w:val="IndexLink"/>
                <w:lang w:val="en-US" w:eastAsia="en-US"/>
              </w:rPr>
              <w:t>62</w:t>
            </w:r>
          </w:hyperlink>
        </w:p>
        <w:p>
          <w:pPr>
            <w:pStyle w:val="Contents3"/>
            <w:tabs>
              <w:tab w:val="clear" w:pos="720"/>
              <w:tab w:val="right" w:pos="9062" w:leader="dot"/>
            </w:tabs>
            <w:rPr>
              <w:lang w:val="en-US" w:eastAsia="en-US"/>
            </w:rPr>
          </w:pPr>
          <w:r>
            <w:rPr>
              <w:lang w:val="en-US" w:eastAsia="en-US"/>
            </w:rPr>
            <w:t>Art. 45.-  PROCEDIMIENTO.-</w:t>
            <w:tab/>
          </w:r>
          <w:hyperlink w:anchor="__RefHeading___Toc456439634">
            <w:r>
              <w:rPr>
                <w:rStyle w:val="IndexLink"/>
                <w:lang w:val="en-US" w:eastAsia="en-US"/>
              </w:rPr>
              <w:t>62</w:t>
            </w:r>
          </w:hyperlink>
        </w:p>
        <w:p>
          <w:pPr>
            <w:pStyle w:val="Contents3"/>
            <w:tabs>
              <w:tab w:val="clear" w:pos="720"/>
              <w:tab w:val="right" w:pos="9062" w:leader="dot"/>
            </w:tabs>
            <w:rPr>
              <w:lang w:val="en-US" w:eastAsia="en-US"/>
            </w:rPr>
          </w:pPr>
          <w:r>
            <w:rPr>
              <w:lang w:val="en-US" w:eastAsia="en-US"/>
            </w:rPr>
            <w:t>Art. 46.-  CONVOCATORIA.-</w:t>
            <w:tab/>
          </w:r>
          <w:hyperlink w:anchor="__RefHeading___Toc456439635">
            <w:r>
              <w:rPr>
                <w:rStyle w:val="IndexLink"/>
                <w:lang w:val="en-US" w:eastAsia="en-US"/>
              </w:rPr>
              <w:t>62</w:t>
            </w:r>
          </w:hyperlink>
        </w:p>
        <w:p>
          <w:pPr>
            <w:pStyle w:val="Contents3"/>
            <w:tabs>
              <w:tab w:val="clear" w:pos="720"/>
              <w:tab w:val="right" w:pos="9062" w:leader="dot"/>
            </w:tabs>
            <w:rPr>
              <w:lang w:val="en-US" w:eastAsia="en-US"/>
            </w:rPr>
          </w:pPr>
          <w:r>
            <w:rPr>
              <w:lang w:val="en-US" w:eastAsia="en-US"/>
            </w:rPr>
            <w:t>Art. 47.-  GARANTÍA DE OFERTA.-</w:t>
            <w:tab/>
          </w:r>
          <w:hyperlink w:anchor="__RefHeading___Toc456439636">
            <w:r>
              <w:rPr>
                <w:rStyle w:val="IndexLink"/>
                <w:lang w:val="en-US" w:eastAsia="en-US"/>
              </w:rPr>
              <w:t>63</w:t>
            </w:r>
          </w:hyperlink>
        </w:p>
        <w:p>
          <w:pPr>
            <w:pStyle w:val="Contents3"/>
            <w:tabs>
              <w:tab w:val="clear" w:pos="720"/>
              <w:tab w:val="right" w:pos="9062" w:leader="dot"/>
            </w:tabs>
            <w:rPr>
              <w:lang w:val="en-US" w:eastAsia="en-US"/>
            </w:rPr>
          </w:pPr>
          <w:r>
            <w:rPr>
              <w:lang w:val="en-US" w:eastAsia="en-US"/>
            </w:rPr>
            <w:t>Art. 48.-  FE DE PRESENTACIÓN.-</w:t>
            <w:tab/>
          </w:r>
          <w:hyperlink w:anchor="__RefHeading___Toc456439637">
            <w:r>
              <w:rPr>
                <w:rStyle w:val="IndexLink"/>
                <w:lang w:val="en-US" w:eastAsia="en-US"/>
              </w:rPr>
              <w:t>63</w:t>
            </w:r>
          </w:hyperlink>
        </w:p>
        <w:p>
          <w:pPr>
            <w:pStyle w:val="Contents3"/>
            <w:tabs>
              <w:tab w:val="clear" w:pos="720"/>
              <w:tab w:val="right" w:pos="9062" w:leader="dot"/>
            </w:tabs>
            <w:rPr>
              <w:lang w:val="en-US" w:eastAsia="en-US"/>
            </w:rPr>
          </w:pPr>
          <w:r>
            <w:rPr>
              <w:lang w:val="en-US" w:eastAsia="en-US"/>
            </w:rPr>
            <w:t>Art. 49.-  TERMINACIÓN ANTICIPADA.-</w:t>
            <w:tab/>
          </w:r>
          <w:hyperlink w:anchor="__RefHeading___Toc456439638">
            <w:r>
              <w:rPr>
                <w:rStyle w:val="IndexLink"/>
                <w:lang w:val="en-US" w:eastAsia="en-US"/>
              </w:rPr>
              <w:t>63</w:t>
            </w:r>
          </w:hyperlink>
        </w:p>
        <w:p>
          <w:pPr>
            <w:pStyle w:val="Contents3"/>
            <w:tabs>
              <w:tab w:val="clear" w:pos="720"/>
              <w:tab w:val="right" w:pos="9062" w:leader="dot"/>
            </w:tabs>
            <w:rPr>
              <w:lang w:val="en-US" w:eastAsia="en-US"/>
            </w:rPr>
          </w:pPr>
          <w:r>
            <w:rPr>
              <w:lang w:val="en-US" w:eastAsia="en-US"/>
            </w:rPr>
            <w:t>Art. 50.-  REAJUSTE DEL CANON.-</w:t>
            <w:tab/>
          </w:r>
          <w:hyperlink w:anchor="__RefHeading___Toc456439639">
            <w:r>
              <w:rPr>
                <w:rStyle w:val="IndexLink"/>
                <w:lang w:val="en-US" w:eastAsia="en-US"/>
              </w:rPr>
              <w:t>63</w:t>
            </w:r>
          </w:hyperlink>
        </w:p>
        <w:p>
          <w:pPr>
            <w:pStyle w:val="Contents2"/>
            <w:tabs>
              <w:tab w:val="clear" w:pos="720"/>
              <w:tab w:val="right" w:pos="9062" w:leader="dot"/>
            </w:tabs>
            <w:rPr>
              <w:lang w:val="en-US" w:eastAsia="en-US"/>
            </w:rPr>
          </w:pPr>
          <w:r>
            <w:rPr>
              <w:lang w:val="en-US" w:eastAsia="en-US"/>
            </w:rPr>
            <w:t>SECCIÓN 2.  Arrendamiento, por el Estado o Entidades Públicas de Bienes de Particulares</w:t>
            <w:tab/>
          </w:r>
          <w:hyperlink w:anchor="__RefHeading___Toc456439640">
            <w:r>
              <w:rPr>
                <w:rStyle w:val="IndexLink"/>
                <w:lang w:val="en-US" w:eastAsia="en-US"/>
              </w:rPr>
              <w:t>63</w:t>
            </w:r>
          </w:hyperlink>
        </w:p>
        <w:p>
          <w:pPr>
            <w:pStyle w:val="Contents3"/>
            <w:tabs>
              <w:tab w:val="clear" w:pos="720"/>
              <w:tab w:val="right" w:pos="9062" w:leader="dot"/>
            </w:tabs>
            <w:rPr>
              <w:lang w:val="en-US" w:eastAsia="en-US"/>
            </w:rPr>
          </w:pPr>
          <w:r>
            <w:rPr>
              <w:lang w:val="en-US" w:eastAsia="en-US"/>
            </w:rPr>
            <w:t>Art. 51.-  ARRENDAMIENTO DE BIENES MUEBLES O INMUEBLES DE PARTICULARES AL SECTOR PÚBLICO.-</w:t>
            <w:tab/>
          </w:r>
          <w:hyperlink w:anchor="__RefHeading___Toc456439641">
            <w:r>
              <w:rPr>
                <w:rStyle w:val="IndexLink"/>
                <w:lang w:val="en-US" w:eastAsia="en-US"/>
              </w:rPr>
              <w:t>63</w:t>
            </w:r>
          </w:hyperlink>
        </w:p>
        <w:p>
          <w:pPr>
            <w:pStyle w:val="Contents3"/>
            <w:tabs>
              <w:tab w:val="clear" w:pos="720"/>
              <w:tab w:val="right" w:pos="9062" w:leader="dot"/>
            </w:tabs>
            <w:rPr>
              <w:lang w:val="en-US" w:eastAsia="en-US"/>
            </w:rPr>
          </w:pPr>
          <w:r>
            <w:rPr>
              <w:lang w:val="en-US" w:eastAsia="en-US"/>
            </w:rPr>
            <w:t>Art. 52.-  PROCEDIMIENTO.-</w:t>
            <w:tab/>
          </w:r>
          <w:hyperlink w:anchor="__RefHeading___Toc456439642">
            <w:r>
              <w:rPr>
                <w:rStyle w:val="IndexLink"/>
                <w:lang w:val="en-US" w:eastAsia="en-US"/>
              </w:rPr>
              <w:t>63</w:t>
            </w:r>
          </w:hyperlink>
        </w:p>
        <w:p>
          <w:pPr>
            <w:pStyle w:val="Contents3"/>
            <w:tabs>
              <w:tab w:val="clear" w:pos="720"/>
              <w:tab w:val="right" w:pos="9062" w:leader="dot"/>
            </w:tabs>
            <w:rPr>
              <w:lang w:val="en-US" w:eastAsia="en-US"/>
            </w:rPr>
          </w:pPr>
          <w:r>
            <w:rPr>
              <w:lang w:val="en-US" w:eastAsia="en-US"/>
            </w:rPr>
            <w:t>Art. 53.-  OFERTAS.-</w:t>
            <w:tab/>
          </w:r>
          <w:hyperlink w:anchor="__RefHeading___Toc456439643">
            <w:r>
              <w:rPr>
                <w:rStyle w:val="IndexLink"/>
                <w:lang w:val="en-US" w:eastAsia="en-US"/>
              </w:rPr>
              <w:t>64</w:t>
            </w:r>
          </w:hyperlink>
        </w:p>
        <w:p>
          <w:pPr>
            <w:pStyle w:val="Contents3"/>
            <w:tabs>
              <w:tab w:val="clear" w:pos="720"/>
              <w:tab w:val="right" w:pos="9062" w:leader="dot"/>
            </w:tabs>
            <w:rPr>
              <w:lang w:val="en-US" w:eastAsia="en-US"/>
            </w:rPr>
          </w:pPr>
          <w:r>
            <w:rPr>
              <w:lang w:val="en-US" w:eastAsia="en-US"/>
            </w:rPr>
            <w:t>Art. 54.-  RECEPCIÓN.-</w:t>
            <w:tab/>
          </w:r>
          <w:hyperlink w:anchor="__RefHeading___Toc456439644">
            <w:r>
              <w:rPr>
                <w:rStyle w:val="IndexLink"/>
                <w:lang w:val="en-US" w:eastAsia="en-US"/>
              </w:rPr>
              <w:t>64</w:t>
            </w:r>
          </w:hyperlink>
        </w:p>
        <w:p>
          <w:pPr>
            <w:pStyle w:val="Contents3"/>
            <w:tabs>
              <w:tab w:val="clear" w:pos="720"/>
              <w:tab w:val="right" w:pos="9062" w:leader="dot"/>
            </w:tabs>
            <w:rPr>
              <w:lang w:val="en-US" w:eastAsia="en-US"/>
            </w:rPr>
          </w:pPr>
          <w:r>
            <w:rPr>
              <w:lang w:val="en-US" w:eastAsia="en-US"/>
            </w:rPr>
            <w:t>Art. 55.-  FALTA O INCONVENIENCIA DE OFERTAS.-</w:t>
            <w:tab/>
          </w:r>
          <w:hyperlink w:anchor="__RefHeading___Toc456439645">
            <w:r>
              <w:rPr>
                <w:rStyle w:val="IndexLink"/>
                <w:lang w:val="en-US" w:eastAsia="en-US"/>
              </w:rPr>
              <w:t>64</w:t>
            </w:r>
          </w:hyperlink>
        </w:p>
        <w:p>
          <w:pPr>
            <w:pStyle w:val="Contents3"/>
            <w:tabs>
              <w:tab w:val="clear" w:pos="720"/>
              <w:tab w:val="right" w:pos="9062" w:leader="dot"/>
            </w:tabs>
            <w:rPr>
              <w:lang w:val="en-US" w:eastAsia="en-US"/>
            </w:rPr>
          </w:pPr>
          <w:r>
            <w:rPr>
              <w:lang w:val="en-US" w:eastAsia="en-US"/>
            </w:rPr>
            <w:t>Art. 56.-  TERMINACIÓN ANTICIPADA.-</w:t>
            <w:tab/>
          </w:r>
          <w:hyperlink w:anchor="__RefHeading___Toc456439646">
            <w:r>
              <w:rPr>
                <w:rStyle w:val="IndexLink"/>
                <w:lang w:val="en-US" w:eastAsia="en-US"/>
              </w:rPr>
              <w:t>64</w:t>
            </w:r>
          </w:hyperlink>
        </w:p>
        <w:p>
          <w:pPr>
            <w:pStyle w:val="Contents3"/>
            <w:tabs>
              <w:tab w:val="clear" w:pos="720"/>
              <w:tab w:val="right" w:pos="9062" w:leader="dot"/>
            </w:tabs>
            <w:rPr>
              <w:lang w:val="en-US" w:eastAsia="en-US"/>
            </w:rPr>
          </w:pPr>
          <w:r>
            <w:rPr>
              <w:lang w:val="en-US" w:eastAsia="en-US"/>
            </w:rPr>
            <w:t>Art. 57.-  NORMAS SUPLETORIAS.-</w:t>
            <w:tab/>
          </w:r>
          <w:hyperlink w:anchor="__RefHeading___Toc456439647">
            <w:r>
              <w:rPr>
                <w:rStyle w:val="IndexLink"/>
                <w:lang w:val="en-US" w:eastAsia="en-US"/>
              </w:rPr>
              <w:t>65</w:t>
            </w:r>
          </w:hyperlink>
        </w:p>
        <w:p>
          <w:pPr>
            <w:pStyle w:val="Contents2"/>
            <w:tabs>
              <w:tab w:val="clear" w:pos="720"/>
              <w:tab w:val="right" w:pos="9062" w:leader="dot"/>
            </w:tabs>
            <w:rPr>
              <w:lang w:val="en-US" w:eastAsia="en-US"/>
            </w:rPr>
          </w:pPr>
          <w:r>
            <w:rPr>
              <w:lang w:val="en-US" w:eastAsia="en-US"/>
            </w:rPr>
            <w:t>CAPÍTULO III. CONTRATOS FINANCIADOS CON PRÉSTAMOS INTERNACIONALES</w:t>
            <w:tab/>
          </w:r>
          <w:hyperlink w:anchor="__RefHeading___Toc456439648">
            <w:r>
              <w:rPr>
                <w:rStyle w:val="IndexLink"/>
                <w:lang w:val="en-US" w:eastAsia="en-US"/>
              </w:rPr>
              <w:t>66</w:t>
            </w:r>
          </w:hyperlink>
        </w:p>
        <w:p>
          <w:pPr>
            <w:pStyle w:val="Contents3"/>
            <w:tabs>
              <w:tab w:val="clear" w:pos="720"/>
              <w:tab w:val="right" w:pos="9062" w:leader="dot"/>
            </w:tabs>
            <w:rPr>
              <w:lang w:val="en-US" w:eastAsia="en-US"/>
            </w:rPr>
          </w:pPr>
          <w:r>
            <w:rPr>
              <w:lang w:val="en-US" w:eastAsia="en-US"/>
            </w:rPr>
            <w:t>Art. 58.-  CASO ESPECIAL.-</w:t>
            <w:tab/>
          </w:r>
          <w:hyperlink w:anchor="__RefHeading___Toc456439649">
            <w:r>
              <w:rPr>
                <w:rStyle w:val="IndexLink"/>
                <w:lang w:val="en-US" w:eastAsia="en-US"/>
              </w:rPr>
              <w:t>66</w:t>
            </w:r>
          </w:hyperlink>
        </w:p>
        <w:p>
          <w:pPr>
            <w:pStyle w:val="Contents1"/>
            <w:tabs>
              <w:tab w:val="clear" w:pos="720"/>
              <w:tab w:val="right" w:pos="9062" w:leader="dot"/>
            </w:tabs>
            <w:rPr>
              <w:lang w:val="en-US" w:eastAsia="en-US"/>
            </w:rPr>
          </w:pPr>
          <w:r>
            <w:rPr>
              <w:lang w:val="en-US" w:eastAsia="en-US"/>
            </w:rPr>
            <w:t>TITULO VI. DE LA CONTRATACIÓN</w:t>
            <w:tab/>
          </w:r>
          <w:hyperlink w:anchor="__RefHeading___Toc456439650">
            <w:r>
              <w:rPr>
                <w:rStyle w:val="IndexLink"/>
                <w:lang w:val="en-US" w:eastAsia="en-US"/>
              </w:rPr>
              <w:t>68</w:t>
            </w:r>
          </w:hyperlink>
        </w:p>
        <w:p>
          <w:pPr>
            <w:pStyle w:val="Contents2"/>
            <w:tabs>
              <w:tab w:val="clear" w:pos="720"/>
              <w:tab w:val="right" w:pos="9062" w:leader="dot"/>
            </w:tabs>
            <w:rPr>
              <w:lang w:val="en-US" w:eastAsia="en-US"/>
            </w:rPr>
          </w:pPr>
          <w:r>
            <w:rPr>
              <w:lang w:val="en-US" w:eastAsia="en-US"/>
            </w:rPr>
            <w:t>CAPITULO I. DE LA CAPACIDADES, INHABILIDADES Y NULIDADES</w:t>
            <w:tab/>
          </w:r>
          <w:hyperlink w:anchor="__RefHeading___Toc456439651">
            <w:r>
              <w:rPr>
                <w:rStyle w:val="IndexLink"/>
                <w:lang w:val="en-US" w:eastAsia="en-US"/>
              </w:rPr>
              <w:t>68</w:t>
            </w:r>
          </w:hyperlink>
        </w:p>
        <w:p>
          <w:pPr>
            <w:pStyle w:val="Contents3"/>
            <w:tabs>
              <w:tab w:val="clear" w:pos="720"/>
              <w:tab w:val="right" w:pos="9062" w:leader="dot"/>
            </w:tabs>
            <w:rPr>
              <w:lang w:val="en-US" w:eastAsia="en-US"/>
            </w:rPr>
          </w:pPr>
          <w:r>
            <w:rPr>
              <w:lang w:val="en-US" w:eastAsia="en-US"/>
            </w:rPr>
            <w:t>Art. 59.-  CAPACIDAD PARA CONTRATAR.-</w:t>
            <w:tab/>
          </w:r>
          <w:hyperlink w:anchor="__RefHeading___Toc456439652">
            <w:r>
              <w:rPr>
                <w:rStyle w:val="IndexLink"/>
                <w:lang w:val="en-US" w:eastAsia="en-US"/>
              </w:rPr>
              <w:t>68</w:t>
            </w:r>
          </w:hyperlink>
        </w:p>
        <w:p>
          <w:pPr>
            <w:pStyle w:val="Contents3"/>
            <w:tabs>
              <w:tab w:val="clear" w:pos="720"/>
              <w:tab w:val="right" w:pos="9062" w:leader="dot"/>
            </w:tabs>
            <w:rPr>
              <w:lang w:val="en-US" w:eastAsia="en-US"/>
            </w:rPr>
          </w:pPr>
          <w:r>
            <w:rPr>
              <w:lang w:val="en-US" w:eastAsia="en-US"/>
            </w:rPr>
            <w:t>Art. 60.-  INHABILIDADES GENERALES.-</w:t>
            <w:tab/>
          </w:r>
          <w:hyperlink w:anchor="__RefHeading___Toc456439653">
            <w:r>
              <w:rPr>
                <w:rStyle w:val="IndexLink"/>
                <w:lang w:val="en-US" w:eastAsia="en-US"/>
              </w:rPr>
              <w:t>69</w:t>
            </w:r>
          </w:hyperlink>
        </w:p>
        <w:p>
          <w:pPr>
            <w:pStyle w:val="Contents3"/>
            <w:tabs>
              <w:tab w:val="clear" w:pos="720"/>
              <w:tab w:val="right" w:pos="9062" w:leader="dot"/>
            </w:tabs>
            <w:rPr>
              <w:lang w:val="en-US" w:eastAsia="en-US"/>
            </w:rPr>
          </w:pPr>
          <w:r>
            <w:rPr>
              <w:lang w:val="en-US" w:eastAsia="en-US"/>
            </w:rPr>
            <w:t>Art. 61.-  INHABILIDADES ESPECIALES.-</w:t>
            <w:tab/>
          </w:r>
          <w:hyperlink w:anchor="__RefHeading___Toc456439654">
            <w:r>
              <w:rPr>
                <w:rStyle w:val="IndexLink"/>
                <w:lang w:val="en-US" w:eastAsia="en-US"/>
              </w:rPr>
              <w:t>70</w:t>
            </w:r>
          </w:hyperlink>
        </w:p>
        <w:p>
          <w:pPr>
            <w:pStyle w:val="Contents3"/>
            <w:tabs>
              <w:tab w:val="clear" w:pos="720"/>
              <w:tab w:val="right" w:pos="9062" w:leader="dot"/>
            </w:tabs>
            <w:rPr>
              <w:lang w:val="en-US" w:eastAsia="en-US"/>
            </w:rPr>
          </w:pPr>
          <w:r>
            <w:rPr>
              <w:lang w:val="en-US" w:eastAsia="en-US"/>
            </w:rPr>
            <w:t>Art. 62.-  CONTRATOS CELEBRADOS CONTRA EXPRESA PROHIBICIÓN.-</w:t>
            <w:tab/>
          </w:r>
          <w:hyperlink w:anchor="__RefHeading___Toc456439655">
            <w:r>
              <w:rPr>
                <w:rStyle w:val="IndexLink"/>
                <w:lang w:val="en-US" w:eastAsia="en-US"/>
              </w:rPr>
              <w:t>70</w:t>
            </w:r>
          </w:hyperlink>
        </w:p>
        <w:p>
          <w:pPr>
            <w:pStyle w:val="Contents3"/>
            <w:tabs>
              <w:tab w:val="clear" w:pos="720"/>
              <w:tab w:val="right" w:pos="9062" w:leader="dot"/>
            </w:tabs>
            <w:rPr>
              <w:lang w:val="en-US" w:eastAsia="en-US"/>
            </w:rPr>
          </w:pPr>
          <w:r>
            <w:rPr>
              <w:lang w:val="en-US" w:eastAsia="en-US"/>
            </w:rPr>
            <w:t>Art. 63.-  NULIDAD DE CONTRATO.-</w:t>
            <w:tab/>
          </w:r>
          <w:hyperlink w:anchor="__RefHeading___Toc456439656">
            <w:r>
              <w:rPr>
                <w:rStyle w:val="IndexLink"/>
                <w:lang w:val="en-US" w:eastAsia="en-US"/>
              </w:rPr>
              <w:t>71</w:t>
            </w:r>
          </w:hyperlink>
        </w:p>
        <w:p>
          <w:pPr>
            <w:pStyle w:val="Contents3"/>
            <w:tabs>
              <w:tab w:val="clear" w:pos="720"/>
              <w:tab w:val="right" w:pos="9062" w:leader="dot"/>
            </w:tabs>
            <w:rPr>
              <w:lang w:val="en-US" w:eastAsia="en-US"/>
            </w:rPr>
          </w:pPr>
          <w:r>
            <w:rPr>
              <w:lang w:val="en-US" w:eastAsia="en-US"/>
            </w:rPr>
            <w:t>Art. 64.-  DENUNCIAS.-</w:t>
            <w:tab/>
          </w:r>
          <w:hyperlink w:anchor="__RefHeading___Toc456439657">
            <w:r>
              <w:rPr>
                <w:rStyle w:val="IndexLink"/>
                <w:lang w:val="en-US" w:eastAsia="en-US"/>
              </w:rPr>
              <w:t>72</w:t>
            </w:r>
          </w:hyperlink>
        </w:p>
        <w:p>
          <w:pPr>
            <w:pStyle w:val="Contents2"/>
            <w:tabs>
              <w:tab w:val="clear" w:pos="720"/>
              <w:tab w:val="right" w:pos="9062" w:leader="dot"/>
            </w:tabs>
            <w:rPr>
              <w:lang w:val="en-US" w:eastAsia="en-US"/>
            </w:rPr>
          </w:pPr>
          <w:r>
            <w:rPr>
              <w:lang w:val="en-US" w:eastAsia="en-US"/>
            </w:rPr>
            <w:t>CAPÍTULO II. DE LOS REQUISITOS, FORMA Y REGISTRO DEL CONTRATO</w:t>
            <w:tab/>
          </w:r>
          <w:hyperlink w:anchor="__RefHeading___Toc456439658">
            <w:r>
              <w:rPr>
                <w:rStyle w:val="IndexLink"/>
                <w:lang w:val="en-US" w:eastAsia="en-US"/>
              </w:rPr>
              <w:t>72</w:t>
            </w:r>
          </w:hyperlink>
        </w:p>
        <w:p>
          <w:pPr>
            <w:pStyle w:val="Contents3"/>
            <w:tabs>
              <w:tab w:val="clear" w:pos="720"/>
              <w:tab w:val="right" w:pos="9062" w:leader="dot"/>
            </w:tabs>
            <w:rPr>
              <w:lang w:val="en-US" w:eastAsia="en-US"/>
            </w:rPr>
          </w:pPr>
          <w:r>
            <w:rPr>
              <w:lang w:val="en-US" w:eastAsia="en-US"/>
            </w:rPr>
            <w:t>Art. 65.-  INFORMES.-</w:t>
            <w:tab/>
          </w:r>
          <w:hyperlink w:anchor="__RefHeading___Toc456439659">
            <w:r>
              <w:rPr>
                <w:rStyle w:val="IndexLink"/>
                <w:lang w:val="en-US" w:eastAsia="en-US"/>
              </w:rPr>
              <w:t>72</w:t>
            </w:r>
          </w:hyperlink>
        </w:p>
        <w:p>
          <w:pPr>
            <w:pStyle w:val="Contents3"/>
            <w:tabs>
              <w:tab w:val="clear" w:pos="720"/>
              <w:tab w:val="right" w:pos="9062" w:leader="dot"/>
            </w:tabs>
            <w:rPr>
              <w:lang w:val="en-US" w:eastAsia="en-US"/>
            </w:rPr>
          </w:pPr>
          <w:r>
            <w:rPr>
              <w:lang w:val="en-US" w:eastAsia="en-US"/>
            </w:rPr>
            <w:t>Art. 66.- FORMALIZACIÓN DE LOS CONTRATOS.-</w:t>
            <w:tab/>
          </w:r>
          <w:hyperlink w:anchor="__RefHeading___Toc456439660">
            <w:r>
              <w:rPr>
                <w:rStyle w:val="IndexLink"/>
                <w:lang w:val="en-US" w:eastAsia="en-US"/>
              </w:rPr>
              <w:t>73</w:t>
            </w:r>
          </w:hyperlink>
        </w:p>
        <w:p>
          <w:pPr>
            <w:pStyle w:val="Contents3"/>
            <w:tabs>
              <w:tab w:val="clear" w:pos="720"/>
              <w:tab w:val="right" w:pos="9062" w:leader="dot"/>
            </w:tabs>
            <w:rPr>
              <w:lang w:val="en-US" w:eastAsia="en-US"/>
            </w:rPr>
          </w:pPr>
          <w:r>
            <w:rPr>
              <w:lang w:val="en-US" w:eastAsia="en-US"/>
            </w:rPr>
            <w:t>Art. 67.- SANCIONES POR NO CELEBRACIÓN.-</w:t>
            <w:tab/>
          </w:r>
          <w:hyperlink w:anchor="__RefHeading___Toc456439661">
            <w:r>
              <w:rPr>
                <w:rStyle w:val="IndexLink"/>
                <w:lang w:val="en-US" w:eastAsia="en-US"/>
              </w:rPr>
              <w:t>76</w:t>
            </w:r>
          </w:hyperlink>
        </w:p>
        <w:p>
          <w:pPr>
            <w:pStyle w:val="Contents3"/>
            <w:tabs>
              <w:tab w:val="clear" w:pos="720"/>
              <w:tab w:val="right" w:pos="9062" w:leader="dot"/>
            </w:tabs>
            <w:rPr>
              <w:lang w:val="en-US" w:eastAsia="en-US"/>
            </w:rPr>
          </w:pPr>
          <w:r>
            <w:rPr>
              <w:lang w:val="en-US" w:eastAsia="en-US"/>
            </w:rPr>
            <w:t>Art. 68.- REGISTRO DEL CONTRATO.-</w:t>
            <w:tab/>
          </w:r>
          <w:hyperlink w:anchor="__RefHeading___Toc456439662">
            <w:r>
              <w:rPr>
                <w:rStyle w:val="IndexLink"/>
                <w:lang w:val="en-US" w:eastAsia="en-US"/>
              </w:rPr>
              <w:t>76</w:t>
            </w:r>
          </w:hyperlink>
        </w:p>
        <w:p>
          <w:pPr>
            <w:pStyle w:val="Contents2"/>
            <w:tabs>
              <w:tab w:val="clear" w:pos="720"/>
              <w:tab w:val="right" w:pos="9062" w:leader="dot"/>
            </w:tabs>
            <w:rPr>
              <w:lang w:val="en-US" w:eastAsia="en-US"/>
            </w:rPr>
          </w:pPr>
          <w:r>
            <w:rPr>
              <w:lang w:val="en-US" w:eastAsia="en-US"/>
            </w:rPr>
            <w:t>CAPÍTULO III. DE LAS PROHIBICIONES</w:t>
            <w:tab/>
          </w:r>
          <w:hyperlink w:anchor="__RefHeading___Toc456439663">
            <w:r>
              <w:rPr>
                <w:rStyle w:val="IndexLink"/>
                <w:lang w:val="en-US" w:eastAsia="en-US"/>
              </w:rPr>
              <w:t>76</w:t>
            </w:r>
          </w:hyperlink>
        </w:p>
        <w:p>
          <w:pPr>
            <w:pStyle w:val="Contents3"/>
            <w:tabs>
              <w:tab w:val="clear" w:pos="720"/>
              <w:tab w:val="right" w:pos="9062" w:leader="dot"/>
            </w:tabs>
            <w:rPr>
              <w:lang w:val="en-US" w:eastAsia="en-US"/>
            </w:rPr>
          </w:pPr>
          <w:r>
            <w:rPr>
              <w:lang w:val="en-US" w:eastAsia="en-US"/>
            </w:rPr>
            <w:t>Art. 69.- PROHIBICIÓN DE SUBDIVIDIR DE CONTRATOS.-</w:t>
            <w:tab/>
          </w:r>
          <w:hyperlink w:anchor="__RefHeading___Toc456439664">
            <w:r>
              <w:rPr>
                <w:rStyle w:val="IndexLink"/>
                <w:lang w:val="en-US" w:eastAsia="en-US"/>
              </w:rPr>
              <w:t>76</w:t>
            </w:r>
          </w:hyperlink>
        </w:p>
        <w:p>
          <w:pPr>
            <w:pStyle w:val="Contents3"/>
            <w:tabs>
              <w:tab w:val="clear" w:pos="720"/>
              <w:tab w:val="right" w:pos="9062" w:leader="dot"/>
            </w:tabs>
            <w:rPr>
              <w:lang w:val="en-US" w:eastAsia="en-US"/>
            </w:rPr>
          </w:pPr>
          <w:r>
            <w:rPr>
              <w:lang w:val="en-US" w:eastAsia="en-US"/>
            </w:rPr>
            <w:t>Art. 70.- PROHIBICIÓN DE CEDER CONTRATOS.-</w:t>
            <w:tab/>
          </w:r>
          <w:hyperlink w:anchor="__RefHeading___Toc456439665">
            <w:r>
              <w:rPr>
                <w:rStyle w:val="IndexLink"/>
                <w:lang w:val="en-US" w:eastAsia="en-US"/>
              </w:rPr>
              <w:t>77</w:t>
            </w:r>
          </w:hyperlink>
        </w:p>
        <w:p>
          <w:pPr>
            <w:pStyle w:val="Contents2"/>
            <w:tabs>
              <w:tab w:val="clear" w:pos="720"/>
              <w:tab w:val="right" w:pos="9062" w:leader="dot"/>
            </w:tabs>
            <w:rPr>
              <w:lang w:val="en-US" w:eastAsia="en-US"/>
            </w:rPr>
          </w:pPr>
          <w:r>
            <w:rPr>
              <w:lang w:val="en-US" w:eastAsia="en-US"/>
            </w:rPr>
            <w:t>CAPITULO IV. DE LAS GARANTÍAS</w:t>
            <w:tab/>
          </w:r>
          <w:hyperlink w:anchor="__RefHeading___Toc456439666">
            <w:r>
              <w:rPr>
                <w:rStyle w:val="IndexLink"/>
                <w:lang w:val="en-US" w:eastAsia="en-US"/>
              </w:rPr>
              <w:t>77</w:t>
            </w:r>
          </w:hyperlink>
        </w:p>
        <w:p>
          <w:pPr>
            <w:pStyle w:val="Contents3"/>
            <w:tabs>
              <w:tab w:val="clear" w:pos="720"/>
              <w:tab w:val="right" w:pos="9062" w:leader="dot"/>
            </w:tabs>
            <w:rPr>
              <w:lang w:val="en-US" w:eastAsia="en-US"/>
            </w:rPr>
          </w:pPr>
          <w:r>
            <w:rPr>
              <w:lang w:val="en-US" w:eastAsia="en-US"/>
            </w:rPr>
            <w:t>Art. 71.- OBLIGACIÓN DE PRESENTAR GARANTÍAS.-</w:t>
            <w:tab/>
          </w:r>
          <w:hyperlink w:anchor="__RefHeading___Toc456439667">
            <w:r>
              <w:rPr>
                <w:rStyle w:val="IndexLink"/>
                <w:lang w:val="en-US" w:eastAsia="en-US"/>
              </w:rPr>
              <w:t>77</w:t>
            </w:r>
          </w:hyperlink>
        </w:p>
        <w:p>
          <w:pPr>
            <w:pStyle w:val="Contents3"/>
            <w:tabs>
              <w:tab w:val="clear" w:pos="720"/>
              <w:tab w:val="right" w:pos="9062" w:leader="dot"/>
            </w:tabs>
            <w:rPr>
              <w:lang w:val="en-US" w:eastAsia="en-US"/>
            </w:rPr>
          </w:pPr>
          <w:r>
            <w:rPr>
              <w:lang w:val="en-US" w:eastAsia="en-US"/>
            </w:rPr>
            <w:t>Art. 72.- GARANTÍAS DE SERIEDAD DE LA PROPUESTA.-</w:t>
            <w:tab/>
          </w:r>
          <w:hyperlink w:anchor="__RefHeading___Toc456439668">
            <w:r>
              <w:rPr>
                <w:rStyle w:val="IndexLink"/>
                <w:lang w:val="en-US" w:eastAsia="en-US"/>
              </w:rPr>
              <w:t>77</w:t>
            </w:r>
          </w:hyperlink>
        </w:p>
        <w:p>
          <w:pPr>
            <w:pStyle w:val="Contents3"/>
            <w:tabs>
              <w:tab w:val="clear" w:pos="720"/>
              <w:tab w:val="right" w:pos="9062" w:leader="dot"/>
            </w:tabs>
            <w:rPr>
              <w:lang w:val="en-US" w:eastAsia="en-US"/>
            </w:rPr>
          </w:pPr>
          <w:r>
            <w:rPr>
              <w:lang w:val="en-US" w:eastAsia="en-US"/>
            </w:rPr>
            <w:t>Art. 73.- GARANTÍA DE FIEL CUMPLIMIENTO.-</w:t>
            <w:tab/>
          </w:r>
          <w:hyperlink w:anchor="__RefHeading___Toc456439669">
            <w:r>
              <w:rPr>
                <w:rStyle w:val="IndexLink"/>
                <w:lang w:val="en-US" w:eastAsia="en-US"/>
              </w:rPr>
              <w:t>77</w:t>
            </w:r>
          </w:hyperlink>
        </w:p>
        <w:p>
          <w:pPr>
            <w:pStyle w:val="Contents3"/>
            <w:tabs>
              <w:tab w:val="clear" w:pos="720"/>
              <w:tab w:val="right" w:pos="9062" w:leader="dot"/>
            </w:tabs>
            <w:rPr>
              <w:lang w:val="en-US" w:eastAsia="en-US"/>
            </w:rPr>
          </w:pPr>
          <w:r>
            <w:rPr>
              <w:lang w:val="en-US" w:eastAsia="en-US"/>
            </w:rPr>
            <w:t>Art. 74.- GARANTÍA POR ANTICIPO.-</w:t>
            <w:tab/>
          </w:r>
          <w:hyperlink w:anchor="__RefHeading___Toc456439670">
            <w:r>
              <w:rPr>
                <w:rStyle w:val="IndexLink"/>
                <w:lang w:val="en-US" w:eastAsia="en-US"/>
              </w:rPr>
              <w:t>78</w:t>
            </w:r>
          </w:hyperlink>
        </w:p>
        <w:p>
          <w:pPr>
            <w:pStyle w:val="Contents3"/>
            <w:tabs>
              <w:tab w:val="clear" w:pos="720"/>
              <w:tab w:val="right" w:pos="9062" w:leader="dot"/>
            </w:tabs>
            <w:rPr>
              <w:lang w:val="en-US" w:eastAsia="en-US"/>
            </w:rPr>
          </w:pPr>
          <w:r>
            <w:rPr>
              <w:lang w:val="en-US" w:eastAsia="en-US"/>
            </w:rPr>
            <w:t>Art. 75.- GARANTÍA TÉCNICA PARA CIERTOS BIENES.-</w:t>
            <w:tab/>
          </w:r>
          <w:hyperlink w:anchor="__RefHeading___Toc456439671">
            <w:r>
              <w:rPr>
                <w:rStyle w:val="IndexLink"/>
                <w:lang w:val="en-US" w:eastAsia="en-US"/>
              </w:rPr>
              <w:t>79</w:t>
            </w:r>
          </w:hyperlink>
        </w:p>
        <w:p>
          <w:pPr>
            <w:pStyle w:val="Contents3"/>
            <w:tabs>
              <w:tab w:val="clear" w:pos="720"/>
              <w:tab w:val="right" w:pos="9062" w:leader="dot"/>
            </w:tabs>
            <w:rPr>
              <w:lang w:val="en-US" w:eastAsia="en-US"/>
            </w:rPr>
          </w:pPr>
          <w:r>
            <w:rPr>
              <w:lang w:val="en-US" w:eastAsia="en-US"/>
            </w:rPr>
            <w:t>Art. 76.- FONDO DE GARANTÍA.-</w:t>
            <w:tab/>
          </w:r>
          <w:hyperlink w:anchor="__RefHeading___Toc456439672">
            <w:r>
              <w:rPr>
                <w:rStyle w:val="IndexLink"/>
                <w:lang w:val="en-US" w:eastAsia="en-US"/>
              </w:rPr>
              <w:t>79</w:t>
            </w:r>
          </w:hyperlink>
        </w:p>
        <w:p>
          <w:pPr>
            <w:pStyle w:val="Contents3"/>
            <w:tabs>
              <w:tab w:val="clear" w:pos="720"/>
              <w:tab w:val="right" w:pos="9062" w:leader="dot"/>
            </w:tabs>
            <w:rPr>
              <w:lang w:val="en-US" w:eastAsia="en-US"/>
            </w:rPr>
          </w:pPr>
          <w:r>
            <w:rPr>
              <w:lang w:val="en-US" w:eastAsia="en-US"/>
            </w:rPr>
            <w:t>Art. 77.- FORMAS DE GARANTÍA.-</w:t>
            <w:tab/>
          </w:r>
          <w:hyperlink w:anchor="__RefHeading___Toc456439673">
            <w:r>
              <w:rPr>
                <w:rStyle w:val="IndexLink"/>
                <w:lang w:val="en-US" w:eastAsia="en-US"/>
              </w:rPr>
              <w:t>80</w:t>
            </w:r>
          </w:hyperlink>
        </w:p>
        <w:p>
          <w:pPr>
            <w:pStyle w:val="Contents3"/>
            <w:tabs>
              <w:tab w:val="clear" w:pos="720"/>
              <w:tab w:val="right" w:pos="9062" w:leader="dot"/>
            </w:tabs>
            <w:rPr>
              <w:lang w:val="en-US" w:eastAsia="en-US"/>
            </w:rPr>
          </w:pPr>
          <w:r>
            <w:rPr>
              <w:lang w:val="en-US" w:eastAsia="en-US"/>
            </w:rPr>
            <w:t>Art. 78.- MONEDA DE PAGO DE LA GARANTÍAS.-</w:t>
            <w:tab/>
          </w:r>
          <w:hyperlink w:anchor="__RefHeading___Toc456439674">
            <w:r>
              <w:rPr>
                <w:rStyle w:val="IndexLink"/>
                <w:lang w:val="en-US" w:eastAsia="en-US"/>
              </w:rPr>
              <w:t>80</w:t>
            </w:r>
          </w:hyperlink>
        </w:p>
        <w:p>
          <w:pPr>
            <w:pStyle w:val="Contents3"/>
            <w:tabs>
              <w:tab w:val="clear" w:pos="720"/>
              <w:tab w:val="right" w:pos="9062" w:leader="dot"/>
            </w:tabs>
            <w:rPr>
              <w:lang w:val="en-US" w:eastAsia="en-US"/>
            </w:rPr>
          </w:pPr>
          <w:r>
            <w:rPr>
              <w:lang w:val="en-US" w:eastAsia="en-US"/>
            </w:rPr>
            <w:t>Art. 79.- GARANTÍAS POR BANCOS EXTRANJEROS.-</w:t>
            <w:tab/>
          </w:r>
          <w:hyperlink w:anchor="__RefHeading___Toc456439675">
            <w:r>
              <w:rPr>
                <w:rStyle w:val="IndexLink"/>
                <w:lang w:val="en-US" w:eastAsia="en-US"/>
              </w:rPr>
              <w:t>80</w:t>
            </w:r>
          </w:hyperlink>
        </w:p>
        <w:p>
          <w:pPr>
            <w:pStyle w:val="Contents3"/>
            <w:tabs>
              <w:tab w:val="clear" w:pos="720"/>
              <w:tab w:val="right" w:pos="9062" w:leader="dot"/>
            </w:tabs>
            <w:rPr>
              <w:lang w:val="en-US" w:eastAsia="en-US"/>
            </w:rPr>
          </w:pPr>
          <w:r>
            <w:rPr>
              <w:lang w:val="en-US" w:eastAsia="en-US"/>
            </w:rPr>
            <w:t>Art. 80.- VIGENCIA DE LAS GARANTÍAS.-</w:t>
            <w:tab/>
          </w:r>
          <w:hyperlink w:anchor="__RefHeading___Toc456439676">
            <w:r>
              <w:rPr>
                <w:rStyle w:val="IndexLink"/>
                <w:lang w:val="en-US" w:eastAsia="en-US"/>
              </w:rPr>
              <w:t>81</w:t>
            </w:r>
          </w:hyperlink>
        </w:p>
        <w:p>
          <w:pPr>
            <w:pStyle w:val="Contents3"/>
            <w:tabs>
              <w:tab w:val="clear" w:pos="720"/>
              <w:tab w:val="right" w:pos="9062" w:leader="dot"/>
            </w:tabs>
            <w:rPr>
              <w:lang w:val="en-US" w:eastAsia="en-US"/>
            </w:rPr>
          </w:pPr>
          <w:r>
            <w:rPr>
              <w:lang w:val="en-US" w:eastAsia="en-US"/>
            </w:rPr>
            <w:t>Art. 81.- REPETICIÓN DEL PAGO.-</w:t>
            <w:tab/>
          </w:r>
          <w:hyperlink w:anchor="__RefHeading___Toc456439677">
            <w:r>
              <w:rPr>
                <w:rStyle w:val="IndexLink"/>
                <w:lang w:val="en-US" w:eastAsia="en-US"/>
              </w:rPr>
              <w:t>81</w:t>
            </w:r>
          </w:hyperlink>
        </w:p>
        <w:p>
          <w:pPr>
            <w:pStyle w:val="Contents3"/>
            <w:tabs>
              <w:tab w:val="clear" w:pos="720"/>
              <w:tab w:val="right" w:pos="9062" w:leader="dot"/>
            </w:tabs>
            <w:rPr>
              <w:lang w:val="en-US" w:eastAsia="en-US"/>
            </w:rPr>
          </w:pPr>
          <w:r>
            <w:rPr>
              <w:lang w:val="en-US" w:eastAsia="en-US"/>
            </w:rPr>
            <w:t>Art. 82.- PREFERENCIA DE DERECHOS.-</w:t>
            <w:tab/>
          </w:r>
          <w:hyperlink w:anchor="__RefHeading___Toc456439678">
            <w:r>
              <w:rPr>
                <w:rStyle w:val="IndexLink"/>
                <w:lang w:val="en-US" w:eastAsia="en-US"/>
              </w:rPr>
              <w:t>81</w:t>
            </w:r>
          </w:hyperlink>
        </w:p>
        <w:p>
          <w:pPr>
            <w:pStyle w:val="Contents3"/>
            <w:tabs>
              <w:tab w:val="clear" w:pos="720"/>
              <w:tab w:val="right" w:pos="9062" w:leader="dot"/>
            </w:tabs>
            <w:rPr>
              <w:lang w:val="en-US" w:eastAsia="en-US"/>
            </w:rPr>
          </w:pPr>
          <w:r>
            <w:rPr>
              <w:lang w:val="en-US" w:eastAsia="en-US"/>
            </w:rPr>
            <w:t>Art. 83.- DEVOLUCIÓN DE LAS GARANTÍAS.-</w:t>
            <w:tab/>
          </w:r>
          <w:hyperlink w:anchor="__RefHeading___Toc456439679">
            <w:r>
              <w:rPr>
                <w:rStyle w:val="IndexLink"/>
                <w:lang w:val="en-US" w:eastAsia="en-US"/>
              </w:rPr>
              <w:t>81</w:t>
            </w:r>
          </w:hyperlink>
        </w:p>
        <w:p>
          <w:pPr>
            <w:pStyle w:val="Contents2"/>
            <w:tabs>
              <w:tab w:val="clear" w:pos="720"/>
              <w:tab w:val="right" w:pos="9062" w:leader="dot"/>
            </w:tabs>
            <w:rPr>
              <w:lang w:val="en-US" w:eastAsia="en-US"/>
            </w:rPr>
          </w:pPr>
          <w:r>
            <w:rPr>
              <w:lang w:val="en-US" w:eastAsia="en-US"/>
            </w:rPr>
            <w:t>CAPITULO V. DE LAS RECEPCIONES</w:t>
            <w:tab/>
          </w:r>
          <w:hyperlink w:anchor="__RefHeading___Toc456439680">
            <w:r>
              <w:rPr>
                <w:rStyle w:val="IndexLink"/>
                <w:lang w:val="en-US" w:eastAsia="en-US"/>
              </w:rPr>
              <w:t>81</w:t>
            </w:r>
          </w:hyperlink>
        </w:p>
        <w:p>
          <w:pPr>
            <w:pStyle w:val="Contents3"/>
            <w:tabs>
              <w:tab w:val="clear" w:pos="720"/>
              <w:tab w:val="right" w:pos="9062" w:leader="dot"/>
            </w:tabs>
            <w:rPr>
              <w:lang w:val="en-US" w:eastAsia="en-US"/>
            </w:rPr>
          </w:pPr>
          <w:r>
            <w:rPr>
              <w:lang w:val="en-US" w:eastAsia="en-US"/>
            </w:rPr>
            <w:t>Art. 84.- CLASES DE RECEPCIÓN.-</w:t>
            <w:tab/>
          </w:r>
          <w:hyperlink w:anchor="__RefHeading___Toc456439681">
            <w:r>
              <w:rPr>
                <w:rStyle w:val="IndexLink"/>
                <w:lang w:val="en-US" w:eastAsia="en-US"/>
              </w:rPr>
              <w:t>81</w:t>
            </w:r>
          </w:hyperlink>
        </w:p>
        <w:p>
          <w:pPr>
            <w:pStyle w:val="Contents3"/>
            <w:tabs>
              <w:tab w:val="clear" w:pos="720"/>
              <w:tab w:val="right" w:pos="9062" w:leader="dot"/>
            </w:tabs>
            <w:rPr>
              <w:lang w:val="en-US" w:eastAsia="en-US"/>
            </w:rPr>
          </w:pPr>
          <w:r>
            <w:rPr>
              <w:lang w:val="en-US" w:eastAsia="en-US"/>
            </w:rPr>
            <w:t>Art. 85.- RECEPCIÓN PROVISIONAL.-</w:t>
            <w:tab/>
          </w:r>
          <w:hyperlink w:anchor="__RefHeading___Toc456439682">
            <w:r>
              <w:rPr>
                <w:rStyle w:val="IndexLink"/>
                <w:lang w:val="en-US" w:eastAsia="en-US"/>
              </w:rPr>
              <w:t>85</w:t>
            </w:r>
          </w:hyperlink>
        </w:p>
        <w:p>
          <w:pPr>
            <w:pStyle w:val="Contents3"/>
            <w:tabs>
              <w:tab w:val="clear" w:pos="720"/>
              <w:tab w:val="right" w:pos="9062" w:leader="dot"/>
            </w:tabs>
            <w:rPr>
              <w:lang w:val="en-US" w:eastAsia="en-US"/>
            </w:rPr>
          </w:pPr>
          <w:r>
            <w:rPr>
              <w:lang w:val="en-US" w:eastAsia="en-US"/>
            </w:rPr>
            <w:t>Art. 86.- RECEPCIÓN PARCIAL PROVISIONAL.-</w:t>
            <w:tab/>
          </w:r>
          <w:hyperlink w:anchor="__RefHeading___Toc456439683">
            <w:r>
              <w:rPr>
                <w:rStyle w:val="IndexLink"/>
                <w:lang w:val="en-US" w:eastAsia="en-US"/>
              </w:rPr>
              <w:t>86</w:t>
            </w:r>
          </w:hyperlink>
        </w:p>
        <w:p>
          <w:pPr>
            <w:pStyle w:val="Contents3"/>
            <w:tabs>
              <w:tab w:val="clear" w:pos="720"/>
              <w:tab w:val="right" w:pos="9062" w:leader="dot"/>
            </w:tabs>
            <w:rPr>
              <w:lang w:val="en-US" w:eastAsia="en-US"/>
            </w:rPr>
          </w:pPr>
          <w:r>
            <w:rPr>
              <w:lang w:val="en-US" w:eastAsia="en-US"/>
            </w:rPr>
            <w:t>Art. 87.- RECEPCIÓN DEFINITIVA.-</w:t>
            <w:tab/>
          </w:r>
          <w:hyperlink w:anchor="__RefHeading___Toc456439684">
            <w:r>
              <w:rPr>
                <w:rStyle w:val="IndexLink"/>
                <w:lang w:val="en-US" w:eastAsia="en-US"/>
              </w:rPr>
              <w:t>87</w:t>
            </w:r>
          </w:hyperlink>
        </w:p>
        <w:p>
          <w:pPr>
            <w:pStyle w:val="Contents3"/>
            <w:tabs>
              <w:tab w:val="clear" w:pos="720"/>
              <w:tab w:val="right" w:pos="9062" w:leader="dot"/>
            </w:tabs>
            <w:rPr>
              <w:lang w:val="en-US" w:eastAsia="en-US"/>
            </w:rPr>
          </w:pPr>
          <w:r>
            <w:rPr>
              <w:lang w:val="en-US" w:eastAsia="en-US"/>
            </w:rPr>
            <w:t>Art. 88.- EFECTOS DE LA RECEPCIÓN DEFINITIVA PRESUNTA.-</w:t>
            <w:tab/>
          </w:r>
          <w:hyperlink w:anchor="__RefHeading___Toc456439685">
            <w:r>
              <w:rPr>
                <w:rStyle w:val="IndexLink"/>
                <w:lang w:val="en-US" w:eastAsia="en-US"/>
              </w:rPr>
              <w:t>88</w:t>
            </w:r>
          </w:hyperlink>
        </w:p>
        <w:p>
          <w:pPr>
            <w:pStyle w:val="Contents2"/>
            <w:tabs>
              <w:tab w:val="clear" w:pos="720"/>
              <w:tab w:val="right" w:pos="9062" w:leader="dot"/>
            </w:tabs>
            <w:rPr>
              <w:lang w:val="en-US" w:eastAsia="en-US"/>
            </w:rPr>
          </w:pPr>
          <w:r>
            <w:rPr>
              <w:lang w:val="en-US" w:eastAsia="en-US"/>
            </w:rPr>
            <w:t>CAPITULO VI. DE REAJUSTE DE PRECIOS</w:t>
            <w:tab/>
          </w:r>
          <w:hyperlink w:anchor="__RefHeading___Toc456439686">
            <w:r>
              <w:rPr>
                <w:rStyle w:val="IndexLink"/>
                <w:lang w:val="en-US" w:eastAsia="en-US"/>
              </w:rPr>
              <w:t>89</w:t>
            </w:r>
          </w:hyperlink>
        </w:p>
        <w:p>
          <w:pPr>
            <w:pStyle w:val="Contents3"/>
            <w:tabs>
              <w:tab w:val="clear" w:pos="720"/>
              <w:tab w:val="right" w:pos="9062" w:leader="dot"/>
            </w:tabs>
            <w:rPr>
              <w:lang w:val="en-US" w:eastAsia="en-US"/>
            </w:rPr>
          </w:pPr>
          <w:r>
            <w:rPr>
              <w:lang w:val="en-US" w:eastAsia="en-US"/>
            </w:rPr>
            <w:t>Art. 89.- SISTEMA DE REAJUSTE.-</w:t>
            <w:tab/>
          </w:r>
          <w:hyperlink w:anchor="__RefHeading___Toc456439687">
            <w:r>
              <w:rPr>
                <w:rStyle w:val="IndexLink"/>
                <w:lang w:val="en-US" w:eastAsia="en-US"/>
              </w:rPr>
              <w:t>89</w:t>
            </w:r>
          </w:hyperlink>
        </w:p>
        <w:p>
          <w:pPr>
            <w:pStyle w:val="Contents3"/>
            <w:tabs>
              <w:tab w:val="clear" w:pos="720"/>
              <w:tab w:val="right" w:pos="9062" w:leader="dot"/>
            </w:tabs>
            <w:rPr>
              <w:lang w:val="en-US" w:eastAsia="en-US"/>
            </w:rPr>
          </w:pPr>
          <w:r>
            <w:rPr>
              <w:lang w:val="en-US" w:eastAsia="en-US"/>
            </w:rPr>
            <w:t>Art. 90.- REAJUSTE EN CONTRATOS DE EJECUCIÓN DE OBRAS.-</w:t>
            <w:tab/>
          </w:r>
          <w:hyperlink w:anchor="__RefHeading___Toc456439688">
            <w:r>
              <w:rPr>
                <w:rStyle w:val="IndexLink"/>
                <w:lang w:val="en-US" w:eastAsia="en-US"/>
              </w:rPr>
              <w:t>91</w:t>
            </w:r>
          </w:hyperlink>
        </w:p>
        <w:p>
          <w:pPr>
            <w:pStyle w:val="Contents3"/>
            <w:tabs>
              <w:tab w:val="clear" w:pos="720"/>
              <w:tab w:val="right" w:pos="9062" w:leader="dot"/>
            </w:tabs>
            <w:rPr>
              <w:lang w:val="en-US" w:eastAsia="en-US"/>
            </w:rPr>
          </w:pPr>
          <w:r>
            <w:rPr>
              <w:lang w:val="en-US" w:eastAsia="en-US"/>
            </w:rPr>
            <w:t>Art. 91.- FORMULAS CONTRACTUALES.-</w:t>
            <w:tab/>
          </w:r>
          <w:hyperlink w:anchor="__RefHeading___Toc456439689">
            <w:r>
              <w:rPr>
                <w:rStyle w:val="IndexLink"/>
                <w:lang w:val="en-US" w:eastAsia="en-US"/>
              </w:rPr>
              <w:t>92</w:t>
            </w:r>
          </w:hyperlink>
        </w:p>
        <w:p>
          <w:pPr>
            <w:pStyle w:val="Contents3"/>
            <w:tabs>
              <w:tab w:val="clear" w:pos="720"/>
              <w:tab w:val="right" w:pos="9062" w:leader="dot"/>
            </w:tabs>
            <w:rPr>
              <w:lang w:val="en-US" w:eastAsia="en-US"/>
            </w:rPr>
          </w:pPr>
          <w:r>
            <w:rPr>
              <w:lang w:val="en-US" w:eastAsia="en-US"/>
            </w:rPr>
            <w:t>Art. 92.- ÍNDICES.-</w:t>
            <w:tab/>
          </w:r>
          <w:hyperlink w:anchor="__RefHeading___Toc456439690">
            <w:r>
              <w:rPr>
                <w:rStyle w:val="IndexLink"/>
                <w:lang w:val="en-US" w:eastAsia="en-US"/>
              </w:rPr>
              <w:t>92</w:t>
            </w:r>
          </w:hyperlink>
        </w:p>
        <w:p>
          <w:pPr>
            <w:pStyle w:val="Contents3"/>
            <w:tabs>
              <w:tab w:val="clear" w:pos="720"/>
              <w:tab w:val="right" w:pos="9062" w:leader="dot"/>
            </w:tabs>
            <w:rPr>
              <w:lang w:val="en-US" w:eastAsia="en-US"/>
            </w:rPr>
          </w:pPr>
          <w:r>
            <w:rPr>
              <w:lang w:val="en-US" w:eastAsia="en-US"/>
            </w:rPr>
            <w:t>Art. 93.- APLICACIÓN DE LA FORMULA DE REAJUSTE DE PRECIOS.-</w:t>
            <w:tab/>
          </w:r>
          <w:hyperlink w:anchor="__RefHeading___Toc456439691">
            <w:r>
              <w:rPr>
                <w:rStyle w:val="IndexLink"/>
                <w:lang w:val="en-US" w:eastAsia="en-US"/>
              </w:rPr>
              <w:t>92</w:t>
            </w:r>
          </w:hyperlink>
        </w:p>
        <w:p>
          <w:pPr>
            <w:pStyle w:val="Contents3"/>
            <w:tabs>
              <w:tab w:val="clear" w:pos="720"/>
              <w:tab w:val="right" w:pos="9062" w:leader="dot"/>
            </w:tabs>
            <w:rPr>
              <w:lang w:val="en-US" w:eastAsia="en-US"/>
            </w:rPr>
          </w:pPr>
          <w:r>
            <w:rPr>
              <w:lang w:val="en-US" w:eastAsia="en-US"/>
            </w:rPr>
            <w:t>Art. 94.- MORA DEL CONTRATISTA.-</w:t>
            <w:tab/>
          </w:r>
          <w:hyperlink w:anchor="__RefHeading___Toc456439692">
            <w:r>
              <w:rPr>
                <w:rStyle w:val="IndexLink"/>
                <w:lang w:val="en-US" w:eastAsia="en-US"/>
              </w:rPr>
              <w:t>93</w:t>
            </w:r>
          </w:hyperlink>
        </w:p>
        <w:p>
          <w:pPr>
            <w:pStyle w:val="Contents3"/>
            <w:tabs>
              <w:tab w:val="clear" w:pos="720"/>
              <w:tab w:val="right" w:pos="9062" w:leader="dot"/>
            </w:tabs>
            <w:rPr>
              <w:lang w:val="en-US" w:eastAsia="en-US"/>
            </w:rPr>
          </w:pPr>
          <w:r>
            <w:rPr>
              <w:lang w:val="en-US" w:eastAsia="en-US"/>
            </w:rPr>
            <w:t>Art. 95.- PAGOS EN MONEDA EXTRANJERA.-</w:t>
            <w:tab/>
          </w:r>
          <w:hyperlink w:anchor="__RefHeading___Toc456439693">
            <w:r>
              <w:rPr>
                <w:rStyle w:val="IndexLink"/>
                <w:lang w:val="en-US" w:eastAsia="en-US"/>
              </w:rPr>
              <w:t>93</w:t>
            </w:r>
          </w:hyperlink>
        </w:p>
        <w:p>
          <w:pPr>
            <w:pStyle w:val="Contents3"/>
            <w:tabs>
              <w:tab w:val="clear" w:pos="720"/>
              <w:tab w:val="right" w:pos="9062" w:leader="dot"/>
            </w:tabs>
            <w:rPr>
              <w:lang w:val="en-US" w:eastAsia="en-US"/>
            </w:rPr>
          </w:pPr>
          <w:r>
            <w:rPr>
              <w:lang w:val="en-US" w:eastAsia="en-US"/>
            </w:rPr>
            <w:t>Art. 96.- LIQUIDACIÓN DEL REAJUSTE.-</w:t>
            <w:tab/>
          </w:r>
          <w:hyperlink w:anchor="__RefHeading___Toc456439694">
            <w:r>
              <w:rPr>
                <w:rStyle w:val="IndexLink"/>
                <w:lang w:val="en-US" w:eastAsia="en-US"/>
              </w:rPr>
              <w:t>93</w:t>
            </w:r>
          </w:hyperlink>
        </w:p>
        <w:p>
          <w:pPr>
            <w:pStyle w:val="Contents3"/>
            <w:tabs>
              <w:tab w:val="clear" w:pos="720"/>
              <w:tab w:val="right" w:pos="9062" w:leader="dot"/>
            </w:tabs>
            <w:rPr>
              <w:lang w:val="en-US" w:eastAsia="en-US"/>
            </w:rPr>
          </w:pPr>
          <w:r>
            <w:rPr>
              <w:lang w:val="en-US" w:eastAsia="en-US"/>
            </w:rPr>
            <w:t>Art. 97.- TERMINACIÓN ANTICIPADA O POR MUTUO ACUERDO.-</w:t>
            <w:tab/>
          </w:r>
          <w:hyperlink w:anchor="__RefHeading___Toc456439695">
            <w:r>
              <w:rPr>
                <w:rStyle w:val="IndexLink"/>
                <w:lang w:val="en-US" w:eastAsia="en-US"/>
              </w:rPr>
              <w:t>93</w:t>
            </w:r>
          </w:hyperlink>
        </w:p>
        <w:p>
          <w:pPr>
            <w:pStyle w:val="Contents3"/>
            <w:tabs>
              <w:tab w:val="clear" w:pos="720"/>
              <w:tab w:val="right" w:pos="9062" w:leader="dot"/>
            </w:tabs>
            <w:rPr>
              <w:lang w:val="en-US" w:eastAsia="en-US"/>
            </w:rPr>
          </w:pPr>
          <w:r>
            <w:rPr>
              <w:lang w:val="en-US" w:eastAsia="en-US"/>
            </w:rPr>
            <w:t>Art. 98.- CONTRIBUCIÓN AL INEC.-</w:t>
            <w:tab/>
          </w:r>
          <w:hyperlink w:anchor="__RefHeading___Toc456439696">
            <w:r>
              <w:rPr>
                <w:rStyle w:val="IndexLink"/>
                <w:lang w:val="en-US" w:eastAsia="en-US"/>
              </w:rPr>
              <w:t>93</w:t>
            </w:r>
          </w:hyperlink>
        </w:p>
        <w:p>
          <w:pPr>
            <w:pStyle w:val="Contents3"/>
            <w:tabs>
              <w:tab w:val="clear" w:pos="720"/>
              <w:tab w:val="right" w:pos="9062" w:leader="dot"/>
            </w:tabs>
            <w:rPr>
              <w:lang w:val="en-US" w:eastAsia="en-US"/>
            </w:rPr>
          </w:pPr>
          <w:r>
            <w:rPr>
              <w:lang w:val="en-US" w:eastAsia="en-US"/>
            </w:rPr>
            <w:t>Art. 99.- REAJUSTE EN CONTRATOS DE PRESTACIÓN DE SERVICIOS.-</w:t>
            <w:tab/>
          </w:r>
          <w:hyperlink w:anchor="__RefHeading___Toc456439697">
            <w:r>
              <w:rPr>
                <w:rStyle w:val="IndexLink"/>
                <w:lang w:val="en-US" w:eastAsia="en-US"/>
              </w:rPr>
              <w:t>93</w:t>
            </w:r>
          </w:hyperlink>
        </w:p>
        <w:p>
          <w:pPr>
            <w:pStyle w:val="Contents3"/>
            <w:tabs>
              <w:tab w:val="clear" w:pos="720"/>
              <w:tab w:val="right" w:pos="9062" w:leader="dot"/>
            </w:tabs>
            <w:rPr>
              <w:lang w:val="en-US" w:eastAsia="en-US"/>
            </w:rPr>
          </w:pPr>
          <w:r>
            <w:rPr>
              <w:lang w:val="en-US" w:eastAsia="en-US"/>
            </w:rPr>
            <w:t>Art. 100.- CASOS DE CONTRATOS DE ADQUISICIÓN DE BIENES.-</w:t>
            <w:tab/>
          </w:r>
          <w:hyperlink w:anchor="__RefHeading___Toc456439698">
            <w:r>
              <w:rPr>
                <w:rStyle w:val="IndexLink"/>
                <w:lang w:val="en-US" w:eastAsia="en-US"/>
              </w:rPr>
              <w:t>93</w:t>
            </w:r>
          </w:hyperlink>
        </w:p>
        <w:p>
          <w:pPr>
            <w:pStyle w:val="Contents2"/>
            <w:tabs>
              <w:tab w:val="clear" w:pos="720"/>
              <w:tab w:val="right" w:pos="9062" w:leader="dot"/>
            </w:tabs>
            <w:rPr>
              <w:lang w:val="en-US" w:eastAsia="en-US"/>
            </w:rPr>
          </w:pPr>
          <w:r>
            <w:rPr>
              <w:lang w:val="en-US" w:eastAsia="en-US"/>
            </w:rPr>
            <w:t>CAPITULO VII. DE LOS CONTRATOS COMPLEMENTARIOS Y OBRAS ADICIONALES</w:t>
            <w:tab/>
          </w:r>
          <w:hyperlink w:anchor="__RefHeading___Toc456439699">
            <w:r>
              <w:rPr>
                <w:rStyle w:val="IndexLink"/>
                <w:lang w:val="en-US" w:eastAsia="en-US"/>
              </w:rPr>
              <w:t>94</w:t>
            </w:r>
          </w:hyperlink>
        </w:p>
        <w:p>
          <w:pPr>
            <w:pStyle w:val="Contents2"/>
            <w:tabs>
              <w:tab w:val="clear" w:pos="720"/>
              <w:tab w:val="right" w:pos="9062" w:leader="dot"/>
            </w:tabs>
            <w:rPr>
              <w:lang w:val="en-US" w:eastAsia="en-US"/>
            </w:rPr>
          </w:pPr>
          <w:r>
            <w:rPr>
              <w:lang w:val="en-US" w:eastAsia="en-US"/>
            </w:rPr>
            <w:t>SECCIÓN 1. CONTRATOS COMPLEMENTARIOS</w:t>
            <w:tab/>
          </w:r>
          <w:hyperlink w:anchor="__RefHeading___Toc456439700">
            <w:r>
              <w:rPr>
                <w:rStyle w:val="IndexLink"/>
                <w:lang w:val="en-US" w:eastAsia="en-US"/>
              </w:rPr>
              <w:t>94</w:t>
            </w:r>
          </w:hyperlink>
        </w:p>
        <w:p>
          <w:pPr>
            <w:pStyle w:val="Contents3"/>
            <w:tabs>
              <w:tab w:val="clear" w:pos="720"/>
              <w:tab w:val="right" w:pos="9062" w:leader="dot"/>
            </w:tabs>
            <w:rPr>
              <w:lang w:val="en-US" w:eastAsia="en-US"/>
            </w:rPr>
          </w:pPr>
          <w:r>
            <w:rPr>
              <w:lang w:val="en-US" w:eastAsia="en-US"/>
            </w:rPr>
            <w:t>Art. 101.- OBRAS COMPLEMENTARIAS.-</w:t>
            <w:tab/>
          </w:r>
          <w:hyperlink w:anchor="__RefHeading___Toc456439701">
            <w:r>
              <w:rPr>
                <w:rStyle w:val="IndexLink"/>
                <w:lang w:val="en-US" w:eastAsia="en-US"/>
              </w:rPr>
              <w:t>94</w:t>
            </w:r>
          </w:hyperlink>
        </w:p>
        <w:p>
          <w:pPr>
            <w:pStyle w:val="Contents3"/>
            <w:tabs>
              <w:tab w:val="clear" w:pos="720"/>
              <w:tab w:val="right" w:pos="9062" w:leader="dot"/>
            </w:tabs>
            <w:rPr>
              <w:lang w:val="en-US" w:eastAsia="en-US"/>
            </w:rPr>
          </w:pPr>
          <w:r>
            <w:rPr>
              <w:lang w:val="en-US" w:eastAsia="en-US"/>
            </w:rPr>
            <w:t>Art. 102.- CREACIÓN DE RUBROS NUEVOS.-</w:t>
            <w:tab/>
          </w:r>
          <w:hyperlink w:anchor="__RefHeading___Toc456439702">
            <w:r>
              <w:rPr>
                <w:rStyle w:val="IndexLink"/>
                <w:lang w:val="en-US" w:eastAsia="en-US"/>
              </w:rPr>
              <w:t>97</w:t>
            </w:r>
          </w:hyperlink>
        </w:p>
        <w:p>
          <w:pPr>
            <w:pStyle w:val="Contents3"/>
            <w:tabs>
              <w:tab w:val="clear" w:pos="720"/>
              <w:tab w:val="right" w:pos="9062" w:leader="dot"/>
            </w:tabs>
            <w:rPr>
              <w:lang w:val="en-US" w:eastAsia="en-US"/>
            </w:rPr>
          </w:pPr>
          <w:r>
            <w:rPr>
              <w:lang w:val="en-US" w:eastAsia="en-US"/>
            </w:rPr>
            <w:t>Art. 103.- NORMAS COMUNES A CONTRATOS COMPLEMENTARIOS.-</w:t>
            <w:tab/>
          </w:r>
          <w:hyperlink w:anchor="__RefHeading___Toc456439703">
            <w:r>
              <w:rPr>
                <w:rStyle w:val="IndexLink"/>
                <w:lang w:val="en-US" w:eastAsia="en-US"/>
              </w:rPr>
              <w:t>98</w:t>
            </w:r>
          </w:hyperlink>
        </w:p>
        <w:p>
          <w:pPr>
            <w:pStyle w:val="Contents3"/>
            <w:tabs>
              <w:tab w:val="clear" w:pos="720"/>
              <w:tab w:val="right" w:pos="9062" w:leader="dot"/>
            </w:tabs>
            <w:rPr>
              <w:lang w:val="en-US" w:eastAsia="en-US"/>
            </w:rPr>
          </w:pPr>
          <w:r>
            <w:rPr>
              <w:lang w:val="en-US" w:eastAsia="en-US"/>
            </w:rPr>
            <w:t>Art. 104.- CASO DE ERRORES.-</w:t>
            <w:tab/>
          </w:r>
          <w:hyperlink w:anchor="__RefHeading___Toc456439704">
            <w:r>
              <w:rPr>
                <w:rStyle w:val="IndexLink"/>
                <w:lang w:val="en-US" w:eastAsia="en-US"/>
              </w:rPr>
              <w:t>99</w:t>
            </w:r>
          </w:hyperlink>
        </w:p>
        <w:p>
          <w:pPr>
            <w:pStyle w:val="Contents2"/>
            <w:tabs>
              <w:tab w:val="clear" w:pos="720"/>
              <w:tab w:val="right" w:pos="9062" w:leader="dot"/>
            </w:tabs>
            <w:rPr>
              <w:lang w:val="en-US" w:eastAsia="en-US"/>
            </w:rPr>
          </w:pPr>
          <w:r>
            <w:rPr>
              <w:lang w:val="en-US" w:eastAsia="en-US"/>
            </w:rPr>
            <w:t>SECCIÓN 2. OBRAS ADICIONALES</w:t>
            <w:tab/>
          </w:r>
          <w:hyperlink w:anchor="__RefHeading___Toc456439705">
            <w:r>
              <w:rPr>
                <w:rStyle w:val="IndexLink"/>
                <w:lang w:val="en-US" w:eastAsia="en-US"/>
              </w:rPr>
              <w:t>100</w:t>
            </w:r>
          </w:hyperlink>
        </w:p>
        <w:p>
          <w:pPr>
            <w:pStyle w:val="Contents3"/>
            <w:tabs>
              <w:tab w:val="clear" w:pos="720"/>
              <w:tab w:val="right" w:pos="9062" w:leader="dot"/>
            </w:tabs>
            <w:rPr>
              <w:lang w:val="en-US" w:eastAsia="en-US"/>
            </w:rPr>
          </w:pPr>
          <w:r>
            <w:rPr>
              <w:lang w:val="en-US" w:eastAsia="en-US"/>
            </w:rPr>
            <w:t>Art. 105.- DIFERENCIA EN CANTIDADES DE OBRA.-</w:t>
            <w:tab/>
          </w:r>
          <w:hyperlink w:anchor="__RefHeading___Toc456439706">
            <w:r>
              <w:rPr>
                <w:rStyle w:val="IndexLink"/>
                <w:lang w:val="en-US" w:eastAsia="en-US"/>
              </w:rPr>
              <w:t>100</w:t>
            </w:r>
          </w:hyperlink>
        </w:p>
        <w:p>
          <w:pPr>
            <w:pStyle w:val="Contents3"/>
            <w:tabs>
              <w:tab w:val="clear" w:pos="720"/>
              <w:tab w:val="right" w:pos="9062" w:leader="dot"/>
            </w:tabs>
            <w:rPr>
              <w:lang w:val="en-US" w:eastAsia="en-US"/>
            </w:rPr>
          </w:pPr>
          <w:r>
            <w:rPr>
              <w:lang w:val="en-US" w:eastAsia="en-US"/>
            </w:rPr>
            <w:t>Art. 106.-</w:t>
            <w:tab/>
          </w:r>
          <w:hyperlink w:anchor="__RefHeading___Toc456439707">
            <w:r>
              <w:rPr>
                <w:rStyle w:val="IndexLink"/>
                <w:lang w:val="en-US" w:eastAsia="en-US"/>
              </w:rPr>
              <w:t>101</w:t>
            </w:r>
          </w:hyperlink>
        </w:p>
        <w:p>
          <w:pPr>
            <w:pStyle w:val="Contents2"/>
            <w:tabs>
              <w:tab w:val="clear" w:pos="720"/>
              <w:tab w:val="right" w:pos="9062" w:leader="dot"/>
            </w:tabs>
            <w:rPr>
              <w:lang w:val="en-US" w:eastAsia="en-US"/>
            </w:rPr>
          </w:pPr>
          <w:r>
            <w:rPr>
              <w:lang w:val="en-US" w:eastAsia="en-US"/>
            </w:rPr>
            <w:t>CAPÍTULO VIII. DE LA TERMINACIÓN DE LOS CONTRATOS</w:t>
            <w:tab/>
          </w:r>
          <w:hyperlink w:anchor="__RefHeading___Toc456439708">
            <w:r>
              <w:rPr>
                <w:rStyle w:val="IndexLink"/>
                <w:lang w:val="en-US" w:eastAsia="en-US"/>
              </w:rPr>
              <w:t>101</w:t>
            </w:r>
          </w:hyperlink>
        </w:p>
        <w:p>
          <w:pPr>
            <w:pStyle w:val="Contents3"/>
            <w:tabs>
              <w:tab w:val="clear" w:pos="720"/>
              <w:tab w:val="right" w:pos="9062" w:leader="dot"/>
            </w:tabs>
            <w:rPr>
              <w:lang w:val="en-US" w:eastAsia="en-US"/>
            </w:rPr>
          </w:pPr>
          <w:r>
            <w:rPr>
              <w:lang w:val="en-US" w:eastAsia="en-US"/>
            </w:rPr>
            <w:t>Art. 107.- TERMINACIÓN DE LOS CONTRATOS.-</w:t>
            <w:tab/>
          </w:r>
          <w:hyperlink w:anchor="__RefHeading___Toc456439709">
            <w:r>
              <w:rPr>
                <w:rStyle w:val="IndexLink"/>
                <w:lang w:val="en-US" w:eastAsia="en-US"/>
              </w:rPr>
              <w:t>101</w:t>
            </w:r>
          </w:hyperlink>
        </w:p>
        <w:p>
          <w:pPr>
            <w:pStyle w:val="Contents3"/>
            <w:tabs>
              <w:tab w:val="clear" w:pos="720"/>
              <w:tab w:val="right" w:pos="9062" w:leader="dot"/>
            </w:tabs>
            <w:rPr>
              <w:lang w:val="en-US" w:eastAsia="en-US"/>
            </w:rPr>
          </w:pPr>
          <w:r>
            <w:rPr>
              <w:lang w:val="en-US" w:eastAsia="en-US"/>
            </w:rPr>
            <w:t>Art. 108.- TERMINACIÓN POR MUTUO ACUERDO.-</w:t>
            <w:tab/>
          </w:r>
          <w:hyperlink w:anchor="__RefHeading___Toc456439710">
            <w:r>
              <w:rPr>
                <w:rStyle w:val="IndexLink"/>
                <w:lang w:val="en-US" w:eastAsia="en-US"/>
              </w:rPr>
              <w:t>102</w:t>
            </w:r>
          </w:hyperlink>
        </w:p>
        <w:p>
          <w:pPr>
            <w:pStyle w:val="Contents3"/>
            <w:tabs>
              <w:tab w:val="clear" w:pos="720"/>
              <w:tab w:val="right" w:pos="9062" w:leader="dot"/>
            </w:tabs>
            <w:rPr>
              <w:lang w:val="en-US" w:eastAsia="en-US"/>
            </w:rPr>
          </w:pPr>
          <w:r>
            <w:rPr>
              <w:lang w:val="en-US" w:eastAsia="en-US"/>
            </w:rPr>
            <w:t>Art. 109.- TERMINACIÓN UNILATERAL DEL CONTRATO.-</w:t>
            <w:tab/>
          </w:r>
          <w:hyperlink w:anchor="__RefHeading___Toc456439711">
            <w:r>
              <w:rPr>
                <w:rStyle w:val="IndexLink"/>
                <w:lang w:val="en-US" w:eastAsia="en-US"/>
              </w:rPr>
              <w:t>105</w:t>
            </w:r>
          </w:hyperlink>
        </w:p>
        <w:p>
          <w:pPr>
            <w:pStyle w:val="Contents3"/>
            <w:tabs>
              <w:tab w:val="clear" w:pos="720"/>
              <w:tab w:val="right" w:pos="9062" w:leader="dot"/>
            </w:tabs>
            <w:rPr>
              <w:lang w:val="en-US" w:eastAsia="en-US"/>
            </w:rPr>
          </w:pPr>
          <w:r>
            <w:rPr>
              <w:lang w:val="en-US" w:eastAsia="en-US"/>
            </w:rPr>
            <w:t>Art. 110.- NOTIFICACIÓN Y TRAMITE.-</w:t>
            <w:tab/>
          </w:r>
          <w:hyperlink w:anchor="__RefHeading___Toc456439712">
            <w:r>
              <w:rPr>
                <w:rStyle w:val="IndexLink"/>
                <w:lang w:val="en-US" w:eastAsia="en-US"/>
              </w:rPr>
              <w:t>107</w:t>
            </w:r>
          </w:hyperlink>
        </w:p>
        <w:p>
          <w:pPr>
            <w:pStyle w:val="Contents3"/>
            <w:tabs>
              <w:tab w:val="clear" w:pos="720"/>
              <w:tab w:val="right" w:pos="9062" w:leader="dot"/>
            </w:tabs>
            <w:rPr>
              <w:lang w:val="en-US" w:eastAsia="en-US"/>
            </w:rPr>
          </w:pPr>
          <w:r>
            <w:rPr>
              <w:lang w:val="en-US" w:eastAsia="en-US"/>
            </w:rPr>
            <w:t>Art. 111.- DENUNCIAS SOBRE CASOS DE NULIDAD DE CONTRATOS.-</w:t>
            <w:tab/>
          </w:r>
          <w:hyperlink w:anchor="__RefHeading___Toc456439713">
            <w:r>
              <w:rPr>
                <w:rStyle w:val="IndexLink"/>
                <w:lang w:val="en-US" w:eastAsia="en-US"/>
              </w:rPr>
              <w:t>107</w:t>
            </w:r>
          </w:hyperlink>
        </w:p>
        <w:p>
          <w:pPr>
            <w:pStyle w:val="Contents3"/>
            <w:tabs>
              <w:tab w:val="clear" w:pos="720"/>
              <w:tab w:val="right" w:pos="9062" w:leader="dot"/>
            </w:tabs>
            <w:rPr>
              <w:lang w:val="en-US" w:eastAsia="en-US"/>
            </w:rPr>
          </w:pPr>
          <w:r>
            <w:rPr>
              <w:lang w:val="en-US" w:eastAsia="en-US"/>
            </w:rPr>
            <w:t>Art. 112.- TERMINACIÓN POR CAUSAS IMPUTABLES A LA ENTIDAD CONTRATANTE.-</w:t>
            <w:tab/>
          </w:r>
          <w:hyperlink w:anchor="__RefHeading___Toc456439714">
            <w:r>
              <w:rPr>
                <w:rStyle w:val="IndexLink"/>
                <w:lang w:val="en-US" w:eastAsia="en-US"/>
              </w:rPr>
              <w:t>108</w:t>
            </w:r>
          </w:hyperlink>
        </w:p>
        <w:p>
          <w:pPr>
            <w:pStyle w:val="Contents2"/>
            <w:tabs>
              <w:tab w:val="clear" w:pos="720"/>
              <w:tab w:val="right" w:pos="9062" w:leader="dot"/>
            </w:tabs>
            <w:rPr>
              <w:lang w:val="en-US" w:eastAsia="en-US"/>
            </w:rPr>
          </w:pPr>
          <w:r>
            <w:rPr>
              <w:lang w:val="en-US" w:eastAsia="en-US"/>
            </w:rPr>
            <w:t>CAPITULO IX. DE LAS CONTROVERSIAS</w:t>
            <w:tab/>
          </w:r>
          <w:hyperlink w:anchor="__RefHeading___Toc456439715">
            <w:r>
              <w:rPr>
                <w:rStyle w:val="IndexLink"/>
                <w:lang w:val="en-US" w:eastAsia="en-US"/>
              </w:rPr>
              <w:t>108</w:t>
            </w:r>
          </w:hyperlink>
        </w:p>
        <w:p>
          <w:pPr>
            <w:pStyle w:val="Contents3"/>
            <w:tabs>
              <w:tab w:val="clear" w:pos="720"/>
              <w:tab w:val="right" w:pos="9062" w:leader="dot"/>
            </w:tabs>
            <w:rPr>
              <w:lang w:val="en-US" w:eastAsia="en-US"/>
            </w:rPr>
          </w:pPr>
          <w:r>
            <w:rPr>
              <w:lang w:val="en-US" w:eastAsia="en-US"/>
            </w:rPr>
            <w:t>Art. 113.- DE LA COMPETENCIA Y EL PROCEDIMIENTO.-</w:t>
            <w:tab/>
          </w:r>
          <w:hyperlink w:anchor="__RefHeading___Toc456439716">
            <w:r>
              <w:rPr>
                <w:rStyle w:val="IndexLink"/>
                <w:lang w:val="en-US" w:eastAsia="en-US"/>
              </w:rPr>
              <w:t>108</w:t>
            </w:r>
          </w:hyperlink>
        </w:p>
        <w:p>
          <w:pPr>
            <w:pStyle w:val="Contents3"/>
            <w:tabs>
              <w:tab w:val="clear" w:pos="720"/>
              <w:tab w:val="right" w:pos="9062" w:leader="dot"/>
            </w:tabs>
            <w:rPr>
              <w:lang w:val="en-US" w:eastAsia="en-US"/>
            </w:rPr>
          </w:pPr>
          <w:r>
            <w:rPr>
              <w:lang w:val="en-US" w:eastAsia="en-US"/>
            </w:rPr>
            <w:t>Art. 114.- DE LA PRIMERA INSTANCIA.-</w:t>
            <w:tab/>
          </w:r>
          <w:hyperlink w:anchor="__RefHeading___Toc456439717">
            <w:r>
              <w:rPr>
                <w:rStyle w:val="IndexLink"/>
                <w:lang w:val="en-US" w:eastAsia="en-US"/>
              </w:rPr>
              <w:t>110</w:t>
            </w:r>
          </w:hyperlink>
        </w:p>
        <w:p>
          <w:pPr>
            <w:pStyle w:val="Contents3"/>
            <w:tabs>
              <w:tab w:val="clear" w:pos="720"/>
              <w:tab w:val="right" w:pos="9062" w:leader="dot"/>
            </w:tabs>
            <w:rPr>
              <w:lang w:val="en-US" w:eastAsia="en-US"/>
            </w:rPr>
          </w:pPr>
          <w:r>
            <w:rPr>
              <w:lang w:val="en-US" w:eastAsia="en-US"/>
            </w:rPr>
            <w:t>Art. 115.- DE LA SEGUNDA INSTANCIA.-</w:t>
            <w:tab/>
          </w:r>
          <w:hyperlink w:anchor="__RefHeading___Toc456439718">
            <w:r>
              <w:rPr>
                <w:rStyle w:val="IndexLink"/>
                <w:lang w:val="en-US" w:eastAsia="en-US"/>
              </w:rPr>
              <w:t>110</w:t>
            </w:r>
          </w:hyperlink>
        </w:p>
        <w:p>
          <w:pPr>
            <w:pStyle w:val="Contents3"/>
            <w:tabs>
              <w:tab w:val="clear" w:pos="720"/>
              <w:tab w:val="right" w:pos="9062" w:leader="dot"/>
            </w:tabs>
            <w:rPr>
              <w:lang w:val="en-US" w:eastAsia="en-US"/>
            </w:rPr>
          </w:pPr>
          <w:r>
            <w:rPr>
              <w:lang w:val="en-US" w:eastAsia="en-US"/>
            </w:rPr>
            <w:t>Art. 116.- CARÁCTER DE LA SENTENCIA.-</w:t>
            <w:tab/>
          </w:r>
          <w:hyperlink w:anchor="__RefHeading___Toc456439719">
            <w:r>
              <w:rPr>
                <w:rStyle w:val="IndexLink"/>
                <w:lang w:val="en-US" w:eastAsia="en-US"/>
              </w:rPr>
              <w:t>110</w:t>
            </w:r>
          </w:hyperlink>
        </w:p>
        <w:p>
          <w:pPr>
            <w:pStyle w:val="Contents1"/>
            <w:tabs>
              <w:tab w:val="clear" w:pos="720"/>
              <w:tab w:val="right" w:pos="9062" w:leader="dot"/>
            </w:tabs>
            <w:rPr>
              <w:lang w:val="en-US" w:eastAsia="en-US"/>
            </w:rPr>
          </w:pPr>
          <w:r>
            <w:rPr>
              <w:lang w:val="en-US" w:eastAsia="en-US"/>
            </w:rPr>
            <w:t>TITULO VII. DE LOS DERECHOS</w:t>
            <w:tab/>
          </w:r>
          <w:hyperlink w:anchor="__RefHeading___Toc456439720">
            <w:r>
              <w:rPr>
                <w:rStyle w:val="IndexLink"/>
                <w:lang w:val="en-US" w:eastAsia="en-US"/>
              </w:rPr>
              <w:t>110</w:t>
            </w:r>
          </w:hyperlink>
        </w:p>
        <w:p>
          <w:pPr>
            <w:pStyle w:val="Contents3"/>
            <w:tabs>
              <w:tab w:val="clear" w:pos="720"/>
              <w:tab w:val="right" w:pos="9062" w:leader="dot"/>
            </w:tabs>
            <w:rPr>
              <w:lang w:val="en-US" w:eastAsia="en-US"/>
            </w:rPr>
          </w:pPr>
          <w:r>
            <w:rPr>
              <w:lang w:val="en-US" w:eastAsia="en-US"/>
            </w:rPr>
            <w:t>Art. 117.- CUANTÍA.-</w:t>
            <w:tab/>
          </w:r>
          <w:hyperlink w:anchor="__RefHeading___Toc456439721">
            <w:r>
              <w:rPr>
                <w:rStyle w:val="IndexLink"/>
                <w:lang w:val="en-US" w:eastAsia="en-US"/>
              </w:rPr>
              <w:t>110</w:t>
            </w:r>
          </w:hyperlink>
        </w:p>
        <w:p>
          <w:pPr>
            <w:pStyle w:val="Contents3"/>
            <w:tabs>
              <w:tab w:val="clear" w:pos="720"/>
              <w:tab w:val="right" w:pos="9062" w:leader="dot"/>
            </w:tabs>
            <w:rPr>
              <w:lang w:val="en-US" w:eastAsia="en-US"/>
            </w:rPr>
          </w:pPr>
          <w:r>
            <w:rPr>
              <w:lang w:val="en-US" w:eastAsia="en-US"/>
            </w:rPr>
            <w:t>Art. 118.- RETENCIONES.-</w:t>
            <w:tab/>
          </w:r>
          <w:hyperlink w:anchor="__RefHeading___Toc456439722">
            <w:r>
              <w:rPr>
                <w:rStyle w:val="IndexLink"/>
                <w:lang w:val="en-US" w:eastAsia="en-US"/>
              </w:rPr>
              <w:t>111</w:t>
            </w:r>
          </w:hyperlink>
        </w:p>
        <w:p>
          <w:pPr>
            <w:pStyle w:val="Contents1"/>
            <w:tabs>
              <w:tab w:val="clear" w:pos="720"/>
              <w:tab w:val="right" w:pos="9062" w:leader="dot"/>
            </w:tabs>
            <w:rPr>
              <w:lang w:val="en-US" w:eastAsia="en-US"/>
            </w:rPr>
          </w:pPr>
          <w:r>
            <w:rPr>
              <w:lang w:val="en-US" w:eastAsia="en-US"/>
            </w:rPr>
            <w:t>TÍTULO VIII. DEL REGISTRO DE CONTRATISTAS</w:t>
            <w:tab/>
          </w:r>
          <w:hyperlink w:anchor="__RefHeading___Toc456439723">
            <w:r>
              <w:rPr>
                <w:rStyle w:val="IndexLink"/>
                <w:lang w:val="en-US" w:eastAsia="en-US"/>
              </w:rPr>
              <w:t>112</w:t>
            </w:r>
          </w:hyperlink>
        </w:p>
        <w:p>
          <w:pPr>
            <w:pStyle w:val="Contents3"/>
            <w:tabs>
              <w:tab w:val="clear" w:pos="720"/>
              <w:tab w:val="right" w:pos="9062" w:leader="dot"/>
            </w:tabs>
            <w:rPr>
              <w:lang w:val="en-US" w:eastAsia="en-US"/>
            </w:rPr>
          </w:pPr>
          <w:r>
            <w:rPr>
              <w:lang w:val="en-US" w:eastAsia="en-US"/>
            </w:rPr>
            <w:t>Art. 119.- REGISTRO DE INCUMPLIMIENTOS.-</w:t>
            <w:tab/>
          </w:r>
          <w:hyperlink w:anchor="__RefHeading___Toc456439724">
            <w:r>
              <w:rPr>
                <w:rStyle w:val="IndexLink"/>
                <w:lang w:val="en-US" w:eastAsia="en-US"/>
              </w:rPr>
              <w:t>112</w:t>
            </w:r>
          </w:hyperlink>
        </w:p>
        <w:p>
          <w:pPr>
            <w:pStyle w:val="Contents2"/>
            <w:tabs>
              <w:tab w:val="clear" w:pos="720"/>
              <w:tab w:val="right" w:pos="9062" w:leader="dot"/>
            </w:tabs>
            <w:rPr>
              <w:lang w:val="en-US" w:eastAsia="en-US"/>
            </w:rPr>
          </w:pPr>
          <w:r>
            <w:rPr>
              <w:lang w:val="en-US" w:eastAsia="en-US"/>
            </w:rPr>
            <w:t>DISPOSICIONES GENERALES</w:t>
            <w:tab/>
          </w:r>
          <w:hyperlink w:anchor="__RefHeading___Toc456439725">
            <w:r>
              <w:rPr>
                <w:rStyle w:val="IndexLink"/>
                <w:lang w:val="en-US" w:eastAsia="en-US"/>
              </w:rPr>
              <w:t>112</w:t>
            </w:r>
          </w:hyperlink>
        </w:p>
        <w:p>
          <w:pPr>
            <w:pStyle w:val="Contents3"/>
            <w:tabs>
              <w:tab w:val="clear" w:pos="720"/>
              <w:tab w:val="right" w:pos="9062" w:leader="dot"/>
            </w:tabs>
            <w:rPr>
              <w:lang w:val="en-US" w:eastAsia="en-US"/>
            </w:rPr>
          </w:pPr>
          <w:r>
            <w:rPr>
              <w:lang w:val="en-US" w:eastAsia="en-US"/>
            </w:rPr>
            <w:t>Art. 120.- PROCESO DE EJECUCIÓN DE OBRAS O SERVICIOS PÚBLICOS.-</w:t>
            <w:tab/>
          </w:r>
          <w:hyperlink w:anchor="__RefHeading___Toc456439726">
            <w:r>
              <w:rPr>
                <w:rStyle w:val="IndexLink"/>
                <w:lang w:val="en-US" w:eastAsia="en-US"/>
              </w:rPr>
              <w:t>112</w:t>
            </w:r>
          </w:hyperlink>
        </w:p>
        <w:p>
          <w:pPr>
            <w:pStyle w:val="Contents3"/>
            <w:tabs>
              <w:tab w:val="clear" w:pos="720"/>
              <w:tab w:val="right" w:pos="9062" w:leader="dot"/>
            </w:tabs>
            <w:rPr>
              <w:lang w:val="en-US" w:eastAsia="en-US"/>
            </w:rPr>
          </w:pPr>
          <w:r>
            <w:rPr>
              <w:lang w:val="en-US" w:eastAsia="en-US"/>
            </w:rPr>
            <w:t>Art. 121.- RESPONSABILIDADES.-</w:t>
            <w:tab/>
          </w:r>
          <w:hyperlink w:anchor="__RefHeading___Toc456439727">
            <w:r>
              <w:rPr>
                <w:rStyle w:val="IndexLink"/>
                <w:lang w:val="en-US" w:eastAsia="en-US"/>
              </w:rPr>
              <w:t>112</w:t>
            </w:r>
          </w:hyperlink>
        </w:p>
        <w:p>
          <w:pPr>
            <w:pStyle w:val="Contents3"/>
            <w:tabs>
              <w:tab w:val="clear" w:pos="720"/>
              <w:tab w:val="right" w:pos="9062" w:leader="dot"/>
            </w:tabs>
            <w:rPr>
              <w:lang w:val="en-US" w:eastAsia="en-US"/>
            </w:rPr>
          </w:pPr>
          <w:r>
            <w:rPr>
              <w:lang w:val="en-US" w:eastAsia="en-US"/>
            </w:rPr>
            <w:t>Art. 122.- RETENCIÓN INDEBIDA DE PAGOS.-</w:t>
            <w:tab/>
          </w:r>
          <w:hyperlink w:anchor="__RefHeading___Toc456439728">
            <w:r>
              <w:rPr>
                <w:rStyle w:val="IndexLink"/>
                <w:lang w:val="en-US" w:eastAsia="en-US"/>
              </w:rPr>
              <w:t>113</w:t>
            </w:r>
          </w:hyperlink>
        </w:p>
        <w:p>
          <w:pPr>
            <w:pStyle w:val="Contents2"/>
            <w:tabs>
              <w:tab w:val="clear" w:pos="720"/>
              <w:tab w:val="right" w:pos="9062" w:leader="dot"/>
            </w:tabs>
            <w:rPr>
              <w:lang w:val="en-US" w:eastAsia="en-US"/>
            </w:rPr>
          </w:pPr>
          <w:r>
            <w:rPr>
              <w:lang w:val="en-US" w:eastAsia="en-US"/>
            </w:rPr>
            <w:t>DISPOSICIONES TRANSITORIAS</w:t>
            <w:tab/>
          </w:r>
          <w:hyperlink w:anchor="__RefHeading___Toc456439729">
            <w:r>
              <w:rPr>
                <w:rStyle w:val="IndexLink"/>
                <w:lang w:val="en-US" w:eastAsia="en-US"/>
              </w:rPr>
              <w:t>113</w:t>
            </w:r>
          </w:hyperlink>
        </w:p>
        <w:p>
          <w:pPr>
            <w:pStyle w:val="Contents2"/>
            <w:tabs>
              <w:tab w:val="clear" w:pos="720"/>
              <w:tab w:val="right" w:pos="9062" w:leader="dot"/>
            </w:tabs>
            <w:rPr>
              <w:lang w:val="en-US" w:eastAsia="en-US"/>
            </w:rPr>
          </w:pPr>
          <w:r>
            <w:rPr>
              <w:lang w:val="en-US" w:eastAsia="en-US"/>
            </w:rPr>
            <w:t>DISPOSICIONES FINALES</w:t>
            <w:tab/>
          </w:r>
          <w:hyperlink w:anchor="__RefHeading___Toc456439730">
            <w:r>
              <w:rPr>
                <w:rStyle w:val="IndexLink"/>
                <w:lang w:val="en-US" w:eastAsia="en-US"/>
              </w:rPr>
              <w:t>114</w:t>
            </w:r>
          </w:hyperlink>
          <w:r>
            <w:rPr>
              <w:rStyle w:val="IndexLink"/>
              <w:lang w:val="en-US" w:eastAsia="en-US"/>
            </w:rPr>
            <w:fldChar w:fldCharType="end"/>
          </w:r>
        </w:p>
      </w:sdtContent>
    </w:sdt>
    <w:p>
      <w:pPr>
        <w:pStyle w:val="Normal"/>
        <w:tabs>
          <w:tab w:val="left" w:pos="720" w:leader="none"/>
          <w:tab w:val="right" w:pos="8789" w:leader="dot"/>
        </w:tabs>
        <w:ind w:right="283" w:hanging="0"/>
        <w:jc w:val="both"/>
        <w:rPr>
          <w:lang w:val="en-US" w:eastAsia="en-US"/>
        </w:rPr>
      </w:pPr>
      <w:r>
        <w:rPr>
          <w:lang w:val="en-US" w:eastAsia="en-US"/>
        </w:rPr>
      </w:r>
    </w:p>
    <w:p>
      <w:pPr>
        <w:pStyle w:val="Normal"/>
        <w:tabs>
          <w:tab w:val="left" w:pos="720" w:leader="none"/>
          <w:tab w:val="right" w:pos="8789" w:leader="dot"/>
        </w:tabs>
        <w:ind w:right="283" w:hanging="0"/>
        <w:jc w:val="both"/>
        <w:rPr/>
      </w:pPr>
      <w:r>
        <w:rPr/>
      </w:r>
      <w:r>
        <w:br w:type="page"/>
      </w:r>
    </w:p>
    <w:p>
      <w:pPr>
        <w:pStyle w:val="Normal"/>
        <w:tabs>
          <w:tab w:val="left" w:pos="720" w:leader="none"/>
          <w:tab w:val="right" w:pos="8789" w:leader="dot"/>
        </w:tabs>
        <w:ind w:right="283" w:hanging="0"/>
        <w:jc w:val="both"/>
        <w:rPr/>
      </w:pPr>
      <w:r>
        <w:rPr/>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rFonts w:ascii="Helvetica" w:hAnsi="Helvetica" w:cs="Helvetica"/>
          <w:lang w:val="en-US"/>
        </w:rPr>
      </w:pPr>
      <w:r>
        <w:rPr>
          <w:rFonts w:cs="Helvetica"/>
          <w:lang w:val="en-US"/>
        </w:rPr>
      </w:r>
    </w:p>
    <w:p>
      <w:pPr>
        <w:pStyle w:val="Normal"/>
        <w:tabs>
          <w:tab w:val="left" w:pos="720" w:leader="none"/>
          <w:tab w:val="right" w:pos="8789" w:leader="dot"/>
        </w:tabs>
        <w:ind w:right="283" w:hanging="0"/>
        <w:jc w:val="center"/>
        <w:rPr>
          <w:rFonts w:ascii="Times New Roman" w:hAnsi="Times New Roman" w:cs="Times New Roman"/>
          <w:b/>
          <w:b/>
        </w:rPr>
      </w:pPr>
      <w:r>
        <w:rPr>
          <w:rFonts w:cs="Times New Roman" w:ascii="Times New Roman" w:hAnsi="Times New Roman"/>
          <w:b/>
        </w:rPr>
        <w:t>N° 95</w:t>
      </w:r>
    </w:p>
    <w:p>
      <w:pPr>
        <w:pStyle w:val="Normal"/>
        <w:tabs>
          <w:tab w:val="left" w:pos="720" w:leader="none"/>
          <w:tab w:val="right" w:pos="8789" w:leader="dot"/>
        </w:tabs>
        <w:ind w:right="283" w:hanging="0"/>
        <w:jc w:val="center"/>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right" w:pos="8789" w:leader="dot"/>
        </w:tabs>
        <w:ind w:right="283" w:hanging="0"/>
        <w:jc w:val="center"/>
        <w:rPr>
          <w:rFonts w:ascii="Times New Roman" w:hAnsi="Times New Roman" w:cs="Times New Roman"/>
          <w:b/>
          <w:b/>
        </w:rPr>
      </w:pPr>
      <w:r>
        <w:rPr>
          <w:rFonts w:cs="Times New Roman" w:ascii="Times New Roman" w:hAnsi="Times New Roman"/>
          <w:b/>
        </w:rPr>
        <w:t>EL PLENARIO DE LAS COMISIONES LEGISLATIVAS</w:t>
      </w:r>
    </w:p>
    <w:p>
      <w:pPr>
        <w:pStyle w:val="Normal"/>
        <w:tabs>
          <w:tab w:val="left" w:pos="720" w:leader="none"/>
          <w:tab w:val="right" w:pos="8789" w:leader="dot"/>
        </w:tabs>
        <w:ind w:right="283"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center"/>
        <w:rPr>
          <w:rFonts w:ascii="Times New Roman" w:hAnsi="Times New Roman" w:cs="Times New Roman"/>
        </w:rPr>
      </w:pPr>
      <w:r>
        <w:rPr>
          <w:rFonts w:cs="Times New Roman" w:ascii="Times New Roman" w:hAnsi="Times New Roman"/>
          <w:b/>
        </w:rPr>
        <w:t>CONSIDERANDO</w:t>
      </w:r>
    </w:p>
    <w:p>
      <w:pPr>
        <w:pStyle w:val="Normal"/>
        <w:tabs>
          <w:tab w:val="left" w:pos="720" w:leader="none"/>
          <w:tab w:val="right" w:pos="8789" w:leader="dot"/>
        </w:tabs>
        <w:ind w:right="283" w:hanging="0"/>
        <w:jc w:val="center"/>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rFonts w:cs="Times New Roman" w:ascii="Times New Roman" w:hAnsi="Times New Roman"/>
        </w:rPr>
        <w:t>Que mediante Decreto Supremo número 679, publicado en el Registro Oficial número 159, del 27 de agosto de 1976, se expidió la Ley de Licitaciones y Concurso de Ofertas, que ha sido reformada en virtud de los Decretos Supremos números 1633 y 2399, publicados en los Registros Oficiales números 386, de 25 de julio de 1977, 596 de 30 de mayo de 1978; por la Ley número 165, publicada en el Registro Oficial número 762, de 11 de junio de 1984; por los Decretos Leyes números 15 y 22, publicados en los Registros Oficiales números 258, de 27 de agosto de 1985 y 434, de 13 de mayo de 1986; y, el artículo 51 de la ley N 72, publicado en el Registro Oficial No.411 de 21 de mayo de 1990; 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decimal" w:pos="5760" w:leader="none"/>
          <w:tab w:val="decimal" w:pos="648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decimal" w:pos="5760" w:leader="none"/>
          <w:tab w:val="decimal" w:pos="6480" w:leader="none"/>
          <w:tab w:val="right" w:pos="8789" w:leader="dot"/>
        </w:tabs>
        <w:ind w:right="283" w:hanging="0"/>
        <w:jc w:val="both"/>
        <w:rPr/>
      </w:pPr>
      <w:r>
        <w:rPr>
          <w:rFonts w:cs="Times New Roman" w:ascii="Times New Roman" w:hAnsi="Times New Roman"/>
        </w:rPr>
        <w:t>Que es necesario contar con un instrumento legal que regule adecuadamente los diversos aspectos de la contratación pública en el país, en forma ágil y adecuada a las características del desarrollo económico y técnico actual, y aclare o elimine los casos de duda o los vacíos que la aplicación de las normas legales antedichas ha puesto de relie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decimal" w:pos="5760" w:leader="none"/>
          <w:tab w:val="decimal" w:pos="648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decimal" w:pos="5760" w:leader="none"/>
          <w:tab w:val="decimal" w:pos="6480" w:leader="none"/>
          <w:tab w:val="right" w:pos="8789" w:leader="dot"/>
        </w:tabs>
        <w:ind w:right="283" w:hanging="0"/>
        <w:jc w:val="both"/>
        <w:rPr>
          <w:rFonts w:ascii="Times New Roman" w:hAnsi="Times New Roman" w:cs="Times New Roman"/>
        </w:rPr>
      </w:pPr>
      <w:r>
        <w:rPr>
          <w:rFonts w:cs="Times New Roman" w:ascii="Times New Roman" w:hAnsi="Times New Roman"/>
        </w:rPr>
        <w:t>En ejercicio de sus atribuciones constitucionales, expide la siguiente,</w:t>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r>
    </w:p>
    <w:p>
      <w:pPr>
        <w:pStyle w:val="Heading5"/>
        <w:ind w:right="283" w:hanging="0"/>
        <w:rPr>
          <w:sz w:val="20"/>
        </w:rPr>
      </w:pPr>
      <w:r>
        <w:rPr>
          <w:sz w:val="20"/>
        </w:rPr>
        <w:t>LEY DE CONTRATACIÓN PUBLICA</w:t>
      </w:r>
    </w:p>
    <w:p>
      <w:pPr>
        <w:pStyle w:val="Heading1"/>
        <w:tabs>
          <w:tab w:val="left" w:pos="720" w:leader="none"/>
          <w:tab w:val="right" w:pos="8789" w:leader="dot"/>
        </w:tabs>
        <w:ind w:right="283" w:hanging="0"/>
        <w:jc w:val="both"/>
        <w:rPr>
          <w:rFonts w:ascii="Times New Roman" w:hAnsi="Times New Roman" w:cs="Times New Roman"/>
          <w:sz w:val="20"/>
        </w:rPr>
      </w:pPr>
      <w:bookmarkStart w:id="0" w:name="__RefHeading___Toc456439576"/>
      <w:r>
        <w:rPr>
          <w:rFonts w:cs="Times New Roman" w:ascii="Times New Roman" w:hAnsi="Times New Roman"/>
          <w:sz w:val="20"/>
        </w:rPr>
        <w:t>TÍTULO I. DEL ÁMBITO DE LA LEY Y LAS ETAPAS DE LA CONTRATACIÓN</w:t>
      </w:r>
      <w:bookmarkEnd w:id="0"/>
      <w:r>
        <w:rPr>
          <w:rFonts w:cs="Times New Roman" w:ascii="Times New Roman" w:hAnsi="Times New Roman"/>
          <w:sz w:val="20"/>
        </w:rPr>
        <w:t xml:space="preserve"> </w:t>
      </w:r>
    </w:p>
    <w:p>
      <w:pPr>
        <w:pStyle w:val="Heading2"/>
        <w:tabs>
          <w:tab w:val="left" w:pos="720" w:leader="none"/>
          <w:tab w:val="right" w:pos="8789" w:leader="dot"/>
        </w:tabs>
        <w:ind w:right="283" w:hanging="0"/>
        <w:jc w:val="both"/>
        <w:rPr>
          <w:rFonts w:ascii="Times New Roman" w:hAnsi="Times New Roman" w:cs="Times New Roman"/>
          <w:sz w:val="20"/>
        </w:rPr>
      </w:pPr>
      <w:bookmarkStart w:id="1" w:name="__RefHeading___Toc456439577"/>
      <w:bookmarkEnd w:id="1"/>
      <w:r>
        <w:rPr>
          <w:rFonts w:cs="Times New Roman" w:ascii="Times New Roman" w:hAnsi="Times New Roman"/>
          <w:sz w:val="20"/>
        </w:rPr>
        <w:t>CAPÍTULO I. DEL ÁMBITO DE LA LEY</w:t>
      </w:r>
    </w:p>
    <w:p>
      <w:pPr>
        <w:pStyle w:val="Heading3"/>
        <w:tabs>
          <w:tab w:val="left" w:pos="720" w:leader="none"/>
          <w:tab w:val="right" w:pos="8789" w:leader="dot"/>
        </w:tabs>
        <w:ind w:right="283" w:hanging="0"/>
        <w:jc w:val="both"/>
        <w:rPr>
          <w:rFonts w:ascii="Times New Roman" w:hAnsi="Times New Roman" w:cs="Times New Roman"/>
          <w:sz w:val="20"/>
        </w:rPr>
      </w:pPr>
      <w:bookmarkStart w:id="2" w:name="__RefHeading___Toc456439578"/>
      <w:r>
        <w:rPr>
          <w:rFonts w:cs="Times New Roman" w:ascii="Times New Roman" w:hAnsi="Times New Roman"/>
          <w:sz w:val="20"/>
        </w:rPr>
        <w:t>Art. 1.-  ÁMBITO.-</w:t>
      </w:r>
      <w:bookmarkEnd w:id="2"/>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Arial" w:hAnsi="Arial" w:cs="Arial"/>
        </w:rPr>
      </w:pPr>
      <w:r>
        <w:rPr>
          <w:rFonts w:cs="Times New Roman" w:ascii="Times New Roman" w:hAnsi="Times New Roman"/>
        </w:rPr>
        <w:t>Se sujetarán las disposiciones de esta Ley el Estado y las entidades del sector público -según las define la Ley Orgánica de Administración Financiera y Control- que contraten la ejecución de obras, la adquisición de bienes, así como la prestación de servicios no regulados por la Ley de Consultoría.</w:t>
      </w:r>
    </w:p>
    <w:p>
      <w:pPr>
        <w:pStyle w:val="Normal"/>
        <w:tabs>
          <w:tab w:val="left" w:pos="720" w:leader="none"/>
          <w:tab w:val="right" w:pos="8789" w:leader="dot"/>
        </w:tabs>
        <w:ind w:right="283" w:hanging="0"/>
        <w:jc w:val="both"/>
        <w:rPr>
          <w:rFonts w:ascii="Arial" w:hAnsi="Arial" w:cs="Arial"/>
        </w:rPr>
      </w:pPr>
      <w:r>
        <w:rPr>
          <w:rFonts w:cs="Arial" w:ascii="Arial" w:hAnsi="Arial"/>
        </w:rPr>
      </w:r>
    </w:p>
    <w:p>
      <w:pPr>
        <w:pStyle w:val="Normal"/>
        <w:tabs>
          <w:tab w:val="left" w:pos="720" w:leader="none"/>
          <w:tab w:val="right" w:pos="8789" w:leader="dot"/>
        </w:tabs>
        <w:ind w:right="283" w:hanging="0"/>
        <w:jc w:val="both"/>
        <w:rPr>
          <w:lang w:val="es-MX"/>
        </w:rPr>
      </w:pPr>
      <w:r>
        <w:rPr>
          <w:lang w:val="es-MX"/>
        </w:rPr>
        <w:t>…</w:t>
      </w:r>
      <w:r>
        <w:rPr>
          <w:lang w:val="es-MX"/>
        </w:rPr>
        <w:t>el SECAP ha celebrado varios contratos de prestación de servicios profesionales, en los que se ha incorporado una cláusula que contiene la renuncia de la entidad a fuero y domicilio, sometiéndose al trámite verbal sumario en caso de controversias, contratos que en su mayoría resultaron incumplidos por los contratistas.</w:t>
      </w:r>
    </w:p>
    <w:p>
      <w:pPr>
        <w:pStyle w:val="Normal"/>
        <w:tabs>
          <w:tab w:val="left" w:pos="720" w:leader="none"/>
          <w:tab w:val="right" w:pos="8789" w:leader="dot"/>
        </w:tabs>
        <w:ind w:right="283" w:hanging="0"/>
        <w:jc w:val="both"/>
        <w:rPr>
          <w:lang w:val="es-MX"/>
        </w:rPr>
      </w:pPr>
      <w:r>
        <w:rPr>
          <w:lang w:val="es-MX"/>
        </w:rPr>
        <w:tab/>
        <w:t>Con el fin de proceder a declarar terminados los contratos mencionados y a efectivizar las garantías presentadas, la entidad debe someterse al procedimiento verbal sumario o proceder a declarar unilateralmente terminados los contratos por incumplimiento de los contratistas, de conformidad con lo dispuesto en la Ley de Contratación Pública.</w:t>
      </w:r>
    </w:p>
    <w:p>
      <w:pPr>
        <w:pStyle w:val="Normal"/>
        <w:tabs>
          <w:tab w:val="left" w:pos="720" w:leader="none"/>
          <w:tab w:val="right" w:pos="8789" w:leader="dot"/>
        </w:tabs>
        <w:ind w:right="283" w:hanging="0"/>
        <w:jc w:val="both"/>
        <w:rPr>
          <w:lang w:val="es-MX"/>
        </w:rPr>
      </w:pPr>
      <w:r>
        <w:rPr>
          <w:lang w:val="es-MX"/>
        </w:rPr>
        <w:tab/>
        <w:t>La prestación de servicios en nuestra legislación, tiene diversas fuentes jurídicos. El régimen jurídico de los contratos que celebra la Administración o el Sector Público, es predominantemente de Derecho Público y, sobre este ámbito, radicará el análisis que corresponde al tema.</w:t>
      </w:r>
    </w:p>
    <w:p>
      <w:pPr>
        <w:pStyle w:val="Normal"/>
        <w:tabs>
          <w:tab w:val="left" w:pos="720" w:leader="none"/>
          <w:tab w:val="right" w:pos="8789" w:leader="dot"/>
        </w:tabs>
        <w:ind w:right="283" w:hanging="0"/>
        <w:jc w:val="both"/>
        <w:rPr>
          <w:lang w:val="es-MX"/>
        </w:rPr>
      </w:pPr>
      <w:r>
        <w:rPr>
          <w:lang w:val="es-MX"/>
        </w:rPr>
        <w:tab/>
        <w:t>…</w:t>
      </w:r>
    </w:p>
    <w:p>
      <w:pPr>
        <w:pStyle w:val="Normal"/>
        <w:tabs>
          <w:tab w:val="left" w:pos="720" w:leader="none"/>
          <w:tab w:val="right" w:pos="8789" w:leader="dot"/>
        </w:tabs>
        <w:ind w:right="283" w:hanging="0"/>
        <w:jc w:val="both"/>
        <w:rPr>
          <w:lang w:val="es-MX"/>
        </w:rPr>
      </w:pPr>
      <w:r>
        <w:rPr>
          <w:lang w:val="es-MX"/>
        </w:rPr>
        <w:tab/>
        <w:t>… ha de concluirse en que el régimen al que se someten los contratos suscritos por el SECAP es el contemplado por la Ley de Contratación Pública, puesto que su ordenamiento jurídico regula la ejecución de obras, la adquisición de bienes y la prestación de servicios no sujetos a la Ley de Consultoría.</w:t>
      </w:r>
    </w:p>
    <w:p>
      <w:pPr>
        <w:pStyle w:val="Normal"/>
        <w:tabs>
          <w:tab w:val="left" w:pos="720" w:leader="none"/>
          <w:tab w:val="right" w:pos="8789" w:leader="dot"/>
        </w:tabs>
        <w:ind w:right="283" w:hanging="0"/>
        <w:jc w:val="both"/>
        <w:rPr>
          <w:lang w:val="es-MX"/>
        </w:rPr>
      </w:pPr>
      <w:r>
        <w:rPr>
          <w:lang w:val="es-MX"/>
        </w:rPr>
        <w:tab/>
        <w:t>Determinado el estatuto legal que ampara los contratos que son materia de análisis, éstos se sujetan a procedimientos reglados por la Ley de Contratación Pública, la que determina en sus artículos 109 y 110, así como en el 130 de su Reglamento General, aquella capacidad de la entidad pública para dar por terminado unilateralmente el contrato por cualesquiera de las causas que prevé la primera disposición, cuyo literal a) señala "el incumplimiento del contratista", que sería el aplicable al caso.</w:t>
      </w:r>
    </w:p>
    <w:p>
      <w:pPr>
        <w:pStyle w:val="Normal"/>
        <w:tabs>
          <w:tab w:val="left" w:pos="720" w:leader="none"/>
          <w:tab w:val="right" w:pos="8789" w:leader="dot"/>
        </w:tabs>
        <w:ind w:right="283" w:hanging="0"/>
        <w:jc w:val="both"/>
        <w:rPr>
          <w:lang w:val="es-MX"/>
        </w:rPr>
      </w:pPr>
      <w:r>
        <w:rPr>
          <w:lang w:val="es-MX"/>
        </w:rPr>
        <w:tab/>
        <w:t>El objeto, la naturaleza misma de estos contratos, corresponden al ámbito de una Ley cuyas reglas se consideran incorporadas al tiempo de su celebración, y, las cláusulas de uso común, se presumen aunque no se expresen, conforme lo dispone el Código Civil en los artículos 7, regla 18a. y 1606.</w:t>
      </w:r>
    </w:p>
    <w:p>
      <w:pPr>
        <w:pStyle w:val="Normal"/>
        <w:tabs>
          <w:tab w:val="left" w:pos="720" w:leader="none"/>
          <w:tab w:val="right" w:pos="8789" w:leader="dot"/>
        </w:tabs>
        <w:ind w:right="283" w:hanging="0"/>
        <w:jc w:val="both"/>
        <w:rPr>
          <w:lang w:val="es-MX"/>
        </w:rPr>
      </w:pPr>
      <w:r>
        <w:rPr>
          <w:lang w:val="es-MX"/>
        </w:rPr>
        <w:tab/>
        <w:t>La voluntad de las partes, expresada en la cláusula de controversias, es la de someterse a los jueces competentes del cantón Quito y al trámite verbal sumario. Esta previsión contractual, al parecer, habría conducido a una confusión en la apreciación clausular. Si revisamos el texto del contrato, encontramos un vacío en relación con las causas de terminación. Sin embargo, por la naturaleza del contrato, frente a esta falta u omisión, prevalecerán las normas del Código Civil, el procedimiento previsto por la propia Ley de Contratación Pública y aquella prerrogativa de la que está investido el servicio público.</w:t>
      </w:r>
    </w:p>
    <w:p>
      <w:pPr>
        <w:pStyle w:val="Normal"/>
        <w:tabs>
          <w:tab w:val="left" w:pos="720" w:leader="none"/>
          <w:tab w:val="right" w:pos="8789" w:leader="dot"/>
        </w:tabs>
        <w:ind w:right="283" w:hanging="0"/>
        <w:jc w:val="both"/>
        <w:rPr>
          <w:lang w:val="es-MX"/>
        </w:rPr>
      </w:pPr>
      <w:r>
        <w:rPr>
          <w:lang w:val="es-MX"/>
        </w:rPr>
        <w:t>(Of. PGE 0979 del 10 de abril de 1997. En respuesta al Of. DE-AJ-97-0000453 del 7 de marzo de 1997, del SECAP)</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stimo que si una entidad pública va a licitar una obra determinada, el proceso debe ceñirse, en su totalidad, a las disposiciones de la Ley de Contratación Pública, según los disponen los Arts.1 y 3 de la misma. No cabe, por tanto, que el Municipio saque a licitación el movimiento de las tierras pero no pague este trabajo en su totalidad, permitiendo que otra institución, en este caso la Universidad, cancele una determinada proporción. Tampoco cabe que la Universidad pague, aunque sea en parte, un trabajo que no ha contratado ni licitado. Esta figura jurídica no consta en ninguna ley, no siendo posible en consecuencia adoptarla, ya que según el Art. 39, segundo inciso, de la Constitución Política, ningún órgano del Poder Público puede ejecutar otras atribuciones que las consignadas en ella y en las demás ley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6399 del 6 de octubre de 1995. Respuesta al Of. 578-12-95 del 27 de septiembre de 1995 de la Universidad de Guayaquil)</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Por cuanto la Sociedad de Lucha Contra el Cáncer "SOLCA", es persona jurídica de derecho privado, creada mediante estatuto aprobado por el "Ministerio de Sanidad" el 13 de diciembre de 1951, y por tanto no está inmersa entre "Las personas jurídicas creadas por la Ley..." según lo prevé la letra c) del artículo 72 de la Codificación de la Constitución Política de la República, no le corresponde a esta Procuraduría emitir el informe solicitado.</w:t>
      </w:r>
    </w:p>
    <w:p>
      <w:pPr>
        <w:pStyle w:val="Normal"/>
        <w:tabs>
          <w:tab w:val="left" w:pos="720" w:leader="none"/>
          <w:tab w:val="right" w:pos="8789" w:leader="dot"/>
        </w:tabs>
        <w:ind w:right="283" w:hanging="0"/>
        <w:jc w:val="both"/>
        <w:rPr>
          <w:lang w:val="es-ES_tradnl"/>
        </w:rPr>
      </w:pPr>
      <w:r>
        <w:rPr>
          <w:lang w:val="es-ES_tradnl"/>
        </w:rPr>
        <w:t>(Of. PGE N° 10020 del 27 de marzo de 1998. Respuesta al Of. 055 P 98 0000450 de 20 de marzo de 1998, del Presidente De SOLCA, Núcleo De QUIT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ámbito de aplicación de la Ley de Contratación Pública, no incluye a las cooperativas, que pertenecen al sector privado.</w:t>
      </w:r>
    </w:p>
    <w:p>
      <w:pPr>
        <w:pStyle w:val="Normal"/>
        <w:tabs>
          <w:tab w:val="left" w:pos="720" w:leader="none"/>
          <w:tab w:val="right" w:pos="8789" w:leader="dot"/>
        </w:tabs>
        <w:ind w:right="283" w:firstLine="720"/>
        <w:jc w:val="both"/>
        <w:rPr>
          <w:lang w:val="es-ES_tradnl"/>
        </w:rPr>
      </w:pPr>
      <w:r>
        <w:rPr>
          <w:lang w:val="es-ES_tradnl"/>
        </w:rPr>
        <w:t>Es de la esencia del contrato de permuta el cambio de una especie o cuerpo cierto por otro. En el que pretende celebrar la Cooperativa, no existe cambio de ninguna especie. La parte contratista, o sea el constructor, realizará la construcción de los 45 departamentos y recibirá en pago, de la otra parte, esto es, de la Cooperativa, la entrega de un terreno. Por esta razón este contrato no es de permuta, sino de construcción de obra, cuyo pago se realiza en especie.</w:t>
      </w:r>
    </w:p>
    <w:p>
      <w:pPr>
        <w:pStyle w:val="Normal"/>
        <w:tabs>
          <w:tab w:val="left" w:pos="720" w:leader="none"/>
          <w:tab w:val="right" w:pos="8789" w:leader="dot"/>
        </w:tabs>
        <w:ind w:right="283" w:firstLine="720"/>
        <w:jc w:val="both"/>
        <w:rPr>
          <w:lang w:val="es-ES_tradnl"/>
        </w:rPr>
      </w:pPr>
      <w:r>
        <w:rPr>
          <w:lang w:val="es-ES_tradnl"/>
        </w:rPr>
        <w:t>Para la celebración de este contrato la Cooperativa deberá cumplir con lo dispuesto en el artículo 145 de la Ley de Cooperativas, que establece la obligación de realizar un concurso de precios, so pena de nulidad.</w:t>
      </w:r>
    </w:p>
    <w:p>
      <w:pPr>
        <w:pStyle w:val="Normal"/>
        <w:tabs>
          <w:tab w:val="left" w:pos="720" w:leader="none"/>
          <w:tab w:val="right" w:pos="8789" w:leader="dot"/>
        </w:tabs>
        <w:ind w:right="283" w:hanging="0"/>
        <w:jc w:val="both"/>
        <w:rPr>
          <w:lang w:val="es-ES_tradnl"/>
        </w:rPr>
      </w:pPr>
      <w:r>
        <w:rPr>
          <w:lang w:val="es-ES_tradnl"/>
        </w:rPr>
        <w:t>(Of. PGE N° 11389 del 28 de mayo de 1998 . Respuesta al Of. . 225</w:t>
        <w:noBreakHyphen/>
        <w:t>CV13</w:t>
        <w:noBreakHyphen/>
        <w:t>M</w:t>
        <w:noBreakHyphen/>
        <w:t>P de 17 de abril de 1998 del Presidente, Gerente Y Asesor Jurídico Ad</w:t>
        <w:noBreakHyphen/>
        <w:t>Honorem De La Cooperativa " 13 de Marz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n consecuencia, no solamente deben aplicarse las estipulaciones del contrato principal y las normas previstas en la Ley de Contratación Pública y su Reglamento General, sino también las leyes vigentes al momento de la celebración de dicho contrato, y muy especialmente la normas preceptuadas en el Título XII, Del Efecto de las Obligaciones, Libro Cuarto del Código Civil.</w:t>
      </w:r>
    </w:p>
    <w:p>
      <w:pPr>
        <w:pStyle w:val="Normal"/>
        <w:tabs>
          <w:tab w:val="left" w:pos="720" w:leader="none"/>
          <w:tab w:val="right" w:pos="8789" w:leader="dot"/>
        </w:tabs>
        <w:ind w:right="283" w:hanging="0"/>
        <w:jc w:val="both"/>
        <w:rPr>
          <w:lang w:val="es-ES_tradnl"/>
        </w:rPr>
      </w:pPr>
      <w:r>
        <w:rPr>
          <w:lang w:val="es-ES_tradnl"/>
        </w:rPr>
        <w:t>(Of. PGE N° 7566 del 11 de diciembre de 1997 . Respuesta al Of. 04677 de 7 de octubre de 1997, del Gerente General De Inecel (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n consecuencia, no solamente deben aplicarse las estipulaciones del contrato principal y las normas previstas en la Ley de Contratación Pública y su Reglamento General, sino también las leyes vigentes al momento de la celebración de dicho contrato, y muy especialmente la normas preceptuadas en el Título XII, Del Efecto de las Obligaciones, Libro Cuarto del Código Civil.</w:t>
      </w:r>
    </w:p>
    <w:p>
      <w:pPr>
        <w:pStyle w:val="BodyText2"/>
        <w:tabs>
          <w:tab w:val="left" w:pos="720" w:leader="none"/>
          <w:tab w:val="right" w:pos="8789" w:leader="dot"/>
        </w:tabs>
        <w:ind w:right="283" w:hanging="0"/>
        <w:jc w:val="both"/>
        <w:rPr/>
      </w:pPr>
      <w:r>
        <w:rPr/>
        <w:t>(Of. PGE N° 7566 del 11 de diciembre de 1997 . Respuesta al Of. 04677 de 7 de octubre de 1997, del Gerente General De Inecel (E)</w:t>
      </w:r>
    </w:p>
    <w:p>
      <w:pPr>
        <w:pStyle w:val="Heading3"/>
        <w:tabs>
          <w:tab w:val="left" w:pos="720" w:leader="none"/>
          <w:tab w:val="right" w:pos="8789" w:leader="dot"/>
        </w:tabs>
        <w:ind w:right="283" w:hanging="0"/>
        <w:jc w:val="both"/>
        <w:rPr>
          <w:rFonts w:ascii="Times New Roman" w:hAnsi="Times New Roman" w:cs="Times New Roman"/>
          <w:sz w:val="20"/>
        </w:rPr>
      </w:pPr>
      <w:bookmarkStart w:id="3" w:name="__RefHeading___Toc456439579"/>
      <w:r>
        <w:rPr>
          <w:rFonts w:cs="Times New Roman" w:ascii="Times New Roman" w:hAnsi="Times New Roman"/>
          <w:sz w:val="20"/>
        </w:rPr>
        <w:t>Art. 2.-  RÉGIMEN ESPECIAL.-</w:t>
      </w:r>
      <w:bookmarkEnd w:id="3"/>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No se someterán a esta Ley las instituciones del sector público respecto a las cuales una ley especial así lo haya dispues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lang w:val="es-ES_tradnl"/>
        </w:rPr>
      </w:pPr>
      <w:r>
        <w:rPr>
          <w:lang w:val="es-ES_tradnl"/>
        </w:rPr>
        <w:t>El artículo 12 del Código Civil dispone: "Cuando una ley contenga disposiciones generales y especiales que estén en oposición, prevalecerán las disposiciones generales y especiales que estén en oposición, prevalecerán las disposiciones especiales"; y, el artículo 39 del propio Código establece "La ley especial anterior no se deroga por la general posterior, si no se expresa ".</w:t>
      </w:r>
    </w:p>
    <w:p>
      <w:pPr>
        <w:pStyle w:val="Normal"/>
        <w:tabs>
          <w:tab w:val="left" w:pos="720" w:leader="none"/>
          <w:tab w:val="right" w:pos="8789" w:leader="dot"/>
        </w:tabs>
        <w:ind w:right="283" w:firstLine="720"/>
        <w:jc w:val="both"/>
        <w:rPr>
          <w:lang w:val="es-ES_tradnl"/>
        </w:rPr>
      </w:pPr>
      <w:r>
        <w:rPr>
          <w:lang w:val="es-ES_tradnl"/>
        </w:rPr>
        <w:t>El inciso primero del artículo 2 de la Ley de Contratación Pública manda que no se someterán a esta Ley las instituciones del sector público respecto a las cuales una ley especial así lo haya dispuesto; la Ley Constitutiva de ENPROVIT, en su articulo 26, dispone que la compraventa de productos de primera necesidad no se sujetará a las disposiciones de la Ley de Contratación Pública; por lo que, la comercialización de dichos productos no está sujeta a la Ley de Contratación Pública y consecuentemente a los procedimientos precontractuales previstos en ella.</w:t>
      </w:r>
    </w:p>
    <w:p>
      <w:pPr>
        <w:pStyle w:val="Normal"/>
        <w:tabs>
          <w:tab w:val="left" w:pos="720" w:leader="none"/>
          <w:tab w:val="right" w:pos="8789" w:leader="dot"/>
        </w:tabs>
        <w:ind w:right="283" w:firstLine="720"/>
        <w:jc w:val="both"/>
        <w:rPr>
          <w:lang w:val="es-ES_tradnl"/>
        </w:rPr>
      </w:pPr>
      <w:r>
        <w:rPr>
          <w:lang w:val="es-ES_tradnl"/>
        </w:rPr>
        <w:t>Por otra parte, cabe considerar que el artículo 26 invocado al contener una norma de carácter especial que regula la compraventa de productos de primera necesidad, prevalece sobre las disposiciones de carácter general previstas en la Ley de Contratación Pública, al tenor de lo preceptuado en los artículos 12 y 39 del Código Civil.</w:t>
      </w:r>
    </w:p>
    <w:p>
      <w:pPr>
        <w:pStyle w:val="Normal"/>
        <w:tabs>
          <w:tab w:val="left" w:pos="720" w:leader="none"/>
          <w:tab w:val="right" w:pos="8789" w:leader="dot"/>
        </w:tabs>
        <w:ind w:right="283" w:firstLine="720"/>
        <w:jc w:val="both"/>
        <w:rPr>
          <w:lang w:val="es-ES_tradnl"/>
        </w:rPr>
      </w:pPr>
      <w:r>
        <w:rPr>
          <w:lang w:val="es-ES_tradnl"/>
        </w:rPr>
        <w:t>Por lo expuesto, la compraventa de productos de primera necesidad, en este caso la adquisición de leche en polvo entera, no se somete a la Ley de Contratación Pública, sino a las disposiciones pertinentes del Libro Segundo del Código de Comercio y al Reglamento que se dicte al efecto.</w:t>
      </w:r>
    </w:p>
    <w:p>
      <w:pPr>
        <w:pStyle w:val="Normal"/>
        <w:tabs>
          <w:tab w:val="left" w:pos="720" w:leader="none"/>
          <w:tab w:val="right" w:pos="8789" w:leader="dot"/>
        </w:tabs>
        <w:ind w:right="283" w:hanging="0"/>
        <w:jc w:val="both"/>
        <w:rPr/>
      </w:pPr>
      <w:r>
        <w:rPr/>
        <w:t>(Of. PGE 3045 de 1997. Respuesta al Of. de ENPROVIT)</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carta de crédito está regulada en el Título XI del Libro Segundo del Código de Comercio; por lo que, ENPROVIT puede suscribir cartas de crédito como instrumentos de pago, para la compra de productos de primera necesidad. Lo indicado, con fundamento en el Art. 26 de la Ley Constitutiva de ENPROVIT, antes transcri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4935 del 15 de septiembre de 1997. Respuesta al Of. s/n del 4 de septiembre de 1997 de ENPROVIT)</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MX"/>
        </w:rPr>
      </w:pPr>
      <w:r>
        <w:rPr>
          <w:lang w:val="es-MX"/>
        </w:rPr>
        <w:t>FLOPEC, al ser entidad del sector público, sus recursos son públicos; por lo que, procede la emisión del informe previos sobre el proyecto de contrato de cuatro buques tanqueros, egresos de recursos del sector público; por lo que, procede, al tenor de lo previsto en los Arts. 11, letra f), de la Ley Orgánica del Ministerio Público y 304 de la Ley Orgánica de Administración Financiera y Control, la emisión de los informes previos a los que se refieren las normas invocadas.</w:t>
      </w:r>
    </w:p>
    <w:p>
      <w:pPr>
        <w:pStyle w:val="Normal"/>
        <w:tabs>
          <w:tab w:val="left" w:pos="720" w:leader="none"/>
          <w:tab w:val="right" w:pos="8789" w:leader="dot"/>
        </w:tabs>
        <w:ind w:right="283" w:hanging="0"/>
        <w:jc w:val="both"/>
        <w:rPr>
          <w:lang w:val="es-MX"/>
        </w:rPr>
      </w:pPr>
      <w:r>
        <w:rPr>
          <w:lang w:val="es-MX"/>
        </w:rPr>
        <w:t>(Of. PGE 1714 del 10 de mayo de 1997. Respuesta al Of. 120066-DCP del 7 de mayo de 1997 del Contralor General del Estado)</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De marco jurídico antes transcrito se desprende que FLOPEC, para el desarrollo de sus actividades se rige por su Ley constitutiva, sus Estatutos y los reglamentos que para el efecto se dicten.</w:t>
      </w:r>
    </w:p>
    <w:p>
      <w:pPr>
        <w:pStyle w:val="Normal"/>
        <w:tabs>
          <w:tab w:val="left" w:pos="720" w:leader="none"/>
          <w:tab w:val="right" w:pos="8789" w:leader="dot"/>
        </w:tabs>
        <w:suppressAutoHyphens w:val="true"/>
        <w:ind w:right="283" w:hanging="0"/>
        <w:jc w:val="both"/>
        <w:rPr>
          <w:lang w:val="es-ES_tradnl"/>
        </w:rPr>
      </w:pPr>
      <w:r>
        <w:rPr>
          <w:lang w:val="es-ES_tradnl"/>
        </w:rPr>
        <w:tab/>
        <w:t>En esa virtud, al disponer la Ley de creación de FLOPEC que sus actividades se regirán por esta Ley, sus Estatutos y los reglamentos que se dicten al efecto, es criterio de esta Procuraduría que FLOPEC no requiere del informe previsto en el Art. 11, letra f), de la Ley Orgánica del Ministerio Público, para la celebración del contrato de adquisición de cuatro buques tanqueros. En estos términos queda modificado el contenido del Oficio N° 1714 de 13 de mayo de 1997, en lo relativo al informe del Procurador General del Estado previsto en la norma legal antes invocada.</w:t>
      </w:r>
    </w:p>
    <w:p>
      <w:pPr>
        <w:pStyle w:val="Normal"/>
        <w:tabs>
          <w:tab w:val="left" w:pos="720" w:leader="none"/>
          <w:tab w:val="right" w:pos="8789" w:leader="dot"/>
        </w:tabs>
        <w:suppressAutoHyphens w:val="true"/>
        <w:ind w:right="283" w:hanging="0"/>
        <w:jc w:val="both"/>
        <w:rPr>
          <w:lang w:val="es-ES_tradnl"/>
        </w:rPr>
      </w:pPr>
      <w:r>
        <w:rPr>
          <w:lang w:val="es-ES_tradnl"/>
        </w:rPr>
        <w:t>(Of. 1968 del 22 de mayo de 1997. Respuesta al Of. GGR-AL-024-97 del 21 de mayo de 1997 de FLOPEC)</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El Art. 57 de la Ley de Modernización dispone que en los proceso de modernización del Estado no serán aplicables las disposiciones contenidas en la Ley de Contratación Pública y en la Ley de Consultoría.</w:t>
      </w:r>
    </w:p>
    <w:p>
      <w:pPr>
        <w:pStyle w:val="Normal"/>
        <w:tabs>
          <w:tab w:val="left" w:pos="720" w:leader="none"/>
          <w:tab w:val="right" w:pos="8789" w:leader="dot"/>
        </w:tabs>
        <w:ind w:right="283" w:firstLine="720"/>
        <w:jc w:val="both"/>
        <w:rPr/>
      </w:pPr>
      <w:r>
        <w:rPr/>
        <w:t>Los Arts. 8 y 12, letra ch), de la Ley Ibídem disponen que el CONAM es un órgano administrativo "encargado de dirigir, coordinar y supervisar los procedimientos establecidos en esta Ley para la modernización del Estado", y que su función, entre otras, es la de "Elaborar y disponer la ejecución de los programas de cambios estatales con sujeción a las políticas, planes económicos y sociales impartidos por el Presidente de la República, de acuerdo con la Ley".</w:t>
      </w:r>
    </w:p>
    <w:p>
      <w:pPr>
        <w:pStyle w:val="Normal"/>
        <w:tabs>
          <w:tab w:val="left" w:pos="720" w:leader="none"/>
          <w:tab w:val="right" w:pos="8789" w:leader="dot"/>
        </w:tabs>
        <w:ind w:right="283" w:firstLine="720"/>
        <w:jc w:val="both"/>
        <w:rPr/>
      </w:pPr>
      <w:r>
        <w:rPr/>
        <w:t>...</w:t>
      </w:r>
    </w:p>
    <w:p>
      <w:pPr>
        <w:pStyle w:val="Normal"/>
        <w:tabs>
          <w:tab w:val="left" w:pos="720" w:leader="none"/>
          <w:tab w:val="right" w:pos="8789" w:leader="dot"/>
        </w:tabs>
        <w:ind w:right="283" w:firstLine="720"/>
        <w:jc w:val="both"/>
        <w:rPr/>
      </w:pPr>
      <w:r>
        <w:rPr/>
        <w:t>Si los procesos de modernización del Estado previstos en la Ley de Modernización, no se someten a la Ley de Contratación Pública, no cabría que el órgano administrativo, CONAM, encargado de llevar adelante dichos procesos de modernización se sujeten a esta Ley; no habría armonía en la legislación ni sindéresis en su aplicación. Es más, el inciso segundeo del invocado Art. 8, establece para el CONAM el régimen especial de administración, que excluiría tácitamente la aplicación de la Ley de Contratación Pública. Lo indicado en armonía con lo previsto en el inciso final del Art. 2 de la Ley últimamente citada.</w:t>
      </w:r>
    </w:p>
    <w:p>
      <w:pPr>
        <w:pStyle w:val="Normal"/>
        <w:tabs>
          <w:tab w:val="left" w:pos="720" w:leader="none"/>
          <w:tab w:val="right" w:pos="8789" w:leader="dot"/>
        </w:tabs>
        <w:ind w:right="283" w:firstLine="720"/>
        <w:jc w:val="both"/>
        <w:rPr/>
      </w:pPr>
      <w:r>
        <w:rPr/>
        <w:t>...</w:t>
      </w:r>
    </w:p>
    <w:p>
      <w:pPr>
        <w:pStyle w:val="Normal"/>
        <w:tabs>
          <w:tab w:val="left" w:pos="720" w:leader="none"/>
          <w:tab w:val="right" w:pos="8789" w:leader="dot"/>
        </w:tabs>
        <w:ind w:right="283" w:firstLine="720"/>
        <w:jc w:val="both"/>
        <w:rPr/>
      </w:pPr>
      <w:r>
        <w:rPr/>
        <w:t>En esa virtud y conforme lo previsto en el Art. 11, letra f), de la Ley Orgánica del Ministerio Público a esta Procuraduría no le compete emitir el informe solicitado sobre el proyecto de contrato puesto a su consideración.</w:t>
      </w:r>
    </w:p>
    <w:p>
      <w:pPr>
        <w:pStyle w:val="Normal"/>
        <w:tabs>
          <w:tab w:val="left" w:pos="720" w:leader="none"/>
          <w:tab w:val="right" w:pos="8789" w:leader="dot"/>
        </w:tabs>
        <w:ind w:right="283" w:hanging="0"/>
        <w:jc w:val="both"/>
        <w:rPr/>
      </w:pPr>
      <w:r>
        <w:rPr/>
        <w:t>(PGE Of. 19411 del 19 de enero de 1995)</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rFonts w:eastAsia="Helvetica"/>
        </w:rPr>
        <w:t xml:space="preserve"> </w:t>
      </w:r>
      <w:r>
        <w:rPr/>
        <w:t>por efectos del artículo 57 de la Ley de Modernización del Estado, las modalidades en los procesos de desmonopolización, privatización y delegación de actividades económicas y servicios públicos que realiza el sector público, incluida este esas modalidades la contratación de las actividades y servicios necesarios para viabilizar tales procesos, constituyen procedimientos específicos conforme al inciso final del artículo 18 de la Ley ibídem y por lo tanto sujetos al control tan solo de los organismos contemplados en la Sección III del Título IV de la Codificación de la Constitución Política de la República. Por consiguiente, no compete a otra entidad u organismo que no sea el CONAM y los señalados en dicha Sección, la emisión del dictamen, informe o pronunciamiento que corresponda en los procesos previstos en la mencionada Ley, la que conforme al artículo 66 tiene el carácter de especial.</w:t>
      </w:r>
    </w:p>
    <w:p>
      <w:pPr>
        <w:pStyle w:val="Normal"/>
        <w:tabs>
          <w:tab w:val="left" w:pos="720" w:leader="none"/>
          <w:tab w:val="right" w:pos="8789" w:leader="dot"/>
        </w:tabs>
        <w:ind w:right="283" w:hanging="0"/>
        <w:jc w:val="both"/>
        <w:rPr/>
      </w:pPr>
      <w:r>
        <w:rPr/>
        <w:t>(Of. PGE 31263 del 28 de marzo de 1996. Respuesta al Of. PST-96-5158 del 11 de marzo de 1996 del Consejo Nacional de Modernización del Estado –CONAM)</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Mediante oficio N° 31263 de 28 de marzo de 1996 dirigido a usted, esta Procuraduría expresó: “por efectos del Art. 57 de la Ley de Modernización del Estado, las modalidades en los procesos de desmonopolización, privatización y delegación de actividades económicas y servicios públicos que realiza el sector público, incluida entre esas modalidades la contratación de las actividades y servicios necesarios para viabilizar tales procesos, constituyen procedimientos específicos conformes al inciso final del Art. 18 de la Ley ibídem y por tanto sujetos al control tan solo de los organismos contemplados en la Sección III, hoy sección IV del Título IV de la Codificación de la Constitución Política de la República. Por consiguiente, no compete a otra entidad u organismo que no sea el CONAM y los señalados en dicha sección, la emisión de dictamen, informe o pronunciamiento que corresponda en los procesos previstos en la mencionada Ley, la que conforma el Art. 66 tiene el carácter de especia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1983 del 22 de abril de 1996. Respuesta al Of. 005461 del 16 de abril de 1996 del CONAM)</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El literal d) del artículo 12 de Ley de Modernización del Estado invocado como fundamento para el contrato mencionado, se remite expresamente al literal c) del artículo 9 de la misma, que confiere al Consejo Nacional de Modernización la facultad de autorizar actos y contratos referidos específicamente a los procesos de modernización previstos en la ley ibídem, aplicables solo a "los entes que no cumplan adecuadamente los programas establecidos".</w:t>
      </w:r>
    </w:p>
    <w:p>
      <w:pPr>
        <w:pStyle w:val="Normal"/>
        <w:tabs>
          <w:tab w:val="left" w:pos="720" w:leader="none"/>
          <w:tab w:val="right" w:pos="8789" w:leader="dot"/>
        </w:tabs>
        <w:ind w:right="283" w:hanging="0"/>
        <w:jc w:val="both"/>
        <w:rPr>
          <w:lang w:val="es-ES_tradnl"/>
        </w:rPr>
      </w:pPr>
      <w:r>
        <w:rPr>
          <w:lang w:val="es-ES_tradnl"/>
        </w:rPr>
        <w:t xml:space="preserve">Por la materia que trata el capítulo V de la Ley de Modernización, sus normas deben constreñirse a los procedimientos y procesos de desmonopolización y privatización y, por tanto, se toman inaplicables sus preceptos al caso que nos ocupa. … </w:t>
      </w:r>
    </w:p>
    <w:p>
      <w:pPr>
        <w:pStyle w:val="Normal"/>
        <w:tabs>
          <w:tab w:val="left" w:pos="720" w:leader="none"/>
          <w:tab w:val="right" w:pos="8789" w:leader="dot"/>
        </w:tabs>
        <w:ind w:right="283" w:firstLine="720"/>
        <w:jc w:val="both"/>
        <w:rPr>
          <w:lang w:val="es-ES_tradnl"/>
        </w:rPr>
      </w:pPr>
      <w:r>
        <w:rPr>
          <w:lang w:val="es-ES_tradnl"/>
        </w:rPr>
        <w:t>…</w:t>
      </w:r>
      <w:r>
        <w:rPr>
          <w:lang w:val="es-ES_tradnl"/>
        </w:rPr>
        <w:t>Por su parte, el Art. 42, que le sirve de contexto a la disposición citada, se refiere a los procesos de desmonopolización, privatización y delegación de las actividades económicas y servicios públicos que realiza el sector público, mediante la reestructuración administrativa y la delegación total o parcial o la transferencia definitiva al sector privado de las gestiones que desarrollan las entidades de derecho público.</w:t>
      </w:r>
    </w:p>
    <w:p>
      <w:pPr>
        <w:pStyle w:val="Normal"/>
        <w:tabs>
          <w:tab w:val="left" w:pos="720" w:leader="none"/>
          <w:tab w:val="right" w:pos="8789" w:leader="dot"/>
        </w:tabs>
        <w:ind w:right="283" w:firstLine="720"/>
        <w:jc w:val="both"/>
        <w:rPr>
          <w:lang w:val="es-ES_tradnl"/>
        </w:rPr>
      </w:pPr>
      <w:r>
        <w:rPr>
          <w:lang w:val="es-ES_tradnl"/>
        </w:rPr>
        <w:t>Pero como el estudio de factibilidad a contratarse no forma parte de una concesión, licencia o permiso, que son las modalidades establecidas en la Ley de Modernización, el contrato debió sujetarse al procedimiento prescrito en la Ley de Consultoría, de acuerdo con la cuantía y la especialidad del proyecto y someterse, por consiguiente, a los procesos de selección de los que debe encargarse un cuerpo colegiado previamente conformado.</w:t>
      </w:r>
    </w:p>
    <w:p>
      <w:pPr>
        <w:pStyle w:val="Normal"/>
        <w:tabs>
          <w:tab w:val="left" w:pos="720" w:leader="none"/>
          <w:tab w:val="right" w:pos="8789" w:leader="dot"/>
        </w:tabs>
        <w:ind w:right="283" w:firstLine="720"/>
        <w:jc w:val="both"/>
        <w:rPr>
          <w:lang w:val="es-ES_tradnl"/>
        </w:rPr>
      </w:pPr>
      <w:r>
        <w:rPr>
          <w:lang w:val="es-ES_tradnl"/>
        </w:rPr>
        <w:t>Según el CONAM, otro fundamento para el contrato de la referencia constituye el artículo 57 de la Ley de Modernización, de acuerdo con el cual son inaplicables a los procesos contemplados en ella las disposiciones de la Ley de Contratación Pública, de la Ley de Consultoría y el artículo 41 de la Ley de Presupuestos del Sector Público; pero esta inaplicabilidad se remite exclusivamente al control que ejercen la Contraloría General del Estado, Procuraduría General del Estado y el Ministerio de Finanzas y Crédito Público a los procedimientos contractuales y a la venta de activos.</w:t>
      </w:r>
    </w:p>
    <w:p>
      <w:pPr>
        <w:pStyle w:val="Normal"/>
        <w:tabs>
          <w:tab w:val="left" w:pos="720" w:leader="none"/>
          <w:tab w:val="right" w:pos="8789" w:leader="dot"/>
        </w:tabs>
        <w:ind w:right="283" w:firstLine="720"/>
        <w:jc w:val="both"/>
        <w:rPr>
          <w:lang w:val="es-ES_tradnl"/>
        </w:rPr>
      </w:pPr>
      <w:r>
        <w:rPr>
          <w:lang w:val="es-ES_tradnl"/>
        </w:rPr>
        <w:t>Por otra parte, el Art. 57 de la Ley de Modernización, además de la intervención</w:t>
      </w:r>
    </w:p>
    <w:p>
      <w:pPr>
        <w:pStyle w:val="Normal"/>
        <w:tabs>
          <w:tab w:val="left" w:pos="720" w:leader="none"/>
          <w:tab w:val="right" w:pos="8789" w:leader="dot"/>
        </w:tabs>
        <w:ind w:right="283" w:hanging="0"/>
        <w:jc w:val="both"/>
        <w:rPr>
          <w:lang w:val="es-ES_tradnl"/>
        </w:rPr>
      </w:pPr>
      <w:r>
        <w:rPr>
          <w:lang w:val="es-ES_tradnl"/>
        </w:rPr>
        <w:t>de las Superintendencias de Bancos y de Compañías en los procesos de desmonopolización y privatización, solo se refiere a los artículos 45, 46, 55 y 56 que tratan de los actos de índole económica que puedan beneficiar a los adquirentes de empresas públicas; al aspecto clausular indispensable en los contratos de concesión; y a los procesos de desmonopolización y privatización. Por consiguiente, son también inaplicables al contrato de consultoría, cuyo informe se solicita.</w:t>
      </w:r>
    </w:p>
    <w:p>
      <w:pPr>
        <w:pStyle w:val="Normal"/>
        <w:tabs>
          <w:tab w:val="left" w:pos="720" w:leader="none"/>
          <w:tab w:val="right" w:pos="8789" w:leader="dot"/>
        </w:tabs>
        <w:ind w:right="283" w:firstLine="720"/>
        <w:jc w:val="both"/>
        <w:rPr>
          <w:lang w:val="es-ES_tradnl"/>
        </w:rPr>
      </w:pPr>
      <w:r>
        <w:rPr>
          <w:lang w:val="es-ES_tradnl"/>
        </w:rPr>
        <w:t>Por lo expuesto, a criterio de esta Procuraduría no debió llevarse a cabo, en base a la Ley de Modernización, el proceso de contratación del estudio de factibilidad ya indicado.</w:t>
      </w:r>
    </w:p>
    <w:p>
      <w:pPr>
        <w:pStyle w:val="Normal"/>
        <w:tabs>
          <w:tab w:val="left" w:pos="720" w:leader="none"/>
          <w:tab w:val="right" w:pos="8789" w:leader="dot"/>
        </w:tabs>
        <w:ind w:right="283" w:hanging="0"/>
        <w:jc w:val="both"/>
        <w:rPr>
          <w:lang w:val="es-ES_tradnl"/>
        </w:rPr>
      </w:pPr>
      <w:r>
        <w:rPr>
          <w:lang w:val="es-ES_tradnl"/>
        </w:rPr>
        <w:t>Es irrelevante, para este efecto, el Decreto Ejecutivo No. 475, publicado en el Registro Oficial N° 115, de 24 de julio de 1997, puesto que fue expedido contrariando las expresas disposiciones de la Ley de Consultoría, que para este efecto no han sido abrogadas por la Ley de Modernización.</w:t>
      </w:r>
    </w:p>
    <w:p>
      <w:pPr>
        <w:pStyle w:val="Normal"/>
        <w:tabs>
          <w:tab w:val="left" w:pos="720" w:leader="none"/>
          <w:tab w:val="right" w:pos="8789" w:leader="dot"/>
        </w:tabs>
        <w:ind w:right="283" w:hanging="0"/>
        <w:jc w:val="both"/>
        <w:rPr/>
      </w:pPr>
      <w:r>
        <w:rPr/>
        <w:t>(Of. PGE  5924 del 16 de octubre de 1997. Respuesta al Of. 010819 del 2 de septiembre de 1997 del CONAM)</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las controversias derivadas de este contrato, que no estén sometidas a conocimiento de consultores o árbitros en los casos previstos en la cláusula vigésima de este contrato, serán conocidas y resueltas por la Corte Superior de Justicia de Quito, en juicio verbal sumario, en conformidad con lo dispuesto en el Art. 10 de la Ley de Hidrocarburos".</w:t>
      </w:r>
    </w:p>
    <w:p>
      <w:pPr>
        <w:pStyle w:val="Normal"/>
        <w:tabs>
          <w:tab w:val="left" w:pos="720" w:leader="none"/>
          <w:tab w:val="right" w:pos="8789" w:leader="dot"/>
        </w:tabs>
        <w:ind w:right="283" w:hanging="0"/>
        <w:jc w:val="both"/>
        <w:rPr/>
      </w:pPr>
      <w:r>
        <w:rPr/>
        <w:t>(Of. 19911 del 7 de febrero de 1995. Respuesta al Of. 00329 del 17 de enero de 1995 de PETROECUADOR)</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Normal"/>
        <w:tabs>
          <w:tab w:val="left" w:pos="720" w:leader="none"/>
          <w:tab w:val="right" w:pos="8789" w:leader="dot"/>
        </w:tabs>
        <w:ind w:right="283" w:hanging="0"/>
        <w:jc w:val="both"/>
        <w:rPr>
          <w:lang w:val="es-ES_tradnl"/>
        </w:rPr>
      </w:pPr>
      <w:r>
        <w:rPr>
          <w:lang w:val="es-ES_tradnl"/>
        </w:rPr>
        <w:t>Cabe anotar que la inexistencia del Reglamento, en modo alguno constituye imposibilidad para la aplicación de la Ley. La falta de preceptos reglamentarios que complementen su trámite debe ser suplida por las normas generales. De ahí que, los casos señalados por el artículo 1o. de la Ley Especial (de contratación de proyectos de interés social), análogos a los previstos en el artículo 6 de la Ley de Contratación Pública, deben sujetarse a las disposiciones que en lo adjetivo rigen para los contratos de excepción.</w:t>
      </w:r>
    </w:p>
    <w:p>
      <w:pPr>
        <w:pStyle w:val="Normal"/>
        <w:tabs>
          <w:tab w:val="left" w:pos="720" w:leader="none"/>
          <w:tab w:val="right" w:pos="8789" w:leader="dot"/>
        </w:tabs>
        <w:ind w:right="283" w:firstLine="720"/>
        <w:jc w:val="both"/>
        <w:rPr>
          <w:lang w:val="es-ES_tradnl"/>
        </w:rPr>
      </w:pPr>
      <w:r>
        <w:rPr>
          <w:lang w:val="es-ES_tradnl"/>
        </w:rPr>
        <w:t>Por consiguiente será de responsabilidad de la máxima autoridad del Ministerio la decisión de contratar bajo el régimen especial. una vez que cuente con las especificaciones mínimas y generales de la obra. evento en el que procederá conforme al tantas veces citado artículo 1o., en armonía con las normas de selección de ofertas y adjudicación del contrato previstas en la Ley de Contratación Pública para los casos de excepción.</w:t>
      </w:r>
    </w:p>
    <w:p>
      <w:pPr>
        <w:pStyle w:val="Normal"/>
        <w:tabs>
          <w:tab w:val="left" w:pos="720" w:leader="none"/>
          <w:tab w:val="right" w:pos="8789" w:leader="dot"/>
        </w:tabs>
        <w:ind w:right="283" w:hanging="0"/>
        <w:jc w:val="both"/>
        <w:rPr/>
      </w:pPr>
      <w:r>
        <w:rPr/>
        <w:t>(Of. PGE 3304 del 10 de julio de 1997. Respuesta al Of. MIDUVI-97-DGAJ-451 del 25 de mayo de 1997 del Ministerio de Desarrollo Urbano y Viviend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os contratos de seguros están regidos únicamente por el Art. 32 de la Ley de Regulación Económica y Control del Gasto Público, que dispone que para la contratación de seguros, todas las instituciones y entidades del sector público se sujetarán a concurso de ofertas entre compañías de seguro nacionales y mixtas. No es aplicable a estos contratos la Ley de Contratación Pública, por lo que los documentos precontractuales que se han preparado no están sujetos al informe de esta Procuraduría, señalado en el Art. 18 de esta Ley.</w:t>
      </w:r>
    </w:p>
    <w:p>
      <w:pPr>
        <w:pStyle w:val="Normal"/>
        <w:tabs>
          <w:tab w:val="left" w:pos="720" w:leader="none"/>
          <w:tab w:val="right" w:pos="8789" w:leader="dot"/>
        </w:tabs>
        <w:ind w:right="283" w:hanging="0"/>
        <w:jc w:val="both"/>
        <w:rPr>
          <w:lang w:val="es-ES_tradnl"/>
        </w:rPr>
      </w:pPr>
      <w:r>
        <w:rPr>
          <w:lang w:val="es-ES_tradnl"/>
        </w:rPr>
        <w:t>(PGE Of. 19587 del 26 de enero de 1995 a ENF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En realidad, no hacía falta que se declare el estado de emergencia de Autoridad Portuaria de Guayaquil, pues la contratación de seguros por parte del Estado y de las entidades del sector público no está sujeta a la Ley de Contratación Pública sino exclusivamente al Art. 32 de la Ley de Regulación Económica y Control del Gasto Público. Bastaba con que se realice el concurso público de ofertas, como se ha hecho, para cumplir lo dispuesto por la citada noma legal.</w:t>
      </w:r>
    </w:p>
    <w:p>
      <w:pPr>
        <w:pStyle w:val="Normal"/>
        <w:tabs>
          <w:tab w:val="left" w:pos="720" w:leader="none"/>
          <w:tab w:val="right" w:pos="8789" w:leader="dot"/>
        </w:tabs>
        <w:ind w:right="283" w:hanging="0"/>
        <w:jc w:val="both"/>
        <w:rPr/>
      </w:pPr>
      <w:r>
        <w:rPr/>
        <w:t>(Of. PGE 3676 del 25 de julio de 1997. Respuesta al Of. 1797 del 8 de julio de 1997 de Autoridad Portuaria de Guayaquil)</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pPr>
      <w:r>
        <w:rPr>
          <w:rFonts w:eastAsia="Helvetica"/>
        </w:rPr>
        <w:t xml:space="preserve">     </w:t>
      </w:r>
      <w:r>
        <w:rPr/>
        <w:t>Solamente para los contratos de adquisiciones de fármacos, material quirúrgico, insumos y equipos médicos, el IESS no se sujetará a las disposiciones de ésta Ley, sino al Reglamento que para el efecto dictará el señor Presidente de la República.</w:t>
      </w:r>
    </w:p>
    <w:p>
      <w:pPr>
        <w:pStyle w:val="Normal"/>
        <w:tabs>
          <w:tab w:val="left" w:pos="720" w:leader="none"/>
          <w:tab w:val="right" w:pos="8789" w:leader="dot"/>
        </w:tabs>
        <w:ind w:right="283" w:hanging="0"/>
        <w:jc w:val="both"/>
        <w:rPr>
          <w:b/>
          <w:b/>
        </w:rPr>
      </w:pPr>
      <w:r>
        <w:rPr>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1.- El segundo inciso del artículo 2, sustitúyase por los siguientes:</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Los contratos de adquisición de insumos médicos, fármacos y material quirúrgico, que celebren las entidades del sector público, incluido el Instituto Ecuatoriano de Seguridad Social, que prestan servicios de salud, no se sujetarán a las disposiciones de esta Ley, sino al Reglamento que para el efecto dictará el Presidente de la República.</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pPr>
      <w:r>
        <w:rPr/>
        <w:t>…</w:t>
      </w:r>
      <w:r>
        <w:rPr/>
        <w:t>se constatará, bajo la responsabilidad de los funcionarios de ese instituto, la existencia jurídica de la empresa adjudicataria y que su objeto social le faculte para proveer los bienes materia de la contratación.</w:t>
      </w:r>
    </w:p>
    <w:p>
      <w:pPr>
        <w:pStyle w:val="Normal"/>
        <w:tabs>
          <w:tab w:val="left" w:pos="720" w:leader="none"/>
          <w:tab w:val="right" w:pos="8789" w:leader="dot"/>
        </w:tabs>
        <w:ind w:right="283" w:hanging="0"/>
        <w:jc w:val="both"/>
        <w:rPr/>
      </w:pPr>
      <w:r>
        <w:rPr/>
        <w:t>(Of. PGE 28983 del 10 de enero de 1995. Respuesta al Of. 01101.915 del 21 de diciembre de 1995 del Instituto Ecuatoriano de Seguridad Socia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Únicamente los precios que se fijan o se revisan mediante Acuerdos Interministeriales dictados con observancia en lo previsto en la Ley No. 152, son oficiales, en consecuencia, los procesos de adquisición de fármacos para las Unidades Médicas del IESS, por contratación directa, deberán sujetarse a esos precios oficiales y a lo previsto en las reformas al Reglamento de Fármacos, Material Quirúrgico e Insumos Médicos para el IESS, constantes en el Decreto Ejecutivo No. 2 749, publicado en el Registro Oficial No. 708 de 2 de junio de 1995, cuyo Art. 1, letra c), dice: "Contratación Directa, si el monto estimado del contrato no excede los dos mil salarios mínimos vitales generales ".</w:t>
      </w:r>
    </w:p>
    <w:p>
      <w:pPr>
        <w:pStyle w:val="Normal"/>
        <w:tabs>
          <w:tab w:val="left" w:pos="720" w:leader="none"/>
          <w:tab w:val="right" w:pos="8789" w:leader="dot"/>
        </w:tabs>
        <w:ind w:right="283" w:hanging="0"/>
        <w:jc w:val="both"/>
        <w:rPr>
          <w:lang w:val="es-ES_tradnl"/>
        </w:rPr>
      </w:pPr>
      <w:r>
        <w:rPr>
          <w:lang w:val="es-ES_tradnl"/>
        </w:rPr>
        <w:t>(Of. PGE N° 7954 del 31 de diciembre de 1997 . Respuesta al Of. 61100-1263 del 7 de noviembre de 1997 del Instituto Ecuatoriano De Seguridad Social, IESS</w:t>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Tampoco se someterán a esta Ley los contratos que celebren las empresas a la que se refiere el número 5 del artículo 383 de la Ley Orgánica de Administración Financiera y Control, dentro del giro normal de sus negocios, ni aquellos cuyo objeto sea la ejecución de actividades de comunicación social destinadas a la información de las acciones del Gobierno Nacional o las entidades del sector público.</w:t>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t xml:space="preserve">Las entidades indicadas en el literal c) del artículo 125 de la Constitución se sujetarán a las disposiciones de esta Ley exclusivamente en cuanto a los contratos que celebren y se financien en todo o en parte con recursos públicos o subvenciones del Estado." (Ley 112, “Ley Reformatoria a la Ley de Contratación Pública”, publicada en el Registro Oficial N° 612 del 28 de enero de 1991)  </w:t>
      </w:r>
    </w:p>
    <w:p>
      <w:pPr>
        <w:pStyle w:val="Defraultparagraphfont"/>
        <w:tabs>
          <w:tab w:val="left" w:pos="720" w:leader="none"/>
          <w:tab w:val="right" w:pos="8789" w:leader="dot"/>
        </w:tabs>
        <w:ind w:right="283" w:hanging="0"/>
        <w:jc w:val="both"/>
        <w:rPr>
          <w:rFonts w:ascii="Helvetica" w:hAnsi="Helvetica" w:cs="Helvetica"/>
          <w:b/>
          <w:b/>
        </w:rPr>
      </w:pPr>
      <w:r>
        <w:rPr>
          <w:rFonts w:cs="Helvetica" w:ascii="Helvetica" w:hAnsi="Helvetica"/>
          <w:b/>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compañía de economía mixta, sujeta al control, vigilancia y fiscalización de la Superintendencia de Compañías (artículo 20 de la Ley ibídem), por su naturaleza jurídica, es una entidad que pertenece al sector privado; no siéndole aplicable, en consecuencia, las disposiciones de la Ley de Contratación Pública, cuyo ámbito de aplicación es el sector públic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 xml:space="preserve">En esa virtud, los procedimientos precontractuales previstos en la Ley de Contratación Pública, no son de cumplimiento obligatorio para una compañía de economía mixta. </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633 del 6 de octubre de 1997. Respuesta al Of. 568-SP del 21 de julio de 1997 de la Prefectura Provincial de Pichincha)</w:t>
      </w:r>
    </w:p>
    <w:p>
      <w:pPr>
        <w:pStyle w:val="Heading3"/>
        <w:tabs>
          <w:tab w:val="left" w:pos="720" w:leader="none"/>
          <w:tab w:val="right" w:pos="8789" w:leader="dot"/>
        </w:tabs>
        <w:ind w:right="283" w:hanging="0"/>
        <w:jc w:val="both"/>
        <w:rPr>
          <w:rFonts w:ascii="Times New Roman" w:hAnsi="Times New Roman" w:cs="Times New Roman"/>
          <w:sz w:val="20"/>
        </w:rPr>
      </w:pPr>
      <w:bookmarkStart w:id="4" w:name="__RefHeading___Toc456439580"/>
      <w:r>
        <w:rPr>
          <w:rFonts w:cs="Times New Roman" w:ascii="Times New Roman" w:hAnsi="Times New Roman"/>
          <w:sz w:val="20"/>
        </w:rPr>
        <w:t>Art. 3.-  ETAPAS.-</w:t>
      </w:r>
      <w:bookmarkEnd w:id="4"/>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sta Ley regula los procedimientos de las etapas precontractual y de contratación. Los procedimientos precontractuales, a su vez, son comunes y especial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stimo que si una entidad pública va a licitar una obra determinada, el proceso debe ceñirse, en su totalidad, a las disposiciones de la Ley de Contratación Pública, según los disponen los Arts.1 y 3 de la misma. No cabe, por tanto, que el Municipio saque a licitación el movimiento de las tierras pero no pague este trabajo en su totalidad, permitiendo que otra institución, en este caso la Universidad, cancele una determinada proporción. Tampoco cabe que la Universidad pague, aunque sea en parte, un trabajo que no ha contratado ni licitado. Esta figura jurídica no consta en ninguna ley, no siendo posible en consecuencia adoptarla, ya que según el Art. 39, segundo inciso, de la Constitución Política, ningún órgano del Poder Público puede ejecutar otras atribuciones que las consignadas en ella y en las demás ley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6399 del 6 de octubre de 1995. Respuesta al Of. 578-12-95 del 27 de septiembre de 1995 de la Universidad de Guayaquil)</w:t>
      </w:r>
    </w:p>
    <w:p>
      <w:pPr>
        <w:pStyle w:val="Heading2"/>
        <w:tabs>
          <w:tab w:val="left" w:pos="720" w:leader="none"/>
          <w:tab w:val="right" w:pos="8789" w:leader="dot"/>
        </w:tabs>
        <w:ind w:right="283" w:hanging="0"/>
        <w:jc w:val="both"/>
        <w:rPr>
          <w:rFonts w:ascii="Times New Roman" w:hAnsi="Times New Roman" w:cs="Times New Roman"/>
          <w:sz w:val="20"/>
        </w:rPr>
      </w:pPr>
      <w:bookmarkStart w:id="5" w:name="__RefHeading___Toc456439581"/>
      <w:r>
        <w:rPr>
          <w:rFonts w:cs="Times New Roman" w:ascii="Times New Roman" w:hAnsi="Times New Roman"/>
          <w:sz w:val="20"/>
        </w:rPr>
        <w:t>CAPÍTULO II. DE LOS PROCEDIMIENTOS PRECONTRACTUALES</w:t>
      </w:r>
      <w:bookmarkEnd w:id="5"/>
      <w:r>
        <w:rPr>
          <w:rFonts w:cs="Times New Roman" w:ascii="Times New Roman" w:hAnsi="Times New Roman"/>
          <w:sz w:val="20"/>
        </w:rPr>
        <w:t xml:space="preserve"> </w:t>
      </w:r>
    </w:p>
    <w:p>
      <w:pPr>
        <w:pStyle w:val="Heading3"/>
        <w:tabs>
          <w:tab w:val="left" w:pos="720" w:leader="none"/>
          <w:tab w:val="right" w:pos="8789" w:leader="dot"/>
        </w:tabs>
        <w:ind w:right="283" w:hanging="0"/>
        <w:jc w:val="both"/>
        <w:rPr>
          <w:rFonts w:ascii="Times New Roman" w:hAnsi="Times New Roman" w:cs="Times New Roman"/>
          <w:sz w:val="20"/>
        </w:rPr>
      </w:pPr>
      <w:bookmarkStart w:id="6" w:name="__RefHeading___Toc456439582"/>
      <w:r>
        <w:rPr>
          <w:rFonts w:cs="Times New Roman" w:ascii="Times New Roman" w:hAnsi="Times New Roman"/>
          <w:sz w:val="20"/>
        </w:rPr>
        <w:t>Art. 4.-  PROCEDIMIENTOS COMUNES.-</w:t>
      </w:r>
      <w:bookmarkEnd w:id="6"/>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adquisición de bienes muebles e inmuebles, ejecución de obras y prestación de servicios, según la cuantía de su respectivo presupuesto referencial, actualizado, se someterá a los siguientes procedimient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 Licitación, si la cuantía supera el valor de diez mil salarios mínimos vitales general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 Concurso público de ofertas, si la cuantía no excede de diez mil, pero supera los cuatro mil salarios mínimos vitales general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 Concurso público de precios, si la cuantía no rebasa los cuatro mil, pero excede los mil quinientos salarios mínimos vitales generales;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 Concurso privado de precios, si la cuantía supera los ciento cincuenta y no rebasa los mil quinientos salarios mínimos vitales general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Si el INECEL ha efectuado el procedimiento precontractual DEFI-MB/01 cuyo presupuesto referencial ha sido de S/. 180'000.000, por tanto correspondiente a concurso privado de precios y la oferta que resultaría adjudicataria, según informa asciende en su valor a S/. 230'000.000, rebasando la cuantía del concurso público de precios, no habría inconveniente para que la Entidad adjudique el contrato, puesto que los oferentes están facultados para presentar ofertas por montos inferiores, igual o superiores al del mencionado presupuesto, que es un instrumento de orientación para los proponentes.</w:t>
      </w:r>
    </w:p>
    <w:p>
      <w:pPr>
        <w:pStyle w:val="Normal"/>
        <w:tabs>
          <w:tab w:val="left" w:pos="720" w:leader="none"/>
          <w:tab w:val="right" w:pos="8789" w:leader="dot"/>
        </w:tabs>
        <w:ind w:right="283" w:hanging="0"/>
        <w:jc w:val="both"/>
        <w:rPr/>
      </w:pPr>
      <w:r>
        <w:rPr/>
        <w:tab/>
        <w:t>De su información se observa que el monto de la oferta que sería la adjudicataria no supera exorbitantemente del citado presupuesto, por lo que el INECEL puede adjudicar la contratación, en los términos de los artículos 121 de la Ley de Contratación Pública y 330 de la Ley Orgánica de Administración Financiera y Control, habida cuenta que el presupuesto referencial no es sino el indicado para cumplir con un determinado procedimiento precontractual.</w:t>
      </w:r>
    </w:p>
    <w:p>
      <w:pPr>
        <w:pStyle w:val="Normal"/>
        <w:tabs>
          <w:tab w:val="left" w:pos="720" w:leader="none"/>
          <w:tab w:val="right" w:pos="8789" w:leader="dot"/>
        </w:tabs>
        <w:ind w:right="283" w:hanging="0"/>
        <w:jc w:val="both"/>
        <w:rPr/>
      </w:pPr>
      <w:r>
        <w:rPr/>
        <w:tab/>
        <w:t>Cabe señalar por último que el criterio que antecede, reitera el expuesto en casos similares.</w:t>
      </w:r>
    </w:p>
    <w:p>
      <w:pPr>
        <w:pStyle w:val="Normal"/>
        <w:tabs>
          <w:tab w:val="left" w:pos="720" w:leader="none"/>
          <w:tab w:val="right" w:pos="8789" w:leader="dot"/>
        </w:tabs>
        <w:ind w:right="283" w:hanging="0"/>
        <w:jc w:val="both"/>
        <w:rPr/>
      </w:pPr>
      <w:r>
        <w:rPr/>
        <w:t>(Of. PGE 3162 del 8 de julio de 1997. Respuesta al Of. 2585 del 11 de junio de 1997 del INECEL)</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Si bien en el casi que nos ocupa el monto del contrato adjudicado supera la base del Concurso Público de Precios, no es menos cierto que el procedimiento y trámite observado por el Comité de Contrataciones de la Entidad, es el de un Concurso Privado de Precios, en razón del presupuesto referencial con el que cuenta la entidad.</w:t>
      </w:r>
    </w:p>
    <w:p>
      <w:pPr>
        <w:pStyle w:val="Normal"/>
        <w:tabs>
          <w:tab w:val="left" w:pos="720" w:leader="none"/>
          <w:tab w:val="right" w:pos="8789" w:leader="dot"/>
        </w:tabs>
        <w:suppressAutoHyphens w:val="true"/>
        <w:ind w:right="283" w:hanging="0"/>
        <w:jc w:val="both"/>
        <w:rPr>
          <w:lang w:val="es-ES_tradnl"/>
        </w:rPr>
      </w:pPr>
      <w:r>
        <w:rPr>
          <w:lang w:val="es-ES_tradnl"/>
        </w:rPr>
        <w:t>(Of. PGE 22166 del 28 de abril de 1995. Respuesta al Of. 180-S-CPP del 11 de abril de 1995 del Prefecto de Pastaza)</w:t>
      </w:r>
    </w:p>
    <w:p>
      <w:pPr>
        <w:pStyle w:val="Normal"/>
        <w:tabs>
          <w:tab w:val="left" w:pos="720" w:leader="none"/>
          <w:tab w:val="right" w:pos="8789" w:leader="dot"/>
        </w:tabs>
        <w:ind w:right="283" w:hanging="0"/>
        <w:jc w:val="both"/>
        <w:rPr>
          <w:b/>
          <w:b/>
          <w:lang w:val="es-ES_tradnl"/>
        </w:rPr>
      </w:pPr>
      <w:r>
        <w:rPr>
          <w:b/>
          <w:lang w:val="es-ES_tradnl"/>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2.- El primer inciso del artículo 4, sustitúyase por el siguiente:</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Para la adquisición de bienes muebles, la ejecución de obras, la prestación de servicios o el arrendamiento mercantil con opción de compra, se observarán los procedimientos de conformidad a la cuantía del correspondiente presupuesto referencial actualizado."</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3.- En las letras c) y d) del artículo 4, en lugar de: "mil quinientos", póngase: "dos mil"; en la letra d) y en el penúltimo inciso del artículo 71, en lugar de: "ciento cincuenta", póngase "mil".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La adquisición de bienes, la ejecución de obras y la prestación de servicios cuya cuantía sea inferior a ciento cincuenta salarios mínimos vitales generales no se sujetará a los procedimientos precontractuales previstos por esta Ley; pero para suscribir los contratos respectivos, se observarán las normas reglamentarias pertinentes y las disposiciones internas adoptadas por cada institución.</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4.- Inclúyase, como penúltimo inciso del artículo 4, el siguiente:</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En el caso de arrendamiento mercantil con opción de compra, se considerará como cuantía el precio de mercado de los bienes objeto del arriendo, a la fecha de iniciación del procedimiento precontractual."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3. El último inciso del artículo cuarto de la Ley N° 95 de Contratación Pública publicada en el Registro Oficial N° 501 de 16 de agosto de 1990, dirá lo siguiente:</w:t>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Para efecto de la aplicación de este artículo, el salario mínimo vital general será el vigente al primero de enero de cada año calendario.”</w:t>
      </w:r>
    </w:p>
    <w:p>
      <w:pPr>
        <w:pStyle w:val="Heading3"/>
        <w:tabs>
          <w:tab w:val="left" w:pos="720" w:leader="none"/>
          <w:tab w:val="right" w:pos="8789" w:leader="dot"/>
        </w:tabs>
        <w:ind w:right="283" w:hanging="0"/>
        <w:jc w:val="both"/>
        <w:rPr>
          <w:rFonts w:ascii="Times New Roman" w:hAnsi="Times New Roman" w:cs="Times New Roman"/>
          <w:sz w:val="20"/>
        </w:rPr>
      </w:pPr>
      <w:bookmarkStart w:id="7" w:name="__RefHeading___Toc456439583"/>
      <w:r>
        <w:rPr>
          <w:rFonts w:cs="Times New Roman" w:ascii="Times New Roman" w:hAnsi="Times New Roman"/>
          <w:sz w:val="20"/>
        </w:rPr>
        <w:t>Art. 5.-  PROCEDIMIENTOS ESPECIALES.-</w:t>
      </w:r>
      <w:bookmarkEnd w:id="7"/>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e sujetarán a los procedimientos especiales contemplados en esta misma Ley, las contrataciones relativas a la adquisición de bienes inmuebles, por declaratoria de utilidad pública o interés social, los de arrendamiento de bienes muebles e inmuebles; las de arrendamiento mercantil con opción de compra, las que se efectúen con recursos provenientes de préstamos concedidos por organismos multilaterales de los cuales el Ecuador sea miembr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TextBodyIndent"/>
        <w:tabs>
          <w:tab w:val="left" w:pos="720" w:leader="none"/>
          <w:tab w:val="right" w:pos="8789" w:leader="dot"/>
        </w:tabs>
        <w:ind w:right="283" w:hanging="0"/>
        <w:rPr/>
      </w:pPr>
      <w:r>
        <w:rPr/>
        <w:t>Art. 5.- El artículo 5, sustitúyase por el siguiente:</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5.- PROCEDIMIENTOS ESPECIALES.- Se someterán a los procedimientos especiales contemplados en esta misma Ley, las contrataciones relativas a la adquisición de bienes muebles e inmuebles, las que se efectúen con recursos provenientes de préstamos concedidos por organismos multilaterales de los cuales al Ecuador sea miembro."</w:t>
      </w:r>
    </w:p>
    <w:p>
      <w:pPr>
        <w:pStyle w:val="Heading3"/>
        <w:tabs>
          <w:tab w:val="left" w:pos="720" w:leader="none"/>
          <w:tab w:val="right" w:pos="8789" w:leader="dot"/>
        </w:tabs>
        <w:ind w:right="283" w:hanging="0"/>
        <w:jc w:val="both"/>
        <w:rPr>
          <w:rFonts w:ascii="Times New Roman" w:hAnsi="Times New Roman" w:cs="Times New Roman"/>
          <w:sz w:val="20"/>
        </w:rPr>
      </w:pPr>
      <w:bookmarkStart w:id="8" w:name="__RefHeading___Toc456439584"/>
      <w:r>
        <w:rPr>
          <w:rFonts w:cs="Times New Roman" w:ascii="Times New Roman" w:hAnsi="Times New Roman"/>
          <w:sz w:val="20"/>
        </w:rPr>
        <w:t>Art. 6.-  EXCEPCIONES.-</w:t>
      </w:r>
      <w:bookmarkEnd w:id="8"/>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e exceptúan de los procedimientos precontractuales los siguientes contrat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 Los que sean necesarios para superar emergencias graves que provengan de fuerza mayor o caso fortuito y que sólo sirvan para solucionar los daños que aquellas hayan producido o prevenir los que puedan suscitar;</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El Art. 13 del Reglamento General de la Ley de Contratación Pública establece el ámbito de competencia administrativa del Comité de Contrataciones al disponer que conocerá exclusivamente de los procedimientos precontractuales de licitación, concurso público de ofertas y concurso público de precios. En esa virtud, no procede que el Comité de Contrataciones de la Subsecretaría de Desarrollo Rural conozca del proceso precontractual de selección de proponentes que se siga en aplicación del Art. 6, letra a), de la Ley de Contratación Pública y de su reglamento General. El Ministro conformará un comité especial o un comité ad-hoc encargado de llevar adelante el mencionado proceso precontractual de selección de proponentes. Por lo que, debe reformularse el contenido del Art. 3.</w:t>
      </w:r>
    </w:p>
    <w:p>
      <w:pPr>
        <w:pStyle w:val="Normal"/>
        <w:tabs>
          <w:tab w:val="left" w:pos="720" w:leader="none"/>
          <w:tab w:val="right" w:pos="8789" w:leader="dot"/>
        </w:tabs>
        <w:ind w:right="283" w:hanging="0"/>
        <w:jc w:val="both"/>
        <w:rPr/>
      </w:pPr>
      <w:r>
        <w:rPr/>
        <w:t>(Of. PGE 4849 del 10 de septiembre de 1997. Respuesta al Of. 001586-DMBS-97 del 4 de septiembre de 1997 del Ministerio de Bienestar Soci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Art. 13 del Reglamento General de la Ley de Contratación Pública establece el ámbito de competencia administrativa del Comité de Contrataciones al disponer que conocerá exclusivamente de los procedimientos precontractuales de licitación, concurso público de ofertas y concurso público de precios. En esa virtud, no procede que el Comité de Contrataciones de la Subsecretaría de Desarrollo Rural conozca del proceso precontractual de selección de proponentes que se siga en aplicación del Art. 6, letra a), de la Ley de Contratación Pública y de su reglamento General. El Ministro conformará un comité especial o un comité ad-hoc encargado de llevar adelante el mencionado proceso precontractual de selección de proponentes. Por lo que, debe reformularse el contenido del Art. 3.</w:t>
      </w:r>
    </w:p>
    <w:p>
      <w:pPr>
        <w:pStyle w:val="Normal"/>
        <w:tabs>
          <w:tab w:val="left" w:pos="720" w:leader="none"/>
          <w:tab w:val="right" w:pos="8789" w:leader="dot"/>
        </w:tabs>
        <w:ind w:right="283" w:hanging="0"/>
        <w:jc w:val="both"/>
        <w:rPr/>
      </w:pPr>
      <w:r>
        <w:rPr/>
        <w:t>(Of. PGE 4849 del 10 de septiembre de 1997. Respuesta al Of. 001586-DMBS-97 del 4 de septiembre de 1997 del Ministerio de Bienestar Soci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in embargo, es preciso que el Directorio de CEDEGE, en base al Decreto Ejecutivo No. 425 de 2 de julio de 1997 publicado en el Registro Oficial No.99 (S), expedido por el Presidente de la República, resuelva por sí mismo la necesidad de aplicar esta emergencia a las obras requeridas y que, expresamente, las exceptúe del proceso precontractual de contratación. En este mismo acto o en otro podría adjudicar a las empresas Compañía Constructora Hidalgo e Hidalgo S.A. y Consorcio Andrade Gutiérrez-Colisa, o las obras que cada una de ellas está en capacidad de ejecutar.</w:t>
      </w:r>
    </w:p>
    <w:p>
      <w:pPr>
        <w:pStyle w:val="Normal"/>
        <w:tabs>
          <w:tab w:val="left" w:pos="720" w:leader="none"/>
          <w:tab w:val="right" w:pos="8789" w:leader="dot"/>
        </w:tabs>
        <w:ind w:right="283" w:hanging="0"/>
        <w:jc w:val="both"/>
        <w:rPr/>
      </w:pPr>
      <w:r>
        <w:rPr/>
        <w:t>(Of. PGE 3507 del 18 de julio de 1997. Respuesta al Of. 1.000.000-E-1181-97 del 15 de julio de 1997 del CEDEG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todo caso, se advierte que la entidad deberá contar con las especificaciones mínimas de los bienes a adquirirse, con el estudio de la desagregación tecnológica, con la certificación sobre disponibilidad de recursos financieros, entre otros. Conforme lo previsto en el Art. 7 del Reglamento General de la Ley de Contratación Pública, la adjudicación del contrato se realizará previo el proceso de selección que considere adecuada la máxima autoridad de la entidad contratante. Los invitados a presentar ofertas deben llenar todas las condiciones exigidas para contratar con las entidades del sector público y, además, han de rendir una de las garantías previstas en la Ley para asegurar la seriedad de su oferta. La entidad recabará los informes de la Ley previstos en el Art. 65 de la Ley de Contratación Pública, en armonía con el Art. 88, numeral 2 de su Reglamento Genera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1608 del 7 de Abril de 1995. Respuesta al Of. 000786-AS del 15 de marzo de 1995 del Ministerio de Gobierno y Policí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l haber sido declarada como emergente la provisión suficiente de agua, es obvio que su fiscalización y supervisión también están inmersas en dicha declaratoria. Lo contrario significaría un desfase en el tiempo, pues la construcción de la obra no requeriría la licitación ni concursos (Art. 6, letra a) de la Ley de Contratación Pública y la Fiscalización y supervisión (Art. 12 de la Ley de Consultoría), lo cual no estaría conforme con lo previsto en el Art.12 del Reglamento de Determinación de Etapas del Proceso de Ejecución de Obras y Prestación de Servicios Públicos que, entre otros particulares, señala que la fiscalización es obligatoria, permanente y oportuna, a fin de garantizar la buena calidad de las trabajos ejecutad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xml:space="preserve">(Of. 32735 del 9 de mayo de 1996. Respuesta al Of. 96-10967-DAJ-T.852 y 96-11025-DAJ-T.852 de 25 de abril de 1996 y 2 de mayo de 1996 de la Dirección de Asesoría jurídica de la Presidencia de la República) </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opinión vertida en el oficio N° 3507 se ha de observar para todos los casos en que las entidades del sector público requieran ejecutar obras a fin de precautelar el desastre y las consecuencias de tal fenómeno, siempre que se encuentren en el mismo caso, esto es, que hayan otras empresas contratistas que se hallen realizando obras similares y que permitan tener como referencia los precios unitarios a ser fijados para las nuevas obr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573 del 2 de octubre de 1997. Respuesta al Of. 24456-DCP del 9 de septiembre de 1997 de la Contraloría General del Estado)</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a) Del análisis de la documentación enviada se deduce que la I. Municipalidad de Ambato, amparada en el decreto Ejecutivo No. 423, publicado en el Registro Oficial No. 104, de 9 de julio de 1997, que declaró en estado de emergencia a la zona de Picaihua y al proyecto de provisión de agua potable para la ciudad de Ambato, con utilización de las aguas subterráneas de Picaihua, inició el trámite de concesión conforme al Art. 2 del aludido decreto, que la autoriza a contratar directamente la ejecución del proyecto, para lo cual faculta el poder aplicar "el sistema de concesión, al amparo de lo dispuesto en los Arts. 43, literal c) y 44 de la Ley de Modernización del Estado y su reglamento".</w:t>
      </w:r>
    </w:p>
    <w:p>
      <w:pPr>
        <w:pStyle w:val="Normal"/>
        <w:tabs>
          <w:tab w:val="left" w:pos="720" w:leader="none"/>
          <w:tab w:val="right" w:pos="8789" w:leader="dot"/>
        </w:tabs>
        <w:ind w:right="283" w:hanging="0"/>
        <w:jc w:val="both"/>
        <w:rPr>
          <w:lang w:val="es-ES_tradnl"/>
        </w:rPr>
      </w:pPr>
      <w:r>
        <w:rPr>
          <w:lang w:val="es-ES_tradnl"/>
        </w:rPr>
        <w:t>b) Consta en el último considerando del mencionado Decreto que la ejecución del proyecto está prevista en el literal a) del Art. 6 de la Ley de Contratación Pública. En consecuencia, debió aplicarse el Art. 3 del Reglamento General de dicha Ley y determinarse la causa para que la entidad contratante, o sea el Municipio, pueda acogerse a las excepciones constantes del Art. 6 de la Ley, determinación que tenía que expresarse a través de una resolución adoptada por la Municipalidad. Y esto no se ha hecho.</w:t>
      </w:r>
    </w:p>
    <w:p>
      <w:pPr>
        <w:pStyle w:val="Normal"/>
        <w:tabs>
          <w:tab w:val="left" w:pos="720" w:leader="none"/>
          <w:tab w:val="right" w:pos="8789" w:leader="dot"/>
        </w:tabs>
        <w:ind w:right="283" w:hanging="0"/>
        <w:jc w:val="both"/>
        <w:rPr>
          <w:lang w:val="es-ES_tradnl"/>
        </w:rPr>
      </w:pPr>
      <w:r>
        <w:rPr>
          <w:lang w:val="es-ES_tradnl"/>
        </w:rPr>
        <w:t>c) La I. Municipalidad ha tratado de someter la adjudicación del contrato hecha en favor de la empresa a lo dispuesto en la Ley de Contratación Pública, en la Ley de Modernización del Estado y en la Ley de Consultoría.</w:t>
      </w:r>
    </w:p>
    <w:p>
      <w:pPr>
        <w:pStyle w:val="Normal"/>
        <w:tabs>
          <w:tab w:val="left" w:pos="720" w:leader="none"/>
          <w:tab w:val="right" w:pos="8789" w:leader="dot"/>
        </w:tabs>
        <w:ind w:right="283" w:hanging="0"/>
        <w:jc w:val="both"/>
        <w:rPr>
          <w:lang w:val="es-ES_tradnl"/>
        </w:rPr>
      </w:pPr>
      <w:r>
        <w:rPr>
          <w:lang w:val="es-ES_tradnl"/>
        </w:rPr>
        <w:t>ANALISIS Y OPINION</w:t>
      </w:r>
    </w:p>
    <w:p>
      <w:pPr>
        <w:pStyle w:val="Normal"/>
        <w:tabs>
          <w:tab w:val="left" w:pos="720" w:leader="none"/>
          <w:tab w:val="right" w:pos="8789" w:leader="dot"/>
        </w:tabs>
        <w:ind w:right="283" w:hanging="0"/>
        <w:jc w:val="both"/>
        <w:rPr>
          <w:lang w:val="es-ES_tradnl"/>
        </w:rPr>
      </w:pPr>
      <w:r>
        <w:rPr>
          <w:lang w:val="es-ES_tradnl"/>
        </w:rPr>
        <w:t>Los contratos que se sujetan a la Ley de Consultoría deben ser exclusivamente respecto a la elaboración de estudios de proyectos de desarrollo, mas no de ejecución de obras originadas en tales estudios, por lo cual no es aplicable dicha Ley al caso que se consulta.</w:t>
      </w:r>
    </w:p>
    <w:p>
      <w:pPr>
        <w:pStyle w:val="Normal"/>
        <w:tabs>
          <w:tab w:val="left" w:pos="720" w:leader="none"/>
          <w:tab w:val="right" w:pos="8789" w:leader="dot"/>
        </w:tabs>
        <w:ind w:right="283" w:firstLine="720"/>
        <w:jc w:val="both"/>
        <w:rPr>
          <w:lang w:val="es-ES_tradnl"/>
        </w:rPr>
      </w:pPr>
      <w:r>
        <w:rPr>
          <w:lang w:val="es-ES_tradnl"/>
        </w:rPr>
        <w:t>El Art. 61 de la Ley de Contratación Pública, dice: "No podrán celebrar contratos con la entidad del sector público contratante ... b) Las personas naturales o jurídicas que hubieren hecho los estudios y diseños o elaborado los proyectos de obras de ingeniería o arquitectura; y los que hubieren establecido las especificaciones de los bienes a adquirirse".</w:t>
      </w:r>
    </w:p>
    <w:p>
      <w:pPr>
        <w:pStyle w:val="Normal"/>
        <w:tabs>
          <w:tab w:val="left" w:pos="720" w:leader="none"/>
          <w:tab w:val="right" w:pos="8789" w:leader="dot"/>
        </w:tabs>
        <w:ind w:right="283" w:firstLine="720"/>
        <w:jc w:val="both"/>
        <w:rPr>
          <w:lang w:val="es-ES_tradnl"/>
        </w:rPr>
      </w:pPr>
      <w:r>
        <w:rPr>
          <w:lang w:val="es-ES_tradnl"/>
        </w:rPr>
        <w:t>Particular que impide sujetar el trámite relativo al cumplimiento del Decreto No. 423 ya citado a los procedimientos comunes constantes de la Ley de Contratación Pública.</w:t>
      </w:r>
    </w:p>
    <w:p>
      <w:pPr>
        <w:pStyle w:val="Normal"/>
        <w:tabs>
          <w:tab w:val="left" w:pos="720" w:leader="none"/>
          <w:tab w:val="right" w:pos="8789" w:leader="dot"/>
        </w:tabs>
        <w:ind w:right="283" w:firstLine="720"/>
        <w:jc w:val="both"/>
        <w:rPr>
          <w:lang w:val="es-ES_tradnl"/>
        </w:rPr>
      </w:pPr>
      <w:r>
        <w:rPr>
          <w:lang w:val="es-ES_tradnl"/>
        </w:rPr>
        <w:t>Consecuentemente, la adjudicación del contrato de la referencia debe someterse a los Procedimientos Especiales constantes del Art. 6, literal b) de la Ley de Contratación Pública para el caso que se celebren con financiamiento de créditos otorgados por el sector privado, si así lo considera la Municipalidad y si tal es el caso.</w:t>
      </w:r>
    </w:p>
    <w:p>
      <w:pPr>
        <w:pStyle w:val="Normal"/>
        <w:tabs>
          <w:tab w:val="left" w:pos="720" w:leader="none"/>
          <w:tab w:val="right" w:pos="8789" w:leader="dot"/>
        </w:tabs>
        <w:ind w:right="283" w:firstLine="720"/>
        <w:jc w:val="both"/>
        <w:rPr>
          <w:lang w:val="es-ES_tradnl"/>
        </w:rPr>
      </w:pPr>
      <w:r>
        <w:rPr>
          <w:lang w:val="es-ES_tradnl"/>
        </w:rPr>
        <w:t>0, en su defecto, mediante el fiel cumplimiento de lo dispuesto en el literal c) del Art. 43 y en el Art. 44 de la Ley de Modernización del Estado y en los Capítulos II, IV, y VI del Reglamento Sustitutivo del Reglamento General de la Ley de Modernización del Estado.</w:t>
      </w:r>
    </w:p>
    <w:p>
      <w:pPr>
        <w:pStyle w:val="Normal"/>
        <w:tabs>
          <w:tab w:val="left" w:pos="720" w:leader="none"/>
          <w:tab w:val="right" w:pos="8789" w:leader="dot"/>
        </w:tabs>
        <w:ind w:right="283" w:hanging="0"/>
        <w:jc w:val="both"/>
        <w:rPr>
          <w:lang w:val="es-ES_tradnl"/>
        </w:rPr>
      </w:pPr>
      <w:r>
        <w:rPr>
          <w:lang w:val="es-ES_tradnl"/>
        </w:rPr>
        <w:t>(Of. PGE N° 11090 del 16 de mayo de 1998 . Respuesta al Of. . 2120</w:t>
        <w:noBreakHyphen/>
        <w:t>DA</w:t>
        <w:noBreakHyphen/>
        <w:t>97, de 25 de noviembre de 1997, Alcalde de la I. Municipalidad de Ambato)</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b) Los requeridos para la ejecución de proyectos prioritarios que se celebren en aplicación de convenios con Gobiernos extranjeros que ofrezcan financiamiento en términos concesionarios y ventajosos para el país;</w:t>
      </w:r>
    </w:p>
    <w:p>
      <w:pPr>
        <w:pStyle w:val="Defraultparagraphfont"/>
        <w:tabs>
          <w:tab w:val="left" w:pos="720" w:leader="none"/>
          <w:tab w:val="right" w:pos="8789" w:leader="dot"/>
        </w:tabs>
        <w:ind w:right="283" w:hanging="0"/>
        <w:jc w:val="both"/>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rFonts w:ascii="Times New Roman" w:hAnsi="Times New Roman" w:cs="Times New Roman"/>
          <w:b/>
          <w:b/>
          <w:lang w:val="es-ES_tradnl"/>
        </w:rPr>
      </w:pPr>
      <w:r>
        <w:rPr>
          <w:rFonts w:cs="Times New Roman" w:ascii="Times New Roman" w:hAnsi="Times New Roman"/>
          <w:b/>
          <w:lang w:val="es-ES_tradnl"/>
        </w:rPr>
        <w:t>Art. 1. En el artículo 6 de la Ley de Contratación Pública, a continuación de la letra b), agréguese el siguiente inciso:</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b/>
          <w:lang w:val="es-ES_tradnl"/>
        </w:rPr>
        <w:t>"Los requeridos para la ejecución de obras, prestación de servicios o adquisición de bienes que se celebren con financiamiento de créditos otorgados por el sector privado extranjero, como resultado de la aplicación de convenios o compromisos suscritos con otros gobiernos, en base a un pedido formal del Gobierno del Ecuador" (</w:t>
      </w:r>
      <w:r>
        <w:rPr>
          <w:rFonts w:cs="Times New Roman" w:ascii="Times New Roman" w:hAnsi="Times New Roman"/>
          <w:b/>
        </w:rPr>
        <w:t>Ley 121, “Ley Reformatoria la Ley de Contratación Pública”  publicada en el Suplemento de Registro Oficial 963 del 10 de junio de 1996</w:t>
      </w:r>
      <w:r>
        <w:rPr>
          <w:rFonts w:cs="Times New Roman" w:ascii="Times New Roman" w:hAnsi="Times New Roman"/>
          <w:b/>
          <w:lang w:val="es-ES_tradnl"/>
        </w:rPr>
        <w:t>)</w:t>
      </w:r>
    </w:p>
    <w:p>
      <w:pPr>
        <w:pStyle w:val="Defraultparagraphfont"/>
        <w:tabs>
          <w:tab w:val="left" w:pos="720" w:leader="none"/>
          <w:tab w:val="right" w:pos="8789" w:leader="dot"/>
        </w:tabs>
        <w:ind w:right="283" w:hanging="0"/>
        <w:jc w:val="both"/>
        <w:rPr>
          <w:rFonts w:ascii="Helvetica" w:hAnsi="Helvetica" w:cs="Helvetica"/>
          <w:lang w:val="es-ES_tradnl"/>
        </w:rPr>
      </w:pPr>
      <w:r>
        <w:rPr>
          <w:rFonts w:cs="Helvetica" w:ascii="Helvetica" w:hAnsi="Helvetica"/>
          <w:lang w:val="es-ES_tradnl"/>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cs="Helvetica" w:ascii="Helvetica" w:hAnsi="Helvetica"/>
        </w:rPr>
        <w:t>las contrataciones financiadas mediante Convenio de Préstamo de gobiernos extranjeros, debe observar y cumplir lo previsto en el Art. 7 del Reglamento General de la Ley de Contratación Pública, previo el proceso de selección que considere adecuado el Ministro o la máxima autoridad de la entidad contratante, procurando que participe en el proceso de selección el mayor número posible de oferentes nacional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consecuencia, bajo las condiciones planteadas, tal proceso no puede realizarse fuera el país. La convocatoria podrá ser nacional o internaciona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4545 del 29 de agosto de 1997. Respuesta al Of. 1906-DJ-97 del 26 de agosto de 1997 de la Unidad Ejecutora MEC-BID)</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n embargo de lo expuesto, al haber contemplado el contrato de crédito de la referencia, la sujeción a una jurisdicción extraña, al tenor de lo preceptuado por el Art. 16, reformado de la Constitución Política y el Art. 1505 del Código Civil, interpretado en los términos del Decreto Supremo 797-B, publicado en el Registro Oficial 193 del 15 de octubre de 1976, y estipulado que "BANCOMEXT y el Ecuador convienen en que los recursos del Crédito única y exclusivamente podrán ser utilizados por el Ecuador, para financiar, en términos establecidos en el presente contrato, la adquisición de maquinaria y equipo de origen mejicano que será entregado por el Ministerio de Desarrollo Urbano y vivienda a Municipios y Consejos Provinciales ecuatorianos" (Cláusula 2.1. párrafo segundo), esta Procuraduría considera que, con fundamento en el principio general de Derecho de que todo contrato legalmente celebrado es una ley para los contratantes, lo pactado debe ser cumpli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esa virtud, en el caso de la referencia, vista la jurisdicción extraña y lo estipulado en la cláusula 2.1. del Contrato de Crédito, se excluye toda posibilidad de desagregación tecnológica , por lo que, no sería aplicable el Art. 16 de la Ley de Contratación Pública a la Licitación en referenci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9682 del 2 de febrero de 1996. Respuesta al Of. MIDUVI-0137 del 29 de enero de 1996 del Ministerio de Desarrollo Urbano y Vivienda)</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c) Los calificados por el Presidente de la República como necesarios para la seguridad interna y externa del Estado, y cuya ejecución esté a cargo de las Fuerzas Armadas o de la Policía Nacional;</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d) Los de permuta, aun cuando el valor de uno de los bienes exceda hasta en un veinte por ciento del asignado al otro y el correspondiente propietario se obligue al pago de la diferencia;</w:t>
      </w:r>
    </w:p>
    <w:p>
      <w:pPr>
        <w:pStyle w:val="Defraultparagraphfont"/>
        <w:tabs>
          <w:tab w:val="left" w:pos="720" w:leader="none"/>
          <w:tab w:val="right" w:pos="8789" w:leader="dot"/>
        </w:tabs>
        <w:ind w:right="283" w:hanging="0"/>
        <w:jc w:val="both"/>
        <w:rPr>
          <w:rFonts w:ascii="Helvetica" w:hAnsi="Helvetica" w:cs="Helvetica"/>
          <w:lang w:val="en-US"/>
        </w:rPr>
      </w:pPr>
      <w:r>
        <w:rPr>
          <w:rFonts w:cs="Helvetica" w:ascii="Helvetica" w:hAnsi="Helvetica"/>
          <w:lang w:val="en-US"/>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resumen, no se encuentra oposición en cuanto a la aplicación de las disposiciones que rigen para la compraventa, la diferencia con la permuta está dada en el precio. Pues, en el caso planteado, la permuta a efectuarse concierne al cambio de un bien corporal por la ejecución de una obra cuya existencia se espera una vez se cumpla la condición temporal que se establezca en el contrato respectiv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2634 del 16 de mayo de 1995. Respuesta al Of. del 20 de marzo de 1995 del Ministerio de Gobierno)</w:t>
      </w:r>
    </w:p>
    <w:p>
      <w:pPr>
        <w:pStyle w:val="Defraultparagraphfont"/>
        <w:tabs>
          <w:tab w:val="left" w:pos="720" w:leader="none"/>
          <w:tab w:val="right" w:pos="8789" w:leader="dot"/>
        </w:tabs>
        <w:ind w:right="283" w:hanging="0"/>
        <w:jc w:val="both"/>
        <w:rPr>
          <w:rFonts w:ascii="Helvetica" w:hAnsi="Helvetica" w:eastAsia="Helvetica" w:cs="Helvetica"/>
        </w:rPr>
      </w:pPr>
      <w:r>
        <w:rPr>
          <w:rFonts w:eastAsia="Helvetica" w:cs="Helvetica" w:ascii="Helvetica" w:hAnsi="Helvetica"/>
        </w:rPr>
        <w:t xml:space="preserve"> </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el caso concreto, el objeto del contrato sería la construcción de un edificio y el pago de la contraprestación consistiría en dar un terreno, lo que no se aviene a la figura jurídica de la permuta conceptuada como el contrato por el cual las partes se obligan mutuamente a dar una especie o cuerpo cierto por otro; la expectativa de que el constructor particular ejecute la obra y lo haga a satisfacción de la ECAPAG convierte a la obligación en condicional, y en criterio de esta Procuraduría aquel daría una prestación que se espera que exista y por tanto, no constituye una especie o cuerpo cier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Consecuentemente, esta Institución considera que la Empresa Cantonal de Agua Potable y Alcantarillado de Guayaquil no puede acogerse a la disposición prevista en el Art. 6, literal d) de la Ley de Contratación Públic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5466 del 4 de septiembre de 1995. Respuesta al Of. 57-95 del 27 de julio de 1995 de la Empresa de Agua Potable de Guayaquil)</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e) Aquellos cuyo objeto sea la ejecución de una obra artística, literaria o científica;</w:t>
      </w:r>
    </w:p>
    <w:p>
      <w:pPr>
        <w:pStyle w:val="Defraultparagraphfont"/>
        <w:tabs>
          <w:tab w:val="left" w:pos="720" w:leader="none"/>
          <w:tab w:val="right" w:pos="8789" w:leader="dot"/>
        </w:tabs>
        <w:ind w:right="283" w:hanging="0"/>
        <w:jc w:val="both"/>
        <w:rPr>
          <w:rFonts w:ascii="Helvetica" w:hAnsi="Helvetica" w:cs="Helvetica"/>
          <w:lang w:val="en-US"/>
        </w:rPr>
      </w:pPr>
      <w:r>
        <w:rPr>
          <w:rFonts w:cs="Helvetica" w:ascii="Helvetica" w:hAnsi="Helvetica"/>
          <w:lang w:val="en-US"/>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letra e) del Art. 6 de la Ley de Contratación Pública, exceptúa de los procedimientos los contratos "cuyo objeto sea la ejecución de una obra artística, literaria o científic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La reconstrucción de un edificio inventariado en el patrimonio artístico-cultural, como es el caso del inmueble en donde funciona el Tribunal Electoral Provincial de Loja, es considerada como ejecutar una obra artístic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6276 del 20 de agosto de 1996.Respuesta al Of. 315 del 29 de julio de 1996 del Tribunal Provincial Electoral de Loja)</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ES_tradnl"/>
        </w:rPr>
      </w:pPr>
      <w:r>
        <w:rPr>
          <w:lang w:val="es-ES_tradnl"/>
        </w:rPr>
        <w:t>La norma legal invocada exonera de los procedimientos precontractuales para la ejecución de una obra científica entre otros. El objeto de la contratación propuesta se orienta a estudios, asesoría, encuestas. etc. que utilizando métodos de la investigación científica, constituye en unos casos, un medio para la elaboración de una obra científica, pero en stricto sensu no configura una obra científica propiamente dicha.</w:t>
      </w:r>
    </w:p>
    <w:p>
      <w:pPr>
        <w:pStyle w:val="Normal"/>
        <w:tabs>
          <w:tab w:val="left" w:pos="720" w:leader="none"/>
          <w:tab w:val="right" w:pos="8789" w:leader="dot"/>
        </w:tabs>
        <w:ind w:right="283" w:firstLine="720"/>
        <w:jc w:val="both"/>
        <w:rPr>
          <w:lang w:val="es-ES_tradnl"/>
        </w:rPr>
      </w:pPr>
      <w:r>
        <w:rPr>
          <w:lang w:val="es-ES_tradnl"/>
        </w:rPr>
        <w:t>La prestación de servicios no regulados por la Ley de Consultoría se rige por las normas de la Ley de Contratación Pública y por ende se someten a los procedimientos y excepciones previstos en dicho marco legal.</w:t>
      </w:r>
    </w:p>
    <w:p>
      <w:pPr>
        <w:pStyle w:val="Normal"/>
        <w:tabs>
          <w:tab w:val="left" w:pos="720" w:leader="none"/>
          <w:tab w:val="right" w:pos="8789" w:leader="dot"/>
        </w:tabs>
        <w:ind w:right="283" w:firstLine="720"/>
        <w:jc w:val="both"/>
        <w:rPr>
          <w:lang w:val="es-ES_tradnl"/>
        </w:rPr>
      </w:pPr>
      <w:r>
        <w:rPr>
          <w:lang w:val="es-ES_tradnl"/>
        </w:rPr>
        <w:t>Aquellos contratos cuyo objeto sea la prestación de servicios profesionales especializados, de asesoría técnica, elaboración de estudios e investigación, tal cual es el objeto del proyecto de contrato remitido para el informe de Ley, deben observar la normativa de la Ley de Consultoría y los procedimientos y exigencias que en ella se determinan.</w:t>
      </w:r>
    </w:p>
    <w:p>
      <w:pPr>
        <w:pStyle w:val="Normal"/>
        <w:tabs>
          <w:tab w:val="left" w:pos="720" w:leader="none"/>
          <w:tab w:val="right" w:pos="8789" w:leader="dot"/>
        </w:tabs>
        <w:ind w:right="283" w:hanging="0"/>
        <w:jc w:val="both"/>
        <w:rPr/>
      </w:pPr>
      <w:r>
        <w:rPr/>
        <w:t>(Of. PGE 1696 del 13 de mayo de 1997. Respuesta al Of. 001279 del 30 de abril de 1997 del Ministerio de Gobierno y Policía)</w:t>
      </w:r>
    </w:p>
    <w:p>
      <w:pPr>
        <w:pStyle w:val="Normal"/>
        <w:tabs>
          <w:tab w:val="left" w:pos="720" w:leader="none"/>
          <w:tab w:val="right" w:pos="8789" w:leader="dot"/>
        </w:tabs>
        <w:ind w:right="283" w:hanging="0"/>
        <w:jc w:val="both"/>
        <w:rPr/>
      </w:pPr>
      <w:r>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f) Los de transporte de correo internacional, que se rigen por los Convenios de la Unión Postal Universal, Unión Postal de las Américas y España; y, los de transporte interno de Correo, que se regirán por las disposiciones legales y reglamentarias dictadas para el efecto;</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g) Aquellos cuyo proceso precontractual establecido en esta Ley fuere declarado desierto después de la reapertura y fueren calificados como urgentes por el Presidente de la República, salvo lo previsto en el literal d) del artículo 32;</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h) Los de adquisición de repuestos o accesorios que se requieran para el mantenimiento de equipos y maquinarias a cargo de las instituciones públicas;</w:t>
      </w:r>
    </w:p>
    <w:p>
      <w:pPr>
        <w:pStyle w:val="Defraultparagraphfont"/>
        <w:tabs>
          <w:tab w:val="left" w:pos="720" w:leader="none"/>
          <w:tab w:val="right" w:pos="8789" w:leader="dot"/>
        </w:tabs>
        <w:ind w:right="283" w:hanging="0"/>
        <w:jc w:val="both"/>
        <w:rPr>
          <w:rFonts w:ascii="Helvetica" w:hAnsi="Helvetica" w:cs="Helvetica"/>
          <w:lang w:val="en-US"/>
        </w:rPr>
      </w:pPr>
      <w:r>
        <w:rPr>
          <w:rFonts w:cs="Helvetica" w:ascii="Helvetica" w:hAnsi="Helvetica"/>
          <w:lang w:val="en-US"/>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general, la adquisición e bines sin excluir los de computación, debe sujetarse a los procedimientos comunes previstos en el Art. 4 de la ley ibídem en consideración únicamente a la cuantía del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mpero lo dicho, si el Estado o una entidad tiene instalado un sistema de computación y requiere ampliar su capacidad, aplicará el Art. 5 del reglamento que complementa la norma sustantiva contenida en el literal h) del Art. 6, que incorpora al concepto de repuestos la adquisición de dichos equip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La Ley de Consultoría regula la prestación de servicios profesionales especializados así como los servicios de apoyo a la consultoría previstos en su Art. 3, en los que se encuentran incluidos los de computación y procesamiento de dat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Cuando los servicios de consultoría requieren del uso de computadoras para la ejecución de estudios, diseños, proyectos de desarrollo, etc., el precio de la prestación del servicio incorpora un componente de equipos que el contratista adquiere y que, al término de las obligaciones, transfiere a la entidad contratant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Con fundamento en lo expresado, el Estado o las entidades y organismos del sector público que requieran adquirir equipos de computación, se regirán por las normas previstas en los Arts. 4 y literal h) del 6 de la Ley de Contratación Pública y 5 de su Reglamento, según el cas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449 del 29 de septiembre de 1997. Respuesta al Of. 01717-DM-MIDUVI-788-97 del 11 de septiembre de 1997 del Ministerio de Desarrollo Urbano y Vivien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Como se anota, la Dirección del Registro Civil, tiene un sistema de computación instalada, por lo mismo, al tratarse de la ampliación de su capacidad en los dos casos que plantea la consulta, en virtud del los Arts. 6, literal h) y j) de la Ley de Contratación Pública y 5 de su Reglamento, cabe la aplicación del régimen de exoneración de procedimientos precontractuales, pues la adquisición de bienes contemplados como ”partes” de un sistema computacional, está dada por el concepto que en tales disposiciones legales y reglamentarias se ha previsto sobre los “accesorios y repuest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0706 del 6 de marzo de 1996. Respuesta al Of. DAJ-000723 del 1 de marzo de 1996 del Ministerio de Gobiern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ara efecto de adquisición de equipos de computación (computador personal e impresora), con capacidad propia de procesamiento y que no precisa de estar conectado a un computador central, es decir bajo el concepto de “repuestos y accesorios” que le da el inciso segundo del Art. 5 del Reglamento General de la Ley de Contratación Pública, si la Sucursal o Agencia del Banco Ecuatoriano de la Vivienda que requiere de los aludidos equipos, dispone de un Reglamento de Adquisiciones, para la ejecución de obras, adquisición de bienes y prestación de servicios no regulados por la Ley de Consultoría, cuya cuantía no exceda de cien millones de sucres, estaría en capacidad de adquirirlos, sin que esto signifique subdivisión de contrat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726 del 7 de octubre de 1997. Respuesta al Of. 2530 del 15 de septiembre de 1997 del Banco Ecuatoriano de la Vivien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l tratarse de ampliación del sistema, siempre que cada una de las frases tenga funcionalidad y se encuentre coordinada con las restantes, de modo que se garantice la unidad del antedicho plan, en el caso de consulta, sería aplicable lo prescrito en Art. 5 del Reglamento a la Ley de Contratación Pública que comprende dentro del concepto de repuestos y accesorios los contratos de adquisición señalados en la letra h) del Art. 6 de la Ley Ibídem y por tanto, los que sirven para la ampliación de la capacidad instalada de los sistemas de computació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lo expuesto, de acogerse a la excepción mencionada, la máxima autoridad de la entidad cumplirá lo dispuesto en el Art. 6 de la Ley que rige la materia y los artículos respectivos de su Reglamen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3600 del 26 de junio de 1995. Respuesta al Of. SC.AJ.95.162. N° 08493 del 21 de junio de 1995 de la Superintendencia de Compañías)</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lang w:val="es-MX"/>
        </w:rPr>
      </w:pPr>
      <w:r>
        <w:rPr>
          <w:lang w:val="es-MX"/>
        </w:rPr>
        <w:t>Como se anota, la Dirección del Registro Civil, tiene un sistema de computación instalada, por lo mismo, al tratarse de la ampliación de su capacidad en los dos casos que plantea la consulta, en virtud del los artículos 6, literal h) y j) de la Ley de Contratación Pública y 5 de su Reglamento, cabe la aplicación del régimen de exoneración de procedimientos precontractuales, pues la adquisición de bienes contemplados como ”partes” de un sistema computacional, está dada por el concepto que en tales disposiciones legales y reglamentarias se ha previsto sobre los “accesorios y repuestos”.</w:t>
      </w:r>
    </w:p>
    <w:p>
      <w:pPr>
        <w:pStyle w:val="Normal"/>
        <w:tabs>
          <w:tab w:val="left" w:pos="720" w:leader="none"/>
          <w:tab w:val="right" w:pos="8789" w:leader="dot"/>
        </w:tabs>
        <w:ind w:right="283" w:hanging="0"/>
        <w:jc w:val="both"/>
        <w:rPr>
          <w:lang w:val="es-MX"/>
        </w:rPr>
      </w:pPr>
      <w:r>
        <w:rPr>
          <w:lang w:val="es-MX"/>
        </w:rPr>
        <w:t>(Of. PGE 30706 del 6 de marzo de 1996. Respuesta al Of. DAJ-000723 del 1 de marzo de 1996 del Ministerio de Gobierno)</w:t>
      </w:r>
    </w:p>
    <w:p>
      <w:pPr>
        <w:pStyle w:val="Normal"/>
        <w:tabs>
          <w:tab w:val="left" w:pos="720" w:leader="none"/>
          <w:tab w:val="right" w:pos="8789" w:leader="dot"/>
        </w:tabs>
        <w:ind w:right="283" w:hanging="0"/>
        <w:jc w:val="both"/>
        <w:rPr>
          <w:lang w:val="es-MX"/>
        </w:rPr>
      </w:pPr>
      <w:r>
        <w:rPr>
          <w:lang w:val="es-MX"/>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i) Los que, por leyes especiales, estén exonerados de licitación de concursos públicos de ofertas y de precios y privado de precios;</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j) Los de adquisición de bienes respecto a los cuales se comprobaren que son únicos en el mercado, que tienen un solo proveedor o que implican la utilización de patentes o marcas exclusivas y que no admiten alternativas de solución;</w:t>
      </w:r>
    </w:p>
    <w:p>
      <w:pPr>
        <w:pStyle w:val="Defraultparagraphfont"/>
        <w:tabs>
          <w:tab w:val="left" w:pos="720" w:leader="none"/>
          <w:tab w:val="right" w:pos="8789" w:leader="dot"/>
        </w:tabs>
        <w:ind w:right="283" w:hanging="0"/>
        <w:jc w:val="both"/>
        <w:rPr>
          <w:rFonts w:ascii="Helvetica" w:hAnsi="Helvetica" w:cs="Helvetica"/>
          <w:lang w:val="en-US"/>
        </w:rPr>
      </w:pPr>
      <w:r>
        <w:rPr>
          <w:rFonts w:cs="Helvetica" w:ascii="Helvetica" w:hAnsi="Helvetica"/>
          <w:lang w:val="en-US"/>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Formula la consulta, bajo el antecedente de adquirir tubería PVC para el proyecto de agua potable de las comunidades campesinas de la parroquia Ilumán y anotado que en el Ecuador solo dos son las fábricas que producen esta clase de tuberí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El literal j) del Art. 6 de la ley de Contratación Pública, permite la adquisición de bienes —caso de excepción "respecto de los cuales se comprobaren que son los únicos en el mercado", esto es de aquellos que solo produce un proveedor…</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3571 del 23 de junio de 1995. Respuesta al Of. 135-CPI-P-95 del 19 de junio de 1995 de la Prefectura de Imbabura)</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MX"/>
        </w:rPr>
      </w:pPr>
      <w:r>
        <w:rPr>
          <w:lang w:val="es-MX"/>
        </w:rPr>
        <w:t>Como se anota, la Dirección del Registro Civil, tiene un sistema de computación instalada, por lo mismo, al tratarse de la ampliación de su capacidad en los dos casos que plantea la consulta, en virtud del los artículos 6, literal h) y j) de la Ley de Contratación Pública y 5 de su Reglamento, cabe la aplicación del régimen de exoneración de procedimientos precontractuales, pues la adquisición de bienes contemplados como ”partes” de un sistema computacional, está dada por el concepto que en tales disposiciones legales y reglamentarias se ha previsto sobre los “accesorios y repuestos”.</w:t>
      </w:r>
    </w:p>
    <w:p>
      <w:pPr>
        <w:pStyle w:val="Normal"/>
        <w:tabs>
          <w:tab w:val="left" w:pos="720" w:leader="none"/>
          <w:tab w:val="right" w:pos="8789" w:leader="dot"/>
        </w:tabs>
        <w:ind w:right="283" w:hanging="0"/>
        <w:jc w:val="both"/>
        <w:rPr>
          <w:lang w:val="es-MX"/>
        </w:rPr>
      </w:pPr>
      <w:r>
        <w:rPr>
          <w:lang w:val="es-MX"/>
        </w:rPr>
        <w:t>(Of. PGE 30706 del 6 de marzo de 1996. Respuesta al Of. DAJ-000723 del 1 de marzo de 1996 del Ministerio de Gobierno)</w:t>
      </w:r>
    </w:p>
    <w:p>
      <w:pPr>
        <w:pStyle w:val="Normal"/>
        <w:tabs>
          <w:tab w:val="left" w:pos="720" w:leader="none"/>
          <w:tab w:val="right" w:pos="8789" w:leader="dot"/>
        </w:tabs>
        <w:ind w:right="283" w:hanging="0"/>
        <w:jc w:val="both"/>
        <w:rPr>
          <w:lang w:val="es-MX"/>
        </w:rPr>
      </w:pPr>
      <w:r>
        <w:rPr>
          <w:lang w:val="es-MX"/>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k) Los que celebren el Estado con entidades del sector público, estas entre sí, o aquél o éstas con empresas cuyo capital suscrito pertenezca, por lo menos en las dos terceras partes, a entidades de derecho público o de derecho privado con finalidad social o pública.</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hanging="0"/>
        <w:jc w:val="both"/>
        <w:rPr>
          <w:lang w:val="es-ES_tradnl"/>
        </w:rPr>
      </w:pPr>
      <w:r>
        <w:rPr>
          <w:lang w:val="es-ES_tradnl"/>
        </w:rPr>
        <w:t>De ahí que, el servicio de intermediación bursátil, en el caso de las negociaciones del sector público, debe realizarse a través de funcionarios o empleados designados al efecto y, calificados por la Bolsa de Valores. Lo que excluye la posibilidad legal de que la intermediación bursátil se haga mediante un contrato de prestación de servicios al amparo del artículo 6, letra k) de la Ley de Contratación Pública.</w:t>
      </w:r>
    </w:p>
    <w:p>
      <w:pPr>
        <w:pStyle w:val="Normal"/>
        <w:tabs>
          <w:tab w:val="left" w:pos="720" w:leader="none"/>
          <w:tab w:val="right" w:pos="8789" w:leader="dot"/>
        </w:tabs>
        <w:ind w:right="283" w:firstLine="720"/>
        <w:jc w:val="both"/>
        <w:rPr>
          <w:lang w:val="es-ES_tradnl"/>
        </w:rPr>
      </w:pPr>
      <w:r>
        <w:rPr>
          <w:lang w:val="es-ES_tradnl"/>
        </w:rPr>
        <w:t>Cabe aclarar que, según lo dispuesto en el inciso final del artículo 81 de la Ley de Mercado de Valores, ésta es especial y posterior a la Ley de Contratación Pública (artículos 12 y 39 del Código Civil).</w:t>
      </w:r>
    </w:p>
    <w:p>
      <w:pPr>
        <w:pStyle w:val="Normal"/>
        <w:tabs>
          <w:tab w:val="left" w:pos="720" w:leader="none"/>
          <w:tab w:val="right" w:pos="8789" w:leader="dot"/>
        </w:tabs>
        <w:ind w:right="283" w:hanging="0"/>
        <w:jc w:val="both"/>
        <w:rPr/>
      </w:pPr>
      <w:r>
        <w:rPr/>
        <w:t>(Of. PGE 3116 del 7 de julio de 1997. Respuesta al Of. 009457 del 19 de mayo de 1997 del Consejo Nacional de Modernización del Estad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 el servicio de intermediación bursátil, en el caso de las negociaciones del sector público, debe realizarse a través de funcionarios o empleados designados al efecto y calificados por la Bolsa de Valores. Lo que excluye la posibilidad legal de que la intermediación bursátil se haga mediante un contrato de prestación de servicios al amparo del artículo 6, letra k) de la Ley de Contratación Pública ("Excepciones.-  Se exceptúan de los procedimientos precontractuales los siguientes contratos: k) Los que celebren el Estado con entidades del sector público…").</w:t>
      </w:r>
    </w:p>
    <w:p>
      <w:pPr>
        <w:pStyle w:val="Normal"/>
        <w:tabs>
          <w:tab w:val="left" w:pos="720" w:leader="none"/>
          <w:tab w:val="right" w:pos="8789" w:leader="dot"/>
        </w:tabs>
        <w:ind w:right="283" w:hanging="0"/>
        <w:jc w:val="both"/>
        <w:rPr/>
      </w:pPr>
      <w:r>
        <w:rPr/>
        <w:tab/>
        <w:t>Por lo expuesto, a criterio de esta Procuraduría, carece de sustento legal la celebración de contratos con sujeción al artículo 6, letra k) de la Ley de Contratación Pública, para la prestación de servicios de intermediación bursátil, en el caso de negociaciones del sector público; sino que dicha intermediación bursátil tiene que realizarse en la forma prevista en el inciso segundo del artículo 63 de la Ley de Mercado de Valores ("… deberán realizar sus operaciones bursátiles, a través de funcionarios o empleados designados para el efecto y calificados por la bolsa de valores).</w:t>
      </w:r>
    </w:p>
    <w:p>
      <w:pPr>
        <w:pStyle w:val="Normal"/>
        <w:tabs>
          <w:tab w:val="left" w:pos="720" w:leader="none"/>
          <w:tab w:val="right" w:pos="8789" w:leader="dot"/>
        </w:tabs>
        <w:ind w:right="283" w:hanging="0"/>
        <w:jc w:val="both"/>
        <w:rPr/>
      </w:pPr>
      <w:r>
        <w:rPr/>
        <w:t>(Of. PGE 3116 del 7 de julio de 1997. Respuesta al Of. 009457 del 19 de mayo de 1997 del CONAM)</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Para efecto de adquisición de equipos de computación (computador personal e impresora), con capacidad propia de procesamiento y que no precisa de estar conectado a un computador central, es decir bajo el concepto de “repuestos y accesorios” que le da el inciso segundo del Art. 5 del Reglamento General de la Ley de Contratación Pública, si la Sucursal o Agencia del Banco Ecuatoriano de la Vivienda que requiere de los aludidos equipos, dispone de un Reglamento de Adquisiciones, para la ejecución de obras, adquisición de bienes y prestación de servicios no regulados por la Ley de Consultoría, cuya cuantía no exceda de cien millones de sucres, estaría en capacidad de adquirirlos, sin que esto signifique subdivisión de contratos.</w:t>
      </w:r>
    </w:p>
    <w:p>
      <w:pPr>
        <w:pStyle w:val="Normal"/>
        <w:tabs>
          <w:tab w:val="left" w:pos="720" w:leader="none"/>
          <w:tab w:val="right" w:pos="8789" w:leader="dot"/>
        </w:tabs>
        <w:ind w:right="283" w:hanging="0"/>
        <w:jc w:val="both"/>
        <w:rPr/>
      </w:pPr>
      <w:r>
        <w:rPr/>
        <w:t>(Of. PGE 5726 del 7 de octubre de 1997. Respuesta al Of. 2530 del 15 de septiembre de 1997 del Banco Ecuatoriano de la Vivienda)</w:t>
      </w:r>
    </w:p>
    <w:p>
      <w:pPr>
        <w:pStyle w:val="Normal"/>
        <w:tabs>
          <w:tab w:val="left" w:pos="720" w:leader="none"/>
          <w:tab w:val="right" w:pos="8789" w:leader="dot"/>
        </w:tabs>
        <w:ind w:right="283" w:hanging="0"/>
        <w:jc w:val="both"/>
        <w:rPr>
          <w:b/>
          <w:b/>
        </w:rPr>
      </w:pPr>
      <w:r>
        <w:rPr>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6.- En el último inciso del artículo 6, en lugar de: "artículo 77", póngase: "artículo 65"; y, añádase el siguiente literal:</w:t>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t>l) Los que celebren los organismos del régimen seccional autónomo y de desarrollo regional, con financiamiento de organismos internacionales de crédito o de gobiernos extranjeros, para el estudio y construcción de obras de infraestructura.  El procedimiento de contratación, en esos casos, se ceñirá a las disposiciones del Reglamento que expedirá el Presidente de la República."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La máxima autoridad del Ministerio o los representantes legales de la entidad serán responsables por la celebración de los contratos a que se refiere este artículo, tanto en la observancia de los requisitos legales para si perfeccionamiento y ejecución, incluidos los previstos en el artículo 77, como en la determinación de la causa para la celebración del contrato sin licitación ni concursos, de conformidad con los literales que anteceden. Cuidará que el contratista tenga solvencia legal, técnica y económica, rinda garantías suficientes, de acuerdo con esta Ley, así como que el contrato convenga a los intereses nacionales e institucionales.</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789" w:leader="dot"/>
        </w:tabs>
        <w:ind w:right="283" w:hanging="0"/>
        <w:jc w:val="both"/>
        <w:rPr/>
      </w:pPr>
      <w:r>
        <w:rPr/>
        <w:t>... el Comité de Contrataciones...  no tiene competencia sino para cumplir con los procedimientos precontractuales comunes, esto es, licitación concurso público de ofertas y de precios, mas no en los trámites exonerados de dichos procedimientos en los que, compete a la máxima autoridad unipersonal de la institución contratante, intervenir directamente, de acuerdo con (el artículo 6 de la Ley de Contratación Pública)</w:t>
      </w:r>
    </w:p>
    <w:p>
      <w:pPr>
        <w:pStyle w:val="Normal"/>
        <w:tabs>
          <w:tab w:val="left" w:pos="720" w:leader="none"/>
          <w:tab w:val="right" w:pos="8789" w:leader="dot"/>
        </w:tabs>
        <w:ind w:right="283" w:hanging="0"/>
        <w:jc w:val="both"/>
        <w:rPr/>
      </w:pPr>
      <w:r>
        <w:rPr/>
        <w:t>(PGE Of. 18842 del 3 de enero de 1995 a la Corporación Financiera Nacional -CFN)</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máxima autoridad de la entidad contratante y demás funcionarios de las mismas, en sus respectivas áreas de intervención, tienen la responsabilidad por el cumplimiento de las disposiciones legales, reglamentarias y administrativas, inherentes a la contratación pública; la selección del contratista; la adjudicación del contrato; y la aceptación de las garantías y la ejecución del contrato.</w:t>
      </w:r>
    </w:p>
    <w:p>
      <w:pPr>
        <w:pStyle w:val="Normal"/>
        <w:tabs>
          <w:tab w:val="left" w:pos="720" w:leader="none"/>
          <w:tab w:val="right" w:pos="8789" w:leader="dot"/>
        </w:tabs>
        <w:ind w:right="283" w:firstLine="720"/>
        <w:jc w:val="both"/>
        <w:rPr/>
      </w:pPr>
      <w:r>
        <w:rPr/>
        <w:t>Así mismo, es de su responsabilidad, la disponibilidad de fondos suficientes para cumplir con las obligaciones contractuales en los términos de lo previsto en los artículos 15 de la Ley de Contratación Pública, 33, inciso segundo de la Ley de Presupuestos del Sector Público y 58 de la Ley Orgánica de Administración Financiera y Control, que debe ser acreditado, previamente a la suscripción del contrato, evitando así incurrir en la causal de nulidad establecida en el Art. 382 de la citada Ley.</w:t>
      </w:r>
    </w:p>
    <w:p>
      <w:pPr>
        <w:pStyle w:val="Normal"/>
        <w:tabs>
          <w:tab w:val="left" w:pos="720" w:leader="none"/>
          <w:tab w:val="right" w:pos="8789" w:leader="dot"/>
        </w:tabs>
        <w:ind w:right="283" w:hanging="0"/>
        <w:jc w:val="both"/>
        <w:rPr/>
      </w:pPr>
      <w:r>
        <w:rPr/>
        <w:t>(PGE Of. 19119 del 10 de enero de 1995 al Alcalde de Guayaquil)</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Que un "Comité de Licitaciones y Concurso de Ofertas" interviene en el proceso de contratación …Sobre el particular debo indicar que la Ley de Contratación Pública no contempla la existencia de dicho Comité y, consecuentemente, sus actos no tienen validez. …No existe la resolución de adjudicación por parte de la máxima autoridad del Ministerio, exigida por el Reglamento General a la Ley de Contratación Pública, artículo 83, numeral 2, letra b).</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20681 del 6 de marzo de 1995. Respuesta al Of. SAJ-10-95-22506 del 3 de febrero de 1995 del Ministro de Salud Públic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Igualmente, a quien compete adjudicar el contrato celebrado al amparo del Art. 6 de la Ley de Contratación Pública es a la máxima autoridad del Ministerio, bajo su responsabilidad (Art.9 del Reglamento General de la Ley ibídem); por lo que este particular también tiene que reverse en el mencionado Art. 3.</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4849 del 10 de septiembre de 1997. Respuesta al Of. 001586-DMBS-97 del 4 de septiembre de 1997 del Ministerio de Bienestar Social)</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w:t>
      </w:r>
      <w:r>
        <w:rPr>
          <w:rFonts w:cs="Helvetica" w:ascii="Helvetica" w:hAnsi="Helvetica"/>
          <w:lang w:val="es-MX"/>
        </w:rPr>
        <w:t>se hará constar el detalle de las personas jurídicas invitadas a la presentación de las ofertas.</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23265 del 12 de junio de 1995. Respuesta al Of. 950857 UC del 22 de mayo de 1995 del Consejo Provincial de Pichincha)</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ES_tradnl"/>
        </w:rPr>
      </w:pPr>
      <w:r>
        <w:rPr>
          <w:lang w:val="es-ES_tradnl"/>
        </w:rPr>
        <w:t>Todo procedimiento precontractual, aún los previstos en el Art. 6 de la Ley ibídem, deben contar con bases o pliego de condiciones, en los que conste *el espectro técnico y jurídico, sobre el cual el oferente presentará su propuesta: para el caso, las especificaciones mínimas, generales, presupuesto estimativo, principios y criterios de valoración de las ofertas. etc.</w:t>
      </w:r>
    </w:p>
    <w:p>
      <w:pPr>
        <w:pStyle w:val="Normal"/>
        <w:tabs>
          <w:tab w:val="left" w:pos="720" w:leader="none"/>
          <w:tab w:val="right" w:pos="8789" w:leader="dot"/>
        </w:tabs>
        <w:ind w:right="283" w:firstLine="720"/>
        <w:jc w:val="both"/>
        <w:rPr>
          <w:lang w:val="es-ES_tradnl"/>
        </w:rPr>
      </w:pPr>
      <w:r>
        <w:rPr>
          <w:lang w:val="es-ES_tradnl"/>
        </w:rPr>
        <w:t>Esta exigencia no se ha cumplido.</w:t>
      </w:r>
    </w:p>
    <w:p>
      <w:pPr>
        <w:pStyle w:val="Normal"/>
        <w:tabs>
          <w:tab w:val="left" w:pos="720" w:leader="none"/>
          <w:tab w:val="right" w:pos="8789" w:leader="dot"/>
        </w:tabs>
        <w:ind w:right="283" w:firstLine="720"/>
        <w:jc w:val="both"/>
        <w:rPr>
          <w:lang w:val="es-ES_tradnl"/>
        </w:rPr>
      </w:pPr>
      <w:r>
        <w:rPr>
          <w:lang w:val="es-ES_tradnl"/>
        </w:rPr>
        <w:t xml:space="preserve">Al amparo de lo dispuesto en el Art. 7 del Reglamento a la Ley de Contratación Pública, la Comisión Técnica </w:t>
        <w:noBreakHyphen/>
        <w:t>dada la naturaleza de los bienes a</w:t>
      </w:r>
    </w:p>
    <w:p>
      <w:pPr>
        <w:pStyle w:val="Normal"/>
        <w:tabs>
          <w:tab w:val="left" w:pos="720" w:leader="none"/>
          <w:tab w:val="right" w:pos="8789" w:leader="dot"/>
        </w:tabs>
        <w:ind w:right="283" w:hanging="0"/>
        <w:jc w:val="both"/>
        <w:rPr>
          <w:lang w:val="es-ES_tradnl"/>
        </w:rPr>
      </w:pPr>
      <w:r>
        <w:rPr>
          <w:lang w:val="es-ES_tradnl"/>
        </w:rPr>
        <w:t>adquirirse</w:t>
        <w:noBreakHyphen/>
        <w:t xml:space="preserve"> debió establecer un proceso de selección de conformidad con los Principios y Criterios de Valoración de las Propuestas que debieron estar insertos en las bases, procedimiento inobservado.</w:t>
      </w:r>
    </w:p>
    <w:p>
      <w:pPr>
        <w:pStyle w:val="Normal"/>
        <w:tabs>
          <w:tab w:val="left" w:pos="720" w:leader="none"/>
          <w:tab w:val="right" w:pos="8789" w:leader="dot"/>
        </w:tabs>
        <w:ind w:right="283" w:hanging="0"/>
        <w:jc w:val="both"/>
        <w:rPr/>
      </w:pPr>
      <w:r>
        <w:rPr/>
        <w:t>(Of. PGE 2723 del 25 de junio de 1997. Respuesta al Of. SC-AJ-MAQ-97-046-006771 del 28 de mayo de 1997 de la Superintendencia de Compañí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máxima autoridad y demás funcionarios de la entidad contratante, en sus respectivas áreas de intervención, tienen la responsabilidad por el cumplimiento de las disposiciones legales, reglamentarias y administrativas, pertinentes a la contratación pública; la selección de la contratista; la adjudicación del contrato y la aceptación de las garantías.</w:t>
      </w:r>
    </w:p>
    <w:p>
      <w:pPr>
        <w:pStyle w:val="Normal"/>
        <w:tabs>
          <w:tab w:val="left" w:pos="720" w:leader="none"/>
          <w:tab w:val="right" w:pos="8789" w:leader="dot"/>
        </w:tabs>
        <w:ind w:right="283" w:hanging="0"/>
        <w:jc w:val="both"/>
        <w:rPr/>
      </w:pPr>
      <w:r>
        <w:rPr/>
        <w:tab/>
        <w:t>Así mismo, es de su responsabilidad, la disponibilidad de fondos suficientes para cumplir con las obligaciones contractuales en los términos de lo que dispone el artículo 58 de la Ley Orgánica de Administración Financiera y Control, que debe ser cumplido previamente a la firma del contrato.</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t>(Of. 19826 del 3 de febrero de 1995. Respuesta al Of. 00093-DM-BS-94 del 13 de enero de 1995)</w:t>
      </w:r>
    </w:p>
    <w:p>
      <w:pPr>
        <w:pStyle w:val="Normal"/>
        <w:tabs>
          <w:tab w:val="left" w:pos="720" w:leader="none"/>
          <w:tab w:val="right" w:pos="8789" w:leader="dot"/>
        </w:tabs>
        <w:ind w:right="283" w:hanging="0"/>
        <w:jc w:val="both"/>
        <w:rPr>
          <w:rFonts w:ascii="Helvetica" w:hAnsi="Helvetica" w:cs="Helvetica"/>
          <w:lang w:val="en-US"/>
        </w:rPr>
      </w:pPr>
      <w:r>
        <w:rPr>
          <w:rFonts w:cs="Helvetica"/>
          <w:lang w:val="en-US"/>
        </w:rPr>
      </w:r>
    </w:p>
    <w:p>
      <w:pPr>
        <w:pStyle w:val="Normal"/>
        <w:tabs>
          <w:tab w:val="left" w:pos="720" w:leader="none"/>
          <w:tab w:val="right" w:pos="8789" w:leader="dot"/>
        </w:tabs>
        <w:ind w:right="283" w:hanging="0"/>
        <w:jc w:val="both"/>
        <w:rPr>
          <w:lang w:val="es-ES_tradnl"/>
        </w:rPr>
      </w:pPr>
      <w:r>
        <w:rPr>
          <w:lang w:val="es-ES_tradnl"/>
        </w:rPr>
        <w:t>Debe comparecer el Ministro de Gobierno no solo por lo preceptuado por el inciso último del Art. 6 de la Ley de Contratación Pública sino por el Decreto Ejecutivo No. 662, publicado en el Registro Oficial ya indicado y el Acuerdo No. 511</w:t>
        <w:noBreakHyphen/>
        <w:t xml:space="preserve"> Quien adjudica el contrato es el Ministro de Gobierno. Lo anotado no excluye la intervención de la Dirección Nacional de Rehabilitación SociaL El señor Ministro mediante acuerdo podría comparecer a través de su delegado que puede serlo el señor Director Nacional de Rehabilitación Social.</w:t>
      </w:r>
    </w:p>
    <w:p>
      <w:pPr>
        <w:pStyle w:val="Normal"/>
        <w:tabs>
          <w:tab w:val="left" w:pos="720" w:leader="none"/>
          <w:tab w:val="right" w:pos="8789" w:leader="dot"/>
        </w:tabs>
        <w:ind w:right="283" w:hanging="0"/>
        <w:jc w:val="both"/>
        <w:rPr>
          <w:lang w:val="es-ES_tradnl"/>
        </w:rPr>
      </w:pPr>
      <w:r>
        <w:rPr>
          <w:lang w:val="es-ES_tradnl"/>
        </w:rPr>
        <w:t>(Of. PGE N° 8579 del 26 de enero de 1998 . Respuesta al Of. 000066 de 6 de enero de 1998, del Director Nacional de Rehabilitación Socia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artículo 7 de la Constitución Política de la República vigente establece textualmente que el Vicepresidente ejercerá las funciones que le asigne el Presidente de la República.</w:t>
      </w:r>
    </w:p>
    <w:p>
      <w:pPr>
        <w:pStyle w:val="Normal"/>
        <w:tabs>
          <w:tab w:val="left" w:pos="720" w:leader="none"/>
          <w:tab w:val="right" w:pos="8789" w:leader="dot"/>
        </w:tabs>
        <w:ind w:right="283" w:firstLine="720"/>
        <w:jc w:val="both"/>
        <w:rPr>
          <w:lang w:val="es-ES_tradnl"/>
        </w:rPr>
      </w:pPr>
      <w:r>
        <w:rPr>
          <w:lang w:val="es-ES_tradnl"/>
        </w:rPr>
        <w:t>Del texto transcrito se concluye sin duda alguna, que el Presidente no está limitado por ninguna norma constitucional ni legal para encomendar al Vicepresidente las funciones que a bien tenga, a partir del supuesto indispensable de que éstas sean de carácter público y la representación ante el BID lo es. Por cierto que el Presidente es también libre de retirar este encargo cuando lo considere necesario.</w:t>
      </w:r>
    </w:p>
    <w:p>
      <w:pPr>
        <w:pStyle w:val="Normal"/>
        <w:tabs>
          <w:tab w:val="left" w:pos="720" w:leader="none"/>
          <w:tab w:val="right" w:pos="8789" w:leader="dot"/>
        </w:tabs>
        <w:ind w:right="283" w:hanging="0"/>
        <w:jc w:val="both"/>
        <w:rPr>
          <w:lang w:val="es-ES_tradnl"/>
        </w:rPr>
      </w:pPr>
      <w:r>
        <w:rPr>
          <w:lang w:val="es-ES_tradnl"/>
        </w:rPr>
        <w:t>(Of. PGE N° 11000 del 13 de mayo de 1998 . Respuesta al Of. 0030 de 22 de abril de 1998 del Vicepresidente Constitucional De La Repúblic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Sin embargo, es necesario aclarar que, conforme lo preceptúa el Art. 6 de la Ley de Contratación Pública, Ud., en calidad de Ministra es la responsable por la celebración de los contratos, tanto en la observancia de los requisitos legales para su perfeccionamiento y ejecución, incluidos los previstos en el Art. 65 de la ley ibídem, esto es, la obtención de los informes de ley (cuando su monto iguale o exceda la base para el concurso público de precios, es decir: S/ 200'000.000), como en la determinación de la causa para la celebración del contrato exento del procedimiento precontractual. Además, cuidará de que el contratista tenga solvencia legal, técnica y económica, rinda las garantías suficientes, de acuerdo con la ley mencionada, así como que el contrato convenga a los intereses nacionales e institucionales.</w:t>
      </w:r>
    </w:p>
    <w:p>
      <w:pPr>
        <w:pStyle w:val="Normal"/>
        <w:tabs>
          <w:tab w:val="left" w:pos="720" w:leader="none"/>
          <w:tab w:val="right" w:pos="8789" w:leader="dot"/>
        </w:tabs>
        <w:ind w:right="283" w:hanging="0"/>
        <w:jc w:val="both"/>
        <w:rPr>
          <w:lang w:val="es-ES_tradnl"/>
        </w:rPr>
      </w:pPr>
      <w:r>
        <w:rPr>
          <w:lang w:val="es-ES_tradnl"/>
        </w:rPr>
        <w:t>(Of. PGE N° 7260 del 27 de noviembre de 1997 . Respuesta al Of. 002036</w:t>
        <w:noBreakHyphen/>
        <w:t>DM~BS</w:t>
        <w:noBreakHyphen/>
        <w:t>97 de 11 de noviembre de 1997)</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Ministro de Gobierno, con oficio No 02 72 dirigido a Ud., el 22 dejulio de 1997, dispone que "... el Comité de Contrataciones de la Policía Nacional que usted lo preside, llevará adelante el proceso de selección de proponentes El aludido proceso de selección, está previsto en el Art. 7 del Reglamento de la Ley de Contratación Pública, que dice: "La adudicación de los contratos referidos en el artículo 6 de la Ley se realizará previo el proceso de selección que considere adecuado el Ministro El Ministro de Gobierno y de Policía consideró adecuado el proceso de selección de proponentes esté a cargo y responsabilidad del Comité de Contrataciones de la Policía Nacional y dispuso, con estricto apego a la ley, lo siguiente: "Terminado el proceso de selección de los proponentes, se me informa de este particular para que de conformidad con el Art. 9 del Reglamento General de la Ley de Contratación Pública proceder tanto a la adjudicación como a la elaboración del respectivo contrato, si así conviniere a los intereses nacionales e institucionales. "</w:t>
      </w:r>
    </w:p>
    <w:p>
      <w:pPr>
        <w:pStyle w:val="Normal"/>
        <w:tabs>
          <w:tab w:val="left" w:pos="720" w:leader="none"/>
          <w:tab w:val="right" w:pos="8789" w:leader="dot"/>
        </w:tabs>
        <w:ind w:right="283" w:firstLine="720"/>
        <w:jc w:val="both"/>
        <w:rPr>
          <w:lang w:val="es-ES_tradnl"/>
        </w:rPr>
      </w:pPr>
      <w:r>
        <w:rPr>
          <w:lang w:val="es-ES_tradnl"/>
        </w:rPr>
        <w:t>Si el Comité de Contrataciones de la Policía Nacional, actuó para llevar adelante el proceso de selección, esto no signfica que el mencionado Comité tenga atribuciones para declarar desierto tal proceso, toda vez que la adjudicación del contrato, según lo prevé el Art. 9 del Reglamento General de la Ley de Contratación Pública, no compete al Comité, que en este caso llevó adelante exclusivamente el de selección, sino al Ministro a quién correspondió la adjudicación del  contrato.</w:t>
      </w:r>
    </w:p>
    <w:p>
      <w:pPr>
        <w:pStyle w:val="Normal"/>
        <w:tabs>
          <w:tab w:val="left" w:pos="720" w:leader="none"/>
          <w:tab w:val="right" w:pos="8789" w:leader="dot"/>
        </w:tabs>
        <w:ind w:right="283" w:firstLine="720"/>
        <w:jc w:val="both"/>
        <w:rPr>
          <w:lang w:val="es-ES_tradnl"/>
        </w:rPr>
      </w:pPr>
      <w:r>
        <w:rPr>
          <w:lang w:val="es-ES_tradnl"/>
        </w:rPr>
        <w:t>Si tras la expedición del Decreto Ejecutivo N° 416~A, el Minislro de Gobierno y Policía dispuso el trámite a seguir y el procedimiento para la adjudicación, es opinión de esta Procuraduría que, la declaratoria de desierto del Concurso le corresponde realizar mediante Resolución al Ministro de Gobierno y Policía, bqjo el axioma legal que las cosas en derecho se deshacen como se hacen</w:t>
      </w:r>
    </w:p>
    <w:p>
      <w:pPr>
        <w:pStyle w:val="Normal"/>
        <w:tabs>
          <w:tab w:val="left" w:pos="720" w:leader="none"/>
          <w:tab w:val="right" w:pos="8789" w:leader="dot"/>
        </w:tabs>
        <w:ind w:right="283" w:hanging="0"/>
        <w:jc w:val="both"/>
        <w:rPr>
          <w:lang w:val="es-ES_tradnl"/>
        </w:rPr>
      </w:pPr>
      <w:r>
        <w:rPr>
          <w:lang w:val="es-ES_tradnl"/>
        </w:rPr>
        <w:t>(Of. PGE N° 8710 del 30 de enero de 1998 . Respuesta al Of. 184 de 23 de eneero de 1998 del Ministerio de Gobierno y Policía)</w:t>
      </w:r>
    </w:p>
    <w:p>
      <w:pPr>
        <w:pStyle w:val="Heading3"/>
        <w:tabs>
          <w:tab w:val="left" w:pos="720" w:leader="none"/>
          <w:tab w:val="right" w:pos="8789" w:leader="dot"/>
        </w:tabs>
        <w:ind w:right="283" w:hanging="0"/>
        <w:jc w:val="both"/>
        <w:rPr>
          <w:rFonts w:ascii="Times New Roman" w:hAnsi="Times New Roman" w:cs="Times New Roman"/>
          <w:sz w:val="20"/>
        </w:rPr>
      </w:pPr>
      <w:bookmarkStart w:id="9" w:name="__RefHeading___Toc456439585"/>
      <w:r>
        <w:rPr>
          <w:rFonts w:cs="Times New Roman" w:ascii="Times New Roman" w:hAnsi="Times New Roman"/>
          <w:sz w:val="20"/>
        </w:rPr>
        <w:t>Art. 7.-  REQUISITOS PARA LA CELEBRACIÓN DE CONTRATOS CON FINANCIAMIENTO DE GOBIERNOS EXTRANJEROS.-</w:t>
      </w:r>
      <w:bookmarkEnd w:id="9"/>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celebración de los contratos a los que se refiere el literal b) del artículo 6 será autorizada expresamente por el Presidente de la República, previos los siguientes inform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1) Del CONADE, respecto a la prioridad del proyecto y a la circunstancia de que la aplicación del correspondiente convenio se ajusta a las políticas de desarrollo del país, considerados los estudios de prefactibilidad del proyecto;</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hanging="0"/>
        <w:jc w:val="both"/>
        <w:rPr>
          <w:lang w:val="es-ES_tradnl"/>
        </w:rPr>
      </w:pPr>
      <w:r>
        <w:rPr>
          <w:lang w:val="es-ES_tradnl"/>
        </w:rPr>
        <w:t>El numeral 1 del Art. 7 de la Ley de Contratación Pública, se encuentra derogado tácitamente, por mandato de los artículos 16 y 46 de la Ley Especial de Descentralización del Estado y de Participación Social, toda vez que estas normas contienen disposiciones explícitas inmersas dentro de la nueva corriente modernizadora de descentralización y desconcentración administrativa del Estado; lo que significa que el CONUEP, como organismo ejecutor que tramita el denominado Proyecto MEC</w:t>
        <w:noBreakHyphen/>
        <w:t>CONUEP</w:t>
        <w:noBreakHyphen/>
        <w:t xml:space="preserve"> METRIMPEX, debe observar lo dispuesto en la Ley de Contratación Pública, con la salvedad del requisito de obtención del informe del CONADE.</w:t>
      </w:r>
    </w:p>
    <w:p>
      <w:pPr>
        <w:pStyle w:val="Normal"/>
        <w:tabs>
          <w:tab w:val="left" w:pos="720" w:leader="none"/>
          <w:tab w:val="right" w:pos="8789" w:leader="dot"/>
        </w:tabs>
        <w:ind w:right="283" w:hanging="0"/>
        <w:jc w:val="both"/>
        <w:rPr>
          <w:lang w:val="es-ES_tradnl"/>
        </w:rPr>
      </w:pPr>
      <w:r>
        <w:rPr>
          <w:lang w:val="es-ES_tradnl"/>
        </w:rPr>
        <w:t>(Of. PGE N° 9100 del 13 de febrero de 1998. Respuesta al Of. 00030</w:t>
        <w:noBreakHyphen/>
        <w:t>CONUEP</w:t>
        <w:noBreakHyphen/>
        <w:t>P de 20 de enero de 1998, del Presidente Del Consejo Nacional De Universidades Y Escuelas Politécnicas (CONUEP)</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2) Del Comité de Crédito Externo, en relación con las ventajas de los términos del financiamiento;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3) Del Ministerio o entidad contratante respecto a la competitividad de los precios contemplados para las obras, bienes o servicios que se prevén contratar con los del mercado nacional e internacional, cuando fueren aplicables, considerando los términos del financiamien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or razones obvias, entre las que se incluye el ahorro de recursos económicos, la reforma al Art. 83, inciso segundo del Reglamento para la aplicación de la Ley de Presupuestos del Sector Público, no se ha de entender que se opone, a criterio de esta Procuraduría, a que las entidades y organismos del sector público realicen la fiscalización de ejecución de obras, en forma directa y bajo su propia responsabilidad, desde luego, siempre que dispongan para el objeto de la infraestructura adecuada, técnica y eficaz. Lo contrario significaría, como bien se anota, desperdicio de recursos por el pago de remuneraciones al personal que dispone y el egreso motivado en contrataciones de consultorías privad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 xml:space="preserve"> Igualmente considero que el Art. 83, reformado, del Reglamento a la Ley de Presupuestos del Sector Público, no excluye la posibilidad de que la fiscalización se cumpla en base a la asistencia de gobiernos extranjeros y participación directa de la entidad u organismo del sector público, tanto más si se tiene en cuenta que para el caso materia de consulta, el gobierno español ha realizado los estudios y diseños de las obras a ejecutarse. </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845 del 13 de octubre de 1997. Respuesta al Of. 1000000-E-1635 del 15 de septiembre de 1997 del CEDEGE)</w:t>
      </w:r>
    </w:p>
    <w:p>
      <w:pPr>
        <w:pStyle w:val="Heading1"/>
        <w:tabs>
          <w:tab w:val="left" w:pos="720" w:leader="none"/>
          <w:tab w:val="right" w:pos="8789" w:leader="dot"/>
        </w:tabs>
        <w:ind w:right="283" w:hanging="0"/>
        <w:jc w:val="both"/>
        <w:rPr>
          <w:rFonts w:ascii="Times New Roman" w:hAnsi="Times New Roman" w:cs="Times New Roman"/>
          <w:sz w:val="20"/>
        </w:rPr>
      </w:pPr>
      <w:bookmarkStart w:id="10" w:name="__RefHeading___Toc456439586"/>
      <w:bookmarkEnd w:id="10"/>
      <w:r>
        <w:rPr>
          <w:rFonts w:cs="Times New Roman" w:ascii="Times New Roman" w:hAnsi="Times New Roman"/>
          <w:sz w:val="20"/>
        </w:rPr>
        <w:t>TÍTULO II. EL COMITÉ DE CONTRATACIONES</w:t>
      </w:r>
    </w:p>
    <w:p>
      <w:pPr>
        <w:pStyle w:val="Heading3"/>
        <w:tabs>
          <w:tab w:val="left" w:pos="720" w:leader="none"/>
          <w:tab w:val="right" w:pos="8789" w:leader="dot"/>
        </w:tabs>
        <w:ind w:right="283" w:hanging="0"/>
        <w:jc w:val="both"/>
        <w:rPr>
          <w:rFonts w:ascii="Times New Roman" w:hAnsi="Times New Roman" w:cs="Times New Roman"/>
          <w:sz w:val="20"/>
        </w:rPr>
      </w:pPr>
      <w:bookmarkStart w:id="11" w:name="__RefHeading___Toc456439587"/>
      <w:r>
        <w:rPr>
          <w:rFonts w:cs="Times New Roman" w:ascii="Times New Roman" w:hAnsi="Times New Roman"/>
          <w:sz w:val="20"/>
        </w:rPr>
        <w:t>Art. 8.-  COMITÉ DE CONTRATACIONES.-</w:t>
      </w:r>
      <w:bookmarkEnd w:id="11"/>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cada ministerio, subsecretaría regional con presupuesto descentralizado, organismo adscrito o entidad del sector público se constituirá un Comité de Contrataciones, que estará integrado por cinco miembros.</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right" w:pos="8789" w:leader="dot"/>
        </w:tabs>
        <w:ind w:right="283" w:hanging="0"/>
        <w:jc w:val="both"/>
        <w:rPr>
          <w:lang w:val="es-MX"/>
        </w:rPr>
      </w:pPr>
      <w:r>
        <w:rPr>
          <w:lang w:val="es-MX"/>
        </w:rPr>
        <w:t>Que un "Comité de Licitaciones y Concurso de Ofertas" interviene en el proceso de contratación …Sobre el particular debo indicar que la Ley de Contratación Pública no contempla la existencia de dicho Comité y, consecuentemente, sus actos no tienen validez. …No existe la resolución de adjudicación por parte de la máxima autoridad del Ministerio, exigida por el Reglamento General a la Ley de Contratación Pública, artículo 83, numeral 2, letra b).</w:t>
      </w:r>
    </w:p>
    <w:p>
      <w:pPr>
        <w:pStyle w:val="Normal"/>
        <w:tabs>
          <w:tab w:val="left" w:pos="720" w:leader="none"/>
          <w:tab w:val="right" w:pos="8789" w:leader="dot"/>
        </w:tabs>
        <w:ind w:right="283" w:hanging="0"/>
        <w:jc w:val="both"/>
        <w:rPr>
          <w:lang w:val="es-MX"/>
        </w:rPr>
      </w:pPr>
      <w:r>
        <w:rPr>
          <w:lang w:val="es-MX"/>
        </w:rPr>
        <w:t>(Of. PGE 20681 del 6 de marzo de 1995. Respuesta al Of. SAJ-10-95-22506 del 3 de febrero de 1995 del Ministro de Salud Pública)</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pPr>
      <w:r>
        <w:rPr/>
        <w:t>Conforme consta en la cláusula Segunda, el Acta de Adjudicación del Contrato, deberá ser protocolizada por ser habilitante, en consecuencia en el citado documento identificado como “Acta del Comité de Contrataciones Ad Hoc para el adoquinado de varias calles de la ciudad de Cayambe”, debe suprimirse la palabra “Ad Hoc” por inapropiada.</w:t>
      </w:r>
    </w:p>
    <w:p>
      <w:pPr>
        <w:pStyle w:val="Normal"/>
        <w:tabs>
          <w:tab w:val="left" w:pos="720" w:leader="none"/>
          <w:tab w:val="right" w:pos="8789" w:leader="dot"/>
        </w:tabs>
        <w:ind w:right="283" w:hanging="0"/>
        <w:jc w:val="both"/>
        <w:rPr/>
      </w:pPr>
      <w:r>
        <w:rPr/>
        <w:t>(Of. PGE 4610 del 3 de septiembre de 1997. Respuesta al Of. 383-ACM del 15 de agosto de 1997 de la Alcaldía de la I. Municipalidad de Cayamb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s actas de las sesiones de la Comisión de Apoyo y del Comité de Contrataciones …, no están firmadas por todos quienes han comparecido a las sesiones, incumpliendo lo dispuesto por el artículo 173, ordinal 5) de Código de Procedimiento Civil, que afecta la eficacia jurídica de las mismas.</w:t>
      </w:r>
    </w:p>
    <w:p>
      <w:pPr>
        <w:pStyle w:val="Normal"/>
        <w:tabs>
          <w:tab w:val="left" w:pos="720" w:leader="none"/>
          <w:tab w:val="right" w:pos="8789" w:leader="dot"/>
        </w:tabs>
        <w:ind w:right="283" w:hanging="0"/>
        <w:jc w:val="both"/>
        <w:rPr/>
      </w:pPr>
      <w:r>
        <w:rPr/>
        <w:t>(Of. PGE 29468 del 24 de enero de 1996. Respuesta al Of. 1079-GAL del 10 de enero de 1996 de la municipalidad de El Carmen)</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esta Procuraduría se ha pronunciado, en reiteradas oportunidades, al atender consultas similares a la planteada por el Procurador Síndico del cantón Déleg, en el sentido de que los concejales no pueden integrar el Comité de Contrataciones, como técnicos, por no tener la calidad de servidores públicos, pues sus funciones y calidades no provienen de un acto administrativo (nombramiento) sino, de una elección popular y, de conformidad con lo dispuesto por el Art. 17 del Reglamento citado, para designar a los dos técnicos que integran el Comité de Contrataciones, "la entidad u organismo escogerá, de entre sus servidores, en lo posible, a quienes tengan capacitación en aplicación y desarrollo de procesos precontractuales y de contratación, y/o formación profesional o técnica afín con el proceso de la contratación. Si no lo tuvieren, podrá designarlos de fuera de la entidad, sea mediante contrato o, si fueren servidores públicos, por petición de comisión de servicios”.</w:t>
      </w:r>
    </w:p>
    <w:p>
      <w:pPr>
        <w:pStyle w:val="Normal"/>
        <w:tabs>
          <w:tab w:val="left" w:pos="720" w:leader="none"/>
          <w:tab w:val="right" w:pos="8789" w:leader="dot"/>
        </w:tabs>
        <w:ind w:right="283" w:firstLine="720"/>
        <w:jc w:val="both"/>
        <w:rPr>
          <w:lang w:val="es-ES_tradnl"/>
        </w:rPr>
      </w:pPr>
      <w:r>
        <w:rPr>
          <w:lang w:val="es-ES_tradnl"/>
        </w:rPr>
        <w:t>Se aclara que quien presida el Comité de Contrataciones deberá tener la calidad de servidor de la entidad contratante (Art. 16 del Reglamento General antes citado).</w:t>
      </w:r>
    </w:p>
    <w:p>
      <w:pPr>
        <w:pStyle w:val="Normal"/>
        <w:tabs>
          <w:tab w:val="left" w:pos="720" w:leader="none"/>
          <w:tab w:val="right" w:pos="8789" w:leader="dot"/>
        </w:tabs>
        <w:ind w:right="283" w:hanging="0"/>
        <w:jc w:val="both"/>
        <w:rPr>
          <w:lang w:val="es-ES_tradnl"/>
        </w:rPr>
      </w:pPr>
      <w:r>
        <w:rPr>
          <w:lang w:val="es-ES_tradnl"/>
        </w:rPr>
        <w:t>(Of. PGE N° 11779 del 11 de junio de 1998 . Respuesta al Of. 04. 047 PGE. D. A., de diciembre 10 de 1997, del Delegado Del Procurador General Del Estado En Cuenca)</w:t>
      </w:r>
    </w:p>
    <w:p>
      <w:pPr>
        <w:pStyle w:val="Heading3"/>
        <w:tabs>
          <w:tab w:val="left" w:pos="720" w:leader="none"/>
          <w:tab w:val="right" w:pos="8789" w:leader="dot"/>
        </w:tabs>
        <w:ind w:right="283" w:hanging="0"/>
        <w:jc w:val="both"/>
        <w:rPr>
          <w:rFonts w:ascii="Times New Roman" w:hAnsi="Times New Roman" w:cs="Times New Roman"/>
          <w:sz w:val="20"/>
        </w:rPr>
      </w:pPr>
      <w:bookmarkStart w:id="12" w:name="__RefHeading___Toc456439588"/>
      <w:r>
        <w:rPr>
          <w:rFonts w:cs="Times New Roman" w:ascii="Times New Roman" w:hAnsi="Times New Roman"/>
          <w:sz w:val="20"/>
        </w:rPr>
        <w:t>Art. 9.-  INTEGRACIÓN EN LOS MINISTERIOS Y SUBSECRETARIAS REGIONALES CON PRESUPUESTO DESCENTRALIZADO.-</w:t>
      </w:r>
      <w:bookmarkEnd w:id="12"/>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mité de Contrataciones estará integrado por: el Ministro o su delegado, quien lo presidirá; el Director de Asesoría Jurídica; por tres técnicos, nominados, dos por la entidad y otro por el Colegio Profesional a cuyo ámbito de actividad corresponda la mayor participación en el proyecto, de acuerdo con el valor estimado de la contratación. Actuará como Secretario el servidor del Ministerio o Subsecretaría que designe el Comité.</w:t>
      </w:r>
    </w:p>
    <w:p>
      <w:pPr>
        <w:pStyle w:val="Heading3"/>
        <w:tabs>
          <w:tab w:val="left" w:pos="720" w:leader="none"/>
          <w:tab w:val="right" w:pos="8789" w:leader="dot"/>
        </w:tabs>
        <w:ind w:right="283" w:hanging="0"/>
        <w:jc w:val="both"/>
        <w:rPr>
          <w:rFonts w:ascii="Times New Roman" w:hAnsi="Times New Roman" w:cs="Times New Roman"/>
          <w:sz w:val="20"/>
        </w:rPr>
      </w:pPr>
      <w:bookmarkStart w:id="13" w:name="__RefHeading___Toc456439589"/>
      <w:r>
        <w:rPr>
          <w:rFonts w:cs="Times New Roman" w:ascii="Times New Roman" w:hAnsi="Times New Roman"/>
          <w:sz w:val="20"/>
        </w:rPr>
        <w:t>Art. 10.-  INTEGRACIÓN EN LOS ORGANISMOS ADSCRITOS.-</w:t>
      </w:r>
      <w:bookmarkEnd w:id="13"/>
      <w:r>
        <w:rPr>
          <w:rFonts w:cs="Times New Roman" w:ascii="Times New Roman" w:hAnsi="Times New Roman"/>
          <w:sz w:val="20"/>
        </w:rPr>
        <w:t xml:space="preserve"> </w:t>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Los organismos y entidades que se hallen adscritos a los Ministerios o funcionen como servicios o departamentos con descentralización en el manejo económico, conformarán sus comités de contrataciones, de la siguiente manera: la máxima autoridad de la entidad o su delegado, quien lo presidirá; el Director o Asesor Jurídico de la entidad; tres técnicos designados en la forma prevista en el artículo anterior. Actuará como Secretario un servidor de la entidad designado por el Comité.</w:t>
      </w:r>
    </w:p>
    <w:p>
      <w:pPr>
        <w:pStyle w:val="Heading3"/>
        <w:tabs>
          <w:tab w:val="left" w:pos="720" w:leader="none"/>
          <w:tab w:val="right" w:pos="8789" w:leader="dot"/>
        </w:tabs>
        <w:ind w:right="283" w:hanging="0"/>
        <w:jc w:val="both"/>
        <w:rPr>
          <w:rFonts w:ascii="Times New Roman" w:hAnsi="Times New Roman" w:cs="Times New Roman"/>
          <w:sz w:val="20"/>
        </w:rPr>
      </w:pPr>
      <w:bookmarkStart w:id="14" w:name="__RefHeading___Toc456439590"/>
      <w:r>
        <w:rPr>
          <w:rFonts w:cs="Times New Roman" w:ascii="Times New Roman" w:hAnsi="Times New Roman"/>
          <w:sz w:val="20"/>
        </w:rPr>
        <w:t>Art. 11.-  INTEGRACIÓN EN OTRAS ENTIDADES.-</w:t>
      </w:r>
      <w:bookmarkEnd w:id="14"/>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demás instituciones del sector público constituirán su Comité según sus propias normas reglamentarias, pero formarán parte de ellos obligatoriamente, tres técnicos, designados como se establece en el artículo 9. Actuará como Secretario el Director o Asesor Jurídico de la entidad.</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7.- El artículo 11, dirá:</w:t>
      </w:r>
    </w:p>
    <w:p>
      <w:pPr>
        <w:pStyle w:val="Normal"/>
        <w:tabs>
          <w:tab w:val="left" w:pos="720" w:leader="none"/>
          <w:tab w:val="right" w:pos="8789" w:leader="dot"/>
        </w:tabs>
        <w:ind w:right="283" w:hanging="0"/>
        <w:jc w:val="both"/>
        <w:rPr/>
      </w:pPr>
      <w:r>
        <w:rPr>
          <w:rFonts w:cs="Times New Roman" w:ascii="Times New Roman" w:hAnsi="Times New Roman"/>
          <w:b/>
        </w:rPr>
        <w:t>"INTEGRACIÓN EN OTRAS ENTIDADES.- Las demás instituciones según sus propias normas reglamentarias.  Para los casos de los numerales a), b) y c) del artículo 4, el Comité incluirá a tres técnicos, designados como establece el artículo 9." (Ley 112, “Ley Reformatoria a la Ley de</w:t>
      </w:r>
      <w:r>
        <w:rPr>
          <w:b/>
        </w:rPr>
        <w:t xml:space="preserve"> Contratación Pública”, </w:t>
      </w:r>
      <w:r>
        <w:rPr>
          <w:rFonts w:cs="Times New Roman" w:ascii="Times New Roman" w:hAnsi="Times New Roman"/>
          <w:b/>
        </w:rPr>
        <w:t>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lang w:val="es-MX"/>
        </w:rPr>
      </w:pPr>
      <w:r>
        <w:rPr>
          <w:lang w:val="es-MX"/>
        </w:rPr>
        <w:t>Con fundamento en la base legal antes citada, esta Procuraduría es del criterio que los concejales no son servidores públicos: el "nombramiento" referido en la Ley de Servicio Civil y Carrera Administrativa tiene que ver con la emisión de un acto administrativo; y, según la Ley de Régimen Municipal no perciben remuneración. Al no tener la calidad de servidores públicos, ni poderlos contratar, no procede que integren el Comité de Contrataciones como técnicos, así lo establece el Reglamento a la Ley de Contratación Pública. Además, quien presida el Comité, deberá tener el carácter de servidor de la entidad contratante. En todo caso, corresponde a la Municipalidad del Cantón Vinces reglamentar la integración del Comité de Contrataciones, cumpliendo con la normatividad que rige para el caso.</w:t>
      </w:r>
    </w:p>
    <w:p>
      <w:pPr>
        <w:pStyle w:val="Normal"/>
        <w:tabs>
          <w:tab w:val="left" w:pos="720" w:leader="none"/>
          <w:tab w:val="right" w:pos="8789" w:leader="dot"/>
        </w:tabs>
        <w:suppressAutoHyphens w:val="true"/>
        <w:ind w:right="283" w:hanging="0"/>
        <w:jc w:val="both"/>
        <w:rPr>
          <w:lang w:val="es-MX"/>
        </w:rPr>
      </w:pPr>
      <w:r>
        <w:rPr>
          <w:lang w:val="es-MX"/>
        </w:rPr>
        <w:t>(Of. PGE 0101 del 3 de marzo de 1997. Respuesta al Of. 0382 del 28 de enero de 1997 del Ministro de Gobierno y Municipalidades)</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El Art. 30, reformado, de la Ley de Régimen Municipal, dispone que los concejales no percibirán sueldo alguno por el desempeño de sus funciones, pero ganarán la correspondientes dietas por cada sesión ordinaria a la que asistan.</w:t>
      </w:r>
    </w:p>
    <w:p>
      <w:pPr>
        <w:pStyle w:val="Normal"/>
        <w:tabs>
          <w:tab w:val="left" w:pos="720" w:leader="none"/>
          <w:tab w:val="right" w:pos="8789" w:leader="dot"/>
        </w:tabs>
        <w:suppressAutoHyphens w:val="true"/>
        <w:ind w:right="283" w:hanging="0"/>
        <w:jc w:val="both"/>
        <w:rPr>
          <w:lang w:val="es-ES_tradnl"/>
        </w:rPr>
      </w:pPr>
      <w:r>
        <w:rPr>
          <w:lang w:val="es-ES_tradnl"/>
        </w:rPr>
        <w:tab/>
        <w:t>Con fundamento en la base legal antes citada, esta Procuraduría es del criterio que los concejales no son servidores públicos: el “nombramiento” referido en la Ley de Servicio Civil y Carrera Administrativa entraña la emisión de un acto administrativo; en tanto que, según la Constitución y la Ley de Régimen Municipal, los concejales son representantes designados mediante elección popular. Al no tener la calidad de servidores públicos, no procede que integren el Comité de Contrataciones como técnicos, conforme a la Ley y su Reglamento General mencionados.</w:t>
      </w:r>
    </w:p>
    <w:p>
      <w:pPr>
        <w:pStyle w:val="Normal"/>
        <w:tabs>
          <w:tab w:val="left" w:pos="720" w:leader="none"/>
          <w:tab w:val="right" w:pos="8789" w:leader="dot"/>
        </w:tabs>
        <w:suppressAutoHyphens w:val="true"/>
        <w:ind w:right="283" w:hanging="0"/>
        <w:jc w:val="both"/>
        <w:rPr>
          <w:lang w:val="es-ES_tradnl"/>
        </w:rPr>
      </w:pPr>
      <w:r>
        <w:rPr>
          <w:lang w:val="es-ES_tradnl"/>
        </w:rPr>
        <w:t>(Of. PGE 1773 del 15 de mayo de 1997. Respuesta al Of. 1219-97-A.M. del 9 de abril de 1997 del Alcalde de la Municipalidad de Ibarra)</w:t>
      </w:r>
    </w:p>
    <w:p>
      <w:pPr>
        <w:pStyle w:val="Defraultparagraphfont"/>
        <w:tabs>
          <w:tab w:val="left" w:pos="720" w:leader="none"/>
          <w:tab w:val="right" w:pos="8789" w:leader="dot"/>
        </w:tabs>
        <w:ind w:right="283" w:hanging="0"/>
        <w:jc w:val="both"/>
        <w:rPr>
          <w:rFonts w:ascii="Helvetica" w:hAnsi="Helvetica" w:cs="Helvetica"/>
          <w:lang w:val="es-ES_tradnl"/>
        </w:rPr>
      </w:pPr>
      <w:r>
        <w:rPr>
          <w:rFonts w:cs="Helvetica" w:ascii="Helvetica" w:hAnsi="Helvetica"/>
          <w:lang w:val="es-ES_tradnl"/>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De ahí que, la Municipalidad de El Pan constituirá e integrará el Comité de Contrataciones de conformidad con el Art.11 de la Ley ibídem y 14 de su Reglamento General y demás disposiciones aplicables, siendo improcedente "integrar libre y autonomamente el Comité según sus propias normas reglamentarias", como se indica en el Oficio 005-IMP. Lo expuesto en razón de que el Derecho Público solo puede hacerse aquello que está previsto en la Ley y prohibido aquello que n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xml:space="preserve">(Of. PGE 21550 del 5 de Abril de 1995. Respuesta al Of. 000784-AS del 15 de marzo de 1995 del Ministerio de Gobierno y Policía) </w:t>
      </w:r>
    </w:p>
    <w:p>
      <w:pPr>
        <w:pStyle w:val="Heading3"/>
        <w:tabs>
          <w:tab w:val="left" w:pos="720" w:leader="none"/>
          <w:tab w:val="right" w:pos="8789" w:leader="dot"/>
        </w:tabs>
        <w:ind w:right="283" w:hanging="0"/>
        <w:jc w:val="both"/>
        <w:rPr>
          <w:rFonts w:ascii="Times New Roman" w:hAnsi="Times New Roman" w:cs="Times New Roman"/>
          <w:sz w:val="20"/>
        </w:rPr>
      </w:pPr>
      <w:bookmarkStart w:id="15" w:name="__RefHeading___Toc456439591"/>
      <w:r>
        <w:rPr>
          <w:rFonts w:cs="Times New Roman" w:ascii="Times New Roman" w:hAnsi="Times New Roman"/>
          <w:sz w:val="20"/>
        </w:rPr>
        <w:t>Art. 12.-  ASESORÍA.-</w:t>
      </w:r>
      <w:bookmarkEnd w:id="15"/>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entidad o el Comité de Contratación podrá solicitar, en cualquier fase del proceso precontractual la asesoría de la Contraloría General del Estado, para la organización y desarrollo de tal proces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emás, el Comité o sus miembros podrán tener asesores, que intervendrán con voz pero sin voto en las sesiones, para dar consejo en aspectos concretos relacionados con el proceso precontractual en trámite. El Reglamento determinará el número de asesores y su forma de interven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nulidades o dilaciones causadas, en los procesos precontractuales, por falta de asesoría cuya necesidad resultaba notoria acarreará la responsabilidad civil de las máximas autoridades de la entidad respectiva o del Presidente del Comité de Contratación, en su caso.</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8.- En el último inciso del artículo 12, en lugar de "las máximas autoridades de las entidades respectiva o del Presidente del Comité de Contratación, en su caso", póngase: "los miembros del Comité de Contrataciones".(Ley 112, “Ley Reformatoria a la Ley de Contratación Pública”, publicada en el Registro Oficial N° 612 del 28 de enero de 1991)</w:t>
      </w:r>
    </w:p>
    <w:p>
      <w:pPr>
        <w:pStyle w:val="Heading3"/>
        <w:tabs>
          <w:tab w:val="left" w:pos="720" w:leader="none"/>
          <w:tab w:val="right" w:pos="8789" w:leader="dot"/>
        </w:tabs>
        <w:ind w:right="283" w:hanging="0"/>
        <w:jc w:val="both"/>
        <w:rPr>
          <w:rFonts w:ascii="Times New Roman" w:hAnsi="Times New Roman" w:cs="Times New Roman"/>
          <w:sz w:val="20"/>
        </w:rPr>
      </w:pPr>
      <w:bookmarkStart w:id="16" w:name="__RefHeading___Toc456439592"/>
      <w:r>
        <w:rPr>
          <w:rFonts w:cs="Times New Roman" w:ascii="Times New Roman" w:hAnsi="Times New Roman"/>
          <w:sz w:val="20"/>
        </w:rPr>
        <w:t>Art. 13.-  CONVOCATORIA Y QUÓRUM.-</w:t>
      </w:r>
      <w:bookmarkEnd w:id="16"/>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convocatoria a los miembros del Comité se hará por escrito, por lo menos, con un día hábil de anticipación, e incluirá el orden del día y los documentos relacionados con los asuntos a tratarse en la sesión.  El quórum para las sesiones de los Comités se establecerá con cuatro de sus miembr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voto de ellos será obligatorio y su pronunciamiento afirmativo o negativo. En caso de empate, el asunto se resolverá en el sentido del voto del Presidente.</w:t>
      </w:r>
    </w:p>
    <w:p>
      <w:pPr>
        <w:pStyle w:val="Heading1"/>
        <w:tabs>
          <w:tab w:val="left" w:pos="720" w:leader="none"/>
          <w:tab w:val="right" w:pos="8789" w:leader="dot"/>
        </w:tabs>
        <w:ind w:right="283" w:hanging="0"/>
        <w:jc w:val="both"/>
        <w:rPr>
          <w:rFonts w:ascii="Times New Roman" w:hAnsi="Times New Roman" w:cs="Times New Roman"/>
          <w:sz w:val="20"/>
        </w:rPr>
      </w:pPr>
      <w:bookmarkStart w:id="17" w:name="__RefHeading___Toc456439593"/>
      <w:bookmarkEnd w:id="17"/>
      <w:r>
        <w:rPr>
          <w:rFonts w:cs="Times New Roman" w:ascii="Times New Roman" w:hAnsi="Times New Roman"/>
          <w:sz w:val="20"/>
        </w:rPr>
        <w:t>TÍTULO III. DISPOSICIONES COMUNES Y ESPECIALES DE LOS PROCEDIMIENTOS DE LICITACIÓN Y CONCURSOS PÚBLICOS DE OFERTAS Y DE PRECIOS</w:t>
      </w:r>
    </w:p>
    <w:p>
      <w:pPr>
        <w:pStyle w:val="Heading2"/>
        <w:tabs>
          <w:tab w:val="left" w:pos="720" w:leader="none"/>
          <w:tab w:val="right" w:pos="8789" w:leader="dot"/>
        </w:tabs>
        <w:ind w:right="283" w:hanging="0"/>
        <w:jc w:val="both"/>
        <w:rPr>
          <w:rFonts w:ascii="Times New Roman" w:hAnsi="Times New Roman" w:cs="Times New Roman"/>
          <w:sz w:val="20"/>
        </w:rPr>
      </w:pPr>
      <w:bookmarkStart w:id="18" w:name="__RefHeading___Toc456439594"/>
      <w:bookmarkEnd w:id="18"/>
      <w:r>
        <w:rPr>
          <w:rFonts w:cs="Times New Roman" w:ascii="Times New Roman" w:hAnsi="Times New Roman"/>
          <w:sz w:val="20"/>
        </w:rPr>
        <w:t>CAPÍTULO I. DISPOSICIONES COMUNES SOBRE LOS DOCUMENTOS, INFORMES Y FASES</w:t>
      </w:r>
    </w:p>
    <w:p>
      <w:pPr>
        <w:pStyle w:val="Heading3"/>
        <w:tabs>
          <w:tab w:val="left" w:pos="720" w:leader="none"/>
          <w:tab w:val="right" w:pos="8789" w:leader="dot"/>
        </w:tabs>
        <w:ind w:right="283" w:hanging="0"/>
        <w:jc w:val="both"/>
        <w:rPr>
          <w:rFonts w:ascii="Times New Roman" w:hAnsi="Times New Roman" w:cs="Times New Roman"/>
          <w:sz w:val="20"/>
        </w:rPr>
      </w:pPr>
      <w:bookmarkStart w:id="19" w:name="__RefHeading___Toc456439595"/>
      <w:r>
        <w:rPr>
          <w:rFonts w:cs="Times New Roman" w:ascii="Times New Roman" w:hAnsi="Times New Roman"/>
          <w:sz w:val="20"/>
        </w:rPr>
        <w:t>Art. 14.-  ESTUDIOS COMPLETOS.-</w:t>
      </w:r>
      <w:bookmarkEnd w:id="19"/>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omo requisito previo para iniciar cualquier procedimiento precontractual, la entidad deberá contar con los estudios, diseños, incluidos planos y cálculos, especificaciones generales y técnicas, debidamente concluidos, recibidos, previa fiscalización, por la entidad correspondiente, y aprobados por ella, con la programación total, los presupuestos y demás documentos que se consideran necesarios, según la naturaleza del proyecto.</w:t>
      </w:r>
    </w:p>
    <w:p>
      <w:pPr>
        <w:pStyle w:val="Heading3"/>
        <w:tabs>
          <w:tab w:val="left" w:pos="720" w:leader="none"/>
          <w:tab w:val="right" w:pos="8789" w:leader="dot"/>
        </w:tabs>
        <w:ind w:right="283" w:hanging="0"/>
        <w:jc w:val="both"/>
        <w:rPr>
          <w:rFonts w:ascii="Times New Roman" w:hAnsi="Times New Roman" w:cs="Times New Roman"/>
          <w:sz w:val="20"/>
        </w:rPr>
      </w:pPr>
      <w:bookmarkStart w:id="20" w:name="__RefHeading___Toc456439596"/>
      <w:r>
        <w:rPr>
          <w:rFonts w:cs="Times New Roman" w:ascii="Times New Roman" w:hAnsi="Times New Roman"/>
          <w:sz w:val="20"/>
        </w:rPr>
        <w:t>Art. 15.-  DISPONIBILIDAD DE FONDOS.-</w:t>
      </w:r>
      <w:bookmarkEnd w:id="20"/>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ministerio o la entidad respectiva, previamente a la convocatoria, deberá contar con el certificado del Ministerio de Finanzas y Crédito Público o del Director Financiero, Tesorero o Pagador, según corresponda, que acredite que existe o existirán recursos suficientes y disponibilidad de fondos, de conformidad con el artículo 58 de la Ley Orgánica de Administración Financiera y control. En la certificación se hará constar el número de la partida y los recursos disponibles a la fecha de suscripción del documen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En la certificación conferida por el señor Gerente Financiero del Banco del Estado, encargado, contenida en el Memorando 97</w:t>
        <w:noBreakHyphen/>
        <w:t>1424</w:t>
        <w:noBreakHyphen/>
        <w:t>CH 5412 de 12 de mayo de 1997, se acredita que en la Proforma Presupuestaria de la Institución para 1997 que, según se dice, se halla en estudio de la Junta Monetaria, constan asignaciones específicas para Seguros de Vida y Accidentes, Asistencia Médica y seguros en general, por S/. 1.126'200.000,00 (MIL CIENTO VEINTE Y SEIS MILLONES DOSCIENTOS MIL,001100 SUCRES)</w:t>
      </w:r>
    </w:p>
    <w:p>
      <w:pPr>
        <w:pStyle w:val="Normal"/>
        <w:tabs>
          <w:tab w:val="left" w:pos="720" w:leader="none"/>
          <w:tab w:val="right" w:pos="8789" w:leader="dot"/>
        </w:tabs>
        <w:ind w:right="283" w:firstLine="720"/>
        <w:jc w:val="both"/>
        <w:rPr/>
      </w:pPr>
      <w:r>
        <w:rPr/>
        <w:t>Este último antecedente lleva a suponer que se ha adelantado la realización del proceso contractual para cuando exista el financiamiento necesario, poder celebrar los respectivos contratos.</w:t>
      </w:r>
    </w:p>
    <w:p>
      <w:pPr>
        <w:pStyle w:val="Normal"/>
        <w:tabs>
          <w:tab w:val="left" w:pos="720" w:leader="none"/>
          <w:tab w:val="right" w:pos="8789" w:leader="dot"/>
        </w:tabs>
        <w:ind w:right="283" w:hanging="0"/>
        <w:jc w:val="both"/>
        <w:rPr/>
      </w:pPr>
      <w:r>
        <w:rPr/>
        <w:t>Por consiguiente, esta Procuraduría espera la confirmación de la disponibilidad efectiva de los fondos requeridos con el fin de emitir el informe que corresponda.</w:t>
      </w:r>
    </w:p>
    <w:p>
      <w:pPr>
        <w:pStyle w:val="Normal"/>
        <w:tabs>
          <w:tab w:val="left" w:pos="720" w:leader="none"/>
          <w:tab w:val="right" w:pos="8789" w:leader="dot"/>
        </w:tabs>
        <w:ind w:right="283" w:hanging="0"/>
        <w:jc w:val="both"/>
        <w:rPr/>
      </w:pPr>
      <w:r>
        <w:rPr/>
        <w:t>(Of. PGE 5826 del 10 de octubre de 1997. Respuesta al Of. 97-777-GAJ 13755 del 17 de septiembre de 1997 del Banco del Estad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A este efecto, no importa que la operación establecida en el Convenio entre el ENPROVIT y el Programa Mundial de Alimentos (AMA) se haya denominado de "préstamo", comodato o como se lo hubiera querido denominar, puesto que en todo caso contemplaba el consumo de la leche y requería la necesaria provisión de fondos para la debida cancelación del indicado préstamo. Así, si bien ENPROVIT tenía competencia suficiente para contratar el préstamo de la leche, en vista del plazo establecido en el mismo, no mayor de ciento veinte días para su devolución, sea en especie o en dinero, forzosamente tenía que haber previsto la existencia de los recursos necesarios para su cancelación, tal como lo determinan los Arts. 58 de la Ley Orgánica de Administración Financiera y Control y 31 y 33 de la Ley de Presupuestos del Sector Público.</w:t>
      </w:r>
    </w:p>
    <w:p>
      <w:pPr>
        <w:pStyle w:val="Normal"/>
        <w:tabs>
          <w:tab w:val="left" w:pos="720" w:leader="none"/>
          <w:tab w:val="right" w:pos="8789" w:leader="dot"/>
        </w:tabs>
        <w:ind w:right="283" w:hanging="0"/>
        <w:jc w:val="both"/>
        <w:rPr>
          <w:lang w:val="es-MX"/>
        </w:rPr>
      </w:pPr>
      <w:r>
        <w:rPr>
          <w:lang w:val="es-MX"/>
        </w:rPr>
        <w:tab/>
        <w:t>…</w:t>
      </w:r>
    </w:p>
    <w:p>
      <w:pPr>
        <w:pStyle w:val="Normal"/>
        <w:tabs>
          <w:tab w:val="left" w:pos="720" w:leader="none"/>
          <w:tab w:val="right" w:pos="8789" w:leader="dot"/>
        </w:tabs>
        <w:ind w:right="283" w:hanging="0"/>
        <w:jc w:val="both"/>
        <w:rPr>
          <w:lang w:val="es-MX"/>
        </w:rPr>
      </w:pPr>
      <w:r>
        <w:rPr>
          <w:lang w:val="es-MX"/>
        </w:rPr>
        <w:tab/>
        <w:t>Nada de lo cual obsta al reconocimiento de que, conforme las leyes citadas y el Art. 57, numeral 1 de la Ley Orgánica de Administración Financiera y Control, deberán reconocerse y pagarse los compromisos asumidos a base de bienes recibidos, especialmente si esto se produjo previa suscripción de un "convenio" celebrado entre ENPROVIT y el Programa Mundial de Alimentos. En forma consistente esta Procuraduría General del Estado ha dictaminado en varias oportunidades que no puede el Estado enriquecerse injustamente a costa de los particulares de buena fe que transan con él, por lo que tales obligaciones son legalmente exigibles y deben cumplirse, sin perjuicio de las responsabilidades que correspondan a los funcionario que se hubieren apartado de las normas legales aplicables. Estas responsabilidades, corresponde establecerlas a la Contraloría General del Estado.</w:t>
      </w:r>
    </w:p>
    <w:p>
      <w:pPr>
        <w:pStyle w:val="Normal"/>
        <w:tabs>
          <w:tab w:val="left" w:pos="720" w:leader="none"/>
          <w:tab w:val="right" w:pos="8789" w:leader="dot"/>
        </w:tabs>
        <w:ind w:right="283" w:hanging="0"/>
        <w:jc w:val="both"/>
        <w:rPr>
          <w:lang w:val="es-MX"/>
        </w:rPr>
      </w:pPr>
      <w:r>
        <w:rPr>
          <w:lang w:val="es-MX"/>
        </w:rPr>
        <w:t>(Of. PGE 2349 del 9 de junio de 1997. Respuesta al Of. N° 018-DAJ-97 del 23 de abril de 1997 de ENPROVIT)</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rFonts w:eastAsia="Helvetica"/>
        </w:rPr>
        <w:t xml:space="preserve">    </w:t>
      </w:r>
      <w:r>
        <w:rPr/>
        <w:t>Para la convocatoria a licitación o concursos con financiamiento de instituciones u organismos de crédito externo o interno se requerirá del informe previo y favorable del Ministerio de Finanzas y Crédito Público sobre la existencia de dicho financiamiento, así como de su disponibilidad, cuando fuere del caso.</w:t>
      </w:r>
    </w:p>
    <w:p>
      <w:pPr>
        <w:pStyle w:val="Normal"/>
        <w:tabs>
          <w:tab w:val="left" w:pos="720" w:leader="none"/>
          <w:tab w:val="right" w:pos="8789" w:leader="dot"/>
        </w:tabs>
        <w:ind w:right="283" w:hanging="0"/>
        <w:jc w:val="both"/>
        <w:rPr/>
      </w:pPr>
      <w:r>
        <w:rPr>
          <w:rFonts w:eastAsia="Helvetica"/>
        </w:rPr>
        <w:t xml:space="preserve">     </w:t>
      </w:r>
      <w:r>
        <w:rPr/>
        <w:t>Previa la autorización del Subsecretario de Crédito Público, podrá adelantarse en la elaboración y aprobación de los respectivos convenios de financiamiento internacional o interno.</w:t>
      </w:r>
    </w:p>
    <w:p>
      <w:pPr>
        <w:pStyle w:val="Normal"/>
        <w:tabs>
          <w:tab w:val="left" w:pos="720" w:leader="none"/>
          <w:tab w:val="right" w:pos="8789" w:leader="dot"/>
        </w:tabs>
        <w:ind w:right="283" w:hanging="0"/>
        <w:jc w:val="both"/>
        <w:rPr/>
      </w:pPr>
      <w:r>
        <w:rPr>
          <w:rFonts w:eastAsia="Helvetica"/>
        </w:rPr>
        <w:t xml:space="preserve">     </w:t>
      </w:r>
      <w:r>
        <w:rPr/>
        <w:t>Para la convocatoria a licitación o concurso, de adquisición de bienes, servicios o ejecución de obras, que requieran financiarse total o parcialmente con crédito externo se deberá obtener previamente el pronunciamiento del Comité de Crédito Externo en el que se fijarán las condiciones generales del financiamient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tre los documentos a protocolizarse añádanse el acta de adjudicación y el certificado de partida presupuestaria y de existencia de recursos.</w:t>
      </w:r>
    </w:p>
    <w:p>
      <w:pPr>
        <w:pStyle w:val="Normal"/>
        <w:tabs>
          <w:tab w:val="left" w:pos="720" w:leader="none"/>
          <w:tab w:val="right" w:pos="8789" w:leader="dot"/>
        </w:tabs>
        <w:ind w:right="283" w:hanging="0"/>
        <w:jc w:val="both"/>
        <w:rPr/>
      </w:pPr>
      <w:r>
        <w:rPr/>
        <w:t xml:space="preserve">(Of. PGE 22758 del 19 de mayo de 1995. Respuesta al Of. 24-PR-C del 9 de mayo de 1995 de la </w:t>
        <w:br/>
        <w:t>Empresa Metropolitana de Ase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Art. 382 de la Ley Orgánica de Administración Financiera y Control dispone que los contratos para cuyo financiamiento se hayan comprometido recursos públicos, son absolutamente nulos, entre otros casos, cuando se celebre el contrato sin la provisión actual o futura de los recursos financieros que posibiliten su cumplimiento.</w:t>
      </w:r>
    </w:p>
    <w:p>
      <w:pPr>
        <w:pStyle w:val="Normal"/>
        <w:tabs>
          <w:tab w:val="left" w:pos="720" w:leader="none"/>
          <w:tab w:val="right" w:pos="8789" w:leader="dot"/>
        </w:tabs>
        <w:ind w:right="283" w:hanging="0"/>
        <w:jc w:val="both"/>
        <w:rPr/>
      </w:pPr>
      <w:r>
        <w:rPr/>
        <w:t>(PGE Of. 19338 del 17 de enero de 1995 al Consejo Provincial de El Or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 xml:space="preserve">En lugar de la referencia a la copia de la partida presupuestaria, se hará constar el oficio (del certificado de existencia de fondos del Ministerio de Finanzas) </w:t>
      </w:r>
    </w:p>
    <w:p>
      <w:pPr>
        <w:pStyle w:val="Normal"/>
        <w:tabs>
          <w:tab w:val="left" w:pos="720" w:leader="none"/>
          <w:tab w:val="right" w:pos="8789" w:leader="dot"/>
        </w:tabs>
        <w:ind w:right="283" w:hanging="0"/>
        <w:jc w:val="both"/>
        <w:rPr>
          <w:lang w:val="es-ES_tradnl"/>
        </w:rPr>
      </w:pPr>
      <w:r>
        <w:rPr>
          <w:lang w:val="es-ES_tradnl"/>
        </w:rPr>
        <w:t>(Of. PGE N° 7343 del 1 de diciembre de 1997 . Respuesta al Of. DM-MIDUVI-DGAJ-97-02262 del 12 de noviembre de 1997 del Ministro De Desarrollo Urbano Y Vivienda (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en vez de la copia de la partida presupuestaria, hágase constar la referencia al documento que acredita la existencia de fondos para la contratación.</w:t>
      </w:r>
    </w:p>
    <w:p>
      <w:pPr>
        <w:pStyle w:val="Normal"/>
        <w:tabs>
          <w:tab w:val="left" w:pos="720" w:leader="none"/>
          <w:tab w:val="right" w:pos="8789" w:leader="dot"/>
        </w:tabs>
        <w:ind w:right="283" w:hanging="0"/>
        <w:jc w:val="both"/>
        <w:rPr>
          <w:lang w:val="es-ES_tradnl"/>
        </w:rPr>
      </w:pPr>
      <w:r>
        <w:rPr>
          <w:lang w:val="es-ES_tradnl"/>
        </w:rPr>
        <w:t>(Of. PGE N° 7347 del 1 de diciembre de 1997 . Respuesta al Of. 034</w:t>
        <w:noBreakHyphen/>
        <w:t>PIS</w:t>
        <w:noBreakHyphen/>
        <w:t>MIDUVI</w:t>
        <w:noBreakHyphen/>
        <w:t>97, sin fecha, recibido el 12 de noviembre de 1997, del Ministro De Desarrollo Urbano Y Vivienda, Encargado)</w:t>
      </w:r>
    </w:p>
    <w:p>
      <w:pPr>
        <w:pStyle w:val="Heading3"/>
        <w:tabs>
          <w:tab w:val="left" w:pos="720" w:leader="none"/>
          <w:tab w:val="right" w:pos="8789" w:leader="dot"/>
        </w:tabs>
        <w:ind w:right="283" w:hanging="0"/>
        <w:jc w:val="both"/>
        <w:rPr>
          <w:rFonts w:ascii="Times New Roman" w:hAnsi="Times New Roman" w:cs="Times New Roman"/>
          <w:sz w:val="20"/>
        </w:rPr>
      </w:pPr>
      <w:bookmarkStart w:id="21" w:name="__RefHeading___Toc456439597"/>
      <w:r>
        <w:rPr>
          <w:rFonts w:cs="Times New Roman" w:ascii="Times New Roman" w:hAnsi="Times New Roman"/>
          <w:sz w:val="20"/>
        </w:rPr>
        <w:t>Art. 16.-  BIENES NACIONALES.-</w:t>
      </w:r>
      <w:bookmarkEnd w:id="21"/>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uando la ejecución de la obra requiera la incorporación directa de bienes importados, o tratándose de adquisición de bienes, se establecerá el mínimo de los bienes de origen nacional que deben constar en la propuesta, de acuerdo con el dictamen de aplicación de la desagregación tecnológica emitido por la Comisión Ecuatoriana de Bienes de Capita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esa virtud, en el caso de la referencia, vista la jurisdicción extraña y lo estipulado en la cláusula 2.1. del Contrato de Crédito, se excluye toda posibilidad de desagregación tecnológica, por lo que, no sería aplicable el Art. 16 de la Ley de Contratación Pública a la Licitación en referenci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9682 del 2 de febrero de 1996. Respuesta al Of. MIDUVI-0137 del 29 de enero de 1996 del Ministerio de Desarrollo Urbano y Vivienda)</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lang w:val="es-ES_tradnl"/>
        </w:rPr>
      </w:pPr>
      <w:r>
        <w:rPr>
          <w:lang w:val="es-ES_tradnl"/>
        </w:rPr>
        <w:t>Respecto a su oficio No. CEBCA</w:t>
        <w:noBreakHyphen/>
        <w:t>9801207 de 30 de abril de 1998, ingresado en la misma fecha, mediante el cual solicita se revise mi pronunciamiento emitido en oficio No. 10011 de 27 de marzo de 1998, "ya que éste está sirviendo de amparo para que las entidades del sector público incumplan las normas vigentes en el país y se esté causando un grave perjuicio a las empresas nacionales que se ven imposibilitadas de presentar ofertas en los procesos promovidos por esta instituciones", le manifiesto que el contenido del oficio al que hace referencia no menoscaba lo indicado por usted, en razón que el pronunciamiento se fundamenta en lo previsto en el inciso primero del artículo 58 de la Ley de Contratación Pública; y, en el contrato de préstamo que financia la Licitación, que expresamente señala que no se deberá establecer condiciones que impidan o restrinjan la oferta de bienes y servicios o la participación de ofertas originarias de países miembros del BID".</w:t>
      </w:r>
    </w:p>
    <w:p>
      <w:pPr>
        <w:pStyle w:val="Normal"/>
        <w:tabs>
          <w:tab w:val="left" w:pos="720" w:leader="none"/>
          <w:tab w:val="right" w:pos="8789" w:leader="dot"/>
        </w:tabs>
        <w:ind w:right="283" w:firstLine="720"/>
        <w:jc w:val="both"/>
        <w:rPr>
          <w:lang w:val="es-ES_tradnl"/>
        </w:rPr>
      </w:pPr>
      <w:r>
        <w:rPr>
          <w:lang w:val="es-ES_tradnl"/>
        </w:rPr>
        <w:t>En tal virtud, no procede atender lo solicitado, ratificándome en el pronunciamiento emitido, como en criterios anteriores dados por esta Procuraduría en casos similares.</w:t>
      </w:r>
    </w:p>
    <w:p>
      <w:pPr>
        <w:pStyle w:val="Normal"/>
        <w:tabs>
          <w:tab w:val="left" w:pos="720" w:leader="none"/>
          <w:tab w:val="right" w:pos="8789" w:leader="dot"/>
        </w:tabs>
        <w:ind w:right="283" w:hanging="0"/>
        <w:jc w:val="both"/>
        <w:rPr>
          <w:lang w:val="es-ES_tradnl"/>
        </w:rPr>
      </w:pPr>
      <w:r>
        <w:rPr>
          <w:lang w:val="es-ES_tradnl"/>
        </w:rPr>
        <w:t>(Of. PGE N° 11753 del 10 de junio de 1998 . Respuesta al Of. 2525 del 25 de mayo de 1998 del Secretario Ejecutivo De La Comisión Ecuatoriana De Bienes De Capita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os equipos de computación que requiere el Banco Central, dadas sus características técnicas y de fabricación no tienen incorporados componentes de origen nacional, pues, en su totalidad se trata de bienes importados, a los cuales no es aplicable la desagregación tecnológica, razón por la que consideró que, en estos casos, no procede la retención de la tasa del 0.5%, a los contratistas adjudicados, toda vez que podría dar lugar a la retención indebida constante en el artículo 122 de la Ley de Contratación Pública.”</w:t>
      </w:r>
    </w:p>
    <w:p>
      <w:pPr>
        <w:pStyle w:val="Normal"/>
        <w:tabs>
          <w:tab w:val="left" w:pos="720" w:leader="none"/>
          <w:tab w:val="right" w:pos="8789" w:leader="dot"/>
        </w:tabs>
        <w:ind w:right="283" w:firstLine="720"/>
        <w:jc w:val="both"/>
        <w:rPr>
          <w:lang w:val="es-ES_tradnl"/>
        </w:rPr>
      </w:pPr>
      <w:r>
        <w:rPr>
          <w:lang w:val="es-ES_tradnl"/>
        </w:rPr>
        <w:t>"No obstante existir el pronunciamiento de la Procuraduría General del Estado, mediante oficio No. 16673 de 18 de octubre de 1994, en el sentido de que la retención del 0.5% sobre el monto total de los contratos adjudicados, procede únicamente en los proyectos en que existe desagregación tecnológica, vuelvo a someter a su ilustrada opinión, si es o no aplicable en los casos motivo de la, consulta la tantas veces mencionada retención del 0.5% en favor de la Comisión Ecuatoriana de Bienes de Capital, habida cuenta que la referida Entidad, mediante oficio No. CEBCA</w:t>
        <w:noBreakHyphen/>
        <w:t>9703109 de 22 de diciembre de 1997, ha manifestado que realizará todas las acciones que correspondan, a fin de que se dé estricto cumplimiento a dicha norma legal."</w:t>
      </w:r>
    </w:p>
    <w:p>
      <w:pPr>
        <w:pStyle w:val="Normal"/>
        <w:tabs>
          <w:tab w:val="left" w:pos="720" w:leader="none"/>
          <w:tab w:val="right" w:pos="8789" w:leader="dot"/>
        </w:tabs>
        <w:ind w:right="283" w:firstLine="720"/>
        <w:jc w:val="both"/>
        <w:rPr>
          <w:lang w:val="es-ES_tradnl"/>
        </w:rPr>
      </w:pPr>
      <w:r>
        <w:rPr>
          <w:lang w:val="es-ES_tradnl"/>
        </w:rPr>
        <w:t>En razón de que el marco jurídico no ha variado respecto de lo que es materia de su consulta, esta Procuraduría se ratifica en el criterio vertido en el oficio No. 16673 de 18 de octubre de 1994, al que usted hace referencia en el oficio que contesto.</w:t>
      </w:r>
    </w:p>
    <w:p>
      <w:pPr>
        <w:pStyle w:val="Normal"/>
        <w:tabs>
          <w:tab w:val="left" w:pos="720" w:leader="none"/>
          <w:tab w:val="right" w:pos="8789" w:leader="dot"/>
        </w:tabs>
        <w:ind w:right="283" w:hanging="0"/>
        <w:jc w:val="both"/>
        <w:rPr>
          <w:lang w:val="es-ES_tradnl"/>
        </w:rPr>
      </w:pPr>
      <w:r>
        <w:rPr>
          <w:lang w:val="es-ES_tradnl"/>
        </w:rPr>
        <w:t>(Of. PGE N° 10827 del 5 de mayo de 1998 . Respuesta al Of. . SE</w:t>
        <w:noBreakHyphen/>
        <w:t xml:space="preserve"> 186</w:t>
        <w:noBreakHyphen/>
        <w:t>98</w:t>
        <w:noBreakHyphen/>
        <w:t>00286 de 20 de enero de 1998, Presidente Del Comité De Contrataciones (E) Banco Central Del Ecuador)</w:t>
      </w:r>
    </w:p>
    <w:p>
      <w:pPr>
        <w:pStyle w:val="Heading3"/>
        <w:tabs>
          <w:tab w:val="left" w:pos="720" w:leader="none"/>
          <w:tab w:val="right" w:pos="8789" w:leader="dot"/>
        </w:tabs>
        <w:ind w:right="283" w:hanging="0"/>
        <w:jc w:val="both"/>
        <w:rPr>
          <w:rFonts w:ascii="Times New Roman" w:hAnsi="Times New Roman" w:cs="Times New Roman"/>
          <w:sz w:val="20"/>
        </w:rPr>
      </w:pPr>
      <w:bookmarkStart w:id="22" w:name="__RefHeading___Toc456439598"/>
      <w:r>
        <w:rPr>
          <w:rFonts w:cs="Times New Roman" w:ascii="Times New Roman" w:hAnsi="Times New Roman"/>
          <w:sz w:val="20"/>
        </w:rPr>
        <w:t>Art. 17.-  DOCUMENTOS PRECONTRACTUALES.-</w:t>
      </w:r>
      <w:bookmarkEnd w:id="22"/>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máxima autoridad de la entidad, de acuerdo con la planificación establecida y considerando la naturaleza, objeto y presupuesto referencial de la obra a ejecutarse, del bien a adquirirse, o del servicio a prestarse resolverá iniciar el trámite que corresponda, para lo cual deberá disponer de los siguientes documentos precontractual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t>sustitúyase el texto por el siguiente: "En todo lo no previsto en este contrato se estará a lo dispuesto en los documentos precontractuales y de manera especial en el denominado CONDICIONES GENERALES DEL CONTRATO. En caso de discrepancias entre lo dispuesto en estos documentos y el contrato, prevalecerán las disposiciones de éste. Si hubiere contradicción entre los documentos precontractuales, se estará a lo que resuelva el Consejo".</w:t>
      </w:r>
    </w:p>
    <w:p>
      <w:pPr>
        <w:pStyle w:val="Normal"/>
        <w:tabs>
          <w:tab w:val="left" w:pos="720" w:leader="none"/>
          <w:tab w:val="right" w:pos="8789" w:leader="dot"/>
        </w:tabs>
        <w:ind w:right="283" w:hanging="0"/>
        <w:jc w:val="both"/>
        <w:rPr/>
      </w:pPr>
      <w:r>
        <w:rPr/>
        <w:t>(Of. PGE 25154 del 24 de agosto de 1995. Respuesta al Of. 167-CPI-P del 8 de agosto de 1995 del Consejo Provincial de Imbabura)</w:t>
      </w:r>
    </w:p>
    <w:p>
      <w:pPr>
        <w:pStyle w:val="Normal"/>
        <w:tabs>
          <w:tab w:val="left" w:pos="720" w:leader="none"/>
          <w:tab w:val="right" w:pos="8789" w:leader="dot"/>
        </w:tabs>
        <w:ind w:right="283" w:hanging="0"/>
        <w:jc w:val="both"/>
        <w:rPr>
          <w:b/>
          <w:b/>
        </w:rPr>
      </w:pPr>
      <w:r>
        <w:rPr>
          <w:b/>
        </w:rPr>
      </w:r>
    </w:p>
    <w:p>
      <w:pPr>
        <w:pStyle w:val="Normal"/>
        <w:tabs>
          <w:tab w:val="left" w:pos="720" w:leader="none"/>
          <w:tab w:val="right" w:pos="8789" w:leader="dot"/>
        </w:tabs>
        <w:ind w:right="283" w:hanging="0"/>
        <w:jc w:val="both"/>
        <w:rPr/>
      </w:pPr>
      <w:r>
        <w:rPr/>
        <w:t>Es clara la prevalencia de las leyes, reglamentos y las Bases de Contratación sobre el contrato, pero si la discrepancia se presenta entre aquellas, no lo resuelve la fórmula planteada. Por lo mismo, hágase constar la prevalencia de unas sobre otras para que no haya ausencia de norma que resuelva el problema que podría producirse por falta de ella.</w:t>
      </w:r>
    </w:p>
    <w:p>
      <w:pPr>
        <w:pStyle w:val="Normal"/>
        <w:tabs>
          <w:tab w:val="left" w:pos="720" w:leader="none"/>
          <w:tab w:val="right" w:pos="8789" w:leader="dot"/>
        </w:tabs>
        <w:ind w:right="283" w:hanging="0"/>
        <w:jc w:val="both"/>
        <w:rPr/>
      </w:pPr>
      <w:r>
        <w:rPr/>
        <w:t>(Of. PGE 26847 del 24 de octubre de 1995. Respuesta al Of. 0005776 del 11 de octubre de 1995 de PETROECUADO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 caso de existir alguna contradicción entre las disposiciones del contrato y de ese documento, prevalecerán las contenidas en aquel; y que, si las contradicciones se presentaren entre los documentos precontractuales, será la Fiscalización la que señale cuál debe prevalecer.</w:t>
      </w:r>
    </w:p>
    <w:p>
      <w:pPr>
        <w:pStyle w:val="Normal"/>
        <w:tabs>
          <w:tab w:val="left" w:pos="720" w:leader="none"/>
          <w:tab w:val="right" w:pos="8789" w:leader="dot"/>
        </w:tabs>
        <w:ind w:right="283" w:hanging="0"/>
        <w:jc w:val="both"/>
        <w:rPr/>
      </w:pPr>
      <w:r>
        <w:rPr/>
        <w:t>(Of. PGE 31487 del 8 de abril de 1995. Respuesta al Of. 1165 del 27 de marzo de 1996 del Ministerio de Obras Públic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 suprímase las palabras "se agrega", porque no es verdad que los documentos precontractuales se agreguen a contrato o se protocolicen.</w:t>
      </w:r>
    </w:p>
    <w:p>
      <w:pPr>
        <w:pStyle w:val="Normal"/>
        <w:tabs>
          <w:tab w:val="left" w:pos="720" w:leader="none"/>
          <w:tab w:val="right" w:pos="8789" w:leader="dot"/>
        </w:tabs>
        <w:ind w:right="283" w:hanging="0"/>
        <w:jc w:val="both"/>
        <w:rPr/>
      </w:pPr>
      <w:r>
        <w:rPr/>
        <w:t>(Of. PGE 1686 del 1 de noviembre de 1997. Respuesta al Of. 0935 del 17 de octubre de 1997 del Ministerio de Obras Públicas y Comunicacione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cláusula Séptima, “REAJUSTE DE PRECIOS”, amplíese su redacción tomando en cuenta el texto de la Cláusula Décima Segunda del Modelo de Documentos elaborado por Contraloría General del Estado y lo dispuesto en el Capítulo Sexto de la Ley de Contratación Pública.</w:t>
      </w:r>
    </w:p>
    <w:p>
      <w:pPr>
        <w:pStyle w:val="Normal"/>
        <w:tabs>
          <w:tab w:val="left" w:pos="720" w:leader="none"/>
          <w:tab w:val="right" w:pos="8789" w:leader="dot"/>
        </w:tabs>
        <w:ind w:right="283" w:hanging="0"/>
        <w:jc w:val="both"/>
        <w:rPr/>
      </w:pPr>
      <w:r>
        <w:rPr/>
        <w:t>(Of. PGE 3598 del 22 de julio de 1997. Respuesta al Of. 391/97-ICMM del 3 de julio de 1997 de la Alcaldía del Cantón Montúfa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dicionalmente transcribir, … del Modelo de Documentos Precontractuales, elaborado por la Contraloría General del Estado.</w:t>
      </w:r>
    </w:p>
    <w:p>
      <w:pPr>
        <w:pStyle w:val="Normal"/>
        <w:tabs>
          <w:tab w:val="left" w:pos="720" w:leader="none"/>
          <w:tab w:val="right" w:pos="8789" w:leader="dot"/>
        </w:tabs>
        <w:ind w:right="283" w:hanging="0"/>
        <w:jc w:val="both"/>
        <w:rPr/>
      </w:pPr>
      <w:r>
        <w:rPr/>
        <w:t>(Of. PGE 3657 del 24 de julio de 1997. Respuesta al Of. UAJ-1820 del 20 de julio de 1997 de Autoridad Portuaria de Guayaqu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la convocatoria y más documentos precontractuales llénese en su debida oportunidad los espacios dejados en blanco con los datos pertinentes.</w:t>
      </w:r>
    </w:p>
    <w:p>
      <w:pPr>
        <w:pStyle w:val="Normal"/>
        <w:tabs>
          <w:tab w:val="left" w:pos="720" w:leader="none"/>
          <w:tab w:val="right" w:pos="8789" w:leader="dot"/>
        </w:tabs>
        <w:ind w:right="283" w:hanging="0"/>
        <w:jc w:val="both"/>
        <w:rPr/>
      </w:pPr>
      <w:r>
        <w:rPr/>
        <w:tab/>
        <w:t>…determínese hasta que día se pueden obtener los documentos precontractuales.</w:t>
      </w:r>
    </w:p>
    <w:p>
      <w:pPr>
        <w:pStyle w:val="Normal"/>
        <w:tabs>
          <w:tab w:val="left" w:pos="720" w:leader="none"/>
          <w:tab w:val="right" w:pos="8789" w:leader="dot"/>
        </w:tabs>
        <w:ind w:right="283" w:hanging="0"/>
        <w:jc w:val="both"/>
        <w:rPr/>
      </w:pPr>
      <w:r>
        <w:rPr/>
        <w:t>(Of. PGE 1690 del 12 de mayo de 1997. Respuesta al Of. 123.DJMR del 25 de abril de 1997 de la Alcaldía del I. Municipio de Rumiñahui)</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oficio enviado por el Coordinador del Proyecto FASBASE señala que, la Misión de Evaluación del Proyecto del Banco que estuvo en el país del 15 al 30 de julio de 1994, en el documento "Ayuda Memoria" indicó que, "luego de realizado un estudio pormenorizado sobre los requerimientos de flujo de caja para obras de las características que el Proyecto realiza, …" "el Banco Mundial no tiene objeción a que se incremente el anticipo hasta el 35%."</w:t>
      </w:r>
    </w:p>
    <w:p>
      <w:pPr>
        <w:pStyle w:val="Normal"/>
        <w:tabs>
          <w:tab w:val="left" w:pos="720" w:leader="none"/>
          <w:tab w:val="right" w:pos="8789" w:leader="dot"/>
        </w:tabs>
        <w:ind w:right="283" w:hanging="0"/>
        <w:jc w:val="both"/>
        <w:rPr/>
      </w:pPr>
      <w:r>
        <w:rPr/>
        <w:tab/>
        <w:t>Con estos antecedentes, esta Procuraduría con fundamento en el Art. 58 de la Ley de Contratación Pública, visto la no objeción del Banco Mundial en el oficio N° 619-FAS-MSP de 26 de mayo de 1995 y Ayuda Memoria de 30 de julio de 1994, que incrementa el anticipo para la ejecución de obras hasta en un 35%, en consideración a las razones expuestas, emite informe favorable, dejando de responsabilidad de la entidad u organismo contratante, las correcciones que deben efectuarse a los documentos precontractuales, en relación al incremento del pago del anticipo con el que está de acuerdo el Banco, para lo cual se cumplirá lo preceptuado en el Art. 74 de la Ley de Contratación Pública.</w:t>
      </w:r>
    </w:p>
    <w:p>
      <w:pPr>
        <w:pStyle w:val="Normal"/>
        <w:tabs>
          <w:tab w:val="left" w:pos="720" w:leader="none"/>
          <w:tab w:val="right" w:pos="8789" w:leader="dot"/>
        </w:tabs>
        <w:ind w:right="283" w:hanging="0"/>
        <w:jc w:val="both"/>
        <w:rPr/>
      </w:pPr>
      <w:r>
        <w:rPr/>
        <w:t>(Of. PGE 23299 del 13 de junio de 1995. Respuesta al Of. 24981 del 2 de junio de 1995 del Ministro de Salud Públic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Todo procedimiento precontractual, aún los previstos en el Art. 6 de la Ley ibídem, deben contar con bases o pliego de condiciones, en los que conste el espectro técnico y jurídico, sobre el cual el oferente presentará su propuesta: para el caso, las especificaciones mínimas, generales, presupuesto estimativo, principios y criterios de valoración de las ofertas. etc.</w:t>
      </w:r>
    </w:p>
    <w:p>
      <w:pPr>
        <w:pStyle w:val="Normal"/>
        <w:tabs>
          <w:tab w:val="left" w:pos="720" w:leader="none"/>
          <w:tab w:val="right" w:pos="8789" w:leader="dot"/>
        </w:tabs>
        <w:ind w:right="283" w:firstLine="720"/>
        <w:jc w:val="both"/>
        <w:rPr>
          <w:lang w:val="es-ES_tradnl"/>
        </w:rPr>
      </w:pPr>
      <w:r>
        <w:rPr>
          <w:lang w:val="es-ES_tradnl"/>
        </w:rPr>
        <w:t>Esta exigencia no se ha cumplido.</w:t>
      </w:r>
    </w:p>
    <w:p>
      <w:pPr>
        <w:pStyle w:val="Normal"/>
        <w:tabs>
          <w:tab w:val="left" w:pos="720" w:leader="none"/>
          <w:tab w:val="right" w:pos="8789" w:leader="dot"/>
        </w:tabs>
        <w:ind w:right="283" w:firstLine="720"/>
        <w:jc w:val="both"/>
        <w:rPr>
          <w:lang w:val="es-ES_tradnl"/>
        </w:rPr>
      </w:pPr>
      <w:r>
        <w:rPr>
          <w:lang w:val="es-ES_tradnl"/>
        </w:rPr>
        <w:t xml:space="preserve">Al amparo de lo dispuesto en el Art. 7 del Reglamento a la Ley de Contratación Pública, la Comisión Técnica </w:t>
        <w:noBreakHyphen/>
        <w:t>dada la naturaleza de los bienes a adquirirse</w:t>
        <w:noBreakHyphen/>
        <w:t xml:space="preserve"> debió establecer un proceso de selección de conformidad con los Principios y Criterios de Valoración de las Propuestas que debieron estar insertos en las bases, procedimiento inobservado.</w:t>
      </w:r>
    </w:p>
    <w:p>
      <w:pPr>
        <w:pStyle w:val="Normal"/>
        <w:tabs>
          <w:tab w:val="left" w:pos="720" w:leader="none"/>
          <w:tab w:val="right" w:pos="8789" w:leader="dot"/>
        </w:tabs>
        <w:ind w:right="283" w:firstLine="720"/>
        <w:jc w:val="both"/>
        <w:rPr>
          <w:lang w:val="es-ES_tradnl"/>
        </w:rPr>
      </w:pPr>
      <w:r>
        <w:rPr>
          <w:lang w:val="es-ES_tradnl"/>
        </w:rPr>
        <w:t>…</w:t>
      </w:r>
      <w:r>
        <w:rPr>
          <w:lang w:val="es-ES_tradnl"/>
        </w:rPr>
        <w:t>De los documentos que se envían aparece que la firma adjudicataria remite una oferta modificatoria con fecha 9 de mayo de 1997, es decir tres días después de la fecha límite para la presentación de las propuestas, sin que exista justificación legal para ello y contraviniendo el principio de igualdad de los oferentes, elemento esencial de la contratación pública.</w:t>
      </w:r>
    </w:p>
    <w:p>
      <w:pPr>
        <w:pStyle w:val="Normal"/>
        <w:tabs>
          <w:tab w:val="left" w:pos="720" w:leader="none"/>
          <w:tab w:val="right" w:pos="8789" w:leader="dot"/>
        </w:tabs>
        <w:ind w:right="283" w:hanging="0"/>
        <w:jc w:val="both"/>
        <w:rPr/>
      </w:pPr>
      <w:r>
        <w:rPr/>
        <w:t>(Of. PGE 2723 del 25 de junio de 1997. Respuesta al Of. SC-AJ-MAQ-97-046-006771 del 28 de mayo de 1997 de la Superintendencia de Compañí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or todo lo expuesto, esta Procuraduría reitera la opinión mantenida, en el sentido de que solo deben ser consideradas las propuestas precontractuales y a la Ley, sin que, en el caso consultado, existan soportes legales para permitir que se modifiquen las condiciones mínimas de financiamiento preestablecidas, ya que de aceptarse se atentaría al principio de igualdad de trato a los oferentes a la seguridad del proceso y al de la obligatoriedad de cumplir estrictamente las bases del concurs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5917 del 21 de septiembre de 1995. Respuesta al Of.1475 del 19 de septiembre de 1995 del Ministerio de Agricultura y Ganaderí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Normal"/>
        <w:tabs>
          <w:tab w:val="left" w:pos="720" w:leader="none"/>
          <w:tab w:val="right" w:pos="8789" w:leader="dot"/>
        </w:tabs>
        <w:ind w:right="283" w:hanging="0"/>
        <w:jc w:val="both"/>
        <w:rPr>
          <w:lang w:val="es-ES_tradnl" w:eastAsia="es-ES"/>
        </w:rPr>
      </w:pPr>
      <w:r>
        <w:rPr>
          <w:lang w:val="es-ES_tradnl" w:eastAsia="es-ES"/>
        </w:rPr>
        <w:t>Reconsiderar el informe desfavorable y emitirlo en cumplirniento a lo que disponen los Arts. 58 y 65 de la Ley de Contratación Pública FAVORABLEMENTE para que, el contrato sea celebrado con la preadjudicataria INA</w:t>
        <w:noBreakHyphen/>
        <w:t>BROMCO y Asociados, recomendando que para futuros concursos se preparen documentos precontractuales en forma tal que éstos sean claros y constituyan guía segura para la presentación de ofertas por parte de los interesados.</w:t>
      </w:r>
    </w:p>
    <w:p>
      <w:pPr>
        <w:pStyle w:val="Normal"/>
        <w:tabs>
          <w:tab w:val="left" w:pos="720" w:leader="none"/>
          <w:tab w:val="right" w:pos="8789" w:leader="dot"/>
        </w:tabs>
        <w:ind w:right="283" w:firstLine="720"/>
        <w:jc w:val="both"/>
        <w:rPr>
          <w:lang w:val="es-ES_tradnl" w:eastAsia="es-ES"/>
        </w:rPr>
      </w:pPr>
      <w:r>
        <w:rPr>
          <w:lang w:val="es-ES_tradnl" w:eastAsia="es-ES"/>
        </w:rPr>
        <w:t>Será preferible que en tales documentos conste la prohibición de ofrecer rebajas en documentos distintos de los formularios preparados y entregados a los interesados.</w:t>
      </w:r>
    </w:p>
    <w:p>
      <w:pPr>
        <w:pStyle w:val="Normal"/>
        <w:tabs>
          <w:tab w:val="left" w:pos="720" w:leader="none"/>
          <w:tab w:val="right" w:pos="8789" w:leader="dot"/>
        </w:tabs>
        <w:ind w:right="283" w:hanging="0"/>
        <w:jc w:val="both"/>
        <w:rPr/>
      </w:pPr>
      <w:r>
        <w:rPr/>
        <w:t>(Of. PGE 5977 del 20 de octubre de 1997. Respuesta al Of. 645-SG de 2 de octubre de 1997 del Prefecto Provincial de Pichincha)</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a) Convocatoria: contendrá el objeto de la contratación, la forma de pago; la indicación del lugar que deben retirarse los documentos precontractuales y entregarse las propuestas y derechos de inscripción, el día y hora hasta los cuales se recibirán las ofertas y el señalamiento de la fecha de la apertura del Sobre N 1, que se realizará hasta una hora más tarde de la fecha de cierre de presentación de las propuestas;</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pPr>
      <w:r>
        <w:rPr>
          <w:rFonts w:cs="Helvetica" w:ascii="Helvetica" w:hAnsi="Helvetica"/>
          <w:lang w:val="es-MX"/>
        </w:rPr>
        <w:t>…</w:t>
      </w:r>
      <w:r>
        <w:rPr>
          <w:rFonts w:cs="Helvetica" w:ascii="Helvetica" w:hAnsi="Helvetica"/>
          <w:lang w:val="es-MX"/>
        </w:rPr>
        <w:t>, inclúyase el periódico en que se hizo la publicación para presentar ofertas y el detalle (denominaciones o razón social) de las empresas consultoras que presentaron sus propuestas …</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33473 del 5 de junio de 1996. Respuesta al Of. 016 del 28 de febrero de 1996 de EMAAP-Q)</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En tercera línea se expresa “se convoca a las personas naturales y jurídicas nacionales”, inclúyanse “ las asociaciones de aquellas". Sin embargo, en las instrucciones para los oferentes, cláusula 1. 2. 1., se dice “La convocatoria está abierta para las personas naturales, jurídicas o asociaciones de éstas nacionales o extranjeras ". Elimínese la contradicción y determínese la decisión institucional respecto a las personas extranjeras.</w:t>
      </w:r>
    </w:p>
    <w:p>
      <w:pPr>
        <w:pStyle w:val="Normal"/>
        <w:tabs>
          <w:tab w:val="left" w:pos="720" w:leader="none"/>
          <w:tab w:val="right" w:pos="8789" w:leader="dot"/>
        </w:tabs>
        <w:ind w:right="283" w:hanging="0"/>
        <w:jc w:val="both"/>
        <w:rPr/>
      </w:pPr>
      <w:r>
        <w:rPr/>
        <w:t>(Of. PGE 1111 del 16 de abril de 1997. Respuesta al OFICIO-USF-069-97 de 20 de marzo de 1997 de la EMAPA-SD)</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w:t>
      </w:r>
      <w:r>
        <w:rPr>
          <w:rFonts w:cs="Helvetica" w:ascii="Helvetica" w:hAnsi="Helvetica"/>
          <w:lang w:val="es-MX"/>
        </w:rPr>
        <w:t>determínese el plazo de entrega del anticipo.</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26055 del 27 de septiembre de 1995. Respuesta al Of. 102-IMD-95 del 4 de agosto de 1995 de la Municipalidad de Daule)</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 el Art. 35, inciso final, de la Ley de Presupuestos del Sector Público dispone que: "Los pagos se harán directamente a los beneficiarios", por lo que, no procede que el Ministerio de obras Públicas y Comunicaciones pague a Seguros Equinoccial S.A. los valores que se causen como contraprestación por la ejecución de los contratos principal y complementarios celebrados con el Ing. Sotomayor, pues, éste es el directamente beneficiario, en su calidad de contratista del MOP.</w:t>
      </w:r>
    </w:p>
    <w:p>
      <w:pPr>
        <w:pStyle w:val="Normal"/>
        <w:tabs>
          <w:tab w:val="left" w:pos="720" w:leader="none"/>
          <w:tab w:val="right" w:pos="8789" w:leader="dot"/>
        </w:tabs>
        <w:ind w:right="283" w:hanging="0"/>
        <w:jc w:val="both"/>
        <w:rPr>
          <w:lang w:val="es-ES_tradnl"/>
        </w:rPr>
      </w:pPr>
      <w:r>
        <w:rPr>
          <w:lang w:val="es-ES_tradnl"/>
        </w:rPr>
        <w:tab/>
        <w:t>Por otra parte, cabe considerar que el contrato de fideicomiso a celebrarse entre el Ing. Sotomayor y Seguros Equinoccial S.A. no pueden obligar a terceros, según lo preceptuado en el Art. 290 del Código de Procedimiento Civil que dispone:"Las sentencias y autos no aprovechan ni perjudican sino a las partes que litigaron en el juicio sobre que recayó el fallo, salvo los casos expresamente señalados en la Ley"; y, por el principio jurídico: "res inter alios acta", esto es, el contrato obliga solo a las partes que en él intervienen. De allí que, lo que pacten el Ing. Sotomayor y Seguros Equinoccial S.A. no puede obligar de modo alguno al Ministerio de Obras Públicas y Comunicaciones.</w:t>
      </w:r>
    </w:p>
    <w:p>
      <w:pPr>
        <w:pStyle w:val="Normal"/>
        <w:tabs>
          <w:tab w:val="left" w:pos="720" w:leader="none"/>
          <w:tab w:val="right" w:pos="8789" w:leader="dot"/>
        </w:tabs>
        <w:ind w:right="283" w:hanging="0"/>
        <w:jc w:val="both"/>
        <w:rPr>
          <w:lang w:val="es-ES_tradnl"/>
        </w:rPr>
      </w:pPr>
      <w:r>
        <w:rPr>
          <w:lang w:val="es-ES_tradnl"/>
        </w:rPr>
        <w:t>(Of. PGE 1495 del 28 de octubre de 1996. Respuesta al Of. 0773 del 4 de octubre de 1996 del Ministerio de Obras Públicas y Comunicacione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n lo relacionado a "los acuerdos de Administración Fiduciaria" que se menciona en esta cláusula, téngase en cuenta lo dispuesto en el inciso final del artículo 35 de la Ley de Presupuestos del Sector Público que establece: "Los pagos se harán directamente a los beneficiarios …".</w:t>
      </w:r>
    </w:p>
    <w:p>
      <w:pPr>
        <w:pStyle w:val="Normal"/>
        <w:tabs>
          <w:tab w:val="left" w:pos="720" w:leader="none"/>
          <w:tab w:val="right" w:pos="8789" w:leader="dot"/>
        </w:tabs>
        <w:ind w:right="283" w:hanging="0"/>
        <w:jc w:val="both"/>
        <w:rPr>
          <w:lang w:val="es-MX"/>
        </w:rPr>
      </w:pPr>
      <w:r>
        <w:rPr>
          <w:lang w:val="es-MX"/>
        </w:rPr>
        <w:t>(Of. PGE 1746 del 5 de noviembre de 1997. Respuesta al Of. 399-DM-96 del 30 de octubre de 1997 del Ministerio de Educación y Cultur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t>, suprímase: "La EMAAP-Quito reconocerá a favor del consultor el interés legal en caso de sobrepasar tal plazo", por no haber base legal.</w:t>
      </w:r>
    </w:p>
    <w:p>
      <w:pPr>
        <w:pStyle w:val="Normal"/>
        <w:tabs>
          <w:tab w:val="left" w:pos="720" w:leader="none"/>
          <w:tab w:val="right" w:pos="8789" w:leader="dot"/>
        </w:tabs>
        <w:ind w:right="283" w:hanging="0"/>
        <w:jc w:val="both"/>
        <w:rPr>
          <w:lang w:val="es-ES_tradnl"/>
        </w:rPr>
      </w:pPr>
      <w:r>
        <w:rPr>
          <w:lang w:val="es-ES_tradnl"/>
        </w:rPr>
        <w:t>(Of. PGE 29679 del 2 de febrero de 1996. Respuesta al Of. 115-PCC-96 del 22 de enero de 1996 de la EMAAP-QUITO)</w:t>
      </w:r>
    </w:p>
    <w:p>
      <w:pPr>
        <w:pStyle w:val="Defraultparagraphfont"/>
        <w:tabs>
          <w:tab w:val="left" w:pos="720" w:leader="none"/>
          <w:tab w:val="right" w:pos="8789" w:leader="dot"/>
        </w:tabs>
        <w:ind w:right="283" w:hanging="0"/>
        <w:jc w:val="both"/>
        <w:rPr>
          <w:rFonts w:ascii="Helvetica" w:hAnsi="Helvetica" w:cs="Helvetica"/>
          <w:lang w:val="es-ES_tradnl"/>
        </w:rPr>
      </w:pPr>
      <w:r>
        <w:rPr>
          <w:rFonts w:cs="Helvetica" w:ascii="Helvetica" w:hAnsi="Helvetica"/>
          <w:lang w:val="es-ES_tradnl"/>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Del marco jurídico invocado se desprende que sólo al ente público ecuatoriano le compete licitar una obra pública a ejecutarse en el país, de ahí que no es legal que un ente extranjero licite en el exterior una obra a ejecutarse en el paí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No existe norma legal ni reglamentaria, en materia de contratación pública, que permita convocar una licitación únicamente a empresas del país, origen del préstamo ordinari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lo que, siendo un préstamo ordinario el que concedería BANCOLDEX, no habría fundamento legal ni reglamentario para que la licitación de obras a ejecutarse en el país se circunscriba únicamente a empresas colombian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8186 del 11 de diciembre de 1995. Respuesta al Of. SCP-DGCEB-95-2062 del 1 de diciembre de 1995 del Ministerio de Finanzas y Crédito Público)</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El texto del párrafo segundo sustitúyase por el siguiente: "En caso de discrepancia entre las disposiciones del contrato y los documentos,prevalecerán aquellas.Si la disconformidad se presenta entre los documentos contractuales, será la Municipalidad la que determine el texto que deba prevalecer";</w:t>
      </w:r>
    </w:p>
    <w:p>
      <w:pPr>
        <w:pStyle w:val="Normal"/>
        <w:tabs>
          <w:tab w:val="left" w:pos="720" w:leader="none"/>
          <w:tab w:val="right" w:pos="8789" w:leader="dot"/>
        </w:tabs>
        <w:ind w:right="283" w:hanging="0"/>
        <w:jc w:val="both"/>
        <w:rPr>
          <w:lang w:val="es-ES_tradnl"/>
        </w:rPr>
      </w:pPr>
      <w:r>
        <w:rPr>
          <w:lang w:val="es-ES_tradnl"/>
        </w:rPr>
        <w:t>(Of. PGE N° 8526 del 23 de enero de 1998. Respuesta al Of. 03 CMM-98 del 7 de enero de 1998, del Alcalde Del Cantón Moch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os documentos precontractuales deberán reordenarse, conforme consta en el Modelo de Documentos Precontractuales elaborado por la Contraloría General del Estado: Sección 1 "Convocatoria"; Sección 2 "Carta de Presentación y Compromiso"; Sección 3 "Modelos de Formularios de Propuesta"; Sección 4 "Instrucciones para los Oferentes"; Sección 5 “Proyecto de Contrato"; Sección 6 “Especificaciones Generales y Técnicas, Presupuesto Referencial, y Plazo de Ejecución del Contrato"</w:t>
      </w:r>
    </w:p>
    <w:p>
      <w:pPr>
        <w:pStyle w:val="Normal"/>
        <w:tabs>
          <w:tab w:val="left" w:pos="720" w:leader="none"/>
          <w:tab w:val="right" w:pos="8789" w:leader="dot"/>
        </w:tabs>
        <w:ind w:right="283" w:hanging="0"/>
        <w:jc w:val="both"/>
        <w:rPr>
          <w:lang w:val="es-ES_tradnl"/>
        </w:rPr>
      </w:pPr>
      <w:r>
        <w:rPr>
          <w:lang w:val="es-ES_tradnl"/>
        </w:rPr>
        <w:t>(Of. PGE N° 7250 del 26 de noviembre de 1997 . Respuesta al Of. 1208 de 17 de noviembre de 1997, del Director Ejecutivo del ORI)</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presupuesto referencial, que elabora la entidad, debe ser real y tener en cuenta los precios actualizados del mercado. Solo en el evento de que la entidad omita en las bases, y especialmente en la convocatoria, el modelo o el año de fabricación, podría darse el caso de que los vehículos difieran de año entre una y otra propuesta.</w:t>
      </w:r>
    </w:p>
    <w:p>
      <w:pPr>
        <w:pStyle w:val="Normal"/>
        <w:tabs>
          <w:tab w:val="left" w:pos="720" w:leader="none"/>
          <w:tab w:val="right" w:pos="8789" w:leader="dot"/>
        </w:tabs>
        <w:ind w:right="283" w:firstLine="720"/>
        <w:jc w:val="both"/>
        <w:rPr>
          <w:lang w:val="es-ES_tradnl"/>
        </w:rPr>
      </w:pPr>
      <w:r>
        <w:rPr>
          <w:lang w:val="es-ES_tradnl"/>
        </w:rPr>
        <w:t>Los documentos precontractuales deben ser claros, completos y con todos los elementos indispensables para que los oferentes no tengan duda alguna sobre el objeto del concurso, ni sobre el alcance, número y calidad de los bienes requeridos.</w:t>
      </w:r>
    </w:p>
    <w:p>
      <w:pPr>
        <w:pStyle w:val="Normal"/>
        <w:tabs>
          <w:tab w:val="left" w:pos="720" w:leader="none"/>
          <w:tab w:val="right" w:pos="8789" w:leader="dot"/>
        </w:tabs>
        <w:ind w:right="283" w:firstLine="720"/>
        <w:jc w:val="both"/>
        <w:rPr>
          <w:lang w:val="es-ES_tradnl"/>
        </w:rPr>
      </w:pPr>
      <w:r>
        <w:rPr>
          <w:lang w:val="es-ES_tradnl"/>
        </w:rPr>
        <w:t>De modo general, no existe impedimento legal expreso que restrinja la adquisición de vehículos de producción anterior. En consecuencia, la UTA, de estimar conveniente a sus intereses, puede adjudicar el contrato a la oferta que propone un vehículo del año anterior siempre que, en la convocatoria y demás documentos de las bases, se especifique ese modelo y año de fabricación, que el presupuesto referencial sea proporcional al objeto requerido y no se quebrante el principio de igualdad entre los oferentes.</w:t>
      </w:r>
    </w:p>
    <w:p>
      <w:pPr>
        <w:pStyle w:val="Normal"/>
        <w:tabs>
          <w:tab w:val="left" w:pos="720" w:leader="none"/>
          <w:tab w:val="right" w:pos="8789" w:leader="dot"/>
        </w:tabs>
        <w:ind w:right="283" w:hanging="0"/>
        <w:jc w:val="both"/>
        <w:rPr>
          <w:lang w:val="es-ES_tradnl"/>
        </w:rPr>
      </w:pPr>
      <w:r>
        <w:rPr>
          <w:lang w:val="es-ES_tradnl"/>
        </w:rPr>
        <w:t>(Of. PGE N° 11284 del 25 de mayo de 1998 . Respuesta al Of. . R</w:t>
        <w:noBreakHyphen/>
        <w:t>901</w:t>
        <w:noBreakHyphen/>
        <w:t>98 del 17 de abril de 1998, del Rector De La Universidad Técnica De Ambat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os procedimientos precontractuales se definen, en consecuencia, en función del monto del presupuesto referencial actualizado que refleja a el valor del contrato en base a los precios unitarios de los rubros del contrato y que deben ser, según el artículo 25 del Reglamento General de la Ley de Contratación Pública, actualizado treinta días antes de su remisión al Comité de Contrataciones.</w:t>
      </w:r>
    </w:p>
    <w:p>
      <w:pPr>
        <w:pStyle w:val="TextBody"/>
        <w:tabs>
          <w:tab w:val="left" w:pos="720" w:leader="none"/>
          <w:tab w:val="right" w:pos="8789" w:leader="dot"/>
        </w:tabs>
        <w:ind w:right="283" w:hanging="0"/>
        <w:jc w:val="both"/>
        <w:rPr/>
      </w:pPr>
      <w:r>
        <w:rPr/>
        <w:tab/>
        <w:t>El documento con el cual se inicia un proceso precontractual es la convocatoria, o Invitación en este caso. Esle paso, determina sin posibilidad de cambios posteriores, el procedimiento que ha de mantenerse hasta la adjudicación del contrato.</w:t>
      </w:r>
    </w:p>
    <w:p>
      <w:pPr>
        <w:pStyle w:val="Normal"/>
        <w:tabs>
          <w:tab w:val="left" w:pos="720" w:leader="none"/>
          <w:tab w:val="right" w:pos="8789" w:leader="dot"/>
        </w:tabs>
        <w:ind w:right="283" w:firstLine="720"/>
        <w:jc w:val="both"/>
        <w:rPr>
          <w:lang w:val="es-ES_tradnl"/>
        </w:rPr>
      </w:pPr>
      <w:r>
        <w:rPr>
          <w:lang w:val="es-ES_tradnl"/>
        </w:rPr>
        <w:t>Del manera que, con base a la cuantía del presupuesto referencial actualizado y observándose la normativa reglamentaria interna se formulan las respectivas invitaciones, determinándose el procedimiento a seguir y señalándose el objeto del contrato, forma de pago, fecha de entrega de ofertas y apertura del sobre único. El trámite que corresponda al procedimiento adoptado tiene que continuar hasta la adjudicación, o la declaratoria de desierto, si el caso lo amerita. No es posible alterar las reglas del juego establecidas a partir de la invitación, para atropellar un procedimiento precontractual diferente, por haber rebasado la oferta adjudicataria el monto del presupuesto referencial, o haberse incrementado su precio por variación en la cotización de la moneda.</w:t>
      </w:r>
    </w:p>
    <w:p>
      <w:pPr>
        <w:pStyle w:val="Normal"/>
        <w:tabs>
          <w:tab w:val="left" w:pos="720" w:leader="none"/>
          <w:tab w:val="right" w:pos="8789" w:leader="dot"/>
        </w:tabs>
        <w:ind w:right="283" w:hanging="0"/>
        <w:jc w:val="both"/>
        <w:rPr>
          <w:lang w:val="es-ES_tradnl"/>
        </w:rPr>
      </w:pPr>
      <w:r>
        <w:rPr>
          <w:lang w:val="es-ES_tradnl"/>
        </w:rPr>
        <w:t>(Of. PGE N° 7748 del 18 de diciembre de 1997 . Respuesta al Of. . R</w:t>
        <w:noBreakHyphen/>
        <w:t>2466</w:t>
        <w:noBreakHyphen/>
        <w:t>97 de 25 de noviembre de 1997, del Rector De La Universidad Tecnica De Ambato (UT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ListBullet"/>
        <w:tabs>
          <w:tab w:val="left" w:pos="720" w:leader="none"/>
          <w:tab w:val="right" w:pos="8789" w:leader="dot"/>
        </w:tabs>
        <w:ind w:right="283" w:hanging="0"/>
        <w:rPr/>
      </w:pPr>
      <w:r>
        <w:rPr/>
        <w:t>b) Modelo de Carta de presentación y compromiso: contendrá la obligación del oferente de someterse a las exigencias y condiciones de los documentos precontractuales y contractuales caso de ser adjudicatari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MX"/>
        </w:rPr>
      </w:pPr>
      <w:r>
        <w:rPr>
          <w:lang w:val="es-MX"/>
        </w:rPr>
        <w:t>(En Cláusula Carta de Presentación y Compromiso) añadir un numeral con el siguiente texto: "La única persona o personas interesadas en esta propuesta como principal o principales, está o están nombradas en ella y ninguna otra persona distinta de las que aquí aparecen tiene interés alguno en esta propuesta ni en el contrato que de ella pudiere derivarse. Declara, también, que la propuesta la hace en forma independiente y sin conexión con otro u otras personas, compañías o grupos participantes en esta convocatoria y que, en todo aspecto, la oferta es honrada y de buena fe".(Of. PGE 22086 del 26 de abril de 1995. Respuesta al Of. 6495-SASG del 7 de diciembre de 1995 del Ministerio de Finanzas)</w:t>
      </w:r>
    </w:p>
    <w:p>
      <w:pPr>
        <w:pStyle w:val="ListBullet"/>
        <w:tabs>
          <w:tab w:val="left" w:pos="720" w:leader="none"/>
          <w:tab w:val="right" w:pos="8789" w:leader="dot"/>
        </w:tabs>
        <w:ind w:right="283" w:hanging="0"/>
        <w:rPr>
          <w:lang w:val="es-MX"/>
        </w:rPr>
      </w:pPr>
      <w:r>
        <w:rPr>
          <w:lang w:val="es-MX"/>
        </w:rPr>
      </w:r>
    </w:p>
    <w:p>
      <w:pPr>
        <w:pStyle w:val="ListBullet"/>
        <w:tabs>
          <w:tab w:val="left" w:pos="720" w:leader="none"/>
          <w:tab w:val="right" w:pos="8789" w:leader="dot"/>
        </w:tabs>
        <w:ind w:right="283" w:hanging="0"/>
        <w:rPr/>
      </w:pPr>
      <w:r>
        <w:rPr/>
        <w:t>c) Modelo de formulario de propuesta: precisará rubros, cantidades, unidad, precios unitarios, globales y totales, plazos de ejecución, tipo de moneda, identificación y firma de responsabilidad del oferent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MX"/>
        </w:rPr>
      </w:pPr>
      <w:r>
        <w:rPr>
          <w:lang w:val="es-MX"/>
        </w:rPr>
        <w:t>…</w:t>
      </w:r>
      <w:r>
        <w:rPr>
          <w:lang w:val="es-MX"/>
        </w:rPr>
        <w:t>conviene que se traduzca a grados centígrados los 60 Fahrenheit, por ser aquellos los usados en el país.</w:t>
      </w:r>
    </w:p>
    <w:p>
      <w:pPr>
        <w:pStyle w:val="Normal"/>
        <w:tabs>
          <w:tab w:val="left" w:pos="720" w:leader="none"/>
          <w:tab w:val="right" w:pos="8789" w:leader="dot"/>
        </w:tabs>
        <w:ind w:right="283" w:hanging="0"/>
        <w:jc w:val="both"/>
        <w:rPr>
          <w:lang w:val="es-MX"/>
        </w:rPr>
      </w:pPr>
      <w:r>
        <w:rPr>
          <w:lang w:val="es-MX"/>
        </w:rPr>
        <w:t>(Of. PGE 26183 del 29 de septiembre de 1995. Respuesta al Of. 100-CEL-95 0005333 del 14 de septiembre de 1995 de PETROECUADOR)</w:t>
      </w:r>
    </w:p>
    <w:p>
      <w:pPr>
        <w:pStyle w:val="Normal"/>
        <w:tabs>
          <w:tab w:val="left" w:pos="720" w:leader="none"/>
          <w:tab w:val="right" w:pos="8789" w:leader="dot"/>
        </w:tabs>
        <w:ind w:right="283" w:hanging="0"/>
        <w:jc w:val="both"/>
        <w:rPr>
          <w:lang w:val="es-MX"/>
        </w:rPr>
      </w:pPr>
      <w:r>
        <w:rPr>
          <w:lang w:val="es-MX"/>
        </w:rPr>
      </w:r>
    </w:p>
    <w:p>
      <w:pPr>
        <w:pStyle w:val="ListBullet"/>
        <w:tabs>
          <w:tab w:val="left" w:pos="720" w:leader="none"/>
          <w:tab w:val="right" w:pos="8789" w:leader="dot"/>
        </w:tabs>
        <w:ind w:right="283" w:hanging="0"/>
        <w:rPr/>
      </w:pPr>
      <w:r>
        <w:rPr/>
        <w:t>d) Instrucciones a los oferentes: fundamentalmente comprenderán, un detalle del objeto de la contratación de la propuesta; causas para el rechazo de propuestas y facultad de declarar desierto el procedimiento; trámite de aclaraciones, garantía de seriedad de la oferta; proceso a cumplirse hasta la adjudicación; notificación de la misma; plazo de validez de la oferta; impuesto y contribuciones; forma de celebrar el contrato; sanciones por su no celebración; y, garantías que se  exijan para el contra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En … las Instrucciones a los Oferentes, parte integrante de los documentos precontractuales de la presente contratación, se exige un período de validez de la propuesta de "por lo menos 90 días".</w:t>
      </w:r>
    </w:p>
    <w:p>
      <w:pPr>
        <w:pStyle w:val="Normal"/>
        <w:tabs>
          <w:tab w:val="left" w:pos="720" w:leader="none"/>
          <w:tab w:val="right" w:pos="8789" w:leader="dot"/>
        </w:tabs>
        <w:ind w:right="283" w:hanging="0"/>
        <w:jc w:val="both"/>
        <w:rPr>
          <w:lang w:val="es-MX"/>
        </w:rPr>
      </w:pPr>
      <w:r>
        <w:rPr>
          <w:lang w:val="es-MX"/>
        </w:rPr>
        <w:tab/>
        <w:t>El período de validez de la oferta del adjudicatario es de 60 días, sin que el cronograma de trabajo presentado por 90 días –argumentado por el Comité— pueda en modo alguno justificar, pues lo uno y lo otro carecen de esencia jurídica vinculante y no hace desaparecer el hecho de que el adjudicatario presentó un período de validez de la oferta insuficiente en relación con el exigido por las bases.</w:t>
      </w:r>
    </w:p>
    <w:p>
      <w:pPr>
        <w:pStyle w:val="Normal"/>
        <w:tabs>
          <w:tab w:val="left" w:pos="720" w:leader="none"/>
          <w:tab w:val="right" w:pos="8789" w:leader="dot"/>
        </w:tabs>
        <w:ind w:right="283" w:hanging="0"/>
        <w:jc w:val="both"/>
        <w:rPr>
          <w:lang w:val="es-MX"/>
        </w:rPr>
      </w:pPr>
      <w:r>
        <w:rPr>
          <w:lang w:val="es-MX"/>
        </w:rPr>
        <w:t>(Of. PGE 3576 del 17 de enero de 1997. Respuesta al Of. 1052 del 10 de diciembre de 1996 del Prefecto Provincial del Guayas)</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añadir otro que diga : “6) El contratante entregará oportunamente al contratista los permisos y autorizaciones pertinentes otorgadas por las autoridades sanitarias, de salud, municipales y cualquier otra que fuere exigida por la ley y los reglamentos”.</w:t>
      </w:r>
    </w:p>
    <w:p>
      <w:pPr>
        <w:pStyle w:val="Normal"/>
        <w:tabs>
          <w:tab w:val="left" w:pos="720" w:leader="none"/>
          <w:tab w:val="right" w:pos="8789" w:leader="dot"/>
        </w:tabs>
        <w:ind w:right="283" w:hanging="0"/>
        <w:jc w:val="both"/>
        <w:rPr/>
      </w:pPr>
      <w:r>
        <w:rPr/>
        <w:t>(Of. PGE 4455 del 26 de agosto de 1997. Respuesta al Of. s/n del 22 de julio de 1997 de ETAP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Suprímase el numeral 153, en virtud de lo determinado en el Art. 13 de la Ley de Régimen Tributario Interno, que dice: (Segundo inciso) Serán deducibles, y no estarán sujetos al impuesto a la renta en el Ecuador ni se someten a retención en la fuente, los siguientes pagos en el exterior: 1. Los pagos por concepto de importaciones".</w:t>
      </w:r>
    </w:p>
    <w:p>
      <w:pPr>
        <w:pStyle w:val="Normal"/>
        <w:tabs>
          <w:tab w:val="left" w:pos="720" w:leader="none"/>
          <w:tab w:val="right" w:pos="8789" w:leader="dot"/>
        </w:tabs>
        <w:ind w:right="283" w:hanging="0"/>
        <w:jc w:val="both"/>
        <w:rPr>
          <w:lang w:val="es-ES_tradnl"/>
        </w:rPr>
      </w:pPr>
      <w:r>
        <w:rPr>
          <w:lang w:val="es-ES_tradnl"/>
        </w:rPr>
        <w:t>(Of. PGE N° 7084 20 de noviembre de 1997 . Respuesta al Of2267, de noviembre 10 de 1997, del Ministro De Obras Publicas Y Comunicaciones)</w:t>
      </w:r>
    </w:p>
    <w:p>
      <w:pPr>
        <w:pStyle w:val="Normal"/>
        <w:tabs>
          <w:tab w:val="left" w:pos="720" w:leader="none"/>
          <w:tab w:val="right" w:pos="8789" w:leader="dot"/>
        </w:tabs>
        <w:ind w:right="283" w:hanging="0"/>
        <w:jc w:val="both"/>
        <w:rPr>
          <w:lang w:val="es-ES_tradnl"/>
        </w:rPr>
      </w:pPr>
      <w:r>
        <w:rPr>
          <w:lang w:val="es-ES_tradnl"/>
        </w:rPr>
      </w:r>
    </w:p>
    <w:p>
      <w:pPr>
        <w:pStyle w:val="TextBody"/>
        <w:tabs>
          <w:tab w:val="left" w:pos="720" w:leader="none"/>
          <w:tab w:val="right" w:pos="8789" w:leader="dot"/>
        </w:tabs>
        <w:ind w:right="283" w:hanging="0"/>
        <w:jc w:val="both"/>
        <w:rPr/>
      </w:pPr>
      <w:r>
        <w:rPr/>
        <w:t>La omisión en el señalamiento de impuestos, tasas, contribuciones, retenciones y otros gastos imputables al Contratista que debían constar en los documentos precontractuales, acarrearía responsabilidad administrativa a los funcionarios encargados de la eliboración de dichos documentos y a los mienibros del Comité que los aprobaron, pero de ninguna manera este hecho podría perjudicar a la entidad convocante.</w:t>
      </w:r>
    </w:p>
    <w:p>
      <w:pPr>
        <w:pStyle w:val="Normal"/>
        <w:tabs>
          <w:tab w:val="left" w:pos="720" w:leader="none"/>
          <w:tab w:val="right" w:pos="8789" w:leader="dot"/>
        </w:tabs>
        <w:ind w:right="283" w:hanging="0"/>
        <w:jc w:val="both"/>
        <w:rPr>
          <w:lang w:val="es-ES_tradnl"/>
        </w:rPr>
      </w:pPr>
      <w:r>
        <w:rPr>
          <w:lang w:val="es-ES_tradnl"/>
        </w:rPr>
        <w:tab/>
        <w:t>…</w:t>
      </w:r>
    </w:p>
    <w:p>
      <w:pPr>
        <w:pStyle w:val="Normal"/>
        <w:tabs>
          <w:tab w:val="left" w:pos="720" w:leader="none"/>
          <w:tab w:val="right" w:pos="8789" w:leader="dot"/>
        </w:tabs>
        <w:ind w:right="283" w:firstLine="720"/>
        <w:jc w:val="both"/>
        <w:rPr>
          <w:lang w:val="es-ES_tradnl"/>
        </w:rPr>
      </w:pPr>
      <w:r>
        <w:rPr>
          <w:lang w:val="es-ES_tradnl"/>
        </w:rPr>
        <w:t>El H. Consejo Provincial de Tungurahua no tiene competencia para exonerar o cobrar a su arbitrio tasas a los oferentes o contratistas, según el caso, debiendo cumplir estrictamente con lo dispuesto en el inciso tercero del Art. 74 de la Codificación de la Constitución Política de la República que dice: "Todo órgano del poder público es responsable y no puede ejercer otras atribuciones que las consignadas en esta Constitución y la Ley".</w:t>
      </w:r>
    </w:p>
    <w:p>
      <w:pPr>
        <w:pStyle w:val="Normal"/>
        <w:tabs>
          <w:tab w:val="left" w:pos="720" w:leader="none"/>
          <w:tab w:val="right" w:pos="8789" w:leader="dot"/>
        </w:tabs>
        <w:ind w:right="283" w:firstLine="720"/>
        <w:jc w:val="both"/>
        <w:rPr>
          <w:lang w:val="es-ES_tradnl"/>
        </w:rPr>
      </w:pPr>
      <w:r>
        <w:rPr>
          <w:lang w:val="es-ES_tradnl"/>
        </w:rPr>
        <w:t>La situación legal del aludido contrato no ha variado, y su aclaración referida al financiamiento externo del contrato, tampoco altera las obligaciones tributarias, toda vez que el sujeto pasivo de las mismas es el contratista, razón por la cual el criterio emitido por esta Procuraduría, que se encuadra dentro de nuestra legislación, debe ser respetado.</w:t>
      </w:r>
    </w:p>
    <w:p>
      <w:pPr>
        <w:pStyle w:val="Normal"/>
        <w:tabs>
          <w:tab w:val="left" w:pos="720" w:leader="none"/>
          <w:tab w:val="right" w:pos="8789" w:leader="dot"/>
        </w:tabs>
        <w:ind w:right="283" w:hanging="0"/>
        <w:jc w:val="both"/>
        <w:rPr>
          <w:lang w:val="es-ES_tradnl"/>
        </w:rPr>
      </w:pPr>
      <w:r>
        <w:rPr>
          <w:lang w:val="es-ES_tradnl"/>
        </w:rPr>
        <w:t>(Of. PGE N° 7472 del 9 de diciembre de 1997 . Respuesta al Of. s/n de 23 de septiembre de 1997, del Presidente De La Cámara De La Construcción De Ambato)</w:t>
      </w:r>
    </w:p>
    <w:p>
      <w:pPr>
        <w:pStyle w:val="ListBullet"/>
        <w:tabs>
          <w:tab w:val="left" w:pos="720" w:leader="none"/>
          <w:tab w:val="right" w:pos="8789" w:leader="dot"/>
        </w:tabs>
        <w:ind w:right="283" w:hanging="0"/>
        <w:rPr>
          <w:lang w:val="es-ES_tradnl"/>
        </w:rPr>
      </w:pPr>
      <w:r>
        <w:rPr>
          <w:lang w:val="es-ES_tradnl"/>
        </w:rPr>
      </w:r>
    </w:p>
    <w:p>
      <w:pPr>
        <w:pStyle w:val="ListBullet"/>
        <w:tabs>
          <w:tab w:val="left" w:pos="720" w:leader="none"/>
          <w:tab w:val="right" w:pos="8789" w:leader="dot"/>
        </w:tabs>
        <w:ind w:right="283" w:hanging="0"/>
        <w:rPr/>
      </w:pPr>
      <w:r>
        <w:rPr/>
        <w:t>e) Proyecto de contrato: contendrá, a más de las cláusulas que le sean propias, las estipulaciones relativas a la terminación o resolución, recepciones, obligaciones, garantías, y las demás que sean del caso, según la naturaleza de la contratación;</w:t>
      </w:r>
    </w:p>
    <w:p>
      <w:pPr>
        <w:pStyle w:val="Normal"/>
        <w:tabs>
          <w:tab w:val="left" w:pos="720" w:leader="none"/>
          <w:tab w:val="right" w:pos="8789" w:leader="dot"/>
        </w:tabs>
        <w:ind w:right="283" w:hanging="0"/>
        <w:jc w:val="both"/>
        <w:rPr>
          <w:rStyle w:val="PageNumber"/>
          <w:rFonts w:ascii="Helvetica" w:hAnsi="Helvetica" w:cs="Helvetica"/>
        </w:rPr>
      </w:pPr>
      <w:r>
        <w:rPr/>
      </w:r>
    </w:p>
    <w:p>
      <w:pPr>
        <w:pStyle w:val="Normal"/>
        <w:tabs>
          <w:tab w:val="left" w:pos="720" w:leader="none"/>
          <w:tab w:val="right" w:pos="8789" w:leader="dot"/>
        </w:tabs>
        <w:ind w:right="283" w:hanging="0"/>
        <w:jc w:val="both"/>
        <w:rPr/>
      </w:pPr>
      <w:r>
        <w:rPr>
          <w:rStyle w:val="PageNumber"/>
          <w:rFonts w:cs="Helvetica"/>
        </w:rPr>
        <w:t>El proyecto contiene a más de las cláusulas que le son propias, las estipulaciones relativas a garantías, multas, terminación del contrato, plazo de ejecución del mismo, recepciones, obligaciones laborales, solución de controversias y las demás que proceden, …</w:t>
      </w:r>
    </w:p>
    <w:p>
      <w:pPr>
        <w:pStyle w:val="Default"/>
        <w:tabs>
          <w:tab w:val="left" w:pos="720" w:leader="none"/>
          <w:tab w:val="right" w:pos="8789" w:leader="dot"/>
        </w:tabs>
        <w:ind w:right="283" w:hanging="0"/>
        <w:rPr/>
      </w:pPr>
      <w:r>
        <w:rPr>
          <w:rStyle w:val="PageNumber"/>
          <w:rFonts w:cs="Helvetica" w:ascii="Helvetica" w:hAnsi="Helvetica"/>
        </w:rPr>
        <w:t>(Of. PGE 20703 del 7 de marzo de 1995. Respuesta al Of. 794 del 16 de febrero de 1995 del Ministro de Obras Públicas)</w:t>
      </w:r>
    </w:p>
    <w:p>
      <w:pPr>
        <w:pStyle w:val="Normal"/>
        <w:tabs>
          <w:tab w:val="left" w:pos="720" w:leader="none"/>
          <w:tab w:val="right" w:pos="8789" w:leader="dot"/>
        </w:tabs>
        <w:ind w:right="283" w:hanging="0"/>
        <w:jc w:val="both"/>
        <w:rPr>
          <w:rStyle w:val="PageNumber"/>
          <w:rFonts w:ascii="Helvetica" w:hAnsi="Helvetica" w:cs="Helvetica"/>
        </w:rPr>
      </w:pPr>
      <w:r>
        <w:rPr/>
      </w:r>
    </w:p>
    <w:p>
      <w:pPr>
        <w:pStyle w:val="Normal"/>
        <w:tabs>
          <w:tab w:val="left" w:pos="720" w:leader="none"/>
          <w:tab w:val="right" w:pos="8789" w:leader="dot"/>
        </w:tabs>
        <w:ind w:right="283" w:hanging="0"/>
        <w:jc w:val="both"/>
        <w:rPr/>
      </w:pPr>
      <w:r>
        <w:rPr/>
        <w:t>El proyecto de contrato contiene, a más de las cláusulas que le son propias, las estipulaciones relativas a garantías, multas, terminación del contrato, plazo de ejecución del contrato, recepciones, obligaciones laborales, solución de controversias y las demás que proceden; por lo que, el INFORME de esta Procuraduría ES FAVORABLE para su celebración.</w:t>
      </w:r>
    </w:p>
    <w:p>
      <w:pPr>
        <w:pStyle w:val="Normal"/>
        <w:tabs>
          <w:tab w:val="left" w:pos="720" w:leader="none"/>
          <w:tab w:val="right" w:pos="8789" w:leader="dot"/>
        </w:tabs>
        <w:ind w:right="283" w:hanging="0"/>
        <w:jc w:val="both"/>
        <w:rPr/>
      </w:pPr>
      <w:r>
        <w:rPr/>
        <w:t>(Of. PGE 0289 del 12 de marzo de 1997. Respuesta al Of. AG-04062-97 del 28 de febrero de 1997 de la Alcaldía del Cantón Guayaqu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el proyecto de contrato cuyo informe se solicita, se han omitido, entre otras, las siguientes cláusulas esenciales : 1) Garantías; 2) Variaciones de cantidades de obra y obras adicionales; 3) Contratos Complementarios; 4) Recepciones; y, 5) Terminación del Contrato.</w:t>
      </w:r>
    </w:p>
    <w:p>
      <w:pPr>
        <w:pStyle w:val="Normal"/>
        <w:tabs>
          <w:tab w:val="left" w:pos="720" w:leader="none"/>
          <w:tab w:val="right" w:pos="8789" w:leader="dot"/>
        </w:tabs>
        <w:ind w:right="283" w:hanging="0"/>
        <w:jc w:val="both"/>
        <w:rPr/>
      </w:pPr>
      <w:r>
        <w:rPr/>
        <w:tab/>
        <w:t>Incorporar, dichas cláusulas omitidas, en el lugar que se indique en el presente capítulo “</w:t>
      </w:r>
      <w:r>
        <w:rPr>
          <w:b/>
        </w:rPr>
        <w:t>OBSERVACIONES</w:t>
      </w:r>
      <w:r>
        <w:rPr/>
        <w:t>”, pues, por su importancia, deben figurar en el contrato, no obstante haberse previsto dichos temas en el documento “CONDICIONES GENERALES DEL CONTRATO”.</w:t>
      </w:r>
    </w:p>
    <w:p>
      <w:pPr>
        <w:pStyle w:val="Normal"/>
        <w:tabs>
          <w:tab w:val="left" w:pos="720" w:leader="none"/>
          <w:tab w:val="right" w:pos="8789" w:leader="dot"/>
        </w:tabs>
        <w:ind w:right="283" w:hanging="0"/>
        <w:jc w:val="both"/>
        <w:rPr/>
      </w:pPr>
      <w:r>
        <w:rPr/>
        <w:t>(Of. PGE 0287 del 12 de marzo de 1997. Respuesta al Of. 074-ACT-97 del 26 de febrero de 1997 de la Municipalidad de La Troncal)</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Revísese la cláusula de Comparecientes, teniendo en cuenta los documentos justificativos de la calidad que en verdad tiene "el Contratista" esto es,la "firma integrada por …".  Como parece que los integrantes comparecen como personas naturales, hágase constar que lo hacen por sus propios derechos y en forma solidaria e indivisible. Igual redacción si figuran como Consorcio, agregando que pueden designar, si este es el caso, su Representante Convencional, con poder especial otorgado ante el Notario.</w:t>
      </w:r>
    </w:p>
    <w:p>
      <w:pPr>
        <w:pStyle w:val="Normal"/>
        <w:tabs>
          <w:tab w:val="left" w:pos="720" w:leader="none"/>
          <w:tab w:val="right" w:pos="8789" w:leader="dot"/>
        </w:tabs>
        <w:ind w:right="283" w:hanging="0"/>
        <w:jc w:val="both"/>
        <w:rPr/>
      </w:pPr>
      <w:r>
        <w:rPr/>
        <w:t>(Of. PGE 20697 del 7 de marzo de 1995. Respuesta al Of. 127-95-P.S.M. de 15 de febrero de 1995 de la Municipalidad de Ibarra)</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El contrato es fuente de obligaciones y, por lo mismo, estas deben estar claramente expresadas en dicho instrumento; no cabe que en un contrato se remita simplemente a la Ley de Contratación Pública y su Reglamento General de aplicación; por lo que la CLÁUSULA … debe redactarse al tenor de lo dispuesto en los Arts. 107, 109, 110 y 112 de la Ley de Contratación Pública.</w:t>
      </w:r>
    </w:p>
    <w:p>
      <w:pPr>
        <w:pStyle w:val="Normal"/>
        <w:tabs>
          <w:tab w:val="left" w:pos="720" w:leader="none"/>
          <w:tab w:val="right" w:pos="8789" w:leader="dot"/>
        </w:tabs>
        <w:suppressAutoHyphens w:val="true"/>
        <w:ind w:right="283" w:hanging="0"/>
        <w:jc w:val="both"/>
        <w:rPr>
          <w:lang w:val="es-ES_tradnl"/>
        </w:rPr>
      </w:pPr>
      <w:r>
        <w:rPr>
          <w:lang w:val="es-ES_tradnl"/>
        </w:rPr>
        <w:t>(Of. PGE 20063 del 14 de febrero de 1995. Respuesta al Of. 95-0111-GAJ-583 del 24 de enero de 1995 del Banco del Estad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En la cláusula …, denominada "OBJETO", se detallará lo que es materia de la contratación en forma precisa, señalando la correcta ubicación geográfica de la obra, expresándose que los trabajos del contrato se ejecutarán de conformidad con las especificaciones técnicas y planos.</w:t>
      </w:r>
    </w:p>
    <w:p>
      <w:pPr>
        <w:pStyle w:val="Normal"/>
        <w:tabs>
          <w:tab w:val="left" w:pos="720" w:leader="none"/>
          <w:tab w:val="right" w:pos="8789" w:leader="dot"/>
        </w:tabs>
        <w:ind w:right="283" w:hanging="0"/>
        <w:jc w:val="both"/>
        <w:rPr>
          <w:lang w:val="es-MX"/>
        </w:rPr>
      </w:pPr>
      <w:r>
        <w:rPr>
          <w:lang w:val="es-MX"/>
        </w:rPr>
        <w:t>(Of. PGE 27146 del 1 de noviembre de 1995. Respuesta al Of. 2680-DJ-95 del 13 de octubre de 1995 de la Unidad Ejecutora MEC-BID)</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En la cláusula …denominada "OBJETO" se detallará lo que es materia de la contratación en forma preciso, señalando la ubicación geográfica de la obra, expresándose que el contratista ejecutará los trabajos de conformidad con las especificaciones técnicas y planos, con la obligación de elaborar los letreros y encargarse de su colocación.</w:t>
      </w:r>
    </w:p>
    <w:p>
      <w:pPr>
        <w:pStyle w:val="Normal"/>
        <w:tabs>
          <w:tab w:val="left" w:pos="720" w:leader="none"/>
          <w:tab w:val="right" w:pos="8789" w:leader="dot"/>
        </w:tabs>
        <w:ind w:right="283" w:hanging="0"/>
        <w:jc w:val="both"/>
        <w:rPr/>
      </w:pPr>
      <w:r>
        <w:rPr/>
        <w:t>(Of. PGE 26427 del 10 de octubre de 1995. Respuesta al Of. FISE-DL-4079-95 del 26 de septiembre de 1995 del FISE)</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En ninguna parte del contrato se trata del objeto del contrato, lo que constituye una gravísima omisión, porque este punto es uno de los elementos esenciales de este contrato.</w:t>
      </w:r>
    </w:p>
    <w:p>
      <w:pPr>
        <w:pStyle w:val="Normal"/>
        <w:tabs>
          <w:tab w:val="left" w:pos="720" w:leader="none"/>
          <w:tab w:val="right" w:pos="8789" w:leader="dot"/>
        </w:tabs>
        <w:ind w:right="283" w:hanging="0"/>
        <w:jc w:val="both"/>
        <w:rPr>
          <w:lang w:val="es-MX"/>
        </w:rPr>
      </w:pPr>
      <w:r>
        <w:rPr>
          <w:lang w:val="es-MX"/>
        </w:rPr>
        <w:t>(Of. PGE 26431 del 10 de octubre de 1995. Respuesta al Of. s/n del 22 de septiembre de 1995 de la municipalidad de El Triunfo)</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xml:space="preserve">El objeto del contrato o convenio de concesión es la ejecución de obra pública. </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este caso, se trata de la construcción de carreteras, a cuya naturaleza le es inherente la fiscalización. Si bien los Decretos que establecen el 4% para la fiscalización no son aplicables a las concesiones, el costo de ella no puede gravarse al Esta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lo dicho, aplicando el precepto reglamentario transcrito, debe considerarse de cargo del concesionario el rubro de fiscalización, cuyo valor debe determinarse por el procedimiento que, a criterio del Ministerio, sea el más expedi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849 del 13 de octubre de 1997. Respuesta al Of. 0917-DAJ-EJ del 13 de agosto de 1997 del Ministerio de Obras Públicas y Comunicaciones)</w:t>
      </w:r>
    </w:p>
    <w:p>
      <w:pPr>
        <w:pStyle w:val="Normal"/>
        <w:tabs>
          <w:tab w:val="left" w:pos="720" w:leader="none"/>
          <w:tab w:val="right" w:pos="8789" w:leader="dot"/>
        </w:tabs>
        <w:suppressAutoHyphens w:val="true"/>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w:t>
      </w:r>
      <w:r>
        <w:rPr>
          <w:lang w:val="es-ES_tradnl"/>
        </w:rPr>
        <w:t>(cláusula) en la que se hará una descripción clara y detallada de la obra a realizarse, con sujeción a los planos, especificaciones generales, especificaciones técnicas y demás documentos precontractuales …</w:t>
      </w:r>
    </w:p>
    <w:p>
      <w:pPr>
        <w:pStyle w:val="Normal"/>
        <w:tabs>
          <w:tab w:val="left" w:pos="720" w:leader="none"/>
          <w:tab w:val="right" w:pos="8789" w:leader="dot"/>
        </w:tabs>
        <w:suppressAutoHyphens w:val="true"/>
        <w:ind w:right="283" w:hanging="0"/>
        <w:jc w:val="both"/>
        <w:rPr>
          <w:lang w:val="es-ES_tradnl"/>
        </w:rPr>
      </w:pPr>
      <w:r>
        <w:rPr>
          <w:lang w:val="es-ES_tradnl"/>
        </w:rPr>
        <w:t>(Of. PGE 21476 del 31 de marzo de 1995. Respuesta al Of. 086-PCCMS del 9 de marzo de 1995 de la Municipalidad de Sigsig)</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w:t>
      </w:r>
      <w:r>
        <w:rPr>
          <w:rFonts w:eastAsia="Helvetica"/>
        </w:rPr>
        <w:t xml:space="preserve"> </w:t>
      </w:r>
      <w:r>
        <w:rPr/>
        <w:t>se consignará el valor total de la contratación …en cifras y palabras.</w:t>
      </w:r>
    </w:p>
    <w:p>
      <w:pPr>
        <w:pStyle w:val="Normal"/>
        <w:tabs>
          <w:tab w:val="left" w:pos="720" w:leader="none"/>
          <w:tab w:val="right" w:pos="8789" w:leader="dot"/>
        </w:tabs>
        <w:ind w:right="283" w:hanging="0"/>
        <w:jc w:val="both"/>
        <w:rPr/>
      </w:pPr>
      <w:r>
        <w:rPr/>
        <w:t>(Of. PGE 28694 del 29 de diciembre de 1995. Respuesta al Of. del 14 de diciembre de 1995 de la municipalidad de Durán)</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El texto del párrafo final de esta cláusula debe sustituirse por el siguiente: "Las contradicciones, diferencia y discrepancias que existieren entre el contrato y los demás documentos precontractuales, serán resueltas por el contratante en conformidad con la disposiciones del contrato, que tienen preeminencia sobre los demás documentos.</w:t>
      </w:r>
    </w:p>
    <w:p>
      <w:pPr>
        <w:pStyle w:val="Normal"/>
        <w:tabs>
          <w:tab w:val="left" w:pos="720" w:leader="none"/>
          <w:tab w:val="right" w:pos="8789" w:leader="dot"/>
        </w:tabs>
        <w:suppressAutoHyphens w:val="true"/>
        <w:ind w:right="283" w:hanging="0"/>
        <w:jc w:val="both"/>
        <w:rPr/>
      </w:pPr>
      <w:r>
        <w:rPr>
          <w:lang w:val="es-MX"/>
        </w:rPr>
        <w:t xml:space="preserve">(Of. PGE 23488 del 20 de junio de 1995. Respuesta al Of. </w:t>
      </w:r>
      <w:r>
        <w:rPr>
          <w:lang w:val="es-ES_tradnl"/>
        </w:rPr>
        <w:t>086-IMBP-95 del 29 de mayo de 1995, del Presidente del Concejo Municipal de Bala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Sustitúyase el texto … por el siguiente: "Si existiera contradicción, diferencias o discrepancias entre las cláusulas del contrato y los documentos que forman parte de él, prevalecerán aquellas".</w:t>
      </w:r>
    </w:p>
    <w:p>
      <w:pPr>
        <w:pStyle w:val="Normal"/>
        <w:tabs>
          <w:tab w:val="left" w:pos="720" w:leader="none"/>
          <w:tab w:val="right" w:pos="8789" w:leader="dot"/>
        </w:tabs>
        <w:ind w:right="283" w:hanging="0"/>
        <w:jc w:val="both"/>
        <w:rPr>
          <w:lang w:val="es-MX"/>
        </w:rPr>
      </w:pPr>
      <w:r>
        <w:rPr>
          <w:lang w:val="es-MX"/>
        </w:rPr>
        <w:t>(Of. PGE 23695 del 30 de junio de 1995. Respuesta al Of. 1740-SEDE-DAJ-94 del 12 de junio de 1995 de PREDESUR)</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t>sustitúyase el texto por el siguiente: "En todo lo no previsto en este contrato se estará a lo dispuesto en los documentos precontractuales y de manera especial en el denominado CONDICIONES GENERALES DEL CONTRATO. En caso de discrepancias entre lo dispuesto en estos documentos y el contrato, prevalecerán las disposiciones de éste. Si hubiere contradicción entre los documentos precontractuales, se estará a lo que resuelva el Consejo".</w:t>
      </w:r>
    </w:p>
    <w:p>
      <w:pPr>
        <w:pStyle w:val="Normal"/>
        <w:tabs>
          <w:tab w:val="left" w:pos="720" w:leader="none"/>
          <w:tab w:val="right" w:pos="8789" w:leader="dot"/>
        </w:tabs>
        <w:ind w:right="283" w:hanging="0"/>
        <w:jc w:val="both"/>
        <w:rPr/>
      </w:pPr>
      <w:r>
        <w:rPr/>
        <w:t>(Of. PGE 25154 del 24 de agosto de 1995. Respuesta al Of. 167-CPI-P del 8 de agosto de 1995 del Consejo Provincial de Imbabur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os proyectos de los dos contratos a celebrarse, donde consten los datos esenciales y específicos de cada contratación, como ser: nombre de los intervinientes, objeto, precio, plazo, etc., puesto que, únicamente se ha remitido un modelo de proyecto de contrato que forma parte integrante de los documentos precontractuales pero que, de ninguna manera, sustituye a los proyectos de contratos adjudicados que deben someterse a los informes de ley.</w:t>
      </w:r>
    </w:p>
    <w:p>
      <w:pPr>
        <w:pStyle w:val="Normal"/>
        <w:tabs>
          <w:tab w:val="left" w:pos="720" w:leader="none"/>
          <w:tab w:val="right" w:pos="8789" w:leader="dot"/>
        </w:tabs>
        <w:ind w:right="283" w:hanging="0"/>
        <w:jc w:val="both"/>
        <w:rPr/>
      </w:pPr>
      <w:r>
        <w:rPr/>
        <w:t>(Of. PGE 0270 del 11 de marzo de 1997. Respuesta al Of. 0381-IMS/A del 14 de febrero de 1997 de la Alcaldía de Salin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TRADA EN VIGO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a continuación de “entrada en vigor del contrato” añadir “que constará en la orden de inicio emitida por fiscalización”.</w:t>
      </w:r>
    </w:p>
    <w:p>
      <w:pPr>
        <w:pStyle w:val="Normal"/>
        <w:tabs>
          <w:tab w:val="left" w:pos="720" w:leader="none"/>
          <w:tab w:val="right" w:pos="8789" w:leader="dot"/>
        </w:tabs>
        <w:ind w:right="283" w:hanging="0"/>
        <w:jc w:val="both"/>
        <w:rPr/>
      </w:pPr>
      <w:r>
        <w:rPr/>
        <w:t>(Of. PGE 1111 del 16 de abril de 1997. Respuesta al OFICIO-USF-069-97 de 20 de marzo de 1997 de la EMAPA-SD)</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En la cláusula Novena, debe definirse que se entiende por "entrada en vigor del contrato", puesto que, no se ha precisado este concepto en la Sección 9, Tomo I, PLAZO DE EJECUCIÓN DEL CONTRATO, de los documentos precontractuales. Tampoco se define dicho término en ningún otro documento precontractual.</w:t>
      </w:r>
    </w:p>
    <w:p>
      <w:pPr>
        <w:pStyle w:val="Normal"/>
        <w:tabs>
          <w:tab w:val="left" w:pos="720" w:leader="none"/>
          <w:tab w:val="right" w:pos="8789" w:leader="dot"/>
        </w:tabs>
        <w:ind w:right="283" w:hanging="0"/>
        <w:jc w:val="both"/>
        <w:rPr>
          <w:lang w:val="es-ES_tradnl"/>
        </w:rPr>
      </w:pPr>
      <w:r>
        <w:rPr>
          <w:lang w:val="es-ES_tradnl"/>
        </w:rPr>
        <w:t>Por consiguiente, si el Comité de Contrataciones no define dicho término en alguno de los documentos precontractuales, en el numeral 9.01. tercera línea luego de “fecha de entrada en vigor del contrato" póngase "que es de... días" y deberá llenarse el espacio en blanco con un tiempo determinado.</w:t>
      </w:r>
    </w:p>
    <w:p>
      <w:pPr>
        <w:pStyle w:val="Normal"/>
        <w:tabs>
          <w:tab w:val="left" w:pos="720" w:leader="none"/>
          <w:tab w:val="right" w:pos="8789" w:leader="dot"/>
        </w:tabs>
        <w:ind w:right="283" w:firstLine="720"/>
        <w:jc w:val="both"/>
        <w:rPr>
          <w:lang w:val="es-ES_tradnl"/>
        </w:rPr>
      </w:pPr>
      <w:r>
        <w:rPr>
          <w:lang w:val="es-ES_tradnl"/>
        </w:rPr>
        <w:t>En el numeral 9. 1, debe definirse el alcance y significado del término "entrada en vigor del contrato", puesto que no se lo ha hecho en ningún otro documento. Esto origina la indefinición del plazo, lo cual es improcedente.</w:t>
      </w:r>
    </w:p>
    <w:p>
      <w:pPr>
        <w:pStyle w:val="Normal"/>
        <w:tabs>
          <w:tab w:val="left" w:pos="720" w:leader="none"/>
          <w:tab w:val="right" w:pos="8789" w:leader="dot"/>
        </w:tabs>
        <w:ind w:right="283" w:firstLine="720"/>
        <w:jc w:val="both"/>
        <w:rPr>
          <w:lang w:val="es-ES_tradnl"/>
        </w:rPr>
      </w:pPr>
      <w:r>
        <w:rPr>
          <w:lang w:val="es-ES_tradnl"/>
        </w:rPr>
        <w:t>En el numeral 9.2, página 3, al final, se fija el 05 de junio de 1997 como la fecha de celebración del contrato. En seguida, se determina que el 15 de junio de 1997 es la fecha de "entrada en vigor del contrato ", Como se puede observar, hay 10 días i. intermedios entre las dos fechas, de lo cual se deduce que la entrada en vigor del contrato seria después de diez días de su suscripción.</w:t>
      </w:r>
    </w:p>
    <w:p>
      <w:pPr>
        <w:pStyle w:val="Normal"/>
        <w:tabs>
          <w:tab w:val="left" w:pos="720" w:leader="none"/>
          <w:tab w:val="right" w:pos="8789" w:leader="dot"/>
        </w:tabs>
        <w:ind w:right="283" w:firstLine="720"/>
        <w:jc w:val="both"/>
        <w:rPr>
          <w:lang w:val="es-ES_tradnl"/>
        </w:rPr>
      </w:pPr>
      <w:r>
        <w:rPr>
          <w:lang w:val="es-ES_tradnl"/>
        </w:rPr>
        <w:t>Sin embargo, no es pertinente que el plazo se estipule de un modo indeterminado, tanto en el proyecto como en todos los documentos precontractuales, y solamente se lo deduzca de forma indirecta después de un esforzado análisis de los referidos documentos.</w:t>
      </w:r>
    </w:p>
    <w:p>
      <w:pPr>
        <w:pStyle w:val="Normal"/>
        <w:tabs>
          <w:tab w:val="left" w:pos="720" w:leader="none"/>
          <w:tab w:val="right" w:pos="8789" w:leader="dot"/>
        </w:tabs>
        <w:ind w:right="283" w:hanging="0"/>
        <w:jc w:val="both"/>
        <w:rPr/>
      </w:pPr>
      <w:r>
        <w:rPr/>
        <w:t>(Of. PGE 1112 del 16 de abril de 1997. Respuesta al OFICIO-USF-069-97 de 20 de marzo de 1997 de la EMAPA-SD)</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En lo atinente a las sugerencias planteadas por la empresa SERETEMAR para que se incluyan algunas modificaciones al proyecto de contrato y que usted traslada a esta Procuraduría con oficio …, es preciso expresar que en el contrato administrativo el oferente-adjudicatario particular interviene libremente con su voluntad para vincularse con la administración en la concertación de dicho acto, sujetándose, en lo demás, estrictamente a las estipulaciones contenidas en el contrato y en los Pliegos de Condiciones que merecieran informes favorables de la Contraloría General del Estado y de esta Procuraduría, sin que, consecuentemente, le esté facultado discutir el tenor de tales estipulaciones, puesto que es un Contrato de Adhesión, en el que las condiciones son impuestas por la entidad pública contratante, por tanto no es factible incorporarlas al contrato.</w:t>
      </w:r>
    </w:p>
    <w:p>
      <w:pPr>
        <w:pStyle w:val="Normal"/>
        <w:tabs>
          <w:tab w:val="left" w:pos="720" w:leader="none"/>
          <w:tab w:val="right" w:pos="8789" w:leader="dot"/>
        </w:tabs>
        <w:ind w:right="283" w:hanging="0"/>
        <w:jc w:val="both"/>
        <w:rPr>
          <w:lang w:val="es-MX"/>
        </w:rPr>
      </w:pPr>
      <w:r>
        <w:rPr>
          <w:lang w:val="es-MX"/>
        </w:rPr>
        <w:t>(Of. PGE 0273 del 3 de septiembre de 1996. Respuesta al Of. SUINBA-SEC-1465 del 8 de agosto de 1996 de la Superintendencia del Terminal Petrolero de Bala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t>, estipúlese … las obligaciones laborales del contratista, incluidas las señaladas en los artículos 101 y 102 de la Ley del Seguro Social Obligatorio; …</w:t>
      </w:r>
    </w:p>
    <w:p>
      <w:pPr>
        <w:pStyle w:val="Normal"/>
        <w:tabs>
          <w:tab w:val="left" w:pos="720" w:leader="none"/>
          <w:tab w:val="right" w:pos="8789" w:leader="dot"/>
        </w:tabs>
        <w:ind w:right="283" w:hanging="0"/>
        <w:jc w:val="both"/>
        <w:rPr/>
      </w:pPr>
      <w:r>
        <w:rPr/>
        <w:t>(Of. PGE 34893 del 15 de julio de 1996. Respuesta al Of. ECA-96-032848 del 3 de julio de 1996 del Ministerio de Salud Públic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se mencionan algunas obligaciones del Vendedor, pero no se precisa si estos servicios quedan cubiertos con el pago del valor del contrato. Conviene por lo mismo que se agregue una estipulación en la que se deja constancia que todas las obligaciones adicionales que debe realizar el vendedor, como la instalación de las maquinarias, su reparación, etc., son por su cuenta, sin que signifique costo adicional para el Comprador, a menos que expresamente se diga lo contrario. Esta explicación podría constan en la cláusula …, que trata del precio de las máquinas y servicios.</w:t>
      </w:r>
    </w:p>
    <w:p>
      <w:pPr>
        <w:pStyle w:val="Normal"/>
        <w:tabs>
          <w:tab w:val="left" w:pos="720" w:leader="none"/>
          <w:tab w:val="right" w:pos="8789" w:leader="dot"/>
        </w:tabs>
        <w:ind w:right="283" w:hanging="0"/>
        <w:jc w:val="both"/>
        <w:rPr>
          <w:lang w:val="es-MX"/>
        </w:rPr>
      </w:pPr>
      <w:r>
        <w:rPr>
          <w:lang w:val="es-MX"/>
        </w:rPr>
        <w:t>(Of. PGE 35236 del 24 de julio de 1996. Respuesta a los Ofs. 829-96-DIR y 29-A-96-DIR del 5 y 15 de julio de 1996 de la Dirección General de Registro Civil)</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incorporar una (cláusula) intitulada: "Pagos indebidos" donde se expresará que LA EMPRESA (EMAAP-Q) se reserva el derecho de reclamar al contratista, en cualquier tiempo, antes o después de la terminación del contrato sobre cualquier pago indebido que hiciere en favor de éste, por error de cálculo, medición, o cualquier otra razón. El contratista se obliga a satisfacer las reclamaciones que por este motivo llegue a plantear LA EMPRESA o las entidades de control, reconociendo los intereses de conformidad con la Ley Orgánica de Administración Financiera y Control. La falta de reclamación de LA EMPRESA no se considerará como condonación de los mismos, sin perjuicio de lo que define el numeral 18 del Art. 303 de ibídem.</w:t>
      </w:r>
    </w:p>
    <w:p>
      <w:pPr>
        <w:pStyle w:val="Normal"/>
        <w:tabs>
          <w:tab w:val="left" w:pos="720" w:leader="none"/>
          <w:tab w:val="right" w:pos="8789" w:leader="dot"/>
        </w:tabs>
        <w:ind w:right="283" w:hanging="0"/>
        <w:jc w:val="both"/>
        <w:rPr>
          <w:lang w:val="es-MX"/>
        </w:rPr>
      </w:pPr>
      <w:r>
        <w:rPr>
          <w:lang w:val="es-MX"/>
        </w:rPr>
        <w:t>(Of. PGE 3992 del 7 de febrero de 1997. Respuesta al Of. 0107 del 9 de enero de 1997 de la EMAAP-Quito)</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or razones obvias, entre las que se incluye el ahorro de recursos económicos, la reforma al Art. 83, inciso segundo del Reglamento para la aplicación de la Ley de Presupuestos del Sector Público, no se ha de entender que se opone, a criterio de esta Procuraduría, a que las entidades y organismos del sector público realicen la fiscalización de ejecución de obras, en forma directa y bajo su propia responsabilidad, desde luego, siempre que dispongan para el objeto de la infraestructura adecuada, técnica y eficaz. Lo contrario significaría, como bien se anota, desperdicio de recursos por el pago de remuneraciones al personal que dispone y el egreso motivado en contrataciones de consultorías privad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 xml:space="preserve"> Igualmente considero que el Art. 83, reformado, del Reglamento a la Ley de Presupuestos del Sector Público, no excluye la posibilidad de que la fiscalización se cumpla en base a la asistencia de gobiernos extranjeros y participación directa de la entidad u organismo del sector público, tanto más si se tiene en cuenta que para el caso materia de consulta, el gobierno español ha realizado los estudios y diseños de las obras a ejecutarse. </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845 del 13 de octubre de 1997. Respuesta al Of. 1000000-E-1635 del 15 de septiembre de 1997 del CEDEGE)</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pPr>
      <w:r>
        <w:rPr/>
        <w:t>PLANILL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fíjese el plazo para la aprobación de las planillas.</w:t>
      </w:r>
    </w:p>
    <w:p>
      <w:pPr>
        <w:pStyle w:val="Normal"/>
        <w:tabs>
          <w:tab w:val="left" w:pos="720" w:leader="none"/>
          <w:tab w:val="right" w:pos="8789" w:leader="dot"/>
        </w:tabs>
        <w:ind w:right="283" w:hanging="0"/>
        <w:jc w:val="both"/>
        <w:rPr/>
      </w:pPr>
      <w:r>
        <w:rPr/>
        <w:tab/>
        <w:t>El plazo contemplado …para el pago de las planillas es excesivo y debe reducirse.</w:t>
      </w:r>
    </w:p>
    <w:p>
      <w:pPr>
        <w:pStyle w:val="Normal"/>
        <w:tabs>
          <w:tab w:val="left" w:pos="720" w:leader="none"/>
          <w:tab w:val="right" w:pos="8789" w:leader="dot"/>
        </w:tabs>
        <w:ind w:right="283" w:hanging="0"/>
        <w:jc w:val="both"/>
        <w:rPr/>
      </w:pPr>
      <w:r>
        <w:rPr/>
        <w:t>(Of. PGE 23646 del 29 de junio de 1995. Respuesta al Of. 878-DA-95 del 12 de junio de 1995 del Alcalde de Ambat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tento lo previsto en las normas transcritas, los valores liquidados debieron pagarse dentro de los diez días hábiles siguientes a la liquidación. Sin embargo, la fecha de inicio del cálculo de la liquidación de intereses de capital, debe ser aquella en la cual el C.R.M., recibió a su entera satisfacción los aludidos trabajos emergentes, esto significa que tal liquidación no debe correr a partir de la fecha de la presentación de la última planilla.</w:t>
      </w:r>
    </w:p>
    <w:p>
      <w:pPr>
        <w:pStyle w:val="Normal"/>
        <w:tabs>
          <w:tab w:val="left" w:pos="720" w:leader="none"/>
          <w:tab w:val="right" w:pos="8789" w:leader="dot"/>
        </w:tabs>
        <w:ind w:right="283" w:hanging="0"/>
        <w:jc w:val="both"/>
        <w:rPr/>
      </w:pPr>
      <w:r>
        <w:rPr/>
        <w:t>(Of. PGE 4366 del 20 de agosto de 1997. Respuesta al Of. s/n del 22 de julio de 1997 del Centro de Rehabilitación de Manabí)</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plazo de 30 días para el pago de las planillas parece excesivo y debe rebajarse, a menos que exista un motivo especial para ello.</w:t>
      </w:r>
    </w:p>
    <w:p>
      <w:pPr>
        <w:pStyle w:val="Normal"/>
        <w:tabs>
          <w:tab w:val="left" w:pos="720" w:leader="none"/>
          <w:tab w:val="right" w:pos="8789" w:leader="dot"/>
        </w:tabs>
        <w:ind w:right="283" w:hanging="0"/>
        <w:jc w:val="both"/>
        <w:rPr/>
      </w:pPr>
      <w:r>
        <w:rPr/>
        <w:t>(Of. PGE 34509 del 28 de julio de 1995. Respuesta al Of. 1223-DA-95 del 18 de julio de 1995 de la Municipalidad de Ambat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uprímase el primer caso de motivo de multa, lo relativo a la no presentación de las planillas de pago, oportunamente, pues esto causa perjuicio a los contratistas y no debe merecer sanción por ello.</w:t>
      </w:r>
    </w:p>
    <w:p>
      <w:pPr>
        <w:pStyle w:val="Normal"/>
        <w:tabs>
          <w:tab w:val="left" w:pos="720" w:leader="none"/>
          <w:tab w:val="right" w:pos="8789" w:leader="dot"/>
        </w:tabs>
        <w:ind w:right="283" w:hanging="0"/>
        <w:jc w:val="both"/>
        <w:rPr/>
      </w:pPr>
      <w:r>
        <w:rPr/>
        <w:t>(Of. PGE 25676 del 12 de septiembre de 1995. Respuesta al Of. 180-CPI-P del 30 de agosto de 1995 del Consejo Provincial de Imbabur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prevéase la posibilidad de un desacuerdo en la calificación de las planillas y señalándose el procedimiento para la solución del caso; …</w:t>
      </w:r>
    </w:p>
    <w:p>
      <w:pPr>
        <w:pStyle w:val="Normal"/>
        <w:tabs>
          <w:tab w:val="left" w:pos="720" w:leader="none"/>
          <w:tab w:val="right" w:pos="8789" w:leader="dot"/>
        </w:tabs>
        <w:ind w:right="283" w:hanging="0"/>
        <w:jc w:val="both"/>
        <w:rPr/>
      </w:pPr>
      <w:r>
        <w:rPr/>
        <w:t>(Of. PGE 28465 de diciembre de 1995. Respuesta a los Ofs. CE-B-a-c-95-118 y CE-B-a-o-95-119 del 4 de diciembre de 1995 de la Dirección de Aviación Civ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cláusula) debe comenzar así: "Los pagos se harán contra presentación de planillas mensuales, aprobadas por la Fiscalización".</w:t>
      </w:r>
    </w:p>
    <w:p>
      <w:pPr>
        <w:pStyle w:val="Normal"/>
        <w:tabs>
          <w:tab w:val="left" w:pos="720" w:leader="none"/>
          <w:tab w:val="right" w:pos="8789" w:leader="dot"/>
        </w:tabs>
        <w:ind w:right="283" w:hanging="0"/>
        <w:jc w:val="both"/>
        <w:rPr/>
      </w:pPr>
      <w:r>
        <w:rPr/>
        <w:tab/>
        <w:t>Indíquese hasta cuándo puede presentar estas planillas el contratista y qué tiempo tiene la Fiscalización para aprobarlas, y en qué término deben pagarse.</w:t>
      </w:r>
    </w:p>
    <w:p>
      <w:pPr>
        <w:pStyle w:val="Normal"/>
        <w:tabs>
          <w:tab w:val="left" w:pos="720" w:leader="none"/>
          <w:tab w:val="right" w:pos="8789" w:leader="dot"/>
        </w:tabs>
        <w:ind w:right="283" w:hanging="0"/>
        <w:jc w:val="both"/>
        <w:rPr>
          <w:lang w:val="es-MX"/>
        </w:rPr>
      </w:pPr>
      <w:r>
        <w:rPr>
          <w:lang w:val="es-MX"/>
        </w:rPr>
        <w:t>De conformidad con la normativa legal invocada, el anticipo debe descontarse hasta su amortización; amortizado el mismo, ya no cabría que se siga descontándolo en planillas posteriores.</w:t>
      </w:r>
    </w:p>
    <w:p>
      <w:pPr>
        <w:pStyle w:val="Normal"/>
        <w:tabs>
          <w:tab w:val="left" w:pos="720" w:leader="none"/>
          <w:tab w:val="right" w:pos="8789" w:leader="dot"/>
        </w:tabs>
        <w:ind w:right="283" w:hanging="0"/>
        <w:jc w:val="both"/>
        <w:rPr>
          <w:lang w:val="es-MX"/>
        </w:rPr>
      </w:pPr>
      <w:r>
        <w:rPr>
          <w:lang w:val="es-MX"/>
        </w:rPr>
        <w:t>(Of. 28517 del 22 de diciembre de 1995. Respuesta al Of. 5092 del 7 de diciembre de 1995 del Ministerio de Obras Públicas y Comunicaciones)</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PRECI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luego de la palabra "precio" agréguese "aproximado", en razón de ser el presente un contrato de ejecución de obra sujeto a reajuste de precios.</w:t>
      </w:r>
    </w:p>
    <w:p>
      <w:pPr>
        <w:pStyle w:val="Normal"/>
        <w:tabs>
          <w:tab w:val="left" w:pos="720" w:leader="none"/>
          <w:tab w:val="right" w:pos="8789" w:leader="dot"/>
        </w:tabs>
        <w:ind w:right="283" w:hanging="0"/>
        <w:jc w:val="both"/>
        <w:rPr>
          <w:lang w:val="es-MX"/>
        </w:rPr>
      </w:pPr>
      <w:r>
        <w:rPr>
          <w:lang w:val="es-MX"/>
        </w:rPr>
        <w:t>(Of. PGE 20279 del 21 de febrero de 1995. Respuesta al Of. 0705 del 10 de febrero de 1995 del Ministro de Obras Públicas y Comunicaciones)</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a continuación del vocablo "precio", intercálese "estimado", en razón del sistema de reajuste de precios unitarios al que se ha sometido la contratación de la referencia.</w:t>
      </w:r>
    </w:p>
    <w:p>
      <w:pPr>
        <w:pStyle w:val="Normal"/>
        <w:tabs>
          <w:tab w:val="left" w:pos="720" w:leader="none"/>
          <w:tab w:val="right" w:pos="8789" w:leader="dot"/>
        </w:tabs>
        <w:ind w:right="283" w:hanging="0"/>
        <w:jc w:val="both"/>
        <w:rPr>
          <w:lang w:val="es-MX"/>
        </w:rPr>
      </w:pPr>
      <w:r>
        <w:rPr>
          <w:lang w:val="es-MX"/>
        </w:rPr>
        <w:t>(Of. PGE 20056 del 14 de febrero de 1995. Respuesta al Of. 0000229 del 30 de enero de 1995 del Distrito Metropolitano de Qui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después de "El precio" intercálese "aproximado", en virtud de que habrá reajuste de precios.</w:t>
      </w:r>
    </w:p>
    <w:p>
      <w:pPr>
        <w:pStyle w:val="Normal"/>
        <w:tabs>
          <w:tab w:val="left" w:pos="720" w:leader="none"/>
          <w:tab w:val="right" w:pos="8789" w:leader="dot"/>
        </w:tabs>
        <w:ind w:right="283" w:hanging="0"/>
        <w:jc w:val="both"/>
        <w:rPr/>
      </w:pPr>
      <w:r>
        <w:rPr/>
        <w:t>(Of. PGE 0933 del 1 de octubre de 1996. Respuesta al Of. CE-B-a-0-96 del 9 de septiembre de 1996 de la Dirección de Aviación Civ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 continuación del vocablo “precio”, añádase “aproximado” en razón del reajuste previsto.</w:t>
      </w:r>
    </w:p>
    <w:p>
      <w:pPr>
        <w:pStyle w:val="Normal"/>
        <w:tabs>
          <w:tab w:val="left" w:pos="720" w:leader="none"/>
          <w:tab w:val="right" w:pos="8789" w:leader="dot"/>
        </w:tabs>
        <w:ind w:right="283" w:hanging="0"/>
        <w:jc w:val="both"/>
        <w:rPr/>
      </w:pPr>
      <w:r>
        <w:rPr/>
        <w:t>(Of. PGE 0146 del 4 de marzo de 1997. Respuesta al Of. CORSICEN-CC-97-030 del 19 de febrero de 1997 de la Corporación Regional Sierra Centro CORSICEN)</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se detallarán los precios unitarios materia del contrato.</w:t>
      </w:r>
    </w:p>
    <w:p>
      <w:pPr>
        <w:pStyle w:val="Normal"/>
        <w:tabs>
          <w:tab w:val="left" w:pos="720" w:leader="none"/>
          <w:tab w:val="right" w:pos="8789" w:leader="dot"/>
        </w:tabs>
        <w:ind w:right="283" w:hanging="0"/>
        <w:jc w:val="both"/>
        <w:rPr>
          <w:lang w:val="es-MX"/>
        </w:rPr>
      </w:pPr>
      <w:r>
        <w:rPr>
          <w:lang w:val="es-MX"/>
        </w:rPr>
        <w:t>(Of. PGE 28100 del 5 de diciembre de 1995. Respuesta al Of. 1358-CMQ del 15 de noviembre de 1995 de la municipalidad de Quinindé)</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se estipulará el cuadro de rubros y su precio unitario.</w:t>
      </w:r>
    </w:p>
    <w:p>
      <w:pPr>
        <w:pStyle w:val="Normal"/>
        <w:tabs>
          <w:tab w:val="left" w:pos="720" w:leader="none"/>
          <w:tab w:val="right" w:pos="8789" w:leader="dot"/>
        </w:tabs>
        <w:ind w:right="283" w:hanging="0"/>
        <w:jc w:val="both"/>
        <w:rPr>
          <w:lang w:val="es-MX"/>
        </w:rPr>
      </w:pPr>
      <w:r>
        <w:rPr>
          <w:lang w:val="es-MX"/>
        </w:rPr>
        <w:t>(Of. PGE 28185 del 11 de diciembre de 1995. Respuesta al Of. 952021-UC del 29 de noviembre de 1995 del Consejo Provincial de Pichinch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Se recomienda revisar el precio total del contrato, teniendo en cuenta el precio unitario de cada ítem y que consta en la oferta de la adjudicataria.</w:t>
      </w:r>
    </w:p>
    <w:p>
      <w:pPr>
        <w:pStyle w:val="Normal"/>
        <w:tabs>
          <w:tab w:val="left" w:pos="720" w:leader="none"/>
          <w:tab w:val="right" w:pos="8789" w:leader="dot"/>
        </w:tabs>
        <w:ind w:right="283" w:hanging="0"/>
        <w:jc w:val="both"/>
        <w:rPr>
          <w:lang w:val="es-MX"/>
        </w:rPr>
      </w:pPr>
      <w:r>
        <w:rPr>
          <w:lang w:val="es-MX"/>
        </w:rPr>
        <w:t>(Of. PGE 28279 del 13 de diciembre de 1995. Respuesta al Of. SCP-95-2087 del 4 de diciembre de 1995 del Ministerio de Finanzas y Crédito Públic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STOCK DE REPUESTO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w:t>
      </w:r>
      <w:r>
        <w:rPr>
          <w:lang w:val="es-ES_tradnl"/>
        </w:rPr>
        <w:t>conviene se indique el lugar o lugares del país en donde el vendedor debe mantener el stock de repuestos;</w:t>
      </w:r>
    </w:p>
    <w:p>
      <w:pPr>
        <w:pStyle w:val="Normal"/>
        <w:tabs>
          <w:tab w:val="left" w:pos="720" w:leader="none"/>
          <w:tab w:val="right" w:pos="8789" w:leader="dot"/>
        </w:tabs>
        <w:ind w:right="283" w:hanging="0"/>
        <w:jc w:val="both"/>
        <w:rPr/>
      </w:pPr>
      <w:r>
        <w:rPr/>
        <w:t>(Of. PGE 0985 del 10 abril de 1997. Respuesta al Of. 97-258 del 25 de marzo de 1997 de la Escuela Politécnica Nacion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 así como garantiza que mantendrá un stock de repuestos y partes durante un período mínimo de cinco años contados desde la conclusión de la vigencia de la garantía técnica, conforme consta de la oferta del consorcio adjudicatario.</w:t>
      </w:r>
    </w:p>
    <w:p>
      <w:pPr>
        <w:pStyle w:val="Normal"/>
        <w:tabs>
          <w:tab w:val="left" w:pos="720" w:leader="none"/>
          <w:tab w:val="right" w:pos="8789" w:leader="dot"/>
        </w:tabs>
        <w:ind w:right="283" w:hanging="0"/>
        <w:jc w:val="both"/>
        <w:rPr/>
      </w:pPr>
      <w:r>
        <w:rPr/>
        <w:t>(PGE Of. 19649 del 27 de enero de 1995 al Instituto Geográfico Milita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REPRESENTANTE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conviene que se señale un domicilio de las partes en el lugar en donde se realiza la obra para que se reciban las comunicaciones, a menos que esto no sea necesario.</w:t>
      </w:r>
    </w:p>
    <w:p>
      <w:pPr>
        <w:pStyle w:val="Normal"/>
        <w:tabs>
          <w:tab w:val="left" w:pos="720" w:leader="none"/>
          <w:tab w:val="right" w:pos="8789" w:leader="dot"/>
        </w:tabs>
        <w:ind w:right="283" w:hanging="0"/>
        <w:jc w:val="both"/>
        <w:rPr>
          <w:lang w:val="es-ES_tradnl"/>
        </w:rPr>
      </w:pPr>
      <w:r>
        <w:rPr>
          <w:lang w:val="es-ES_tradnl"/>
        </w:rPr>
        <w:t>(Of. PGE 26431 del 10 de octubre de 1995. Respuesta al Of. s/n del 22 de septiembre de 1995, de la municipalidad de El Triunfo)</w:t>
      </w:r>
    </w:p>
    <w:p>
      <w:pPr>
        <w:pStyle w:val="Normal"/>
        <w:tabs>
          <w:tab w:val="left" w:pos="720" w:leader="none"/>
          <w:tab w:val="right" w:pos="8789" w:leader="dot"/>
        </w:tabs>
        <w:ind w:right="283" w:hanging="0"/>
        <w:jc w:val="both"/>
        <w:rPr/>
      </w:pPr>
      <w:r>
        <w:rPr/>
        <w:t>…</w:t>
      </w:r>
      <w:r>
        <w:rPr/>
        <w:t>como la obra materia del contrato va a ejecutarse en la provincia de Galápagos y ahí debe estar el Ingeniero Residente que represente al contratista, quizá convenga que se prevea otro representante en la ciudad de Quito.</w:t>
      </w:r>
    </w:p>
    <w:p>
      <w:pPr>
        <w:pStyle w:val="Normal"/>
        <w:tabs>
          <w:tab w:val="left" w:pos="720" w:leader="none"/>
          <w:tab w:val="right" w:pos="8789" w:leader="dot"/>
        </w:tabs>
        <w:ind w:right="283" w:hanging="0"/>
        <w:jc w:val="both"/>
        <w:rPr/>
      </w:pPr>
      <w:r>
        <w:rPr/>
        <w:t>(Of. PGE 28465 de diciembre de 1995. Respuesta a los Ofs. CE-B-a-c-95-118 y CE-B-a-o-95-119 del 4 de diciembre de 1995 de la Dirección de Aviación Civ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el encabezamiento, epígrafe COMPARECIENTES, el texto de la letra a) debe comenzar así: "El Estado ecuatoriano a través del Ministerio de Desarrollo Urbano y Vivienda y este Organismo por intermedio de su Ministro, el Ingeniero Francisco Albornoz, por una parte …". En tal virtud, se ha de eliminar la intervención de la Subsecretaría de Saneamiento Ambiental, no solo en el encabezamiento sino en todos los pasajes del Proyecto de contrato.</w:t>
      </w:r>
    </w:p>
    <w:p>
      <w:pPr>
        <w:pStyle w:val="Normal"/>
        <w:tabs>
          <w:tab w:val="left" w:pos="720" w:leader="none"/>
          <w:tab w:val="right" w:pos="8789" w:leader="dot"/>
        </w:tabs>
        <w:ind w:right="283" w:hanging="0"/>
        <w:jc w:val="both"/>
        <w:rPr/>
      </w:pPr>
      <w:r>
        <w:rPr/>
        <w:tab/>
        <w:t>Si interviene esta Subsecretaría, se redactará así: "y este Organismo a través de la Subsecretaría de Saneamiento Ambiental y por ésta su titular (aquí el nombre), debidamente autorizado o delegado. Por tanto, ha de existir la delegación correspondiente.</w:t>
      </w:r>
    </w:p>
    <w:p>
      <w:pPr>
        <w:pStyle w:val="Normal"/>
        <w:tabs>
          <w:tab w:val="left" w:pos="720" w:leader="none"/>
          <w:tab w:val="right" w:pos="8789" w:leader="dot"/>
        </w:tabs>
        <w:ind w:right="283" w:hanging="0"/>
        <w:jc w:val="both"/>
        <w:rPr/>
      </w:pPr>
      <w:r>
        <w:rPr/>
        <w:t>(Of. PGE 23261 del 12 de junio de 1995. Respuesta al Of. 1283-95-MIDUVI-SSA-DAJ de 25 de mayo de 1995 del Ministerio de Desarrollo Urbano y Viviend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se constatará que el nombramiento del representante legal de la empresa Contratista, se encuentra vigente y legalmente inscrito en el Registro Mercantil, documento que se protocolizará en la escritura pública correspondiente.</w:t>
      </w:r>
    </w:p>
    <w:p>
      <w:pPr>
        <w:pStyle w:val="Normal"/>
        <w:tabs>
          <w:tab w:val="left" w:pos="720" w:leader="none"/>
          <w:tab w:val="right" w:pos="8789" w:leader="dot"/>
        </w:tabs>
        <w:ind w:right="283" w:hanging="0"/>
        <w:jc w:val="both"/>
        <w:rPr/>
      </w:pPr>
      <w:r>
        <w:rPr/>
        <w:t>(Of. PGE 28530 del 26 de diciembre de 1995. Respuesta al Of. 2906 del 4 de diciembre de 1995 del Alcalde Metropolitano de Quit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INTERESE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Del texto de la consulta no aparece que el contratista se haya obligado al pago de intereses en caso de que el anticipo no se haya devengado en obra; y al respecto, el Art. 2138 del Código Civil dispone: “Si se han pagado intereses no estipulados podrán repetirse o imputarse al capital”, lo que equivale a decir que, no se deben intereses que no se hubieran pactado, y en caso de haberlos pagado, éstos podrán repetirse o imputarse al capital.</w:t>
      </w:r>
    </w:p>
    <w:p>
      <w:pPr>
        <w:pStyle w:val="Normal"/>
        <w:tabs>
          <w:tab w:val="left" w:pos="720" w:leader="none"/>
          <w:tab w:val="right" w:pos="8789" w:leader="dot"/>
        </w:tabs>
        <w:ind w:right="283" w:hanging="0"/>
        <w:jc w:val="both"/>
        <w:rPr/>
      </w:pPr>
      <w:r>
        <w:rPr/>
        <w:tab/>
        <w:t xml:space="preserve"> Consecuentemente, de no haberse pactado el contrato el pago de intereses sobre anticipos no devengados en obra, no procede el cobro de los mismos; a menos que se constituya legalmente al deudor en mora, en cuyo caso y de conformidad con el Art. 1602 del Código Civil, este tendría que pagar los intereses según las reglas establecidas en dicha disposición legal, las mismas que se aplican únicamente a las obligaciones de pagar dinero.</w:t>
      </w:r>
    </w:p>
    <w:p>
      <w:pPr>
        <w:pStyle w:val="Normal"/>
        <w:tabs>
          <w:tab w:val="left" w:pos="720" w:leader="none"/>
          <w:tab w:val="right" w:pos="8789" w:leader="dot"/>
        </w:tabs>
        <w:ind w:right="283" w:hanging="0"/>
        <w:jc w:val="both"/>
        <w:rPr/>
      </w:pPr>
      <w:r>
        <w:rPr/>
        <w:t>(Of. PGE 33822 del 12 de junio de 1996. Respuesta al Of. FISE-DAF-362-96 del 10 de junio de 1996 del Fondo de Inversión Social de Emergenci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í la negativa se fundó entre otras razones, en la regla cuarta del Art. 1602 del Código Civil según la cual las pensiones periódicas como lo son las de bodegaje – no causan intereses.</w:t>
      </w:r>
    </w:p>
    <w:p>
      <w:pPr>
        <w:pStyle w:val="Normal"/>
        <w:tabs>
          <w:tab w:val="left" w:pos="720" w:leader="none"/>
          <w:tab w:val="right" w:pos="8789" w:leader="dot"/>
        </w:tabs>
        <w:ind w:right="283" w:hanging="0"/>
        <w:jc w:val="both"/>
        <w:rPr/>
      </w:pPr>
      <w:r>
        <w:rPr/>
        <w:t>(Of. PGE 32714 del 19 de mayo de 1996. Respuesta al Of. 21555 del 6 de abril de 1995 del Ministerio de Salud Públic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general, para el caso de los intereses, estos no se deben si no son pactados expresamente, salvo que el deudor incurra en mora. Al respecto, el Art. 2148 del Código Civil dispone: "Si se han pagado intereses no estipulados, podrán repetirse o imputarse al capital", lo que equivale a decir: no se deben intereses que no se hubieren pactado y, en caso de haberlos pagado, estos podrán repetirse o imputarse al capital.</w:t>
      </w:r>
    </w:p>
    <w:p>
      <w:pPr>
        <w:pStyle w:val="Normal"/>
        <w:tabs>
          <w:tab w:val="left" w:pos="720" w:leader="none"/>
          <w:tab w:val="right" w:pos="8789" w:leader="dot"/>
        </w:tabs>
        <w:ind w:right="283" w:hanging="0"/>
        <w:jc w:val="both"/>
        <w:rPr/>
      </w:pPr>
      <w:r>
        <w:rPr/>
        <w:tab/>
        <w:t>Según la doctrina son instituciones diferentes el retardo y la mora. Para Claro Solar "el retardo se convierte en mora desde el momento que el acreedor exige el cumplimiento de la obligación". En las obligaciones a plazo, conforme el Código Civil, la mora se cuenta a partir del vencimiento del término fijado: "Art. 1594: El deudor está en mora: 1° cuando no ha cumplido la obligación dentro del término estipulado". Claro Solar concluye: "el legislador … exige una estipulación expresa de un término dentro del cual deba ser cumplida la obligación". En todo caso, según el mismo autor, esta provisión "[n]o se refiere … a obligaciones … que tengan otra fuente que el contrato". En las obligaciones puras y simples, no basta el simple retardo en el pago, sino que es necesario el requerimiento del acreedor para considerar en mora al deudor: "la constitución en mora no existe sin interpellatio" (Luis Claro Solar. Explicaciones de Derecho Civil Chileno y Comparado. Editorial Jurídica de Chile. 1979. Vol. V. Tomo II. pp. 733, 749 y 737).</w:t>
      </w:r>
    </w:p>
    <w:p>
      <w:pPr>
        <w:pStyle w:val="Normal"/>
        <w:tabs>
          <w:tab w:val="left" w:pos="720" w:leader="none"/>
          <w:tab w:val="right" w:pos="8789" w:leader="dot"/>
        </w:tabs>
        <w:ind w:right="283" w:hanging="0"/>
        <w:jc w:val="both"/>
        <w:rPr/>
      </w:pPr>
      <w:r>
        <w:rPr/>
        <w:t>(Of. PGE 5260 del 24 de septiembre de 1997. Respuesta al Of. STyCP-97-3068 del 7 de agosto de 1997 del Ministerio de Finanz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 xml:space="preserve">... El cobro de intereses procede, cuando éstos han sido previstos en las bases y en el contrato, de no ser así, no existe fundamento para ello. </w:t>
      </w:r>
    </w:p>
    <w:p>
      <w:pPr>
        <w:pStyle w:val="Normal"/>
        <w:tabs>
          <w:tab w:val="left" w:pos="720" w:leader="none"/>
          <w:tab w:val="right" w:pos="8789" w:leader="dot"/>
        </w:tabs>
        <w:ind w:right="283" w:hanging="0"/>
        <w:jc w:val="both"/>
        <w:rPr/>
      </w:pPr>
      <w:r>
        <w:rPr/>
        <w:t xml:space="preserve">(Of. PGE 32341 del 29 de abril de 1996. Respuesta al Of. 003831 AS y 001426-AS del 18 de diciembre de 1995 del Ministerio de Gobierno) </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MULT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lo que respecta al cobro de multas, esta Procuraduría considera que es pertinente hacer efectiva la garantía de fiel cumplimiento, ya que está respaldada todas y cada una de las obligaciones asumidas por el contratista.</w:t>
      </w:r>
    </w:p>
    <w:p>
      <w:pPr>
        <w:pStyle w:val="Normal"/>
        <w:tabs>
          <w:tab w:val="left" w:pos="720" w:leader="none"/>
          <w:tab w:val="right" w:pos="8789" w:leader="dot"/>
        </w:tabs>
        <w:ind w:right="283" w:hanging="0"/>
        <w:jc w:val="both"/>
        <w:rPr/>
      </w:pPr>
      <w:r>
        <w:rPr/>
        <w:t>(Of. PGE 32919 del 14 de mayo de 1996. Respuesta al Of. 830 del 18 de abril de 1996 del Ministerio de Bienestar Soci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cláusula sexta del contrato contemplado como sanción al contratista, en caso de retardo en la entrega de los trabajos, una multa del uno por mil sobre el valor del contrato por cada día de retardo, la cual se descontará de la planilla del pago que se efectúa al contratista.</w:t>
      </w:r>
    </w:p>
    <w:p>
      <w:pPr>
        <w:pStyle w:val="Normal"/>
        <w:tabs>
          <w:tab w:val="left" w:pos="720" w:leader="none"/>
          <w:tab w:val="right" w:pos="8789" w:leader="dot"/>
        </w:tabs>
        <w:ind w:right="283" w:hanging="0"/>
        <w:jc w:val="both"/>
        <w:rPr/>
      </w:pPr>
      <w:r>
        <w:rPr/>
        <w:t>Más según se desprende de su oficio, no se trata de un simple retardo en la entrega de los trabajos sino de un rompimiento del contrato por incumplimiento del contratista, en cuyo caso, lo que procede, según lo previsto en el Art. 110 de la Ley de Contratación Pública, es la ejecución de la garantía de fiel cumplimiento, el cobro de los intereses e indemnización de los daños y perjuicios.</w:t>
      </w:r>
    </w:p>
    <w:p>
      <w:pPr>
        <w:pStyle w:val="Normal"/>
        <w:tabs>
          <w:tab w:val="left" w:pos="720" w:leader="none"/>
          <w:tab w:val="right" w:pos="8789" w:leader="dot"/>
        </w:tabs>
        <w:ind w:right="283" w:hanging="0"/>
        <w:jc w:val="both"/>
        <w:rPr/>
      </w:pPr>
      <w:r>
        <w:rPr/>
        <w:t>(Of. PGE 24772 del 9 de agosto de 1995. Respuesta al Of. DAJ/ccp-95-0314 del 27 de julio de 1995 del Ministerio de Agricultura y Ganaderí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lo que respecta al cobro de multas, esta Procuraduría considera que es pertinente hacer efectiva la garantía de fiel cumplimiento, ya que está respaldada todas y cada una de las obligaciones asumidas por el contratista.</w:t>
      </w:r>
    </w:p>
    <w:p>
      <w:pPr>
        <w:pStyle w:val="Normal"/>
        <w:tabs>
          <w:tab w:val="left" w:pos="720" w:leader="none"/>
          <w:tab w:val="right" w:pos="8789" w:leader="dot"/>
        </w:tabs>
        <w:ind w:right="283" w:hanging="0"/>
        <w:jc w:val="both"/>
        <w:rPr/>
      </w:pPr>
      <w:r>
        <w:rPr/>
        <w:t>(Of. PGE 32919 del 14 de mayo de 1996. Respuesta al Of. 830 del 18 de abril de 1996 del Ministerio de Bienestar Soci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Municipalidad en el oficio de consulta expresa que, por dos ocasiones ha aprobado prórrogas del plazo y las correspondientes reprogramaciones.</w:t>
      </w:r>
    </w:p>
    <w:p>
      <w:pPr>
        <w:pStyle w:val="Normal"/>
        <w:tabs>
          <w:tab w:val="left" w:pos="720" w:leader="none"/>
          <w:tab w:val="right" w:pos="8789" w:leader="dot"/>
        </w:tabs>
        <w:ind w:right="283" w:hanging="0"/>
        <w:jc w:val="both"/>
        <w:rPr/>
      </w:pPr>
      <w:r>
        <w:rPr/>
        <w:tab/>
        <w:t>Si estas prórrogas y reprogramaciones, estuvieron motivadas en causas no imputables al contratista, la Entidad Contratante, no podría para la imposición de multas por el trabajo no ejecutado en cada período programado, aplicar la Cláusula Décima del Contrato. Las prórrogas del plazo y las reprogramaciones acordadas, implican nuevas condiciones contractuales de cumplimiento obligatorio para las partes. Siendo así, “la diferencia no ejecutada por causas no imputables al contratista será reajustada como dispone el Art. 108 del Reglamento de la Ley de Contratación Pública, que también trata de la mora o retardo de responsabilidad del contratista y de la mora de la entidad en el pago de planillas, las mismas que se “reajustarán hasta la fecha en que se las cubra, por lo cual no causarán intereses”.</w:t>
      </w:r>
    </w:p>
    <w:p>
      <w:pPr>
        <w:pStyle w:val="Normal"/>
        <w:tabs>
          <w:tab w:val="left" w:pos="720" w:leader="none"/>
          <w:tab w:val="right" w:pos="8789" w:leader="dot"/>
        </w:tabs>
        <w:ind w:right="283" w:hanging="0"/>
        <w:jc w:val="both"/>
        <w:rPr/>
      </w:pPr>
      <w:r>
        <w:rPr/>
        <w:t>(Of. PGE 32771 del 10 de mayo de 1996. Respuesta al Of. 0134/PC del 30 de abril de 1996 del Consejo Cantonal de Pasaj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Producido el hecho del retardo, ha lugar a la correspondiente sanción y consecuente multa; por lo que, esta Procuraduría considera que las multas no deben ser devueltas, por ningún concepto, al contratista, ni aún en el caso de que el objeto del contrato se haya cumplido dentro del plazo total estipulado.</w:t>
      </w:r>
    </w:p>
    <w:p>
      <w:pPr>
        <w:pStyle w:val="Normal"/>
        <w:tabs>
          <w:tab w:val="left" w:pos="720" w:leader="none"/>
        </w:tabs>
        <w:ind w:right="283" w:hanging="0"/>
        <w:jc w:val="both"/>
        <w:rPr/>
      </w:pPr>
      <w:r>
        <w:rPr/>
        <w:tab/>
        <w:t>En cuanto a la parte aclarativa de que en varios contratos celebrados y financiados por el BID y por el BIRF, constan estipulaciones relativas a la devolución parcial de multas impuestas por ser el contrato ley para las partes, este debe ser cumplido en los términos acordados.</w:t>
      </w:r>
    </w:p>
    <w:p>
      <w:pPr>
        <w:pStyle w:val="Normal"/>
        <w:tabs>
          <w:tab w:val="left" w:pos="720" w:leader="none"/>
          <w:tab w:val="right" w:pos="8789" w:leader="dot"/>
        </w:tabs>
        <w:ind w:right="283" w:hanging="0"/>
        <w:jc w:val="both"/>
        <w:rPr/>
      </w:pPr>
      <w:r>
        <w:rPr/>
        <w:t>(Of. PGE 26311 del 4 de octubre de 1995. Respuesta al Of. 95-1129-GAJ-5000 del 5 de septiembre de 1995 del Banco del Estad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la sanción de multa en general se halla prevista en la parte no derogada del Art. 376 de la LOAFYC, concordante con el Art. 63 de la Ley de Servicio Civil y Carrera Administrativa.</w:t>
      </w:r>
    </w:p>
    <w:p>
      <w:pPr>
        <w:pStyle w:val="Normal"/>
        <w:tabs>
          <w:tab w:val="left" w:pos="720" w:leader="none"/>
          <w:tab w:val="right" w:pos="8789" w:leader="dot"/>
        </w:tabs>
        <w:ind w:right="283" w:hanging="0"/>
        <w:jc w:val="both"/>
        <w:rPr/>
      </w:pPr>
      <w:r>
        <w:rPr/>
        <w:t>(Of. PGE 0980 del 10 de abril de 1997. Respuesta al Of. AD-176-97 del 21 de marzo de 1997 de la Alcaldía de Deleg)</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uprímase el primer caso de motivo de multa, lo relativo a la no presentación de las planillas de pago, oportunamente, pues esto causa perjuicio a los contratistas y no debe merecer sanción por ello.</w:t>
      </w:r>
    </w:p>
    <w:p>
      <w:pPr>
        <w:pStyle w:val="Normal"/>
        <w:tabs>
          <w:tab w:val="left" w:pos="720" w:leader="none"/>
          <w:tab w:val="right" w:pos="8789" w:leader="dot"/>
        </w:tabs>
        <w:ind w:right="283" w:hanging="0"/>
        <w:jc w:val="both"/>
        <w:rPr/>
      </w:pPr>
      <w:r>
        <w:rPr/>
        <w:t>(Of. PGE 25676 del 12 de septiembre de 1995. Respuesta al Of. 180-CPI-P del 30 de agosto de 1995 del Consejo Provincial de Imbabur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agréguese: "Las multas no podrán ser devueltas por ningún concepto".</w:t>
      </w:r>
    </w:p>
    <w:p>
      <w:pPr>
        <w:pStyle w:val="Normal"/>
        <w:tabs>
          <w:tab w:val="left" w:pos="720" w:leader="none"/>
          <w:tab w:val="right" w:pos="8789" w:leader="dot"/>
        </w:tabs>
        <w:ind w:right="283" w:hanging="0"/>
        <w:jc w:val="both"/>
        <w:rPr/>
      </w:pPr>
      <w:r>
        <w:rPr/>
        <w:t>(Of. PGE 25942 del 21 de septiembre de 1995. Respuesta al Of. 241-MSJB-95 del 14 de septiembre de 1995 de la Municipalidad de San Juan Bosc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Para que no haya lugar a confusión, aclárese … cuáles son las multas que se devolverán al contratista si entrega la obra al cumplimiento del plazo.</w:t>
      </w:r>
    </w:p>
    <w:p>
      <w:pPr>
        <w:pStyle w:val="Normal"/>
        <w:tabs>
          <w:tab w:val="left" w:pos="720" w:leader="none"/>
          <w:tab w:val="right" w:pos="8789" w:leader="dot"/>
        </w:tabs>
        <w:ind w:right="283" w:hanging="0"/>
        <w:jc w:val="both"/>
        <w:rPr/>
      </w:pPr>
      <w:r>
        <w:rPr/>
        <w:t>(Of. PGE 26547 del 13 de octubre de 1995. Respuesta al Of. 02824 del 2 de octubre de 1995 del Prefecto Provincial de Loj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aclárese cuáles son los valores que deben devolverse al contratista, si son solamente los mencionados en dicho numeral o los correspondientes a todas las multas que se establecen en esta cláusula.</w:t>
      </w:r>
    </w:p>
    <w:p>
      <w:pPr>
        <w:pStyle w:val="Normal"/>
        <w:tabs>
          <w:tab w:val="left" w:pos="720" w:leader="none"/>
          <w:tab w:val="right" w:pos="8789" w:leader="dot"/>
        </w:tabs>
        <w:ind w:right="283" w:hanging="0"/>
        <w:jc w:val="both"/>
        <w:rPr/>
      </w:pPr>
      <w:r>
        <w:rPr/>
        <w:t>(Of. PGE 27555 del 14 de noviembre de 1995. Respuesta al Of. 738-CDC del 9 de noviembre de 1995 del Consejo Provincial de Pichinch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multa prevista en salarios mínimos vitales generales se aprecia excesiva, por lo que se recomienda su revisión a base de porcentajes.</w:t>
      </w:r>
    </w:p>
    <w:p>
      <w:pPr>
        <w:pStyle w:val="Normal"/>
        <w:tabs>
          <w:tab w:val="left" w:pos="720" w:leader="none"/>
          <w:tab w:val="right" w:pos="8789" w:leader="dot"/>
        </w:tabs>
        <w:ind w:right="283" w:hanging="0"/>
        <w:jc w:val="both"/>
        <w:rPr/>
      </w:pPr>
      <w:r>
        <w:rPr/>
        <w:t>(Of. PGE 28379 de diciembre de 1995. Respuesta al Of. 390-CMP del 24 de noviembre de 1995 de la municipalidad de Paut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 se estipula el pago de una multa por parte de la empresa contratista en caso de incumplimientos parciales, la misma que podría devolvérsele si cumple con el plazo total del suministro e instalación, aspecto que en criterio de esta Procuraduría no procede, en razón de que las multas son una sanción pecuniaria por retardo o incumplimiento de las obligaciones contractuales, las que una vez impuestas no cabe que se devuelvan. Podría estipularse que el Banco "retendrá" tales valores los que podrán ser susceptibles de devolución si cumple el plazo contractual tot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l final de esta cláusula estipúlese: "Las multas que se impongan a la Contratista no le serán devueltas por ningún concepto".</w:t>
      </w:r>
    </w:p>
    <w:p>
      <w:pPr>
        <w:pStyle w:val="Normal"/>
        <w:tabs>
          <w:tab w:val="left" w:pos="720" w:leader="none"/>
          <w:tab w:val="right" w:pos="8789" w:leader="dot"/>
        </w:tabs>
        <w:ind w:right="283" w:hanging="0"/>
        <w:jc w:val="both"/>
        <w:rPr/>
      </w:pPr>
      <w:r>
        <w:rPr/>
        <w:t>(Of. PGE 30226 del 22 de febrero de 1996. Respuesta al Of. SE-342-96 0820 del 1 de febrero de 1996 del Banco Central del Ecuador)</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f) Especificaciones generales y técnicas: comprenderá el detalle de los requerimientos mínimos y rangos de variación, según sea el caso, sin incluir características exclusivas de determinada marca, patente o procedimientos registrad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Según el informe de la Comisión Técnica, el Oferente tampoco ha presentado el desglose de las especificaciones técnicas de los bienes ofertados, por lo que la Comisión no puede hacer ninguna valoración respecto del grado de cumplimiento de lo ofertado frente al mínimo requerido, lo que implica el incumplimiento del oferente-preadjudicatario a las disposiciones contenidas en los documentos precontractuales.</w:t>
      </w:r>
    </w:p>
    <w:p>
      <w:pPr>
        <w:pStyle w:val="Normal"/>
        <w:tabs>
          <w:tab w:val="left" w:pos="720" w:leader="none"/>
          <w:tab w:val="right" w:pos="8789" w:leader="dot"/>
        </w:tabs>
        <w:ind w:right="283" w:hanging="0"/>
        <w:jc w:val="both"/>
        <w:rPr/>
      </w:pPr>
      <w:r>
        <w:rPr/>
        <w:t>(Of. PGE 31288 del 29 de marzo de 1996. Respuesta al Of. 1048-DJ del 26 de marzo de 1996 del Dirección Ejecutiva de la Unidad Ejecutora MEC-BID)</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consígnese que los bienes a proveerse "serán nuevos, de fábrica".</w:t>
      </w:r>
    </w:p>
    <w:p>
      <w:pPr>
        <w:pStyle w:val="Normal"/>
        <w:tabs>
          <w:tab w:val="left" w:pos="720" w:leader="none"/>
          <w:tab w:val="right" w:pos="8789" w:leader="dot"/>
        </w:tabs>
        <w:ind w:right="283" w:hanging="0"/>
        <w:jc w:val="both"/>
        <w:rPr/>
      </w:pPr>
      <w:r>
        <w:rPr/>
        <w:t>(Of. PGE 27272 del 8 de noviembre de 1995. Respuesta al Of. 95-007-CCIMP del 13 de octubre de 1995)</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si IBM vende a favor del Municipio las máquinas y equipos materia del contrato, hágase constar esto, que vende, puesto que "suministrar" no equivale a vender, no es lo mismo. El contrato es de compraventa.</w:t>
      </w:r>
    </w:p>
    <w:p>
      <w:pPr>
        <w:pStyle w:val="Normal"/>
        <w:tabs>
          <w:tab w:val="left" w:pos="720" w:leader="none"/>
          <w:tab w:val="right" w:pos="8789" w:leader="dot"/>
        </w:tabs>
        <w:ind w:right="283" w:hanging="0"/>
        <w:jc w:val="both"/>
        <w:rPr/>
      </w:pPr>
      <w:r>
        <w:rPr/>
        <w:t>(Of. PGE 35759 del 5 de agosto de 1996. Respuesta al Of. 00001859 del 25 de julio de 1996 del Distrito Metropolitano de Qui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de las Especificaciones Generales y Técnicas del Contrato, la obligación del contratista de correr con el mantenimiento y vigilancia de la obra entre la recepción provisional y la definitiva.</w:t>
      </w:r>
    </w:p>
    <w:p>
      <w:pPr>
        <w:pStyle w:val="Normal"/>
        <w:tabs>
          <w:tab w:val="left" w:pos="720" w:leader="none"/>
          <w:tab w:val="right" w:pos="8789" w:leader="dot"/>
        </w:tabs>
        <w:ind w:right="283" w:hanging="0"/>
        <w:jc w:val="both"/>
        <w:rPr>
          <w:lang w:val="es-MX"/>
        </w:rPr>
      </w:pPr>
      <w:r>
        <w:rPr>
          <w:lang w:val="es-MX"/>
        </w:rPr>
        <w:t>(Of. PGE 20056 del 14 de febrero de 1995. Respuesta al Of. 0000229 del 30 de enero de 1995 del Distrito Metropolitano de Qui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t>, se manifiesta especto del referido reemplazo, lo siguiente: "Revisado las especificaciones técnicas, es criterio de esta dirección que se acepte el equipo en referencia, ya que dispone de un procesador que trabaja a mayor velocidad de reloj (75 MHZ) que el originalmente contratado, siendo el resto de características similares".</w:t>
      </w:r>
    </w:p>
    <w:p>
      <w:pPr>
        <w:pStyle w:val="Normal"/>
        <w:tabs>
          <w:tab w:val="left" w:pos="720" w:leader="none"/>
          <w:tab w:val="right" w:pos="8789" w:leader="dot"/>
        </w:tabs>
        <w:ind w:right="283" w:hanging="0"/>
        <w:jc w:val="both"/>
        <w:rPr/>
      </w:pPr>
      <w:r>
        <w:rPr/>
        <w:tab/>
        <w:t>Si bien en este caso, no se halla determinada la cuantía, para los fines previstos en el artículo 11, letra f) de la Ley Orgánica del Ministerio Público, en razón de que el cambio no implicará variación en el precio del contrato original, el presente informe se considerará favorable a condición de que la modificación a implementarse no entrañe, en rigor, alteración de las especificaciones técnicas previstas en los documentos precontractuales …</w:t>
      </w:r>
    </w:p>
    <w:p>
      <w:pPr>
        <w:pStyle w:val="Normal"/>
        <w:tabs>
          <w:tab w:val="left" w:pos="720" w:leader="none"/>
          <w:tab w:val="right" w:pos="8789" w:leader="dot"/>
        </w:tabs>
        <w:ind w:right="283" w:hanging="0"/>
        <w:jc w:val="both"/>
        <w:rPr/>
      </w:pPr>
      <w:r>
        <w:rPr/>
        <w:t>(Of. PGE 28623 del 27 de diciembre de 1995. Respuesta al Of. SE-3775-95 09593 del 20 de noviembre de 1995 del Banco Central del Ecuador)</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 se definirá con precisión el objeto del contrato, de conformidad con las características y especificaciones del bien a adquirirse, teniendo en cuenta para el objeto, también la oferta del adjudicatario.</w:t>
      </w:r>
    </w:p>
    <w:p>
      <w:pPr>
        <w:pStyle w:val="Normal"/>
        <w:tabs>
          <w:tab w:val="left" w:pos="720" w:leader="none"/>
          <w:tab w:val="right" w:pos="8789" w:leader="dot"/>
        </w:tabs>
        <w:ind w:right="283" w:hanging="0"/>
        <w:jc w:val="both"/>
        <w:rPr>
          <w:lang w:val="es-ES_tradnl"/>
        </w:rPr>
      </w:pPr>
      <w:r>
        <w:rPr>
          <w:lang w:val="es-ES_tradnl"/>
        </w:rPr>
        <w:t>(Of. PGE 35671 de julio de 1996. Respuesta al Of. 182-CDR-PCM del 12 de julio de 1996 de la municipalidad de Montecristi)</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Inclúyase una cláusula con el siguiente tenor: "PATENTES Y DERECHOS.-  El contratista declara que tiene derecho al uso de todas las patentes que se relacionan con el diseño y la fabricación de los equipos, objeto del presente contrato, por tanto, cualquier incidente o reclamo que se suscitare por uso indebido de patentes o cualquier aspecto relacionado con ellas, será de responsabilidad exclusiva del contratista".</w:t>
      </w:r>
    </w:p>
    <w:p>
      <w:pPr>
        <w:pStyle w:val="Normal"/>
        <w:tabs>
          <w:tab w:val="left" w:pos="720" w:leader="none"/>
          <w:tab w:val="right" w:pos="8789" w:leader="dot"/>
        </w:tabs>
        <w:ind w:right="283" w:hanging="0"/>
        <w:jc w:val="both"/>
        <w:rPr/>
      </w:pPr>
      <w:r>
        <w:rPr/>
        <w:t>(Of. PGE 26472 del 12 de octubre de 1995. Respuesta al Of. AG-95-15958 del 22 de septiembre de 1995)</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EPAP-G tiene la facultad para rechazar los bienes que no se ajusten a las especificaciones técnicas establecidas; y, el contratista la obligación de sustituirlos.</w:t>
      </w:r>
    </w:p>
    <w:p>
      <w:pPr>
        <w:pStyle w:val="Normal"/>
        <w:tabs>
          <w:tab w:val="left" w:pos="720" w:leader="none"/>
          <w:tab w:val="right" w:pos="8789" w:leader="dot"/>
        </w:tabs>
        <w:ind w:right="283" w:hanging="0"/>
        <w:jc w:val="both"/>
        <w:rPr/>
      </w:pPr>
      <w:r>
        <w:rPr/>
        <w:t>Por lo que, esta Procuraduría considera procedente que el contratista cumpla con lo estipulado, esto es, con la entrega de los bienes que se sujeten a las especificaciones técnicas establecidas en el contrato, debiendo a este efecto proceder a la sustitución de los bienes rechazados por la EPAP-G</w:t>
      </w:r>
    </w:p>
    <w:p>
      <w:pPr>
        <w:pStyle w:val="Normal"/>
        <w:tabs>
          <w:tab w:val="left" w:pos="720" w:leader="none"/>
          <w:tab w:val="right" w:pos="8789" w:leader="dot"/>
        </w:tabs>
        <w:ind w:right="283" w:hanging="0"/>
        <w:jc w:val="both"/>
        <w:rPr/>
      </w:pPr>
      <w:r>
        <w:rPr/>
        <w:t>La modalidad prevista en la segunda pregunta, para efectos del cumplimiento del contrato por parte del contratista, esta Procuraduría la considera pertinente. Sugiriendo que se exija al contratista la presentación de una garantía que cubra el 100% de los bienes a ser sustituidos.</w:t>
      </w:r>
    </w:p>
    <w:p>
      <w:pPr>
        <w:pStyle w:val="Normal"/>
        <w:tabs>
          <w:tab w:val="left" w:pos="720" w:leader="none"/>
          <w:tab w:val="right" w:pos="8789" w:leader="dot"/>
        </w:tabs>
        <w:ind w:right="283" w:hanging="0"/>
        <w:jc w:val="both"/>
        <w:rPr/>
      </w:pPr>
      <w:r>
        <w:rPr/>
        <w:t>En todo caso, la EPAP-G tendrá en cuenta las estipulaciones relacionadas con el plazo de entrega de los bienes y sus consecuencias jurídico-contractuales.</w:t>
      </w:r>
    </w:p>
    <w:p>
      <w:pPr>
        <w:pStyle w:val="Normal"/>
        <w:tabs>
          <w:tab w:val="left" w:pos="720" w:leader="none"/>
          <w:tab w:val="right" w:pos="8789" w:leader="dot"/>
        </w:tabs>
        <w:ind w:right="283" w:hanging="0"/>
        <w:jc w:val="both"/>
        <w:rPr/>
      </w:pPr>
      <w:r>
        <w:rPr/>
        <w:t>(Of. PGE 23885 del 7 de julio de 1995. Respuesta al Of. DIR.E 8042 del 8 de julio de 1995 de la Empresa de Agua Potable del Guay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hecho de que ordinaria y comúnmente se adquieran bienes muebles nuevos y sin uso, no responde a una exigencia de orden legal o reglamentario, sino a otros motivos.</w:t>
      </w:r>
    </w:p>
    <w:p>
      <w:pPr>
        <w:pStyle w:val="Normal"/>
        <w:tabs>
          <w:tab w:val="left" w:pos="720" w:leader="none"/>
          <w:tab w:val="right" w:pos="8789" w:leader="dot"/>
        </w:tabs>
        <w:ind w:right="283" w:hanging="0"/>
        <w:jc w:val="both"/>
        <w:rPr/>
      </w:pPr>
      <w:r>
        <w:rPr/>
        <w:tab/>
        <w:t>De lo dicho se concluye que sí es posible la adquisición, por parte del Estado y demás entidades del sector público, de bienes usados, para lo cual deberán cumplirse los requisitos de orden legal y reglamentario que fueren aplicables, según el caso, en relación al presupuesto referencial de los mismos.</w:t>
      </w:r>
    </w:p>
    <w:p>
      <w:pPr>
        <w:pStyle w:val="Normal"/>
        <w:tabs>
          <w:tab w:val="left" w:pos="720" w:leader="none"/>
          <w:tab w:val="right" w:pos="8789" w:leader="dot"/>
        </w:tabs>
        <w:ind w:right="283" w:hanging="0"/>
        <w:jc w:val="both"/>
        <w:rPr/>
      </w:pPr>
      <w:r>
        <w:rPr/>
        <w:tab/>
        <w:t>El hecho de que el dinero para estas adquisiciones provenga en el caso de la consulta del pago que haga la Aseguradora de un vehículo que ha sufrido un siniestro, no contraría la conclusión que se deja expuesta.</w:t>
      </w:r>
    </w:p>
    <w:p>
      <w:pPr>
        <w:pStyle w:val="Normal"/>
        <w:tabs>
          <w:tab w:val="left" w:pos="720" w:leader="none"/>
          <w:tab w:val="right" w:pos="8789" w:leader="dot"/>
        </w:tabs>
        <w:ind w:right="283" w:hanging="0"/>
        <w:jc w:val="both"/>
        <w:rPr/>
      </w:pPr>
      <w:r>
        <w:rPr/>
        <w:tab/>
        <w:t>No obstante, se tomará en cuenta y cumplirá estrictamente los requisitos para la adquisición de nuevos vehículos establecidos en el Art. 13 de la Ley de Regulación Económica y Control del Gasto Público y los Arts. 4 y 15 del Decreto Ejecutivo N° 1436-A contentivo de las NORMAS DE RESTRICCIÓN DEL GASTO PÚBLICO, publicado en el Registro Oficial (s) N° 370 del 31 de enero de 1994.</w:t>
      </w:r>
    </w:p>
    <w:p>
      <w:pPr>
        <w:pStyle w:val="Normal"/>
        <w:tabs>
          <w:tab w:val="left" w:pos="720" w:leader="none"/>
          <w:tab w:val="right" w:pos="8789" w:leader="dot"/>
        </w:tabs>
        <w:ind w:right="283" w:hanging="0"/>
        <w:jc w:val="both"/>
        <w:rPr/>
      </w:pPr>
      <w:r>
        <w:rPr/>
        <w:t xml:space="preserve">(Of. 30750 del 8 de marzo de 1996. Respuesta al Of. 96-AJ-004-PNNRC del 22 de enero de 1996 del Ministerio de Educación Y Cultura) </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Aclárese si el contratista debe pagar la multa solo en el caso de no realizar la obra de acuerdo con el cronograma valorado o si comprende también la mora en la entrega de la obra en el plazo estipulado;</w:t>
      </w:r>
    </w:p>
    <w:p>
      <w:pPr>
        <w:pStyle w:val="Normal"/>
        <w:tabs>
          <w:tab w:val="left" w:pos="720" w:leader="none"/>
          <w:tab w:val="right" w:pos="8789" w:leader="dot"/>
        </w:tabs>
        <w:ind w:right="283" w:hanging="0"/>
        <w:jc w:val="both"/>
        <w:rPr>
          <w:lang w:val="es-ES_tradnl"/>
        </w:rPr>
      </w:pPr>
      <w:r>
        <w:rPr>
          <w:lang w:val="es-ES_tradnl"/>
        </w:rPr>
        <w:t>(Of. PGE N° 7343 del 1 de diciembre de 1997 . Respuesta al Of. DM-MIDUVI-DGAJ-97-02262 del 12 de noviembre de 1997 del Ministro De Desarrollo Urbano Y Vivienda (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En la fijación de las multas debe haber lógica y un criterio uniforme El 2 por. mil del valor del contrato de multa diaria fijado en el párrafo penúltimo de esta cláusula es excesivo pues equivale a más de novecientos mil sucres diarios, lo que no guarda armonía con la establecida en el párrafo tercero de esta cláusula. Consiguienternente, cámbiese el valor de esta multa por una que guarde conformidad con la determinada en el párrafo tercero.</w:t>
      </w:r>
    </w:p>
    <w:p>
      <w:pPr>
        <w:pStyle w:val="Normal"/>
        <w:tabs>
          <w:tab w:val="left" w:pos="720" w:leader="none"/>
          <w:tab w:val="right" w:pos="8789" w:leader="dot"/>
        </w:tabs>
        <w:ind w:right="283" w:hanging="0"/>
        <w:jc w:val="both"/>
        <w:rPr>
          <w:lang w:val="es-ES_tradnl"/>
        </w:rPr>
      </w:pPr>
      <w:r>
        <w:rPr>
          <w:lang w:val="es-ES_tradnl"/>
        </w:rPr>
        <w:t>(Of. PGE N° 8655 del 28 de enero de 1998 . Respuesta al Of. 002-CCPMCN-98 del 6 de enero de 1998 del Presidente Del Comité De Contrataciones Del I Municipio Del Cantón Nangaritza)</w:t>
      </w:r>
    </w:p>
    <w:p>
      <w:pPr>
        <w:pStyle w:val="Defraultparagraphfont"/>
        <w:widowControl w:val="false"/>
        <w:tabs>
          <w:tab w:val="left" w:pos="720" w:leader="none"/>
          <w:tab w:val="right" w:pos="8789" w:leader="dot"/>
        </w:tabs>
        <w:ind w:right="283" w:hanging="0"/>
        <w:jc w:val="both"/>
        <w:rPr>
          <w:rFonts w:ascii="Helvetica" w:hAnsi="Helvetica" w:cs="Helvetica"/>
          <w:lang w:val="es-ES_tradnl" w:eastAsia="en-US"/>
        </w:rPr>
      </w:pPr>
      <w:r>
        <w:rPr>
          <w:rFonts w:cs="Helvetica" w:ascii="Helvetica" w:hAnsi="Helvetica"/>
          <w:lang w:val="es-ES_tradnl" w:eastAsia="en-US"/>
        </w:rPr>
      </w:r>
    </w:p>
    <w:p>
      <w:pPr>
        <w:pStyle w:val="Normal"/>
        <w:tabs>
          <w:tab w:val="left" w:pos="720" w:leader="none"/>
          <w:tab w:val="right" w:pos="8789" w:leader="dot"/>
        </w:tabs>
        <w:ind w:right="283" w:hanging="0"/>
        <w:jc w:val="both"/>
        <w:rPr/>
      </w:pPr>
      <w:r>
        <w:rPr/>
        <w:t>…</w:t>
      </w:r>
      <w:r>
        <w:rPr/>
        <w:t>sustitúyase la expresión "en el menor tiempo posible", por un plazo o término fijo.</w:t>
      </w:r>
    </w:p>
    <w:p>
      <w:pPr>
        <w:pStyle w:val="Normal"/>
        <w:tabs>
          <w:tab w:val="left" w:pos="720" w:leader="none"/>
          <w:tab w:val="right" w:pos="8789" w:leader="dot"/>
        </w:tabs>
        <w:ind w:right="283" w:hanging="0"/>
        <w:jc w:val="both"/>
        <w:rPr>
          <w:lang w:val="es-ES_tradnl"/>
        </w:rPr>
      </w:pPr>
      <w:r>
        <w:rPr>
          <w:lang w:val="es-ES_tradnl"/>
        </w:rPr>
        <w:t>(Of. PGE N° 7483 del 9 de diciembre de 1997 . Respuesta al Of. . 000017</w:t>
        <w:noBreakHyphen/>
        <w:t>CEL</w:t>
        <w:noBreakHyphen/>
        <w:t>UCP</w:t>
        <w:noBreakHyphen/>
        <w:t>97 de 19 de noviembre de 1997, del Presidente Ejecutivo De Petroecuador)</w:t>
      </w:r>
    </w:p>
    <w:p>
      <w:pPr>
        <w:pStyle w:val="Defraultparagraphfont"/>
        <w:widowControl w:val="false"/>
        <w:tabs>
          <w:tab w:val="left" w:pos="720" w:leader="none"/>
          <w:tab w:val="right" w:pos="8789" w:leader="dot"/>
        </w:tabs>
        <w:ind w:right="283" w:hanging="0"/>
        <w:jc w:val="both"/>
        <w:rPr>
          <w:rFonts w:ascii="Helvetica" w:hAnsi="Helvetica" w:cs="Helvetica"/>
          <w:lang w:val="en-US" w:eastAsia="en-US"/>
        </w:rPr>
      </w:pPr>
      <w:r>
        <w:rPr>
          <w:rFonts w:cs="Helvetica" w:ascii="Helvetica" w:hAnsi="Helvetica"/>
          <w:lang w:val="en-US" w:eastAsia="en-US"/>
        </w:rPr>
      </w:r>
    </w:p>
    <w:p>
      <w:pPr>
        <w:pStyle w:val="Normal"/>
        <w:tabs>
          <w:tab w:val="left" w:pos="720" w:leader="none"/>
          <w:tab w:val="right" w:pos="8789" w:leader="dot"/>
        </w:tabs>
        <w:ind w:right="283" w:hanging="0"/>
        <w:jc w:val="both"/>
        <w:rPr/>
      </w:pPr>
      <w:r>
        <w:rPr/>
        <w:t>…</w:t>
      </w:r>
      <w:r>
        <w:rPr/>
        <w:t>sustitúyase la expresión "en el menor tiempo posible", por un plazo o término fijo.</w:t>
      </w:r>
    </w:p>
    <w:p>
      <w:pPr>
        <w:pStyle w:val="Normal"/>
        <w:tabs>
          <w:tab w:val="left" w:pos="720" w:leader="none"/>
          <w:tab w:val="right" w:pos="8789" w:leader="dot"/>
        </w:tabs>
        <w:ind w:right="283" w:hanging="0"/>
        <w:jc w:val="both"/>
        <w:rPr>
          <w:lang w:val="es-ES_tradnl"/>
        </w:rPr>
      </w:pPr>
      <w:r>
        <w:rPr>
          <w:lang w:val="es-ES_tradnl"/>
        </w:rPr>
        <w:t>(Of. PGE N° 7483 del 9 de diciembre de 1997 . Respuesta al Of. . 000017</w:t>
        <w:noBreakHyphen/>
        <w:t>CEL</w:t>
        <w:noBreakHyphen/>
        <w:t>UCP</w:t>
        <w:noBreakHyphen/>
        <w:t>97 de 19 de noviembre de 1997, del Presidente Ejecutivo De Petroecuador)</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plazo actúa para la administración y el contratista y origina obligaciones para ambos. La entidad del sector público tiene un plazo para el pago del anticipo y de las planillas; vencido éste, si no lo hace, surge la mora, dando lugar a la prórroga del plazo por todo el tiempo que ella dure. Para el contratista, el plazo dice relación con el período de tiempo ofertado para el cumplimiento de las obligaciones contractuales en las condiciones estipuladas. Por tanto, para éste, el plazo corre a partir de la fecha en que se le pague el anticipo reajustado.</w:t>
      </w:r>
    </w:p>
    <w:p>
      <w:pPr>
        <w:pStyle w:val="Normal"/>
        <w:tabs>
          <w:tab w:val="left" w:pos="720" w:leader="none"/>
          <w:tab w:val="right" w:pos="8789" w:leader="dot"/>
        </w:tabs>
        <w:ind w:right="283" w:hanging="0"/>
        <w:jc w:val="both"/>
        <w:rPr>
          <w:lang w:val="es-ES_tradnl"/>
        </w:rPr>
      </w:pPr>
      <w:r>
        <w:rPr>
          <w:lang w:val="es-ES_tradnl"/>
        </w:rPr>
        <w:t>(Of. PGE N° 10932 del 8 de mayo de 1998 . Respuesta al Of. ) 006846</w:t>
        <w:noBreakHyphen/>
        <w:t>SAJ</w:t>
        <w:noBreakHyphen/>
        <w:t>10</w:t>
        <w:noBreakHyphen/>
        <w:t>97 de 24 de noviembre de 1997, del Ministro De Salud Públic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agréguese una cláusula en la que se haga constar la obligación del contratista de realizar el mantenimiento y custodia de la obra desde la recepción provisional hasta la recepción definitiva.</w:t>
      </w:r>
    </w:p>
    <w:p>
      <w:pPr>
        <w:pStyle w:val="Normal"/>
        <w:tabs>
          <w:tab w:val="left" w:pos="720" w:leader="none"/>
          <w:tab w:val="right" w:pos="8789" w:leader="dot"/>
        </w:tabs>
        <w:ind w:right="283" w:hanging="0"/>
        <w:jc w:val="both"/>
        <w:rPr>
          <w:lang w:val="es-ES_tradnl"/>
        </w:rPr>
      </w:pPr>
      <w:r>
        <w:rPr>
          <w:lang w:val="es-ES_tradnl"/>
        </w:rPr>
        <w:t>(Of. PGE N° 6950 del 8 de noviembre de 1997 . Respuesta al Of. 012</w:t>
        <w:noBreakHyphen/>
        <w:t>CC</w:t>
        <w:noBreakHyphen/>
        <w:t>HCPZCH de 30 de octubre de 1997, del Prefecto Provincial De Zamora Chinchipe Presidente Del Comité De Contrataciones)</w:t>
      </w:r>
    </w:p>
    <w:p>
      <w:pPr>
        <w:pStyle w:val="Defraultparagraphfont"/>
        <w:widowControl w:val="false"/>
        <w:tabs>
          <w:tab w:val="left" w:pos="720" w:leader="none"/>
          <w:tab w:val="right" w:pos="8789" w:leader="dot"/>
        </w:tabs>
        <w:ind w:right="283" w:hanging="0"/>
        <w:jc w:val="both"/>
        <w:rPr>
          <w:rFonts w:ascii="Helvetica" w:hAnsi="Helvetica" w:cs="Helvetica"/>
          <w:lang w:val="en-US" w:eastAsia="en-US"/>
        </w:rPr>
      </w:pPr>
      <w:r>
        <w:rPr>
          <w:rFonts w:cs="Helvetica" w:ascii="Helvetica" w:hAnsi="Helvetica"/>
          <w:lang w:val="en-US" w:eastAsia="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g) Planos: serán los que contengan el diseño definitivo y precisen la obra a ejecutarse en sus características básic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h) Valor estimado: incluirá el presupuesto referencial de la contratación, calculado en función del plazo estimado del contrato, y señalará la fecha de cálcul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t>póngase el monto referencial y plazo probable de ejecución de la obra.</w:t>
      </w:r>
    </w:p>
    <w:p>
      <w:pPr>
        <w:pStyle w:val="Normal"/>
        <w:tabs>
          <w:tab w:val="left" w:pos="720" w:leader="none"/>
          <w:tab w:val="right" w:pos="8789" w:leader="dot"/>
        </w:tabs>
        <w:ind w:right="283" w:hanging="0"/>
        <w:jc w:val="both"/>
        <w:rPr/>
      </w:pPr>
      <w:r>
        <w:rPr/>
        <w:t>(Of. PGE 19859 del 3 de febrero de 1995. Respuesta al Of. 95-0042-AL del 11 de enero de 1995 del Alcalde de Latacung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Si bien en el casi que nos ocupa el monto del contrato adjudicado supera la base del Concurso Público de Precios, no es menos cierto que el procedimiento y trámite observado por el Comité de Contrataciones de la Entidad, es el de un Concurso Privado de Precios, en razón del presupuesto referencial con el que cuenta la entidad.</w:t>
      </w:r>
    </w:p>
    <w:p>
      <w:pPr>
        <w:pStyle w:val="Normal"/>
        <w:tabs>
          <w:tab w:val="left" w:pos="720" w:leader="none"/>
          <w:tab w:val="right" w:pos="8789" w:leader="dot"/>
        </w:tabs>
        <w:ind w:right="283" w:hanging="0"/>
        <w:jc w:val="both"/>
        <w:rPr>
          <w:lang w:val="es-ES_tradnl"/>
        </w:rPr>
      </w:pPr>
      <w:r>
        <w:rPr>
          <w:lang w:val="es-ES_tradnl"/>
        </w:rPr>
        <w:t>(Of. PGE 22166 del 28 de abril de 1995. Respuesta al Of. 180-S-CPP del 11 de abril de 1995 del Prefecto de Pastaz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Antes de convocar a al presente licitación, debe preparase el numeral "8A. PRESUPUESTO REFERENCIAL del formulario No. 6 con la especificación de cada uno de los 46 bienes a licitarse, su descripción, la cantidad de unidades requeridas, al precio unitario y el precio total de cada ítem. así como el monto total del presupuesto referencial, puesto que. en las bases se establece que la adjudicación se hará por la totalidad de los ítems. por grupos de ítems o por ítems individuales</w:t>
        <w:noBreakHyphen/>
        <w:t xml:space="preserve"> (numerales 5 de la Convocatoria y 1.1.3 de las Instrucciones para los Oferentes). Por otra parte, las bases establecen que,”en caso de aceptarse la adjudicación parcial, el valor de la ,garantía de seriedad de la propuesta será el 2% del monto del presupuesto referencial del ítem que se oferta" (numeral 4.1.1 Instrucciones para los Oferentes).</w:t>
      </w:r>
    </w:p>
    <w:p>
      <w:pPr>
        <w:pStyle w:val="Normal"/>
        <w:tabs>
          <w:tab w:val="left" w:pos="720" w:leader="none"/>
          <w:tab w:val="right" w:pos="8789" w:leader="dot"/>
        </w:tabs>
        <w:ind w:right="283" w:hanging="0"/>
        <w:jc w:val="both"/>
        <w:rPr>
          <w:lang w:val="es-ES_tradnl"/>
        </w:rPr>
      </w:pPr>
      <w:r>
        <w:rPr>
          <w:lang w:val="es-ES_tradnl"/>
        </w:rPr>
        <w:t>Por consiguiente, el numeral 8.1 del formulario No. 6, el presupuesto referencial se preparará no solamente por el monto total del mismo sino de manera separada para cada ítem, ya que los rubros pueden ser adjudicados independientemente y los oferentes requieren ese dato, tanto para presentar sus ofertas por ítems como para rendir la correspondiente garantía de seriedad de la propuesta.</w:t>
      </w:r>
    </w:p>
    <w:p>
      <w:pPr>
        <w:pStyle w:val="Normal"/>
        <w:tabs>
          <w:tab w:val="left" w:pos="720" w:leader="none"/>
          <w:tab w:val="right" w:pos="8789" w:leader="dot"/>
        </w:tabs>
        <w:ind w:right="283" w:hanging="0"/>
        <w:jc w:val="both"/>
        <w:rPr>
          <w:lang w:val="es-ES_tradnl"/>
        </w:rPr>
      </w:pPr>
      <w:r>
        <w:rPr>
          <w:lang w:val="es-ES_tradnl"/>
        </w:rPr>
        <w:t>(Of. PGE N° 7149 del 21 de noviembre de 1997 . Respuesta al Of. . 940</w:t>
        <w:noBreakHyphen/>
        <w:t>P del 28 de octubre de 1997, del Rector De La Universidad Central Del Ecuador)</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presupuesto referencial, que elabora la entidad, debe ser real y tener en cuenta los precios actualizados del mercado. Solo en el evento de que la entidad omita en las bases, y especialmente en la convocatoria, el modelo o el año de fabricación, podría darse el caso de que los vehículos difieran de año entre una y otra propuesta.</w:t>
      </w:r>
    </w:p>
    <w:p>
      <w:pPr>
        <w:pStyle w:val="Normal"/>
        <w:tabs>
          <w:tab w:val="left" w:pos="720" w:leader="none"/>
          <w:tab w:val="right" w:pos="8789" w:leader="dot"/>
        </w:tabs>
        <w:ind w:right="283" w:hanging="0"/>
        <w:jc w:val="both"/>
        <w:rPr>
          <w:lang w:val="es-ES_tradnl"/>
        </w:rPr>
      </w:pPr>
      <w:r>
        <w:rPr>
          <w:lang w:val="es-ES_tradnl"/>
        </w:rPr>
        <w:t>Los documentos precontractuales deben ser claros, completos y con todos los elementos indispensables para que los oferentes no tengan duda alguna sobre el objeto del concurso, ni sobre el alcance, número y calidad de los bienes requeridos.</w:t>
      </w:r>
    </w:p>
    <w:p>
      <w:pPr>
        <w:pStyle w:val="Normal"/>
        <w:tabs>
          <w:tab w:val="left" w:pos="720" w:leader="none"/>
          <w:tab w:val="right" w:pos="8789" w:leader="dot"/>
        </w:tabs>
        <w:ind w:right="283" w:hanging="0"/>
        <w:jc w:val="both"/>
        <w:rPr>
          <w:lang w:val="es-ES_tradnl"/>
        </w:rPr>
      </w:pPr>
      <w:r>
        <w:rPr>
          <w:lang w:val="es-ES_tradnl"/>
        </w:rPr>
        <w:t>De modo general, no existe impedimento legal expreso que restrinja la adquisición de vehículos de producción anterior. En consecuencia, la UTA, de estimar conveniente a sus intereses, puede adjudicar el contrato a la oferta que propone un vehículo del año anterior siempre que, en la convocatoria y demás documentos de las bases, se especifique ese modelo y año de fabricación, que el presupuesto referencial sea proporcional al objeto requerido y no se quebrante el principio de igualdad entre los oferentes.</w:t>
      </w:r>
    </w:p>
    <w:p>
      <w:pPr>
        <w:pStyle w:val="Normal"/>
        <w:tabs>
          <w:tab w:val="left" w:pos="720" w:leader="none"/>
          <w:tab w:val="right" w:pos="8789" w:leader="dot"/>
        </w:tabs>
        <w:ind w:right="283" w:hanging="0"/>
        <w:jc w:val="both"/>
        <w:rPr>
          <w:lang w:val="es-ES_tradnl"/>
        </w:rPr>
      </w:pPr>
      <w:r>
        <w:rPr>
          <w:lang w:val="es-ES_tradnl"/>
        </w:rPr>
        <w:t>(Of. PGE N° 11284 del 25 de mayo de 1998 . Respuesta al Of. . R</w:t>
        <w:noBreakHyphen/>
        <w:t>901</w:t>
        <w:noBreakHyphen/>
        <w:t>98 del 17 de abril de 1998, del Rector De La Universidad Técnica De Ambato)</w:t>
      </w:r>
    </w:p>
    <w:p>
      <w:pPr>
        <w:pStyle w:val="Defraultparagraphfont"/>
        <w:widowControl w:val="false"/>
        <w:tabs>
          <w:tab w:val="left" w:pos="720" w:leader="none"/>
          <w:tab w:val="right" w:pos="8789" w:leader="dot"/>
        </w:tabs>
        <w:ind w:right="283" w:hanging="0"/>
        <w:jc w:val="both"/>
        <w:rPr>
          <w:rFonts w:ascii="Helvetica" w:hAnsi="Helvetica" w:cs="Helvetica"/>
          <w:lang w:val="en-US" w:eastAsia="en-US"/>
        </w:rPr>
      </w:pPr>
      <w:r>
        <w:rPr>
          <w:rFonts w:cs="Helvetica" w:ascii="Helvetica" w:hAnsi="Helvetica"/>
          <w:lang w:val="en-US" w:eastAsia="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i) Plazo estimado de ejecución d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j) Lista del equipo mínimo requerido si fuere del caso;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k) Principios y criterios para la valoración de ofert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9.- El literal k) del artículo 17 dirá:</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Principios y criterios para la valorización de ofertas que deberán considerar necesariamente el porcentaje de bienes y servicios de origen nacional ofrecidos dentro de las especificaciones técnicas y de calidad que se requieren y en ningún caso los documentos precontractuales contendrán condiciones que limiten la posibilidad de participación de oferentes nacionales."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Todos los documentos serán elaborados, bajo su responsabilidad por la entidad.  El Comité de Contrataciones aprobará únicamente los señalados en los literales a), b), c), d), e), y k), dentro del término de cinco días, contado desde la fecha de su recepción.</w:t>
      </w:r>
    </w:p>
    <w:p>
      <w:pPr>
        <w:pStyle w:val="Heading3"/>
        <w:tabs>
          <w:tab w:val="left" w:pos="720" w:leader="none"/>
          <w:tab w:val="right" w:pos="8789" w:leader="dot"/>
        </w:tabs>
        <w:ind w:right="283" w:hanging="0"/>
        <w:jc w:val="both"/>
        <w:rPr>
          <w:rFonts w:ascii="Times New Roman" w:hAnsi="Times New Roman" w:cs="Times New Roman"/>
          <w:sz w:val="20"/>
        </w:rPr>
      </w:pPr>
      <w:bookmarkStart w:id="23" w:name="__RefHeading___Toc456439599"/>
      <w:r>
        <w:rPr>
          <w:rFonts w:cs="Times New Roman" w:ascii="Times New Roman" w:hAnsi="Times New Roman"/>
          <w:sz w:val="20"/>
        </w:rPr>
        <w:t>Art. 18.-  INFORMES.-</w:t>
      </w:r>
      <w:bookmarkEnd w:id="23"/>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probados los documentos precontractuales por el Comité de Contrataciones, éste solicitará para aquéllos los informes al Contralor General del Estado y al Procurador General del Estado, en los casos de licitación pública y concurso al ámbito de su competencia y solamente por transgresión u omisión de la Ley podrán emitir informes desfavorables.  Los funcionarios indicados emitirán sus informes dentro del término de quince días de recibidos los documentos precontractuales.  Si el funcionario que debe informar dejarse transcurrir dicho término sin hacerlo, se considerará como que hubiere emitido dictamen favorable.</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Se aclara que es al contrato de suscripción de aumento de capital al que se informe y no propiamente en lo relativo al aumento de capital y reforma de estatutos de la Compañía por ser aspectos concernientes a un acto societario de atribución de la Superintendencia de Compañías.</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22546 del 12 de mayo de 1995. Respuesta al Of. 02003-95-211-CPC-P del 28 de abril de 1995)</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Este informe versa sobre la suscripción del capital más no a su aumento y reforma de Estatutos de la Compañía, por constituir un acto societario de atribución privativa de la Superintendencia de Compañías, conforme a la Ley de la materia.</w:t>
      </w:r>
    </w:p>
    <w:p>
      <w:pPr>
        <w:pStyle w:val="Normal"/>
        <w:tabs>
          <w:tab w:val="left" w:pos="720" w:leader="none"/>
          <w:tab w:val="right" w:pos="8789" w:leader="dot"/>
        </w:tabs>
        <w:ind w:right="283" w:hanging="0"/>
        <w:jc w:val="both"/>
        <w:rPr/>
      </w:pPr>
      <w:r>
        <w:rPr/>
        <w:t>(Of. PGE 3555 del 22 de julio de 1997. Respuesta al Of. G-0679-97 del 2 de junio de 1997 de la Empresa Eléctrica Regional del Sur S. 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e trata de un convenio de cooperación técnica destinado a facilitar las comunicaciones y el envío de datos entre las entidades controladas y la Superintendencia, y a establecer y ampliar las bases de datos que permitan esas entidades disponer de la información oportuna tanto para ellas como para el público en general.</w:t>
      </w:r>
    </w:p>
    <w:p>
      <w:pPr>
        <w:pStyle w:val="Normal"/>
        <w:tabs>
          <w:tab w:val="left" w:pos="720" w:leader="none"/>
          <w:tab w:val="right" w:pos="8789" w:leader="dot"/>
        </w:tabs>
        <w:ind w:right="283" w:firstLine="720"/>
        <w:jc w:val="both"/>
        <w:rPr/>
      </w:pPr>
      <w:r>
        <w:rPr/>
        <w:t>El convenio va a celebrarse con una institución sin fines de lucro y no implica egreso de fondos de la Superintendencia a favor de aquella.</w:t>
      </w:r>
    </w:p>
    <w:p>
      <w:pPr>
        <w:pStyle w:val="Normal"/>
        <w:tabs>
          <w:tab w:val="left" w:pos="720" w:leader="none"/>
          <w:tab w:val="right" w:pos="8789" w:leader="dot"/>
        </w:tabs>
        <w:ind w:right="283" w:firstLine="720"/>
        <w:jc w:val="both"/>
        <w:rPr/>
      </w:pPr>
      <w:r>
        <w:rPr/>
        <w:t>Con estos antecedentes y en lo que se refiere al aspecto legal, considero que el proyecto de convenio es pertinente para el propósito que persigue, aclarando que desde luego no está sometido, por su naturaleza, a los informes de ley.</w:t>
      </w:r>
    </w:p>
    <w:p>
      <w:pPr>
        <w:pStyle w:val="Normal"/>
        <w:tabs>
          <w:tab w:val="left" w:pos="720" w:leader="none"/>
          <w:tab w:val="right" w:pos="8789" w:leader="dot"/>
        </w:tabs>
        <w:ind w:right="283" w:hanging="0"/>
        <w:jc w:val="both"/>
        <w:rPr/>
      </w:pPr>
      <w:r>
        <w:rPr/>
        <w:t>(PGE Of. 19374 del 18 de enero de 1995 a la Superintendencia de Bancos)</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FLOPEC, al ser entidad del sector público, sus recursos son públicos; por lo que, procede la emisión del informe previos sobre el proyecto de contrato de cuatro buques tanqueros, egresos de recursos del sector público; por lo que, procede, al tenor de lo previsto en los Arts. 11, letra f), de la Ley Orgánica del Ministerio Público y 304 de la Ley Orgánica de Administración Financiera y Control, la emisión de los informes previos a los que se refieren las normas invocadas.</w:t>
      </w:r>
    </w:p>
    <w:p>
      <w:pPr>
        <w:pStyle w:val="Normal"/>
        <w:tabs>
          <w:tab w:val="left" w:pos="720" w:leader="none"/>
          <w:tab w:val="right" w:pos="8789" w:leader="dot"/>
        </w:tabs>
        <w:ind w:right="283" w:hanging="0"/>
        <w:jc w:val="both"/>
        <w:rPr>
          <w:lang w:val="es-MX"/>
        </w:rPr>
      </w:pPr>
      <w:r>
        <w:rPr>
          <w:lang w:val="es-MX"/>
        </w:rPr>
        <w:t>(Of. PGE 1714 del 10 de mayo de 1997. Respuesta al Of. 120066-DCP del 7 de mayo de 1997 del Contralor General del Estado)</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De marco jurídico antes transcrito se desprende que FLOPEC, para el desarrollo de sus actividades se rige por su Ley constitutiva, sus Estatutos y los reglamentos que para el efecto se dicten.</w:t>
      </w:r>
    </w:p>
    <w:p>
      <w:pPr>
        <w:pStyle w:val="Normal"/>
        <w:tabs>
          <w:tab w:val="left" w:pos="720" w:leader="none"/>
          <w:tab w:val="right" w:pos="8789" w:leader="dot"/>
        </w:tabs>
        <w:suppressAutoHyphens w:val="true"/>
        <w:ind w:right="283" w:hanging="0"/>
        <w:jc w:val="both"/>
        <w:rPr>
          <w:lang w:val="es-ES_tradnl"/>
        </w:rPr>
      </w:pPr>
      <w:r>
        <w:rPr>
          <w:lang w:val="es-ES_tradnl"/>
        </w:rPr>
        <w:tab/>
        <w:t>En esa virtud, al disponer la Ley de creación de FLOPEC que sus actividades se regirán por esta Ley, sus Estatutos y los reglamentos que se dicten al efecto, es criterio de esta Procuraduría que FLOPEC no requiere del informe previsto en el Art. 11, letra f), de la Ley Orgánica del Ministerio Público, para la celebración del contrato de adquisición de cuatro buques tanqueros. En estos términos queda modificado el contenido del Oficio N° 1714 de 13 de mayo de 1997, en lo relativo al informe del Procurador General del Estado previsto en la norma legal antes invocada.</w:t>
      </w:r>
    </w:p>
    <w:p>
      <w:pPr>
        <w:pStyle w:val="Normal"/>
        <w:tabs>
          <w:tab w:val="left" w:pos="720" w:leader="none"/>
          <w:tab w:val="right" w:pos="8789" w:leader="dot"/>
        </w:tabs>
        <w:suppressAutoHyphens w:val="true"/>
        <w:ind w:right="283" w:hanging="0"/>
        <w:jc w:val="both"/>
        <w:rPr>
          <w:lang w:val="es-ES_tradnl"/>
        </w:rPr>
      </w:pPr>
      <w:r>
        <w:rPr>
          <w:lang w:val="es-ES_tradnl"/>
        </w:rPr>
        <w:t>(Of. 1968 del 22 de mayo de 1997. Respuesta al Of. GGR-AL-024-97 del 21 de mayo de 1997 de FLOPEC)</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ualquier aclaración o documentación adicional que requieran los funcionarios informantes deberá ser solicitada dentro de los cinco días siguientes a la recepción de la documenta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observaciones de los informes serán acogidas obligatoriamente y se redactarán los documentos definitivos, a los que se someterán  los proponentes para la presentación de las ofert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contratos sometidos a esta Ley que celebre el Instituto Ecuatoriano de Seguridad Social, no serán necesarios los informes del Procurador General del Estado ni del Contralor General del Estado, sino unicamente del Procurador y Auditor generales de la propia Institu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Como observación general, en todo el texto del proyecto de contrato, en donde dice “Procurador y Contralor Generales del Estado” o “Contraloría y Procuraduría Generales del Estado”, pónganse los nombres completos de cada funcionario o de cada entidad, así : “Procurador General del Estado y Contralor General del Estado” o “Contraloría General del Estado y Procuraduría General del Estado”, respectivamente.</w:t>
      </w:r>
    </w:p>
    <w:p>
      <w:pPr>
        <w:pStyle w:val="Normal"/>
        <w:tabs>
          <w:tab w:val="left" w:pos="720" w:leader="none"/>
          <w:tab w:val="right" w:pos="8789" w:leader="dot"/>
        </w:tabs>
        <w:ind w:right="283" w:hanging="0"/>
        <w:jc w:val="both"/>
        <w:rPr/>
      </w:pPr>
      <w:r>
        <w:rPr/>
        <w:t>(Of. PGE 1494 del 30 de abril de 1997. Respuesta al Of. 00176, sin fecha, ingresado el 22 de abril de 1997 del Tribunal Supremo Elector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El Art. 1481 del Código Civil, dice: "Contrato o convención es un acto por el cual una parte se obliga para con otra a dar, hacer o no hacer alguna cosa..”, es decir, no existe base legal para diferenciar el contrato del convenio, correspondiendo a esta Procuraduría emitir el informe solicitado, por exceder su cuantía de la base establecida para el concurso de ofertas, según lo prevé la letra f) del Art. 11 de la Ley Orgánica del Ministerio Público.</w:t>
      </w:r>
    </w:p>
    <w:p>
      <w:pPr>
        <w:pStyle w:val="Normal"/>
        <w:tabs>
          <w:tab w:val="left" w:pos="720" w:leader="none"/>
          <w:tab w:val="right" w:pos="8789" w:leader="dot"/>
        </w:tabs>
        <w:ind w:right="283" w:hanging="0"/>
        <w:jc w:val="both"/>
        <w:rPr/>
      </w:pPr>
      <w:r>
        <w:rPr/>
        <w:t>(Of. PGE 3028 del 3 de julio de 1997. Respuesta al Of. 0000368-SE-ECORAE de mayo de 1997 del ECORA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 la solución de las controversias no debe someterse a lo previsto en el Capítulo...  de la Ley de Contratación Pública; su artículo 113 establece el procedimiento para los contratos sometidos a ella y no para un convenio de cooperación económica que, según el artículo 843 del Código de Procedimiento Civil, puede someterse al trámite verbal sumario.</w:t>
      </w:r>
    </w:p>
    <w:p>
      <w:pPr>
        <w:pStyle w:val="Normal"/>
        <w:tabs>
          <w:tab w:val="left" w:pos="720" w:leader="none"/>
          <w:tab w:val="right" w:pos="8789" w:leader="dot"/>
        </w:tabs>
        <w:ind w:right="283" w:hanging="0"/>
        <w:jc w:val="both"/>
        <w:rPr/>
      </w:pPr>
      <w:r>
        <w:rPr/>
        <w:t>(PGE. Of. 19021 del 9 de enero de 1995 al Subsecretario de Desarrollo Rural del Ministerio de Bienestar Soci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firstLine="720"/>
        <w:jc w:val="both"/>
        <w:rPr/>
      </w:pPr>
      <w:r>
        <w:rPr/>
        <w:t>Se trata de un convenio de cooperación técnica destinado a facilitar las comunicaciones y el envío de datos entre las entidades controladas y la Superintendencia, y a establecer y ampliar las bases de datos que permitan esas entidades disponer de la información oportuna tanto para ellas como para el público en general.</w:t>
      </w:r>
    </w:p>
    <w:p>
      <w:pPr>
        <w:pStyle w:val="Normal"/>
        <w:tabs>
          <w:tab w:val="left" w:pos="720" w:leader="none"/>
          <w:tab w:val="right" w:pos="8789" w:leader="dot"/>
        </w:tabs>
        <w:ind w:right="283" w:firstLine="720"/>
        <w:jc w:val="both"/>
        <w:rPr/>
      </w:pPr>
      <w:r>
        <w:rPr/>
        <w:t>El convenio va a celebrarse con una institución sin fines de lucro y no implica egreso de fondos de la Superintendencia a favor de aquella.</w:t>
      </w:r>
    </w:p>
    <w:p>
      <w:pPr>
        <w:pStyle w:val="Normal"/>
        <w:tabs>
          <w:tab w:val="left" w:pos="720" w:leader="none"/>
          <w:tab w:val="right" w:pos="8789" w:leader="dot"/>
        </w:tabs>
        <w:ind w:right="283" w:firstLine="720"/>
        <w:jc w:val="both"/>
        <w:rPr/>
      </w:pPr>
      <w:r>
        <w:rPr/>
        <w:t>Con estos antecedentes y en lo que se refiere al aspecto legal, considero que el proyecto de convenio es pertinente para el propósito que persigue, aclarando que desde luego no está sometido, por su naturaleza, a los informes de ley.</w:t>
      </w:r>
    </w:p>
    <w:p>
      <w:pPr>
        <w:pStyle w:val="Normal"/>
        <w:tabs>
          <w:tab w:val="left" w:pos="720" w:leader="none"/>
          <w:tab w:val="right" w:pos="8789" w:leader="dot"/>
        </w:tabs>
        <w:ind w:right="283" w:hanging="0"/>
        <w:jc w:val="both"/>
        <w:rPr/>
      </w:pPr>
      <w:r>
        <w:rPr/>
        <w:t>(PGE Of. 19374 del 18 de enero de 1995 a la Superintendencia de Banco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tre los documentos a protocolizarse, suprímase: "Las garantías previstas en la Ley de Contratación Pública", y en su lugar consígnese: "Los informes de los señores Contralor y Procurador General del Estado".</w:t>
      </w:r>
    </w:p>
    <w:p>
      <w:pPr>
        <w:pStyle w:val="Normal"/>
        <w:tabs>
          <w:tab w:val="left" w:pos="720" w:leader="none"/>
          <w:tab w:val="right" w:pos="8789" w:leader="dot"/>
        </w:tabs>
        <w:ind w:right="283" w:hanging="0"/>
        <w:jc w:val="both"/>
        <w:rPr/>
      </w:pPr>
      <w:r>
        <w:rPr/>
        <w:tab/>
        <w:t>En esta misma cláusula, entre los documentos que no se protocolizan póngase en primer lugar "Las garantías previstas en la Ley de Contratación Pública".</w:t>
      </w:r>
    </w:p>
    <w:p>
      <w:pPr>
        <w:pStyle w:val="Normal"/>
        <w:tabs>
          <w:tab w:val="left" w:pos="720" w:leader="none"/>
          <w:tab w:val="right" w:pos="8789" w:leader="dot"/>
        </w:tabs>
        <w:ind w:right="283" w:hanging="0"/>
        <w:jc w:val="both"/>
        <w:rPr/>
      </w:pPr>
      <w:r>
        <w:rPr/>
        <w:t>(Of. PGE 20342 del 22 de febrero de 1995. Respuesta a Ofs. número ilegibles y sin número del 24 y del 30 de febrero de 1995 de ETAP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sta Procuraduría no se pronuncia sobre los aspectos técnicos y económicos de la contratación, por no ser de su incumbencia.</w:t>
      </w:r>
    </w:p>
    <w:p>
      <w:pPr>
        <w:pStyle w:val="Normal"/>
        <w:tabs>
          <w:tab w:val="left" w:pos="720" w:leader="none"/>
          <w:tab w:val="right" w:pos="8789" w:leader="dot"/>
        </w:tabs>
        <w:ind w:right="283" w:hanging="0"/>
        <w:jc w:val="both"/>
        <w:rPr>
          <w:lang w:val="es-MX"/>
        </w:rPr>
      </w:pPr>
      <w:r>
        <w:rPr>
          <w:lang w:val="es-MX"/>
        </w:rPr>
        <w:t>(Of. PGE 19769 del 1 de febrero de 1995. Respuesta al Of. 00128 del 17 de enero de 1995 del Ministerio de Desarrollo Urbano y Viviend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háganse constar los números y las fechas de los oficios emanados de esta Procuraduría y de la Contraloría General del Estado que contengan los informes favorables al proyecto de contrato de la referencia.</w:t>
      </w:r>
    </w:p>
    <w:p>
      <w:pPr>
        <w:pStyle w:val="Normal"/>
        <w:tabs>
          <w:tab w:val="left" w:pos="720" w:leader="none"/>
          <w:tab w:val="right" w:pos="8789" w:leader="dot"/>
        </w:tabs>
        <w:ind w:right="283" w:hanging="0"/>
        <w:jc w:val="both"/>
        <w:rPr/>
      </w:pPr>
      <w:r>
        <w:rPr/>
        <w:t>(Of. PGE 0538 del 20 de marzo de 1997. Respuesta al Of. 071-AMT-97 del 25 de febrero de 1997 de la Alcaldía del Cantón Tulcán)</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lang w:val="es-MX"/>
        </w:rPr>
        <w:t xml:space="preserve">Tanto la Procuraduría General del Estado como la </w:t>
      </w:r>
      <w:r>
        <w:rPr/>
        <w:t>Contraloría</w:t>
      </w:r>
      <w:r>
        <w:rPr>
          <w:lang w:val="es-MX"/>
        </w:rPr>
        <w:t>, deben emitir sus informes en el término de 15 días, los mismos que se cuentan a partir de la recepción de los documentos a los que se refiere el Art. 65 de la Ley ibídem (de Contratación Pública) y Art. 83 de su Reglamento, hasta la fecha de emisión de los informes por los mencionados organismos de control, término en el cual nada tiene que ver el día o la fecha en que la entidad solicitante recepte dicho informe, tomando en consideración la ubicación geográfica de la entidad.</w:t>
      </w:r>
    </w:p>
    <w:p>
      <w:pPr>
        <w:pStyle w:val="Normal"/>
        <w:tabs>
          <w:tab w:val="left" w:pos="720" w:leader="none"/>
        </w:tabs>
        <w:ind w:right="283" w:hanging="0"/>
        <w:jc w:val="both"/>
        <w:rPr>
          <w:lang w:val="es-MX"/>
        </w:rPr>
      </w:pPr>
      <w:r>
        <w:rPr>
          <w:lang w:val="es-MX"/>
        </w:rPr>
        <w:tab/>
        <w:t>... Vencido el término de 15 días para la emisión del informe, para lo cual habrá de observarse lo dispuesto en el Art. 316 del Código de Procedimiento Civil, y el organismo de control no ha emitido su informe o lo emite a posteriori de dicho término, la entidad contratante tiene plena competencia para celebrar el contrato bajo la presunción legal de que el mismo fue favorable, por prescribirlo el penúltimo párrafo del Art. 65 de la Ley de Contratación Pública, pues "cuando el sentido de la Ley es claro no se desatenderá su tenor literal, a pretexto de consultar su espíritu" conforme lo proclama nuestro Código Civil vigente.</w:t>
      </w:r>
    </w:p>
    <w:p>
      <w:pPr>
        <w:pStyle w:val="Normal"/>
        <w:tabs>
          <w:tab w:val="left" w:pos="720" w:leader="none"/>
          <w:tab w:val="right" w:pos="8789" w:leader="dot"/>
        </w:tabs>
        <w:ind w:right="283" w:hanging="0"/>
        <w:jc w:val="both"/>
        <w:rPr>
          <w:lang w:val="es-MX"/>
        </w:rPr>
      </w:pPr>
      <w:r>
        <w:rPr>
          <w:lang w:val="es-MX"/>
        </w:rPr>
        <w:t>(Of. PGE 0696 de 1 de abril de 1997, en respuesta al Of. 343 del 10 de marzo de 1997 del Ministro de Obras Públicas).</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w:t>
      </w:r>
      <w:r>
        <w:rPr>
          <w:lang w:val="es-ES_tradnl"/>
        </w:rPr>
        <w:t>En la práctica, esto significa que, por ejemplo, el Prestatario (que actúa a través del FISE) no necesita obtener las aprobaciones del Procurador General del Estado y del Contralor General del Estado que contempla el Artículo 18 de la Ley de Contratación Pública – Ver Sección IV del Apéndice del proyecto de Contrato de Préstamo)”.</w:t>
      </w:r>
    </w:p>
    <w:p>
      <w:pPr>
        <w:pStyle w:val="Normal"/>
        <w:tabs>
          <w:tab w:val="left" w:pos="720" w:leader="none"/>
          <w:tab w:val="right" w:pos="8789" w:leader="dot"/>
        </w:tabs>
        <w:suppressAutoHyphens w:val="true"/>
        <w:ind w:right="283" w:hanging="0"/>
        <w:jc w:val="both"/>
        <w:rPr>
          <w:lang w:val="es-ES_tradnl"/>
        </w:rPr>
      </w:pPr>
      <w:r>
        <w:rPr>
          <w:lang w:val="es-ES_tradnl"/>
        </w:rPr>
        <w:tab/>
        <w:t>Las estipulaciones antes trascritas del Contrato de Préstamo y del Acta de Negociación Acordada, en criterio de esta Procuraduría, hacen referencia únicamente a trámites de orden administrativo de conformidad con la normativa legal y reglamentaria que rige el accionar del FISE y, en modo alguno, deberá interpretarse como que está exonerada del informe de ley al que se refiere el Art. 11, letra f) de la Ley Orgánica del Ministerio Público, cuando su cuantía exceda de la base establecida para los contratos sometidos a concursos públicos de ofertas, en igual sentido se expresó esta Institución en el oficio 17712 de 23 de noviembre de 1994 dirigido al Director del FISE de esa época.</w:t>
      </w:r>
    </w:p>
    <w:p>
      <w:pPr>
        <w:pStyle w:val="Normal"/>
        <w:tabs>
          <w:tab w:val="left" w:pos="720" w:leader="none"/>
          <w:tab w:val="right" w:pos="8789" w:leader="dot"/>
        </w:tabs>
        <w:suppressAutoHyphens w:val="true"/>
        <w:ind w:right="283" w:hanging="0"/>
        <w:jc w:val="both"/>
        <w:rPr>
          <w:lang w:val="es-ES_tradnl"/>
        </w:rPr>
      </w:pPr>
      <w:r>
        <w:rPr>
          <w:lang w:val="es-ES_tradnl"/>
        </w:rPr>
        <w:t>(Of. PGE 2041 del 23 de mayo de 1997. Respuesta al Of. FISE-DJ-KEC-784-97 de 29 de abril de 1997 del FIS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En lo posterior, únicamente serán atendidos los pedidos de dictamen a proyectos de contratos que fueren solicitados por usted, que es la máxima autoridad de la Entidad.</w:t>
      </w:r>
    </w:p>
    <w:p>
      <w:pPr>
        <w:pStyle w:val="Normal"/>
        <w:tabs>
          <w:tab w:val="left" w:pos="720" w:leader="none"/>
          <w:tab w:val="right" w:pos="8789" w:leader="dot"/>
        </w:tabs>
        <w:ind w:right="283" w:hanging="0"/>
        <w:jc w:val="both"/>
        <w:rPr/>
      </w:pPr>
      <w:r>
        <w:rPr/>
        <w:t>(Of. PGE 1483 del 29 de abril de 1997. Respuesta al Of. 97-246-GAJ-4054 del 14 de abril de 1997 del Banco del Esta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l Art. 11, letra f) de la Ley Orgánica del Ministerio Público dispone que es función y facultad del Procurador General del Estado emitir informe previo a la celebración de contratos en los que intervenga una entidad del sector público, cuando su cuantía exceda de la base establecida para el concurso público de ofertas; esto es, para la emisión del informe, esta disposición establece dos condicionantes: que intervenga en la celebración del contrato una entidad pública y que su cuantía exceda de la base establecida para el concurso público de ofertas; sin diferenciar la naturaleza del contrato y menos que el mismo implique egresos de fondos públicos.</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De ahí que, el Consejo Provincial del Guayas, previo a la celebración del contrato de concesión de obra pública, debe obtener el informe del Procurador General del Estado.</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Al respecto, cabe anotar que, si bien la Ley de Modernización tiene el carácter de especial según lo previsto en su Art. 66, la norma del Art. 11, letra f), de la Ley Orgánica del Ministerio Público no se opone a disposición alguna de aquella Ley, por lo que esta se encuentra vigente y debe ser aplica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19389 del 19 de enero de 1995 al Consejo Provincial del Guayas)</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lang w:val="es-ES_tradnl"/>
        </w:rPr>
      </w:pPr>
      <w:r>
        <w:rPr>
          <w:lang w:val="es-ES_tradnl"/>
        </w:rPr>
        <w:t>Como se advierte, los informes previstos en el Art. 18 de la Ley, que deben dar el Procurador General y el Contralor General del Estado, se refiere a los documentos precontractuales aprobados por el Comité de Contrataciones, y, no para que una entidad del sector público pueda continuar la construcción de una obra por administración directa, como se sostiene por parte del señor Secretario General</w:t>
        <w:noBreakHyphen/>
        <w:t>Procurador de la UTA.</w:t>
      </w:r>
    </w:p>
    <w:p>
      <w:pPr>
        <w:pStyle w:val="Normal"/>
        <w:tabs>
          <w:tab w:val="left" w:pos="720" w:leader="none"/>
          <w:tab w:val="right" w:pos="8789" w:leader="dot"/>
        </w:tabs>
        <w:ind w:right="283" w:firstLine="720"/>
        <w:jc w:val="both"/>
        <w:rPr>
          <w:lang w:val="es-ES_tradnl"/>
        </w:rPr>
      </w:pPr>
      <w:r>
        <w:rPr>
          <w:lang w:val="es-ES_tradnl"/>
        </w:rPr>
        <w:t>Para la administración directa de una obra por parte de una entidad del sector público, no se requiere de ningún trámite previo sino de la resolución del correspondiente organismo; pero deberán tenerse en cuenta las disposiciones del Reglamento de Determinación de Etapas del Proceso de Ejecución de Obras y Prestación de Servicios Públicos, expedido por la Contraloría General del Estado el 1ro. de septiembre de 1991, publicado en el Registro Oficial No. 779 de 27 de los mismos mes y año.</w:t>
      </w:r>
    </w:p>
    <w:p>
      <w:pPr>
        <w:pStyle w:val="Normal"/>
        <w:tabs>
          <w:tab w:val="left" w:pos="720" w:leader="none"/>
          <w:tab w:val="right" w:pos="8789" w:leader="dot"/>
        </w:tabs>
        <w:ind w:right="283" w:firstLine="720"/>
        <w:jc w:val="both"/>
        <w:rPr>
          <w:lang w:val="es-ES_tradnl"/>
        </w:rPr>
      </w:pPr>
      <w:r>
        <w:rPr>
          <w:lang w:val="es-ES_tradnl"/>
        </w:rPr>
        <w:t>Como según parece, la obra que está construyendo la UTA se financia con un préstamo del Banco del Estado, deberá comunicarse a éste la mencionada resolución a efecto de obtener su consentimiento.</w:t>
      </w:r>
    </w:p>
    <w:p>
      <w:pPr>
        <w:pStyle w:val="Normal"/>
        <w:tabs>
          <w:tab w:val="left" w:pos="720" w:leader="none"/>
          <w:tab w:val="right" w:pos="8789" w:leader="dot"/>
        </w:tabs>
        <w:ind w:right="283" w:hanging="0"/>
        <w:jc w:val="both"/>
        <w:rPr>
          <w:lang w:val="es-ES_tradnl"/>
        </w:rPr>
      </w:pPr>
      <w:r>
        <w:rPr>
          <w:lang w:val="es-ES_tradnl"/>
        </w:rPr>
        <w:t>(Of. PGE N° 7910 del 29 de diciembre de 1997 . Respuesta al Of. R-2098 del 8 de octubre de 1997 del Rector De La Universidad Técnica De Ambato – UT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Por tratarse de un aporte gratuito no requiere de ningún informe previo a la suscripción del aludido Convenio de Cooperación, entre el H. Consejo Provincial de Pastaza y la Compañía Arco Oriente Inc. toda vez que éste no entraña obligación recíproca por parte de la entidad beneficiaria.</w:t>
      </w:r>
    </w:p>
    <w:p>
      <w:pPr>
        <w:pStyle w:val="Normal"/>
        <w:tabs>
          <w:tab w:val="left" w:pos="720" w:leader="none"/>
          <w:tab w:val="right" w:pos="8789" w:leader="dot"/>
        </w:tabs>
        <w:ind w:right="283" w:hanging="0"/>
        <w:jc w:val="both"/>
        <w:rPr>
          <w:lang w:val="es-ES_tradnl"/>
        </w:rPr>
      </w:pPr>
      <w:r>
        <w:rPr>
          <w:lang w:val="es-ES_tradnl"/>
        </w:rPr>
        <w:t>3.3 El Art. 304 de la Ley Orgánica de Administración Financiera y Control, exige el informe razonado del Contralor General del Estado, cuando la celebración del contrato entrañe egresos de recursos del sector público, por un monto igual o mayor que el que señale la ley para el concurso de ofertas. En observancia a esta disposición, si el Convenio de Cooperación compren e un aporte no reembolsable de la Compañía Arco Oriente Inc. para la ejecución a cargo del H. Consejo Provincial de obras de vialidad en el cantón y provincia de Pastaza, no es necesaria la obtención de informe de la Contraloría General del Estado. Sin embargo, esta entidad ejercerá el control de todas las operaciones financieras y administrativas que se deriven del mencionado Convenio.</w:t>
      </w:r>
    </w:p>
    <w:p>
      <w:pPr>
        <w:pStyle w:val="Normal"/>
        <w:tabs>
          <w:tab w:val="left" w:pos="720" w:leader="none"/>
          <w:tab w:val="right" w:pos="8789" w:leader="dot"/>
        </w:tabs>
        <w:ind w:right="283" w:hanging="0"/>
        <w:jc w:val="both"/>
        <w:rPr>
          <w:lang w:val="es-ES_tradnl"/>
        </w:rPr>
      </w:pPr>
      <w:r>
        <w:rPr>
          <w:lang w:val="es-ES_tradnl"/>
        </w:rPr>
        <w:t>(Of. PGE N° 8910 del 5 de febrero de 1998. Respuesta al Of. s/n del 12 de septiembre de 1997 del Prefecto Provincial De Pastaza -- Consorcio De Consejos Provinciales Del Ecuador)</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Art. 11, letra f) de la Ley Orgánica del Ministerio Público dispone que es función y facultad del Procurador General del Estado emitir informe previo a la celebración de contratos en los que intervenga una entidad del sector público, cuando su cuantía exceda de la base establecida para el concurso público de ofertas; esto es, para la emisión del informe, esta disposición establece dos condicionantes: que intervenga en la celebración del contrato una entidad pública y que su cuantía exceda de la base establecida para el concurso público de ofertas; sin diferenciar la naturaleza del contrato y menos que el mismo implique egresos de fondos públicos.</w:t>
      </w:r>
    </w:p>
    <w:p>
      <w:pPr>
        <w:pStyle w:val="Normal"/>
        <w:tabs>
          <w:tab w:val="left" w:pos="720" w:leader="none"/>
          <w:tab w:val="right" w:pos="8789" w:leader="dot"/>
        </w:tabs>
        <w:ind w:right="283" w:firstLine="720"/>
        <w:jc w:val="both"/>
        <w:rPr>
          <w:lang w:val="es-ES_tradnl"/>
        </w:rPr>
      </w:pPr>
      <w:r>
        <w:rPr>
          <w:lang w:val="es-ES_tradnl"/>
        </w:rPr>
        <w:t>De ahí que, el Consejo Provincial del Guayas, previo a la celebración del contrato de concesión de obra pública, debe obtener el informe del Procurador General del Estado.</w:t>
      </w:r>
    </w:p>
    <w:p>
      <w:pPr>
        <w:pStyle w:val="Normal"/>
        <w:tabs>
          <w:tab w:val="left" w:pos="720" w:leader="none"/>
          <w:tab w:val="right" w:pos="8789" w:leader="dot"/>
        </w:tabs>
        <w:ind w:right="283" w:firstLine="720"/>
        <w:jc w:val="both"/>
        <w:rPr>
          <w:lang w:val="es-ES_tradnl"/>
        </w:rPr>
      </w:pPr>
      <w:r>
        <w:rPr>
          <w:lang w:val="es-ES_tradnl"/>
        </w:rPr>
        <w:t>Al respecto, cabe anotar que, si bien la Ley de Modernización tiene el carácter de especial según lo previsto en su Art. 66, la norma del Art. 11, letra f), de la Ley Orgánica del Ministerio Público no se opone a disposición alguna de aquella Ley, por lo que esta se encuentra vigente y debe ser aplicada.</w:t>
      </w:r>
    </w:p>
    <w:p>
      <w:pPr>
        <w:pStyle w:val="Normal"/>
        <w:tabs>
          <w:tab w:val="left" w:pos="720" w:leader="none"/>
          <w:tab w:val="right" w:pos="8789" w:leader="dot"/>
        </w:tabs>
        <w:ind w:right="283" w:hanging="0"/>
        <w:jc w:val="both"/>
        <w:rPr>
          <w:lang w:val="es-ES_tradnl"/>
        </w:rPr>
      </w:pPr>
      <w:r>
        <w:rPr>
          <w:lang w:val="es-ES_tradnl"/>
        </w:rPr>
        <w:t>(Of. PGE 19389 del 19 de enero de 1995 al Consejo Provincial del Guayas)</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FLOPEC, al ser entidad del sector público, sus recursos son públicos; por lo que, procede la emisión del informe previo sobre el proyecto de contrato de cuatro buques tanqueros, egresos de recursos del sector público; por lo que, procede, al tenor de lo previsto en los Arts. 11, letra f), de la Ley Orgánica del Ministerio Público y 304 de la Ley Orgánica de Administración Financiera y Control, la emisión de los informes previos a los que se refieren las normas invocadas.</w:t>
      </w:r>
    </w:p>
    <w:p>
      <w:pPr>
        <w:pStyle w:val="Normal"/>
        <w:tabs>
          <w:tab w:val="left" w:pos="720" w:leader="none"/>
          <w:tab w:val="right" w:pos="8789" w:leader="dot"/>
        </w:tabs>
        <w:ind w:right="283" w:hanging="0"/>
        <w:jc w:val="both"/>
        <w:rPr>
          <w:lang w:val="es-MX"/>
        </w:rPr>
      </w:pPr>
      <w:r>
        <w:rPr>
          <w:lang w:val="es-MX"/>
        </w:rPr>
        <w:t>(Of. PGE 1714 del 10 de mayo de 1997. Respuesta al Of. 120066-DCP del 7 de mayo de 1997 de la Contraloría General del Estado)</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De marco jurídico antes transcrito se desprende que FLOPEC, para el desarrollo de sus actividades se rige por su Ley constitutiva, sus Estatutos y los reglamentos que para el efecto se dicten.</w:t>
      </w:r>
    </w:p>
    <w:p>
      <w:pPr>
        <w:pStyle w:val="Normal"/>
        <w:tabs>
          <w:tab w:val="left" w:pos="720" w:leader="none"/>
          <w:tab w:val="right" w:pos="8789" w:leader="dot"/>
        </w:tabs>
        <w:suppressAutoHyphens w:val="true"/>
        <w:ind w:right="283" w:hanging="0"/>
        <w:jc w:val="both"/>
        <w:rPr>
          <w:lang w:val="es-ES_tradnl"/>
        </w:rPr>
      </w:pPr>
      <w:r>
        <w:rPr>
          <w:lang w:val="es-ES_tradnl"/>
        </w:rPr>
        <w:tab/>
        <w:t>En esa virtud, al disponer la Ley de creación de FLOPEC que sus actividades se regirán por esta Ley, sus Estatutos y los reglamentos que se dicten al efecto, es criterio de esta Procuraduría que FLOPEC no requiere del informe previsto en el Art. 11, letra f), de la Ley Orgánica del Ministerio Público, para la celebración del contrato de adquisición de cuatro buques tanqueros. En estos términos queda modificado el contenido del Oficio N° 1714 de 13 de mayo de 1997, en lo relativo al informe del Procurador General del Estado previsto en la norma legal antes invocada.</w:t>
      </w:r>
    </w:p>
    <w:p>
      <w:pPr>
        <w:pStyle w:val="Normal"/>
        <w:tabs>
          <w:tab w:val="left" w:pos="720" w:leader="none"/>
          <w:tab w:val="right" w:pos="8789" w:leader="dot"/>
        </w:tabs>
        <w:suppressAutoHyphens w:val="true"/>
        <w:ind w:right="283" w:hanging="0"/>
        <w:jc w:val="both"/>
        <w:rPr>
          <w:lang w:val="es-ES_tradnl"/>
        </w:rPr>
      </w:pPr>
      <w:r>
        <w:rPr>
          <w:lang w:val="es-ES_tradnl"/>
        </w:rPr>
        <w:t>(Of. 1968 del 22 de mayo de 1997. Respuesta al Of. GGR-AL-024-97 del 21 de mayo de 1997 de FLOPEC)</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w:t>
      </w:r>
      <w:r>
        <w:rPr>
          <w:lang w:val="es-ES_tradnl"/>
        </w:rPr>
        <w:t>En la práctica, esto significa que, por ejemplo, el Prestatario (que actúa a través del FISE) no necesita obtener las aprobaciones del Procurador General del Estado y del Contralor General del Estado que contempla el Art. 18 de la Ley de Contratación Pública (Ver Sección IV del Apéndice del proyecto de Contrato de Préstamo)”.</w:t>
      </w:r>
    </w:p>
    <w:p>
      <w:pPr>
        <w:pStyle w:val="Normal"/>
        <w:tabs>
          <w:tab w:val="left" w:pos="720" w:leader="none"/>
        </w:tabs>
        <w:suppressAutoHyphens w:val="true"/>
        <w:ind w:right="283" w:hanging="0"/>
        <w:jc w:val="both"/>
        <w:rPr>
          <w:lang w:val="es-ES_tradnl"/>
        </w:rPr>
      </w:pPr>
      <w:r>
        <w:rPr>
          <w:lang w:val="es-ES_tradnl"/>
        </w:rPr>
        <w:tab/>
        <w:t>Las estipulaciones antes trascritas del Contrato de Préstamo y del Acta de Negociación Acordada, en criterio de esta Procuraduría, hacen referencia únicamente a trámites de orden administrativo de conformidad con la normativa legal y reglamentaria que rige el accionar del FISE y, en modo alguno, deberá interpretarse como que está exonerada del informe de ley al que se refiere el Art. 11, letra f), de la Ley Orgánica del Ministerio Público, cuando su cuantía exceda de la base establecida para los contratos sometidos a concursos públicos de ofertas, en igual sentido se expresó esta Institución en el oficio 17712 de 23 de noviembre de 1994 dirigido al Director del FISE de esa época.</w:t>
      </w:r>
    </w:p>
    <w:p>
      <w:pPr>
        <w:pStyle w:val="Normal"/>
        <w:tabs>
          <w:tab w:val="left" w:pos="720" w:leader="none"/>
          <w:tab w:val="right" w:pos="8789" w:leader="dot"/>
        </w:tabs>
        <w:suppressAutoHyphens w:val="true"/>
        <w:ind w:right="283" w:hanging="0"/>
        <w:jc w:val="both"/>
        <w:rPr>
          <w:lang w:val="es-ES_tradnl"/>
        </w:rPr>
      </w:pPr>
      <w:r>
        <w:rPr>
          <w:lang w:val="es-ES_tradnl"/>
        </w:rPr>
        <w:t>(Of. PGE 2041 del 23 de mayo de 1997. Respuesta al Of. FISE-DJ-KEC-784-97 del 29 de abril de 1997 del FISE)</w:t>
      </w:r>
    </w:p>
    <w:p>
      <w:pPr>
        <w:pStyle w:val="Heading3"/>
        <w:tabs>
          <w:tab w:val="left" w:pos="720" w:leader="none"/>
          <w:tab w:val="right" w:pos="8789" w:leader="dot"/>
        </w:tabs>
        <w:ind w:right="283" w:hanging="0"/>
        <w:jc w:val="both"/>
        <w:rPr>
          <w:rFonts w:ascii="Times New Roman" w:hAnsi="Times New Roman" w:cs="Times New Roman"/>
          <w:sz w:val="20"/>
        </w:rPr>
      </w:pPr>
      <w:bookmarkStart w:id="24" w:name="__RefHeading___Toc456439600"/>
      <w:r>
        <w:rPr>
          <w:rFonts w:cs="Times New Roman" w:ascii="Times New Roman" w:hAnsi="Times New Roman"/>
          <w:sz w:val="20"/>
        </w:rPr>
        <w:t>Art. 19.-  RECIBOS.-</w:t>
      </w:r>
      <w:bookmarkEnd w:id="24"/>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los casos que deban informar los funcionarios pertinentes, se conferirá recibo al pie de la copia del oficio en que se pide el informe.  Cuando el oficio se remita por correo, se adjuntará una copia para que se confiera el recibo en ella.</w:t>
      </w:r>
    </w:p>
    <w:p>
      <w:pPr>
        <w:pStyle w:val="Heading3"/>
        <w:tabs>
          <w:tab w:val="left" w:pos="720" w:leader="none"/>
          <w:tab w:val="right" w:pos="8789" w:leader="dot"/>
        </w:tabs>
        <w:ind w:right="283" w:hanging="0"/>
        <w:jc w:val="both"/>
        <w:rPr>
          <w:rFonts w:ascii="Times New Roman" w:hAnsi="Times New Roman" w:cs="Times New Roman"/>
          <w:sz w:val="20"/>
        </w:rPr>
      </w:pPr>
      <w:bookmarkStart w:id="25" w:name="__RefHeading___Toc456439601"/>
      <w:r>
        <w:rPr>
          <w:rFonts w:cs="Times New Roman" w:ascii="Times New Roman" w:hAnsi="Times New Roman"/>
          <w:sz w:val="20"/>
        </w:rPr>
        <w:t>Art. 20.-  PUBLICACIÓN DE CONVOCATORIA.-</w:t>
      </w:r>
      <w:bookmarkEnd w:id="25"/>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Una vez que el Comité cuente con los documentos definitivos para licitación o concurso público de ofertas, las convocatorias se publicarán por tres días consecutivos en dos periódicos de mayor circulación nacional, editados en dos ciudades diferente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Para el concurso público de precios las publicaciones se harán en un diario editado y con amplia circulación en la provincia en donde se ejecutará el contrato.  En caso de no editarse un diario en la provincia, la publicación se hará en un diario de amplia difusión nacional.</w:t>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10.-  Al final del artículo 20, agréguese el siguiente incis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Cuando convenga a los intereses nacionales e institucionales, la convocatoria podrá además publicarse en el exterior." (Ley 112, “Ley Reformatoria a la Ley de Contratación Pública”, publicada en el Registro Oficial N° 612 del 28 de enero de 1991)</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w:t>
      </w:r>
      <w:r>
        <w:rPr>
          <w:rFonts w:cs="Helvetica" w:ascii="Helvetica" w:hAnsi="Helvetica"/>
        </w:rPr>
        <w:t>debe constar un párrafo, indicando las fechas de las publicaciones en las que consta la convocatoria a personas naturales, jurídicas y/o consorcio de firmas a presentar ofertas para ejecutar las obras, el número de participantes; y, oficios circulares en los que constan las aclaraciones solicitadas y las respuestas dadas.</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20054 del 13 de febrero de 1995. Respuesta al Of. 95-0701-MSE-P del 26 de enero de 1995 del Municipio de Santa Elen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Normal"/>
        <w:tabs>
          <w:tab w:val="left" w:pos="720" w:leader="none"/>
          <w:tab w:val="right" w:pos="8789" w:leader="dot"/>
        </w:tabs>
        <w:ind w:right="283" w:hanging="0"/>
        <w:jc w:val="both"/>
        <w:rPr>
          <w:lang w:val="es-ES_tradnl"/>
        </w:rPr>
      </w:pPr>
      <w:r>
        <w:rPr>
          <w:lang w:val="es-ES_tradnl"/>
        </w:rPr>
        <w:t>Los procedimientos precontractuales se definen, en consecuencia, en función del monto del presupuesto referencial actualizado que refleja a el valor del contrato en base a los precios unitarios de los rubros del contrato y que deben ser, según el artículo 25 del Reglamento General de la Ley de Contratación Pública, actualizado treinta días antes de su remisión al Comité de Contrataciones.</w:t>
      </w:r>
    </w:p>
    <w:p>
      <w:pPr>
        <w:pStyle w:val="TextBody"/>
        <w:tabs>
          <w:tab w:val="left" w:pos="720" w:leader="none"/>
        </w:tabs>
        <w:ind w:right="283" w:hanging="0"/>
        <w:jc w:val="both"/>
        <w:rPr/>
      </w:pPr>
      <w:r>
        <w:rPr/>
        <w:tab/>
        <w:t>El documento con el cual se inicia un proceso precontractual es la convocatoria, o Invitación en este caso. Esle paso, determina sin posibilidad de cambios posteriores, el procedimiento que ha de mantenerse hasta la adjudicación del contrato.</w:t>
      </w:r>
    </w:p>
    <w:p>
      <w:pPr>
        <w:pStyle w:val="Normal"/>
        <w:tabs>
          <w:tab w:val="left" w:pos="720" w:leader="none"/>
          <w:tab w:val="right" w:pos="8789" w:leader="dot"/>
        </w:tabs>
        <w:ind w:right="283" w:firstLine="720"/>
        <w:jc w:val="both"/>
        <w:rPr>
          <w:lang w:val="es-ES_tradnl"/>
        </w:rPr>
      </w:pPr>
      <w:r>
        <w:rPr>
          <w:lang w:val="es-ES_tradnl"/>
        </w:rPr>
        <w:t>Del manera que, con base a la cuantía del presupuesto referencial actualizado y observándose la normativa reglamentaria interna se formulan las respectivas invitaciones, determinándose el procedimiento a seguir y señalándose el objeto del contrato, forma de pago, fecha de entrega de ofertas y apertura del sobre único. El trámite que corresponda al procedimiento adoptado tiene que continuar hasta la adjudicación, o la declaratoria de desierto, si el caso lo amerita. No es posible alterar las reglas del juego establecidas a partir de la invitación, para atropellar un procedimiento precontractual diferente, por haber rebasado la oferta adjudicataria el monto del presupuesto referencial, o haberse incrementado su precio por variación en la cotización de la moneda.</w:t>
      </w:r>
    </w:p>
    <w:p>
      <w:pPr>
        <w:pStyle w:val="Normal"/>
        <w:tabs>
          <w:tab w:val="left" w:pos="720" w:leader="none"/>
          <w:tab w:val="right" w:pos="8789" w:leader="dot"/>
        </w:tabs>
        <w:ind w:right="283" w:hanging="0"/>
        <w:jc w:val="both"/>
        <w:rPr>
          <w:lang w:val="es-ES_tradnl"/>
        </w:rPr>
      </w:pPr>
      <w:r>
        <w:rPr>
          <w:lang w:val="es-ES_tradnl"/>
        </w:rPr>
        <w:t>(Of. PGE N° 7748 del 18 de diciembre de 1997 . Respuesta al Of. . R</w:t>
        <w:noBreakHyphen/>
        <w:t>2466</w:t>
        <w:noBreakHyphen/>
        <w:t>97 de 25 de noviembre de 1997, del Rector De La Universidad Tecnica De Ambato (UTA)</w:t>
      </w:r>
    </w:p>
    <w:p>
      <w:pPr>
        <w:pStyle w:val="Heading3"/>
        <w:tabs>
          <w:tab w:val="left" w:pos="720" w:leader="none"/>
          <w:tab w:val="right" w:pos="8789" w:leader="dot"/>
        </w:tabs>
        <w:ind w:right="283" w:hanging="0"/>
        <w:jc w:val="both"/>
        <w:rPr>
          <w:rFonts w:ascii="Times New Roman" w:hAnsi="Times New Roman" w:cs="Times New Roman"/>
          <w:sz w:val="20"/>
        </w:rPr>
      </w:pPr>
      <w:bookmarkStart w:id="26" w:name="__RefHeading___Toc456439602"/>
      <w:r>
        <w:rPr>
          <w:rFonts w:cs="Times New Roman" w:ascii="Times New Roman" w:hAnsi="Times New Roman"/>
          <w:sz w:val="20"/>
        </w:rPr>
        <w:t>Art. 21.-  PRESENTACIÓN DE PROPUESTAS.-</w:t>
      </w:r>
      <w:bookmarkEnd w:id="26"/>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mité fijará la fecha límite para la presentación de las propuestas, dentro del término señalado para cada procedimiento y la hora será establecida en el artículo 24.</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mité, bajo su responsabilidad, podrá prorrogar la fecha de presentación de las propuestas, para lo cual publicará, por una sola vez, el aviso correspondiente, en el o los periódicos en que se hizo la convocatoria a licitación o concursos públicos y notificará por escrito a quienes adquirieron los documentos precontractual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rFonts w:eastAsia="Helvetica"/>
        </w:rPr>
        <w:t xml:space="preserve"> </w:t>
      </w:r>
      <w:r>
        <w:rPr/>
        <w:t>(un día posterior a la fecha de cierre de la presentación de las propuestas) ha solicitado a los oferentes que reduzcan el plazo de ejecución de la obra; particular que significa violación del procedimiento precontractual, al tenor de la citada norma legal.</w:t>
      </w:r>
    </w:p>
    <w:p>
      <w:pPr>
        <w:pStyle w:val="Normal"/>
        <w:tabs>
          <w:tab w:val="left" w:pos="720" w:leader="none"/>
        </w:tabs>
        <w:ind w:right="283" w:hanging="0"/>
        <w:jc w:val="both"/>
        <w:rPr/>
      </w:pPr>
      <w:r>
        <w:rPr/>
        <w:tab/>
        <w:t>…el adjudicatario, en materia de reajuste de precios, no se sujetó a los documento precontractuales y a la Ley, pues, con posterioridad a la presentación de su oferta, envían documento en el que expresa su renuncia al reajuste de precios; particular que se hace constar en el proyecto de contrato.</w:t>
      </w:r>
    </w:p>
    <w:p>
      <w:pPr>
        <w:pStyle w:val="Normal"/>
        <w:tabs>
          <w:tab w:val="left" w:pos="720" w:leader="none"/>
          <w:tab w:val="right" w:pos="8789" w:leader="dot"/>
        </w:tabs>
        <w:ind w:right="283" w:hanging="0"/>
        <w:jc w:val="both"/>
        <w:rPr/>
      </w:pPr>
      <w:r>
        <w:rPr/>
        <w:tab/>
        <w:t>Como apreciará no son "errores de forma", en los que ha incurrido, …sino de fondo, de carácter legal, …</w:t>
      </w:r>
    </w:p>
    <w:p>
      <w:pPr>
        <w:pStyle w:val="Normal"/>
        <w:tabs>
          <w:tab w:val="left" w:pos="720" w:leader="none"/>
          <w:tab w:val="right" w:pos="8789" w:leader="dot"/>
        </w:tabs>
        <w:ind w:right="283" w:hanging="0"/>
        <w:jc w:val="both"/>
        <w:rPr/>
      </w:pPr>
      <w:r>
        <w:rPr/>
        <w:t>(Of. PGE 21379 del 28 de marzo de 1995. Respuesta al Of. 176 del 3 de marzo de 1995 del Alcalde de Chon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 para los procedimientos precontractuales comunes reglados en la Ley, está prevista a la prórroga de las fechas de presentación de las propuestas. (Art. 21 Ley de Contratación Pública, y 33 inciso tercero de su Reglamento General), con mayor razón esta facultad puede ser ejercida cuando las circunstancias del concurso de la referencia determinan indudablemente la necesidad de la prórroga, las mismas que claramente han sido expuestas por la Contraloría General del Estado, según aparece del Oficio N° 10074-DCINV de 25 abril de 1995, cuya parte pertinente se halla transcrita en el Oficio que contesto, tanto más si se tiene en cuenta la reducción del plazo de ejecución y el ahorro en el precio del proyecto.</w:t>
      </w:r>
    </w:p>
    <w:p>
      <w:pPr>
        <w:pStyle w:val="Defraultparagraphfont"/>
        <w:tabs>
          <w:tab w:val="left" w:pos="720" w:leader="none"/>
        </w:tabs>
        <w:ind w:right="283" w:hanging="0"/>
        <w:jc w:val="both"/>
        <w:rPr>
          <w:rFonts w:ascii="Helvetica" w:hAnsi="Helvetica" w:cs="Helvetica"/>
        </w:rPr>
      </w:pPr>
      <w:r>
        <w:rPr>
          <w:rFonts w:cs="Helvetica" w:ascii="Helvetica" w:hAnsi="Helvetica"/>
        </w:rPr>
        <w:tab/>
        <w:t>No existe a juicio de esta Procuraduría, inconveniente legal alguno para que con motivo de la prórroga de plazo de presentación de las propuestas, se faculte a los oferentes incluya en las mismas “ofertas alternativas”. Lo indicado en la razón de que el particular no significaría reforma sustancial a los documentos del concurso que cambie el objeto del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2680 del 17 de mayo de 1995. Respuesta al Of. 510 del 16 de mayo de 1995 de la Comisión del Centro de Rehabilitación de Manabí)</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Cabe explicar que la prórroga de la fecha para la presentación de ofertas, puede realizarse hasta antes del vencimiento del término fijado para el objeto, Art. 21 de la Ley de Contratación Pública y 33, inciso tercero de su Reglamento General, aspecto diferente a la modificación de los documentos precontractuales que, así mismo puede hacerse como dispone el Art. 23, inciso tercero de la Ley Ibídem, hasta la mitad del término señalado en la prórroga. Así por ejemplo, si el C.R.M. luego de obtener el criterio de la Procuraduría, prorrogó la presentación de ofertas, por el lapso de 48 días, la entidad aún tendría la facultad para modificar los documentos precontractuales, dentro de los límites establecidos en la norma invocada (Art. 23 Ley de Contratación Pública), hasta la mitad de dicho término esto es, hasta el día 24.</w:t>
      </w:r>
    </w:p>
    <w:p>
      <w:pPr>
        <w:pStyle w:val="Defraultparagraphfont"/>
        <w:tabs>
          <w:tab w:val="left" w:pos="720" w:leader="none"/>
        </w:tabs>
        <w:ind w:right="283" w:hanging="0"/>
        <w:jc w:val="both"/>
        <w:rPr>
          <w:rFonts w:ascii="Helvetica" w:hAnsi="Helvetica" w:cs="Helvetica"/>
        </w:rPr>
      </w:pPr>
      <w:r>
        <w:rPr>
          <w:rFonts w:cs="Helvetica" w:ascii="Helvetica" w:hAnsi="Helvetica"/>
        </w:rPr>
        <w:tab/>
        <w:t>Por otra parte, se tuvo en cuenta el criterio de la Contraloría General del Estado. Por ello se dijo:</w:t>
      </w:r>
    </w:p>
    <w:p>
      <w:pPr>
        <w:pStyle w:val="Defraultparagraphfont"/>
        <w:tabs>
          <w:tab w:val="left" w:pos="720" w:leader="none"/>
        </w:tabs>
        <w:ind w:right="283" w:hanging="0"/>
        <w:jc w:val="both"/>
        <w:rPr>
          <w:rFonts w:ascii="Helvetica" w:hAnsi="Helvetica" w:cs="Helvetica"/>
        </w:rPr>
      </w:pPr>
      <w:r>
        <w:rPr>
          <w:rFonts w:cs="Helvetica" w:ascii="Helvetica" w:hAnsi="Helvetica"/>
        </w:rPr>
        <w:tab/>
        <w:t>"Si para los procedimientos precontractuales comunes reglados en la Ley, esta prevista la prórroga de las fechas de presentación de las propuestas, (Art. 21 Ley de Contratación Pública y 33, inciso tercero, de su Reglamento General), con mayor razón esta facultad puede ser ejercida cuando las circunstancias del concurso de la referencia determinen indudablemente la necesidad de la prórroga las mismas que claramente han sido expuestas por la Contraloría General del Estado, según aparece del oficio N° 10074-DCINV del 25 de abril de 1995, cuya parte pertinente se halla transcrita en el oficio que contesto, tanto más si tiene en cuenta la reducción del plazo de ejecución y el ahorro en el precio del proyecto."</w:t>
      </w:r>
    </w:p>
    <w:p>
      <w:pPr>
        <w:pStyle w:val="Defraultparagraphfont"/>
        <w:tabs>
          <w:tab w:val="left" w:pos="720" w:leader="none"/>
        </w:tabs>
        <w:ind w:right="283" w:hanging="0"/>
        <w:jc w:val="both"/>
        <w:rPr>
          <w:rFonts w:ascii="Helvetica" w:hAnsi="Helvetica" w:cs="Helvetica"/>
        </w:rPr>
      </w:pPr>
      <w:r>
        <w:rPr>
          <w:rFonts w:cs="Helvetica" w:ascii="Helvetica" w:hAnsi="Helvetica"/>
        </w:rPr>
        <w:tab/>
        <w:t>La Contraloría es la Institución de control de los recursos públicos, para la óptima utilización de los mismos conforme lo previsto en la Constitución y más leyes de la República, de ahí que su quehacer comprende además del aspecto legal, el aspecto técnic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3258 del 12 de junio de 1995. Respuesta al Of. 040 CEPAM-95 del 31 de mayo de 2995 del Congreso Nacional)</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Heading3"/>
        <w:tabs>
          <w:tab w:val="left" w:pos="720" w:leader="none"/>
          <w:tab w:val="right" w:pos="8789" w:leader="dot"/>
        </w:tabs>
        <w:ind w:right="283" w:hanging="0"/>
        <w:jc w:val="both"/>
        <w:rPr>
          <w:rFonts w:ascii="Times New Roman" w:hAnsi="Times New Roman" w:cs="Times New Roman"/>
          <w:sz w:val="20"/>
        </w:rPr>
      </w:pPr>
      <w:bookmarkStart w:id="27" w:name="__RefHeading___Toc456439603"/>
      <w:r>
        <w:rPr>
          <w:rFonts w:cs="Times New Roman" w:ascii="Times New Roman" w:hAnsi="Times New Roman"/>
          <w:sz w:val="20"/>
        </w:rPr>
        <w:t>Art. 22.-  ADQUISICIÓN DE DOCUMENTOS.-</w:t>
      </w:r>
      <w:bookmarkEnd w:id="27"/>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mité entregará a los interesados los documentos pertinentes, previo el pago de inscripción, que será fijado en cada caso.  En el caso de reapertura no se requerirá nuevamente dicho pago a quienes ya lo hubieren hecho.  Ningún proponente podrá intervenir con más de una oferta.</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indíquese que el derecho de inscripción es irreembolsable, y la hora límite para obtener los documentos precontractuales.</w:t>
      </w:r>
    </w:p>
    <w:p>
      <w:pPr>
        <w:pStyle w:val="Normal"/>
        <w:tabs>
          <w:tab w:val="left" w:pos="720" w:leader="none"/>
          <w:tab w:val="right" w:pos="8789" w:leader="dot"/>
        </w:tabs>
        <w:ind w:right="283" w:hanging="0"/>
        <w:jc w:val="both"/>
        <w:rPr/>
      </w:pPr>
      <w:r>
        <w:rPr/>
        <w:t>(Of. PGE 26269 del 3 de octubre de 1995. Respuesta al Of. 208-CPI-P-95 del 28 de septiembre de 1995)</w:t>
      </w:r>
    </w:p>
    <w:p>
      <w:pPr>
        <w:pStyle w:val="Heading3"/>
        <w:tabs>
          <w:tab w:val="left" w:pos="720" w:leader="none"/>
          <w:tab w:val="right" w:pos="8789" w:leader="dot"/>
        </w:tabs>
        <w:ind w:right="283" w:hanging="0"/>
        <w:jc w:val="both"/>
        <w:rPr>
          <w:rFonts w:ascii="Times New Roman" w:hAnsi="Times New Roman" w:cs="Times New Roman"/>
          <w:sz w:val="20"/>
        </w:rPr>
      </w:pPr>
      <w:bookmarkStart w:id="28" w:name="__RefHeading___Toc456439604"/>
      <w:r>
        <w:rPr>
          <w:rFonts w:cs="Times New Roman" w:ascii="Times New Roman" w:hAnsi="Times New Roman"/>
          <w:sz w:val="20"/>
        </w:rPr>
        <w:t>Art. 23.-  ACLARACIONES.-</w:t>
      </w:r>
      <w:bookmarkEnd w:id="28"/>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Quienes hayan adquirido los documentos precontractuales podrán pedir, por escrito, al Comité aclaraciones sobre estos documentos, hasta la mitad, del término previsto -con las ampliaciones, si las hubiere- para la presentación de las ofert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mité deberá emitir en forma clara y concreta las respuestas correspondientes y ponerlas a disposición de los adquirentes de los documentos hasta máximo las dos terceras partes del término señalado, con sus ampliaciones, para la presentación de las ofert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ser del caso, hasta la mitad del término señalado para la presentación de las ofertas, el Comité, por propia iniciativa, enviará a todos quienes hubieren adquirido los documentos precontractuales, las aclaraciones o las modificaciones a los documentos, siempre que no cambie el objeto de la contratación, aun cuando puedan modificarse su forma de pago y financiamiento; notificará y justificará a los organismos que emitieron los informes pertinent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Al haber detectado la Comisión Especial que hubo falencias en los documentos precontractuales, debió ponerse en conocimiento del BID para que este emita su criterio, y el Comité de Contrataciones proceda a la declaratoria de desierto del proceso Licitatorio; con mayor razón cuando el Banco del Estado efectúa una consulta sobre aspectos técnicos a la CONSULTORA que realizó el estudio, luego de haberse presentado las ofertas, cuya contestación desde luego, favorece directamente los intereses de la Compañía INA-BRONCO Cia. Ltda. adjudicataria del contrato, lo que sin lugar a duda, rompe el principio del trato igualitario que rige para todos los oferentes. Esta Consulta debió habérsela efectuado con la siguiente anticipación y puesto en conocimiento de todos quienes adquirieron los documentos precontractuales, antes de que presentaran sus ofertas.</w:t>
      </w:r>
    </w:p>
    <w:p>
      <w:pPr>
        <w:pStyle w:val="Normal"/>
        <w:tabs>
          <w:tab w:val="left" w:pos="720" w:leader="none"/>
          <w:tab w:val="right" w:pos="8789" w:leader="dot"/>
        </w:tabs>
        <w:ind w:right="283" w:hanging="0"/>
        <w:jc w:val="both"/>
        <w:rPr/>
      </w:pPr>
      <w:r>
        <w:rPr/>
        <w:t>(Of. PGE 29468 del 24 de enero de 1996. Respuesta al Of. 1079-GAL del 10 de enero de 1996 de la municipalidad de El Carmen)</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rFonts w:eastAsia="Helvetica"/>
        </w:rPr>
        <w:t xml:space="preserve"> </w:t>
      </w:r>
      <w:r>
        <w:rPr/>
        <w:t>(un día posterior a la fecha de cierre de la presentación de las propuestas) ha solicitado a los oferentes que reduzcan el plazo de ejecución de la obra; particular que significa violación del procedimiento precontractual, al tenor de la citada norma legal.</w:t>
      </w:r>
    </w:p>
    <w:p>
      <w:pPr>
        <w:pStyle w:val="Normal"/>
        <w:tabs>
          <w:tab w:val="left" w:pos="720" w:leader="none"/>
          <w:tab w:val="right" w:pos="8789" w:leader="dot"/>
        </w:tabs>
        <w:ind w:right="283" w:hanging="0"/>
        <w:jc w:val="both"/>
        <w:rPr/>
      </w:pPr>
      <w:r>
        <w:rPr/>
        <w:tab/>
        <w:t>…el adjudicatario, en materia de reajuste de precios, no se sujetó a los documento precontractuales y a la Ley, pues, con posterioridad a la presentación de su oferta, envían documento en el que expresa su renuncia al reajuste de precios; particular que se hace constar en el proyecto de contrato.</w:t>
      </w:r>
    </w:p>
    <w:p>
      <w:pPr>
        <w:pStyle w:val="Normal"/>
        <w:tabs>
          <w:tab w:val="left" w:pos="720" w:leader="none"/>
          <w:tab w:val="right" w:pos="8789" w:leader="dot"/>
        </w:tabs>
        <w:ind w:right="283" w:hanging="0"/>
        <w:jc w:val="both"/>
        <w:rPr/>
      </w:pPr>
      <w:r>
        <w:rPr/>
        <w:tab/>
        <w:t>Como apreciará no son "errores de forma", en los que ha incurrido, …sino de fondo, de carácter legal, …</w:t>
      </w:r>
    </w:p>
    <w:p>
      <w:pPr>
        <w:pStyle w:val="Normal"/>
        <w:tabs>
          <w:tab w:val="left" w:pos="720" w:leader="none"/>
          <w:tab w:val="right" w:pos="8789" w:leader="dot"/>
        </w:tabs>
        <w:ind w:right="283" w:hanging="0"/>
        <w:jc w:val="both"/>
        <w:rPr/>
      </w:pPr>
      <w:r>
        <w:rPr/>
        <w:t>(Of. PGE 21379 del 28 de marzo de 1995. Respuesta al Of. 176 del 3 de marzo de 1995 del Alcalde de Chon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 xml:space="preserve">De conformidad con lo dispuesto en el Art. 23 de la Ley de Contratación Pública y documento Instrucciones para los Oferentes </w:t>
        <w:noBreakHyphen/>
        <w:t>Modificaciones de las Propuestas- "Las modificaciones a las propuestas ya entregadas serán consideradas únicamente si se reciben antes de la fecha y hora establecidas como límite para la recepción de las ofertas." En tal virtud, no existe posibilidad alguna para aceptar otro bien al inicialmente ofertado. Por estas consideraciones, esta Procuraduría emite informe desfavorable respecto de la adjudicación efectuada por el Comité de Contrataciones en favor de la referida compañía.</w:t>
      </w:r>
    </w:p>
    <w:p>
      <w:pPr>
        <w:pStyle w:val="Normal"/>
        <w:tabs>
          <w:tab w:val="left" w:pos="720" w:leader="none"/>
          <w:tab w:val="right" w:pos="8789" w:leader="dot"/>
        </w:tabs>
        <w:ind w:right="283" w:hanging="0"/>
        <w:jc w:val="both"/>
        <w:rPr/>
      </w:pPr>
      <w:r>
        <w:rPr/>
        <w:t>(Of. PGE 1353 del 23 de abril de 1997. Respuesta al Of. 319-ALC-M-JZV del 1ro. de abril de 1997 de la Alcaldía de la I. Municipalidad de Mant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e encuentra vencido el término para las aclaraciones o modificaciones a los documentos precontractuales, a las que se refiere el invocado Art. 23 de la Ley Ib., por lo que, en la etapa de calificación de los sobres N° 1 de las ofertas, esta Procuraduría considera que no sería legal ni procedente modificar la metodología constante en las bases para determinar los índices financieros en caso de consorcios en el proceso licitatorio al que usted se refiere; cuanto más que en los documentos precontractuales, según se indica en el numeral 5 de su oficio SCC-316-95 de 20 de octubre de 1995, se establece el procedimiento para las modificaciones de los documentos precontractuales, pero siempre antes de la presentación de las ofertas y que guarda conformidad con lo dispuesto en el mencionado Art. 23 de la Ley Ib.</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7150 del 1 de noviembre de 1995. Respuesta al Of. SCC-318-95 del 20 de octubre de 1995 del Comité de Contrataciones de la Municipalidad de Guayaqu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Cabe explicar que la prórroga de la fecha para la presentación de ofertas, puede realizarse hasta antes del vencimiento del término fijado para el objeto, Art. 21, de la Ley de Contratación Pública y 33, inciso tercero de su Reglamento General, aspecto diferente a la modificación de los documentos precontractuales que, así mismo puede hacerse como dispone el Art. 23, inciso tercero, de la Ley Ibídem, hasta la mitad del término señalado en la prórroga. Así por ejemplo, si el CRM. luego de obtener el criterio de la Procuraduría, prorrogó la presentación de ofertas, por el lapso de 48 días la entidad, aún tendría la facultad para modificar los documentos precontractuales, dentro de los límites establecidos en la norma invocada (Art. 23 Ley de Contratación Pública), hasta la mitad de dicho término esto es, hasta el día 24.</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otra parte, se tuvo en cuenta el criterio de la Contraloría General del Estado. Por ello se dij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 para los procedimientos precontractuales comunes reglados en la Ley, esta prevista la prórroga de las fechas de presentación de las propuestas, (Art. 21 Ley de Contratación Pública y 33 inciso tercero de su reglamento General), con mayor razón esta facultad puede ser ejercida cuando las circunstancias del concurso de la referencia determinen indudablemente la necesidad de la prórroga las mismas que claramente han sido expuestas por la Contraloría General del Estado, según aparece del oficio N° 10074-DCINV del 25 de abril de 1995, cuya parte pertinente se halla transcrita en el oficio que contesto, tanto más si tiene en cuenta la reducción del plazo de ejecución y el ahorro en el precio del proyecto".</w:t>
      </w:r>
    </w:p>
    <w:p>
      <w:pPr>
        <w:pStyle w:val="Normal"/>
        <w:tabs>
          <w:tab w:val="left" w:pos="720" w:leader="none"/>
          <w:tab w:val="right" w:pos="8789" w:leader="dot"/>
        </w:tabs>
        <w:ind w:right="283" w:hanging="0"/>
        <w:jc w:val="both"/>
        <w:rPr>
          <w:rFonts w:ascii="Helvetica" w:hAnsi="Helvetica" w:cs="Helvetica"/>
          <w:lang w:val="es-ES_tradnl" w:eastAsia="es-ES"/>
        </w:rPr>
      </w:pPr>
      <w:r>
        <w:rPr>
          <w:rFonts w:cs="Helvetica"/>
          <w:lang w:val="es-ES_tradnl" w:eastAsia="es-ES"/>
        </w:rPr>
      </w:r>
    </w:p>
    <w:p>
      <w:pPr>
        <w:pStyle w:val="Normal"/>
        <w:tabs>
          <w:tab w:val="left" w:pos="720" w:leader="none"/>
          <w:tab w:val="right" w:pos="8789" w:leader="dot"/>
        </w:tabs>
        <w:ind w:right="283" w:hanging="0"/>
        <w:jc w:val="both"/>
        <w:rPr>
          <w:lang w:val="es-ES_tradnl" w:eastAsia="es-ES"/>
        </w:rPr>
      </w:pPr>
      <w:r>
        <w:rPr>
          <w:lang w:val="es-ES_tradnl" w:eastAsia="es-ES"/>
        </w:rPr>
        <w:t>Que esta Procuraduría ha emitido informes previos a la celebración de contratos entre la EMAAP</w:t>
        <w:noBreakHyphen/>
        <w:t>Q para la construcción del proyecto de agua potable la Mica</w:t>
        <w:noBreakHyphen/>
        <w:t>Quito Sur, adjudicados y firmados con INA</w:t>
        <w:noBreakHyphen/>
        <w:t>BROMCO, luego del análisis de la propuesta en la que el oferente contemplaba rebajas al precio de la obra.</w:t>
      </w:r>
    </w:p>
    <w:p>
      <w:pPr>
        <w:pStyle w:val="Normal"/>
        <w:tabs>
          <w:tab w:val="left" w:pos="720" w:leader="none"/>
          <w:tab w:val="right" w:pos="8789" w:leader="dot"/>
        </w:tabs>
        <w:ind w:right="283" w:firstLine="720"/>
        <w:jc w:val="both"/>
        <w:rPr>
          <w:lang w:val="es-ES_tradnl" w:eastAsia="es-ES"/>
        </w:rPr>
      </w:pPr>
      <w:r>
        <w:rPr>
          <w:lang w:val="es-ES_tradnl" w:eastAsia="es-ES"/>
        </w:rPr>
        <w:t>Que la Contraloría General del Estado ha emitido informe favorable mediante oficio No. 2023 I</w:t>
        <w:noBreakHyphen/>
        <w:t>DCP de 25 de julio de 1997, dirigido al señor Gerente General de la Unidad Coordinadora Programa de Desarrollo Regional del Occidente de Pichincha.</w:t>
      </w:r>
    </w:p>
    <w:p>
      <w:pPr>
        <w:pStyle w:val="Normal"/>
        <w:tabs>
          <w:tab w:val="left" w:pos="720" w:leader="none"/>
          <w:tab w:val="right" w:pos="8789" w:leader="dot"/>
        </w:tabs>
        <w:ind w:right="283" w:firstLine="720"/>
        <w:jc w:val="both"/>
        <w:rPr>
          <w:lang w:val="es-ES_tradnl" w:eastAsia="es-ES"/>
        </w:rPr>
      </w:pPr>
      <w:r>
        <w:rPr>
          <w:lang w:val="es-ES_tradnl" w:eastAsia="es-ES"/>
        </w:rPr>
        <w:t>Que el Comité de Contratación antes aludido en sesión de 5 de junio de 1997 al resolver sobre la preadjudicación del contrato en favor de INA</w:t>
        <w:noBreakHyphen/>
        <w:t>BROMCO y Asociados, ha considerado que su oferta es la más conveniente para los intereses nacionales e institucionales.</w:t>
      </w:r>
    </w:p>
    <w:p>
      <w:pPr>
        <w:pStyle w:val="Normal"/>
        <w:tabs>
          <w:tab w:val="left" w:pos="720" w:leader="none"/>
          <w:tab w:val="right" w:pos="8789" w:leader="dot"/>
        </w:tabs>
        <w:ind w:right="283" w:hanging="0"/>
        <w:jc w:val="both"/>
        <w:rPr>
          <w:lang w:val="es-ES_tradnl" w:eastAsia="es-ES"/>
        </w:rPr>
      </w:pPr>
      <w:r>
        <w:rPr>
          <w:lang w:val="es-ES_tradnl" w:eastAsia="es-ES"/>
        </w:rPr>
        <w:tab/>
        <w:t>…</w:t>
      </w:r>
    </w:p>
    <w:p>
      <w:pPr>
        <w:pStyle w:val="Normal"/>
        <w:tabs>
          <w:tab w:val="left" w:pos="720" w:leader="none"/>
          <w:tab w:val="right" w:pos="8789" w:leader="dot"/>
        </w:tabs>
        <w:ind w:right="283" w:firstLine="720"/>
        <w:jc w:val="both"/>
        <w:rPr>
          <w:lang w:val="es-ES_tradnl" w:eastAsia="es-ES"/>
        </w:rPr>
      </w:pPr>
      <w:r>
        <w:rPr>
          <w:lang w:val="es-ES_tradnl" w:eastAsia="es-ES"/>
        </w:rPr>
        <w:t>A lo expuesto, al atender el pedido del Consejo Provincial de Pichincha esta Procuraduría resuelve:</w:t>
      </w:r>
    </w:p>
    <w:p>
      <w:pPr>
        <w:pStyle w:val="Normal"/>
        <w:tabs>
          <w:tab w:val="left" w:pos="720" w:leader="none"/>
          <w:tab w:val="right" w:pos="8789" w:leader="dot"/>
        </w:tabs>
        <w:ind w:right="283" w:hanging="0"/>
        <w:jc w:val="both"/>
        <w:rPr>
          <w:lang w:val="es-ES_tradnl" w:eastAsia="es-ES"/>
        </w:rPr>
      </w:pPr>
      <w:r>
        <w:rPr>
          <w:lang w:val="es-ES_tradnl" w:eastAsia="es-ES"/>
        </w:rPr>
        <w:t>reconsiderar el informe desfavorable y emitirlo en cumplirniento a lo que disponen los Arts. 58 y 65 de la Ley de Contratación Pública FAVORABLEMENTE para que, el contrato sea celebrado con la preadjudicataria INA</w:t>
        <w:noBreakHyphen/>
        <w:t>BROMCO y Asociados, recomendando que para futuros concursos se preparen documentos precontractuales en forma tal que éstos sean claros y constituyan guía segura para la presentación de por parte de los interesados.</w:t>
      </w:r>
    </w:p>
    <w:p>
      <w:pPr>
        <w:pStyle w:val="Normal"/>
        <w:tabs>
          <w:tab w:val="left" w:pos="720" w:leader="none"/>
          <w:tab w:val="right" w:pos="8789" w:leader="dot"/>
        </w:tabs>
        <w:ind w:right="283" w:hanging="0"/>
        <w:jc w:val="both"/>
        <w:rPr>
          <w:lang w:val="es-ES_tradnl" w:eastAsia="es-ES"/>
        </w:rPr>
      </w:pPr>
      <w:r>
        <w:rPr>
          <w:lang w:val="es-ES_tradnl" w:eastAsia="es-ES"/>
        </w:rPr>
        <w:t>Será preferible que en tales documentos conste la prohibición de ofrecer rebajas en documentos distintos de los formularios preparados y entregados a los interesados.</w:t>
      </w:r>
    </w:p>
    <w:p>
      <w:pPr>
        <w:pStyle w:val="Normal"/>
        <w:tabs>
          <w:tab w:val="left" w:pos="720" w:leader="none"/>
          <w:tab w:val="right" w:pos="8789" w:leader="dot"/>
        </w:tabs>
        <w:ind w:right="283" w:hanging="0"/>
        <w:jc w:val="both"/>
        <w:rPr/>
      </w:pPr>
      <w:r>
        <w:rPr/>
        <w:t>(Of. PGE 5977 del 20 de octubre de 1997. Respuesta al Of. 645-SG de 2 de octubre de 1997 del Prefecto Provincial de Pichinch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La Contraloría es la Institución de control de los recursos públicos, para la óptima utilización de los mismos conforme lo previsto en la Constitución y más leyes de la República, de ahí que su quehacer comprende además del aspecto legal, el aspecto técnic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3258 del 12 de junio de 1995. Respuesta al Of. 040 CEPAM-95 del 31 de mayo de 2995 del Congreso Nacional)</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Se encuentra vencido el término para las aclaraciones o modificaciones a los documentos precontractuales, a las que se refiere el invocado Art. 23 de la Ley Ib., por lo que, en la etapa de calificación de los sobres N° 1 de las ofertas, esta Procuraduría considera que no sería legal ni procedente modificar la metodología constante en las bases para determinar los índices financieros en caso de consorcios en el proceso licitatorio al que usted se refiere; cuanto más que en los documentos precontractuales, según se indica en el numeral 5 de su oficio SCC-316-95 de 20 de octubre de 1995, se establece el procedimiento para las modificaciones de los documentos precontractuales, pero siempre antes de la presentación de las ofertas y que guarda conformidad con lo dispuesto en el mencionado Art. 23 de la Ley Ib.</w:t>
      </w:r>
    </w:p>
    <w:p>
      <w:pPr>
        <w:pStyle w:val="Normal"/>
        <w:tabs>
          <w:tab w:val="left" w:pos="720" w:leader="none"/>
          <w:tab w:val="right" w:pos="8789" w:leader="dot"/>
        </w:tabs>
        <w:ind w:right="283" w:hanging="0"/>
        <w:jc w:val="both"/>
        <w:rPr/>
      </w:pPr>
      <w:r>
        <w:rPr/>
        <w:t>(Of. PGE 27150 del 1 de noviembre de 1995. Respuesta al Of. SCC-318-95 del 20 de octubre de 1995 del Comité de Contrataciones de la Municipalidad de Guayaquil)</w:t>
      </w:r>
    </w:p>
    <w:p>
      <w:pPr>
        <w:pStyle w:val="Heading3"/>
        <w:tabs>
          <w:tab w:val="left" w:pos="720" w:leader="none"/>
          <w:tab w:val="right" w:pos="8789" w:leader="dot"/>
        </w:tabs>
        <w:ind w:right="283" w:hanging="0"/>
        <w:jc w:val="both"/>
        <w:rPr>
          <w:rFonts w:ascii="Times New Roman" w:hAnsi="Times New Roman" w:cs="Times New Roman"/>
          <w:sz w:val="20"/>
        </w:rPr>
      </w:pPr>
      <w:bookmarkStart w:id="29" w:name="__RefHeading___Toc456439605"/>
      <w:r>
        <w:rPr>
          <w:rFonts w:cs="Times New Roman" w:ascii="Times New Roman" w:hAnsi="Times New Roman"/>
          <w:sz w:val="20"/>
        </w:rPr>
        <w:t>Art. 24.-  DE LA PROPUESTA.-</w:t>
      </w:r>
      <w:bookmarkEnd w:id="29"/>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propuestas se presentarán con las debidas seguridades, en uno o dos sobres cerrados, según el caso, que impidan conocer su contenido antes de la apertura oficial; se redactarán en castellano, de acuerdo con los modelos elaborados por la entidad, a los que podrá agregarse catálogos en otro idioma, se recibirán en el lugar señalado hasta las quince horas del día indicado en la convocatoria.  Las propuestas se entregarán directamente al Secretario del Comité quien conferirá el correspondiente recibo anotando la fecha y hora de recepción.</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w:t>
      </w:r>
      <w:r>
        <w:rPr>
          <w:rFonts w:cs="Helvetica" w:ascii="Helvetica" w:hAnsi="Helvetica"/>
          <w:lang w:val="es-MX"/>
        </w:rPr>
        <w:t>, inclúyase el periódico en que se hizo la publicación para presentar ofertas y el detalle (denominaciones o razón social) de las empresas consultoras que presentaron sus propuestas …</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33473 del 5 de junio de 1996. Respuesta al Of. 016 del 28 de febrero de 1996 de EMAAP-Q)</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MX"/>
        </w:rPr>
      </w:pPr>
      <w:r>
        <w:rPr>
          <w:lang w:val="es-MX"/>
        </w:rPr>
        <w:t>…</w:t>
      </w:r>
      <w:r>
        <w:rPr>
          <w:lang w:val="es-MX"/>
        </w:rPr>
        <w:t>se desprende que la oferta del adjudicatario al no presentar el estado de resultados y ofertar rubros en forma cambiada, según el Art. 24 de la Ley de Contratación Pública; y numeral 16.2 del documento "Instrucciones para los Oferentes", no se ajustó a los documentos precontractuales, ni a la Ley; por lo que, de conformidad con el artículo 26 de la Ley citada que dispone que el Comité de contrataciones considerará, únicamente, las propuestas que se ciñan a los documentos precontractuales y a la Ley, esta Procuraduría emite informe desfavorable para la celebración de este contrato.</w:t>
      </w:r>
    </w:p>
    <w:p>
      <w:pPr>
        <w:pStyle w:val="Normal"/>
        <w:tabs>
          <w:tab w:val="left" w:pos="720" w:leader="none"/>
          <w:tab w:val="right" w:pos="8789" w:leader="dot"/>
        </w:tabs>
        <w:ind w:right="283" w:hanging="0"/>
        <w:jc w:val="both"/>
        <w:rPr>
          <w:lang w:val="es-MX"/>
        </w:rPr>
      </w:pPr>
      <w:r>
        <w:rPr>
          <w:lang w:val="es-MX"/>
        </w:rPr>
        <w:t>(Of. PGE 23624 del 27 de junio de 1995. Respuesta al Of. 1364-DE-95 de junio de 1995 de MEC-BID)</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ES_tradnl"/>
        </w:rPr>
      </w:pPr>
      <w:r>
        <w:rPr>
          <w:lang w:val="es-ES_tradnl"/>
        </w:rPr>
        <w:t xml:space="preserve">De conformidad con lo dispuesto en el Art. 23 de la Ley de Contratación Pública y documento Instrucciones para los Oferentes </w:t>
        <w:noBreakHyphen/>
        <w:t>Modificaciones de las Propuestas- "Las modificaciones a las propuestas ya entregadas serán consideradas únicamente si se reciben antes de la fecha y hora establecidas como límite para la recepción de las ofertas." En tal virtud, no existe posibilidad alguna para aceptar otro bien al inicialmente ofertado. Por estas consideraciones, esta Procuraduría emite informe desfavorable respecto de la adjudicación efectuada por el Comité de Contrataciones en favor de la referida compañía.</w:t>
      </w:r>
    </w:p>
    <w:p>
      <w:pPr>
        <w:pStyle w:val="Normal"/>
        <w:tabs>
          <w:tab w:val="left" w:pos="720" w:leader="none"/>
          <w:tab w:val="right" w:pos="8789" w:leader="dot"/>
        </w:tabs>
        <w:ind w:right="283" w:hanging="0"/>
        <w:jc w:val="both"/>
        <w:rPr/>
      </w:pPr>
      <w:r>
        <w:rPr/>
        <w:t>(Of. PGE 1353 del 23 de abril de 1997. Respuesta al Of. 319-ALC-M-JZV del 1ro. de abril de 1997 de la Alcaldía de la I. Municipalidad de Mant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 para los procedimientos precontractuales comunes reglados en la Ley, está prevista a la prórroga de las fechas de presentación de las propuestas. (Art. 21 Ley de Contratación Pública, y 33 inciso tercero de su Reglamento General), con mayor razón esta facultad puede ser ejercida cuando las circunstancias del concurso de la referencia determinan indudablemente la necesidad de la prórroga, las mismas que claramente han sido expuestas por la Contraloría General del Estado, según aparece del Oficio N° 10074-DCINV de 25 abril de 1995, cuya parte pertinente se halla transcrita en el Oficio que contesto, tanto más si se tiene en cuenta la reducción del plazo de ejecución y el ahorro en el precio del proyec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No existe a juicio de esta Procuraduría, inconveniente legal alguno para que con motivo de la prórroga de plazo de presentación de las propuestas, se faculte a los oferentes incluya en las mismas “ofertas alternativas”. Lo indicado en la razón de que el particular no significaría reforma sustancial a los documentos del concurso que cambie el objeto del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2680 del 17 de mayo de 1995. Respuesta al Of. 510 del 16 de mayo de 1995 de la Comisión del Centro de Rehabilitación de Manabí)</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Normal"/>
        <w:tabs>
          <w:tab w:val="left" w:pos="720" w:leader="none"/>
          <w:tab w:val="right" w:pos="8789" w:leader="dot"/>
        </w:tabs>
        <w:ind w:right="283" w:hanging="0"/>
        <w:jc w:val="both"/>
        <w:rPr/>
      </w:pPr>
      <w:r>
        <w:rPr>
          <w:rFonts w:eastAsia="Helvetica"/>
        </w:rPr>
        <w:t xml:space="preserve">     </w:t>
      </w:r>
      <w:r>
        <w:rPr/>
        <w:t xml:space="preserve">Al acto de apertura de el o los sobres, podrán asistir los proponentes.  Un miembro del Comité y el Secretario rubricarán todos y cada uno de los documentos presentados en el acto de apertura de el o los sobres. </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De conformidad con el artículo 173, ordinal 5) del Código de Procedimiento Civil, es parte esencial del instrumento público, entre otros, la suscripción de los que intervienen en él; en el caso de apertura de sobres...  se advierte que no se da cumplimiento a esta norma legal, puesta la misma está suscrita exclusivamente por el Presidente y Secretaria de ese comité, particular que se tendrá en cuenta para la emisión de estos actos administrativos.</w:t>
      </w:r>
    </w:p>
    <w:p>
      <w:pPr>
        <w:pStyle w:val="Normal"/>
        <w:tabs>
          <w:tab w:val="left" w:pos="720" w:leader="none"/>
          <w:tab w:val="right" w:pos="8789" w:leader="dot"/>
        </w:tabs>
        <w:ind w:right="283" w:hanging="0"/>
        <w:jc w:val="both"/>
        <w:rPr/>
      </w:pPr>
      <w:r>
        <w:rPr/>
        <w:t>(PGE Of. 19320 del 16 de febrero de 1995. Respuesta al Of. FISE-COOR-1861-94 del 26 de diciembre de 1995 del FIS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sobre número 1 contendrá:</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a) Carta de presentación y compromiso según el modelo preparado por la entidad.</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omisión del trámite en el contrato administrativo instituido por la Ley y los documentos precontractuales, lo invalidan. El consentimiento debe ser en forma expresa y por escrito conforme a las exigencias de los referidos documentos precontractuales, caso contrario la oferta se torna ineficaz al presentarse la carta de presentación y de compromiso sin firma del representante legal, más aún si se toma en cuenta que el formulario de la carta de presentación y compromiso comienza expresando "El que suscribe …"; por lo tanto carece de veracidad lo dicho por el Banco del Estado al afirmar que la falta de firma y rúbrica en la carta de presentación y compromiso es defecto de forma, y no de fondo, como efectivamente lo es, tanto que contradice lo señalado en los documentos precontractuales, …</w:t>
      </w:r>
    </w:p>
    <w:p>
      <w:pPr>
        <w:pStyle w:val="Normal"/>
        <w:tabs>
          <w:tab w:val="left" w:pos="720" w:leader="none"/>
          <w:tab w:val="right" w:pos="8789" w:leader="dot"/>
        </w:tabs>
        <w:ind w:right="283" w:hanging="0"/>
        <w:jc w:val="both"/>
        <w:rPr/>
      </w:pPr>
      <w:r>
        <w:rPr/>
        <w:tab/>
        <w:t>Llama la atención, el hecho de que el Especialista Sectorial del BID, …, expresa que las cartas de presentación y compromiso si está firmadas, al igual que la enviada a esta Institución. Sin embargo, en las actas de las sesiones de los Comités en las que participan dos representantes del BEDE, se deja constancia que la carta de presentación y compromiso de INA-BRONCO no lleva firma de su representante legal.</w:t>
      </w:r>
    </w:p>
    <w:p>
      <w:pPr>
        <w:pStyle w:val="Normal"/>
        <w:tabs>
          <w:tab w:val="left" w:pos="720" w:leader="none"/>
          <w:tab w:val="right" w:pos="8789" w:leader="dot"/>
        </w:tabs>
        <w:ind w:right="283" w:hanging="0"/>
        <w:jc w:val="both"/>
        <w:rPr/>
      </w:pPr>
      <w:r>
        <w:rPr/>
        <w:t>(Of. PGE 29468 del 24 de enero de 1996. Respuesta al Of. 1079-GAL del 10 de enero de 1996 de la municipalidad de El Carmen)</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b) Certificado de la Contraloría General del Estado, sobre el cumplimiento de contrato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deberá agregarse como documentos habilitantes y constitutivos del contrato los siguientes: nombramiento del representante legal del "proveedor", certificado del cumplimiento de la Superintendencia de Compañías, Certificado de cumplimiento de contratos con el Estado, otorgado por la Contraloría General del Estado; y certificado de no ser deudor moroso del Banco Nacional de Fomento, conforme al artículo 60 de la Ley de Contratación Pública.</w:t>
      </w:r>
    </w:p>
    <w:p>
      <w:pPr>
        <w:pStyle w:val="Normal"/>
        <w:tabs>
          <w:tab w:val="left" w:pos="720" w:leader="none"/>
          <w:tab w:val="right" w:pos="8789" w:leader="dot"/>
        </w:tabs>
        <w:ind w:right="283" w:hanging="0"/>
        <w:jc w:val="both"/>
        <w:rPr/>
      </w:pPr>
      <w:r>
        <w:rPr/>
        <w:t>(Of. PGE 21678 del 10 de abril de 1995. Respuesta al Of. FISE-DNA-0470-95 del 20 de marzo de 1995 del FIS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Téngase en cuenta para los fines legales consiguientes, que los certificados de cumplimiento de contratos para con el Estado otorgado por la Contraloría, de existencia legal y cumplimiento de obligaciones conferido por la Superintendencia de Compañías y la Garantía de Seriedad de Propuesta, se encuentran caducados, por lo que deberán ser actualizados previa la celebración del contrato en lo que fuere pertinente.</w:t>
      </w:r>
    </w:p>
    <w:p>
      <w:pPr>
        <w:pStyle w:val="BodyText2"/>
        <w:tabs>
          <w:tab w:val="left" w:pos="720" w:leader="none"/>
          <w:tab w:val="right" w:pos="8789" w:leader="dot"/>
        </w:tabs>
        <w:ind w:right="283" w:hanging="0"/>
        <w:jc w:val="both"/>
        <w:rPr/>
      </w:pPr>
      <w:r>
        <w:rPr/>
        <w:t>(Of. PGE N° 6999 del 19 de noviembre de 1997 . Respuesta al Of UAJ</w:t>
        <w:noBreakHyphen/>
        <w:t>3655 de 30 de octubre de 1997, del Gerente, General De Autoridad Portuaria De Guayaquil)</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c) El estado de situación económica financiera del oferente, contando treinta días antes a la fecha de presentación de la oferta, suscrito por el representante legal y por le contador  o auditor de la empresa, bajo juramento de su veracidad.  En el caso de que el oferente sea persona natural, por un contendor público federad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11.- Sustitúyase la letra c) del artículo 24, por la siguiente:</w:t>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c) Los estados de situación financiera y de resultados del último ejercicio fiscal, debidamente legalizados por el contador y el oferente o el representante legal, según el caso; y, la revelación de las principales variaciones ocurridas entre la fecha de los balances y el penúltimo mes anterior al de la presentación de la oferta que afecten a la situación financiera del oferente, la cual estará debidamente legalizada por las personas que se  citan anteriormente.</w:t>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t>En caso de no haber variaciones significativas, se presentará una declaración en tal sentido, legalizada igualmente por el contador y el oferente o su representante legal, cuando fuere del caso."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ListBullet"/>
        <w:tabs>
          <w:tab w:val="left" w:pos="720" w:leader="none"/>
          <w:tab w:val="right" w:pos="8789" w:leader="dot"/>
        </w:tabs>
        <w:ind w:right="283" w:hanging="0"/>
        <w:rPr/>
      </w:pPr>
      <w:r>
        <w:rPr/>
        <w:t>d) Certificado de existencia legal y de cumplimiento de obligaciones expedido por la Superintendencia de Compañías o de la entidad de control respectiva, para el caso de personas jurídicas constituidas en el Ecuador, o del Cónsul del Ecuador, basado en el pronunciamiento de la autoridad competente del país en el que tiene su domicilio principal la empresa extranjera oferente, sobre existencia legal y la capacidad para contratar en el Ecuador de ést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e añadirá como causal de rechazo, una del tenor siguiente: "Si el objeto social de la firma oferente no es compatible con el objeto del contrato a celebrarse".</w:t>
      </w:r>
    </w:p>
    <w:p>
      <w:pPr>
        <w:pStyle w:val="Normal"/>
        <w:tabs>
          <w:tab w:val="left" w:pos="720" w:leader="none"/>
          <w:tab w:val="right" w:pos="8789" w:leader="dot"/>
        </w:tabs>
        <w:ind w:right="283" w:hanging="0"/>
        <w:jc w:val="both"/>
        <w:rPr/>
      </w:pPr>
      <w:r>
        <w:rPr/>
        <w:t>(Of. PGE 0933 del 1 de octubre de 1996. Respuesta al Of. CE-B-a-0-96 del 9 de septiembre de 1996 de la Dirección de Aviación Civ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vista la prohibición constante en el Art. 22 de la Ley de Modernización del Estado, Ud. consulta si la Superintendencia debe seguir emitiendo esta clase de certificados o si deben hacerlos las propias compañías de seguros, bajo su responsabilidad.</w:t>
      </w:r>
    </w:p>
    <w:p>
      <w:pPr>
        <w:pStyle w:val="Normal"/>
        <w:tabs>
          <w:tab w:val="left" w:pos="720" w:leader="none"/>
          <w:tab w:val="right" w:pos="8789" w:leader="dot"/>
        </w:tabs>
        <w:ind w:right="283" w:hanging="0"/>
        <w:jc w:val="both"/>
        <w:rPr/>
      </w:pPr>
      <w:r>
        <w:rPr/>
        <w:tab/>
        <w:t>…</w:t>
      </w:r>
    </w:p>
    <w:p>
      <w:pPr>
        <w:pStyle w:val="Normal"/>
        <w:tabs>
          <w:tab w:val="left" w:pos="720" w:leader="none"/>
          <w:tab w:val="right" w:pos="8789" w:leader="dot"/>
        </w:tabs>
        <w:ind w:right="283" w:hanging="0"/>
        <w:jc w:val="both"/>
        <w:rPr/>
      </w:pPr>
      <w:r>
        <w:rPr/>
        <w:tab/>
        <w:t>Como puede verse, la eliminación de los certificados de cumplimiento de obligaciones no impide ni puede impedir que los funcionarios llamados por ley a emitir informes previos a la celebración de los contratos entre las compañías (en este caso de seguros y el Estado u otras instituciones del sector público, se cercioren de la solvencia legal de aquellas, esto es, como Ud. bien anota, de su constitución legal, nacionalización del capital social, operaciones autorizadas, plazo de duración del contrato social, reaseguros y demás pormenores relacionados con sus negocios.</w:t>
      </w:r>
    </w:p>
    <w:p>
      <w:pPr>
        <w:pStyle w:val="Normal"/>
        <w:tabs>
          <w:tab w:val="left" w:pos="720" w:leader="none"/>
          <w:tab w:val="right" w:pos="8789" w:leader="dot"/>
        </w:tabs>
        <w:ind w:right="283" w:hanging="0"/>
        <w:jc w:val="both"/>
        <w:rPr/>
      </w:pPr>
      <w:r>
        <w:rPr/>
        <w:tab/>
        <w:t>…</w:t>
      </w:r>
    </w:p>
    <w:p>
      <w:pPr>
        <w:pStyle w:val="Normal"/>
        <w:tabs>
          <w:tab w:val="left" w:pos="720" w:leader="none"/>
          <w:tab w:val="right" w:pos="8789" w:leader="dot"/>
        </w:tabs>
        <w:ind w:right="283" w:hanging="0"/>
        <w:jc w:val="both"/>
        <w:rPr/>
      </w:pPr>
      <w:r>
        <w:rPr/>
        <w:tab/>
        <w:t>En definitiva, corresponde a la entidad de su digno cargo continuar emitiendo dictámenes sobre los puntos expuestos, con la salvedad respecto de los certificados de cumplimiento de obligaciones. En este sentido se ha pronunciado ya la Procuraduría al absolver una consulta similar formulada por la Superintendencia de Compañías.</w:t>
      </w:r>
    </w:p>
    <w:p>
      <w:pPr>
        <w:pStyle w:val="Normal"/>
        <w:tabs>
          <w:tab w:val="left" w:pos="720" w:leader="none"/>
          <w:tab w:val="right" w:pos="8789" w:leader="dot"/>
        </w:tabs>
        <w:ind w:right="283" w:hanging="0"/>
        <w:jc w:val="both"/>
        <w:rPr/>
      </w:pPr>
      <w:r>
        <w:rPr/>
        <w:t>(Of. PGE 0547 del 20 de marzo de 1997. Respuesta al Of. SB-INS-97-0177 del 5 de marzo de 1997 del Superintendente de Bancos)</w:t>
      </w:r>
    </w:p>
    <w:p>
      <w:pPr>
        <w:pStyle w:val="Normal"/>
        <w:tabs>
          <w:tab w:val="left" w:pos="720" w:leader="none"/>
          <w:tab w:val="right" w:pos="8789" w:leader="dot"/>
        </w:tabs>
        <w:ind w:right="283" w:hanging="0"/>
        <w:jc w:val="both"/>
        <w:rPr/>
      </w:pPr>
      <w:r>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w:t>
      </w:r>
      <w:r>
        <w:rPr>
          <w:rFonts w:cs="Helvetica" w:ascii="Helvetica" w:hAnsi="Helvetica"/>
        </w:rPr>
        <w:t>se constatará, bajo la responsabilidad de los funcionarios de ese instituto, la existencia jurídica de la empresa adjudicataria y que su objeto social le faculte para proveer los bienes materia de la contratación.</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28983 del 10 de enero de 1995. Respuesta al Of. 01101.915 del 21 de diciembre de 1995 del Instituto Ecuatoriano de Seguridad Social)</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w:t>
      </w:r>
      <w:r>
        <w:rPr>
          <w:rFonts w:cs="Helvetica" w:ascii="Helvetica" w:hAnsi="Helvetica"/>
        </w:rPr>
        <w:t>, intercálese el siguiente párrafo: "Si el oferente fuere una persona jurídica, se adjuntará el certificado del Cónsul del Ecuador o de quien haga sus veces, basado en el pronunciamiento de la autoridad competente, sobre su existencia legal y capacidad para contratar en el Ecuador, se adjuntará un poder notarizado por el cual se designa apoderado en el Ecuador.</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0933 del 1 de octubre de 1996. Respuesta al Of. CE-B-a-0-96 del 9 de septiembre de 1996 de la Dirección de Aviación Civil)</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w:t>
      </w:r>
      <w:r>
        <w:rPr/>
        <w:t>deberá agregarse como documentos habilitantes y constitutivos del contrato los siguientes: nombramiento del representante legal del "proveedor", certificado del cumplimiento de la Superintendencia de Compañías, Certificado de cumplimiento de contratos con el Estado, otorgado por la Contraloría General del Estado; y certificado de no ser deudor moroso del Banco Nacional de Fomento, conforme al artículo 60 de la Ley de Contratación Pública.</w:t>
      </w:r>
    </w:p>
    <w:p>
      <w:pPr>
        <w:pStyle w:val="Normal"/>
        <w:tabs>
          <w:tab w:val="left" w:pos="720" w:leader="none"/>
          <w:tab w:val="right" w:pos="8789" w:leader="dot"/>
        </w:tabs>
        <w:ind w:right="283" w:hanging="0"/>
        <w:jc w:val="both"/>
        <w:rPr/>
      </w:pPr>
      <w:r>
        <w:rPr/>
        <w:t>(Of. PGE 21678 del 10 de abril de 1995. Respuesta al Of. FISE-DNA-0470-95 del 20 de marzo de 1995 del FIS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tre los documentos que se protocolizan se agregará otro literal con el siguiente texto "Copia de la escritura de constitución de cada una de las compañías que integran la Asociación".</w:t>
      </w:r>
    </w:p>
    <w:p>
      <w:pPr>
        <w:pStyle w:val="Normal"/>
        <w:tabs>
          <w:tab w:val="left" w:pos="720" w:leader="none"/>
          <w:tab w:val="right" w:pos="8789" w:leader="dot"/>
        </w:tabs>
        <w:ind w:right="283" w:hanging="0"/>
        <w:jc w:val="both"/>
        <w:rPr/>
      </w:pPr>
      <w:r>
        <w:rPr/>
        <w:t>(Of. PGE 22669 del 17 de mayo de 1995. Respuesta al Of. DIGEIM-EMP-461-0 del 28 de abril de 1995 de la Dirección de Intereses Marítimo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 intercálese el siguiente párrafo: "Si el oferente fuere una persona jurídica, se adjuntará el certificado del Cónsul del Ecuador o de quien haga sus veces, basado en el pronunciamiento de la autoridad competente, sobre su existencia legal y capacidad para contratar en el Ecuador, se adjuntará un poder notarizado por el cual se designa apoderado en el Ecuador.</w:t>
      </w:r>
    </w:p>
    <w:p>
      <w:pPr>
        <w:pStyle w:val="Normal"/>
        <w:tabs>
          <w:tab w:val="left" w:pos="720" w:leader="none"/>
          <w:tab w:val="right" w:pos="8789" w:leader="dot"/>
        </w:tabs>
        <w:ind w:right="283" w:hanging="0"/>
        <w:jc w:val="both"/>
        <w:rPr/>
      </w:pPr>
      <w:r>
        <w:rPr/>
        <w:t>(Of. PGE 0933 del 1 de octubre de 1996. Respuesta al Of. CE-B-a-0-96 del 9 de septiembre de 1996 de la Dirección de Aviación Civil)</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e) Para el caso de personas jurídicas nombramiento del representante legal o poder notarial de designación de apoderado en Ecuador, debidamente legalizado e inscrito y con vigencia a la fecha de presentación de la oferta; y,</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Revísese la cláusula de Comparecientes, teniendo en cuenta los documentos justificativos de la calidad que en verdad tiene "el Contratista" esto es,la "firma integrada por …".  Como parece que los integrantes comparecen como personas naturales, hágase constar que lo hacen por sus propios derechos y en forma solidaria e indivisible. Igual redacción si figuran como Consorcio, agregando que pueden designar, si este es el caso, su Representante Convencional, con poder especial otorgado ante el Notario.</w:t>
      </w:r>
    </w:p>
    <w:p>
      <w:pPr>
        <w:pStyle w:val="Normal"/>
        <w:tabs>
          <w:tab w:val="left" w:pos="720" w:leader="none"/>
          <w:tab w:val="right" w:pos="8789" w:leader="dot"/>
        </w:tabs>
        <w:ind w:right="283" w:hanging="0"/>
        <w:jc w:val="both"/>
        <w:rPr/>
      </w:pPr>
      <w:r>
        <w:rPr/>
        <w:t>(Of. PGE 20697 del 7 de marzo de 1995. Respuesta al Of. 127-95-P.S.M. de 15 de febrero de 1995 de la Municipalidad de Ibarr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Los contratistas son personas naturales y comparecen por sus propios derechos y por ello no requieren acreditar su calidad ni capacidad para celebrar el contrato. Basta que sean mayores de edad. Por lo mismo, cámbiese el texto por el adecuado, pues lo que debe hacerse constar son los documentos relativos al nombramiento y posesión del Presidente del Consejo y Procurador Síndico.</w:t>
      </w:r>
    </w:p>
    <w:p>
      <w:pPr>
        <w:pStyle w:val="Normal"/>
        <w:tabs>
          <w:tab w:val="left" w:pos="720" w:leader="none"/>
          <w:tab w:val="right" w:pos="8789" w:leader="dot"/>
        </w:tabs>
        <w:ind w:right="283" w:hanging="0"/>
        <w:jc w:val="both"/>
        <w:rPr>
          <w:lang w:val="es-MX"/>
        </w:rPr>
      </w:pPr>
      <w:r>
        <w:rPr>
          <w:lang w:val="es-MX"/>
        </w:rPr>
        <w:t>(Of. PGE 20766 del 9 de marzo de 1995. Respuesta al Of. 08-CCMC-95 del 21 de febrero de 1995)</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Como se trata de un consorcio que no constituye persona jurídica propiamente dicha, redáctese esta cláusula haciéndoles comparecer a quienes conforman el Consorcio por intermedio de su representante legal y por sus propios derechos, obligándose para con el Estado ecuatoriano en forma solidaria, renunciando orden o excusión. Pueden comparecer por medio de apoderado mediante poder notarial.</w:t>
      </w:r>
    </w:p>
    <w:p>
      <w:pPr>
        <w:pStyle w:val="Normal"/>
        <w:tabs>
          <w:tab w:val="left" w:pos="720" w:leader="none"/>
          <w:tab w:val="right" w:pos="8789" w:leader="dot"/>
        </w:tabs>
        <w:suppressAutoHyphens w:val="true"/>
        <w:ind w:right="283" w:hanging="0"/>
        <w:jc w:val="both"/>
        <w:rPr>
          <w:lang w:val="es-ES_tradnl"/>
        </w:rPr>
      </w:pPr>
      <w:r>
        <w:rPr>
          <w:lang w:val="es-ES_tradnl"/>
        </w:rPr>
        <w:t>(Of. PGE 21261 del 23 de marzo de 1995. Respuesta al Of. 1001 del 6 de marzo de 1995 del Ministro de Obras Públicas y Comunicaciones)</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Los consorcios no son personas jurídicas ni tienen representante legal, por lo que en la parte de los "Comparecientes", se redactará así: "y, por otra los señores …, por sus propios derechos obligándose solidariamente, en forma indivisible, renunciando orden y excusión". Como se explica antes el Consorcio no constituye persona jurídica. Por ello la observación. Si los adjudicatarios no desearen intervenir por sus propios derechos, pueden hacerlo mediante apoderado que debe ser designado ante Notario (Poder Especial); pues la designación de representante que consta en el documento de constitución del llamado Consorcio, carece de valor para el propósito.</w:t>
      </w:r>
    </w:p>
    <w:p>
      <w:pPr>
        <w:pStyle w:val="Normal"/>
        <w:tabs>
          <w:tab w:val="left" w:pos="720" w:leader="none"/>
          <w:tab w:val="right" w:pos="8789" w:leader="dot"/>
        </w:tabs>
        <w:suppressAutoHyphens w:val="true"/>
        <w:ind w:right="283" w:hanging="0"/>
        <w:jc w:val="both"/>
        <w:rPr>
          <w:lang w:val="es-ES_tradnl"/>
        </w:rPr>
      </w:pPr>
      <w:r>
        <w:rPr>
          <w:lang w:val="es-ES_tradnl"/>
        </w:rPr>
        <w:tab/>
        <w:t>…Se dice que el Consorcio Beltrán-Jiménez y Asociados comparece representado por el Ing. Manuel Beltrán Alvarado. Este deberá comparecer por sus propios derechos y como apoderado de los demás miembros del Consorcio, como antes se observa, si acaso no comparecen todos los asociados, como queda indicado.</w:t>
      </w:r>
    </w:p>
    <w:p>
      <w:pPr>
        <w:pStyle w:val="Normal"/>
        <w:tabs>
          <w:tab w:val="left" w:pos="720" w:leader="none"/>
          <w:tab w:val="right" w:pos="8789" w:leader="dot"/>
        </w:tabs>
        <w:suppressAutoHyphens w:val="true"/>
        <w:ind w:right="283" w:hanging="0"/>
        <w:jc w:val="both"/>
        <w:rPr>
          <w:lang w:val="es-ES_tradnl"/>
        </w:rPr>
      </w:pPr>
      <w:r>
        <w:rPr>
          <w:lang w:val="es-ES_tradnl"/>
        </w:rPr>
        <w:t>(Of. PGE 23488 del 20 de junio de 1995. Respuesta al Of. 086-IMBP-95 del 29 de mayo de 1995, del Presidente del Concejo Municipal de Bala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Téngase en cuenta que la carta de Autorización …, otorgada por el Director Ejecutivo de la Fundación Ecológica Forestal al Ing. Leonidas Galo Tobar Villacís, es insuficiente, puesto que no contiene cláusula especial para transigir, comprometer el pleito en árbitros, desistir, etc., en razón de que el compareciente no es el representante legal de la Fundación. En tal virtud, aclárese y amplíese esta autorización, para la comparecencia del indicado ingeniero a la suscripción del contrato.</w:t>
      </w:r>
    </w:p>
    <w:p>
      <w:pPr>
        <w:pStyle w:val="Normal"/>
        <w:tabs>
          <w:tab w:val="left" w:pos="720" w:leader="none"/>
          <w:tab w:val="right" w:pos="8789" w:leader="dot"/>
        </w:tabs>
        <w:ind w:right="283" w:hanging="0"/>
        <w:jc w:val="both"/>
        <w:rPr>
          <w:lang w:val="es-MX"/>
        </w:rPr>
      </w:pPr>
      <w:r>
        <w:rPr>
          <w:lang w:val="es-MX"/>
        </w:rPr>
        <w:t>(Of. PGE 24035 del 12 de julio de 1995. Respuesta al Of. 951068-UC del 28 de junio de 1995 del Consejo Provincial de Pichinch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t>deberá agregarse como documentos habilitantes y constitutivos del contrato los siguientes: nombramiento del representante legal del "proveedor", certificado del cumplimiento de la Superintendencia de Compañías, Certificado de cumplimiento de contratos con el Estado, otorgado por la Contraloría General del Estado; y certificado de no ser deudor moroso del Banco Nacional de Fomento, conforme al artículo 60 de la Ley de Contratación Pública.</w:t>
      </w:r>
    </w:p>
    <w:p>
      <w:pPr>
        <w:pStyle w:val="Normal"/>
        <w:tabs>
          <w:tab w:val="left" w:pos="720" w:leader="none"/>
          <w:tab w:val="right" w:pos="8789" w:leader="dot"/>
        </w:tabs>
        <w:ind w:right="283" w:hanging="0"/>
        <w:jc w:val="both"/>
        <w:rPr/>
      </w:pPr>
      <w:r>
        <w:rPr/>
        <w:t>(Of. PGE 21678 del 10 de abril de 1995. Respuesta al Of. FISE-DNA-0470-95 del 20 de marzo de 1995 del FIS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Esta parte del contrato, puede redactarse en forma tal que concurran los representantes de las compañías que conforman la Asociación o Consorcio, o en su defecto pueden hacerlo por intermedio del representante convencional que en instrumento notarial designen como está previsto. Cabe señalar que no se trata de “representante legal'', sino “convencional ".</w:t>
      </w:r>
    </w:p>
    <w:p>
      <w:pPr>
        <w:pStyle w:val="Normal"/>
        <w:tabs>
          <w:tab w:val="left" w:pos="720" w:leader="none"/>
          <w:tab w:val="right" w:pos="8789" w:leader="dot"/>
        </w:tabs>
        <w:ind w:right="283" w:hanging="0"/>
        <w:jc w:val="both"/>
        <w:rPr/>
      </w:pPr>
      <w:r>
        <w:rPr/>
        <w:t>(Of. PGE 3029 del 3 de julio de 1997. Respuesta al Of. 1000.000E-1019 del 25 de junio de 1997 de la Comisión para el Desarrollo de la Cuenca del Río Guayas, CEDEG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n general, en donde constan únicamente las siglas de las compañías que constituyen en consorcio contratista …, utilícense los nombres completos de las mismas, conforme lo dispone el artículo 16 de la Ley de Compañías; …</w:t>
      </w:r>
    </w:p>
    <w:p>
      <w:pPr>
        <w:pStyle w:val="Normal"/>
        <w:tabs>
          <w:tab w:val="left" w:pos="720" w:leader="none"/>
          <w:tab w:val="right" w:pos="8789" w:leader="dot"/>
        </w:tabs>
        <w:ind w:right="283" w:hanging="0"/>
        <w:jc w:val="both"/>
        <w:rPr>
          <w:lang w:val="es-ES_tradnl"/>
        </w:rPr>
      </w:pPr>
      <w:r>
        <w:rPr>
          <w:lang w:val="es-ES_tradnl"/>
        </w:rPr>
        <w:t>(Of. PGE 29679 del 2 de febrero de 1996. Respuesta al Of. 115-PCC-96 del 22 de enero de 1996 de la EMAAP-QUITO)</w:t>
      </w:r>
    </w:p>
    <w:p>
      <w:pPr>
        <w:pStyle w:val="Defraultparagraphfont"/>
        <w:tabs>
          <w:tab w:val="left" w:pos="720" w:leader="none"/>
          <w:tab w:val="right" w:pos="8789" w:leader="dot"/>
        </w:tabs>
        <w:ind w:right="283" w:hanging="0"/>
        <w:jc w:val="both"/>
        <w:rPr>
          <w:rFonts w:ascii="Helvetica" w:hAnsi="Helvetica" w:cs="Helvetica"/>
          <w:lang w:val="es-ES_tradnl"/>
        </w:rPr>
      </w:pPr>
      <w:r>
        <w:rPr>
          <w:rFonts w:cs="Helvetica" w:ascii="Helvetica" w:hAnsi="Helvetica"/>
          <w:lang w:val="es-ES_tradnl"/>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nalizados los contratos constitutivos del “CONSORCIO DIPCE, SOCIEDAD EN CUENTAS EN PARTICIPACIÓN” y de la “ASOCIACIÓN ÁLEX GONZALO BATALLAS NARANJO—CONSORCIO DIPCE”, se deduce que la intención de los participantes es integrarse en ASOCIACIONES o CUENTAS EN PARTICIPACIÓN, habiéndose también incorporado aspectos ajenos a esta figura jurídica, propios del contrato de compañía, como otorgarse personería jurídica, que para el caso no tendrían ningún efecto legal.</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En el supuesto de no considerar a estos contratos constitutivos como de ASOCIACIÓN o CUENTAS EN PARTICIPACIÓN, indiscutiblemente estaríamos frente a dos “sociedades de hecho”, realidad reconocida en el sistema legal ecuatoriano, incluso, en la propia Ley de Contratación Pública, en la letra d) del Art. 61, al referirse a las inhabilidades especiales, se reconoce a las “sociedades de hecho”.</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Una ASOCIACIÓN o “sociedad de hecho”, al no ser persona jurídica no puede ser representada como tal, pero las personas naturales que las integran, a través de la figura del mandato, regulado por los Arts. 2047 al 2103 del Código Civil, puede designar a un apoderado o mandatario a fin de que las representen. En este marco legal debe entenderse que, los asociados bajo el nombre de “DIPCE” y “BATALLAS —DIPCE”, en los correspondientes contratos de constitución, designen a sus representantes legales —convencionales.</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Las personas jurídicas adoptan un nombre social que puede constituir una denominación o una razón social. El nombre de “CONSORCIO DIPCE, SOCIEDAD EN CUENTAS EN PARTICIPACIÓN” adoptado por la ASOCIACIÓN de los señores Batallas Corrales, no significa que se trata de una compañía por cuanto el propio nombre dice “...CUENTAS EN PARTICIPACIÓN” y por ser un nombre comercial con el que se identifican los asociados a su negocio, por lo que al designarse, en la correspondiente escritura pública, al representante legal de la sociedad, se entiende que son los asociados que convienen designarlo como apoderado.</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Con fundamento en lo anteriormente expuesto, considero que la ASOCIACIÓN “BATALLAS-DIPCE” está capacitada legalmente para ser adjudicataria del contrato antes descrito. En el respectivo instrumento, deberán comparecer todas las personas naturales que conforman la asociación: el Ing. Álex Batallas y los integrantes del Consorcio “DIPCE”, responsabilizándose individual y solidariamente por las obligaciones contractuales que adquiere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4675 del 4 de agosto de 1995. Respuesta al Of. 18221 del 21 de julio de 1995 de la Contraloría General del Esta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l respecto, los consorcios o asociaciones son sociedades de hecho que carecen de personería jurídica, en cuya conformación participan exclusivamente personas jurídicas o éstas junto con personas naturales pero que intervienen en actos y contratos por intermedio de sus representantes legales en caso de personas jurídicas, o por sus propios derechos, si fueren personas naturales, obligándose solidaria e indivisiblemente. Pueden también tener un representante convencional con sujeción a las normas de los Arts. 22047 al 21033 del Código Civ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Con fundamento en lo expuesto antes, las asociaciones o consorcios en los que participan personas naturales y jurídicas están capacitados para presentar ofertas, y de ser el caso, ser adjudicatarios de los contrat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850 del 13 de octubre de 1997. Respuesta al Of. s/n del 20 de agosto de 1997 de la Universidad Técnica de Machal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xplica, además, que la Comisión de Apoyo designada para la evaluación del Sobre N° 1 “no calificó” a los Consorcios SILEX-SICO Y SILEX –QUITO-MOTORS, en razón de que presentan dos cartas de presentación y compromiso y dos promesas de consorcio firmadas por SILEXCO-SICO Y SILEX- QUITO-MOTOR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Los consorcios o asociaciones, de conformidad con nuestra Legislación, no constituyen personas jurídicas capaces de ejercer derechos y contraer obligaciones. Son sus integrantes, sean personas jurídicas o naturales, los que asumen y cumplen tales derechos y obligaciones, y han de hacerlo en forma solidaria e indivisibl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La Ley de Contratación Pública, en su Art. 22, prescribe que “ningún proponente podrá intervenir con más de una oferta”. En el caso de referencia, la empresa SILEX presenta dos ofertas, la una en asociación con SICO y la otra con QUITO MOTORS, lo cual se contrapone con la norma legal antes invocada que prohíbe a un proponente presentar dos o más ofertas en un mismo proceso de contratación.</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En consecuencia, la no calificación de SILEXCO-SICO y SILEX-QUITO-MOTORS, por las razones anotadas, se ajusta a lo que dispone la ley.</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891 del 15 de octubre de 1997. Respuesta al Of. CCPN-0001107 del 13 de octubre de 1997 del Ministerio de Gobierno y Policí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Como es fácil apreciar, el reglamento distingue dos situaciones diferentes: la primera cuando una empresa contratista cede todo o parte de los derechos derivados del contrato a favor de un tercero; y, la segunda, cuando la contratista está formada por un consorcio o asociación de empresas y la cesión se hace a favor de dichas empresas o a favor de una empresa matriz, filial o subsidiaria de las empresas que conforman el consorcio o la asociació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el primer caso se aplican las reglas de los Arts. 1 y 2 del Reglamento antes citado (Reglamento para la aplicación del Art. 79 de la Ley de Hidrocarburos); y, en el segundo, las contenidas en el Art. 7 del mism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conclusión, puede considerarse que la Empresa Pérez Companc Ecuador S.A. se halla efectivamente ligada a Pérez Companc S.A. y que, por tanto, la transferencia de derechos que la segunda hace a la primera, no encaja en la figura del “tercero” a que se refiere el Art. 7 del Reglamento para la aplicación del Art. 79 de la Ley de Hidrocarburos. En esencia, lo que sucede es que el Reglamento no ha previsto esta situación que, por analogía, se equipara a la del consorcio. Por desgracia, esta analogía en derecho público, tiene que constar expresamente.</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Por esta razón, estimo que es pertinente una reforma al ya citado Art. 7 del Reglamento, que debería promover PETROECUADOR.</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xml:space="preserve">(Of. PGE 6192 del 27 de octubre de 1997. Respuesta al Of. 212-PRO-97 4512 del 26 de agosto de 1997 de PETROECUADOR) </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Analizados los contratos constitutivos del “CONSORCIO DIPCE, SOCIEDAD EN CUENTAS EN PARTICIPACIÓN” y de la “ASOCIACION ALEX GONZALO BATALLAS NARANJO - CONSORCIO DIPCE”, se deduce que la intención de los participantes es integrarse en ASOCIACIONES o CUENTAS EN PARTICIPACIÓN, habiéndose también incorporado aspectos ajenos a esta figura jurídica, propios del contrato de compañía, como otorgarse personería jurídica, que para el caso no tendrían ningún efecto legal.</w:t>
      </w:r>
    </w:p>
    <w:p>
      <w:pPr>
        <w:pStyle w:val="Normal"/>
        <w:tabs>
          <w:tab w:val="left" w:pos="720" w:leader="none"/>
          <w:tab w:val="right" w:pos="8789" w:leader="dot"/>
        </w:tabs>
        <w:ind w:right="283" w:firstLine="708"/>
        <w:jc w:val="both"/>
        <w:rPr/>
      </w:pPr>
      <w:r>
        <w:rPr/>
        <w:t>En el supuesto de no considerar a estos contratos constitutivos como de ASOCIACIÓN o CUENTAS EN PARTICIPACIÓN, indiscutiblemente estaríamos frente a dos “sociedades de hecho”, realidad reconocida en el sistema legal ecuatoriano, incluso, en la propia Ley de Contratación Pública, en la letra d) del artículo 61, al referirse a las inhabilidades especiales, se reconoce a las “sociedades de hecho”.</w:t>
      </w:r>
    </w:p>
    <w:p>
      <w:pPr>
        <w:pStyle w:val="Normal"/>
        <w:tabs>
          <w:tab w:val="left" w:pos="720" w:leader="none"/>
          <w:tab w:val="right" w:pos="8789" w:leader="dot"/>
        </w:tabs>
        <w:ind w:right="283" w:firstLine="708"/>
        <w:jc w:val="both"/>
        <w:rPr/>
      </w:pPr>
      <w:r>
        <w:rPr/>
        <w:t>Una ASOCIACIÓN o “sociedad de hecho”, al no ser persona jurídica no puede ser representada como tal, pero las personas naturales que las integran, a través de la figura del mandato, regulado por los artículos 2047 al 2103 del Código Civil, puede designar a un apoderado o mandatario a fin de que las representen. En este marco legal debe entenderse que, los asociados bajo el nombre de “DIPCE” y “BATALLAS- DIPCE”, en los correspondientes contratos de constitución, designen a sus representantes legales - convencionales.</w:t>
      </w:r>
    </w:p>
    <w:p>
      <w:pPr>
        <w:pStyle w:val="Normal"/>
        <w:tabs>
          <w:tab w:val="left" w:pos="720" w:leader="none"/>
          <w:tab w:val="right" w:pos="8789" w:leader="dot"/>
        </w:tabs>
        <w:ind w:right="283" w:firstLine="708"/>
        <w:jc w:val="both"/>
        <w:rPr/>
      </w:pPr>
      <w:r>
        <w:rPr/>
        <w:t>Las personas jurídicas adoptan un nombre social que puede constituir una denominación o una razón social. El nombre de “CONSORCIO DIPCE, SOCIEDAD EN CUENTAS EN PARTICIPACIÓN” adoptado por la ASOCIACIÓN de los señores Batallas Corrales, no significa que se trata de una compañía por cuanto el propio nombre dice “...CUENTAS EN PARTICIPACIÓN” y por ser un nombre comercial con el que se identifican los asociados a su negocio, por lo que al designarse, en la correspondiente escritura pública, al representante legal de la sociedad, se entiende que son los asociados que convienen designarlo como apoderado.</w:t>
      </w:r>
    </w:p>
    <w:p>
      <w:pPr>
        <w:pStyle w:val="Normal"/>
        <w:tabs>
          <w:tab w:val="left" w:pos="720" w:leader="none"/>
          <w:tab w:val="right" w:pos="8789" w:leader="dot"/>
        </w:tabs>
        <w:ind w:right="283" w:firstLine="708"/>
        <w:jc w:val="both"/>
        <w:rPr/>
      </w:pPr>
      <w:r>
        <w:rPr/>
        <w:t>Con fundamento en lo anteriormente expuesto, considero que la ASOCIACIÓN “BATALLAS-DIPCE” está capacitada legalmente para ser adjudicataria del contrato antes descrito. En el respectivo instrumento, deberán comparecer todas las personas naturales que conforman la asociación: el Ing. Álex Batallas y los integrantes del Consorcio “DIPCE”, responsabilizándose individual y solidariamente por las obligaciones contractuales que adquieren.</w:t>
      </w:r>
    </w:p>
    <w:p>
      <w:pPr>
        <w:pStyle w:val="Normal"/>
        <w:tabs>
          <w:tab w:val="left" w:pos="720" w:leader="none"/>
          <w:tab w:val="right" w:pos="8789" w:leader="dot"/>
        </w:tabs>
        <w:ind w:right="283" w:hanging="0"/>
        <w:jc w:val="both"/>
        <w:rPr/>
      </w:pPr>
      <w:r>
        <w:rPr/>
        <w:t>(Of. PGE 24675 de 4 de agosto de 1995. Respuesta al Of. 18221 de 21 de julio de 1995 de la Contraloría General del Estad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Será conveniente como aspiración que no solo los contratos sean para ~ de ingeniería colombianas, sino que, los consorcios puedan integrarse con firmas del Ecuador.</w:t>
      </w:r>
    </w:p>
    <w:p>
      <w:pPr>
        <w:pStyle w:val="Normal"/>
        <w:tabs>
          <w:tab w:val="left" w:pos="720" w:leader="none"/>
          <w:tab w:val="right" w:pos="8789" w:leader="dot"/>
        </w:tabs>
        <w:ind w:right="283" w:hanging="0"/>
        <w:jc w:val="both"/>
        <w:rPr>
          <w:lang w:val="es-ES_tradnl"/>
        </w:rPr>
      </w:pPr>
      <w:r>
        <w:rPr>
          <w:lang w:val="es-ES_tradnl"/>
        </w:rPr>
        <w:t>(Of. PGE N° 8708 del 30 de enero de 1998 del 30 de enero de 1998. Respuesta al Of. STCP-DAJ-98-0239 de 21 de enero de 1998 del Ministro de Finanzas y Crédito Públic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Al haberse declarado la insolvencia de uno de los contratistas, el otro contratista está en la obligación de cumplir totalmente con la cosa debida que, en este caso, es la terminación de la construcción del Hospital de Pelileo.</w:t>
      </w:r>
    </w:p>
    <w:p>
      <w:pPr>
        <w:pStyle w:val="Normal"/>
        <w:tabs>
          <w:tab w:val="left" w:pos="720" w:leader="none"/>
          <w:tab w:val="right" w:pos="8789" w:leader="dot"/>
        </w:tabs>
        <w:ind w:right="283" w:hanging="0"/>
        <w:jc w:val="both"/>
        <w:rPr>
          <w:lang w:val="es-ES_tradnl"/>
        </w:rPr>
      </w:pPr>
      <w:r>
        <w:rPr>
          <w:lang w:val="es-ES_tradnl"/>
        </w:rPr>
        <w:tab/>
        <w:t>Con base en el análisis expuesto, se descarta la suscripción de un contrato modificatorio. Sin embargo, con el afán de que, por una parte, los organismos de control del Estado; y, por otra, la Dirección de Construcciones, Fiscalización de la obra y la Dirección Financiera conozcan oficialmente que la responsabilidad de la obra de terminación de la construcción del Hospital de Pelileo, se ha circunscrito exclusivamente en el ingeniero Marcelo Patricio Batallas Garcés, procede la expedición de una Resolución Ministerial, en la cual se puntualicen los antecedentes producidos; y, además, bajo el principio de responsabilidad solidaria, las obligaciones y derechos contraidos por el Consorcio integrado por el arquitecto NN e ingeniero Marcelo Patricio Batallas Garcés, deberá asumirlos individualmente, en su totalidad y sin ninguna reserva, el último de los nombrados.</w:t>
      </w:r>
    </w:p>
    <w:p>
      <w:pPr>
        <w:pStyle w:val="Normal"/>
        <w:tabs>
          <w:tab w:val="left" w:pos="720" w:leader="none"/>
          <w:tab w:val="right" w:pos="8789" w:leader="dot"/>
        </w:tabs>
        <w:ind w:right="283" w:hanging="0"/>
        <w:jc w:val="both"/>
        <w:rPr>
          <w:lang w:val="es-ES_tradnl"/>
        </w:rPr>
      </w:pPr>
      <w:r>
        <w:rPr>
          <w:lang w:val="es-ES_tradnl"/>
        </w:rPr>
        <w:t>(Of. PGE N° 8791, del 3 de febrero de 1998. Respuesta al Of. 004223 de 1 de septiembre de 1997, del Ministro de Salud Públic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Para que el contratante, esto es, el Ministerio de Obras Públicas, excuse del cumplimiento de sus obligaciones a uno de los integrantes del Consorcio, debe mediar necesariamente la renuncia de la solidaridad expresa o tácita de aquél; por tanto, no basta la expresión de la voluntad de los integrantes del Consorcio, aun en el caso de que su separación se hubiere realizado mediante instrumento público.</w:t>
      </w:r>
    </w:p>
    <w:p>
      <w:pPr>
        <w:pStyle w:val="Normal"/>
        <w:tabs>
          <w:tab w:val="left" w:pos="720" w:leader="none"/>
          <w:tab w:val="right" w:pos="8789" w:leader="dot"/>
        </w:tabs>
        <w:ind w:right="283" w:firstLine="720"/>
        <w:jc w:val="both"/>
        <w:rPr>
          <w:lang w:val="es-ES_tradnl"/>
        </w:rPr>
      </w:pPr>
      <w:r>
        <w:rPr>
          <w:lang w:val="es-ES_tradnl"/>
        </w:rPr>
        <w:t>El artículo 1559 del Código Civil concede al acreedor, en este caso al contratante, la renuncia a la solidaridad de uno o de todos los obligados solidariamente. No obstante esta facultad, no hay constancia de que el Ministerio de Obras Públicas hubiera procedido a tal renuncia.</w:t>
      </w:r>
    </w:p>
    <w:p>
      <w:pPr>
        <w:pStyle w:val="Normal"/>
        <w:tabs>
          <w:tab w:val="left" w:pos="720" w:leader="none"/>
          <w:tab w:val="right" w:pos="8789" w:leader="dot"/>
        </w:tabs>
        <w:ind w:right="283" w:firstLine="720"/>
        <w:jc w:val="both"/>
        <w:rPr>
          <w:lang w:val="es-ES_tradnl"/>
        </w:rPr>
      </w:pPr>
      <w:r>
        <w:rPr>
          <w:lang w:val="es-ES_tradnl"/>
        </w:rPr>
        <w:t>En consecuencia, corresponde al Ministerio establecer si efectivamente se produjo la separación de los integrantes del Consorcio, verificar la liquidación de la participación de aquellos, y proceder luego, de haber lugar, a la aceptación de la excusa del ingeniero Alex Batallas Naranjo del cumplimiento de las obligaciones que contrajo al momento de celebrar el contrato.</w:t>
      </w:r>
    </w:p>
    <w:p>
      <w:pPr>
        <w:pStyle w:val="Normal"/>
        <w:tabs>
          <w:tab w:val="left" w:pos="720" w:leader="none"/>
          <w:tab w:val="right" w:pos="8789" w:leader="dot"/>
        </w:tabs>
        <w:ind w:right="283" w:hanging="0"/>
        <w:jc w:val="both"/>
        <w:rPr>
          <w:lang w:val="es-ES_tradnl"/>
        </w:rPr>
      </w:pPr>
      <w:r>
        <w:rPr>
          <w:lang w:val="es-ES_tradnl"/>
        </w:rPr>
        <w:t>Por los efectos que derivan de la renuncia a la solidaridad, ésta debe ser expresa.</w:t>
      </w:r>
    </w:p>
    <w:p>
      <w:pPr>
        <w:pStyle w:val="Normal"/>
        <w:tabs>
          <w:tab w:val="left" w:pos="720" w:leader="none"/>
          <w:tab w:val="right" w:pos="8789" w:leader="dot"/>
        </w:tabs>
        <w:ind w:right="283" w:hanging="0"/>
        <w:jc w:val="both"/>
        <w:rPr>
          <w:lang w:val="es-ES_tradnl"/>
        </w:rPr>
      </w:pPr>
      <w:r>
        <w:rPr>
          <w:lang w:val="es-ES_tradnl"/>
        </w:rPr>
        <w:t>(Of. PGE N° 110080 del 15 de mayo de 1998 . Respuesta al Of. 0824 del 11 de febrero de 1998 del Ministro De Obras Publicas Y Comunicacione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 xml:space="preserve">Mediante Acuerdo Ministerial 21921 expedido el 12 de noviembre de 1990 por el Ministro de Gobierno, se aprueban los Estatutos del Consorcio de municipios de Napo </w:t>
        <w:noBreakHyphen/>
        <w:t>COMUNA</w:t>
        <w:noBreakHyphen/>
        <w:t>. El Acuerdo Ministerial está publicado en el Registro Oficial 565 de 19 de noviembre de 1990.</w:t>
      </w:r>
    </w:p>
    <w:p>
      <w:pPr>
        <w:pStyle w:val="Normal"/>
        <w:tabs>
          <w:tab w:val="left" w:pos="720" w:leader="none"/>
          <w:tab w:val="right" w:pos="8789" w:leader="dot"/>
        </w:tabs>
        <w:ind w:right="283" w:firstLine="720"/>
        <w:jc w:val="both"/>
        <w:rPr>
          <w:lang w:val="es-ES_tradnl"/>
        </w:rPr>
      </w:pPr>
      <w:r>
        <w:rPr>
          <w:lang w:val="es-ES_tradnl"/>
        </w:rPr>
        <w:t>En el artículo 2 de los Estatutos define al Consorcio como organismo de derecho público, autónomo, con personería jurídica.</w:t>
      </w:r>
    </w:p>
    <w:p>
      <w:pPr>
        <w:pStyle w:val="Normal"/>
        <w:tabs>
          <w:tab w:val="left" w:pos="720" w:leader="none"/>
          <w:tab w:val="right" w:pos="8789" w:leader="dot"/>
        </w:tabs>
        <w:ind w:right="283" w:firstLine="720"/>
        <w:jc w:val="both"/>
        <w:rPr>
          <w:lang w:val="es-ES_tradnl"/>
        </w:rPr>
      </w:pPr>
      <w:r>
        <w:rPr>
          <w:lang w:val="es-ES_tradnl"/>
        </w:rPr>
        <w:t>…</w:t>
      </w:r>
    </w:p>
    <w:p>
      <w:pPr>
        <w:pStyle w:val="Normal"/>
        <w:tabs>
          <w:tab w:val="left" w:pos="720" w:leader="none"/>
          <w:tab w:val="right" w:pos="8789" w:leader="dot"/>
        </w:tabs>
        <w:ind w:right="283" w:firstLine="720"/>
        <w:jc w:val="both"/>
        <w:rPr>
          <w:lang w:val="es-ES_tradnl"/>
        </w:rPr>
      </w:pPr>
      <w:r>
        <w:rPr>
          <w:lang w:val="es-ES_tradnl"/>
        </w:rPr>
        <w:t>La ley no prevé que los Consorcios se conviertan en organismos ejecutores de obras y servicios o de provisión de bienes, facultad que, de conformidad con las normas constitucionales y con las disposiciones de la Ley de Régimen Municipal, así como con las de la Ley Orgánica de Administración Financiera y Control está reservada a cada una de las municipalidades, las que pueden organizar sus propias unidades ejecutoras.</w:t>
      </w:r>
    </w:p>
    <w:p>
      <w:pPr>
        <w:pStyle w:val="Normal"/>
        <w:tabs>
          <w:tab w:val="left" w:pos="720" w:leader="none"/>
          <w:tab w:val="right" w:pos="8789" w:leader="dot"/>
        </w:tabs>
        <w:ind w:right="283" w:firstLine="720"/>
        <w:jc w:val="both"/>
        <w:rPr>
          <w:lang w:val="es-ES_tradnl"/>
        </w:rPr>
      </w:pPr>
      <w:r>
        <w:rPr>
          <w:lang w:val="es-ES_tradnl"/>
        </w:rPr>
        <w:t>Por último, el artículo lo de la Ley de Contratación Pública, que determina su ámbito de aplicación, incluye al Estado y las entidades del sector público, conforme lo define el artículo 283 de la Ley Orgánica de Administración Financiero y Control. El inciso ]', numeral 3 se refiere a "Las municipalidades y sus empresas ".</w:t>
      </w:r>
    </w:p>
    <w:p>
      <w:pPr>
        <w:pStyle w:val="Normal"/>
        <w:tabs>
          <w:tab w:val="left" w:pos="720" w:leader="none"/>
          <w:tab w:val="right" w:pos="8789" w:leader="dot"/>
        </w:tabs>
        <w:ind w:right="283" w:firstLine="720"/>
        <w:jc w:val="both"/>
        <w:rPr>
          <w:lang w:val="es-ES_tradnl"/>
        </w:rPr>
      </w:pPr>
      <w:r>
        <w:rPr>
          <w:lang w:val="es-ES_tradnl"/>
        </w:rPr>
        <w:t>Los sistemas especiales de contratación que prevé dicha ley no hacen excepción respecto a las municipalidades y consejos provinciales. Tampoco la Ley de Régimen Municipal contempla un sistema especial a ellas aplicable. Consecuentemente, las municipalidades, como entidades públicas están sujetas a la Ley de Contratación Pública.</w:t>
      </w:r>
    </w:p>
    <w:p>
      <w:pPr>
        <w:pStyle w:val="Normal"/>
        <w:tabs>
          <w:tab w:val="left" w:pos="720" w:leader="none"/>
          <w:tab w:val="right" w:pos="8789" w:leader="dot"/>
        </w:tabs>
        <w:ind w:right="283" w:firstLine="720"/>
        <w:jc w:val="both"/>
        <w:rPr>
          <w:lang w:val="es-ES_tradnl"/>
        </w:rPr>
      </w:pPr>
      <w:r>
        <w:rPr>
          <w:lang w:val="es-ES_tradnl"/>
        </w:rPr>
        <w:t>…</w:t>
      </w:r>
    </w:p>
    <w:p>
      <w:pPr>
        <w:pStyle w:val="Normal"/>
        <w:tabs>
          <w:tab w:val="left" w:pos="720" w:leader="none"/>
          <w:tab w:val="right" w:pos="8789" w:leader="dot"/>
        </w:tabs>
        <w:ind w:right="283" w:firstLine="720"/>
        <w:jc w:val="both"/>
        <w:rPr>
          <w:lang w:val="es-ES_tradnl"/>
        </w:rPr>
      </w:pPr>
      <w:r>
        <w:rPr>
          <w:lang w:val="es-ES_tradnl"/>
        </w:rPr>
        <w:t>La Ley Orgánica de Administración Financiera y Control no permite tampoco que los recursos financieros que corresponden a los organismos públicos sean administrados por terceros. El organismo público respectivo es responsable directo del empleo de sus ingresos y de los gastos que realice, ante la Contraloría General del Estado.</w:t>
      </w:r>
    </w:p>
    <w:p>
      <w:pPr>
        <w:pStyle w:val="Normal"/>
        <w:tabs>
          <w:tab w:val="left" w:pos="720" w:leader="none"/>
          <w:tab w:val="right" w:pos="8789" w:leader="dot"/>
        </w:tabs>
        <w:ind w:right="283" w:firstLine="720"/>
        <w:jc w:val="both"/>
        <w:rPr>
          <w:lang w:val="es-ES_tradnl"/>
        </w:rPr>
      </w:pPr>
      <w:r>
        <w:rPr>
          <w:lang w:val="es-ES_tradnl"/>
        </w:rPr>
        <w:t>Aunque el Consorcio proviene de la unión voluntaria de varias municipalidades, la ley no le facultad a convertirse en el ente ejecutor de ellas, el Estatuto que las rige no prevé tal posibilidad, como tampoco las corporaciones municipales pueden resignar sus responsabilidades de planificación y ejecución de obras y servicios básicos en aquél órgano.</w:t>
      </w:r>
    </w:p>
    <w:p>
      <w:pPr>
        <w:pStyle w:val="Normal"/>
        <w:tabs>
          <w:tab w:val="left" w:pos="720" w:leader="none"/>
          <w:tab w:val="right" w:pos="8789" w:leader="dot"/>
        </w:tabs>
        <w:ind w:right="283" w:hanging="0"/>
        <w:jc w:val="both"/>
        <w:rPr>
          <w:lang w:val="es-ES_tradnl"/>
        </w:rPr>
      </w:pPr>
      <w:r>
        <w:rPr>
          <w:lang w:val="es-ES_tradnl"/>
        </w:rPr>
        <w:t>(Of. PGE N° 11867 del 15 de junio de 1998 . Respuesta a los oficios números 98</w:t>
        <w:noBreakHyphen/>
        <w:t>133</w:t>
        <w:noBreakHyphen/>
        <w:t>CMN, de 9 de febrero de 1998 y 97</w:t>
        <w:noBreakHyphen/>
        <w:t>135~ P</w:t>
        <w:noBreakHyphen/>
        <w:t>CMN, de 26 de dicho mes, Del Presidente Del Consorcio De Municipios Del Napo –Comun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Primera Consulta. Los consorcios o asociaciones son sociedades de hecho que se forman para participar en actos y contratos específicos, intervienen a través de un representante convencional, conforme a las normas previstas en los artículos 2047 al 210 del Código Civil. No. constituyen sociedades con personería jurídica. Quienes conforman estas asociaciones o consorcios se obligan solidaria e indivisiblemente.</w:t>
      </w:r>
    </w:p>
    <w:p>
      <w:pPr>
        <w:pStyle w:val="Normal"/>
        <w:tabs>
          <w:tab w:val="left" w:pos="720" w:leader="none"/>
          <w:tab w:val="right" w:pos="8789" w:leader="dot"/>
        </w:tabs>
        <w:ind w:right="283" w:firstLine="720"/>
        <w:jc w:val="both"/>
        <w:rPr>
          <w:lang w:val="es-ES_tradnl"/>
        </w:rPr>
      </w:pPr>
      <w:r>
        <w:rPr>
          <w:lang w:val="es-ES_tradnl"/>
        </w:rPr>
        <w:t>Bajo este contexto, el Cuerpo de Ingenieros del Ejército, puede asociarse con personas jurídicas nacionales o extranjeras para ofertar servicios y contratar las obras para las que está facultado, como son las de infraestructura, vialidad, ductos, etc.</w:t>
      </w:r>
    </w:p>
    <w:p>
      <w:pPr>
        <w:pStyle w:val="Normal"/>
        <w:tabs>
          <w:tab w:val="left" w:pos="720" w:leader="none"/>
          <w:tab w:val="right" w:pos="8789" w:leader="dot"/>
        </w:tabs>
        <w:ind w:right="283" w:firstLine="720"/>
        <w:jc w:val="both"/>
        <w:rPr>
          <w:lang w:val="es-ES_tradnl"/>
        </w:rPr>
      </w:pPr>
      <w:r>
        <w:rPr>
          <w:lang w:val="es-ES_tradnl"/>
        </w:rPr>
        <w:t>Sin embargo, existe la Resolución No.050</w:t>
        <w:noBreakHyphen/>
        <w:t>DIR</w:t>
        <w:noBreakHyphen/>
        <w:t>97, mediante la cual, el Directorio de Petroecuador, autoriza al Presidente Ejecutivo la adjudicación del proyecto al Cuerpo de Ingenieros. Esta decisión, le obliga al Cuerpo de Ingenieros a ofertar por si mismo, pues si lo hace como parte de un consorcio o asociación, para los fines de adjudicación y del contrato, habrá perdido su identidad.</w:t>
      </w:r>
    </w:p>
    <w:p>
      <w:pPr>
        <w:pStyle w:val="Normal"/>
        <w:tabs>
          <w:tab w:val="left" w:pos="720" w:leader="none"/>
          <w:tab w:val="right" w:pos="8789" w:leader="dot"/>
        </w:tabs>
        <w:ind w:right="283" w:hanging="0"/>
        <w:jc w:val="both"/>
        <w:rPr>
          <w:lang w:val="es-ES_tradnl"/>
        </w:rPr>
      </w:pPr>
      <w:r>
        <w:rPr>
          <w:lang w:val="es-ES_tradnl"/>
        </w:rPr>
        <w:t>(Of. PGE N° 11174 del 10 de junio de 1998. Respuesta al Of. (980103</w:t>
        <w:noBreakHyphen/>
        <w:t>CEE</w:t>
        <w:noBreakHyphen/>
        <w:t>AJ) del 6 de abril de 1998, del Comandante Del Cuerpo De Ingenieros De La Fuerza Terrestr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 xml:space="preserve">Esta Procuraduría considera que la solidaridad pasiva de los integrantes del Consorcio ante el Consejo Provincial del Guayas, asumida conforme se dispone en las bases del proceso de precalificación de firmas previa a la licitación para la construcción de la autopista Guayaquil </w:t>
        <w:noBreakHyphen/>
        <w:t xml:space="preserve"> Salinas, está claramente estipulada en el contrato de constitución del Consorcio Herdoíza Crespo </w:t>
        <w:noBreakHyphen/>
        <w:t xml:space="preserve"> Benito Roggio. Que se hayan estipulado causales para la terminación del Consorcio, en nada desvirtúa que el Consorcio oferente asumirá su obligación, en caso de ser adjudicatario, de manera solidaria e indivisible.</w:t>
      </w:r>
    </w:p>
    <w:p>
      <w:pPr>
        <w:pStyle w:val="Normal"/>
        <w:tabs>
          <w:tab w:val="left" w:pos="720" w:leader="none"/>
          <w:tab w:val="right" w:pos="8789" w:leader="dot"/>
        </w:tabs>
        <w:ind w:right="283" w:firstLine="720"/>
        <w:jc w:val="both"/>
        <w:rPr>
          <w:lang w:val="es-ES_tradnl"/>
        </w:rPr>
      </w:pPr>
      <w:r>
        <w:rPr>
          <w:lang w:val="es-ES_tradnl"/>
        </w:rPr>
        <w:t xml:space="preserve">En esta virtud, lo expresado por la Comisión Técnica en su informe de evaluación de ofertas y acogido por el Comité Especial de Contrataciones, en sesión de 30 de abril de 1998, en relación al incumplimiento de las bases de precalificación por parte del Consorcio Herdoíza Crespo </w:t>
        <w:noBreakHyphen/>
        <w:t xml:space="preserve"> Benito Roggio, por considerar que lo estipulado en la cláusula nueve de su contrato constitutivo viola las mencionadas bases, no se ajusta a derecho, por lo antes señalado.</w:t>
      </w:r>
    </w:p>
    <w:p>
      <w:pPr>
        <w:pStyle w:val="Normal"/>
        <w:tabs>
          <w:tab w:val="left" w:pos="720" w:leader="none"/>
          <w:tab w:val="right" w:pos="8789" w:leader="dot"/>
        </w:tabs>
        <w:ind w:right="283" w:firstLine="720"/>
        <w:jc w:val="both"/>
        <w:rPr>
          <w:lang w:val="es-ES_tradnl"/>
        </w:rPr>
      </w:pPr>
      <w:r>
        <w:rPr>
          <w:lang w:val="es-ES_tradnl"/>
        </w:rPr>
        <w:t>En todo caso se advierte que conforme lo previsto en el artículo 34 de la Ley de Contratación Pública, la decisión que adopte el Comité de Contrataciones es de su exclusiva responsabilidad.</w:t>
      </w:r>
    </w:p>
    <w:p>
      <w:pPr>
        <w:pStyle w:val="Normal"/>
        <w:tabs>
          <w:tab w:val="left" w:pos="720" w:leader="none"/>
          <w:tab w:val="right" w:pos="8789" w:leader="dot"/>
        </w:tabs>
        <w:ind w:right="283" w:firstLine="720"/>
        <w:jc w:val="both"/>
        <w:rPr>
          <w:lang w:val="es-ES_tradnl"/>
        </w:rPr>
      </w:pPr>
      <w:r>
        <w:rPr>
          <w:lang w:val="es-ES_tradnl"/>
        </w:rPr>
        <w:t>No obstante que de la constitución del Consorcio se desprende claramente que sus integrantes se obligan solidariamente al cumplimiento del contrato, a este documento sírvase agregar la siguiente cláusula que desvirtuaría cualquier duda a este respecto: "El Consorcio no podrá deshacerse sin previa autorización del H. Consejo Provincial del Guayas y en el caso de disolución, cada uno de sus integrantes será solidaria e indivisiblemente responsable en el cumplimiento de las obligaciones derivadas del contrato".</w:t>
      </w:r>
    </w:p>
    <w:p>
      <w:pPr>
        <w:pStyle w:val="Normal"/>
        <w:tabs>
          <w:tab w:val="left" w:pos="720" w:leader="none"/>
          <w:tab w:val="right" w:pos="8789" w:leader="dot"/>
        </w:tabs>
        <w:ind w:right="283" w:hanging="0"/>
        <w:jc w:val="both"/>
        <w:rPr>
          <w:lang w:val="es-ES_tradnl"/>
        </w:rPr>
      </w:pPr>
      <w:r>
        <w:rPr>
          <w:lang w:val="es-ES_tradnl"/>
        </w:rPr>
        <w:t>(Of. PGE N° 12083 del 12083 del 25 de junio de 1998 . Respuesta al Of. s/f y s/n del Prefecto Provincial Del Guayas)</w:t>
      </w:r>
    </w:p>
    <w:p>
      <w:pPr>
        <w:pStyle w:val="Normal"/>
        <w:tabs>
          <w:tab w:val="left" w:pos="720" w:leader="none"/>
          <w:tab w:val="right" w:pos="8789" w:leader="dot"/>
        </w:tabs>
        <w:ind w:right="283" w:hanging="0"/>
        <w:jc w:val="both"/>
        <w:rPr>
          <w:lang w:val="es-ES_tradnl"/>
        </w:rPr>
      </w:pPr>
      <w:r>
        <w:rPr>
          <w:lang w:val="es-ES_tradnl"/>
        </w:rPr>
      </w:r>
    </w:p>
    <w:p>
      <w:pPr>
        <w:pStyle w:val="ListBullet"/>
        <w:tabs>
          <w:tab w:val="left" w:pos="720" w:leader="none"/>
          <w:tab w:val="right" w:pos="8789" w:leader="dot"/>
        </w:tabs>
        <w:ind w:right="283" w:hanging="0"/>
        <w:rPr/>
      </w:pPr>
      <w:r>
        <w:rPr/>
        <w:t>f) Los demás documentos y certificaciones que se exijan, para cada caso, en los documentos precontractuales, según la naturaleza del proyecto, de conformidad con el Reglamento.</w:t>
      </w:r>
    </w:p>
    <w:p>
      <w:pPr>
        <w:pStyle w:val="Normal"/>
        <w:tabs>
          <w:tab w:val="left" w:pos="720" w:leader="none"/>
          <w:tab w:val="right" w:pos="8789" w:leader="dot"/>
        </w:tabs>
        <w:ind w:right="283" w:hanging="0"/>
        <w:jc w:val="both"/>
        <w:rPr/>
      </w:pPr>
      <w:r>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El sobre No. 2 contendrá:</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ListBullet"/>
        <w:tabs>
          <w:tab w:val="left" w:pos="720" w:leader="none"/>
          <w:tab w:val="right" w:pos="8789" w:leader="dot"/>
        </w:tabs>
        <w:ind w:right="283" w:hanging="0"/>
        <w:rPr/>
      </w:pPr>
      <w:r>
        <w:rPr/>
        <w:t>a) La propuesta según el modelo de formulario preparado por la entidad;</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 este numeral, que se refiere a los "documentos de la propuesta", se olvida hacer constar lo principal: la propuesta del oferente, que debe ir en primer lugar, antes que la carta de presentación y compromiso, de importancia secundaria".</w:t>
      </w:r>
    </w:p>
    <w:p>
      <w:pPr>
        <w:pStyle w:val="Normal"/>
        <w:tabs>
          <w:tab w:val="left" w:pos="720" w:leader="none"/>
          <w:tab w:val="right" w:pos="8789" w:leader="dot"/>
        </w:tabs>
        <w:ind w:right="283" w:hanging="0"/>
        <w:jc w:val="both"/>
        <w:rPr/>
      </w:pPr>
      <w:r>
        <w:rPr/>
        <w:t>(Of. PGE 24195 del 18 de julio de 1995. Respuesta al Of. 06-CPO-95 del 3 de julio de 1995 del Municipio de Cuenc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Carta de Descuento contiene una modificación a los documentos precontractuales al expresar : “Dado el especial interés que nuestra empresa INA-BROMCO y Asociados tienen en la construcción de éstas obras ofrecemos un descuento del SIETE POR CIENTO (7%), en los gastos generales indirectos, con lo cual nuestra oferta calculada de USD $ 1´470.625,25, se reduce a UN MILLÓN TRESCIENTOS SETENTA Y SIETE MIL SEISCIENTOS OCHENTA Y UN CON CUARENTA Y OCHO CENTAVOS DE DÓLARES AMERICANOS (USD $ 1´367.681,48)</w:t>
      </w:r>
    </w:p>
    <w:p>
      <w:pPr>
        <w:pStyle w:val="Normal"/>
        <w:tabs>
          <w:tab w:val="left" w:pos="720" w:leader="none"/>
          <w:tab w:val="right" w:pos="8789" w:leader="dot"/>
        </w:tabs>
        <w:ind w:right="283" w:hanging="0"/>
        <w:jc w:val="both"/>
        <w:rPr/>
      </w:pPr>
      <w:r>
        <w:rPr/>
        <w:tab/>
        <w:t>Los antecedentes expuestos, permiten concluir que INA-BROMCO y Asociados al presentar la carta de descuento, como documento complementario de la oferta, incurrió en incumplimiento de las condiciones establecidas en los documentos precontractuales y que han sido transcritas; y, que el Comité Ad-hoc de la Licitación referida, incumplió también lo prescrito en el artículo 26 de la Ley de Contratación Pública al haber calificado la oferta de INA-BROMCO y Asociados y preadjudicado el contrato, en base a su propuesta que contiene rebaja del precio determinado en el formulario “Modelo de la Propuesta” que altera las previsiones de los documentos precontractuales que son de cumplimiento obligatorio para la entidad y los oferentes.</w:t>
      </w:r>
    </w:p>
    <w:p>
      <w:pPr>
        <w:pStyle w:val="Normal"/>
        <w:tabs>
          <w:tab w:val="left" w:pos="720" w:leader="none"/>
          <w:tab w:val="right" w:pos="8789" w:leader="dot"/>
        </w:tabs>
        <w:ind w:right="283" w:hanging="0"/>
        <w:jc w:val="both"/>
        <w:rPr/>
      </w:pPr>
      <w:r>
        <w:rPr/>
        <w:t>(Of. PGE 3946 del 5 de agosto de 1997. Respuesta al Of. 970928 UC del 22 de julio de 1997 de la prefectura Provincial de Pichinch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eastAsia="es-ES"/>
        </w:rPr>
      </w:pPr>
      <w:r>
        <w:rPr>
          <w:lang w:val="es-ES_tradnl" w:eastAsia="es-ES"/>
        </w:rPr>
        <w:t>Que esta Procuraduría ha emitido informes previos a la celebración de contratos entre la EMAAP</w:t>
        <w:noBreakHyphen/>
        <w:t>Q para la construcción del proyecto de agua potable la Mica</w:t>
        <w:noBreakHyphen/>
        <w:t>Quito Sur, adjudicados y firmados con INA</w:t>
        <w:noBreakHyphen/>
        <w:t>BROMCO, luego del análisis de la propuesta en la que el oferente contemplaba rebajas al precio de la obra.</w:t>
      </w:r>
    </w:p>
    <w:p>
      <w:pPr>
        <w:pStyle w:val="Normal"/>
        <w:tabs>
          <w:tab w:val="left" w:pos="720" w:leader="none"/>
          <w:tab w:val="right" w:pos="8789" w:leader="dot"/>
        </w:tabs>
        <w:ind w:right="283" w:firstLine="720"/>
        <w:jc w:val="both"/>
        <w:rPr>
          <w:lang w:val="es-ES_tradnl" w:eastAsia="es-ES"/>
        </w:rPr>
      </w:pPr>
      <w:r>
        <w:rPr>
          <w:lang w:val="es-ES_tradnl" w:eastAsia="es-ES"/>
        </w:rPr>
        <w:t>Que la Contraloría General del Estado ha emitido informe favorable mediante oficio No. 2023 I</w:t>
        <w:noBreakHyphen/>
        <w:t>DCP de 25 de julio de 1997, dirigido al señor Gerente General de la Unidad Coordinadora Programa de Desarrollo Regional del Occidente de Pichincha.</w:t>
      </w:r>
    </w:p>
    <w:p>
      <w:pPr>
        <w:pStyle w:val="Normal"/>
        <w:tabs>
          <w:tab w:val="left" w:pos="720" w:leader="none"/>
          <w:tab w:val="right" w:pos="8789" w:leader="dot"/>
        </w:tabs>
        <w:ind w:right="283" w:firstLine="720"/>
        <w:jc w:val="both"/>
        <w:rPr>
          <w:lang w:val="es-ES_tradnl" w:eastAsia="es-ES"/>
        </w:rPr>
      </w:pPr>
      <w:r>
        <w:rPr>
          <w:lang w:val="es-ES_tradnl" w:eastAsia="es-ES"/>
        </w:rPr>
        <w:t>Que el Comité de Contratación antes aludido en sesión de 5 de junio de 1997 al resolver sobre la preadjudicación del contrato en favor de INA</w:t>
        <w:noBreakHyphen/>
        <w:t>BROMCO y Asociados, ha considerado que su oferta es la más conveniente para los intereses nacionales e institucionales.</w:t>
      </w:r>
    </w:p>
    <w:p>
      <w:pPr>
        <w:pStyle w:val="Normal"/>
        <w:tabs>
          <w:tab w:val="left" w:pos="720" w:leader="none"/>
          <w:tab w:val="right" w:pos="8789" w:leader="dot"/>
        </w:tabs>
        <w:ind w:right="283" w:hanging="0"/>
        <w:jc w:val="both"/>
        <w:rPr>
          <w:lang w:val="es-ES_tradnl" w:eastAsia="es-ES"/>
        </w:rPr>
      </w:pPr>
      <w:r>
        <w:rPr>
          <w:lang w:val="es-ES_tradnl" w:eastAsia="es-ES"/>
        </w:rPr>
        <w:tab/>
        <w:t>…</w:t>
      </w:r>
    </w:p>
    <w:p>
      <w:pPr>
        <w:pStyle w:val="Normal"/>
        <w:tabs>
          <w:tab w:val="left" w:pos="720" w:leader="none"/>
          <w:tab w:val="right" w:pos="8789" w:leader="dot"/>
        </w:tabs>
        <w:ind w:right="283" w:firstLine="720"/>
        <w:jc w:val="both"/>
        <w:rPr>
          <w:lang w:val="es-ES_tradnl" w:eastAsia="es-ES"/>
        </w:rPr>
      </w:pPr>
      <w:r>
        <w:rPr>
          <w:lang w:val="es-ES_tradnl" w:eastAsia="es-ES"/>
        </w:rPr>
        <w:t>A lo expuesto, al atender el pedido del Consejo Provincial de Pichincha esta Procuraduría resuelve:</w:t>
      </w:r>
    </w:p>
    <w:p>
      <w:pPr>
        <w:pStyle w:val="Normal"/>
        <w:tabs>
          <w:tab w:val="left" w:pos="720" w:leader="none"/>
          <w:tab w:val="right" w:pos="8789" w:leader="dot"/>
        </w:tabs>
        <w:ind w:right="283" w:firstLine="720"/>
        <w:jc w:val="both"/>
        <w:rPr>
          <w:lang w:val="es-ES_tradnl" w:eastAsia="es-ES"/>
        </w:rPr>
      </w:pPr>
      <w:r>
        <w:rPr>
          <w:lang w:val="es-ES_tradnl" w:eastAsia="es-ES"/>
        </w:rPr>
        <w:t>Reconsiderar el informe desfavorable y emitirlo en cumplirniento a lo que disponen los Arts. 58 y 65 de la Ley de Contratación Pública FAVORABLEMENTE para que, el contrato sea celebrado con la preadjudicataria INA</w:t>
        <w:noBreakHyphen/>
        <w:t>BROMCO y Asociados, recomendando que para futuros concursos se preparen documentos precontractuales en forma tal que éstos sean claros y constituyan guía segura para la presentación de ofertas por parte de los interesados.</w:t>
      </w:r>
    </w:p>
    <w:p>
      <w:pPr>
        <w:pStyle w:val="Normal"/>
        <w:tabs>
          <w:tab w:val="left" w:pos="720" w:leader="none"/>
          <w:tab w:val="right" w:pos="8789" w:leader="dot"/>
        </w:tabs>
        <w:ind w:right="283" w:firstLine="720"/>
        <w:jc w:val="both"/>
        <w:rPr>
          <w:lang w:val="es-ES_tradnl" w:eastAsia="es-ES"/>
        </w:rPr>
      </w:pPr>
      <w:r>
        <w:rPr>
          <w:lang w:val="es-ES_tradnl" w:eastAsia="es-ES"/>
        </w:rPr>
        <w:t>Será preferible que en tales documentos conste la prohibición de ofrecer rebajas en documentos distintos de los formularios preparados y entregados a los interesados.</w:t>
      </w:r>
    </w:p>
    <w:p>
      <w:pPr>
        <w:pStyle w:val="Normal"/>
        <w:tabs>
          <w:tab w:val="left" w:pos="720" w:leader="none"/>
          <w:tab w:val="right" w:pos="8789" w:leader="dot"/>
        </w:tabs>
        <w:ind w:right="283" w:hanging="0"/>
        <w:jc w:val="both"/>
        <w:rPr/>
      </w:pPr>
      <w:r>
        <w:rPr/>
        <w:t>(Of. PGE 5977 del 20 de octubre de 1997. Respuesta al Of. 645-SG de 2 de octubre de 1997 del Prefecto Provincial de Pichinch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Los vocablos" OFERTA" o "PROPUESTA" están mal definidos, pues no son “el conjunto de documentos a través de los cuales el oferente manifiesta su voluntad de contratar". Por lo expresado en el Diccionario Enciclopédico de Derecho Usual de Guillermo Cabanellas, podría decirse que la oferta es la propuesta o promesa de dar, hacer, cumplir o ejecutar una cosa y constituye el consentimiento inicial de uno de los contratantes o de quien desea serlo. Por consiguiente, cámbiese el texto en conformidad con esta observación</w:t>
      </w:r>
    </w:p>
    <w:p>
      <w:pPr>
        <w:pStyle w:val="Normal"/>
        <w:tabs>
          <w:tab w:val="left" w:pos="720" w:leader="none"/>
          <w:tab w:val="right" w:pos="8789" w:leader="dot"/>
        </w:tabs>
        <w:ind w:right="283" w:hanging="0"/>
        <w:jc w:val="both"/>
        <w:rPr/>
      </w:pPr>
      <w:r>
        <w:rPr/>
        <w:t>(Of. PGE 5515 del 1 de octubre de 1997. Respuesta al Of. 1468 C. C. del 16 de septiembre de 1997 del Ministerio de Obras Públicas y Comunicaciones, Presidencia del Comité de Contratacion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las bases se establece que el plazo contractual será el que conste en la propuest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las propuestas de los contratistas aparece que el plazo corre a partir de la fecha de suscripción del contrato, del pago del anticipo y de la aprobación de las licencias de importación y exportació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ada la naturaleza del objeto de los diferentes contratos (cartuchos de gas lacrimógeno, granadas, cascos antimotines, escudos antimotines, municiones, chalecos antibala, etc.), que requiere de la licencia del Departamento de Estado de los Estados Unidos de Norteamérica, es criterio de esta Procuraduría que el plazo debe correr, desde la aprobación de la licencia de exportación del mencionado Departamento de Esta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6302 del 29 de octubre de 1997. Respuesta al Of. CCPN-000047 del 26 de agosto de 1997 del Ministerio de Gobierno y Policía)</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Se añadirá como causal de rechazo, una del tenor siguiente: "Si el objeto social de la firma oferente no es compatible con el objeto del contrato a celebrarse".</w:t>
      </w:r>
    </w:p>
    <w:p>
      <w:pPr>
        <w:pStyle w:val="Normal"/>
        <w:tabs>
          <w:tab w:val="left" w:pos="720" w:leader="none"/>
          <w:tab w:val="right" w:pos="8789" w:leader="dot"/>
        </w:tabs>
        <w:ind w:right="283" w:hanging="0"/>
        <w:jc w:val="both"/>
        <w:rPr/>
      </w:pPr>
      <w:r>
        <w:rPr/>
        <w:t>(Of. PGE 0933 del 1 de octubre de 1996. Respuesta al Of. CE-B-a-0-96 del 9 de septiembre de 1996 de la Dirección de Aviación Civi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en razón de que el anticipo cubre el setenta por ciento del valor del contrato y que el objeto de éste es la ejecución de obra, no es necesario que el contratante pague al contratista el valor de algún material que deba importar, puesto que está incluido en el precio de la obra que no puede alterarse por la importación. En virtud de ello, suprímase el contenido de este numeral;</w:t>
      </w:r>
    </w:p>
    <w:p>
      <w:pPr>
        <w:pStyle w:val="Normal"/>
        <w:tabs>
          <w:tab w:val="left" w:pos="720" w:leader="none"/>
          <w:tab w:val="right" w:pos="8789" w:leader="dot"/>
        </w:tabs>
        <w:ind w:right="283" w:hanging="0"/>
        <w:jc w:val="both"/>
        <w:rPr>
          <w:lang w:val="es-ES_tradnl"/>
        </w:rPr>
      </w:pPr>
      <w:r>
        <w:rPr>
          <w:lang w:val="es-ES_tradnl"/>
        </w:rPr>
        <w:t>(Of. PGE N° 7081 del 20 de noviembre de 1997 . Respuesta al Of. 034</w:t>
        <w:noBreakHyphen/>
        <w:t>JMC</w:t>
        <w:noBreakHyphen/>
        <w:t>P del 5 de noviembre de 1997, del Presidente De La Junta De Recursos Hidráulico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 xml:space="preserve">en vez de "no edificare" póngase "no realizare la obra objeto de este contrato". </w:t>
      </w:r>
    </w:p>
    <w:p>
      <w:pPr>
        <w:pStyle w:val="Normal"/>
        <w:tabs>
          <w:tab w:val="left" w:pos="720" w:leader="none"/>
          <w:tab w:val="right" w:pos="8789" w:leader="dot"/>
        </w:tabs>
        <w:ind w:right="283" w:hanging="0"/>
        <w:jc w:val="both"/>
        <w:rPr>
          <w:lang w:val="es-ES_tradnl"/>
        </w:rPr>
      </w:pPr>
      <w:r>
        <w:rPr>
          <w:lang w:val="es-ES_tradnl"/>
        </w:rPr>
        <w:t>(Of. PGE N° 7343 del 1 de diciembre de 1997 . Respuesta al Of. DM-MIDUVI-DGAJ-97-02262 del 12 de noviembre de 1997 del Ministro De Desarrollo Urbano Y Vivienda (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3.2 El ingeniero Germán Vacas Almeida, fue autorizado por el Director de la Delegación Provincial de la DINACE de Imbabura, para la construcción de la estructura de hormigón armado del bloque de dos aulas (4AM</w:t>
        <w:noBreakHyphen/>
        <w:t>2PH), por el mismo precio fijado en el proyecto de terminación de la piscina, sin embargo se advierte que la autoridad competente es el Director de Infraestructura Educativa de la DINACE, funcionario que, mediante oficios Nos. 030 y 057</w:t>
        <w:noBreakHyphen/>
        <w:t>1E-DINACE</w:t>
        <w:noBreakHyphen/>
        <w:t>96 de 3 de febrero y 11 de marzo de 1996, respectivamente, señaló la improcedencia del cambio del objeto del contrato y "que el Contratista se concrete a ejecutar lo contratado".</w:t>
      </w:r>
    </w:p>
    <w:p>
      <w:pPr>
        <w:pStyle w:val="Normal"/>
        <w:tabs>
          <w:tab w:val="left" w:pos="720" w:leader="none"/>
          <w:tab w:val="right" w:pos="8789" w:leader="dot"/>
        </w:tabs>
        <w:ind w:right="283" w:hanging="0"/>
        <w:jc w:val="both"/>
        <w:rPr>
          <w:lang w:val="es-ES_tradnl"/>
        </w:rPr>
      </w:pPr>
      <w:r>
        <w:rPr>
          <w:lang w:val="es-ES_tradnl"/>
        </w:rPr>
        <w:t>3.3 Con base al análisis realizado es ilegal el pago reclamado por el Contratista, La arrogación de funciones por parte del Director de la delegación Provincial de DINACE de Imbabura, infringe lo preceptuado en la letra d) del Art. 58 de la Ley de Servicio Civil y Carrera Administrativa, e incurre en responsabilidad administrativa, prevista en el Art. 61 de la Ley ibídem.</w:t>
      </w:r>
    </w:p>
    <w:p>
      <w:pPr>
        <w:pStyle w:val="Normal"/>
        <w:tabs>
          <w:tab w:val="left" w:pos="720" w:leader="none"/>
          <w:tab w:val="right" w:pos="8789" w:leader="dot"/>
        </w:tabs>
        <w:ind w:right="283" w:hanging="0"/>
        <w:jc w:val="both"/>
        <w:rPr>
          <w:lang w:val="es-ES_tradnl"/>
        </w:rPr>
      </w:pPr>
      <w:r>
        <w:rPr>
          <w:lang w:val="es-ES_tradnl"/>
        </w:rPr>
        <w:t>3.4 En todo caso, al Contratista le asiste el derecho de iniciar acción judicial en defensa de sus intereses.</w:t>
      </w:r>
    </w:p>
    <w:p>
      <w:pPr>
        <w:pStyle w:val="Normal"/>
        <w:tabs>
          <w:tab w:val="left" w:pos="720" w:leader="none"/>
          <w:tab w:val="right" w:pos="8789" w:leader="dot"/>
        </w:tabs>
        <w:ind w:right="283" w:hanging="0"/>
        <w:jc w:val="both"/>
        <w:rPr>
          <w:lang w:val="es-ES_tradnl"/>
        </w:rPr>
      </w:pPr>
      <w:r>
        <w:rPr>
          <w:lang w:val="es-ES_tradnl"/>
        </w:rPr>
        <w:t>(Of. PGE N° 8382 del 19 de enero de 1998 . Respuesta al Of.242-DN-00180-DINACE-97 del 17 de octubre de 1997 del Ministro De Educación Y Cultur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a oferta se presentó de dos maneras equivalentes, en dólares y en sucres, con la aclaración de que se le reconozca el equivalente en sucres según la cotización vigente al tiempo del pago. Por lo mismo, de acuerdo con los términos de la oferta y en aplicación del inciso segundo del artículo 4 de la Ley de Régimen Monetario y Banco del Estado, el Directorio de la Junta de Recursos Hidráulicos debe revisar el valor de la adjudicación y hacerlo constar en el Acta respectiva;</w:t>
      </w:r>
    </w:p>
    <w:p>
      <w:pPr>
        <w:pStyle w:val="Normal"/>
        <w:tabs>
          <w:tab w:val="left" w:pos="720" w:leader="none"/>
          <w:tab w:val="right" w:pos="8789" w:leader="dot"/>
        </w:tabs>
        <w:ind w:right="283" w:hanging="0"/>
        <w:jc w:val="both"/>
        <w:rPr>
          <w:lang w:val="es-ES_tradnl"/>
        </w:rPr>
      </w:pPr>
      <w:r>
        <w:rPr>
          <w:lang w:val="es-ES_tradnl"/>
        </w:rPr>
        <w:t>(Of. PGE N° 7081 del 20 de noviembre de 1997 . Respuesta al Of. 034</w:t>
        <w:noBreakHyphen/>
        <w:t>JMC</w:t>
        <w:noBreakHyphen/>
        <w:t>P del 5 de noviembre de 1997, del Presidente De La Junta De Recursos Hidráulico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 CLAUSULA SÉPTIMA: en vez de detallados a continuación Póngase "detallados en la oferta.</w:t>
      </w:r>
    </w:p>
    <w:p>
      <w:pPr>
        <w:pStyle w:val="Normal"/>
        <w:tabs>
          <w:tab w:val="left" w:pos="720" w:leader="none"/>
          <w:tab w:val="right" w:pos="8789" w:leader="dot"/>
        </w:tabs>
        <w:ind w:right="283" w:hanging="0"/>
        <w:jc w:val="both"/>
        <w:rPr>
          <w:lang w:val="es-ES_tradnl"/>
        </w:rPr>
      </w:pPr>
      <w:r>
        <w:rPr>
          <w:lang w:val="es-ES_tradnl"/>
        </w:rPr>
        <w:t>(Of. PGE N° 8526 del 23 de enero de 1998. Respuesta al Of. 03 CMM-98 del 7 de enero de 1998, del Alcalde Del Cantón Moch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Al incluir en el precio total de la oferta la desaduanización y tasas portuanas, rubros previstos en las bases para los bienes importados, se deduce que el suministro corresponde a esos bienes, en cuyo caso debieron cumplirse las condiciones previstas en la letra a) del numeral 1</w:t>
        <w:noBreakHyphen/>
        <w:t>2</w:t>
        <w:noBreakHyphen/>
        <w:t>8 del Capítulo 1 y no se lo hizo.</w:t>
      </w:r>
    </w:p>
    <w:p>
      <w:pPr>
        <w:pStyle w:val="Normal"/>
        <w:tabs>
          <w:tab w:val="left" w:pos="720" w:leader="none"/>
          <w:tab w:val="right" w:pos="8789" w:leader="dot"/>
        </w:tabs>
        <w:ind w:right="283" w:firstLine="720"/>
        <w:jc w:val="both"/>
        <w:rPr>
          <w:lang w:val="es-ES_tradnl"/>
        </w:rPr>
      </w:pPr>
      <w:r>
        <w:rPr>
          <w:lang w:val="es-ES_tradnl"/>
        </w:rPr>
        <w:t>Si, por el contrario, la oferta contenía el suministro de bienes de origen nacional, no había razón alguna para incluir en el valor total la desaduanización y las tasas portuarias, como consta de la transcripción del Formulario No. 9 y así lo confirma ELECTROCABLES en su oficio de reclamo al Directorio de INECEL, cuando expresa que "sí cotizó todos los rubros del contrato".</w:t>
      </w:r>
    </w:p>
    <w:p>
      <w:pPr>
        <w:pStyle w:val="TextBody"/>
        <w:tabs>
          <w:tab w:val="left" w:pos="720" w:leader="none"/>
          <w:tab w:val="right" w:pos="8789" w:leader="dot"/>
        </w:tabs>
        <w:ind w:right="283" w:firstLine="720"/>
        <w:jc w:val="both"/>
        <w:rPr/>
      </w:pPr>
      <w:r>
        <w:rPr/>
        <w:t>Si nos atenemos a la información técnica mencionada en el oficio de consulta, ELECTROCABLES habría ofertado tanto bienes de origen nacional como bienes importados. En tal evento, el Formulario No. 9 de la oferta debió cumplir las condiciones establecidas en las bases para las dos clases de bienes.</w:t>
      </w:r>
    </w:p>
    <w:p>
      <w:pPr>
        <w:pStyle w:val="Normal"/>
        <w:tabs>
          <w:tab w:val="left" w:pos="720" w:leader="none"/>
          <w:tab w:val="right" w:pos="8789" w:leader="dot"/>
        </w:tabs>
        <w:ind w:right="283" w:firstLine="720"/>
        <w:jc w:val="both"/>
        <w:rPr>
          <w:lang w:val="es-ES_tradnl"/>
        </w:rPr>
      </w:pPr>
      <w:r>
        <w:rPr>
          <w:lang w:val="es-ES_tradnl"/>
        </w:rPr>
        <w:t>Por todo lo expuesto, se concluye que el reclamo de ELECTROCABLES S.A. no tiene sustento legal y que el Directorio de INECEL actuó en conformidad con los documentos precontractuales y el artículo 26 de la Ley de Contratación Pública. Por lo demás, de acuerdo con el literal b) del artículo 6 de la Ley de Contratación Pública, no se puede pasar por alto la conformidad de la O E C F con la oferta de la firma MITSUI y legalmente no es procedente dejar sin efecto el trámite ya cumplido.</w:t>
      </w:r>
    </w:p>
    <w:p>
      <w:pPr>
        <w:pStyle w:val="Normal"/>
        <w:tabs>
          <w:tab w:val="left" w:pos="720" w:leader="none"/>
          <w:tab w:val="right" w:pos="8789" w:leader="dot"/>
        </w:tabs>
        <w:ind w:right="283" w:hanging="0"/>
        <w:jc w:val="both"/>
        <w:rPr>
          <w:lang w:val="es-ES_tradnl"/>
        </w:rPr>
      </w:pPr>
      <w:r>
        <w:rPr>
          <w:lang w:val="es-ES_tradnl"/>
        </w:rPr>
        <w:t>(Of. PGE N° 9312 del 27 de febrero de 1998 . Respuesta al Of. 05716 del 5 de diciembre de 1997, del Gerente General De INECE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a oferta se presentó de dos maneras equivalentes, en dólares y en sucres, con la aclaración de que se le reconozca el equivalente en sucres según la cotización vigente al tiempo del pago. Por lo mismo, de acuerdo con los términos de la oferta y en aplicación del inciso segundo del artículo 4 de la Ley de Régimen Monetario y Banco del Estado, el Directorio de la Junta de Recursos Hidráulicos debe revisar el valor de la adjudicación y hacerlo constar en el Acta respectiva;</w:t>
      </w:r>
    </w:p>
    <w:p>
      <w:pPr>
        <w:pStyle w:val="Normal"/>
        <w:tabs>
          <w:tab w:val="left" w:pos="720" w:leader="none"/>
          <w:tab w:val="right" w:pos="8789" w:leader="dot"/>
        </w:tabs>
        <w:ind w:right="283" w:hanging="0"/>
        <w:jc w:val="both"/>
        <w:rPr>
          <w:lang w:val="es-ES_tradnl"/>
        </w:rPr>
      </w:pPr>
      <w:r>
        <w:rPr>
          <w:lang w:val="es-ES_tradnl"/>
        </w:rPr>
        <w:t>(Of. PGE N° 7081 del 20 de noviembre de 1997 . Respuesta al Of. 034</w:t>
        <w:noBreakHyphen/>
        <w:t>JMC</w:t>
        <w:noBreakHyphen/>
        <w:t>P del 5 de noviembre de 1997, del Presidente De La Junta De Recursos Hidráulico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os textos transcritos de las cláusulas TERCERA, SÉPTIMA Y NOVENA del citado contrato, son lo suficientemente claros que no admiten interpretaciones; en tal virtud y al tenor de lo dispuesto en los artículos 1588 y 1589 del Código Civil, esta Procuraduría considera que, de conformidad con lo estipulado en dichas cláusulas, las partes deben sujetarse a su texto; consecuentemente, la petición del Ing. José Chacón Toral, en el sentido de que se reajuste el valor del metro cuadrado del área de cálculo, estipulado en la cláusula Tercera del citado contrato, considerando las condiciones económicas del país, no procede por no tener ningún sustento legal; por el contrario, en la cláusula SÉPTIMA se estipula que se mantendrán los precios unitarios (de S/. 3.000,00 el metro cuadrado de cálculo) y, en el caso de producirse divergencias, según lo estipulado en la cláusula NOVENA, las partes deben sujetarse a los jueces competentes de esta ciudad de Quito y al trámite establecido en la Ley de Contratación Pública y 38 de la Ley de Modernización del Estado.</w:t>
      </w:r>
    </w:p>
    <w:p>
      <w:pPr>
        <w:pStyle w:val="Normal"/>
        <w:tabs>
          <w:tab w:val="left" w:pos="720" w:leader="none"/>
          <w:tab w:val="right" w:pos="8789" w:leader="dot"/>
        </w:tabs>
        <w:ind w:right="283" w:hanging="0"/>
        <w:jc w:val="both"/>
        <w:rPr>
          <w:lang w:val="es-ES_tradnl"/>
        </w:rPr>
      </w:pPr>
      <w:r>
        <w:rPr>
          <w:lang w:val="es-ES_tradnl"/>
        </w:rPr>
        <w:t>(Of. PGE N° 8915 del 5 de febrero de 1998. Respuesta al Of. . AJ</w:t>
        <w:noBreakHyphen/>
        <w:t>0972324, de septiembre 3 de 1997, del  Director General Del Instituto Ecuatoriano De Normalización)</w:t>
      </w:r>
    </w:p>
    <w:p>
      <w:pPr>
        <w:pStyle w:val="Normal"/>
        <w:tabs>
          <w:tab w:val="left" w:pos="720" w:leader="none"/>
          <w:tab w:val="right" w:pos="8789" w:leader="dot"/>
        </w:tabs>
        <w:ind w:right="283" w:hanging="0"/>
        <w:jc w:val="both"/>
        <w:rPr>
          <w:lang w:val="es-ES_tradnl"/>
        </w:rPr>
      </w:pPr>
      <w:r>
        <w:rPr>
          <w:lang w:val="es-ES_tradnl"/>
        </w:rPr>
      </w:r>
    </w:p>
    <w:p>
      <w:pPr>
        <w:pStyle w:val="ListBullet"/>
        <w:tabs>
          <w:tab w:val="left" w:pos="720" w:leader="none"/>
          <w:tab w:val="right" w:pos="8789" w:leader="dot"/>
        </w:tabs>
        <w:ind w:right="283" w:hanging="0"/>
        <w:rPr/>
      </w:pPr>
      <w:r>
        <w:rPr/>
        <w:t>b) El cronograma valorado de trabajo y el análisis de los precios unitarios de cada uno de los rubros, en caso de ejecución de obras o prestación de servicios; o para la adquisición de bienes, el plazo de entrega de éstos; y,</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cs="Helvetica" w:ascii="Helvetica" w:hAnsi="Helvetica"/>
        </w:rPr>
        <w:t>La forma de pago, según las cláusulas segunda y tercera de los contratos principal y modificatorio, respectivamente, no corresponde al sistema de precios unitarios; por lo que, no cabe la aplicación del sistema de reajuste de precios previsto en la Ley de Contratación Pública a los contratos de la referenci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6783 del 20 de octubre de 1995. Respuesta al Of. 100-95-AJ-PNNRC-0001779 del 6 de septiembre de 1995 del Ministerio de Educación y Cultura)</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MX"/>
        </w:rPr>
      </w:pPr>
      <w:r>
        <w:rPr>
          <w:lang w:val="es-MX"/>
        </w:rPr>
        <w:t>…</w:t>
      </w:r>
      <w:r>
        <w:rPr>
          <w:lang w:val="es-MX"/>
        </w:rPr>
        <w:t>, se detallarán los precios unitarios materia del contrato.</w:t>
      </w:r>
    </w:p>
    <w:p>
      <w:pPr>
        <w:pStyle w:val="Normal"/>
        <w:tabs>
          <w:tab w:val="left" w:pos="720" w:leader="none"/>
          <w:tab w:val="right" w:pos="8789" w:leader="dot"/>
        </w:tabs>
        <w:ind w:right="283" w:hanging="0"/>
        <w:jc w:val="both"/>
        <w:rPr>
          <w:lang w:val="es-MX"/>
        </w:rPr>
      </w:pPr>
      <w:r>
        <w:rPr>
          <w:lang w:val="es-MX"/>
        </w:rPr>
        <w:t>(Of. PGE 28100 del 5 de diciembre de 1995. Respuesta al Of. 1358-CMQ del 15 de noviembre de 1995 de la municipalidad de Quinindé)</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se estipulará el cuadro de rubros y su precio unitario.</w:t>
      </w:r>
    </w:p>
    <w:p>
      <w:pPr>
        <w:pStyle w:val="Normal"/>
        <w:tabs>
          <w:tab w:val="left" w:pos="720" w:leader="none"/>
          <w:tab w:val="right" w:pos="8789" w:leader="dot"/>
        </w:tabs>
        <w:ind w:right="283" w:hanging="0"/>
        <w:jc w:val="both"/>
        <w:rPr>
          <w:lang w:val="es-MX"/>
        </w:rPr>
      </w:pPr>
      <w:r>
        <w:rPr>
          <w:lang w:val="es-MX"/>
        </w:rPr>
        <w:t>(Of. PGE 28185 del 11 de diciembre de 1995. Respuesta al Of. 952021-UC del 29 de noviembre de 1995 del Consejo Provincial de Pichinch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Se recomienda revisar el precio total del contrato, teniendo en cuenta el precio unitario de cada ítem y que consta en la oferta de la adjudicataria.</w:t>
      </w:r>
    </w:p>
    <w:p>
      <w:pPr>
        <w:pStyle w:val="Normal"/>
        <w:tabs>
          <w:tab w:val="left" w:pos="720" w:leader="none"/>
          <w:tab w:val="right" w:pos="8789" w:leader="dot"/>
        </w:tabs>
        <w:ind w:right="283" w:hanging="0"/>
        <w:jc w:val="both"/>
        <w:rPr>
          <w:lang w:val="es-MX"/>
        </w:rPr>
      </w:pPr>
      <w:r>
        <w:rPr>
          <w:lang w:val="es-MX"/>
        </w:rPr>
        <w:t>(Of. PGE 28279 del 13 de diciembre de 1995. Respuesta al Of. SCP-95-2087 del 4 de diciembre de 1995 del Ministerio de Finanzas y Crédito Público)</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cambio, la negociación de los precios unitarios del contrato no está prevista en la Ley ni en su Reglamento como sistema para establecer dicho equilibrio; y de aceptarse constituiría un funesto precedente que permitiría manejar la parte económica del contrato bajo el criterio libérrimo de las partes, afectando de ese modo a los principios fundamentales de la contratación pública, como son: la intangibilidad del contrato y la igualdad de trato a los oferent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lo indicado, no procede la negociación de los precios unitarios vía contrato complementari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6311 del 4 de octubre de 1995. Respuesta al Of. 95-1129-GAJ-5000 del 5 de 1995)</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w:t>
      </w:r>
      <w:r>
        <w:rPr>
          <w:rFonts w:cs="Helvetica" w:ascii="Helvetica" w:hAnsi="Helvetica"/>
        </w:rPr>
        <w:t>intercálese la siguiente estipulación: "El anticipo podrá invertirse solamente en la ejecución del objeto del contrato y en bienes y gastos relacionados directamente con el objeto contractual. No podrá destinarse a la especulación económica ni distraerse en el pago de obligaciones distintas a las surgidas del contrato.</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21118 del 21 de marzo de 1995. Respuesta al Of. AG-95-03093 del 21 de febrero de 1995 del Alcalde de Guayaqu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endo tan clara la estipulación contenida en la cláusula sexta del contrato, no hace falta examinar los documentos precontractuales ni la oferta del contratista para buscar la solución del problema, aparte de que en ellos nada se dice al respecto. Al determinar el precio de los vehículos que se compra en la suma de 658.800 dólares se dice que este precio es fijo e inalterable y, por otro lado, se estipula que el valor de los gastos locales “y los que demanden la apertura de la Carta de Crédito” serán de cargo de la I. Municipalidad de Cuenca, la solución a la consulta está dada: corresponde a la I. Corporación cuencana el pago del mencionado impuesto, porque es un gasto que toca o pertenece a la apertura de la carta de crédito, puesto que, la adquisición de las divisas extranjeras, por las que se paga el impuesto en cuestión, tiene esa finalidad.</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5267 del 29 de agosto de 1995. Respuesta al Of. 02196 AS del 31 de julio de 1995 del Ministerio de Gobierno)</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ListBullet"/>
        <w:tabs>
          <w:tab w:val="left" w:pos="720" w:leader="none"/>
          <w:tab w:val="right" w:pos="8789" w:leader="dot"/>
        </w:tabs>
        <w:ind w:right="283" w:hanging="0"/>
        <w:rPr/>
      </w:pPr>
      <w:r>
        <w:rPr/>
        <w:t>c) El original de la garantía de seriedad de la propuesta para asegurar la celebración del contrato, por el dos por ciento del valor del presupuesto referencial establecido por la institución, en una de las formas establecidas en esta Ley.</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ara efectos de las formas de garantía, la norma invocada se remite a la Ley de Contratación Pública, y ésta, en su Art. 24, en relación a la garantía de seriedad de oferta, dispone que el oferente tiene que presentar el original de dicha garantía; por lo que, en opinión de esta Procuraduría, la garantía de seriedad de oferta presentada en copia por el oferente, no se ajusta a los términos de la Ley ni a las bases; a menos que el documento presentado en copia se encuentre certificado por quien está autorizado para hacerlo (Art.125, inciso final, del Código Procedimiento Civ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 xml:space="preserve"> Por otra parte, cabe considerar que del texto de la garantía no aparece su objeto; esto es, la obligación que contiene la garantía y que debe responder a una realidad jurídica, cual es la obligación del proponente de cumplir con los términos de su oferta y especialmente la de celebrar el contrato objeto del concurso público de la referencia; por lo que, esta garantía carecería de eficacia y seguridad.</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3775 del 12 de junio de 1996. Respuesta al Of. 1830-P-96-CNTTT del 7 de junio de 1996 de la Subsecretaría de Gobierno)</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Los documentos contenidos en los sobres 1 y 2, deberán presentarse foliados y rubricados por el proponente y los del sobre número 1 serán originales o copias certificadas por autoridad competente.</w:t>
      </w:r>
    </w:p>
    <w:p>
      <w:pPr>
        <w:pStyle w:val="Heading3"/>
        <w:tabs>
          <w:tab w:val="left" w:pos="720" w:leader="none"/>
          <w:tab w:val="right" w:pos="8789" w:leader="dot"/>
        </w:tabs>
        <w:ind w:right="283" w:hanging="0"/>
        <w:jc w:val="both"/>
        <w:rPr>
          <w:rFonts w:ascii="Times New Roman" w:hAnsi="Times New Roman" w:cs="Times New Roman"/>
          <w:sz w:val="20"/>
        </w:rPr>
      </w:pPr>
      <w:bookmarkStart w:id="30" w:name="__RefHeading___Toc456439606"/>
      <w:r>
        <w:rPr>
          <w:rFonts w:cs="Times New Roman" w:ascii="Times New Roman" w:hAnsi="Times New Roman"/>
          <w:sz w:val="20"/>
        </w:rPr>
        <w:t>Art. 25.-  DOCUMENTOS PRESENTADOS FUERA DEL PLAZO.-</w:t>
      </w:r>
      <w:bookmarkEnd w:id="30"/>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ualquier solicitud, oferta o documentación referente al trámite de los procesos precontractuales que se presentaren fuera de los términos o plazos establecidos en esta Ley, no serán consideradas.  Deberá en tal caso, procederse a su inmediata devolución, de lo que se sentará la razón correspondiente.</w:t>
      </w:r>
    </w:p>
    <w:p>
      <w:pPr>
        <w:pStyle w:val="Heading3"/>
        <w:tabs>
          <w:tab w:val="left" w:pos="720" w:leader="none"/>
          <w:tab w:val="right" w:pos="8789" w:leader="dot"/>
        </w:tabs>
        <w:ind w:right="283" w:hanging="0"/>
        <w:jc w:val="both"/>
        <w:rPr>
          <w:rFonts w:ascii="Times New Roman" w:hAnsi="Times New Roman" w:cs="Times New Roman"/>
          <w:sz w:val="20"/>
        </w:rPr>
      </w:pPr>
      <w:bookmarkStart w:id="31" w:name="__RefHeading___Toc456439607"/>
      <w:r>
        <w:rPr>
          <w:rFonts w:cs="Times New Roman" w:ascii="Times New Roman" w:hAnsi="Times New Roman"/>
          <w:sz w:val="20"/>
        </w:rPr>
        <w:t>Art. 26.-  PROPUESTAS HABILITADAS.-</w:t>
      </w:r>
      <w:bookmarkEnd w:id="31"/>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mité considerará únicamente las propuestas que se ciñan a los documentos precontractuales y a la Ley; y el presupuesto referencial no se tomará en cuenta para fines de evaluación de ofertas y adjudica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lang w:val="es-ES_tradnl"/>
        </w:rPr>
      </w:pPr>
      <w:r>
        <w:rPr>
          <w:lang w:val="es-ES_tradnl"/>
        </w:rPr>
        <w:t>Sobre el particular, cabe acotar que el proceso de formación de todo Contrato Administrativo implica la realización de dos fases claramente determinadas: el procedimiento precontractual y la etapa contractual o de ejecución. La Entidad Pública Convocante, en este caso el Consejo Provincial del Carchi, y el oferente, luego adjudicatario</w:t>
        <w:noBreakHyphen/>
        <w:t>contratista, se encuentran ante un Contrato de Adhesión, en el que al particular no le es factible cambiar las condiciones y estipulaciones de los denominados Pliegos de Condiciones o Documentos Precontractuales formulados y establecidos por la propia Entidad, que de su parte también está obligada a observarlos y cumplirlos. De tal modo que, si en dichos pliegos se ha previsto la presentación de tal o cual documento y no se lo ha hecho, dicha omisión acarrea el rechazo de la propuesta así presentada por insuficiente.</w:t>
      </w:r>
    </w:p>
    <w:p>
      <w:pPr>
        <w:pStyle w:val="Normal"/>
        <w:tabs>
          <w:tab w:val="left" w:pos="720" w:leader="none"/>
          <w:tab w:val="right" w:pos="8789" w:leader="dot"/>
        </w:tabs>
        <w:ind w:right="283" w:hanging="0"/>
        <w:jc w:val="both"/>
        <w:rPr/>
      </w:pPr>
      <w:r>
        <w:rPr/>
        <w:t>(Of. PGE 2371 del 19 de junio de 1997. Respuesta al Of. 217-HCPC del 22 de mayo de 1997 de la Prefectura Provincial del Carchi)</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Con relación al equipo presentado por la Empresa INA-BRONCO, esta no cumple con el mínimo requerido en los documentos precontractuales, aspecto que no puede desvirtuarse por lo que dice el Banco del Estado: "dicha compañía ha presentado un certificado de sus activos fijos en el que detalla equipos menores …", y que debe tomarse como un error de forma y no fondo. Esta afirmación contraviene lo dispuesto en el numeral 16.6 de los documentos precontractuales equipo de construcción disponible, puesto que, por el solo hecho de constar en un certificado de activos fijos no significa de manera alguna que aquellos equipos estén disponibles para ejecutar la obra, por lo que esta compañía está incursa en la causal N° … de rechazo de la propuesta. Al presentarla incompleta, debió procederse conforme al numeral … del pliego de condiciones.</w:t>
      </w:r>
    </w:p>
    <w:p>
      <w:pPr>
        <w:pStyle w:val="Normal"/>
        <w:tabs>
          <w:tab w:val="left" w:pos="720" w:leader="none"/>
          <w:tab w:val="right" w:pos="8789" w:leader="dot"/>
        </w:tabs>
        <w:ind w:right="283" w:hanging="0"/>
        <w:jc w:val="both"/>
        <w:rPr/>
      </w:pPr>
      <w:r>
        <w:rPr/>
        <w:t>(Of. PGE 29468 del 24 de enero de 1996. Respuesta al Of. 1079-GAL del 10 de enero de 1996 de la municipalidad de El Carmen)</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En consideración a que el tenor de los tres proyectos de contrato es similar, esta Procuraduría emite informe favorable a dichos proyectos, aclarando que lo hace exclusivamente al objeto de la convocatoria y no a equipos o ítems opcionales o adicionales a los que se refiere la letra D numerales 1 a) y 2 a) y letra E, Recomendación del Informe de la Comisión Técnico</w:t>
        <w:noBreakHyphen/>
        <w:t>Económica.</w:t>
      </w:r>
    </w:p>
    <w:p>
      <w:pPr>
        <w:pStyle w:val="Normal"/>
        <w:tabs>
          <w:tab w:val="left" w:pos="720" w:leader="none"/>
          <w:tab w:val="right" w:pos="8789" w:leader="dot"/>
        </w:tabs>
        <w:ind w:right="283" w:hanging="0"/>
        <w:jc w:val="both"/>
        <w:rPr/>
      </w:pPr>
      <w:r>
        <w:rPr/>
        <w:t>(Of. PGE 1484 del 29 de abril de 1997. Respuesta al Of. 970135-CEE-AJ del 11 de abril de 1997 del Cuerpo de Ingenieros del Ejército)</w:t>
      </w:r>
    </w:p>
    <w:p>
      <w:pPr>
        <w:pStyle w:val="Heading3"/>
        <w:tabs>
          <w:tab w:val="left" w:pos="720" w:leader="none"/>
          <w:tab w:val="right" w:pos="8789" w:leader="dot"/>
        </w:tabs>
        <w:ind w:right="283" w:hanging="0"/>
        <w:jc w:val="both"/>
        <w:rPr>
          <w:rFonts w:ascii="Times New Roman" w:hAnsi="Times New Roman" w:cs="Times New Roman"/>
          <w:sz w:val="20"/>
        </w:rPr>
      </w:pPr>
      <w:bookmarkStart w:id="32" w:name="__RefHeading___Toc456439608"/>
      <w:r>
        <w:rPr>
          <w:rFonts w:cs="Times New Roman" w:ascii="Times New Roman" w:hAnsi="Times New Roman"/>
          <w:sz w:val="20"/>
        </w:rPr>
        <w:t>Art. 27.- COMISIÓN TÉCNICA.-</w:t>
      </w:r>
      <w:bookmarkEnd w:id="32"/>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a licitación y concurso público de ofertas, el Comité designará, para los fines previstos en el inciso segundo de este artículo, una Comisión Técnica, para la evaluación de las ofertas que se conformará de acuerdo con la naturaleza del objeto de la contratación, con la participación de los profesionales que se requieran. Ningún miembro del Comité podrá integrar las comisione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 Comisión, bajo su responsabilidad, elaborará cuadros comparativos de las ofertas y un informe con las observaciones que permitan al Comité disponer de la información necesaria para la adjudicación.</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Para efectos de evaluación de las ofertas, la Comisión Técnica considerará exclusivamente los valores que en ella consten, sin efectuar proyecciones por concepto de reajuste de precio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Realizará el trabajo y entregará al Comité los documentos referidos, dentro de un término de hasta diez días, contado desde la fecha de apertura del sobre.</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Solo por razones técnicas, el Comité podrá ampliar el término señalado en el inciso anterior, por el tiempo que fuere necesario.</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pPr>
      <w:r>
        <w:rPr/>
        <w:t>Las actas de las sesiones de la Comisión de Apoyo y del Comité de Contrataciones …, no están firmadas por todos quienes han comparecido a las sesiones, incumpliendo lo dispuesto por el artículo 173, ordinal 5) de Código de Procedimiento Civil, que afecta la eficacia jurídica de las mismas.</w:t>
      </w:r>
    </w:p>
    <w:p>
      <w:pPr>
        <w:pStyle w:val="Normal"/>
        <w:tabs>
          <w:tab w:val="left" w:pos="720" w:leader="none"/>
          <w:tab w:val="right" w:pos="8789" w:leader="dot"/>
        </w:tabs>
        <w:ind w:right="283" w:hanging="0"/>
        <w:jc w:val="both"/>
        <w:rPr/>
      </w:pPr>
      <w:r>
        <w:rPr/>
        <w:t>(Of. PGE 29468 del 24 de enero de 1996. Respuesta al Of. 1079-GAL del 10 de enero de 1996 de la municipalidad de El Carmen)</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Conforme al artículo 173, ordinal 59 del Código de Procedimiento Civil, es parte esencial del instrumento público, entre otros, la suscripción de los que intervienen en él; en el documento que presentan los miembros de la Comisión de Apoyo, de fecha 10 de abril de 1995, se advierte que no se cumple con esta norma legal, ya que no está suscrito por ninguno de los miembros de dicha comisión, particular que se tendrá en cuenta en lo posterior.</w:t>
      </w:r>
    </w:p>
    <w:p>
      <w:pPr>
        <w:pStyle w:val="Normal"/>
        <w:tabs>
          <w:tab w:val="left" w:pos="720" w:leader="none"/>
          <w:tab w:val="right" w:pos="8789" w:leader="dot"/>
        </w:tabs>
        <w:ind w:right="283" w:hanging="0"/>
        <w:jc w:val="both"/>
        <w:rPr/>
      </w:pPr>
      <w:r>
        <w:rPr/>
        <w:t xml:space="preserve">(Of. PGE 24298 del 13 de junio de 1995. Respuesta al Of. SCC-0139-95 del 31 de mayo de 1995 del </w:t>
      </w:r>
    </w:p>
    <w:p>
      <w:pPr>
        <w:pStyle w:val="Normal"/>
        <w:tabs>
          <w:tab w:val="left" w:pos="720" w:leader="none"/>
          <w:tab w:val="right" w:pos="8789" w:leader="dot"/>
        </w:tabs>
        <w:ind w:right="283" w:hanging="0"/>
        <w:jc w:val="both"/>
        <w:rPr/>
      </w:pPr>
      <w:r>
        <w:rPr/>
        <w:t>Municipio de Guayaquil)</w:t>
      </w:r>
    </w:p>
    <w:p>
      <w:pPr>
        <w:pStyle w:val="Heading3"/>
        <w:tabs>
          <w:tab w:val="left" w:pos="720" w:leader="none"/>
          <w:tab w:val="right" w:pos="8789" w:leader="dot"/>
        </w:tabs>
        <w:ind w:right="283" w:hanging="0"/>
        <w:jc w:val="both"/>
        <w:rPr>
          <w:rFonts w:ascii="Times New Roman" w:hAnsi="Times New Roman" w:cs="Times New Roman"/>
          <w:sz w:val="20"/>
        </w:rPr>
      </w:pPr>
      <w:bookmarkStart w:id="33" w:name="__RefHeading___Toc456439609"/>
      <w:r>
        <w:rPr>
          <w:rFonts w:cs="Times New Roman" w:ascii="Times New Roman" w:hAnsi="Times New Roman"/>
          <w:sz w:val="20"/>
        </w:rPr>
        <w:t>Art. 28.-  INFORME DE COMISIÓN.-</w:t>
      </w:r>
      <w:bookmarkEnd w:id="33"/>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casos de licitación y concurso público de ofertas los cuadros comparativos y el informe, serán entregados por la Comisión al secretario del Comité, quien los pondrá a disposición de todos los miembros y de los oferentes, en forma inmediata.  El secretario dejará constancia en el expediente respectivo, del cumplimiento de esta formalidad.</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os oferentes, dentro del término de cinco días, podrán formular por escrito las aclaraciones sobre los cuadros e informe relacionadas exclusivamente  con su ofert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De acuerdo al marco jurídico antes invocado (Arts. 22, numeral 11) y 171 de la Constitución y 32 de la Ley de Modernización), es fácil concluir que la norma constitucional relativa al derecho de petición, prevalece sobre otra de carácter secundario y obviamente sobre los convenios internacionales; y que este derecho se encuentra regulado por el Art. 28 de la Ley de Modernización del Estado.</w:t>
      </w:r>
    </w:p>
    <w:p>
      <w:pPr>
        <w:pStyle w:val="Normal"/>
        <w:tabs>
          <w:tab w:val="left" w:pos="720" w:leader="none"/>
          <w:tab w:val="right" w:pos="8789" w:leader="dot"/>
        </w:tabs>
        <w:ind w:right="283" w:hanging="0"/>
        <w:jc w:val="both"/>
        <w:rPr/>
      </w:pPr>
      <w:r>
        <w:rPr/>
        <w:tab/>
        <w:t>Los documentos del proceso precontractual, como es el caso de la consulta, son públicos, ya que la Ley de Contratación Pública no prohíbe el acceso a los mismos ni los califica de reservados, tanto más que estos documentos establecen las condiciones para la intervención bajo el principio de igualdad de los interesados en presentar ofertas. Esta publicidad se halla afianzada por el hecho de que la convocatorias a licitaciones o concursos tienen que ser públicos.</w:t>
      </w:r>
    </w:p>
    <w:p>
      <w:pPr>
        <w:pStyle w:val="Normal"/>
        <w:tabs>
          <w:tab w:val="left" w:pos="720" w:leader="none"/>
          <w:tab w:val="right" w:pos="8789" w:leader="dot"/>
        </w:tabs>
        <w:ind w:right="283" w:hanging="0"/>
        <w:jc w:val="both"/>
        <w:rPr/>
      </w:pPr>
      <w:r>
        <w:rPr/>
        <w:tab/>
        <w:t>En tal virtud, esta Procuraduría es del criterio que la petición para obtener copia de los documentos que integran la etapa de precalificación de firmas, tiene que ser atendida, ya que su derecho se halla garantizado por la Constitución y la Ley de Modernización del Estado, cuya vigencia en manera alguna puede sufrir menoscabo por las estipulaciones de un contrato de préstamo.</w:t>
      </w:r>
    </w:p>
    <w:p>
      <w:pPr>
        <w:pStyle w:val="Normal"/>
        <w:tabs>
          <w:tab w:val="left" w:pos="720" w:leader="none"/>
          <w:tab w:val="right" w:pos="8789" w:leader="dot"/>
        </w:tabs>
        <w:ind w:right="283" w:hanging="0"/>
        <w:jc w:val="both"/>
        <w:rPr/>
      </w:pPr>
      <w:r>
        <w:rPr/>
        <w:t>(Of. 2040 del 23 de mayo de 1997. Respuesta al Of. 027-PCRM del 28 de abril de 1997 del Centro de Rehabilitación de Manabí)</w:t>
      </w:r>
    </w:p>
    <w:p>
      <w:pPr>
        <w:pStyle w:val="Heading3"/>
        <w:tabs>
          <w:tab w:val="left" w:pos="720" w:leader="none"/>
          <w:tab w:val="right" w:pos="8789" w:leader="dot"/>
        </w:tabs>
        <w:ind w:right="283" w:hanging="0"/>
        <w:jc w:val="both"/>
        <w:rPr>
          <w:rFonts w:ascii="Times New Roman" w:hAnsi="Times New Roman" w:cs="Times New Roman"/>
          <w:sz w:val="20"/>
        </w:rPr>
      </w:pPr>
      <w:bookmarkStart w:id="34" w:name="__RefHeading___Toc456439610"/>
      <w:r>
        <w:rPr>
          <w:rFonts w:cs="Times New Roman" w:ascii="Times New Roman" w:hAnsi="Times New Roman"/>
          <w:sz w:val="20"/>
        </w:rPr>
        <w:t>Art. 29.-  ADJUDICACIÓN.-</w:t>
      </w:r>
      <w:bookmarkEnd w:id="34"/>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mité resolverá sobre la licitación o el concurso público de ofertas dentro del término de diez días contado desde la fecha de vencimiento del señalado en el inciso final del artículo anterior.</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el caso del concurso público de precios, la resolución se tomará dentro del mismo término, contado desde la fecha de apertura del sobr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todos los casos, el Comité adjudicará el contrato al proponente que hubiere presentado la oferta más conveniente  a los intereses nacionales e institucional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De acuerdo al marco jurídico antes invocado (Arts. 22, numeral 11) y 171 de la Constitución y 32 de la Ley de Modernización), es fácil concluir que la norma constitucional relativa al derecho de petición, prevalece sobre otra de carácter secundario y obviamente sobre los convenios internacionales; y que este derecho se encuentra regulado por el Art. 28 de la Ley de Modernización del Estado.</w:t>
      </w:r>
    </w:p>
    <w:p>
      <w:pPr>
        <w:pStyle w:val="Normal"/>
        <w:tabs>
          <w:tab w:val="left" w:pos="720" w:leader="none"/>
          <w:tab w:val="right" w:pos="8789" w:leader="dot"/>
        </w:tabs>
        <w:ind w:right="283" w:hanging="0"/>
        <w:jc w:val="both"/>
        <w:rPr/>
      </w:pPr>
      <w:r>
        <w:rPr/>
        <w:tab/>
        <w:t>Los documentos del proceso precontractual, como es el caso de la consulta, son públicos, ya que la Ley de Contratación Pública no prohíbe el acceso a los mismos ni los califica de reservados, tanto más que estos documentos establecen las condiciones para la intervención bajo el principio de igualdad de los interesados en presentar ofertas. Esta publicidad se halla afianzada por el hecho de que la convocatorias a licitaciones o concursos tienen que ser públicos.</w:t>
      </w:r>
    </w:p>
    <w:p>
      <w:pPr>
        <w:pStyle w:val="Normal"/>
        <w:tabs>
          <w:tab w:val="left" w:pos="720" w:leader="none"/>
          <w:tab w:val="right" w:pos="8789" w:leader="dot"/>
        </w:tabs>
        <w:ind w:right="283" w:hanging="0"/>
        <w:jc w:val="both"/>
        <w:rPr/>
      </w:pPr>
      <w:r>
        <w:rPr/>
        <w:tab/>
        <w:t>En tal virtud, esta Procuraduría es del criterio que la petición para obtener copia de los documentos que integran la etapa de precalificación de firmas, tiene que ser atendida, ya que su derecho se halla garantizado por la Constitución y la Ley de Modernización del Estado, cuya vigencia en manera alguna puede sufrir menoscabo por las estipulaciones de un contrato de préstamo.</w:t>
      </w:r>
    </w:p>
    <w:p>
      <w:pPr>
        <w:pStyle w:val="Normal"/>
        <w:tabs>
          <w:tab w:val="left" w:pos="720" w:leader="none"/>
          <w:tab w:val="right" w:pos="8789" w:leader="dot"/>
        </w:tabs>
        <w:ind w:right="283" w:hanging="0"/>
        <w:jc w:val="both"/>
        <w:rPr/>
      </w:pPr>
      <w:r>
        <w:rPr/>
        <w:t>(Of. PGE 2040 del 23 de mayo de 1997. Respuesta al Of. 027-PCRM del 28 de abril de 1997 del Centro de Rehabilitación de Manabí)</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s actas de las sesiones de la Comisión de Apoyo y del Comité de Contrataciones …, no están firmadas por todos quienes han comparecido a las sesiones, incumpliendo lo dispuesto por el artículo 173, ordinal 5) de Código de Procedimiento Civil, que afecta la eficacia jurídica de las mismas.</w:t>
      </w:r>
    </w:p>
    <w:p>
      <w:pPr>
        <w:pStyle w:val="Normal"/>
        <w:tabs>
          <w:tab w:val="left" w:pos="720" w:leader="none"/>
          <w:tab w:val="right" w:pos="8789" w:leader="dot"/>
        </w:tabs>
        <w:ind w:right="283" w:hanging="0"/>
        <w:jc w:val="both"/>
        <w:rPr/>
      </w:pPr>
      <w:r>
        <w:rPr/>
        <w:t>(Of. PGE 29468 del 24 de enero de 1996. Respuesta al Of. 1079-GAL del 10 de enero de 1996 de la municipalidad de El Carmen)</w:t>
      </w:r>
    </w:p>
    <w:p>
      <w:pPr>
        <w:pStyle w:val="Normal"/>
        <w:tabs>
          <w:tab w:val="left" w:pos="720" w:leader="none"/>
          <w:tab w:val="right" w:pos="8789" w:leader="dot"/>
        </w:tabs>
        <w:ind w:right="283" w:hanging="0"/>
        <w:jc w:val="both"/>
        <w:rPr/>
      </w:pPr>
      <w:r>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w:t>
      </w:r>
      <w:r>
        <w:rPr>
          <w:rFonts w:cs="Helvetica" w:ascii="Helvetica" w:hAnsi="Helvetica"/>
          <w:lang w:val="es-MX"/>
        </w:rPr>
        <w:t>se agregará la fecha de adjudicación del contrato por parte del Comité de Contrataciones de la Municipalidad y la fecha del oficio con el que se notifica al contratist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20020 del 10 de febrero de 1995. Respuesta al Of. Ag-01591-95 del 25 de enero de 1995 del Alcalde de Guayaquil)</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Que un "Comité de Licitaciones y Concurso de Ofertas" interviene en el proceso de contratación …Sobre el particular debo indicar que la Ley de Contratación Pública no contempla la existencia de dicho Comité y, consecuentemente, sus actos no tienen validez. …No existe la resolución de adjudicación por parte de la máxima autoridad del Ministerio, exigida por el Reglamento General a la Ley de Contratación Pública, artículo 83, numeral 2, letra b).</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20681 del 6 de marzo de 1995. Respuesta al Of. SAJ-10-95-22506 del 3 de febrero de 1995 del Ministro de Salud Públic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w:t>
      </w:r>
      <w:r>
        <w:rPr>
          <w:rFonts w:cs="Helvetica" w:ascii="Helvetica" w:hAnsi="Helvetica"/>
        </w:rPr>
        <w:t>agréguese otro (párrafo) con el siguiente texto: "La adjudicación se limitará a las ofertas habilitadas (no se adjudicará el contrato a una propuesta que presente causa para su rechazo), conforme se establece en estos documentos.</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26269 del 3 de octubre de 1995. Respuesta al Of. 208-CPI-P-95 del 28 de septiembre de 1995)</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Es norma general de los Contratos de Préstamo mencionados (Programa de Desarrollo Municipal e Infraestructura Urbana PMD), la preadjudicación y adjudicación a la propuesta evaluada como las más baja, norma que recoge el Reglamento de Concurso Privado de Precios Ad-Hoc para las adquisiciones de bienes de cuantía menor, financiadas con fondos otorgados por el BID para el PMD. …</w:t>
      </w:r>
    </w:p>
    <w:p>
      <w:pPr>
        <w:pStyle w:val="Default"/>
        <w:tabs>
          <w:tab w:val="left" w:pos="720" w:leader="none"/>
          <w:tab w:val="right" w:pos="8789" w:leader="dot"/>
        </w:tabs>
        <w:ind w:right="283" w:hanging="0"/>
        <w:rPr>
          <w:rFonts w:ascii="Helvetica" w:hAnsi="Helvetica" w:cs="Helvetica"/>
        </w:rPr>
      </w:pPr>
      <w:r>
        <w:rPr>
          <w:rFonts w:cs="Helvetica" w:ascii="Helvetica" w:hAnsi="Helvetica"/>
        </w:rPr>
        <w:tab/>
        <w:t>Con fundamento en las disposiciones reglamentarias aludidas, la Comisión Técnica designada para la evaluación de las ofertas presentadas dentro del concurso en referencia, el 28 de septiembre de 1995, presenta su Informe en el que establece que la oferta más baja es la EICA, en su orden continúan: MORISAENZ y SUMIEQUIPOS. Sin embargo, sugiere se pida a EICA varias aclaraciones acerca de las especificaciones técnicas del recolector de basura. Considera desde el punto de vista económico, que la oferta de EICA es la más conveniente para los intereses del Estado que presenta una diferencia de S/.1'431.000 inferior a la oferta que sigue en orden de prelación, esta es MORISAENZ.</w:t>
      </w:r>
    </w:p>
    <w:p>
      <w:pPr>
        <w:pStyle w:val="Default"/>
        <w:tabs>
          <w:tab w:val="left" w:pos="720" w:leader="none"/>
          <w:tab w:val="right" w:pos="8789" w:leader="dot"/>
        </w:tabs>
        <w:ind w:right="283" w:hanging="0"/>
        <w:rPr>
          <w:rFonts w:ascii="Helvetica" w:hAnsi="Helvetica" w:cs="Helvetica"/>
        </w:rPr>
      </w:pPr>
      <w:r>
        <w:rPr>
          <w:rFonts w:cs="Helvetica" w:ascii="Helvetica" w:hAnsi="Helvetica"/>
        </w:rPr>
        <w:tab/>
        <w:t>El 18 de octubre de 1995, la Comisión Técnica presenta otro informe que se basa en el criterio de un ingeniero mecánico a quien le habría solicitado el Municipio un informe técnico, que concluye indicando que las tres ofertas cumplen con los requisitos básicos de trabajo; la mejor oferta desde el punto de vista técnico es la de EICA, SUMEQUIPOS presenta el mejor servicios post-ventas, y MORISAENZ es la que brinda una mayor garantía. Recomienda la adjudicación en este orden: 1. SUMEQUIPOS; 2. EICA; y 3. MORISAENZ.</w:t>
      </w:r>
    </w:p>
    <w:p>
      <w:pPr>
        <w:pStyle w:val="Default"/>
        <w:tabs>
          <w:tab w:val="left" w:pos="720" w:leader="none"/>
          <w:tab w:val="right" w:pos="8789" w:leader="dot"/>
        </w:tabs>
        <w:ind w:right="283" w:hanging="0"/>
        <w:rPr>
          <w:rFonts w:ascii="Helvetica" w:hAnsi="Helvetica" w:cs="Helvetica"/>
        </w:rPr>
      </w:pPr>
      <w:r>
        <w:rPr>
          <w:rFonts w:cs="Helvetica" w:ascii="Helvetica" w:hAnsi="Helvetica"/>
        </w:rPr>
        <w:tab/>
        <w:t>El Comité de Concurso Privado de Precios Ad-Hoc de la Municipalidad de Morona, resuelve pre-adjudicar el contrato a SUMEQUIPOS "sin perjuicio de que en la Evaluación y Valoración de las ofertas, la propuesta de SUMEQUIPOS se halla ubicada en segundo lugar y no sea económicamente la más baja".</w:t>
      </w:r>
    </w:p>
    <w:p>
      <w:pPr>
        <w:pStyle w:val="Default"/>
        <w:tabs>
          <w:tab w:val="left" w:pos="720" w:leader="none"/>
          <w:tab w:val="right" w:pos="8789" w:leader="dot"/>
        </w:tabs>
        <w:ind w:right="283" w:hanging="0"/>
        <w:rPr>
          <w:rFonts w:ascii="Helvetica" w:hAnsi="Helvetica" w:cs="Helvetica"/>
        </w:rPr>
      </w:pPr>
      <w:r>
        <w:rPr>
          <w:rFonts w:cs="Helvetica" w:ascii="Helvetica" w:hAnsi="Helvetica"/>
        </w:rPr>
        <w:tab/>
        <w:t>La resolución del Comité violenta las Normas Generales que constituyen la Segunda Parte de los Contratos de Préstamo BID amparados por el Art. 58 de la Ley de Contratación Pública, toda vez que incumple lo dispuesto en los documentos precontractuales a base de los cuales debió regirse el proceso hasta la celebración del contrato. Aún en el caso de ofertas que presenten defectos de forma o errores evidentes siempre que los mismos no sean sobre cuestiones de fondo ni su corrección altere el principio de igualdad de los proponentes, criterio definido en los Anexos de la Carta Convenio …entre el Gobierno del Ecuador y el Banco Interamericano de Desarrollo, debió la Municipalidad observar lo dispuesto en las normas de los contratos de préstamo que financian el Programa de Desarrollo Municipal.</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28162 del 8 de diciembre de 1995. Respuesta del Of. 115-DJMM-95 del 15 de noviembre de 1995 de la municipalidad de Morona)</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Para el futuro no se resolverá ninguna adjudicación condicionada. Esta figura jurídica no tiene sustento en la Ley de Contratación Pública.</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3874 del 3 de febrero de 1997. Respuesta al Of. 0355 del 22 de enero de 1997 del INECEL)</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lang w:val="es-ES_tradnl"/>
        </w:rPr>
      </w:pPr>
      <w:r>
        <w:rPr>
          <w:rFonts w:cs="Helvetica" w:ascii="Helvetica" w:hAnsi="Helvetica"/>
          <w:lang w:val="es-ES_tradnl"/>
        </w:rPr>
        <w:t>El numeral 2.4 alude al "Acta de Adjudicación del Contrato". La Municipalidad tomará muy en cuenta que la adjudicación se llevará a cabo con posterioridad a la obtención de los informes del Contralor y Procurador General del Estado, porque así lo disponen los numerales 27 y 28 de las Instrucciones a los Oferentes. Por lo tanto, obtenidos los mencionados informes y la aprobación del BIRF, el Comité de Contrataciones procederá a la adjudicación del contrato y cumplirá con las notificaciones dispuestas el] los indicados documentos precontractuales aprobados por el BIRF.</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1089 del 15 de abril de 1997. Respuesta al Of. 732-IMS/A del 19 de marzo de 1997 de la Alcaldía de Salinas)</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w:t>
      </w:r>
      <w:r>
        <w:rPr/>
        <w:t>entre los documentos a protocolizarse añádanse el acta de adjudicación y el certificado de partida presupuestaria y de existencia de recursos.</w:t>
      </w:r>
    </w:p>
    <w:p>
      <w:pPr>
        <w:pStyle w:val="Normal"/>
        <w:tabs>
          <w:tab w:val="left" w:pos="720" w:leader="none"/>
          <w:tab w:val="right" w:pos="8789" w:leader="dot"/>
        </w:tabs>
        <w:ind w:right="283" w:hanging="0"/>
        <w:jc w:val="both"/>
        <w:rPr/>
      </w:pPr>
      <w:r>
        <w:rPr/>
        <w:t xml:space="preserve">(Of. PGE 22758 del 19 de mayo de 1995. Respuesta al Of. 24-PR-C del 9 de mayo de 1995 de la </w:t>
        <w:br/>
        <w:t>Empresa Metropolitana de Ase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írvase aclarar y determinar si “el valor corregido de la propuesta” equivale solo al bien solicitado en los documentos precontractuales o incluye también a “equipos o ítems opcionales o adicionales” no solicitados en el pliego de condiciones como se afirma en el informe de la Comisión Técnico Económica.</w:t>
      </w:r>
    </w:p>
    <w:p>
      <w:pPr>
        <w:pStyle w:val="Normal"/>
        <w:tabs>
          <w:tab w:val="left" w:pos="720" w:leader="none"/>
          <w:tab w:val="right" w:pos="8789" w:leader="dot"/>
        </w:tabs>
        <w:ind w:right="283" w:hanging="0"/>
        <w:jc w:val="both"/>
        <w:rPr/>
      </w:pPr>
      <w:r>
        <w:rPr/>
        <w:tab/>
        <w:t>De ser así, señálese sus valores y explíquese la fundamentación legal y técnica por la que el Comité Especial de Contrataciones adjudica contratos cuyo objetivo rebasa los requerimientos del Cuerpo de Ingenieros del Ejército, de por sí explicitados en la convocatoria y en los documentos precontractuales.</w:t>
      </w:r>
    </w:p>
    <w:p>
      <w:pPr>
        <w:pStyle w:val="Normal"/>
        <w:tabs>
          <w:tab w:val="left" w:pos="720" w:leader="none"/>
          <w:tab w:val="right" w:pos="8789" w:leader="dot"/>
        </w:tabs>
        <w:ind w:right="283" w:hanging="0"/>
        <w:jc w:val="both"/>
        <w:rPr/>
      </w:pPr>
      <w:r>
        <w:rPr/>
        <w:t>(Of. PGE 0255 del 10 de marzo de 1997. Respuesta al Of. 970066-CEE-AJ del 19 de febrero de 1997 del Cuerpo de Ingenieros del Ejércit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En consideración a que el tenor de los tres proyectos de contrato es similar, esta Procuraduría emite informe favorable a dichos proyectos, aclarando que lo hace exclusivamente al objeto de la convocatoria y no a equipos o ítems opcionales o adicionales a los que se refiere la letra D numerales 1 a) y 2 a) y letra E, Recomendación del Informe de la Comisión Técnico</w:t>
        <w:noBreakHyphen/>
        <w:t>Económica.</w:t>
      </w:r>
    </w:p>
    <w:p>
      <w:pPr>
        <w:pStyle w:val="Normal"/>
        <w:tabs>
          <w:tab w:val="left" w:pos="720" w:leader="none"/>
          <w:tab w:val="right" w:pos="8789" w:leader="dot"/>
        </w:tabs>
        <w:ind w:right="283" w:hanging="0"/>
        <w:jc w:val="both"/>
        <w:rPr/>
      </w:pPr>
      <w:r>
        <w:rPr/>
        <w:t>(Of. PGE 1484 del 29 de abril de 1997. Respuesta al Of. 970135-CEE-AJ del 11 de abril de 1997 del Cuerpo de Ingenieros del Ejércit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a adjudicación del indicado contrato se operó teniendo en cuenta la propuesta presentada dentro del proceso de contratación por el Consorcio Latinoamericano de Constructores, los rubros y precios unitarios en ella establecidos, entre otros, el signado con el No. 708(3).</w:t>
      </w:r>
    </w:p>
    <w:p>
      <w:pPr>
        <w:pStyle w:val="Normal"/>
        <w:tabs>
          <w:tab w:val="left" w:pos="720" w:leader="none"/>
          <w:tab w:val="right" w:pos="8789" w:leader="dot"/>
        </w:tabs>
        <w:ind w:right="283" w:hanging="0"/>
        <w:jc w:val="both"/>
        <w:rPr>
          <w:lang w:val="es-ES_tradnl"/>
        </w:rPr>
      </w:pPr>
      <w:r>
        <w:rPr>
          <w:lang w:val="es-ES_tradnl"/>
        </w:rPr>
        <w:tab/>
        <w:t>El Ministerio de Obras Públicas incumplió con la entrega de los planos concernientes a "los detalles del diseño para obras de drenaje y aceras de hormigón", circunstancia por la que el contratista construyó los sumideros, bajo el rubro 708(3) "construcción de estructuras auxiliares" que la fiscalización aceptó pagarlos con el carácter indicado en el punto 2 del numeral 3 de la consulta.</w:t>
      </w:r>
    </w:p>
    <w:p>
      <w:pPr>
        <w:pStyle w:val="Normal"/>
        <w:tabs>
          <w:tab w:val="left" w:pos="720" w:leader="none"/>
          <w:tab w:val="right" w:pos="8789" w:leader="dot"/>
        </w:tabs>
        <w:ind w:right="283" w:hanging="0"/>
        <w:jc w:val="both"/>
        <w:rPr>
          <w:lang w:val="es-ES_tradnl"/>
        </w:rPr>
      </w:pPr>
      <w:r>
        <w:rPr>
          <w:lang w:val="es-ES_tradnl"/>
        </w:rPr>
        <w:tab/>
        <w:t>Todo contrato bilateral, como es el de la referencia, contienen obligaciones recíprocas que no pueden ser alteradas en forma unilateral. Lo anotado en cuanto al cambio de criterio de la fiscalización.</w:t>
      </w:r>
    </w:p>
    <w:p>
      <w:pPr>
        <w:pStyle w:val="Normal"/>
        <w:tabs>
          <w:tab w:val="left" w:pos="720" w:leader="none"/>
          <w:tab w:val="right" w:pos="8789" w:leader="dot"/>
        </w:tabs>
        <w:ind w:right="283" w:hanging="0"/>
        <w:jc w:val="both"/>
        <w:rPr>
          <w:lang w:val="es-ES_tradnl"/>
        </w:rPr>
      </w:pPr>
      <w:r>
        <w:rPr>
          <w:lang w:val="es-ES_tradnl"/>
        </w:rPr>
        <w:tab/>
        <w:t>Por todo cuanto queda expuesto, esta Procuraduría considera que el criterio jurídico expresado en el numeral 2.2., letra "A" (que concluye que el pago del rubro debe realizarse en aplicación del ítem 708 (3), bajo el principio de que el contrato legalmente celebrado obliga por igual a las partes, teniendo en cuenta que la construcción de los sumideros, según se advierte, fue valorado en la oferta del adjudicatario-contratista como rubro 708(3), tiene sustento legal por los hechos y circunstancias que se analizan.</w:t>
      </w:r>
    </w:p>
    <w:p>
      <w:pPr>
        <w:pStyle w:val="Normal"/>
        <w:tabs>
          <w:tab w:val="left" w:pos="720" w:leader="none"/>
          <w:tab w:val="right" w:pos="8789" w:leader="dot"/>
        </w:tabs>
        <w:ind w:right="283" w:hanging="0"/>
        <w:jc w:val="both"/>
        <w:rPr>
          <w:lang w:val="es-ES_tradnl"/>
        </w:rPr>
      </w:pPr>
      <w:r>
        <w:rPr>
          <w:lang w:val="es-ES_tradnl"/>
        </w:rPr>
        <w:t>(Of. PGE N° 9132 del 17 de febrero de 1998. Respuesta al Of. 2712 de 12 de diciembre de 1997, del Ministro de Obras Públicas y Comunicaciones)</w:t>
      </w:r>
    </w:p>
    <w:p>
      <w:pPr>
        <w:pStyle w:val="Heading3"/>
        <w:tabs>
          <w:tab w:val="left" w:pos="720" w:leader="none"/>
          <w:tab w:val="right" w:pos="8789" w:leader="dot"/>
        </w:tabs>
        <w:ind w:right="283" w:hanging="0"/>
        <w:jc w:val="both"/>
        <w:rPr>
          <w:rFonts w:ascii="Times New Roman" w:hAnsi="Times New Roman" w:cs="Times New Roman"/>
          <w:sz w:val="20"/>
        </w:rPr>
      </w:pPr>
      <w:bookmarkStart w:id="35" w:name="__RefHeading___Toc456439611"/>
      <w:r>
        <w:rPr>
          <w:rFonts w:cs="Times New Roman" w:ascii="Times New Roman" w:hAnsi="Times New Roman"/>
          <w:sz w:val="20"/>
        </w:rPr>
        <w:t>Art. 30.-  NOTIFICACIÓN.-</w:t>
      </w:r>
      <w:bookmarkEnd w:id="35"/>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presidente del Comité notificará por escrito, a los oferentes dentro del término de tres días contado desde la adjudicación, el resultado de la licitación o concursos públicos, y el funcionario respectivo devolverá las garantías que corresponden a las ofertas no aceptadas.</w:t>
      </w:r>
    </w:p>
    <w:p>
      <w:pPr>
        <w:pStyle w:val="Heading3"/>
        <w:tabs>
          <w:tab w:val="left" w:pos="720" w:leader="none"/>
          <w:tab w:val="right" w:pos="8789" w:leader="dot"/>
        </w:tabs>
        <w:ind w:right="283" w:hanging="0"/>
        <w:jc w:val="both"/>
        <w:rPr>
          <w:rFonts w:ascii="Times New Roman" w:hAnsi="Times New Roman" w:cs="Times New Roman"/>
          <w:sz w:val="20"/>
        </w:rPr>
      </w:pPr>
      <w:bookmarkStart w:id="36" w:name="__RefHeading___Toc456439612"/>
      <w:r>
        <w:rPr>
          <w:rFonts w:cs="Times New Roman" w:ascii="Times New Roman" w:hAnsi="Times New Roman"/>
          <w:sz w:val="20"/>
        </w:rPr>
        <w:t>Art. 31.-  VIGENCIA DE LA GARANTÍA DE SERIEDAD DE LA PROPUESTA.-</w:t>
      </w:r>
      <w:bookmarkEnd w:id="36"/>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adjudicatario de la licitación o concursos públicos mantendrá vigente la garantía de seriedad de propuesta hasta la suscripción del contrato, debiendo renovarla por lo menos cinco días hábiles antes de su vencimiento.  De no renovársela oportunamente, la garantía se hará efectiva, sin otro trámi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Para la suscripción del contrato, verifíquese si la póliza de seguro de seriedad de la propuesta presentada por el adjudicatario se encuentra vigente, y el certificado de cumplimiento de contratos para con el Estado conferido al adjudicatario por la Contraloría General del Estado.</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t>(Of. PGE 20407 del 24 de febrero de 1995. Respuesta al Of. 0780 del 15 de febrero de 1995 del Ministro de Obras Públicas y Comunicaciones)</w:t>
      </w:r>
    </w:p>
    <w:p>
      <w:pPr>
        <w:pStyle w:val="Heading3"/>
        <w:tabs>
          <w:tab w:val="left" w:pos="720" w:leader="none"/>
          <w:tab w:val="right" w:pos="8789" w:leader="dot"/>
        </w:tabs>
        <w:ind w:right="283" w:hanging="0"/>
        <w:jc w:val="both"/>
        <w:rPr>
          <w:rFonts w:ascii="Times New Roman" w:hAnsi="Times New Roman" w:cs="Times New Roman"/>
          <w:sz w:val="20"/>
        </w:rPr>
      </w:pPr>
      <w:bookmarkStart w:id="37" w:name="__RefHeading___Toc456439613"/>
      <w:r>
        <w:rPr>
          <w:rFonts w:cs="Times New Roman" w:ascii="Times New Roman" w:hAnsi="Times New Roman"/>
          <w:sz w:val="20"/>
        </w:rPr>
        <w:t>Art. 32.-  LICITACIÓN O CONCURSOS DESIERTOS .-</w:t>
      </w:r>
      <w:bookmarkEnd w:id="37"/>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mité podrá declarar desiertos la licitación o los concursos públicos, en los siguientes cas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  Por no haberse presentado ninguna propuesta;</w:t>
      </w:r>
    </w:p>
    <w:p>
      <w:pPr>
        <w:pStyle w:val="Normal"/>
        <w:numPr>
          <w:ilvl w:val="0"/>
          <w:numId w:val="2"/>
        </w:numPr>
        <w:tabs>
          <w:tab w:val="left" w:pos="720" w:leader="none"/>
          <w:tab w:val="right" w:pos="8789" w:leader="dot"/>
        </w:tabs>
        <w:ind w:left="480" w:right="283" w:hanging="480"/>
        <w:jc w:val="both"/>
        <w:rPr>
          <w:rFonts w:ascii="Times New Roman" w:hAnsi="Times New Roman" w:cs="Times New Roman"/>
        </w:rPr>
      </w:pPr>
      <w:r>
        <w:rPr>
          <w:rFonts w:cs="Times New Roman" w:ascii="Times New Roman" w:hAnsi="Times New Roman"/>
        </w:rPr>
        <w:t>Por haber sido descalificadas o consideradas inconvenientes para los intereses nacionales o institucionales todas las ofertas o la única presentad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t>cámbiese su texto por el siguiente : “Por haber sido descalificadas o consideradas inconvenientes para los intereses nacionales e institucionales todas las ofertas o la única considerada”.</w:t>
      </w:r>
    </w:p>
    <w:p>
      <w:pPr>
        <w:pStyle w:val="Normal"/>
        <w:tabs>
          <w:tab w:val="left" w:pos="720" w:leader="none"/>
          <w:tab w:val="right" w:pos="8789" w:leader="dot"/>
        </w:tabs>
        <w:ind w:right="283" w:hanging="0"/>
        <w:jc w:val="both"/>
        <w:rPr/>
      </w:pPr>
      <w:r>
        <w:rPr/>
        <w:t>(Of. PGE 5208 del 23 de septiembre de 1997. Respuesta al Of. UAJ-2648 del 11 de septiembre de 1997 de Autoridad Portuaria de Guayaqu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c)  Cuando sea necesario introducir una reforma sustancial que cambie el objeto del contrato; y,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  Por violación sustancial del procedimiento precontractual.</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l Comité podrá ordenar la reapertura de la licitación o concursos públicos o convocar a un nuevo proces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Al haber detectado la Comisión Especial que hubo falencias en los documentos precontractuales, debió ponerse en conocimiento del BID para que este emita su criterio, y el Comité de Contrataciones proceda a la declaratoria de desierto del proceso Licitatorio; con mayor razón cuando el Banco del Estado efectúa una consulta sobre aspectos técnicos a la CONSULTORA que realizó el estudio, luego de haberse presentado las ofertas, cuya contestación desde luego, favorece directamente los intereses de la Compañía INA-BRONCO Cia. Ltda. adjudicataria del contrato, lo que sin lugar a duda, rompe el principio del trato igualitario que rige para todos los oferentes. Esta Consulta debió habérsela efectuado con la siguiente anticipación y puesto en conocimiento de todos quienes adquirieron los documentos precontractuales, antes de que presentaran sus ofertas.</w:t>
      </w:r>
    </w:p>
    <w:p>
      <w:pPr>
        <w:pStyle w:val="Normal"/>
        <w:tabs>
          <w:tab w:val="left" w:pos="720" w:leader="none"/>
          <w:tab w:val="right" w:pos="8789" w:leader="dot"/>
        </w:tabs>
        <w:ind w:right="283" w:hanging="0"/>
        <w:jc w:val="both"/>
        <w:rPr/>
      </w:pPr>
      <w:r>
        <w:rPr/>
        <w:t>(Of. PGE 29468 del 24 de enero de 1996. Respuesta al Of. 1079-GAL del 10 de enero de 1996 de la municipalidad de El Carme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os conceptos de revocatoria y nulidad se confunden fácilmente. El tratadista Rafael Resta, citado por Canasi en su obra “Derecho Administrativo”, establece la diferencia cuando puntualiza: “Revocación es el retiro unilateral de un acto válido y eficaz, por un motivo sobreviniente. La anulación, por el contrario, está destinada a retirar un acto inválido ilegítimo desde su origen…El motivo de la revocación es posterior al acto original y se funda en condiciones de oportunidad; la anulación deriva del vicio original de ilegalidad del acto primitivo” (T.II, p. 349).</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Con fundamento en la base legal antes citada (Art. 72 de la Constitución Política, ilustrado con el Art. 91 del Estatuto del Régimen Jurídico Administrativo de la Función Ejecutiva “norma que no siendo obligatoria para el Consejo Provincial, ilustra el tratamiento que nuestra legislación da al tema”) y el análisis realizado, esta Procuraduría es del criterio que, el Consejo Provincial de Pichincha puede revocar, por razones de oportunidad, el acto administrativo mediante el cual declaró desierta la licitación de la concesión del proyecto hidroeléctrico Pilatón-Toachi, estando facultado legalmente para continuar con el proceso precontractual y contractua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1796 del 16 de mayo de 1997. Respuesta al Of. 280-SP del 8 de mayo de 1997 de la Prefectura Provincial del Pichincha)</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No es aplicable el literal c) del Art. 32 de la Ley de Contratación Pública para declarar desierto el proceso de precalificación realizado por el CRM como parte de esta licitación, porque esta norma solo se observa cuando se ha hecho la formal convocatoria de la licitación u otros concursos previstos en la ley.</w:t>
      </w:r>
    </w:p>
    <w:p>
      <w:pPr>
        <w:pStyle w:val="Normal"/>
        <w:tabs>
          <w:tab w:val="left" w:pos="720" w:leader="none"/>
          <w:tab w:val="right" w:pos="8789" w:leader="dot"/>
        </w:tabs>
        <w:ind w:right="283" w:hanging="0"/>
        <w:jc w:val="both"/>
        <w:rPr>
          <w:lang w:val="es-ES_tradnl"/>
        </w:rPr>
      </w:pPr>
      <w:r>
        <w:rPr>
          <w:lang w:val="es-ES_tradnl"/>
        </w:rPr>
        <w:t>(Of. PGE N° 8302 del 16 de enero de 1998. Respuesta al Of. del 12 diciembre de 1997 del Director Ejecutivo del Centro De Rehabilitación De Manabí)</w:t>
      </w:r>
    </w:p>
    <w:p>
      <w:pPr>
        <w:pStyle w:val="Heading3"/>
        <w:tabs>
          <w:tab w:val="left" w:pos="720" w:leader="none"/>
          <w:tab w:val="right" w:pos="8789" w:leader="dot"/>
        </w:tabs>
        <w:ind w:right="283" w:hanging="0"/>
        <w:jc w:val="both"/>
        <w:rPr>
          <w:rFonts w:ascii="Times New Roman" w:hAnsi="Times New Roman" w:cs="Times New Roman"/>
          <w:sz w:val="20"/>
        </w:rPr>
      </w:pPr>
      <w:bookmarkStart w:id="38" w:name="__RefHeading___Toc456439614"/>
      <w:r>
        <w:rPr>
          <w:rFonts w:cs="Times New Roman" w:ascii="Times New Roman" w:hAnsi="Times New Roman"/>
          <w:sz w:val="20"/>
        </w:rPr>
        <w:t>Art. 33.-  TRÁMITE PARA REAPERTURA.-</w:t>
      </w:r>
      <w:bookmarkEnd w:id="38"/>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la reapertura de la licitación o de los concursos públicos se seguirán los procedimientos precontractuales originales; pero, para su convocatoria no se necesitarán nuevos informes previos.  Si a pesar de la reapertura se declarare nuevamente desiertos la licitación o los concursos públicos, el Comité de contratación podrá ordenar su archivo.  Sin embargo la entidad podrá acogerse a lo previsto con el literal g) del artículo 6 de esta Ley, salvo los casos de que la referida declaratoria se hubiere producido por violaciones legales, o por ser inconveniente para los intereses del país o la institució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sta Procuraduría estima como la alternativa más viable la declaratoria de reapertur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steriormente, el Consejo podría llevar por sí el procedimiento, por ser de carácter especial, o delegar el trámite de invitación, recepción, análisis, calificación y selección de ofertas a un Comité Especial de Contrataciones, observando lo prescrito en el Art. 7 del Reglamento General de la Ley de Contratación Pública, el que recomendará, conforme al Art. 9 del Reglamento Ibídem, al Consejo Nacional de Tránsito, la adjudicación del o los contratos, de ser el caso, o nuevamente la declaratoria de desierto del procedimiento, caso en el que procede la aplicación de la excepción prevista en el literal g) del Art. 6 de la Ley de Contratación Públic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1050 del 21 de Marzo de 1996. Respuesta al Of.00241-SUBG-96 del 19 de marzo de 1996 del Subsecretario de Gobierno)</w:t>
      </w:r>
    </w:p>
    <w:p>
      <w:pPr>
        <w:pStyle w:val="Heading3"/>
        <w:tabs>
          <w:tab w:val="left" w:pos="720" w:leader="none"/>
          <w:tab w:val="right" w:pos="8789" w:leader="dot"/>
        </w:tabs>
        <w:ind w:right="283" w:hanging="0"/>
        <w:jc w:val="both"/>
        <w:rPr>
          <w:rFonts w:ascii="Times New Roman" w:hAnsi="Times New Roman" w:cs="Times New Roman"/>
          <w:sz w:val="20"/>
        </w:rPr>
      </w:pPr>
      <w:bookmarkStart w:id="39" w:name="__RefHeading___Toc456439615"/>
      <w:r>
        <w:rPr>
          <w:rFonts w:cs="Times New Roman" w:ascii="Times New Roman" w:hAnsi="Times New Roman"/>
          <w:sz w:val="20"/>
        </w:rPr>
        <w:t>Art. 34.-  RESPONSABILIDAD.-</w:t>
      </w:r>
      <w:bookmarkEnd w:id="39"/>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miembros de los comités, los funcionarios que hubieren elaborado los documentos precontractuales y los integrantes de la Comisión Técnica serán personal y pecuniariamente responsables por sus acciones u omisiones, sancionadas por la ley.</w:t>
      </w:r>
    </w:p>
    <w:p>
      <w:pPr>
        <w:pStyle w:val="Heading2"/>
        <w:tabs>
          <w:tab w:val="left" w:pos="720" w:leader="none"/>
          <w:tab w:val="right" w:pos="8789" w:leader="dot"/>
        </w:tabs>
        <w:ind w:right="283" w:hanging="0"/>
        <w:jc w:val="both"/>
        <w:rPr>
          <w:rFonts w:ascii="Times New Roman" w:hAnsi="Times New Roman" w:cs="Times New Roman"/>
          <w:sz w:val="20"/>
        </w:rPr>
      </w:pPr>
      <w:bookmarkStart w:id="40" w:name="__RefHeading___Toc456439616"/>
      <w:bookmarkEnd w:id="40"/>
      <w:r>
        <w:rPr>
          <w:rFonts w:cs="Times New Roman" w:ascii="Times New Roman" w:hAnsi="Times New Roman"/>
          <w:sz w:val="20"/>
        </w:rPr>
        <w:t>CAPÍTULO II. DISPOSICIONES ESPECIALES DE LA LICITACIÓN</w:t>
      </w:r>
    </w:p>
    <w:p>
      <w:pPr>
        <w:pStyle w:val="Heading3"/>
        <w:tabs>
          <w:tab w:val="left" w:pos="720" w:leader="none"/>
          <w:tab w:val="right" w:pos="8789" w:leader="dot"/>
        </w:tabs>
        <w:ind w:right="283" w:hanging="0"/>
        <w:jc w:val="both"/>
        <w:rPr>
          <w:rFonts w:ascii="Times New Roman" w:hAnsi="Times New Roman" w:cs="Times New Roman"/>
          <w:sz w:val="20"/>
        </w:rPr>
      </w:pPr>
      <w:bookmarkStart w:id="41" w:name="__RefHeading___Toc456439617"/>
      <w:r>
        <w:rPr>
          <w:rFonts w:cs="Times New Roman" w:ascii="Times New Roman" w:hAnsi="Times New Roman"/>
          <w:sz w:val="20"/>
        </w:rPr>
        <w:t>Art. 35.-  PRESENTACIÓN DE LA OFERTA .-</w:t>
      </w:r>
      <w:bookmarkEnd w:id="41"/>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término que tendrá el proponente para la presentación de su oferta será señalado por el Comité, entre dieciocho y cuarenta y ocho días, contado desde la fecha de la última publicación de la convocatoria, salvo que el Comité, por unanimidad y previo informe de la Contraloría, resuelva ampliar el indicado término consideradas la magnitud o complejidad del proyecto.</w:t>
      </w:r>
    </w:p>
    <w:p>
      <w:pPr>
        <w:pStyle w:val="Heading3"/>
        <w:tabs>
          <w:tab w:val="left" w:pos="720" w:leader="none"/>
          <w:tab w:val="right" w:pos="8789" w:leader="dot"/>
        </w:tabs>
        <w:ind w:right="283" w:hanging="0"/>
        <w:jc w:val="both"/>
        <w:rPr>
          <w:rFonts w:ascii="Times New Roman" w:hAnsi="Times New Roman" w:cs="Times New Roman"/>
          <w:sz w:val="20"/>
        </w:rPr>
      </w:pPr>
      <w:bookmarkStart w:id="42" w:name="__RefHeading___Toc456439618"/>
      <w:r>
        <w:rPr>
          <w:rFonts w:cs="Times New Roman" w:ascii="Times New Roman" w:hAnsi="Times New Roman"/>
          <w:sz w:val="20"/>
        </w:rPr>
        <w:t>Art. 36.-  APERTURA DE SOBRES.-</w:t>
      </w:r>
      <w:bookmarkEnd w:id="42"/>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Una vez presentadas las propuestas en dos sobres numerados, de acuerdo con lo dispuesto en el artículo 24, el sobre número 1 se abrirá en el día y hora señalada para el efecto en la convocatori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mité, en el término de diez días, contado desde la apertura del sobre número 1, calificará a los proponentes.  Dentro de este término, podrá solicitar las aclaraciones que estimare necesarias respecto de los documentos presentado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Los proponentes, calificados o no, serán notificados dentro del término de los días de dictada la resolución.  A los no calificados  se les devolverá el sobre número 2, sin abrirlo.  Dentro del término de tres días, contado desde la fecha de notificación, se realizará la apertura del sobre número 2.  A esta sesión podrán concurrir los oferentes calificados. </w:t>
      </w:r>
    </w:p>
    <w:p>
      <w:pPr>
        <w:pStyle w:val="Heading2"/>
        <w:tabs>
          <w:tab w:val="left" w:pos="720" w:leader="none"/>
          <w:tab w:val="right" w:pos="8789" w:leader="dot"/>
        </w:tabs>
        <w:ind w:right="283" w:hanging="0"/>
        <w:jc w:val="both"/>
        <w:rPr>
          <w:rFonts w:ascii="Times New Roman" w:hAnsi="Times New Roman" w:cs="Times New Roman"/>
          <w:sz w:val="20"/>
        </w:rPr>
      </w:pPr>
      <w:bookmarkStart w:id="43" w:name="__RefHeading___Toc456439619"/>
      <w:bookmarkEnd w:id="43"/>
      <w:r>
        <w:rPr>
          <w:rFonts w:cs="Times New Roman" w:ascii="Times New Roman" w:hAnsi="Times New Roman"/>
          <w:sz w:val="20"/>
        </w:rPr>
        <w:t>CAPÍTULO III. DEL CONCURSO PÚBLICO DE OFERTAS</w:t>
      </w:r>
    </w:p>
    <w:p>
      <w:pPr>
        <w:pStyle w:val="Heading3"/>
        <w:tabs>
          <w:tab w:val="left" w:pos="720" w:leader="none"/>
          <w:tab w:val="right" w:pos="8789" w:leader="dot"/>
        </w:tabs>
        <w:ind w:right="283" w:hanging="0"/>
        <w:jc w:val="both"/>
        <w:rPr>
          <w:rFonts w:ascii="Times New Roman" w:hAnsi="Times New Roman" w:cs="Times New Roman"/>
          <w:sz w:val="20"/>
        </w:rPr>
      </w:pPr>
      <w:bookmarkStart w:id="44" w:name="__RefHeading___Toc456439620"/>
      <w:r>
        <w:rPr>
          <w:rFonts w:cs="Times New Roman" w:ascii="Times New Roman" w:hAnsi="Times New Roman"/>
          <w:sz w:val="20"/>
        </w:rPr>
        <w:t>Art. 37.-  PRESENTACIÓN DE LA OFERTA.-</w:t>
      </w:r>
      <w:bookmarkEnd w:id="44"/>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término que tendrá el proponente para la presentación de su oferta será múltiplo de 6 y será señalado por el Comité y comprenderá entre doce y veinte y cuatro días, contado desde la fecha de la última publicación de la convocatoria.</w:t>
      </w:r>
    </w:p>
    <w:p>
      <w:pPr>
        <w:pStyle w:val="Heading3"/>
        <w:tabs>
          <w:tab w:val="left" w:pos="720" w:leader="none"/>
          <w:tab w:val="right" w:pos="8789" w:leader="dot"/>
        </w:tabs>
        <w:ind w:right="283" w:hanging="0"/>
        <w:jc w:val="both"/>
        <w:rPr>
          <w:rFonts w:ascii="Times New Roman" w:hAnsi="Times New Roman" w:cs="Times New Roman"/>
          <w:sz w:val="20"/>
        </w:rPr>
      </w:pPr>
      <w:bookmarkStart w:id="45" w:name="__RefHeading___Toc456439621"/>
      <w:r>
        <w:rPr>
          <w:rFonts w:cs="Times New Roman" w:ascii="Times New Roman" w:hAnsi="Times New Roman"/>
          <w:sz w:val="20"/>
        </w:rPr>
        <w:t>Art. 38.-  APERTURA DE SOBRES.-</w:t>
      </w:r>
      <w:bookmarkEnd w:id="45"/>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ada oferente presentará su propuesta en un solo sobre, que contendrá todos los documentos señalados en el artículo 24.  El Secretario del Comité conferirá el correspondiente recibo, en el que se hará constar la fecha y hora de recepción.  El Comité abrirá los sobres presentados el día y hora señalados para el efecto en al convocatoria.</w:t>
      </w:r>
    </w:p>
    <w:p>
      <w:pPr>
        <w:pStyle w:val="Heading2"/>
        <w:tabs>
          <w:tab w:val="left" w:pos="720" w:leader="none"/>
          <w:tab w:val="right" w:pos="8789" w:leader="dot"/>
        </w:tabs>
        <w:ind w:right="283" w:hanging="0"/>
        <w:jc w:val="both"/>
        <w:rPr>
          <w:rFonts w:ascii="Times New Roman" w:hAnsi="Times New Roman" w:cs="Times New Roman"/>
          <w:sz w:val="20"/>
        </w:rPr>
      </w:pPr>
      <w:bookmarkStart w:id="46" w:name="__RefHeading___Toc456439622"/>
      <w:r>
        <w:rPr>
          <w:rFonts w:cs="Times New Roman" w:ascii="Times New Roman" w:hAnsi="Times New Roman"/>
          <w:sz w:val="20"/>
        </w:rPr>
        <w:t>CAPÍTULO IV. DEL CONCURSO PÚBLICO DE PRECIOS</w:t>
      </w:r>
      <w:bookmarkEnd w:id="46"/>
      <w:r>
        <w:rPr>
          <w:rFonts w:cs="Times New Roman" w:ascii="Times New Roman" w:hAnsi="Times New Roman"/>
          <w:sz w:val="20"/>
        </w:rPr>
        <w:t xml:space="preserve"> </w:t>
      </w:r>
    </w:p>
    <w:p>
      <w:pPr>
        <w:pStyle w:val="Heading3"/>
        <w:tabs>
          <w:tab w:val="left" w:pos="720" w:leader="none"/>
          <w:tab w:val="right" w:pos="8789" w:leader="dot"/>
        </w:tabs>
        <w:ind w:right="283" w:hanging="0"/>
        <w:jc w:val="both"/>
        <w:rPr>
          <w:rFonts w:ascii="Times New Roman" w:hAnsi="Times New Roman" w:cs="Times New Roman"/>
          <w:sz w:val="20"/>
        </w:rPr>
      </w:pPr>
      <w:bookmarkStart w:id="47" w:name="__RefHeading___Toc456439623"/>
      <w:r>
        <w:rPr>
          <w:rFonts w:cs="Times New Roman" w:ascii="Times New Roman" w:hAnsi="Times New Roman"/>
          <w:sz w:val="20"/>
        </w:rPr>
        <w:t>Art. 39.-  PRESENTACIÓN DE LA OFERTA.-</w:t>
      </w:r>
      <w:bookmarkEnd w:id="47"/>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oferente presentará su propuesta en un solo sobre que contenga todos los documentos señalados en el artículo 24 de esta Le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12.- En el artículo 39, a continuación del punto, agréguese el siguiente texto: "El plazo que tendrá el proponente lo señalará el Comité y será entre los doce y los dieciocho días contados desde la fecha de la última publicación de la convocatoria." (Ley 112, “Ley Reformatoria a la Ley de Contratación Pública”, publicada en el Registro Oficial N° 612 del 28 de enero de 1991)</w:t>
      </w:r>
    </w:p>
    <w:p>
      <w:pPr>
        <w:pStyle w:val="Heading3"/>
        <w:tabs>
          <w:tab w:val="left" w:pos="720" w:leader="none"/>
          <w:tab w:val="right" w:pos="8789" w:leader="dot"/>
        </w:tabs>
        <w:ind w:right="283" w:hanging="0"/>
        <w:jc w:val="both"/>
        <w:rPr>
          <w:rFonts w:ascii="Times New Roman" w:hAnsi="Times New Roman" w:cs="Times New Roman"/>
          <w:sz w:val="20"/>
        </w:rPr>
      </w:pPr>
      <w:bookmarkStart w:id="48" w:name="__RefHeading___Toc456439624"/>
      <w:r>
        <w:rPr>
          <w:rFonts w:cs="Times New Roman" w:ascii="Times New Roman" w:hAnsi="Times New Roman"/>
          <w:sz w:val="20"/>
        </w:rPr>
        <w:t>Art. 40.-  APERTURA DEL SOBRE.-</w:t>
      </w:r>
      <w:bookmarkEnd w:id="48"/>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el día y hora señalados para tal efecto en la convocatoria, el Comité abrirá todos los sobres presentados por los oferentes.  El término que tendrá el proponente será el que señale el Comité, y será múltiplo de 6 entre los doce y dieciocho días contado desde la fecha de la última publicación de la convocatoria.</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13.- En el artículo 40, elimínese el siguiente texto: "El plazo que tendrá el proponente será el que señale el Comité, y será múltiplo de 6 entre los doce y dieciocho días contados desde la fecha de la última publicación de la convocatoria." (Ley 112, “Ley Reformatoria a la Ley de Contratación Pública”, publicada en el Registro Oficial N° 612 del 28 de enero de 1991)</w:t>
      </w:r>
    </w:p>
    <w:p>
      <w:pPr>
        <w:pStyle w:val="Heading1"/>
        <w:tabs>
          <w:tab w:val="left" w:pos="720" w:leader="none"/>
          <w:tab w:val="right" w:pos="8789" w:leader="dot"/>
        </w:tabs>
        <w:ind w:right="283" w:hanging="0"/>
        <w:jc w:val="both"/>
        <w:rPr>
          <w:rFonts w:ascii="Times New Roman" w:hAnsi="Times New Roman" w:cs="Times New Roman"/>
          <w:sz w:val="20"/>
        </w:rPr>
      </w:pPr>
      <w:bookmarkStart w:id="49" w:name="__RefHeading___Toc456439625"/>
      <w:bookmarkEnd w:id="49"/>
      <w:r>
        <w:rPr>
          <w:rFonts w:cs="Times New Roman" w:ascii="Times New Roman" w:hAnsi="Times New Roman"/>
          <w:sz w:val="20"/>
        </w:rPr>
        <w:t>TÍTULO IV. DEL CONCURSO PRIVADO DE PRECIOS</w:t>
      </w:r>
    </w:p>
    <w:p>
      <w:pPr>
        <w:pStyle w:val="Heading3"/>
        <w:tabs>
          <w:tab w:val="left" w:pos="720" w:leader="none"/>
          <w:tab w:val="right" w:pos="8789" w:leader="dot"/>
        </w:tabs>
        <w:ind w:right="283" w:hanging="0"/>
        <w:jc w:val="both"/>
        <w:rPr>
          <w:rFonts w:ascii="Times New Roman" w:hAnsi="Times New Roman" w:cs="Times New Roman"/>
          <w:sz w:val="20"/>
        </w:rPr>
      </w:pPr>
      <w:bookmarkStart w:id="50" w:name="__RefHeading___Toc456439626"/>
      <w:r>
        <w:rPr>
          <w:rFonts w:cs="Times New Roman" w:ascii="Times New Roman" w:hAnsi="Times New Roman"/>
          <w:sz w:val="20"/>
        </w:rPr>
        <w:t>Art. 41.-  DISPOSICIONES GENERALES.-</w:t>
      </w:r>
      <w:bookmarkEnd w:id="50"/>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el concurso privado de precios, se observará el siguiente procedimien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right" w:pos="8789" w:leader="dot"/>
        </w:tabs>
        <w:ind w:left="480" w:right="283" w:hanging="480"/>
        <w:jc w:val="both"/>
        <w:rPr>
          <w:rFonts w:ascii="Times New Roman" w:hAnsi="Times New Roman" w:cs="Times New Roman"/>
        </w:rPr>
      </w:pPr>
      <w:r>
        <w:rPr>
          <w:rFonts w:cs="Times New Roman" w:ascii="Times New Roman" w:hAnsi="Times New Roman"/>
        </w:rPr>
        <w:t>Se observarán las normas de los artículos 14, 15 y 16 de esta Le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right" w:pos="8789" w:leader="dot"/>
        </w:tabs>
        <w:ind w:left="480" w:right="283" w:hanging="480"/>
        <w:jc w:val="both"/>
        <w:rPr>
          <w:rFonts w:ascii="Times New Roman" w:hAnsi="Times New Roman" w:cs="Times New Roman"/>
        </w:rPr>
      </w:pPr>
      <w:r>
        <w:rPr>
          <w:rFonts w:cs="Times New Roman" w:ascii="Times New Roman" w:hAnsi="Times New Roman"/>
        </w:rPr>
        <w:t>La entidad preparará los documentos exigidos en el artículo 17 de esta Ley, a excepción del establecido en el literal j);</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right" w:pos="8789" w:leader="dot"/>
        </w:tabs>
        <w:ind w:left="480" w:right="283" w:hanging="480"/>
        <w:jc w:val="both"/>
        <w:rPr>
          <w:rFonts w:ascii="Times New Roman" w:hAnsi="Times New Roman" w:cs="Times New Roman"/>
        </w:rPr>
      </w:pPr>
      <w:r>
        <w:rPr>
          <w:rFonts w:cs="Times New Roman" w:ascii="Times New Roman" w:hAnsi="Times New Roman"/>
        </w:rPr>
        <w:t>El oferente presentará su propuesta en un solo sobre que contenga los documentos señalados en el artículo 24, a excepción del requisito exigido en el literal c, relativo al sobre número 2;</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right" w:pos="8789" w:leader="dot"/>
        </w:tabs>
        <w:ind w:left="480" w:right="283" w:hanging="480"/>
        <w:jc w:val="both"/>
        <w:rPr>
          <w:rFonts w:ascii="Times New Roman" w:hAnsi="Times New Roman" w:cs="Times New Roman"/>
        </w:rPr>
      </w:pPr>
      <w:r>
        <w:rPr>
          <w:rFonts w:cs="Times New Roman" w:ascii="Times New Roman" w:hAnsi="Times New Roman"/>
        </w:rPr>
        <w:t>El término para la presentación de las ofertas no será inferior a diez días ni mayor a dieciocho, contado desde la fecha de la invita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right" w:pos="8789" w:leader="dot"/>
        </w:tabs>
        <w:ind w:left="480" w:right="283" w:hanging="480"/>
        <w:jc w:val="both"/>
        <w:rPr>
          <w:rFonts w:ascii="Times New Roman" w:hAnsi="Times New Roman" w:cs="Times New Roman"/>
        </w:rPr>
      </w:pPr>
      <w:r>
        <w:rPr>
          <w:rFonts w:cs="Times New Roman" w:ascii="Times New Roman" w:hAnsi="Times New Roman"/>
        </w:rPr>
        <w:t>Cada entidad del sector público, reglamentará el funcionamiento de un Comité de concurso privado de preci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right" w:pos="8789" w:leader="dot"/>
        </w:tabs>
        <w:ind w:left="540" w:right="283" w:hanging="540"/>
        <w:jc w:val="both"/>
        <w:rPr>
          <w:rFonts w:ascii="Times New Roman" w:hAnsi="Times New Roman" w:cs="Times New Roman"/>
        </w:rPr>
      </w:pPr>
      <w:r>
        <w:rPr>
          <w:rFonts w:cs="Times New Roman" w:ascii="Times New Roman" w:hAnsi="Times New Roman"/>
        </w:rPr>
        <w:t>La convocatoria se realizará por la prensa o por invitación escrita, y obligatoriamente será dirigida a las Cámaras y Colegios Profesionales a fines con el objeto del contrato.  Esta invitación contendrá el objeto del concurso y los dato fundamentales que permitan definir claramente su alcanc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right" w:pos="8789" w:leader="dot"/>
        </w:tabs>
        <w:ind w:left="540" w:right="283" w:hanging="540"/>
        <w:jc w:val="both"/>
        <w:rPr>
          <w:rFonts w:ascii="Times New Roman" w:hAnsi="Times New Roman" w:cs="Times New Roman"/>
        </w:rPr>
      </w:pPr>
      <w:r>
        <w:rPr>
          <w:rFonts w:cs="Times New Roman" w:ascii="Times New Roman" w:hAnsi="Times New Roman"/>
        </w:rPr>
        <w:t>Recibidas las propuestas en sobres cerrados, se procederá a su apertura, en presencia de los interesados, si desearen concurrir;</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right" w:pos="8789" w:leader="dot"/>
        </w:tabs>
        <w:ind w:left="540" w:right="283" w:hanging="540"/>
        <w:jc w:val="both"/>
        <w:rPr>
          <w:rFonts w:ascii="Times New Roman" w:hAnsi="Times New Roman" w:cs="Times New Roman"/>
        </w:rPr>
      </w:pPr>
      <w:r>
        <w:rPr>
          <w:rFonts w:cs="Times New Roman" w:ascii="Times New Roman" w:hAnsi="Times New Roman"/>
        </w:rPr>
        <w:t>Dentro de cinco días de abiertas las propuestas, se adjudicará el contrato a la oferta más conveniente a los intereses nacionales e institucional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right" w:pos="8789" w:leader="dot"/>
        </w:tabs>
        <w:ind w:left="540" w:right="283" w:hanging="540"/>
        <w:jc w:val="both"/>
        <w:rPr>
          <w:rFonts w:ascii="Times New Roman" w:hAnsi="Times New Roman" w:cs="Times New Roman"/>
        </w:rPr>
      </w:pPr>
      <w:r>
        <w:rPr>
          <w:rFonts w:cs="Times New Roman" w:ascii="Times New Roman" w:hAnsi="Times New Roman"/>
        </w:rPr>
        <w:t>Para la suscripción del contrato, el adjudicatario presentará la garantía de fiel cumplimien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right" w:pos="8789" w:leader="dot"/>
        </w:tabs>
        <w:ind w:left="540" w:right="283" w:hanging="540"/>
        <w:jc w:val="both"/>
        <w:rPr>
          <w:rFonts w:ascii="Times New Roman" w:hAnsi="Times New Roman" w:cs="Times New Roman"/>
        </w:rPr>
      </w:pPr>
      <w:r>
        <w:rPr>
          <w:rFonts w:cs="Times New Roman" w:ascii="Times New Roman" w:hAnsi="Times New Roman"/>
        </w:rPr>
        <w:t>El contrato se celebrará dentro del término de diez días de adjudicado;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right" w:pos="8789" w:leader="dot"/>
        </w:tabs>
        <w:ind w:left="540" w:right="283" w:hanging="540"/>
        <w:jc w:val="both"/>
        <w:rPr>
          <w:rFonts w:ascii="Times New Roman" w:hAnsi="Times New Roman" w:cs="Times New Roman"/>
        </w:rPr>
      </w:pPr>
      <w:r>
        <w:rPr>
          <w:rFonts w:cs="Times New Roman" w:ascii="Times New Roman" w:hAnsi="Times New Roman"/>
        </w:rPr>
        <w:t>En esta contratación no serán necesarios los informes previos a la invitación y a la suscripción del contrato, salvo lo dispuesto en leyes especial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firstLine="540"/>
        <w:jc w:val="both"/>
        <w:rPr>
          <w:rFonts w:ascii="Times New Roman" w:hAnsi="Times New Roman" w:cs="Times New Roman"/>
        </w:rPr>
      </w:pPr>
      <w:r>
        <w:rPr>
          <w:rFonts w:cs="Times New Roman" w:ascii="Times New Roman" w:hAnsi="Times New Roman"/>
        </w:rPr>
        <w:t>Para lo no previsto en este artículo, la entidad elaborará disposiciones especiales para el concurso privado de precios.</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t>Art. 14.- El artículo 41, sustitúyase por el siguiente:</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t>"Art. 41.-  DISPOSICIONES GENERALES.- El concurso privado de precios se tramitará según la reglamentación que cada entidad expida para el efecto, tomando en cuenta las siguientes normas:</w:t>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left" w:pos="720" w:leader="none"/>
          <w:tab w:val="right" w:pos="8789" w:leader="dot"/>
        </w:tabs>
        <w:ind w:left="1080" w:right="283" w:hanging="360"/>
        <w:jc w:val="both"/>
        <w:rPr>
          <w:rFonts w:ascii="Times New Roman" w:hAnsi="Times New Roman" w:cs="Times New Roman"/>
          <w:b/>
          <w:b/>
        </w:rPr>
      </w:pPr>
      <w:r>
        <w:rPr>
          <w:rFonts w:cs="Times New Roman" w:ascii="Times New Roman" w:hAnsi="Times New Roman"/>
          <w:b/>
        </w:rPr>
        <w:t>Se observará lo previsto en los artículos 15 y 16 de esta Ley;</w:t>
      </w:r>
    </w:p>
    <w:p>
      <w:pPr>
        <w:pStyle w:val="Normal"/>
        <w:tabs>
          <w:tab w:val="left" w:pos="720" w:leader="none"/>
          <w:tab w:val="right" w:pos="8789" w:leader="dot"/>
        </w:tabs>
        <w:ind w:left="720" w:right="283" w:hanging="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left" w:pos="720" w:leader="none"/>
          <w:tab w:val="right" w:pos="8789" w:leader="dot"/>
        </w:tabs>
        <w:ind w:left="1080" w:right="283" w:hanging="360"/>
        <w:jc w:val="both"/>
        <w:rPr>
          <w:rFonts w:ascii="Times New Roman" w:hAnsi="Times New Roman" w:cs="Times New Roman"/>
          <w:b/>
          <w:b/>
        </w:rPr>
      </w:pPr>
      <w:r>
        <w:rPr>
          <w:rFonts w:cs="Times New Roman" w:ascii="Times New Roman" w:hAnsi="Times New Roman"/>
          <w:b/>
        </w:rPr>
        <w:t>Si se trata de adquisición de bienes, se contará con el detalle y las especificaciones de ellas con determinación de su cantidad, condición y plazo de entrega;</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left" w:pos="720" w:leader="none"/>
          <w:tab w:val="right" w:pos="8789" w:leader="dot"/>
        </w:tabs>
        <w:ind w:left="1080" w:right="283" w:hanging="360"/>
        <w:jc w:val="both"/>
        <w:rPr>
          <w:rFonts w:ascii="Times New Roman" w:hAnsi="Times New Roman" w:cs="Times New Roman"/>
          <w:b/>
          <w:b/>
        </w:rPr>
      </w:pPr>
      <w:r>
        <w:rPr>
          <w:rFonts w:cs="Times New Roman" w:ascii="Times New Roman" w:hAnsi="Times New Roman"/>
          <w:b/>
        </w:rPr>
        <w:t>Antes de la convocatoria, la entidad deberá contar con un documento que detalle las condiciones técnicas mínimas del diseño y de trabajo requeridas por el Proyecto, así como las especificaciones generales técnicas y presupuesto referencial;</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left" w:pos="720" w:leader="none"/>
          <w:tab w:val="right" w:pos="8789" w:leader="dot"/>
        </w:tabs>
        <w:ind w:left="1080" w:right="283" w:hanging="360"/>
        <w:jc w:val="both"/>
        <w:rPr>
          <w:rFonts w:ascii="Times New Roman" w:hAnsi="Times New Roman" w:cs="Times New Roman"/>
          <w:b/>
          <w:b/>
        </w:rPr>
      </w:pPr>
      <w:r>
        <w:rPr>
          <w:rFonts w:cs="Times New Roman" w:ascii="Times New Roman" w:hAnsi="Times New Roman"/>
          <w:b/>
        </w:rPr>
        <w:t>La invitación o convocatoria se hará conocer, por lo menos cinco días hábiles antes de la fecha de presentación de las ofertas;</w:t>
      </w:r>
    </w:p>
    <w:p>
      <w:pPr>
        <w:pStyle w:val="Normal"/>
        <w:tabs>
          <w:tab w:val="left" w:pos="720" w:leader="none"/>
          <w:tab w:val="right" w:pos="8789" w:leader="dot"/>
        </w:tabs>
        <w:ind w:left="720" w:right="283" w:hanging="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left" w:pos="720" w:leader="none"/>
          <w:tab w:val="right" w:pos="8789" w:leader="dot"/>
        </w:tabs>
        <w:ind w:left="1080" w:right="283" w:hanging="360"/>
        <w:jc w:val="both"/>
        <w:rPr>
          <w:rFonts w:ascii="Times New Roman" w:hAnsi="Times New Roman" w:cs="Times New Roman"/>
          <w:b/>
          <w:b/>
        </w:rPr>
      </w:pPr>
      <w:r>
        <w:rPr>
          <w:rFonts w:cs="Times New Roman" w:ascii="Times New Roman" w:hAnsi="Times New Roman"/>
          <w:b/>
        </w:rPr>
        <w:t>Las propuestas se recibirán en un sobre cerrado con las debidas seguridades, que impidan conocer su contenido antes de la apertura;</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left" w:pos="720" w:leader="none"/>
          <w:tab w:val="right" w:pos="8789" w:leader="dot"/>
        </w:tabs>
        <w:ind w:left="1080" w:right="283" w:hanging="360"/>
        <w:jc w:val="both"/>
        <w:rPr>
          <w:rFonts w:ascii="Times New Roman" w:hAnsi="Times New Roman" w:cs="Times New Roman"/>
          <w:b/>
          <w:b/>
        </w:rPr>
      </w:pPr>
      <w:r>
        <w:rPr>
          <w:rFonts w:cs="Times New Roman" w:ascii="Times New Roman" w:hAnsi="Times New Roman"/>
          <w:b/>
        </w:rPr>
        <w:t>El concurso privado de precios será tramitado por un comité confirmado de acuerdo con la reglamentación expedida por la entidad;</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pPr>
      <w:r>
        <w:rPr/>
        <w:t>En esa virtud, al haberse producido un empate en la votación de los miembros del Comité de Concurso Privado de Precios para la adjudicación del contrato, es criterio de esta Procuraduría que el sentido del voto de su Presidente establece la mayoría.</w:t>
      </w:r>
    </w:p>
    <w:p>
      <w:pPr>
        <w:pStyle w:val="Normal"/>
        <w:tabs>
          <w:tab w:val="left" w:pos="720" w:leader="none"/>
          <w:tab w:val="right" w:pos="8789" w:leader="dot"/>
        </w:tabs>
        <w:ind w:right="283" w:hanging="0"/>
        <w:jc w:val="both"/>
        <w:rPr/>
      </w:pPr>
      <w:r>
        <w:rPr/>
        <w:t>(Of. PGE 5635 del 6 de octubre de 1997. Respuesta al Of. 0000506 del 2 de julio de 1997 de la Prefectura Provincial de Tungurahu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 xml:space="preserve">Por lo expuesto, es criterio de esta </w:t>
      </w:r>
      <w:bookmarkStart w:id="51" w:name="S122"/>
      <w:bookmarkStart w:id="52" w:name="OP27_dsboc6bJ"/>
      <w:bookmarkEnd w:id="51"/>
      <w:r>
        <w:rPr>
          <w:lang w:val="es-ES_tradnl"/>
        </w:rPr>
        <w:t>Procuraduría</w:t>
      </w:r>
      <w:bookmarkEnd w:id="52"/>
      <w:r>
        <w:rPr>
          <w:lang w:val="es-ES_tradnl"/>
        </w:rPr>
        <w:t xml:space="preserve"> que no existe prohibición alguna para que los concejales de la Municipalidad de </w:t>
      </w:r>
      <w:bookmarkStart w:id="53" w:name="S123"/>
      <w:bookmarkStart w:id="54" w:name="OP27_or2md78K"/>
      <w:bookmarkEnd w:id="53"/>
      <w:r>
        <w:rPr>
          <w:lang w:val="es-ES_tradnl"/>
        </w:rPr>
        <w:t>Balao</w:t>
      </w:r>
      <w:bookmarkEnd w:id="54"/>
      <w:r>
        <w:rPr>
          <w:lang w:val="es-ES_tradnl"/>
        </w:rPr>
        <w:t xml:space="preserve"> puedan integrar el Comité de Concurso Privado de Precios. El Concejo debe dictar sus propias normas reglamentarias para la conformación y funcionamiento de este organismo, cumpliendo con la </w:t>
      </w:r>
      <w:bookmarkStart w:id="55" w:name="S124"/>
      <w:bookmarkStart w:id="56" w:name="OP27_oouik9iM"/>
      <w:bookmarkEnd w:id="55"/>
      <w:r>
        <w:rPr>
          <w:lang w:val="es-ES_tradnl"/>
        </w:rPr>
        <w:t>normatividad</w:t>
      </w:r>
      <w:bookmarkEnd w:id="56"/>
      <w:r>
        <w:rPr>
          <w:lang w:val="es-ES_tradnl"/>
        </w:rPr>
        <w:t xml:space="preserve"> legal que rige para el caso.</w:t>
      </w:r>
    </w:p>
    <w:p>
      <w:pPr>
        <w:pStyle w:val="Normal"/>
        <w:tabs>
          <w:tab w:val="left" w:pos="720" w:leader="none"/>
          <w:tab w:val="right" w:pos="8789" w:leader="dot"/>
        </w:tabs>
        <w:ind w:right="283" w:hanging="0"/>
        <w:jc w:val="both"/>
        <w:rPr>
          <w:lang w:val="es-ES_tradnl"/>
        </w:rPr>
      </w:pPr>
      <w:r>
        <w:rPr>
          <w:lang w:val="es-ES_tradnl"/>
        </w:rPr>
        <w:t>(Of. PGE N° 10485 del 20 de abril de 1998. Respuesta al Of. s/n del 4 de febrero de 1998 del Alcalde de Balao)</w:t>
      </w:r>
    </w:p>
    <w:p>
      <w:pPr>
        <w:pStyle w:val="Normal"/>
        <w:tabs>
          <w:tab w:val="left" w:pos="720" w:leader="none"/>
          <w:tab w:val="right" w:pos="8789" w:leader="dot"/>
        </w:tabs>
        <w:ind w:right="283"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8"/>
        </w:numPr>
        <w:tabs>
          <w:tab w:val="left" w:pos="720" w:leader="none"/>
          <w:tab w:val="right" w:pos="8789" w:leader="dot"/>
        </w:tabs>
        <w:ind w:left="1080" w:right="283" w:hanging="360"/>
        <w:jc w:val="both"/>
        <w:rPr>
          <w:rFonts w:ascii="Times New Roman" w:hAnsi="Times New Roman" w:cs="Times New Roman"/>
          <w:b/>
          <w:b/>
        </w:rPr>
      </w:pPr>
      <w:r>
        <w:rPr>
          <w:rFonts w:cs="Times New Roman" w:ascii="Times New Roman" w:hAnsi="Times New Roman"/>
          <w:b/>
        </w:rPr>
        <w:t>El Comité cumplirá lo previsto en los artículos 25 y 30; y,</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left" w:pos="720" w:leader="none"/>
          <w:tab w:val="right" w:pos="8789" w:leader="dot"/>
        </w:tabs>
        <w:ind w:left="1080" w:right="283" w:hanging="360"/>
        <w:jc w:val="both"/>
        <w:rPr>
          <w:rFonts w:ascii="Times New Roman" w:hAnsi="Times New Roman" w:cs="Times New Roman"/>
          <w:b/>
          <w:b/>
        </w:rPr>
      </w:pPr>
      <w:r>
        <w:rPr>
          <w:rFonts w:cs="Times New Roman" w:ascii="Times New Roman" w:hAnsi="Times New Roman"/>
          <w:b/>
        </w:rPr>
        <w:t>Podrá declararse desierto en concurso según lo previsto en el artículo 32.  Para su reapertura se cumplirá lo que establece el artículo 33."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pPr>
      <w:r>
        <w:rPr/>
        <w:t>Si el INECEL ha efectuado el procedimiento precontractual DEFI-MB/01 cuyo presupuesto referencial ha sido de S/. 180'000.000, por tanto correspondiente a concurso privado de precios y la oferta que resultaría adjudicataria, según informa asciende en su valor a S/. 230'000.000, rebasando la cuantía del concurso público de precios, no habría inconveniente para que la Entidad adjudique el contrato, puesto que los oferentes están facultados para presentar ofertas por montos inferiores, igual o superiores al del mencionado presupuesto, que es un instrumento de orientación para los proponente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b/>
        <w:t>De su información se observa que el monto de la oferta que sería la adjudicataria no supera exorbitantemente del citado presupuesto, por lo que el INECEL puede adjudicar la contratación, en los términos de los artículos 121 de la Ley de Contratación Pública y 330 de la Ley Orgánica de Administración Financiera y Control, habida cuenta que el presupuesto referencial no es sino el indicado para cumplir con un determinado procedimiento precontractual.</w:t>
      </w:r>
    </w:p>
    <w:p>
      <w:pPr>
        <w:pStyle w:val="Normal"/>
        <w:tabs>
          <w:tab w:val="left" w:pos="720" w:leader="none"/>
          <w:tab w:val="right" w:pos="8789" w:leader="dot"/>
        </w:tabs>
        <w:ind w:right="283" w:hanging="0"/>
        <w:jc w:val="both"/>
        <w:rPr/>
      </w:pPr>
      <w:r>
        <w:rPr/>
        <w:tab/>
        <w:t>Cabe señalar por último que el criterio que antecede, reitera el expuesto en casos similares.</w:t>
      </w:r>
    </w:p>
    <w:p>
      <w:pPr>
        <w:pStyle w:val="Normal"/>
        <w:tabs>
          <w:tab w:val="left" w:pos="720" w:leader="none"/>
          <w:tab w:val="right" w:pos="8789" w:leader="dot"/>
        </w:tabs>
        <w:ind w:right="283" w:hanging="0"/>
        <w:jc w:val="both"/>
        <w:rPr/>
      </w:pPr>
      <w:r>
        <w:rPr/>
        <w:t>(Of. PGE 3162 del 8 de julio de 1997. Respuesta al Of. 2585 del 11 de junio de 1997 del INECEL)</w:t>
      </w:r>
    </w:p>
    <w:p>
      <w:pPr>
        <w:pStyle w:val="Heading1"/>
        <w:tabs>
          <w:tab w:val="left" w:pos="720" w:leader="none"/>
          <w:tab w:val="right" w:pos="8789" w:leader="dot"/>
        </w:tabs>
        <w:ind w:right="283" w:hanging="0"/>
        <w:jc w:val="both"/>
        <w:rPr>
          <w:rFonts w:ascii="Times New Roman" w:hAnsi="Times New Roman" w:cs="Times New Roman"/>
          <w:sz w:val="20"/>
        </w:rPr>
      </w:pPr>
      <w:bookmarkStart w:id="57" w:name="__RefHeading___Toc456439627"/>
      <w:bookmarkEnd w:id="57"/>
      <w:r>
        <w:rPr>
          <w:rFonts w:cs="Times New Roman" w:ascii="Times New Roman" w:hAnsi="Times New Roman"/>
          <w:sz w:val="20"/>
        </w:rPr>
        <w:t>TÍTULO V. DE LOS PROCEDIMIENTOS ESPECIALES</w:t>
      </w:r>
    </w:p>
    <w:p>
      <w:pPr>
        <w:pStyle w:val="Heading2"/>
        <w:tabs>
          <w:tab w:val="left" w:pos="720" w:leader="none"/>
          <w:tab w:val="right" w:pos="8789" w:leader="dot"/>
        </w:tabs>
        <w:ind w:right="283" w:hanging="0"/>
        <w:jc w:val="both"/>
        <w:rPr>
          <w:rFonts w:ascii="Times New Roman" w:hAnsi="Times New Roman" w:cs="Times New Roman"/>
          <w:sz w:val="20"/>
        </w:rPr>
      </w:pPr>
      <w:bookmarkStart w:id="58" w:name="__RefHeading___Toc456439628"/>
      <w:bookmarkEnd w:id="58"/>
      <w:r>
        <w:rPr>
          <w:rFonts w:cs="Times New Roman" w:ascii="Times New Roman" w:hAnsi="Times New Roman"/>
          <w:sz w:val="20"/>
        </w:rPr>
        <w:t>CAPÍTULO I. DE LA ADQUISICIÓN DE BIENES INMUEBLES</w:t>
      </w:r>
    </w:p>
    <w:p>
      <w:pPr>
        <w:pStyle w:val="Heading3"/>
        <w:tabs>
          <w:tab w:val="left" w:pos="720" w:leader="none"/>
          <w:tab w:val="right" w:pos="8789" w:leader="dot"/>
        </w:tabs>
        <w:ind w:right="283" w:hanging="0"/>
        <w:jc w:val="both"/>
        <w:rPr>
          <w:rFonts w:ascii="Times New Roman" w:hAnsi="Times New Roman" w:cs="Times New Roman"/>
          <w:sz w:val="20"/>
        </w:rPr>
      </w:pPr>
      <w:bookmarkStart w:id="59" w:name="__RefHeading___Toc456439629"/>
      <w:r>
        <w:rPr>
          <w:rFonts w:cs="Times New Roman" w:ascii="Times New Roman" w:hAnsi="Times New Roman"/>
          <w:sz w:val="20"/>
        </w:rPr>
        <w:t>Art. 42.-  PROCEDIMIENTO.-</w:t>
      </w:r>
      <w:bookmarkEnd w:id="59"/>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uando la más alta autoridad del respectivo organismo o entidad del sector público haya resuelto adquirir un determinado bien inmueble procederá a la declaratoria de utilidad pública o interés social de acuerdo con la Ley.</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right" w:pos="8789" w:leader="dot"/>
        </w:tabs>
        <w:ind w:right="283" w:hanging="0"/>
        <w:jc w:val="both"/>
        <w:rPr>
          <w:lang w:val="es-ES_tradnl"/>
        </w:rPr>
      </w:pPr>
      <w:r>
        <w:rPr>
          <w:lang w:val="es-ES_tradnl"/>
        </w:rPr>
        <w:t>El Art. 42, inciso primero, de la Ley de Contratación Pública dispone que, la entidad del sector público, cuando haya resuelto adquirir un determinado bien inmueble, procederá a la declaratoria de utilidad pública o de interés social, a través de su máxima autoridad.</w:t>
      </w:r>
    </w:p>
    <w:p>
      <w:pPr>
        <w:pStyle w:val="Normal"/>
        <w:tabs>
          <w:tab w:val="left" w:pos="720" w:leader="none"/>
          <w:tab w:val="right" w:pos="8789" w:leader="dot"/>
        </w:tabs>
        <w:ind w:right="283" w:hanging="0"/>
        <w:jc w:val="both"/>
        <w:rPr>
          <w:lang w:val="es-ES_tradnl"/>
        </w:rPr>
      </w:pPr>
      <w:r>
        <w:rPr>
          <w:lang w:val="es-ES_tradnl"/>
        </w:rPr>
        <w:tab/>
        <w:t>Por lo expuesto, ETAPA, entidad del sector público, puede, a través de su máxima autoridad, declarar de utilidad pública o de interés social un determinado bien inmueble, que le permita cumplir con sus fines específicos.</w:t>
      </w:r>
    </w:p>
    <w:p>
      <w:pPr>
        <w:pStyle w:val="Normal"/>
        <w:tabs>
          <w:tab w:val="left" w:pos="720" w:leader="none"/>
          <w:tab w:val="right" w:pos="8789" w:leader="dot"/>
        </w:tabs>
        <w:ind w:right="283" w:hanging="0"/>
        <w:jc w:val="both"/>
        <w:rPr>
          <w:lang w:val="es-ES_tradnl"/>
        </w:rPr>
      </w:pPr>
      <w:r>
        <w:rPr>
          <w:lang w:val="es-ES_tradnl"/>
        </w:rPr>
        <w:t>(Of. PGE 2161 del 27 de mayo de 1997. Respuesta al Of. 1224 del 4 de abril de 1997 de ETAPA)</w:t>
      </w:r>
    </w:p>
    <w:p>
      <w:pPr>
        <w:pStyle w:val="Normal"/>
        <w:tabs>
          <w:tab w:val="left" w:pos="720" w:leader="none"/>
          <w:tab w:val="right" w:pos="8789" w:leader="dot"/>
        </w:tabs>
        <w:ind w:right="283" w:hanging="0"/>
        <w:jc w:val="both"/>
        <w:rPr>
          <w:lang w:val="es-ES_tradnl"/>
        </w:rPr>
      </w:pPr>
      <w:r>
        <w:rPr>
          <w:lang w:val="es-ES_tradnl"/>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Perfeccionada la declaratoria de utilidad pública o de interés social, se buscará un acuerdo directo entre las partes, por el lapso máximo de noventa días.</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este acuerdo, el precio se fijará, tanto para bienes ubicados en el sector urbano como en el sector rural, en función del evalúo realizado por la Dirección Nacional de Avalúos y Catastros, que considerará los precios comerciales de la zona.  El precio que se convenga no podrá exceder del diez por ciento sobre dicho avalú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acuerdo y la correspondiente transferencia de dominio de formalizarán en la respectiva escritura pública, que se inscribirá en el Registro de la Propiedad.</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En el supuesto de que no sea posible un acuerdo directo entre la entidad adquirente y los dueños del inmueble, se precederá el juicio de expropiación, conforme el trámite previsto en el Código de Procedimiento Civil.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juez que tramite este juicio no está obligado a sujetarse el avalúo establecido por la Dirección Nacional de Avalúos y Catastr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adquisición de bienes inmuebles en el extranjero por parte del Estado o entidades del sector público ecuatoriano se someterá al Reglamento Especial.</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la transferencia de dominio de bienes inmuebles entre entidades del sector público no se requerirá de declaratoria de utilidad pública o interés social ni, en el caso de donación, de insinuación judicial.  Se la podrá realizar por compra-venta, permuta, donación, compensación de cuentas, traslado de partidas presupuestarias o de activ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su trámite se estará a lo dispuesto en el Reglamento de esta Ley.</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right" w:pos="8789" w:leader="dot"/>
        </w:tabs>
        <w:ind w:right="283" w:hanging="0"/>
        <w:jc w:val="both"/>
        <w:rPr>
          <w:lang w:val="es-MX"/>
        </w:rPr>
      </w:pPr>
      <w:r>
        <w:rPr>
          <w:lang w:val="es-MX"/>
        </w:rPr>
        <w:t>…</w:t>
      </w:r>
      <w:r>
        <w:rPr>
          <w:lang w:val="es-MX"/>
        </w:rPr>
        <w:t>Debe redactarse en forma tal que el precio se pague luego de inscrita la escritura pública de compraventa en el Registro de la Propiedad.</w:t>
      </w:r>
    </w:p>
    <w:p>
      <w:pPr>
        <w:pStyle w:val="Normal"/>
        <w:tabs>
          <w:tab w:val="left" w:pos="720" w:leader="none"/>
          <w:tab w:val="right" w:pos="8789" w:leader="dot"/>
        </w:tabs>
        <w:ind w:right="283" w:hanging="0"/>
        <w:jc w:val="both"/>
        <w:rPr>
          <w:lang w:val="es-MX"/>
        </w:rPr>
      </w:pPr>
      <w:r>
        <w:rPr>
          <w:lang w:val="es-MX"/>
        </w:rPr>
        <w:t>(Of. PGE 23792 del 4 de julio de 1995. Respuesta al Of. 950209-MJ-2 del 4 de mayo de 1995 de la Comandancia de la Fuerza Aére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t>póngase el monto referencial y plazo probable de ejecución de la obra.</w:t>
      </w:r>
    </w:p>
    <w:p>
      <w:pPr>
        <w:pStyle w:val="Normal"/>
        <w:tabs>
          <w:tab w:val="left" w:pos="720" w:leader="none"/>
          <w:tab w:val="right" w:pos="8789" w:leader="dot"/>
        </w:tabs>
        <w:ind w:right="283" w:hanging="0"/>
        <w:jc w:val="both"/>
        <w:rPr/>
      </w:pPr>
      <w:r>
        <w:rPr/>
        <w:t>(Of. PGE 19859 del 3 de febrero de 1995. Respuesta al Of. 95-0042-AL del 11 de enero de 1995 del Alcalde de Latacung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MX"/>
        </w:rPr>
      </w:pPr>
      <w:r>
        <w:rPr>
          <w:lang w:val="es-MX"/>
        </w:rPr>
        <w:t>…</w:t>
      </w:r>
      <w:r>
        <w:rPr>
          <w:rFonts w:eastAsia="Helvetica"/>
          <w:lang w:val="es-MX"/>
        </w:rPr>
        <w:t xml:space="preserve"> </w:t>
      </w:r>
      <w:r>
        <w:rPr>
          <w:lang w:val="es-MX"/>
        </w:rPr>
        <w:t>al tratarse de un contrato en el que se transfiere, por expropiación, el dominio de las áreas de terreno que se requieren para la ejecución de las obras a cargo de la Empresa Municipal EMAAP-Quito, ese contrato se halla exento de toda clase de derechos, impuestos u otros gravámenes fiscales y municipales, ya que si bien esos contratos, como Ud. Manifiesta, nacen como efecto de la resolución de expropiación, sin embargo de que existe la aceptación del propietario con respecto al precio establecido por el Concejo Metropolitano, no deja de ser una enajenación forzada que no debe ser objeto de impuesto alguno.</w:t>
      </w:r>
    </w:p>
    <w:p>
      <w:pPr>
        <w:pStyle w:val="Normal"/>
        <w:tabs>
          <w:tab w:val="left" w:pos="720" w:leader="none"/>
          <w:tab w:val="right" w:pos="8789" w:leader="dot"/>
        </w:tabs>
        <w:ind w:right="283" w:hanging="0"/>
        <w:jc w:val="both"/>
        <w:rPr>
          <w:lang w:val="es-MX"/>
        </w:rPr>
      </w:pPr>
      <w:r>
        <w:rPr>
          <w:lang w:val="es-MX"/>
        </w:rPr>
        <w:tab/>
        <w:t>Así mismo, considero que los artículos que establecen las exenciones, por su misma naturaleza, son especiales con respecto a los generales que contemplan los tributos. Es decir que se trata de casos de carácter excepcional.</w:t>
      </w:r>
    </w:p>
    <w:p>
      <w:pPr>
        <w:pStyle w:val="Normal"/>
        <w:tabs>
          <w:tab w:val="left" w:pos="720" w:leader="none"/>
          <w:tab w:val="right" w:pos="8789" w:leader="dot"/>
        </w:tabs>
        <w:ind w:right="283" w:hanging="0"/>
        <w:jc w:val="both"/>
        <w:rPr>
          <w:lang w:val="es-MX"/>
        </w:rPr>
      </w:pPr>
      <w:r>
        <w:rPr>
          <w:lang w:val="es-MX"/>
        </w:rPr>
        <w:t>(Of. PGE 1459 del 29 de abril de 1997. Respuesta al Of. 0163 del 11 de abril de 1997, del EMAAP-QUI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ES_tradnl"/>
        </w:rPr>
      </w:pPr>
      <w:r>
        <w:rPr>
          <w:lang w:val="es-ES_tradnl"/>
        </w:rPr>
        <w:t>…</w:t>
      </w:r>
      <w:r>
        <w:rPr>
          <w:lang w:val="es-ES_tradnl"/>
        </w:rPr>
        <w:t>se establece que las áreas naturales son patrimonio del Estado, inalienable e imprescriptible, no pudiendo constituirse sobre él ningún derecho rea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ab/>
        <w:t>De lo anterior se deduce que, solo el Estado puede expropiar a particulares tierras comprendidas en el área natural, y no una Empresa Pública como es la ETAPA.</w:t>
      </w:r>
    </w:p>
    <w:p>
      <w:pPr>
        <w:pStyle w:val="Normal"/>
        <w:tabs>
          <w:tab w:val="left" w:pos="720" w:leader="none"/>
          <w:tab w:val="right" w:pos="8789" w:leader="dot"/>
        </w:tabs>
        <w:ind w:right="283" w:hanging="0"/>
        <w:jc w:val="both"/>
        <w:rPr>
          <w:lang w:val="es-ES_tradnl"/>
        </w:rPr>
      </w:pPr>
      <w:r>
        <w:rPr>
          <w:lang w:val="es-ES_tradnl"/>
        </w:rPr>
        <w:t>(Of. PGE 25849 del 18 de septiembre de 1995. Respuesta al Of. 002983 del 25 de agosto de 1995 de la Empresa Pública Municipal de Teléfonos, Agua Potable y Alcantarillado –ETAPA)</w:t>
      </w:r>
    </w:p>
    <w:p>
      <w:pPr>
        <w:pStyle w:val="Defraultparagraphfont"/>
        <w:tabs>
          <w:tab w:val="left" w:pos="720" w:leader="none"/>
          <w:tab w:val="right" w:pos="8789" w:leader="dot"/>
        </w:tabs>
        <w:ind w:right="283" w:hanging="0"/>
        <w:jc w:val="both"/>
        <w:rPr>
          <w:rFonts w:ascii="Helvetica" w:hAnsi="Helvetica" w:cs="Helvetica"/>
          <w:lang w:val="es-ES_tradnl"/>
        </w:rPr>
      </w:pPr>
      <w:r>
        <w:rPr>
          <w:rFonts w:cs="Helvetica" w:ascii="Helvetica" w:hAnsi="Helvetica"/>
          <w:lang w:val="es-ES_tradnl"/>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entidad que realiza la expropiación tiene seis meses para destinar la cosa expropiada al objeto que motivó la expropiación o para iniciar los trabajos pertinentes, necesarios para el fin propuesto. Si no lo hace en ese tiempo, nace el derecho del anterior dueño para readquirir la propiedad del bien expropiado, Art. 792 Código de Procedimiento Civil, 21 y 57 de la Ley de Caminos, 18, regla 7º, del Código Civil y 815 del Código de Procedimiento Civ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4811 de 11 de agosto de 1995. Respuesta al Of. 2652 del 18 de julio de 1995 del Ministerio de Obras Públic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or los antecedentes expuestos considero que el Consejo Universitario de la Universidad de Guayaquil carece de facultad para reformar el Decreto Ejecutivo de la referencia. Un decreto ejecutivo solo puede reformarse con otro decreto ejecutivo, pero en razón del estado del trámite del juicio de expropiación, dicha reforma, en este caso, no sería pertinente ni eficaz, por los efectos del Art. 815 del Código de Procedimiento Civ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2545 del 12 de mayo de 1995. Respuesta al Of. s/n del 3 de mayo de 1995 de la Universidad de Guayaqu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transferencia del derecho de dominio y posesión de inmuebles en favor de DINE, está circunscrita en el ámbito de aplicación de la Ley de Contratación Pública, TÍTULO V, DE LOS PROCEDIMIENTOS ESPECIALES. - CAPÍTULO 1.-  DE LA ADQUISICIÓN DE BIENES INMUEBLES.-  Art. 42 penúltimo inciso.</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En virtud de lo preceptuado por el Art. 65 de la Ley de Contratación Pública, y de acuerdo a la cuantía de los contratos de transferencia, se obtendrán los informes de la Contraloría y Procuraduría General del Estado.</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Por lo antes anotado, los contratos contendrán la cuantía, elemento éste que servirá para la determinación inclusive de los derechos notarial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848 del 13 de octubre de 1997. Respuesta al Of. 970774-DINE-a-1 del 18 de junio de 1997 de la Dirección de Industrias del Ejérci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Con estos antecedentes, y considerando la autonomía constitucional y legal (Art.125 de la Codificación de la Constitución Política y 17 de la Ley de Régimen Municipal) de que gozan los Municipios, esta Procuraduría considera que, en materia de expropiaciones, la Ley especial es la Ley de Régimen Municipal, y no la Ley de Contratación Pública que contiene normas de carácter general en esta materi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1504 del 4 de abril de 1995. Respuesta al Of. 95-156-SPR-1612 del 13 de marzo de 1995 del Banco del Esta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Como se menciona en el oficio de la consulta, Art. 42 de la Ley de Contratación Pública, concordante con el 255, reformado, de la Ley de Régimen Municipal, ha previsto el caso de que al tratarse de un inmueble declarado de utilidad pública, el precio se fijará en función del avalúo realizado por el DINAC, y añade que en el supuesto de que no sea posible un acuerdo directo entre la entidad adquiriente y los dueños del inmueble, se procederá al juicio de la expropiación conforme al trámite previsto en el Código de Procedimiento Civ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stimo que esta es, precisamente, la situación. Por tanto, debe seguirse ese trámite, dentro del cual al juez no está obligado a sujetarse al avalúo establecido por la DINAC (Art. 802, inciso segundo, de dicho Códig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Sin embargo de lo anotado, cabe señalar, que esta Procuraduría ha reiterado el criterio expuesto, en el sentido de que las Municipalidades disponen de sus propias normas, las de la Ley de Régimen de Municipal, para fines de expropiación de bienes inmuebles de particulares, y estas determinan el procedimiento a cumplirse tanto en la fase administrativa como ante los jueces competentes, si los propietarios no están de acuerdo con el preci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3570 del 23 de junio de 1995. Respuesta al Of. 001633-As del 14 de junio de 1995 Ministerio de Gobierno y Policí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 bien el primero de dichos artículos, en su inciso segundo, reformado, dispone que el interesado que no estuviere conforme con el acuerdo de ocupación o con la declaratoria de utilidad pública, presentará al Consejo las observaciones que fueren del caso, y le faculta en los términos allí señalados para acudir con su reclamo al Ministerio de Gobierno, el Art. 22 de la Ley últimamente citada preceptúa que los actos decisorios del Consejo Metropolitano, entre ellos la facultad de declarar de utilidad pública los bienes de expropiación pagando su justo precio (Art. 8 numeral 10), causan estado y no admiten otra vía de impugnación que la judicial, sin perjuicio del recurso ante el Tribunal de Garantías Constitucional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or lo expuesto, considero que en el caso motivo de la consulta no es aplicable lo que dispone al Art. 253 de la Ley de Régimen Municipal sino las citadas disposiciones de la Ley de Régimen para el Distrito Metropolitano de Qui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3333 del 14 de junio de 1995. Respuesta al Of. 001560-As del 5 de junio de 1995 del Ministerio de Gobierno y Policí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De acuerdo con el inciso quinto del Art. 42 de la Constitución, el IESS es una institución autónoma en la que el Estado únicamente tiene representación en su máximo organismo de gobierno que es el Consejo Superior, pero en igualdad de condiciones con los empleadores y los asegurados. De esta circunstancia se desprende que el IESS no es una entidad del Estado y ello queda corroborado por el hecho de que, dentro de esta misma norma, se dispone que los fondos y reservas del seguro social son propios y distintos del fisco y no se destinan fondos a otros fines que los de su creación y funcion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ero, en realidad, de acuerdo a lo previsto en el Art. 76 de la Constitución, tanto los organismos seccionales como el IESS pertenecen al sector público y, por consiguiente, no podrían los primero, de acuerdo a lo previsto en el Art. 62, optar por la figura de la expropiació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consiguiente, en el caso planteado, la Municipalidad de Loja tendría que recurrir a lo dispuesto en el Art. 42 de la Ley de Contratación Pública, que establece que, para la transferencia del dominio de bienes inmuebles del sector público, no se requiere del procedimiento de expropiación, sino de compraventa directa, permuta, donación, compensación de cuentas y traslado de partidas presupuestarias o de activ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A mi criterio, únicamente en el evento de que no fuere posible el acuerdo entre las partes, según lo previsto en el mismo artículo, la Municipalidad podría recurrir al trámite de expropiación, pues no es admisible que, por la renuencia de una de las partes, un bien inmueble determinado no pueda ser destinado a una finalidad social, que es el objetivo perseguido por el Art.62 de la Constitució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or otra parte, la disposición legal invocada no prohíbe la expropiación, sino que la considera innecesaria si es que se recurre a las demás modalidades en ellas contemplad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948 del 5 de agosto de 1997. Respuesta al Of. 0000955 del 4 de julio de 1997 del Ministerio de Gobiern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cs="Helvetica" w:ascii="Helvetica" w:hAnsi="Helvetica"/>
        </w:rPr>
        <w:t>, para los efectos previstos en el Art. 42 de la Ley de Contratación Pública, corresponde al Directorio como máxima autoridad en este caso, dictar la resolución declarando de utilidad pública o de interés social la adquisición del inmueble requerido por INECEL para la construcción de la S/E "Dos Cerrit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275 del 27 de septiembre de 1997. Respuesta al Of. 003642 del 11 de agosto de 1997, ingresado el 13 de los mismos mes y año del INECE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De lo dicho se concluye que para la expropiación de bienes inmuebles, los Municipios deben aplicar el procedimiento establecido en la Ley de Régimen Municipal, y solo para la fijación del precio de los bienes a expropiarse, además, las normas establecidas en el Código de Procedimiento Civil y en otras leyes.</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El Art. 56 del Reglamento de la Ley de Contratación Pública, no es aplicable porque él se refiere a los requisitos para la declaratoria de utilidad pública y no a la determinación del precio de los bienes a expropiars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7304 del 26 de agosto de 1997. Respuesta al Of. 262-ACV-97 del 18 de agosto de 1997 de la Alcaldía de Vinces)</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lang w:val="es-ES_tradnl"/>
        </w:rPr>
      </w:pPr>
      <w:r>
        <w:rPr>
          <w:lang w:val="es-ES_tradnl"/>
        </w:rPr>
        <w:t>De lo dicho se concluye que para la expropiación de bienes inmuebles, los Municipios deben aplicar el procedimiento establecido en la Ley de Régimen Municipal, y solo para la fijación del precio de los bienes a expropiarse, además, las normas establecidas en el Código de Procedimiento Civil y en otras leyes.</w:t>
      </w:r>
    </w:p>
    <w:p>
      <w:pPr>
        <w:pStyle w:val="Normal"/>
        <w:tabs>
          <w:tab w:val="left" w:pos="720" w:leader="none"/>
          <w:tab w:val="right" w:pos="8789" w:leader="dot"/>
        </w:tabs>
        <w:ind w:right="283" w:firstLine="720"/>
        <w:jc w:val="both"/>
        <w:rPr>
          <w:lang w:val="es-ES_tradnl"/>
        </w:rPr>
      </w:pPr>
      <w:r>
        <w:rPr>
          <w:lang w:val="es-ES_tradnl"/>
        </w:rPr>
        <w:t>El Art. 56 del Reglamento de la Ley de Contratación Pública, no es aplicable porque él se refiere a los requisitos para la declaratoria de utilidad pública y no a la determinación del precio de los bienes a expropiarse.</w:t>
      </w:r>
    </w:p>
    <w:p>
      <w:pPr>
        <w:pStyle w:val="Normal"/>
        <w:tabs>
          <w:tab w:val="left" w:pos="720" w:leader="none"/>
          <w:tab w:val="right" w:pos="8789" w:leader="dot"/>
        </w:tabs>
        <w:ind w:right="283" w:hanging="0"/>
        <w:jc w:val="both"/>
        <w:rPr>
          <w:lang w:val="es-ES_tradnl"/>
        </w:rPr>
      </w:pPr>
      <w:r>
        <w:rPr>
          <w:lang w:val="es-ES_tradnl"/>
        </w:rPr>
        <w:t>(Of. PGE N° 7304 del 27 de noviembre de 1997 . Respuesta al Of. 002556 de 26 de agosto de 1997, del Alcalde Del Cantón Vince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No existen fondos suficientes para cubrir el valor del contrato que va a celebrarse. Conforme al número 2 del artículo 56 del Reglamento General de la Ley de Contratación Pública, para la declaratoria de utilidad pública, es necesario el certificado que acredite que existen suficientes fondos para pagar el precio del inmueble, con la determinación del número de la partida presupuestaria a la cual se aplicará el egreso, expedido por el correspondiente funcionario de la entidad. Los certificados que han otorgado los señores Subsecretario del Ministerio de Finanzas de 6 de abril y 27 de octubre del presente año, y Jefe de la Sección Contabilidad de la Dirección Provincial de Educación de Manabí, aparte de ser oscuros, no cumplen esta finalidad.</w:t>
      </w:r>
    </w:p>
    <w:p>
      <w:pPr>
        <w:pStyle w:val="Normal"/>
        <w:tabs>
          <w:tab w:val="left" w:pos="720" w:leader="none"/>
          <w:tab w:val="right" w:pos="8789" w:leader="dot"/>
        </w:tabs>
        <w:ind w:right="283" w:hanging="0"/>
        <w:jc w:val="both"/>
        <w:rPr>
          <w:lang w:val="es-ES_tradnl"/>
        </w:rPr>
      </w:pPr>
      <w:r>
        <w:rPr>
          <w:lang w:val="es-ES_tradnl"/>
        </w:rPr>
        <w:t>Estos certificados deberán actualizarse y ser claros;</w:t>
      </w:r>
    </w:p>
    <w:p>
      <w:pPr>
        <w:pStyle w:val="Normal"/>
        <w:tabs>
          <w:tab w:val="left" w:pos="720" w:leader="none"/>
          <w:tab w:val="right" w:pos="8789" w:leader="dot"/>
        </w:tabs>
        <w:ind w:right="283" w:firstLine="720"/>
        <w:jc w:val="both"/>
        <w:rPr>
          <w:lang w:val="es-ES_tradnl"/>
        </w:rPr>
      </w:pPr>
      <w:r>
        <w:rPr>
          <w:lang w:val="es-ES_tradnl"/>
        </w:rPr>
        <w:t>En lugar de la autorización No. 5475 contenida en el Acuerdo Ministerial de 7 de noviembre de 1997, que se ha remitido, usted, señor Ministro, debe delegar al funcionario al que se refiere dicha autorización, para que en su nombre y representación celebre el contrato de compraventa con la señora Muñoz Verduga;</w:t>
      </w:r>
    </w:p>
    <w:p>
      <w:pPr>
        <w:pStyle w:val="Normal"/>
        <w:tabs>
          <w:tab w:val="left" w:pos="720" w:leader="none"/>
          <w:tab w:val="right" w:pos="8789" w:leader="dot"/>
        </w:tabs>
        <w:ind w:right="283" w:firstLine="720"/>
        <w:jc w:val="both"/>
        <w:rPr>
          <w:lang w:val="es-ES_tradnl"/>
        </w:rPr>
      </w:pPr>
      <w:r>
        <w:rPr>
          <w:lang w:val="es-ES_tradnl"/>
        </w:rPr>
        <w:t>De acuerdo con el artículo 65 del Reglamento antes invocado y del artículo 19 del Reglamento de Adquisición de Bienes Inmuebles por parte del Sector Público, promulgado en el Registro Oficial 505 de 2 de junio de 1983, se requiere del Decreto Ejecutivo que autorice a usted la celebración de la escritura de la compra que va a realizarse y la transferencia de dominio del inmueble de propiedad del Estado, que va a darse como parte de pago del precio de aquella;</w:t>
      </w:r>
    </w:p>
    <w:p>
      <w:pPr>
        <w:pStyle w:val="Normal"/>
        <w:tabs>
          <w:tab w:val="left" w:pos="720" w:leader="none"/>
          <w:tab w:val="right" w:pos="8789" w:leader="dot"/>
        </w:tabs>
        <w:ind w:right="283" w:firstLine="720"/>
        <w:jc w:val="both"/>
        <w:rPr>
          <w:lang w:val="es-ES_tradnl"/>
        </w:rPr>
      </w:pPr>
      <w:r>
        <w:rPr>
          <w:lang w:val="es-ES_tradnl"/>
        </w:rPr>
        <w:t>En el proyecto de contrato deben hacerse las siguientes correcciones:</w:t>
      </w:r>
    </w:p>
    <w:p>
      <w:pPr>
        <w:pStyle w:val="Normal"/>
        <w:tabs>
          <w:tab w:val="left" w:pos="720" w:leader="none"/>
          <w:tab w:val="right" w:pos="8789" w:leader="dot"/>
        </w:tabs>
        <w:ind w:right="283" w:hanging="0"/>
        <w:jc w:val="both"/>
        <w:rPr>
          <w:lang w:val="es-ES_tradnl"/>
        </w:rPr>
      </w:pPr>
      <w:r>
        <w:rPr>
          <w:lang w:val="es-ES_tradnl"/>
        </w:rPr>
        <w:t>a) CLAUSULA PRIMERA: Debe sustituirse la parte que se refiere al Acuerdo Ministerial de autorización, por el de delegación, en conformidad con lo expuesto en el número 2 de este oficio;</w:t>
      </w:r>
    </w:p>
    <w:p>
      <w:pPr>
        <w:pStyle w:val="Normal"/>
        <w:tabs>
          <w:tab w:val="left" w:pos="720" w:leader="none"/>
          <w:tab w:val="right" w:pos="8789" w:leader="dot"/>
        </w:tabs>
        <w:ind w:right="283" w:hanging="0"/>
        <w:jc w:val="both"/>
        <w:rPr>
          <w:lang w:val="es-ES_tradnl"/>
        </w:rPr>
      </w:pPr>
      <w:r>
        <w:rPr>
          <w:lang w:val="es-ES_tradnl"/>
        </w:rPr>
        <w:t>(Of. PGE N° 8043 del 7 de enero de 1998 . Respuesta al Of. 0022286 del 16 de diciembre de 1997 del Ministro De Educación Y Cultur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Del análisis realizado se desprende qué no es aplicable a la declaratoria de utilidad pública o de interés social y el procedimiento de compra venta directa, el artículo 4, literal a) de la Ley de Creación del Fondo de Solidaridad, toda vez que los recursos que se originarían de esta transferencia de bienes del Estado, no se encuentran inmersos en los mecanismos y modalidades contemplados en la Ley de Modernización del Estado, Privatizaciones y Prestación de Servicios por parte de la Iniciativa Privada, y además por cuanto el inmueble (`activo fijo”) del Tribunal de Garantías Constitucionales, conforme señala la Disposición Transitoria Segunda de la Ley del Control Constitucional, es patrimonio del Tribunal Constitucional y, según usted lo afirma, ha sido inscrito como su activo fijo en el Registro de la Propiedad del cantón Quito.</w:t>
      </w:r>
    </w:p>
    <w:p>
      <w:pPr>
        <w:pStyle w:val="TextBody"/>
        <w:tabs>
          <w:tab w:val="left" w:pos="720" w:leader="none"/>
          <w:tab w:val="right" w:pos="8789" w:leader="dot"/>
        </w:tabs>
        <w:ind w:right="283" w:hanging="0"/>
        <w:jc w:val="both"/>
        <w:rPr/>
      </w:pPr>
      <w:r>
        <w:rPr/>
        <w:t>(Of. PGE N° 9315 del 2 de marzo de 1998. Respuesta al Of. s/n del 19 de febrero de 1998 del Presidente Del Tribunal Constituciona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Art.  1760 del Código (Civil) dispone que el precio puede consistir parte en dinero y parte en otra cosa, por lo que esta disposición constituye fundamento suficiente para haber estipulado el pago del precio del edificio Centurión y transferir, al vendedor, dentro del contrato de compraventa, el dominio y posesión del inmueble de propiedad del Tribunal Constitucional.</w:t>
      </w:r>
    </w:p>
    <w:p>
      <w:pPr>
        <w:pStyle w:val="Normal"/>
        <w:tabs>
          <w:tab w:val="left" w:pos="720" w:leader="none"/>
          <w:tab w:val="right" w:pos="8789" w:leader="dot"/>
        </w:tabs>
        <w:ind w:right="283" w:firstLine="720"/>
        <w:jc w:val="both"/>
        <w:rPr>
          <w:lang w:val="es-ES_tradnl"/>
        </w:rPr>
      </w:pPr>
      <w:r>
        <w:rPr>
          <w:lang w:val="es-ES_tradnl"/>
        </w:rPr>
        <w:t>En virtud de la norma invocada del Código Civil, teniendo en cuenta que el valor del inmueble de propiedad del Tribunal, según avalúo de la DINAC, es de $ 3.887'654.425.20, cantidad inferior a la que se pagará en dinero a los vendedores del edificio el contrato a celebrarse es de compraventa y no de permuta sin que por lo mismo deba incluirse la cláusula de Permuta Parcial. Pues la compraventa del edificio Centurión versa sobre la totalidad.</w:t>
      </w:r>
    </w:p>
    <w:p>
      <w:pPr>
        <w:pStyle w:val="Normal"/>
        <w:tabs>
          <w:tab w:val="left" w:pos="720" w:leader="none"/>
          <w:tab w:val="right" w:pos="8789" w:leader="dot"/>
        </w:tabs>
        <w:ind w:right="283" w:hanging="0"/>
        <w:jc w:val="both"/>
        <w:rPr>
          <w:lang w:val="es-ES_tradnl"/>
        </w:rPr>
      </w:pPr>
      <w:r>
        <w:rPr>
          <w:lang w:val="es-ES_tradnl"/>
        </w:rPr>
        <w:t>3.</w:t>
        <w:noBreakHyphen/>
        <w:t>El precio del Edificio Centurión, por acuerdo de las partes, facultado por el articulo 42 de la Ley de Contratación Pública, incisos segundo tercero y cuarto, declarado que ha sido el inmueble de utilidad publica con fines de expropiación urgente y ocupación inmediata; precio que conforme al citado artículo puede ser pagado parte en dinero y parte en otra cosa, como consta del proyecto de contrato remitido para informe.</w:t>
      </w:r>
    </w:p>
    <w:p>
      <w:pPr>
        <w:pStyle w:val="Normal"/>
        <w:tabs>
          <w:tab w:val="left" w:pos="720" w:leader="none"/>
          <w:tab w:val="right" w:pos="8789" w:leader="dot"/>
        </w:tabs>
        <w:ind w:right="283" w:hanging="0"/>
        <w:jc w:val="both"/>
        <w:rPr>
          <w:lang w:val="es-ES_tradnl"/>
        </w:rPr>
      </w:pPr>
      <w:r>
        <w:rPr>
          <w:lang w:val="es-ES_tradnl"/>
        </w:rPr>
        <w:t>4.</w:t>
        <w:noBreakHyphen/>
        <w:t xml:space="preserve"> Por las razones expuestas, esta Procuraduría emitió el informe contenido en el oficio N°10608 de 27 de abril de 1998, que lo  ratifica en todas sus partes, por cuanto las disposiciones legales invocadas en el oficio del Tribunal son pertinentes para el caso.</w:t>
      </w:r>
    </w:p>
    <w:p>
      <w:pPr>
        <w:pStyle w:val="Normal"/>
        <w:tabs>
          <w:tab w:val="left" w:pos="720" w:leader="none"/>
          <w:tab w:val="right" w:pos="8789" w:leader="dot"/>
        </w:tabs>
        <w:ind w:right="283" w:hanging="0"/>
        <w:jc w:val="both"/>
        <w:rPr>
          <w:lang w:val="es-ES_tradnl"/>
        </w:rPr>
      </w:pPr>
      <w:r>
        <w:rPr>
          <w:lang w:val="es-ES_tradnl"/>
        </w:rPr>
        <w:t xml:space="preserve">(Of. PGE N° 10941 del 11 de mayo de 1998 . Respuesta al Of. 132 </w:t>
        <w:noBreakHyphen/>
        <w:t>P</w:t>
        <w:noBreakHyphen/>
        <w:t>T</w:t>
        <w:noBreakHyphen/>
        <w:t>C</w:t>
        <w:noBreakHyphen/>
        <w:t>98 de 8 de mayo de 1998 del Presidente del Tribunal Constitucional)</w:t>
      </w:r>
    </w:p>
    <w:p>
      <w:pPr>
        <w:pStyle w:val="Heading2"/>
        <w:tabs>
          <w:tab w:val="left" w:pos="720" w:leader="none"/>
          <w:tab w:val="right" w:pos="8789" w:leader="dot"/>
        </w:tabs>
        <w:ind w:right="283" w:hanging="0"/>
        <w:jc w:val="both"/>
        <w:rPr>
          <w:rFonts w:ascii="Times New Roman" w:hAnsi="Times New Roman" w:cs="Times New Roman"/>
          <w:sz w:val="20"/>
        </w:rPr>
      </w:pPr>
      <w:bookmarkStart w:id="60" w:name="__RefHeading___Toc456439630"/>
      <w:bookmarkEnd w:id="60"/>
      <w:r>
        <w:rPr>
          <w:rFonts w:cs="Times New Roman" w:ascii="Times New Roman" w:hAnsi="Times New Roman"/>
          <w:sz w:val="20"/>
        </w:rPr>
        <w:t>CAPÍTULO II. ARRENDAMIENTO DE BIENES INMUEBLES</w:t>
      </w:r>
    </w:p>
    <w:p>
      <w:pPr>
        <w:pStyle w:val="Heading3"/>
        <w:tabs>
          <w:tab w:val="left" w:pos="720" w:leader="none"/>
          <w:tab w:val="right" w:pos="8789" w:leader="dot"/>
        </w:tabs>
        <w:ind w:right="283" w:hanging="0"/>
        <w:jc w:val="both"/>
        <w:rPr>
          <w:rFonts w:ascii="Times New Roman" w:hAnsi="Times New Roman" w:cs="Times New Roman"/>
          <w:sz w:val="20"/>
        </w:rPr>
      </w:pPr>
      <w:bookmarkStart w:id="61" w:name="__RefHeading___Toc456439631"/>
      <w:r>
        <w:rPr>
          <w:rFonts w:cs="Times New Roman" w:ascii="Times New Roman" w:hAnsi="Times New Roman"/>
          <w:sz w:val="20"/>
        </w:rPr>
        <w:t>Art. 43.-  DISPOSICIÓN GENERAL.-</w:t>
      </w:r>
      <w:bookmarkEnd w:id="61"/>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contratos de arrendamiento, cuyos cánones mensuales excedieren del valor de tres salarios mínimos vitales tanto para el caso en que el Estado o entidad del sector público tenga la calidad de arrendadora como arrendatarias se sujetará a las normas del presente Capítulo; aquellos cuyos cánones mensuales fueren inferiores a la cuantía establecida se someterán a la reglamentación que cada entidad determinará para el efec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15.- En el artículo 43, en lugar de: "tres salarios", póngase: "quince salarios".</w:t>
      </w:r>
    </w:p>
    <w:p>
      <w:pPr>
        <w:pStyle w:val="Heading2"/>
        <w:tabs>
          <w:tab w:val="left" w:pos="720" w:leader="none"/>
          <w:tab w:val="right" w:pos="8789" w:leader="dot"/>
        </w:tabs>
        <w:ind w:right="283" w:hanging="0"/>
        <w:jc w:val="both"/>
        <w:rPr>
          <w:rFonts w:ascii="Times New Roman" w:hAnsi="Times New Roman" w:cs="Times New Roman"/>
          <w:sz w:val="20"/>
        </w:rPr>
      </w:pPr>
      <w:bookmarkStart w:id="62" w:name="__RefHeading___Toc456439632"/>
      <w:bookmarkEnd w:id="62"/>
      <w:r>
        <w:rPr>
          <w:rFonts w:cs="Times New Roman" w:ascii="Times New Roman" w:hAnsi="Times New Roman"/>
          <w:sz w:val="20"/>
        </w:rPr>
        <w:t>SECCIÓN I. Arrendamiento de bienes de propiedad del Estado o de entidades públicas.</w:t>
      </w:r>
    </w:p>
    <w:p>
      <w:pPr>
        <w:pStyle w:val="Heading3"/>
        <w:tabs>
          <w:tab w:val="left" w:pos="720" w:leader="none"/>
          <w:tab w:val="right" w:pos="8789" w:leader="dot"/>
        </w:tabs>
        <w:ind w:right="283" w:hanging="0"/>
        <w:jc w:val="both"/>
        <w:rPr>
          <w:rFonts w:ascii="Times New Roman" w:hAnsi="Times New Roman" w:cs="Times New Roman"/>
          <w:sz w:val="20"/>
        </w:rPr>
      </w:pPr>
      <w:bookmarkStart w:id="63" w:name="__RefHeading___Toc456439633"/>
      <w:r>
        <w:rPr>
          <w:rFonts w:cs="Times New Roman" w:ascii="Times New Roman" w:hAnsi="Times New Roman"/>
          <w:sz w:val="20"/>
        </w:rPr>
        <w:t>Art. 44.-  ARRENDAMIENTO DE BIENES INMUEBLES DEL ESTADO O ENTIDADES DEL SECTOR PÚBLICO.-</w:t>
      </w:r>
      <w:bookmarkEnd w:id="63"/>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tramitar el arrendamiento de bienes inmuebles de propiedad del Estado o una entidad del sector público, se requerirá de los siguientes informes previ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  De la dirección responsable de los bienes públicos de la entidad, sobre la conveniencia del arrendamiento del inmueble; y,</w:t>
      </w:r>
    </w:p>
    <w:p>
      <w:pPr>
        <w:pStyle w:val="Normal"/>
        <w:numPr>
          <w:ilvl w:val="0"/>
          <w:numId w:val="7"/>
        </w:numPr>
        <w:tabs>
          <w:tab w:val="left" w:pos="720" w:leader="none"/>
          <w:tab w:val="right" w:pos="8789" w:leader="dot"/>
        </w:tabs>
        <w:ind w:left="480" w:right="283" w:hanging="480"/>
        <w:jc w:val="both"/>
        <w:rPr>
          <w:rFonts w:ascii="Times New Roman" w:hAnsi="Times New Roman" w:cs="Times New Roman"/>
        </w:rPr>
      </w:pPr>
      <w:r>
        <w:rPr>
          <w:rFonts w:cs="Times New Roman" w:ascii="Times New Roman" w:hAnsi="Times New Roman"/>
        </w:rPr>
        <w:t>De la dirección financiera, respecto de la productividad del inmueble y sobre el precio base del remate, documento al que se anexarán la descripción y el plano del inmuebl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El Capítulo II, en sus dos Secciones, del Título V de la Ley de Contratación Pública regula el arrendamiento de bienes inmuebles del Estado o entidades del sector público o particulares, y el arrendamiento por el Estado o entidades del sector público de bienes particulares. No se prevén normas para el arrendamiento de bienes inmuebles entre entidades del sector público.</w:t>
      </w:r>
    </w:p>
    <w:p>
      <w:pPr>
        <w:pStyle w:val="Normal"/>
        <w:tabs>
          <w:tab w:val="left" w:pos="720" w:leader="none"/>
          <w:tab w:val="right" w:pos="8789" w:leader="dot"/>
        </w:tabs>
        <w:ind w:right="283" w:hanging="0"/>
        <w:jc w:val="both"/>
        <w:rPr/>
      </w:pPr>
      <w:r>
        <w:rPr/>
        <w:tab/>
        <w:t>Por consiguiente, a criterio de esta Procuraduría, la Universidad de Guayaquil, en su calidad de arrendadora, puede proceder para el arrendamiento de un inmueble de la Ciudadela Universitaria al Instituto Ecuatoriano de Seguridad Social, en su calidad de arrendatario, conforme lo previsto en el Art. 6 letra k), de la Ley de Contratación Pública, que dispone que están exentos de los procedimientos precontractuales (comunes y especiales) los contratos que celebren las entidades del sector público entre sí.</w:t>
      </w:r>
    </w:p>
    <w:p>
      <w:pPr>
        <w:pStyle w:val="Normal"/>
        <w:tabs>
          <w:tab w:val="left" w:pos="720" w:leader="none"/>
          <w:tab w:val="right" w:pos="8789" w:leader="dot"/>
        </w:tabs>
        <w:ind w:right="283" w:hanging="0"/>
        <w:jc w:val="both"/>
        <w:rPr/>
      </w:pPr>
      <w:r>
        <w:rPr/>
        <w:tab/>
        <w:t>Las formalidades y contenido del contrato de arrendamiento son de exclusiva responsabilidad de la entidad arrendadora. Contrato en el que bien podría estipularse el plazo de diez años, sin que exista objeción legal alguna para ello.</w:t>
      </w:r>
    </w:p>
    <w:p>
      <w:pPr>
        <w:pStyle w:val="Normal"/>
        <w:tabs>
          <w:tab w:val="left" w:pos="720" w:leader="none"/>
          <w:tab w:val="right" w:pos="8789" w:leader="dot"/>
        </w:tabs>
        <w:ind w:right="283" w:hanging="0"/>
        <w:jc w:val="both"/>
        <w:rPr/>
      </w:pPr>
      <w:r>
        <w:rPr/>
        <w:tab/>
        <w:t>Si el monto del contrato iguala o exceda de la base establecida para el concurso público de precios, se obtendrán los informes previos a su celebración, conforme lo dispuesto en los Arts. 65, inciso segundo, de la Ley de Contratación Pública y 83, numeral 2, inciso final, del Reglamento General de la Ley ib.</w:t>
      </w:r>
    </w:p>
    <w:p>
      <w:pPr>
        <w:pStyle w:val="Normal"/>
        <w:tabs>
          <w:tab w:val="left" w:pos="720" w:leader="none"/>
          <w:tab w:val="right" w:pos="8789" w:leader="dot"/>
        </w:tabs>
        <w:ind w:right="283" w:hanging="0"/>
        <w:jc w:val="both"/>
        <w:rPr/>
      </w:pPr>
      <w:r>
        <w:rPr/>
        <w:t>(Of. PGE 5634 del 6 de octubre de 1997. Respuesta al Of. 21091-DCP del 4 de agosto de 1997 de la Contraloría General del Estado)</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Heading3"/>
        <w:tabs>
          <w:tab w:val="left" w:pos="720" w:leader="none"/>
          <w:tab w:val="right" w:pos="8789" w:leader="dot"/>
        </w:tabs>
        <w:ind w:right="283" w:hanging="0"/>
        <w:jc w:val="both"/>
        <w:rPr>
          <w:rFonts w:ascii="Times New Roman" w:hAnsi="Times New Roman" w:cs="Times New Roman"/>
          <w:sz w:val="20"/>
        </w:rPr>
      </w:pPr>
      <w:bookmarkStart w:id="64" w:name="__RefHeading___Toc456439634"/>
      <w:r>
        <w:rPr>
          <w:rFonts w:cs="Times New Roman" w:ascii="Times New Roman" w:hAnsi="Times New Roman"/>
          <w:sz w:val="20"/>
        </w:rPr>
        <w:t>Art. 45.-  PROCEDIMIENTO.-</w:t>
      </w:r>
      <w:bookmarkEnd w:id="64"/>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obre la base de estos informes, la máxima autoridad de la entidad correspondiente decidirá sobre el arrendamiento del inmueble. Las condiciones del arrendamiento las determinará la Junta de Remates de la entidad, integrada conforme a lo previsto en el Reglamento de Bienes del Sector Públic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s ofertas se presentarán en sobre cerrad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 Junta de Remates señalará el lugar, día y hora en que deba realizarse la diligencia de apertura de sobres.</w:t>
      </w:r>
    </w:p>
    <w:p>
      <w:pPr>
        <w:pStyle w:val="Heading3"/>
        <w:tabs>
          <w:tab w:val="left" w:pos="720" w:leader="none"/>
          <w:tab w:val="right" w:pos="8789" w:leader="dot"/>
        </w:tabs>
        <w:ind w:right="283" w:hanging="0"/>
        <w:jc w:val="both"/>
        <w:rPr>
          <w:rFonts w:ascii="Times New Roman" w:hAnsi="Times New Roman" w:cs="Times New Roman"/>
          <w:sz w:val="20"/>
        </w:rPr>
      </w:pPr>
      <w:bookmarkStart w:id="65" w:name="__RefHeading___Toc456439635"/>
      <w:r>
        <w:rPr>
          <w:rFonts w:cs="Times New Roman" w:ascii="Times New Roman" w:hAnsi="Times New Roman"/>
          <w:sz w:val="20"/>
        </w:rPr>
        <w:t>Art. 46.-  CONVOCATORIA.-</w:t>
      </w:r>
      <w:bookmarkEnd w:id="65"/>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ncurso se anunciará por tres publicaciones, que se realizarán mediando dos días entre una y otra, en un periódico de amplia circulación en el lugar donde se encuentre ubicado el inmueble.</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n el anuncio constará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  El lugar, día y hora las cuales se receptarán las ofert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  La descripción completa del inmuebl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  El canon de arrendamiento que será la base del remate;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  El plazo, que no excederá de cinco años.</w:t>
      </w:r>
    </w:p>
    <w:p>
      <w:pPr>
        <w:pStyle w:val="Default"/>
        <w:tabs>
          <w:tab w:val="left" w:pos="720" w:leader="none"/>
          <w:tab w:val="right" w:pos="8789" w:leader="dot"/>
        </w:tabs>
        <w:ind w:right="283" w:hanging="0"/>
        <w:rPr>
          <w:rFonts w:ascii="Times New Roman" w:hAnsi="Times New Roman" w:cs="Times New Roman"/>
        </w:rPr>
      </w:pPr>
      <w:r>
        <w:rPr>
          <w:rFonts w:cs="Times New Roman" w:ascii="Times New Roman" w:hAnsi="Times New Roman"/>
        </w:rPr>
      </w:r>
    </w:p>
    <w:p>
      <w:pPr>
        <w:pStyle w:val="Default"/>
        <w:tabs>
          <w:tab w:val="left" w:pos="720" w:leader="none"/>
          <w:tab w:val="right" w:pos="8789" w:leader="dot"/>
        </w:tabs>
        <w:ind w:right="283" w:hanging="0"/>
        <w:rPr>
          <w:rFonts w:ascii="Times New Roman" w:hAnsi="Times New Roman" w:cs="Times New Roman"/>
        </w:rPr>
      </w:pPr>
      <w:r>
        <w:rPr>
          <w:rFonts w:cs="Times New Roman" w:ascii="Times New Roman" w:hAnsi="Times New Roman"/>
        </w:rPr>
        <w:t>Por lo expuesto, el plazo estipulado de 12 años no se ajusta a lo previsto en el Art. 46., letra d), de la Ley Ib. que dispone que el plazo no debe exceder de cinco años; tampoco es posible la renovación del contrato de arrendamiento, pues este implica la celebración de un nuevo contrato, al que debe preceder el procedimiento precontractual establecido en la Ley.</w:t>
      </w:r>
    </w:p>
    <w:p>
      <w:pPr>
        <w:pStyle w:val="Default"/>
        <w:tabs>
          <w:tab w:val="left" w:pos="720" w:leader="none"/>
          <w:tab w:val="right" w:pos="8789" w:leader="dot"/>
        </w:tabs>
        <w:ind w:right="283" w:firstLine="720"/>
        <w:rPr>
          <w:rFonts w:ascii="Times New Roman" w:hAnsi="Times New Roman" w:cs="Times New Roman"/>
          <w:lang w:val="es-ES_tradnl"/>
        </w:rPr>
      </w:pPr>
      <w:r>
        <w:rPr>
          <w:rFonts w:cs="Times New Roman" w:ascii="Times New Roman" w:hAnsi="Times New Roman"/>
          <w:lang w:val="es-ES_tradnl"/>
        </w:rPr>
        <w:t>Se aclara que, el segundo artículo innumerado agregado a continuación del Art. 56 (de la Ley de Contratación Pública), que trata de la renovación de los contratos, ubicado en la Sección 2 del Capítulo II, es aplicable únicamente a los casos en que el Estado o una entidad del sector público tenga la calidad de arrendataria y de convenir a los intereses institucionales está facultado para renovar los contratos de arrendamiento.</w:t>
      </w:r>
    </w:p>
    <w:p>
      <w:pPr>
        <w:pStyle w:val="Default"/>
        <w:tabs>
          <w:tab w:val="left" w:pos="720" w:leader="none"/>
          <w:tab w:val="right" w:pos="8789" w:leader="dot"/>
        </w:tabs>
        <w:ind w:right="283" w:hanging="0"/>
        <w:rPr>
          <w:rFonts w:ascii="Times New Roman" w:hAnsi="Times New Roman" w:cs="Times New Roman"/>
        </w:rPr>
      </w:pPr>
      <w:r>
        <w:rPr>
          <w:rFonts w:cs="Times New Roman" w:ascii="Times New Roman" w:hAnsi="Times New Roman"/>
        </w:rPr>
        <w:t>(Of. PGE 1350 del 23 de abril de 1997. Respuesta al Of. 0000233 de 3 de abril de 1997 de la Prefectura Provincial de Tungurahua)</w:t>
      </w:r>
    </w:p>
    <w:p>
      <w:pPr>
        <w:pStyle w:val="Heading3"/>
        <w:tabs>
          <w:tab w:val="left" w:pos="720" w:leader="none"/>
          <w:tab w:val="right" w:pos="8789" w:leader="dot"/>
        </w:tabs>
        <w:ind w:right="283" w:hanging="0"/>
        <w:jc w:val="both"/>
        <w:rPr>
          <w:rFonts w:ascii="Times New Roman" w:hAnsi="Times New Roman" w:cs="Times New Roman"/>
          <w:sz w:val="20"/>
        </w:rPr>
      </w:pPr>
      <w:bookmarkStart w:id="66" w:name="__RefHeading___Toc456439636"/>
      <w:r>
        <w:rPr>
          <w:rFonts w:cs="Times New Roman" w:ascii="Times New Roman" w:hAnsi="Times New Roman"/>
          <w:sz w:val="20"/>
        </w:rPr>
        <w:t>Art. 47.-  GARANTÍA DE OFERTA.-</w:t>
      </w:r>
      <w:bookmarkEnd w:id="66"/>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el acto del remate, los interesados en el arrendamiento de un inmueble de propiedad del Estado o entidades del sector público deberán entregar a la Junta de Remates, una garantía por un valor igual a cuatro de los cánones mensuales fijados como base del remate.</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os que no hubieren satisfecho  este requisito no podrán ser admitidos en el remate.  La Junta de Remates verificará y calificará el cumplimiento de este requisit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 antedicha garantía será devuelta a los no favorecidos el momento de decidir sobre el arrendamiento y al beneficiario del remate, cumplidas que hayan sido las cláusulas contractuales y previa acta de entrega recepción del inmueble.</w:t>
      </w:r>
    </w:p>
    <w:p>
      <w:pPr>
        <w:pStyle w:val="Heading3"/>
        <w:tabs>
          <w:tab w:val="left" w:pos="720" w:leader="none"/>
          <w:tab w:val="right" w:pos="8789" w:leader="dot"/>
        </w:tabs>
        <w:ind w:right="283" w:hanging="0"/>
        <w:jc w:val="both"/>
        <w:rPr>
          <w:rFonts w:ascii="Times New Roman" w:hAnsi="Times New Roman" w:cs="Times New Roman"/>
          <w:sz w:val="20"/>
        </w:rPr>
      </w:pPr>
      <w:bookmarkStart w:id="67" w:name="__RefHeading___Toc456439637"/>
      <w:r>
        <w:rPr>
          <w:rFonts w:cs="Times New Roman" w:ascii="Times New Roman" w:hAnsi="Times New Roman"/>
          <w:sz w:val="20"/>
        </w:rPr>
        <w:t>Art. 48.-  FE DE PRESENTACIÓN.-</w:t>
      </w:r>
      <w:bookmarkEnd w:id="67"/>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Secretario de la Junta recibirá los sobres y pondrá en cada uno de ellos la fe de presentación, con la indicación del día y la hora en que los hubiere recibid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l sobre cerrado contendrá la oferta y además la garantía mencionada en el artículo anterior.</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Cumplida la hora de presentación de ofertas, la Junta se reunirá para abrir los sobres en presencia de los interesados, leer las propuestas, calificarlas y adjudicar el contrato de arrendamiento al mejor postor.</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 adjudicación será notificada a todos los oferent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e todo lo actuado se dejará constancia en una acta, que será escrita pos los miembros de la Junta y el adjudicado.</w:t>
      </w:r>
    </w:p>
    <w:p>
      <w:pPr>
        <w:pStyle w:val="BodyTextIndent2"/>
        <w:tabs>
          <w:tab w:val="left" w:pos="720" w:leader="none"/>
          <w:tab w:val="right" w:pos="8789" w:leader="dot"/>
        </w:tabs>
        <w:ind w:right="283" w:firstLine="720"/>
        <w:rPr/>
      </w:pPr>
      <w:r>
        <w:rPr/>
        <w:t>La máxima autoridad de la entidad procederá a celebrar el contrato de arrendamiento, con las solemnidades que la Ley requiera, con el beneficiario de la adjudicación.  Se incorporará al contrato el inventario del inmueble arrendado.</w:t>
      </w:r>
    </w:p>
    <w:p>
      <w:pPr>
        <w:pStyle w:val="Heading3"/>
        <w:tabs>
          <w:tab w:val="left" w:pos="720" w:leader="none"/>
          <w:tab w:val="right" w:pos="8789" w:leader="dot"/>
        </w:tabs>
        <w:ind w:right="283" w:hanging="0"/>
        <w:jc w:val="both"/>
        <w:rPr>
          <w:rFonts w:ascii="Times New Roman" w:hAnsi="Times New Roman" w:cs="Times New Roman"/>
          <w:sz w:val="20"/>
        </w:rPr>
      </w:pPr>
      <w:bookmarkStart w:id="68" w:name="__RefHeading___Toc456439638"/>
      <w:r>
        <w:rPr>
          <w:rFonts w:cs="Times New Roman" w:ascii="Times New Roman" w:hAnsi="Times New Roman"/>
          <w:sz w:val="20"/>
        </w:rPr>
        <w:t>Art. 49.-  TERMINACIÓN ANTICIPADA.-</w:t>
      </w:r>
      <w:bookmarkEnd w:id="68"/>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el caso de que los inmuebles arrendados a particulares se requieran para obras o servicios públicos y que los plazos de los respectivos contratos no se hubieren cumplido, la entidad del sector público podrá disponer se inície el trámite del desahucio para la desocupación y entrega de los mismos.</w:t>
      </w:r>
    </w:p>
    <w:p>
      <w:pPr>
        <w:pStyle w:val="Heading3"/>
        <w:tabs>
          <w:tab w:val="left" w:pos="720" w:leader="none"/>
          <w:tab w:val="right" w:pos="8789" w:leader="dot"/>
        </w:tabs>
        <w:ind w:right="283" w:hanging="0"/>
        <w:jc w:val="both"/>
        <w:rPr>
          <w:rFonts w:ascii="Times New Roman" w:hAnsi="Times New Roman" w:cs="Times New Roman"/>
          <w:sz w:val="20"/>
        </w:rPr>
      </w:pPr>
      <w:bookmarkStart w:id="69" w:name="__RefHeading___Toc456439639"/>
      <w:r>
        <w:rPr>
          <w:rFonts w:cs="Times New Roman" w:ascii="Times New Roman" w:hAnsi="Times New Roman"/>
          <w:sz w:val="20"/>
        </w:rPr>
        <w:t>Art. 50.-  REAJUSTE DEL CANON.-</w:t>
      </w:r>
      <w:bookmarkEnd w:id="69"/>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contratos de arrendamiento cuyo plazo sea superior a un año, se preverá reajuste del canon arrendaticio.</w:t>
      </w:r>
    </w:p>
    <w:p>
      <w:pPr>
        <w:pStyle w:val="Heading2"/>
        <w:tabs>
          <w:tab w:val="left" w:pos="720" w:leader="none"/>
          <w:tab w:val="right" w:pos="8789" w:leader="dot"/>
        </w:tabs>
        <w:ind w:right="283" w:hanging="0"/>
        <w:jc w:val="both"/>
        <w:rPr>
          <w:rFonts w:ascii="Times New Roman" w:hAnsi="Times New Roman" w:cs="Times New Roman"/>
          <w:sz w:val="20"/>
        </w:rPr>
      </w:pPr>
      <w:bookmarkStart w:id="70" w:name="__RefHeading___Toc456439640"/>
      <w:bookmarkEnd w:id="70"/>
      <w:r>
        <w:rPr>
          <w:rFonts w:cs="Times New Roman" w:ascii="Times New Roman" w:hAnsi="Times New Roman"/>
          <w:sz w:val="20"/>
        </w:rPr>
        <w:t>SECCIÓN 2.  Arrendamiento, por el Estado o Entidades Públicas de Bienes de Particulares</w:t>
      </w:r>
    </w:p>
    <w:p>
      <w:pPr>
        <w:pStyle w:val="Heading3"/>
        <w:tabs>
          <w:tab w:val="left" w:pos="720" w:leader="none"/>
          <w:tab w:val="right" w:pos="8789" w:leader="dot"/>
        </w:tabs>
        <w:ind w:right="283" w:hanging="0"/>
        <w:jc w:val="both"/>
        <w:rPr>
          <w:rFonts w:ascii="Times New Roman" w:hAnsi="Times New Roman" w:cs="Times New Roman"/>
          <w:sz w:val="20"/>
        </w:rPr>
      </w:pPr>
      <w:bookmarkStart w:id="71" w:name="__RefHeading___Toc456439641"/>
      <w:r>
        <w:rPr>
          <w:rFonts w:cs="Times New Roman" w:ascii="Times New Roman" w:hAnsi="Times New Roman"/>
          <w:sz w:val="20"/>
        </w:rPr>
        <w:t>Art. 51.-  ARRENDAMIENTO DE BIENES MUEBLES O INMUEBLES DE PARTICULARES AL SECTOR PÚBLICO.-</w:t>
      </w:r>
      <w:bookmarkEnd w:id="71"/>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Ministerio o entidad, de modo previo al arrendamiento, sea ordinario o mercantil con opción de compra, contará con los siguientes informes:</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16.- En el primer inciso del artículo 51 elimínese la frase "sea ordinario o mercantil con opción de compra."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 De la unidad encargada de la administración de los bienes y servicios respecto a la necesidad de arrendamiento y a las características generales que debe reunir el bien o local a arrendarse;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 De la dirección financiera, que acredite la existencia de recursos suficientes para el cumplimiento de las obligaciones o pagos que origine el contrato a celebrars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Sobre la base de estos informes, la máxima autoridad de la entidad correspondiente decidirá sobre el arrendamiento del bien y sus condiciones.</w:t>
      </w:r>
    </w:p>
    <w:p>
      <w:pPr>
        <w:pStyle w:val="Heading3"/>
        <w:tabs>
          <w:tab w:val="left" w:pos="720" w:leader="none"/>
          <w:tab w:val="right" w:pos="8789" w:leader="dot"/>
        </w:tabs>
        <w:ind w:right="283" w:hanging="0"/>
        <w:jc w:val="both"/>
        <w:rPr>
          <w:rFonts w:ascii="Times New Roman" w:hAnsi="Times New Roman" w:cs="Times New Roman"/>
          <w:sz w:val="20"/>
        </w:rPr>
      </w:pPr>
      <w:bookmarkStart w:id="72" w:name="__RefHeading___Toc456439642"/>
      <w:r>
        <w:rPr>
          <w:rFonts w:cs="Times New Roman" w:ascii="Times New Roman" w:hAnsi="Times New Roman"/>
          <w:sz w:val="20"/>
        </w:rPr>
        <w:t>Art. 52.-  PROCEDIMIENTO.-</w:t>
      </w:r>
      <w:bookmarkEnd w:id="72"/>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unidad administrativa encargado de los bienes y servicios o el funcionario que la máxima autoridad designe, convocará a los interesados, por una sola vez, en uno de los periódicos de mayor circulación en la ciudad o población en donde sea necesario arrendar el bien o local, o, si no hubiere tal periódico, mediante carteles fijados en los sitios más visibles de dicha localidad.</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el anuncio constará:</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  El lugar, día y hora los cuales se receptarán las ofert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  Características generales del bien a arrendarse y su posible ubicación, si se tratare de inmueble;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  El plazo que, en el caso de inmuebles, no excederá de cinco años.</w:t>
      </w:r>
    </w:p>
    <w:p>
      <w:pPr>
        <w:pStyle w:val="Heading3"/>
        <w:tabs>
          <w:tab w:val="left" w:pos="720" w:leader="none"/>
          <w:tab w:val="right" w:pos="8789" w:leader="dot"/>
        </w:tabs>
        <w:ind w:right="283" w:hanging="0"/>
        <w:jc w:val="both"/>
        <w:rPr>
          <w:rFonts w:ascii="Times New Roman" w:hAnsi="Times New Roman" w:cs="Times New Roman"/>
          <w:sz w:val="20"/>
        </w:rPr>
      </w:pPr>
      <w:bookmarkStart w:id="73" w:name="__RefHeading___Toc456439643"/>
      <w:r>
        <w:rPr>
          <w:rFonts w:cs="Times New Roman" w:ascii="Times New Roman" w:hAnsi="Times New Roman"/>
          <w:sz w:val="20"/>
        </w:rPr>
        <w:t>Art. 53.-  OFERTAS.-</w:t>
      </w:r>
      <w:bookmarkEnd w:id="73"/>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ofertas se presentarán, en sobre cerrado,hasta el día y hora fijados en la convocatoria, y contendrá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a)  Descripción detallada del bien ofrecido en arrendamien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  Plazo de vigencia d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  Canon de arrendamiento propuesto y forma de pag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  Para el caso de arrendamiento mercantil con opción de compra, se especificará en la oferta el plazo y condiciones en que se transferirá el dominio; y,</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17.- Suprímase la letra d) del artículo 53.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e)  Certificado del Registrador de la Propiedad del respectivo cantón que acredite la historia del dominio del inmueble de los últimos 15 años y la inexistencia de restricciones de dominio sobre él; o del Registrador mercantil sobre los gravámenes que afecten al bien mueble a arrendarse, si fuere del caso. </w:t>
      </w:r>
    </w:p>
    <w:p>
      <w:pPr>
        <w:pStyle w:val="Heading3"/>
        <w:tabs>
          <w:tab w:val="left" w:pos="720" w:leader="none"/>
          <w:tab w:val="right" w:pos="8789" w:leader="dot"/>
        </w:tabs>
        <w:ind w:right="283" w:hanging="0"/>
        <w:jc w:val="both"/>
        <w:rPr>
          <w:rFonts w:ascii="Times New Roman" w:hAnsi="Times New Roman" w:cs="Times New Roman"/>
          <w:sz w:val="20"/>
        </w:rPr>
      </w:pPr>
      <w:bookmarkStart w:id="74" w:name="__RefHeading___Toc456439644"/>
      <w:r>
        <w:rPr>
          <w:rFonts w:cs="Times New Roman" w:ascii="Times New Roman" w:hAnsi="Times New Roman"/>
          <w:sz w:val="20"/>
        </w:rPr>
        <w:t>Art. 54.-  RECEPCIÓN.-</w:t>
      </w:r>
      <w:bookmarkEnd w:id="74"/>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representante de la unidad administrativa encargada de los bienes y servicios o el delegado de la máxima autoridad, según el caso, recibirá los sobres y pondrá en cada una de ellos la fe de representación de día y hora en que los hubiere recibid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Cumplida la hora de presentación de ofertas, dicho representante, en presencia de los oferentes, procederá a la apertura de los sobres, lectura de propuestas y calificación de oferentes; de todo lo cual sentará el acta correspondiente.</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firstLine="720"/>
        <w:jc w:val="both"/>
        <w:rPr/>
      </w:pPr>
      <w:r>
        <w:rPr/>
        <w:t>El antedicho representante elaborará y remitirá a la máxima autoridad de la entidad o al funcionario que ella delegue, un cuadro comparativo de las ofertas presentadas y un informe detallado, con las recomendaciones que permitan disponer de la información necesaria para la adjudicación.</w:t>
      </w:r>
    </w:p>
    <w:p>
      <w:pPr>
        <w:pStyle w:val="Normal"/>
        <w:tabs>
          <w:tab w:val="left" w:pos="720" w:leader="none"/>
          <w:tab w:val="right" w:pos="8789" w:leader="dot"/>
        </w:tabs>
        <w:ind w:right="283" w:firstLine="720"/>
        <w:jc w:val="both"/>
        <w:rPr/>
      </w:pPr>
      <w:r>
        <w:rPr/>
        <w:t>La máxima autoridad o el funcionario que ella delegue, a base del cuadro e informe mencionados, adjudicará el contrato de arrendamiento al mejor proponente y procederá a su celebración.</w:t>
      </w:r>
    </w:p>
    <w:p>
      <w:pPr>
        <w:pStyle w:val="Normal"/>
        <w:tabs>
          <w:tab w:val="left" w:pos="720" w:leader="none"/>
          <w:tab w:val="right" w:pos="8789" w:leader="dot"/>
        </w:tabs>
        <w:ind w:right="283" w:firstLine="720"/>
        <w:jc w:val="both"/>
        <w:rPr/>
      </w:pPr>
      <w:r>
        <w:rPr/>
        <w:t>Al contrato de arrendamiento, se anexaran, como documentos habilitantes, los mencionados en el artículo anterior y demás pertinentes.</w:t>
      </w:r>
    </w:p>
    <w:p>
      <w:pPr>
        <w:pStyle w:val="Heading3"/>
        <w:tabs>
          <w:tab w:val="left" w:pos="720" w:leader="none"/>
          <w:tab w:val="right" w:pos="8789" w:leader="dot"/>
        </w:tabs>
        <w:ind w:right="283" w:hanging="0"/>
        <w:jc w:val="both"/>
        <w:rPr>
          <w:rFonts w:ascii="Times New Roman" w:hAnsi="Times New Roman" w:cs="Times New Roman"/>
          <w:sz w:val="20"/>
        </w:rPr>
      </w:pPr>
      <w:bookmarkStart w:id="75" w:name="__RefHeading___Toc456439645"/>
      <w:r>
        <w:rPr>
          <w:rFonts w:cs="Times New Roman" w:ascii="Times New Roman" w:hAnsi="Times New Roman"/>
          <w:sz w:val="20"/>
        </w:rPr>
        <w:t>Art. 55.-  FALTA O INCONVENIENCIA DE OFERTAS.-</w:t>
      </w:r>
      <w:bookmarkEnd w:id="75"/>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caso de falta de ofertas o que todas fueren rechazadas o inconvenientes, la entidad procederá a la contratación directa.</w:t>
      </w:r>
    </w:p>
    <w:p>
      <w:pPr>
        <w:pStyle w:val="Heading3"/>
        <w:tabs>
          <w:tab w:val="left" w:pos="720" w:leader="none"/>
          <w:tab w:val="right" w:pos="8789" w:leader="dot"/>
        </w:tabs>
        <w:ind w:right="283" w:hanging="0"/>
        <w:jc w:val="both"/>
        <w:rPr>
          <w:rFonts w:ascii="Times New Roman" w:hAnsi="Times New Roman" w:cs="Times New Roman"/>
          <w:sz w:val="20"/>
        </w:rPr>
      </w:pPr>
      <w:bookmarkStart w:id="76" w:name="__RefHeading___Toc456439646"/>
      <w:r>
        <w:rPr>
          <w:rFonts w:cs="Times New Roman" w:ascii="Times New Roman" w:hAnsi="Times New Roman"/>
          <w:sz w:val="20"/>
        </w:rPr>
        <w:t>Art. 56.-  TERMINACIÓN ANTICIPADA.-</w:t>
      </w:r>
      <w:bookmarkEnd w:id="76"/>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dentro de la vigencia del contrato, el Estado o la entidad del sector público, pasare de inmediato a utilizar instalaciones para su funcionamiento en otro local, o utilizare bienes muebles iguales a los entregados en arrendamiento en virtud de su adquisición en dominio, entrega en comodato, promesa de compra-venta o cualquier otra figura legal, podrá dar por terminado el contrato en forma unilateral, sin derecho a indemnizaciones o reclamo alguno por parte de la arrendadora, debiendo para el efecto notificar con treinta días de anticipación sobre el particular para el desahucio respectiv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18.-  El Art. 56, dirá:</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56.-  TERMINACIÓN ANTICIPADA.-  El Estado o las entidades del sector público podrán dar por terminado el contrato en forma unilateral, sin derecho a indemnizaciones o reclamo alguno por parte del arrendador, con la sola condición de que se le notifique con treinta días de anticipa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19.-  A continuación del artículo 56, añádanse los siguientes:</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 .-  REAJUSTE DE CANON.-  En los contratos de arrendamiento cuyo plazo sea superior a un año, se podrá prever el reajuste del canon, que no será superior a la variación anual del índice de precios del grupo correspondiente, editado por el Instituto Nacional de Estadísticas y Censos, excepto las entidades que ser rigen por sus propias leyes y cuyo índice será fijado por la propia institución".</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 .-  RENOVACIÓN DE LOS CONTRATOS.-  En los casos en que convenga a los intereses institucionales, de acuerdo con el informe que presente la unidad encargada de la administración de los bienes y la Dirección Financiera de la entidad u organismo, podrán renovarse los contratos de arrendamiento de bienes inmuebles.” (Ley 112, “Ley Reformatoria a la Ley de Contratación Pública”, publicada en el Registro Oficial N° 612 del 28 de enero de 1991)</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De ahí que, en opinión de esta Procuraduría, el segundo artículo innumerado agregado a continuación del Art. 56, que acata de la renovación de los contratos, ubicado en la Sección 2 del Capítulo II, es aplicable únicamente a los casos en que el Estado o una entidad del sector público tenga la calidad de arrendataria y de convenir a los intereses institucionales está facultado para renovar los contratos de arrendamien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31524 del 8 de abril de 1996. Respuesta al Of. 07318-DCINV del 18 de marzo de 1996 de la Contraloría General Del Estado)</w:t>
      </w:r>
    </w:p>
    <w:p>
      <w:pPr>
        <w:pStyle w:val="Heading3"/>
        <w:tabs>
          <w:tab w:val="left" w:pos="720" w:leader="none"/>
          <w:tab w:val="right" w:pos="8789" w:leader="dot"/>
        </w:tabs>
        <w:ind w:right="283" w:hanging="0"/>
        <w:jc w:val="both"/>
        <w:rPr>
          <w:rFonts w:ascii="Times New Roman" w:hAnsi="Times New Roman" w:cs="Times New Roman"/>
          <w:sz w:val="20"/>
        </w:rPr>
      </w:pPr>
      <w:bookmarkStart w:id="77" w:name="__RefHeading___Toc456439647"/>
      <w:r>
        <w:rPr>
          <w:rFonts w:cs="Times New Roman" w:ascii="Times New Roman" w:hAnsi="Times New Roman"/>
          <w:sz w:val="20"/>
        </w:rPr>
        <w:t>Art. 57.-  NORMAS SUPLETORIAS.-</w:t>
      </w:r>
      <w:bookmarkEnd w:id="77"/>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todo lo no previsto en esta Ley, se estará a las normas de la Ley de Inquilinato, Código de Comercio, Código Civil y demás leyes aplicables en su cas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lang w:val="es-ES_tradnl"/>
        </w:rPr>
      </w:pPr>
      <w:r>
        <w:rPr>
          <w:lang w:val="es-ES_tradnl"/>
        </w:rPr>
        <w:t>La venta de los bienes inmuebles de propiedad municipal debe hacerse por subasta conforme al Art. 294 ibídem (de la Ley de Régimen Municipal), requisito que no es necesario tratándose de: la venta de solares o viviendas de barrios obreros destinados a trabajadores autónomos no afiliados al Instituto Ecuatoriano de Seguridad Social, a personas de modestos recursos o entidades públicas con finalidad social, como lo prescribe el Art. 291 ibídem. Deberá hacerse constar en la escritura de venta la contenida en el inciso segundo de dicho artículo y las demás condiciones en él establecidas, con la salvedad prevista en el inciso tercero.</w:t>
      </w:r>
    </w:p>
    <w:p>
      <w:pPr>
        <w:pStyle w:val="Normal"/>
        <w:tabs>
          <w:tab w:val="left" w:pos="720" w:leader="none"/>
          <w:tab w:val="right" w:pos="8789" w:leader="dot"/>
        </w:tabs>
        <w:ind w:right="283" w:firstLine="720"/>
        <w:jc w:val="both"/>
        <w:rPr>
          <w:lang w:val="es-ES_tradnl"/>
        </w:rPr>
      </w:pPr>
      <w:r>
        <w:rPr>
          <w:lang w:val="es-ES_tradnl"/>
        </w:rPr>
        <w:t>Con estos antecedentes se concluye que el I. Municipio de Bolívar, puede vender los lotes de terreno mencionado en la consulta, en forma directa sin el requisito de la subasta, por tratarse del caso de excepción señalado en el Art. 291 de la invocada Ley de Régimen Municipal, si, como se dice, la venta se hará en favor de personas de escasos recursos económicos.</w:t>
      </w:r>
    </w:p>
    <w:p>
      <w:pPr>
        <w:pStyle w:val="Normal"/>
        <w:tabs>
          <w:tab w:val="left" w:pos="720" w:leader="none"/>
          <w:tab w:val="right" w:pos="8789" w:leader="dot"/>
        </w:tabs>
        <w:ind w:right="283" w:hanging="0"/>
        <w:jc w:val="both"/>
        <w:rPr/>
      </w:pPr>
      <w:r>
        <w:rPr/>
        <w:t>(Of. PGE 3098 del 4 de julio de 1997. Respuesta al Of. 189-IMCB-97-A del 26 de mayo de 1997 del Alcalde del I. Municipio del Cantón Bolívar)</w:t>
      </w:r>
    </w:p>
    <w:p>
      <w:pPr>
        <w:pStyle w:val="Normal"/>
        <w:tabs>
          <w:tab w:val="left" w:pos="720" w:leader="none"/>
          <w:tab w:val="right" w:pos="8789" w:leader="dot"/>
        </w:tabs>
        <w:ind w:right="283" w:hanging="0"/>
        <w:jc w:val="both"/>
        <w:rPr/>
      </w:pPr>
      <w:r>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cs="Helvetica" w:ascii="Helvetica" w:hAnsi="Helvetica"/>
        </w:rPr>
        <w:t>hay quienes opinan que, al no existir en la Ley de Contratación Pública parámetros para la fijación de ese canon, debe aplicarse el procedimiento establecido en el Art. 57 de la misma, ciñéndose así a lo que dispone el Art. 17 de la Ley de Inquilinato, En cambio la opinión de ese Ministerio es la de que tal artículo no es aplicable en este caso porque no se trata de un inmueble destinado a vivienda sino a oficin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Mi opinión coincide con este último por no tratarse de un inmueble destinado a vivienda y tomando en cuenta lo que dispone la Ley N° 54 promulgada en el Registro Oficial, N° 319 del 21 de Noviembre de 1989 concordante con el Art. 14 de la Ley de Inquilin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2699 del 18 de mayo de 1995. Respuesta al Of. 1189 del 11 de mayo de 1995 del Ministerio de Desarrollo Urbano y Vivien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l Capítulo II, en sus dos Secciones, del Título V de la Ley de Contratación Pública regula el arrendamiento de bienes inmuebles del Estado o entidades del sector público o particulares, y el arrendamiento por el Estado o entidades del sector público de bienes particulares. No se prevén normas para el arrendamiento de bienes inmuebles entre entidades del sector públic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consiguiente, a criterio de esta Procuraduría, la Universidad de Guayaquil, en su calidad de arrendadora, puede proceder para el arrendamiento de un inmueble de la Ciudadela Universitaria al Instituto Ecuatoriano de Seguridad Social, en su calidad de arrendatario, conforme lo previsto en el Art. 6 letra k), de la Ley de Contratación Pública, que dispone que están exentos de los procedimientos precontractuales (comunes y especiales) los contratos que celebren las entidades del sector público entre sí.</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Las formalidades y contenido del contrato de arrendamiento son de exclusiva responsabilidad de la entidad arrendadora. Contrato en el que bien podría estipularse el plazo de diez años, sin que exista objeción legal alguna para ell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Si el monto del contrato iguala o exceda de la base establecida para el concurso público de precios, se obtendrán los informes previos a su celebración, conforme lo dispuesto en los Arts. 65, inciso segundo, de la Ley de Contratación Pública y 83, numeral 2, inciso final, del Reglamento General de la Ley ib.</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634 del 6 de octubre de 1997. Respuesta al Of. 21091-DCP del 4 de agosto de 1997 de la Contraloría General del Estado)</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w:t>
      </w:r>
      <w:r>
        <w:rPr/>
        <w:t>hay quienes opinan que, al no existir en la Ley de Contratación Pública parámetros para la fijación de ese canon, debe aplicarse el procedimiento establecido en el Art. 57 de la misma, ciñéndose así a lo que dispone el Art. 17 de la Ley de Inquilinato, En cambio la opinión de ese Ministerio es la de que tal artículo no es aplicable en este caso porque no se trata de un inmueble destinado a vivienda sino a oficinas.</w:t>
      </w:r>
    </w:p>
    <w:p>
      <w:pPr>
        <w:pStyle w:val="Normal"/>
        <w:tabs>
          <w:tab w:val="left" w:pos="720" w:leader="none"/>
          <w:tab w:val="right" w:pos="8789" w:leader="dot"/>
        </w:tabs>
        <w:ind w:right="283" w:hanging="0"/>
        <w:jc w:val="both"/>
        <w:rPr/>
      </w:pPr>
      <w:r>
        <w:rPr/>
        <w:tab/>
        <w:t>Mi opinión coincide con este último por no tratarse de un inmueble destinado a vivienda y tomando en cuenta lo que dispone la Ley 54 promulgada en el Registro Oficial, N° 319 del 21 de Noviembre de 1989 concordante con el Art. 14 de la Ley de Inquilinato.</w:t>
      </w:r>
    </w:p>
    <w:p>
      <w:pPr>
        <w:pStyle w:val="Normal"/>
        <w:tabs>
          <w:tab w:val="left" w:pos="720" w:leader="none"/>
          <w:tab w:val="right" w:pos="8789" w:leader="dot"/>
        </w:tabs>
        <w:ind w:right="283" w:hanging="0"/>
        <w:jc w:val="both"/>
        <w:rPr/>
      </w:pPr>
      <w:r>
        <w:rPr/>
        <w:t>(Of. PGE 22699 del 18 de mayo de 1995. Respuesta al Of. 1189 del 11 de mayo de 1995 del Ministerio de Desarrollo Urbano y Vivienda)</w:t>
      </w:r>
    </w:p>
    <w:p>
      <w:pPr>
        <w:pStyle w:val="Heading2"/>
        <w:tabs>
          <w:tab w:val="left" w:pos="720" w:leader="none"/>
          <w:tab w:val="right" w:pos="8789" w:leader="dot"/>
        </w:tabs>
        <w:ind w:right="283" w:hanging="0"/>
        <w:jc w:val="both"/>
        <w:rPr>
          <w:rFonts w:ascii="Times New Roman" w:hAnsi="Times New Roman" w:cs="Times New Roman"/>
          <w:sz w:val="20"/>
        </w:rPr>
      </w:pPr>
      <w:bookmarkStart w:id="78" w:name="__RefHeading___Toc456439648"/>
      <w:bookmarkEnd w:id="78"/>
      <w:r>
        <w:rPr>
          <w:rFonts w:cs="Times New Roman" w:ascii="Times New Roman" w:hAnsi="Times New Roman"/>
          <w:sz w:val="20"/>
        </w:rPr>
        <w:t>CAPÍTULO III. CONTRATOS FINANCIADOS CON PRÉSTAMOS INTERNACIONALES</w:t>
      </w:r>
    </w:p>
    <w:p>
      <w:pPr>
        <w:pStyle w:val="Heading3"/>
        <w:tabs>
          <w:tab w:val="left" w:pos="720" w:leader="none"/>
          <w:tab w:val="right" w:pos="8789" w:leader="dot"/>
        </w:tabs>
        <w:ind w:right="283" w:hanging="0"/>
        <w:jc w:val="both"/>
        <w:rPr>
          <w:rFonts w:ascii="Times New Roman" w:hAnsi="Times New Roman" w:cs="Times New Roman"/>
          <w:sz w:val="20"/>
        </w:rPr>
      </w:pPr>
      <w:bookmarkStart w:id="79" w:name="__RefHeading___Toc456439649"/>
      <w:r>
        <w:rPr>
          <w:rFonts w:cs="Times New Roman" w:ascii="Times New Roman" w:hAnsi="Times New Roman"/>
          <w:sz w:val="20"/>
        </w:rPr>
        <w:t>Art. 58.-  CASO ESPECIAL.-</w:t>
      </w:r>
      <w:bookmarkEnd w:id="79"/>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as licitaciones, concursos públicos, concursos privados y contratación directa y en el cumplimiento de los respectivos contratos relativos a ejecución de obras, adquisición de bienes y prestación de servicios, que se financien con fondos provenientes de organismos multilaterales de crédito de los cuales el Ecuador sea miembro, se observará lo acordado en los respectivos convenios.  Lo no previsto en ellos se regirá por las disposiciones de esta Ley u otras aplicables sobre la materi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Con fundamento en la base legal antes citada que, en términos generales, establece la prioridad de lo acordado en los convenios de crédito respecto a la legislación nacional que, es supletoria, esta Procuraduría considera que los documentos o bases que regulan en forma obligatoria un proceso de contratación pública, deben concordar con los instrumentos de crédi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0097 del 13 de febrero de 1996. Respuesta al Of. 781 del 24 de enero de 1996 de la Empresa Provincial de Agua Potable del Guay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 bien el Convenio de Préstamo No. EC</w:t>
        <w:noBreakHyphen/>
        <w:t>P7, suscrito con la Overseas Economic Cooperation Fund del Japón, OECF, dice relación a las etapas de precalificación y de la Licitación a convocarse, por discrepancias que el Prestamista mantenga, en modo alguno el CRM puede dejar a un lado o sin efecto, los resultados de la precalificación que son válidos sea cual fuere el financiamiento de las obras objeto de la licitación por convocarse, en razón de lo preceptuado por el Art. 15 de la Ley de Contratación Pública. La disponibilidad de fondos tan solo es condición de cumplimiento obligatorio para la convocatoria del concurso, en armonía con el Art. 58 de la Ley de Administración Financiera y Control y Art. 33 de la Ley de Presupuestos del Sector Públic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769 del 8 de octubre de 1997. Respuesta al Of. s/n del 26 de septiembre de 1997)</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as licitaciones,concursos públicos, concursos privados y contratación directa que se financie con fondos provenientes del crédito de gobierno a gobierno podrán participar tanto las empresas nacionales como las de la nacionalidad del gobierno que concede el préstam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20.-  Agrégase el siguiente inciso al artículo 58:</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En los contratos de ejecución de obras de gobierno a gobierno y los que se realicen con crédito directo o del proveedor, se establecerá obligatoriamente la necesidad de asociación con empresas nacionales, por lo menos en igual porcentaje a la contraparte nacional.</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b/>
        </w:rPr>
        <w:t>Los contratistas extranjeros no tendrán acceso al crédito interno para la ejecución de los contratos"(Ley 112, “Ley Reformatoria a la Ley de Contratación Pública”, publicada en el Registro Oficial N° 612 del 28 de enero de 1991)</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El arbitraje internacional al que se refiere esta cláusula debería aplicarse solamente si los instrumentos que lo permiten están vigentes en el Ecuador, lo cual debe ser verificado.</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26847 del 24 de octubre de 1995. Respuesta al Of. 0005776 del 11 de octubre de 1995 de PETROECUADOR)</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Se obtendrá el pronunciamiento del que conste la no objeción del BIRF.</w:t>
      </w:r>
    </w:p>
    <w:p>
      <w:pPr>
        <w:pStyle w:val="Normal"/>
        <w:tabs>
          <w:tab w:val="left" w:pos="720" w:leader="none"/>
          <w:tab w:val="right" w:pos="8789" w:leader="dot"/>
        </w:tabs>
        <w:ind w:right="283" w:hanging="0"/>
        <w:jc w:val="both"/>
        <w:rPr/>
      </w:pPr>
      <w:r>
        <w:rPr/>
        <w:t>(Of. PGE 20309 del 22 de febrero de 1995. Respuesta al Of. AG-95-01766 del 27 de enero de 1995 del Alcalde de Guayaqu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Previamente a la celebración del contrato, es necesario contar con la certificación del Banco (Interamericano de Desarrollo –BID), del que conste la no objeción a la preadjudicación, por lo que, se deja de responsabilidad de la entidad contratante el cumplimiento de esta obligación.</w:t>
      </w:r>
    </w:p>
    <w:p>
      <w:pPr>
        <w:pStyle w:val="Normal"/>
        <w:tabs>
          <w:tab w:val="left" w:pos="720" w:leader="none"/>
          <w:tab w:val="right" w:pos="8789" w:leader="dot"/>
        </w:tabs>
        <w:ind w:right="283" w:hanging="0"/>
        <w:jc w:val="both"/>
        <w:rPr/>
      </w:pPr>
      <w:r>
        <w:rPr/>
        <w:t>(Of. PGE 21267 del 23 de marzo de 1995. Respuesta al Of. O19-95 del 14 de marzo de 1995 de la Empresa Municipal de Agua Potable y Alcantarillad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Mediante oficio circular UCN 98.342, de 15 de mayo de 1998 dirigido por el Presidente de COPEFÉN a los Organismos Coejecutores encargados de construir las obras financiadas con cargo a los recursos del Programa de Emergencia, se dice en uno de sus párrafos, entre otras cosas: "...Cabe informar que hemos mantenido algunas reuniones con funcionarios del Banco Interamericano de Desarrollo (BID) y de la Contraloría General del Estado, a fin de unificar criterios para aplicar las estipulaciones contenidas en el numeral 2.5 del apéndice 1 del Anexo B del Contrato de Préstamo. Para luego en párrafo posterior indicar: "Adjunto, se envía el Modelo de Contrato que los Coejecutores deberán emplear para las contrataciones indicadas..."</w:t>
      </w:r>
    </w:p>
    <w:p>
      <w:pPr>
        <w:pStyle w:val="Normal"/>
        <w:tabs>
          <w:tab w:val="left" w:pos="720" w:leader="none"/>
          <w:tab w:val="right" w:pos="8789" w:leader="dot"/>
        </w:tabs>
        <w:ind w:right="283" w:hanging="0"/>
        <w:jc w:val="both"/>
        <w:rPr>
          <w:lang w:val="es-ES_tradnl"/>
        </w:rPr>
      </w:pPr>
      <w:r>
        <w:rPr>
          <w:lang w:val="es-ES_tradnl"/>
        </w:rPr>
        <w:t>Con tales antecedentes, me permito indicarle:</w:t>
      </w:r>
    </w:p>
    <w:p>
      <w:pPr>
        <w:pStyle w:val="Normal"/>
        <w:tabs>
          <w:tab w:val="left" w:pos="720" w:leader="none"/>
          <w:tab w:val="right" w:pos="8789" w:leader="dot"/>
        </w:tabs>
        <w:ind w:right="283" w:hanging="0"/>
        <w:jc w:val="both"/>
        <w:rPr>
          <w:lang w:val="es-ES_tradnl"/>
        </w:rPr>
      </w:pPr>
      <w:r>
        <w:rPr>
          <w:lang w:val="es-ES_tradnl"/>
        </w:rPr>
        <w:t>a) Que el Modelo de Contratos de COPEFÉN es de cumplimiento obligatorio para los Organismos Coejecutores que hagan uso de los Recursos del Programa de Emergencia;</w:t>
      </w:r>
    </w:p>
    <w:p>
      <w:pPr>
        <w:pStyle w:val="Normal"/>
        <w:tabs>
          <w:tab w:val="left" w:pos="720" w:leader="none"/>
          <w:tab w:val="right" w:pos="8789" w:leader="dot"/>
        </w:tabs>
        <w:ind w:right="283" w:hanging="0"/>
        <w:jc w:val="both"/>
        <w:rPr>
          <w:lang w:val="es-ES_tradnl"/>
        </w:rPr>
      </w:pPr>
      <w:r>
        <w:rPr>
          <w:lang w:val="es-ES_tradnl"/>
        </w:rPr>
        <w:t>b) En cuanto a las recepciones y más aspectos contractuales, se deberá estar a lo señalado en las cláusulas del Modelo de Contrato de COPEFÉN</w:t>
      </w:r>
    </w:p>
    <w:p>
      <w:pPr>
        <w:pStyle w:val="Normal"/>
        <w:tabs>
          <w:tab w:val="left" w:pos="720" w:leader="none"/>
          <w:tab w:val="right" w:pos="8789" w:leader="dot"/>
        </w:tabs>
        <w:ind w:right="283" w:hanging="0"/>
        <w:jc w:val="both"/>
        <w:rPr>
          <w:lang w:val="es-ES_tradnl"/>
        </w:rPr>
      </w:pPr>
      <w:r>
        <w:rPr>
          <w:lang w:val="es-ES_tradnl"/>
        </w:rPr>
        <w:t>e) No es por demás insistir en la plena vigencia del artículo 84 de la Ley de Contratación Pública, aplicable al caso materia de la consulta.</w:t>
      </w:r>
    </w:p>
    <w:p>
      <w:pPr>
        <w:pStyle w:val="Normal"/>
        <w:tabs>
          <w:tab w:val="left" w:pos="720" w:leader="none"/>
          <w:tab w:val="right" w:pos="8789" w:leader="dot"/>
        </w:tabs>
        <w:ind w:right="283" w:hanging="0"/>
        <w:jc w:val="both"/>
        <w:rPr>
          <w:lang w:val="es-ES_tradnl"/>
        </w:rPr>
      </w:pPr>
      <w:r>
        <w:rPr>
          <w:lang w:val="es-ES_tradnl"/>
        </w:rPr>
        <w:t>(Of. PGE N° 11854 del 12 de junio de 1998 . Respuesta al Of. 1798 de 7 de abril de 1998, del Ministro De Obras Pública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n virtud de que el artículo 6 de la Ley de Compañías establece la obligatoriedad de las empresas extranjeras, que van a ejecutar en el Ecuador obras públicas o prestar servicios públicos, a domiciliarse en el país conforme dispone la Sección XIII de dicha ley, requisito sin el cual los contratos respectivos serían nulos; y tomando en cuenta que el Banco Mundial no prevé la domicialización en el Ecuador de las personas jurídicas extranjeras que resulten adjudicatarias de contratos de Obras Públicas o de Consultoría, la Contraloría ha sugerido incluir la domicialización en el Ecuador de dichas personas jurídicas extranjeras. No obstante esta proposición ha sido rechazada por el Banco Mundial argumentando, según Ud. indica, entre otras razones, el largo trámite que ello implica y el costo adicional que influye en el valor de las propuestas.</w:t>
      </w:r>
    </w:p>
    <w:p>
      <w:pPr>
        <w:pStyle w:val="Normal"/>
        <w:tabs>
          <w:tab w:val="left" w:pos="720" w:leader="none"/>
          <w:tab w:val="right" w:pos="8789" w:leader="dot"/>
        </w:tabs>
        <w:ind w:right="283" w:firstLine="720"/>
        <w:jc w:val="both"/>
        <w:rPr>
          <w:lang w:val="es-ES_tradnl"/>
        </w:rPr>
      </w:pPr>
      <w:r>
        <w:rPr>
          <w:lang w:val="es-ES_tradnl"/>
        </w:rPr>
        <w:t>Con estos antecedentes Ud. consulta a esta Procuraduría sobre "si se debe o no exigir la domicialización en los términos antes descritos teniendo en cuenta que las compañías participantes deben ser necesariamente de países miembros del BIRF, de acuerdo con sus normas".</w:t>
      </w:r>
    </w:p>
    <w:p>
      <w:pPr>
        <w:pStyle w:val="Normal"/>
        <w:tabs>
          <w:tab w:val="left" w:pos="720" w:leader="none"/>
          <w:tab w:val="right" w:pos="8789" w:leader="dot"/>
        </w:tabs>
        <w:ind w:right="283" w:firstLine="720"/>
        <w:jc w:val="both"/>
        <w:rPr>
          <w:lang w:val="es-ES_tradnl"/>
        </w:rPr>
      </w:pPr>
      <w:r>
        <w:rPr>
          <w:lang w:val="es-ES_tradnl"/>
        </w:rPr>
        <w:t>La ley exige que las compañías internacionales tengan su domicilio en el Ecuador, por razones obvias, cuando son adjudicatarias de contratos de obras públicas o de consultoría. La ley obliga a todos los habitantes de nuestro país.</w:t>
      </w:r>
    </w:p>
    <w:p>
      <w:pPr>
        <w:pStyle w:val="Normal"/>
        <w:tabs>
          <w:tab w:val="left" w:pos="720" w:leader="none"/>
          <w:tab w:val="right" w:pos="8789" w:leader="dot"/>
        </w:tabs>
        <w:ind w:right="283" w:firstLine="720"/>
        <w:jc w:val="both"/>
        <w:rPr>
          <w:lang w:val="es-ES_tradnl"/>
        </w:rPr>
      </w:pPr>
      <w:r>
        <w:rPr>
          <w:lang w:val="es-ES_tradnl"/>
        </w:rPr>
        <w:t>Sin embargo, el Art. 58 de la Ley de Contratación Pública establece un caso especial y, por tanto, de excepción. En efecto, el inciso 1° del Art. 58 de la Ley preceptúa lo siguiente: "En las licitaciones, concursos públicos, concursos privados y contratación directa, y en el cumplimiento de los respectivos contratos relativos a ejecución de obras, adquisición de bienes y prestación de servicios, que, financien con fondos provenientes de organismos multilaterales de crédito de los cuales el Ecuador sea miembro, se observará lo acordado en los respectivos convenios. Lo no previsto en ellos se regirá por las disposiciones de esta Ley u otras aplicables sobre la materia".</w:t>
      </w:r>
    </w:p>
    <w:p>
      <w:pPr>
        <w:pStyle w:val="Normal"/>
        <w:tabs>
          <w:tab w:val="left" w:pos="720" w:leader="none"/>
          <w:tab w:val="right" w:pos="8789" w:leader="dot"/>
        </w:tabs>
        <w:ind w:right="283" w:firstLine="720"/>
        <w:jc w:val="both"/>
        <w:rPr>
          <w:lang w:val="es-ES_tradnl"/>
        </w:rPr>
      </w:pPr>
      <w:r>
        <w:rPr>
          <w:lang w:val="es-ES_tradnl"/>
        </w:rPr>
        <w:t>En consecuencia, y salvo lo determinado en la citada disposición legal, es criterio de esta Procuraduría que las empresas extranjeras adjudicatarias, previamente a la celebración del respectivo contrato deberán domiciliarse en el Ecuador, conforme al Art. 6, reformado, de la Ley de Contratación Pública y el Art. 11 de su Reglamento</w:t>
      </w:r>
    </w:p>
    <w:p>
      <w:pPr>
        <w:pStyle w:val="Normal"/>
        <w:tabs>
          <w:tab w:val="left" w:pos="720" w:leader="none"/>
          <w:tab w:val="right" w:pos="8789" w:leader="dot"/>
        </w:tabs>
        <w:ind w:right="283" w:hanging="0"/>
        <w:jc w:val="both"/>
        <w:rPr>
          <w:lang w:val="es-ES_tradnl"/>
        </w:rPr>
      </w:pPr>
      <w:r>
        <w:rPr>
          <w:lang w:val="es-ES_tradnl"/>
        </w:rPr>
        <w:t>(Of. PGE N° 11930 del 15 de junio de 1998 . Respuesta al Of. 09223-DCP del 7 de abril de 1998 del Contralor General Del Estado)</w:t>
      </w:r>
    </w:p>
    <w:p>
      <w:pPr>
        <w:pStyle w:val="Normal"/>
        <w:tabs>
          <w:tab w:val="left" w:pos="720" w:leader="none"/>
          <w:tab w:val="right" w:pos="8789" w:leader="dot"/>
        </w:tabs>
        <w:ind w:right="283" w:hanging="0"/>
        <w:jc w:val="both"/>
        <w:rPr>
          <w:lang w:val="es-ES_tradnl"/>
        </w:rPr>
      </w:pPr>
      <w:r>
        <w:rPr>
          <w:lang w:val="es-ES_tradnl"/>
        </w:rPr>
        <w:t>El contrato de préstamo de la referencia prohíbe toda restricción o impedimento a los oferentes, originarios de los países miembros de los organismos multilaterales de crédito, que signifique imposición de condiciones dentro de un proceso precontractual en la contratación.</w:t>
      </w:r>
    </w:p>
    <w:p>
      <w:pPr>
        <w:pStyle w:val="Normal"/>
        <w:tabs>
          <w:tab w:val="left" w:pos="720" w:leader="none"/>
          <w:tab w:val="right" w:pos="8789" w:leader="dot"/>
        </w:tabs>
        <w:ind w:right="283" w:hanging="0"/>
        <w:jc w:val="both"/>
        <w:rPr>
          <w:lang w:val="es-ES_tradnl"/>
        </w:rPr>
      </w:pPr>
      <w:r>
        <w:rPr>
          <w:lang w:val="es-ES_tradnl"/>
        </w:rPr>
        <w:tab/>
        <w:t>Ha de entenderse, pues, que no es procedente la intervención de la Comisión Ecuatoriana de Bienes de Capital ni la obtención de su criterio u opinión, ya que la desagregación tecnológica de un proyecto implicaría la imposición de condiciones dentro de un proceso licitatorio o de concurso de esta clase, lo cual no es procedente de acuerdo con las normas locales transcritas</w:t>
      </w:r>
    </w:p>
    <w:p>
      <w:pPr>
        <w:pStyle w:val="Normal"/>
        <w:tabs>
          <w:tab w:val="left" w:pos="720" w:leader="none"/>
          <w:tab w:val="right" w:pos="8789" w:leader="dot"/>
        </w:tabs>
        <w:ind w:right="283" w:hanging="0"/>
        <w:jc w:val="both"/>
        <w:rPr>
          <w:lang w:val="es-ES_tradnl"/>
        </w:rPr>
      </w:pPr>
      <w:r>
        <w:rPr>
          <w:lang w:val="es-ES_tradnl"/>
        </w:rPr>
        <w:t>(Of. PGE N° 10011 del 27 de marzo de 1998. Respuesta al Of. GER.G. # 249.98 de 29 de enero de 1998 del Gerente General De La Empresa Cantonal De Agua Potable Y Alcantarillado De Guayaquil –ECAPAG)</w:t>
      </w:r>
    </w:p>
    <w:p>
      <w:pPr>
        <w:pStyle w:val="Normal"/>
        <w:tabs>
          <w:tab w:val="left" w:pos="720" w:leader="none"/>
          <w:tab w:val="right" w:pos="8789" w:leader="dot"/>
        </w:tabs>
        <w:ind w:right="283" w:hanging="0"/>
        <w:jc w:val="both"/>
        <w:rPr>
          <w:lang w:val="es-ES_tradnl"/>
        </w:rPr>
      </w:pPr>
      <w:r>
        <w:rPr>
          <w:lang w:val="es-ES_tradnl"/>
        </w:rPr>
        <w:t>INFORME Procuraduría General del Estad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A mi criterio no es pertinente la aplicación del literal a) del Art. 6 de la Ley de Contratación Pública, puesto que se trata de obras que se las ha proyectado desde tiempo atrás y que nada tienen que ver con el fenómeno de la corriente de El Niño. Si, como es público, el CRM se propone obtener un nuevo crédito externo o de gobierno extranjero, la norma aplicable sería el literal l) del mismo artículo.</w:t>
      </w:r>
    </w:p>
    <w:p>
      <w:pPr>
        <w:pStyle w:val="Normal"/>
        <w:tabs>
          <w:tab w:val="left" w:pos="720" w:leader="none"/>
          <w:tab w:val="right" w:pos="8789" w:leader="dot"/>
        </w:tabs>
        <w:ind w:right="283" w:firstLine="720"/>
        <w:jc w:val="both"/>
        <w:rPr>
          <w:lang w:val="es-ES_tradnl"/>
        </w:rPr>
      </w:pPr>
      <w:r>
        <w:rPr>
          <w:lang w:val="es-ES_tradnl"/>
        </w:rPr>
        <w:t>De lo expuesto en el numeral anterior se infiere que, en este evento, las normas aplicables para una licitación excepcional, serían el Art. 58 de la Ley de Contratación Pública y los Arts. 7 y 11 del Reglamento General a esta ley.</w:t>
      </w:r>
    </w:p>
    <w:p>
      <w:pPr>
        <w:pStyle w:val="Normal"/>
        <w:tabs>
          <w:tab w:val="left" w:pos="720" w:leader="none"/>
          <w:tab w:val="right" w:pos="8789" w:leader="dot"/>
        </w:tabs>
        <w:ind w:right="283" w:firstLine="720"/>
        <w:jc w:val="both"/>
        <w:rPr>
          <w:lang w:val="es-ES_tradnl"/>
        </w:rPr>
      </w:pPr>
      <w:r>
        <w:rPr>
          <w:lang w:val="es-ES_tradnl"/>
        </w:rPr>
        <w:t>No obstante el criterio emitido por esta Procuraduría con oficio 5769 de 8 de octubre de 1997, debe observarse, además, lo preceptuado en el Art. 58 de la Ley de Contratación Pública, esto es, que para la nueva licitación que convoque el CRM, esta entidad tendrá que sujetarse a las estipulaciones del convenio que suscriba con el gobierno que financiará las obras, que prevalecen sobre las normas legales respectivas.</w:t>
      </w:r>
    </w:p>
    <w:p>
      <w:pPr>
        <w:pStyle w:val="Normal"/>
        <w:tabs>
          <w:tab w:val="left" w:pos="720" w:leader="none"/>
          <w:tab w:val="right" w:pos="8789" w:leader="dot"/>
        </w:tabs>
        <w:ind w:right="283" w:firstLine="720"/>
        <w:jc w:val="both"/>
        <w:rPr>
          <w:lang w:val="es-ES_tradnl"/>
        </w:rPr>
      </w:pPr>
      <w:r>
        <w:rPr>
          <w:lang w:val="es-ES_tradnl"/>
        </w:rPr>
        <w:t>Si el Gobierno que otorga el nuevo crédito, acepta que la licitación a convocarse de las obras por él financiadas, se realice únicamente con las empresas precalificadas dentro de la licitación No. 01</w:t>
        <w:noBreakHyphen/>
        <w:t>96, el CRM puede proceder de esta manera. Como en la consulta sobre este punto se sugiere que en la licitación se incluiría la condición del financiamiento de las obras por parte de la empresas interesadas, debo consignar que esta posibilidad se encuentra prevista en el literal b) del Art. 6 de la Ley de Contratación Pública y no en literall); y que, en este supuesto, el procedimiento a observarse necesariamente variaría y habría que tener en cuenta, principalmente, lo dispuesto en el Art. 7 de la misma ley.</w:t>
      </w:r>
    </w:p>
    <w:p>
      <w:pPr>
        <w:pStyle w:val="Normal"/>
        <w:tabs>
          <w:tab w:val="left" w:pos="720" w:leader="none"/>
          <w:tab w:val="right" w:pos="8789" w:leader="dot"/>
        </w:tabs>
        <w:ind w:right="283" w:hanging="0"/>
        <w:jc w:val="both"/>
        <w:rPr>
          <w:lang w:val="es-ES_tradnl"/>
        </w:rPr>
      </w:pPr>
      <w:r>
        <w:rPr>
          <w:lang w:val="es-ES_tradnl"/>
        </w:rPr>
        <w:t>(Of. PGE N° 8302 del 16 de enero de 1998. Respuesta al Of. del 12 diciembre de 1997 del Director Ejecutivo del Centro De Rehabilitación De Manabí)</w:t>
      </w:r>
    </w:p>
    <w:p>
      <w:pPr>
        <w:pStyle w:val="Heading1"/>
        <w:tabs>
          <w:tab w:val="left" w:pos="720" w:leader="none"/>
          <w:tab w:val="right" w:pos="8789" w:leader="dot"/>
        </w:tabs>
        <w:ind w:right="283" w:hanging="0"/>
        <w:jc w:val="both"/>
        <w:rPr>
          <w:rFonts w:ascii="Times New Roman" w:hAnsi="Times New Roman" w:cs="Times New Roman"/>
          <w:sz w:val="20"/>
        </w:rPr>
      </w:pPr>
      <w:bookmarkStart w:id="80" w:name="__RefHeading___Toc456439650"/>
      <w:bookmarkEnd w:id="80"/>
      <w:r>
        <w:rPr>
          <w:rFonts w:cs="Times New Roman" w:ascii="Times New Roman" w:hAnsi="Times New Roman"/>
          <w:sz w:val="20"/>
        </w:rPr>
        <w:t>TITULO VI. DE LA CONTRATACIÓN</w:t>
      </w:r>
    </w:p>
    <w:p>
      <w:pPr>
        <w:pStyle w:val="Heading2"/>
        <w:tabs>
          <w:tab w:val="left" w:pos="720" w:leader="none"/>
          <w:tab w:val="right" w:pos="8789" w:leader="dot"/>
        </w:tabs>
        <w:ind w:right="283" w:hanging="0"/>
        <w:jc w:val="both"/>
        <w:rPr>
          <w:rFonts w:ascii="Times New Roman" w:hAnsi="Times New Roman" w:cs="Times New Roman"/>
          <w:sz w:val="20"/>
        </w:rPr>
      </w:pPr>
      <w:bookmarkStart w:id="81" w:name="__RefHeading___Toc456439651"/>
      <w:bookmarkEnd w:id="81"/>
      <w:r>
        <w:rPr>
          <w:rFonts w:cs="Times New Roman" w:ascii="Times New Roman" w:hAnsi="Times New Roman"/>
          <w:sz w:val="20"/>
        </w:rPr>
        <w:t>CAPITULO I. DE LA CAPACIDADES, INHABILIDADES Y NULIDADES</w:t>
      </w:r>
    </w:p>
    <w:p>
      <w:pPr>
        <w:pStyle w:val="Heading3"/>
        <w:tabs>
          <w:tab w:val="left" w:pos="720" w:leader="none"/>
          <w:tab w:val="right" w:pos="8789" w:leader="dot"/>
        </w:tabs>
        <w:ind w:right="283" w:hanging="0"/>
        <w:jc w:val="both"/>
        <w:rPr>
          <w:rFonts w:ascii="Times New Roman" w:hAnsi="Times New Roman" w:cs="Times New Roman"/>
          <w:sz w:val="20"/>
        </w:rPr>
      </w:pPr>
      <w:bookmarkStart w:id="82" w:name="__RefHeading___Toc456439652"/>
      <w:r>
        <w:rPr>
          <w:rFonts w:cs="Times New Roman" w:ascii="Times New Roman" w:hAnsi="Times New Roman"/>
          <w:sz w:val="20"/>
        </w:rPr>
        <w:t>Art. 59.-  CAPACIDAD PARA CONTRATAR.-</w:t>
      </w:r>
      <w:bookmarkEnd w:id="82"/>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los efectos de esta Ley, concédese capacidad para contratar a los ministros y directivos máximos de organismos del estado que tengan presupuesto descentralizad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os ministros de estado no requerirán de autorización por Decreto Ejecutivo para celebrar los contratos previstos por el articulo 4 de esta Ley, excepto para aquéllos a los que se refiere el articulo 6, que excedan de la base establecida para el concurso público de oferta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Para la suscripción de un contrato adjudicado por el Comité de Contrataciones no se requerirá, de ninguna autorización previa de funcionario, organismo o cuerpo colegiado del ministro o entidad.</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De lo transcrito se desprende que para la celebración de un contrato adjudicado (Art. 59 de la Ley de Contratación Pública) dentro de los procesos de licitación, concurso público de ofertas y concurso público de precios, no se requiere de ninguna autorización previa del Directorio de la Entidad.</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el Art. 8, letra h) del Decreto Legislativo publicado en el Registro Oficial No 131 de 21 de febrero de 1980, establece que son atribuciones del Directorio, entre otras, el autorizar la celebración de contratos cuya cuantía exceda a los dos millones de sucr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La Ley de Contratación Pública, publicada en el Registro Oficial No 501 de 16 de agosto de 1990, al ser posterior y especial en materia de contratación pública, habría derogado tácitamente lo dispuesto en el Art. 8, letra h), del mencionado Decreto Legislativo, pues la Ley de Contratación Pública, en su Art. 59, inc. 3, establece que en los contratos adjudicados por el Comité de Contrataciones, no se requiere, para su celebración, de ninguna autorización previa del Directorio de la Entidad.</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7149 del 1 de noviembre de 1995. Respuesta al Of. 1015 SRLSG-95 del 3 de octubre de 1995 de la Subsecretaria Regional del Litoral Sur y Galápagos y Presidente del Directorio de INGALA)</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ministros de Estado y los representantes legales de las entidades del sector público podrán delegar la celebración de los contratos a funcionarios de la entidad o dependencia a su cargo o de entidades u organismos a ella adscritos, o bien funcionarios del servicio exterior o de otras entidades del sector público, según el caso, si los contratos deben celebrarse en un lugar en el que la entidad contratante no tenga oficinas permanent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En la cláusula COMPARECIENTES, se establece que interviene el Director Ejecutivo autorizado por Acuerdo Ministerial ……; dicha autorización debe ser conferida por el Ministro en funciones, por lo dispuesto en el artículo 209, numeral 8, del Código Civil que dispone: "El mandato termina: … 8.-  Por la cesación de las funciones del mandante, si el mandato ha sido dado en ejercicio de ellas", por lo que debe verificarse y, de ser el caso, obtenerse la autorización correspondiente del Ministro en funciones.</w:t>
      </w:r>
    </w:p>
    <w:p>
      <w:pPr>
        <w:pStyle w:val="Normal"/>
        <w:tabs>
          <w:tab w:val="left" w:pos="720" w:leader="none"/>
          <w:tab w:val="right" w:pos="8789" w:leader="dot"/>
        </w:tabs>
        <w:ind w:right="283" w:hanging="0"/>
        <w:jc w:val="both"/>
        <w:rPr/>
      </w:pPr>
      <w:r>
        <w:rPr/>
        <w:t>(Of. PGE 22452 del 9 de mayo de 1995. Respuesta al Of. 0833-DE-95 del 18 de abril de 1995 de MEC-BID)</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razón de que en este contrato en la Cláusula Primera, cuyo epígrafe es Intervinientes, se hace comparecer al representante del Banco Central, obviamente tiene que también suscribir el contrato.</w:t>
      </w:r>
    </w:p>
    <w:p>
      <w:pPr>
        <w:pStyle w:val="Normal"/>
        <w:tabs>
          <w:tab w:val="left" w:pos="720" w:leader="none"/>
          <w:tab w:val="right" w:pos="8789" w:leader="dot"/>
        </w:tabs>
        <w:ind w:right="283" w:hanging="0"/>
        <w:jc w:val="both"/>
        <w:rPr/>
      </w:pPr>
      <w:r>
        <w:rPr/>
        <w:t>(Of. PGE 2998 del 2 de julio de 1997. Respuesta al Of. 97-550-GAJ-8467 del 27 de junio de 1997 del Banco del Estad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el encabezamiento, epígrafe COMPARECIENTES, el texto de la letra a) debe comenzar así: "El Estado ecuatoriano a través del Ministerio de Desarrollo Urbano y Vivienda y este Organismo por intermedio de su Ministro, el Ingeniero Francisco Albornoz, por una parte …". En tal virtud, se ha de eliminar la intervención de la Subsecretaría de Saneamiento Ambiental, no solo en el encabezamiento sino en todos los pasajes del Proyecto de contrato.</w:t>
      </w:r>
    </w:p>
    <w:p>
      <w:pPr>
        <w:pStyle w:val="Normal"/>
        <w:tabs>
          <w:tab w:val="left" w:pos="720" w:leader="none"/>
          <w:tab w:val="right" w:pos="8789" w:leader="dot"/>
        </w:tabs>
        <w:ind w:right="283" w:hanging="0"/>
        <w:jc w:val="both"/>
        <w:rPr/>
      </w:pPr>
      <w:r>
        <w:rPr/>
        <w:tab/>
        <w:t>Si interviene esta Subsecretaría, se redactará así: "y este Organismo a través de la Subsecretaría de Saneamiento Ambiental y por ésta su titular (aquí el nombre), debidamente autorizado o delegado. Por tanto, ha de existir la delegación correspondiente.</w:t>
      </w:r>
    </w:p>
    <w:p>
      <w:pPr>
        <w:pStyle w:val="Normal"/>
        <w:tabs>
          <w:tab w:val="left" w:pos="720" w:leader="none"/>
          <w:tab w:val="right" w:pos="8789" w:leader="dot"/>
        </w:tabs>
        <w:ind w:right="283" w:hanging="0"/>
        <w:jc w:val="both"/>
        <w:rPr/>
      </w:pPr>
      <w:r>
        <w:rPr/>
        <w:t>(Of. PGE 23261 del 12 de junio de 1995. Respuesta al Of. 1283-95-MIDUVI-SSA-DAJ de 25 de mayo de 1995 del Ministerio de Desarrollo Urbano y Viviend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Mediante Acuerdo …, el Ministro de Educación y Cultura autoriza a la Dirección Ejecutiva del Sistema Nacional de Bibliotecas la suscripción de convenios y contratos, pero nada dice sobre su participación en los procesos precontractuales. Además, para toda delegación de funciones se debe cumplir lo prescrito en el Estatuto del Régimen Jurídico Administrativo de la Función Ejecutiva.</w:t>
      </w:r>
    </w:p>
    <w:p>
      <w:pPr>
        <w:pStyle w:val="Normal"/>
        <w:tabs>
          <w:tab w:val="left" w:pos="720" w:leader="none"/>
          <w:tab w:val="right" w:pos="8789" w:leader="dot"/>
        </w:tabs>
        <w:ind w:right="283" w:hanging="0"/>
        <w:jc w:val="both"/>
        <w:rPr/>
      </w:pPr>
      <w:r>
        <w:rPr/>
        <w:t>(Of. PGE 35394 del 24 de julio de 1996. Respuesta al Of. 388-ED-SINAB-96 del 28 de junio de 1996 del SINAB)</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todos los pasajes en los que consta “el Gobierno Ecuatoriano”, debe sustituirse por “el Estado Ecuatoriano”.</w:t>
      </w:r>
    </w:p>
    <w:p>
      <w:pPr>
        <w:pStyle w:val="Normal"/>
        <w:tabs>
          <w:tab w:val="left" w:pos="720" w:leader="none"/>
          <w:tab w:val="right" w:pos="8789" w:leader="dot"/>
        </w:tabs>
        <w:ind w:right="283" w:hanging="0"/>
        <w:jc w:val="both"/>
        <w:rPr/>
      </w:pPr>
      <w:r>
        <w:rPr/>
        <w:t>(Of. PGE 3969 del 7 de agosto de 1997. Respuesta al Of. STCP-97-1945 del 18 de julio de 1997 del Ministerio de Finanzas y Crédito Públic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El Estatuto del Régimen Jurídico Administrativo de la Función Ejecutiva señala, en el Art. 2° su ámbito de aplicación. Se enuncian ahí, de modo taxativo, los órganos y las personas jurídicas del sector público que caen en ese ámbito. El último inciso del artículo dispone que la organización, funcionamiento y procedimientos de otras administraciones públicas no comprendidas en la Función Ejecutiva se regulan por sus leyes y reglamentos especiales.</w:t>
      </w:r>
    </w:p>
    <w:p>
      <w:pPr>
        <w:pStyle w:val="Normal"/>
        <w:tabs>
          <w:tab w:val="left" w:pos="720" w:leader="none"/>
          <w:tab w:val="right" w:pos="8789" w:leader="dot"/>
        </w:tabs>
        <w:ind w:right="283" w:firstLine="720"/>
        <w:jc w:val="both"/>
        <w:rPr/>
      </w:pPr>
      <w:r>
        <w:rPr>
          <w:lang w:val="es-ES_tradnl"/>
        </w:rPr>
        <w:t>El INIAP no está comprendido entre las entidades que integrada la Función Ejecutiva. Por tanto, considero que no le es aplicable el Estatuto, teniendo en cuenta además que de conformidad con su Art. 2</w:t>
      </w:r>
      <w:r>
        <w:rPr>
          <w:rFonts w:eastAsia="WP TypographicSymbols;Symbol" w:cs="WP TypographicSymbols;Symbol" w:ascii="WP TypographicSymbols;Symbol" w:hAnsi="WP TypographicSymbols;Symbol"/>
          <w:lang w:val="es-ES_tradnl"/>
        </w:rPr>
        <w:t></w:t>
      </w:r>
      <w:r>
        <w:rPr>
          <w:lang w:val="es-ES_tradnl"/>
        </w:rPr>
        <w:t>, letra ch), la Junta Directiva está integrada en su mayoría por delegados o representantes que no pertenecen a la Administración Pública Central.</w:t>
      </w:r>
    </w:p>
    <w:p>
      <w:pPr>
        <w:pStyle w:val="Normal"/>
        <w:tabs>
          <w:tab w:val="left" w:pos="720" w:leader="none"/>
          <w:tab w:val="right" w:pos="8789" w:leader="dot"/>
        </w:tabs>
        <w:ind w:right="283" w:hanging="0"/>
        <w:jc w:val="both"/>
        <w:rPr/>
      </w:pPr>
      <w:r>
        <w:rPr/>
        <w:t>(Of. PGE 1841 del 19 de mayo de 1997. Respuesta al Of. XXXVI-004-AJ-97 del 5 de mayo de 1997 del INIAP)</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fectivamente y como Ud. menciona, este Despacho, al absolver esa consulta, en oficio N° 25120, del 23 de agosto de 1995, manifestó que la Ley no ha dotado de personalidad jurídica al Consejo de Seguridad Nacional ni a la Dirección de Defensa Civil, razón por la cual, de acuerdo con el Art. 5 de la Ley de Seguridad Nacional, quién debía firmar el contrato era el señor Presidente de la República. Con posterioridad, o sea el 29 del mismo mes, se promulgó la Ley Reformatoria de la de Seguridad Nacional, cuyo Art. 3 sustituyó a los anteriores signados con los números 88 y 89, otorgando personería jurídica y representación legal a la Dirección Nacional de Defensa Civ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No ha sucedido lo mismo con el Consejo de Seguridad Nacional, organismo dependiente de la Presidencia de la República, cuya misión consta en el Art. 13 de la Ley. Se mantienen, entonces, los poderes y responsabilidades indelegables del señor Presidente de la República, según los dispone el Art. 5 de la mism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xml:space="preserve">(Of. PGE 26584 del 17 de octubre de 1995. Respuesta al Of. 95-9368-DAJ-T-2022 del 10 de octubre de 1995 de la Dirección de Asesoría Jurídica de la Presidencia de la República) </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lang w:val="es-ES_tradnl"/>
        </w:rPr>
      </w:pPr>
      <w:r>
        <w:rPr>
          <w:lang w:val="es-ES_tradnl"/>
        </w:rPr>
        <w:t>El artículo 2 de la Ley Especial de Contratación de Proyectos de Interés Social autoriza a varios ministros de Estado la contratación de obras en él determinadas, evento para el que no requiere del Decreto Ejecutivo al se refiere el inciso segundo del artículo 59 de la Ley de que Contratación Pública.</w:t>
      </w:r>
    </w:p>
    <w:p>
      <w:pPr>
        <w:pStyle w:val="BodyText2"/>
        <w:tabs>
          <w:tab w:val="left" w:pos="720" w:leader="none"/>
          <w:tab w:val="right" w:pos="8789" w:leader="dot"/>
        </w:tabs>
        <w:ind w:right="283" w:hanging="0"/>
        <w:jc w:val="both"/>
        <w:rPr/>
      </w:pPr>
      <w:r>
        <w:rPr/>
        <w:t>(Of. PGE N° 7427 del 4 de diciembre de 1997 . Respuesta al Of. .002020</w:t>
        <w:noBreakHyphen/>
        <w:t>DM</w:t>
        <w:noBreakHyphen/>
        <w:t>97 del 11 de noviembre de 1997 de la Ministra De Bienestar Social)</w:t>
      </w:r>
    </w:p>
    <w:p>
      <w:pPr>
        <w:pStyle w:val="Heading3"/>
        <w:tabs>
          <w:tab w:val="left" w:pos="720" w:leader="none"/>
          <w:tab w:val="right" w:pos="8789" w:leader="dot"/>
        </w:tabs>
        <w:ind w:right="283" w:hanging="0"/>
        <w:jc w:val="both"/>
        <w:rPr>
          <w:rFonts w:ascii="Times New Roman" w:hAnsi="Times New Roman" w:cs="Times New Roman"/>
          <w:sz w:val="20"/>
        </w:rPr>
      </w:pPr>
      <w:bookmarkStart w:id="83" w:name="__RefHeading___Toc456439653"/>
      <w:r>
        <w:rPr>
          <w:rFonts w:cs="Times New Roman" w:ascii="Times New Roman" w:hAnsi="Times New Roman"/>
          <w:sz w:val="20"/>
        </w:rPr>
        <w:t>Art. 60.-  INHABILIDADES GENERALES.-</w:t>
      </w:r>
      <w:bookmarkEnd w:id="83"/>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No podrán celebrar contratos con el Estado o con entidades del sector público;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a)  El Presidente, el Vicepresidente de la República, los ministros de estado los legisladores, los presidentes representantes legales de entidades del sector público con ámbito de acción nacional, los prefectos, alcaldes y presidentes del Consejo;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  Quienes se hubieran negado a celebrar contratos con el Estado o las entidades del sector público; inhabilidad que se extiende hasta dos años después de haberse hecho efectiva la garantía de seriedad de la ofert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  Los que hubieran incumplido contratos celebrados con el Estado o con entidades del sector público, dando lugar a la terminación unilateral de los mismos; inhabilidad que se extiende hasta dos años después de haberse hecho efectiva la garantía de fiel cumplimien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  Quienes hayan celebrado contratos estando inhabilitados; inhabilidad que se extiende hasta dos años después de haberse declarado la nulidad de dicho contrato;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  Los deudores morosos del Banco Nacional de Fomen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t>que conste como documento habilitante del contrato, el certificado de no ser la compañía deudora morosa del Banco Nacional de Fomento, conforme al artículo 60 de la Ley de Contratación Pública.</w:t>
      </w:r>
    </w:p>
    <w:p>
      <w:pPr>
        <w:pStyle w:val="Normal"/>
        <w:tabs>
          <w:tab w:val="left" w:pos="720" w:leader="none"/>
          <w:tab w:val="right" w:pos="8789" w:leader="dot"/>
        </w:tabs>
        <w:ind w:right="283" w:hanging="0"/>
        <w:jc w:val="both"/>
        <w:rPr/>
      </w:pPr>
      <w:r>
        <w:rPr/>
        <w:t>(Of. 19841 del 3 de febrero de 1995. Respuesta al Of. AG-95-00669 del 16 de enero de 1994 del Municipio de Guayaqu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deberá agregarse como documentos habilitantes y constitutivos del contrato los siguientes: nombramiento del representante legal del "proveedor", certificado del cumplimiento de la Superintendencia de Compañías, Certificado de cumplimiento de contratos con el Estado, otorgado por la Contraloría General del Estado; y certificado de no ser deudor moroso del Banco Nacional de Fomento, conforme al artículo 60 de la Ley de Contratación Pública.</w:t>
      </w:r>
    </w:p>
    <w:p>
      <w:pPr>
        <w:pStyle w:val="Normal"/>
        <w:tabs>
          <w:tab w:val="left" w:pos="720" w:leader="none"/>
          <w:tab w:val="right" w:pos="8789" w:leader="dot"/>
        </w:tabs>
        <w:ind w:right="283" w:hanging="0"/>
        <w:jc w:val="both"/>
        <w:rPr/>
      </w:pPr>
      <w:r>
        <w:rPr/>
        <w:t>(Of. PGE 21678 del 10 de abril de 1995. Respuesta al Of. FISE-DNA-0470-95 del 20 de marzo de 1995 del FISE)</w:t>
      </w:r>
    </w:p>
    <w:p>
      <w:pPr>
        <w:pStyle w:val="Normal"/>
        <w:tabs>
          <w:tab w:val="left" w:pos="720" w:leader="none"/>
          <w:tab w:val="right" w:pos="8789" w:leader="dot"/>
        </w:tabs>
        <w:ind w:right="283" w:hanging="0"/>
        <w:jc w:val="both"/>
        <w:rPr/>
      </w:pPr>
      <w:r>
        <w:rPr/>
        <w:t>Inclúyanse dos cláusulas en las que consten los documentos que deben ser protocolizados con la escritura y cuales no, pero que forman parte del contrato. Entre los documentos que deben ser protocolizados constarán: a) Los documentos que acrediten la calidad de los compareciente y su capacidad para celebrar el contrato. b) la oferta económica del contratista, c) Certificación de la Contraloría General del Estado sobre el cumplimiento de contratos con el Sector Público, d) Certificado de existencia legal de la Compañía expedido por la Superintendencia de Compañías, e) Certificado de que los socios de la Compañía no son deudores morosos del Banco Nacional de Fomento, …, f) Declaración jurada del contratista, que no se encuentra dentro de las prohibiciones legales para contratar previstas en la Ley de Contratación Pública, g) El Acta de Adjudicación. Entre los documentos que no deben ser protocolizados, pero que forman parte del contrato, constarán: 1) Los documentos precontractuales, incluyendo las especificaciones técnicas de los bienes a ser suministrados, 2) Los demás documentos de la oferta del adjudicatario; y, 3) Las garantías presentadas por el Contratista y aceptadas por el Contratante.</w:t>
      </w:r>
    </w:p>
    <w:p>
      <w:pPr>
        <w:pStyle w:val="Normal"/>
        <w:tabs>
          <w:tab w:val="left" w:pos="720" w:leader="none"/>
          <w:tab w:val="right" w:pos="8789" w:leader="dot"/>
        </w:tabs>
        <w:ind w:right="283" w:hanging="0"/>
        <w:jc w:val="both"/>
        <w:rPr/>
      </w:pPr>
      <w:r>
        <w:rPr/>
        <w:t>(Of. PGE 24465 del 26 de julio de 1995. Respuesta al Of. 468-AJ-95 del 13 de julio de 1995 de la Municipalidad de Amb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 los contratistas en virtud de contratos celebrados con la Empresa nacional de Correos han incoado acción judicial, sin que esta Entidad, previamente haya declarado la terminación anticipada y unilateral de los contratos, esta Procuraduría, considerando las normas jurídicas específicas sobre inhabilidades previstas en los Arts. 60 y 61 de la Ley de Contratación Pública, es de criterio que no habría violación del régimen legal de inhabilidades al celebrar contratos con empresas privadas que “en los actuales momentos, se encuentran en litigio judicial con la Empresa Nacional de Corre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xml:space="preserve">(Of. PGE 33778 del 12 de junio de 1996. Respuesta al Of. 96-120-C.Q.I del 22 de mayo de 1996 del Ministerio de Obras Públicas y Comunicaciones) </w:t>
      </w:r>
    </w:p>
    <w:p>
      <w:pPr>
        <w:pStyle w:val="Heading3"/>
        <w:tabs>
          <w:tab w:val="left" w:pos="720" w:leader="none"/>
          <w:tab w:val="right" w:pos="8789" w:leader="dot"/>
        </w:tabs>
        <w:ind w:right="283" w:hanging="0"/>
        <w:jc w:val="both"/>
        <w:rPr>
          <w:rFonts w:ascii="Times New Roman" w:hAnsi="Times New Roman" w:cs="Times New Roman"/>
          <w:sz w:val="20"/>
        </w:rPr>
      </w:pPr>
      <w:bookmarkStart w:id="84" w:name="__RefHeading___Toc456439654"/>
      <w:r>
        <w:rPr>
          <w:rFonts w:cs="Times New Roman" w:ascii="Times New Roman" w:hAnsi="Times New Roman"/>
          <w:sz w:val="20"/>
        </w:rPr>
        <w:t>Art. 61.-  INHABILIDADES ESPECIALES.-</w:t>
      </w:r>
      <w:bookmarkEnd w:id="84"/>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No podrán celebrar contratos con la entidad del sector público contratan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right" w:pos="8789" w:leader="dot"/>
        </w:tabs>
        <w:ind w:left="600" w:right="283" w:hanging="600"/>
        <w:jc w:val="both"/>
        <w:rPr>
          <w:rFonts w:ascii="Times New Roman" w:hAnsi="Times New Roman" w:cs="Times New Roman"/>
        </w:rPr>
      </w:pPr>
      <w:r>
        <w:rPr>
          <w:rFonts w:cs="Times New Roman" w:ascii="Times New Roman" w:hAnsi="Times New Roman"/>
        </w:rPr>
        <w:t>Los consejeros provinciales y los concejales, en su respectiva jurisdic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right" w:pos="8789" w:leader="dot"/>
        </w:tabs>
        <w:ind w:left="600" w:right="283" w:hanging="600"/>
        <w:jc w:val="both"/>
        <w:rPr>
          <w:rFonts w:ascii="Times New Roman" w:hAnsi="Times New Roman" w:cs="Times New Roman"/>
        </w:rPr>
      </w:pPr>
      <w:r>
        <w:rPr>
          <w:rFonts w:cs="Times New Roman" w:ascii="Times New Roman" w:hAnsi="Times New Roman"/>
        </w:rPr>
        <w:t>Las personas naturales o jurídicas que hubieren hecho los estudios y diseños o elaborado los proyectos de obras de ingeniería o arquitectura; y, los que hubieren establecido las especificaciones de los bienes a adquirirs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right" w:pos="8789" w:leader="dot"/>
        </w:tabs>
        <w:ind w:left="600" w:right="283" w:hanging="600"/>
        <w:jc w:val="both"/>
        <w:rPr>
          <w:rFonts w:ascii="Times New Roman" w:hAnsi="Times New Roman" w:cs="Times New Roman"/>
        </w:rPr>
      </w:pPr>
      <w:r>
        <w:rPr>
          <w:rFonts w:cs="Times New Roman" w:ascii="Times New Roman" w:hAnsi="Times New Roman"/>
        </w:rPr>
        <w:t>Los miembros de directorios u organismos similares o del Comité de Contrataciones de la institución convocante, sus cónyuges o parientes hasta el cuarto grado de consanguinidad y segundo de afinidad;</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right" w:pos="8789" w:leader="dot"/>
        </w:tabs>
        <w:ind w:left="600" w:right="283" w:hanging="600"/>
        <w:jc w:val="both"/>
        <w:rPr>
          <w:rFonts w:ascii="Times New Roman" w:hAnsi="Times New Roman" w:cs="Times New Roman"/>
        </w:rPr>
      </w:pPr>
      <w:r>
        <w:rPr>
          <w:rFonts w:cs="Times New Roman" w:ascii="Times New Roman" w:hAnsi="Times New Roman"/>
        </w:rPr>
        <w:t>Los funcionarios o empleados públicos que hayan intervenido en la etapa precontractual y que con su acción u omisión pudieren resultar favorecidos, sus parientes hasta el cuarto grado de consanguinidad o segundo de afinidad, así como las compañías o sociedades jurídicas o de hecho en las que tales servidores, su cónyuge o sus parientes hasta el tercer grado de consanguinidad y segundo de afinidad sean titulares de más del veinte por ciento del capital o tengan intereses similares; y,</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hanging="0"/>
        <w:jc w:val="both"/>
        <w:rPr>
          <w:lang w:val="es-ES_tradnl"/>
        </w:rPr>
      </w:pPr>
      <w:r>
        <w:rPr>
          <w:lang w:val="es-ES_tradnl"/>
        </w:rPr>
        <w:t>El literal j) del artículo 60 de la Ley de Servicio Civil y Carrera Administrativa, si bien establece expresamente la prohibición para el servidor público de suscribir contratos con el Estado, mandato que no corresponde al caso que se analiza; implícitamente contiene el principio jurídico de no confusión, en una misma persona, de las calidades de representante de la entidad contratante y de contratista.</w:t>
      </w:r>
    </w:p>
    <w:p>
      <w:pPr>
        <w:pStyle w:val="Normal"/>
        <w:tabs>
          <w:tab w:val="left" w:pos="720" w:leader="none"/>
          <w:tab w:val="right" w:pos="8789" w:leader="dot"/>
        </w:tabs>
        <w:ind w:right="283" w:hanging="0"/>
        <w:jc w:val="both"/>
        <w:rPr/>
      </w:pPr>
      <w:r>
        <w:rPr/>
        <w:t>(Of. PGE 3096 del 4 de julio de 1997. Respuesta al Of. OFC.APE-GER-97-176 del 14 de abril de 1997 de Autoridad Portuaria de Esmeraldas)</w:t>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  Los que de manera directa hayan estado vinculados con la elaboración, revisión o aprobación de los documentos precontractuales, relacionados con el contrato a celebrars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se comprobare la intervención de un oferente inhábil, éste quedará eliminado del respectivo proceso precontractual; sin reclamo algun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el numeral 2. (del Proyecto de Ley de Contratación Pública) se indica que están impedidos de celebrar contratos con las entidades del sector público "los cónyuges o parientes dentro del cuarto grado de consaguinidad o segundo de afinidad de tales funcionarios", referidos en el numeral 1., entre otros, del Presidente de la República, Ministros de Estado, Legisladores. Al respecto, como ejemplo, en el caso de un primo hermano de los prenombrados funcionarios, estarían impedidos de contratar con cualesquiera de las entidades del sector público, lo cual se estima sería violatorio de la garantía de libertad de contratación prevista en el Art. 19, numeral 12, de la Constitución Polític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2321 del 29 de abril de 1996. Respuesta al Of. MOSTA-320-96 del 15 de abril de 1996 del Consejo Nacional de Modernización del Estado)</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Heading3"/>
        <w:tabs>
          <w:tab w:val="left" w:pos="720" w:leader="none"/>
          <w:tab w:val="right" w:pos="8789" w:leader="dot"/>
        </w:tabs>
        <w:ind w:right="283" w:hanging="0"/>
        <w:jc w:val="both"/>
        <w:rPr>
          <w:rFonts w:ascii="Times New Roman" w:hAnsi="Times New Roman" w:cs="Times New Roman"/>
          <w:sz w:val="20"/>
        </w:rPr>
      </w:pPr>
      <w:bookmarkStart w:id="85" w:name="__RefHeading___Toc456439655"/>
      <w:r>
        <w:rPr>
          <w:rFonts w:cs="Times New Roman" w:ascii="Times New Roman" w:hAnsi="Times New Roman"/>
          <w:sz w:val="20"/>
        </w:rPr>
        <w:t>Art. 62.-  CONTRATOS CELEBRADOS CONTRA EXPRESA PROHIBICIÓN.-</w:t>
      </w:r>
      <w:bookmarkEnd w:id="85"/>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se celebrare un contrato contra expresa prohibición de esta Ley, la máxima autoridad de la entidad podrá declarar en forma anticipada y unilateral la terminación del contrato, sin que proceda a reconocer indemnización alguna al contratista.</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A partir de la fecha en que se declare la terminación unilateral, la entidad se abstendrá de realizar cualquier pago en razón del contrato, salvo de lo que resultare de la liquidación que se practicará.</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Si la celebración del contrato causare perjuicio económico a la entidad contratante, serán responsables solidarios el contratista y los funcionarios que hubieren tramitado y celebrado el contrato, sin perjuicio de la sanción administrativa y penal a que hubiere lugar.</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right" w:pos="8789" w:leader="dot"/>
        </w:tabs>
        <w:ind w:right="283" w:hanging="0"/>
        <w:jc w:val="both"/>
        <w:rPr>
          <w:lang w:val="es-MX"/>
        </w:rPr>
      </w:pPr>
      <w:r>
        <w:rPr>
          <w:lang w:val="es-MX"/>
        </w:rPr>
        <w:t>…</w:t>
      </w:r>
      <w:r>
        <w:rPr>
          <w:lang w:val="es-MX"/>
        </w:rPr>
        <w:t>, después de "de la ley", suprimir la frase "en los casos atribuibles al contratista", puesto que, el contrato administrativo es un contrato de adhesión, y su celebración "contra expresa prohibición de la ley" no puede atribuirse al contratista.</w:t>
      </w:r>
    </w:p>
    <w:p>
      <w:pPr>
        <w:pStyle w:val="Normal"/>
        <w:tabs>
          <w:tab w:val="left" w:pos="720" w:leader="none"/>
          <w:tab w:val="right" w:pos="8789" w:leader="dot"/>
        </w:tabs>
        <w:ind w:right="283" w:hanging="0"/>
        <w:jc w:val="both"/>
        <w:rPr>
          <w:lang w:val="es-MX"/>
        </w:rPr>
      </w:pPr>
      <w:r>
        <w:rPr>
          <w:lang w:val="es-MX"/>
        </w:rPr>
        <w:t>(Of. PGE 0438 del 10 de septiembre de 1996. Respuesta al Of. AG-96-16062 del 2 de septiembre de 1996, de la municipalidad de Guayaquil)</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ES_tradnl"/>
        </w:rPr>
      </w:pPr>
      <w:r>
        <w:rPr>
          <w:lang w:val="es-ES_tradnl"/>
        </w:rPr>
        <w:t>…</w:t>
      </w:r>
      <w:r>
        <w:rPr>
          <w:lang w:val="es-ES_tradnl"/>
        </w:rPr>
        <w:t>la nulidad de los contratos no se produce por violación de los documentos del contrato sino por haberse celebrado contra expresa prohibición de la Ley, como lo disponen los Arts. 62 y 109 literal e) de la Ley de Contratación Pública. Por consiguiente, cámbiese el texto en conformidad con esta observación.</w:t>
      </w:r>
    </w:p>
    <w:p>
      <w:pPr>
        <w:pStyle w:val="Normal"/>
        <w:tabs>
          <w:tab w:val="left" w:pos="720" w:leader="none"/>
          <w:tab w:val="right" w:pos="8789" w:leader="dot"/>
        </w:tabs>
        <w:ind w:right="283" w:hanging="0"/>
        <w:jc w:val="both"/>
        <w:rPr/>
      </w:pPr>
      <w:r>
        <w:rPr/>
        <w:t>(Of. PGE 5515 del 1 de octubre de 1997. Respuesta al Of. 1468 del 16 de septiembre de 1997 del Ministerio de Obras Públicas)</w:t>
      </w:r>
    </w:p>
    <w:p>
      <w:pPr>
        <w:pStyle w:val="Heading3"/>
        <w:tabs>
          <w:tab w:val="left" w:pos="720" w:leader="none"/>
          <w:tab w:val="right" w:pos="8789" w:leader="dot"/>
        </w:tabs>
        <w:ind w:right="283" w:hanging="0"/>
        <w:jc w:val="both"/>
        <w:rPr>
          <w:rFonts w:ascii="Times New Roman" w:hAnsi="Times New Roman" w:cs="Times New Roman"/>
          <w:sz w:val="20"/>
        </w:rPr>
      </w:pPr>
      <w:bookmarkStart w:id="86" w:name="__RefHeading___Toc456439656"/>
      <w:r>
        <w:rPr>
          <w:rFonts w:cs="Times New Roman" w:ascii="Times New Roman" w:hAnsi="Times New Roman"/>
          <w:sz w:val="20"/>
        </w:rPr>
        <w:t>Art. 63.-  NULIDAD DE CONTRATO.-</w:t>
      </w:r>
      <w:bookmarkEnd w:id="86"/>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contratos regidos por esta Ley serán nulos en los siguientes cas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a)  Por las causas de nulidad general de los contratos;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  Cuando no se hubieren solicitado los informes requeridos por la Le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c)  Cuando solicitados los informes, se hubiere celebrado el contrato sin uno o varios de ellos, antes de haberse vencido el término previsto para expedirlos; </w:t>
      </w:r>
    </w:p>
    <w:p>
      <w:pPr>
        <w:pStyle w:val="Normal"/>
        <w:numPr>
          <w:ilvl w:val="0"/>
          <w:numId w:val="3"/>
        </w:numPr>
        <w:tabs>
          <w:tab w:val="left" w:pos="720" w:leader="none"/>
          <w:tab w:val="right" w:pos="8789" w:leader="dot"/>
        </w:tabs>
        <w:ind w:left="600" w:right="283" w:hanging="600"/>
        <w:jc w:val="both"/>
        <w:rPr>
          <w:rFonts w:ascii="Times New Roman" w:hAnsi="Times New Roman" w:cs="Times New Roman"/>
        </w:rPr>
      </w:pPr>
      <w:r>
        <w:rPr>
          <w:rFonts w:cs="Times New Roman" w:ascii="Times New Roman" w:hAnsi="Times New Roman"/>
        </w:rPr>
        <w:t>Si en el contrato no se recogieren las observaciones formuladas por los funcionarios informantes;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  Cuando se celebraren pese a que uno de los informes previsto en el artículo 77 fuere negativ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21.-  En la letra e) del artículo 63, en lugar de: "artículo 77", póngase: "artículo 65".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El Contralor o el Procurador General del Estado, tan pronto tengan conocimiento de cualquiera de estas irregularidades demandarán la nulidad del contrato, sin perjuicio de las responsabilidades administrativas, civil o penal de los funcionarios que cuya culpa se hubiere causado la nulidad.</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Art. 382 de la Ley Orgánica de Administración Financiera y Control dispone que los contratos para cuyo financiamiento se hayan comprometido recursos públicos, son absolutamente nulos, entre otros casos, cuando se celebre el contrato sin la provisión actual o futura de los recursos financieros que posibiliten su cumplimiento.</w:t>
      </w:r>
    </w:p>
    <w:p>
      <w:pPr>
        <w:pStyle w:val="Normal"/>
        <w:tabs>
          <w:tab w:val="left" w:pos="720" w:leader="none"/>
          <w:tab w:val="right" w:pos="8789" w:leader="dot"/>
        </w:tabs>
        <w:ind w:right="283" w:hanging="0"/>
        <w:jc w:val="both"/>
        <w:rPr/>
      </w:pPr>
      <w:r>
        <w:rPr/>
        <w:t>(PGE Of. 19338 del 17 de enero de 1995 al Consejo Provincial de El Oro)</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Los conceptos de revocatoria y nulidad se confunden fácilmente. El tratadista Rafael Resta, citado por Canasi en su obra “Derecho Administrativo”, establece la diferencia cuando puntualiza: “Revocación es el retiro unilateral de un acto válido y eficaz, por un motivo sobreviniente. La anulación, por el contrario, está destinada a retirar un acto inválido ilegítimo desde su origen…El motivo de la revocación es posterior al acto original y se funda en condiciones de oportunidad; la anulación deriva del vicio original de ilegalidad del acto primitivo”.</w:t>
      </w:r>
    </w:p>
    <w:p>
      <w:pPr>
        <w:pStyle w:val="Normal"/>
        <w:tabs>
          <w:tab w:val="left" w:pos="720" w:leader="none"/>
          <w:tab w:val="right" w:pos="8789" w:leader="dot"/>
        </w:tabs>
        <w:suppressAutoHyphens w:val="true"/>
        <w:ind w:right="283" w:hanging="0"/>
        <w:jc w:val="both"/>
        <w:rPr>
          <w:lang w:val="es-ES_tradnl"/>
        </w:rPr>
      </w:pPr>
      <w:r>
        <w:rPr>
          <w:lang w:val="es-ES_tradnl"/>
        </w:rPr>
        <w:tab/>
        <w:t>Con fundamento en la base legal antes citada (Art. 72 de la Constitución Política, ilustrado con el Art. 91 del Estatuto del Régimen Jurídico Administrativo de la Función Ejecutiva “norma que no siendo obligatoria para el Consejo Provincial, ilustra el tratamiento que nuestra legislación da al tema”) y el análisis realizado, esta Procuraduría es del criterio que, el Consejo Provincial de Pichincha puede revocar, por razones de oportunidad, el acto administrativo mediante el cual declaró desierta la licitación de la concesión del proyecto hidroeléctrico Pilatón-Toachi, estando facultado legalmente para continuar con el proceso precontractual y contractual.</w:t>
      </w:r>
    </w:p>
    <w:p>
      <w:pPr>
        <w:pStyle w:val="Normal"/>
        <w:tabs>
          <w:tab w:val="left" w:pos="720" w:leader="none"/>
          <w:tab w:val="right" w:pos="8789" w:leader="dot"/>
        </w:tabs>
        <w:suppressAutoHyphens w:val="true"/>
        <w:ind w:right="283" w:hanging="0"/>
        <w:jc w:val="both"/>
        <w:rPr>
          <w:lang w:val="es-ES_tradnl"/>
        </w:rPr>
      </w:pPr>
      <w:r>
        <w:rPr>
          <w:lang w:val="es-ES_tradnl"/>
        </w:rPr>
        <w:t>(Of. PGE 1796 del 16 de mayo de 1997. Respuesta al Of. 280-SP del 8 de mayo de 1997 del Prefecto Provincial del Pichinch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De acuerdo con el marco jurídico antes invocado (Arts. 63 de la Ley de Contratación Pública y 1588, 1595, 1724, 1725 y 1726 del Código Civil) la nulidad de un contrato, tiene que ser declarada judicialmente en sentencia con efectos de cosa juzgada, lo cual exige, obviamente que la Empresa Municipal de Alcantarillado de Portoviejo proponga ante el juez competente la demanda, invocando las causales y las disposiciones legales pertinentes, pero en la seguridad de que existan pruebas para así proceder y teniendo en cuenta que existe un contrato que constituye ley para las partes, celebrado una vez que las instituciones de control, emitieron sus informes favorables.</w:t>
      </w:r>
    </w:p>
    <w:p>
      <w:pPr>
        <w:pStyle w:val="Normal"/>
        <w:tabs>
          <w:tab w:val="left" w:pos="720" w:leader="none"/>
          <w:tab w:val="right" w:pos="8789" w:leader="dot"/>
        </w:tabs>
        <w:suppressAutoHyphens w:val="true"/>
        <w:ind w:right="283" w:hanging="0"/>
        <w:jc w:val="both"/>
        <w:rPr>
          <w:lang w:val="es-ES_tradnl"/>
        </w:rPr>
      </w:pPr>
      <w:r>
        <w:rPr>
          <w:lang w:val="es-ES_tradnl"/>
        </w:rPr>
        <w:t>(Of. PGE 2159 del 27 de mayo de 1997. Respuesta al Of. s/n del 23 de abril de 1997 de la Empresa Municipal de Alcantarillado de Portoviejo)</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w:t>
      </w:r>
      <w:r>
        <w:rPr>
          <w:rFonts w:eastAsia="Helvetica"/>
          <w:lang w:val="es-ES_tradnl"/>
        </w:rPr>
        <w:t xml:space="preserve"> </w:t>
      </w:r>
      <w:r>
        <w:rPr>
          <w:lang w:val="es-ES_tradnl"/>
        </w:rPr>
        <w:t>se suprimirá la facultad que se otorga a las partes de declarar nulo el contrato, puesto que tal atribución, le corresponde únicamente hacerla al Juez de Derecho.</w:t>
      </w:r>
    </w:p>
    <w:p>
      <w:pPr>
        <w:pStyle w:val="Normal"/>
        <w:tabs>
          <w:tab w:val="left" w:pos="720" w:leader="none"/>
          <w:tab w:val="right" w:pos="8789" w:leader="dot"/>
        </w:tabs>
        <w:suppressAutoHyphens w:val="true"/>
        <w:ind w:right="283" w:hanging="0"/>
        <w:jc w:val="both"/>
        <w:rPr>
          <w:lang w:val="es-ES_tradnl"/>
        </w:rPr>
      </w:pPr>
      <w:r>
        <w:rPr>
          <w:lang w:val="es-ES_tradnl"/>
        </w:rPr>
        <w:t xml:space="preserve">(Of. PGE 3502 del 13 de enero de 1997. Respuesta a los Ofs. GER.G#995-96 y GER.G#041-97 del 11 de diciembre de 1996 y 3 de enero de 1997 de ECAPAG) </w:t>
      </w:r>
    </w:p>
    <w:p>
      <w:pPr>
        <w:pStyle w:val="Heading3"/>
        <w:tabs>
          <w:tab w:val="left" w:pos="720" w:leader="none"/>
          <w:tab w:val="right" w:pos="8789" w:leader="dot"/>
        </w:tabs>
        <w:ind w:right="283" w:hanging="0"/>
        <w:jc w:val="both"/>
        <w:rPr>
          <w:rFonts w:ascii="Times New Roman" w:hAnsi="Times New Roman" w:cs="Times New Roman"/>
          <w:sz w:val="20"/>
        </w:rPr>
      </w:pPr>
      <w:bookmarkStart w:id="87" w:name="__RefHeading___Toc456439657"/>
      <w:r>
        <w:rPr>
          <w:rFonts w:cs="Times New Roman" w:ascii="Times New Roman" w:hAnsi="Times New Roman"/>
          <w:sz w:val="20"/>
        </w:rPr>
        <w:t>Art. 64.-  DENUNCIAS.-</w:t>
      </w:r>
      <w:bookmarkEnd w:id="87"/>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denuncia sobre contratos celebrados con personas inhábiles podrá presentarla cualquier persona a la máxima  autoridad de la entidad contratante, al Contralor General del Estado o al Ministro Fiscal General del Estado, acompañando los documentos probatorios del caso. En caso de probarse que la denuncia es infundada o de mala fe, el contratista o la entidad podrán demandar al denunciante por los daños y perjuicios que les hubiera ocasionado con tal actuación.</w:t>
      </w:r>
    </w:p>
    <w:p>
      <w:pPr>
        <w:pStyle w:val="Heading2"/>
        <w:tabs>
          <w:tab w:val="left" w:pos="720" w:leader="none"/>
          <w:tab w:val="right" w:pos="8789" w:leader="dot"/>
        </w:tabs>
        <w:ind w:right="283" w:hanging="0"/>
        <w:jc w:val="both"/>
        <w:rPr>
          <w:rFonts w:ascii="Times New Roman" w:hAnsi="Times New Roman" w:cs="Times New Roman"/>
          <w:sz w:val="20"/>
        </w:rPr>
      </w:pPr>
      <w:bookmarkStart w:id="88" w:name="__RefHeading___Toc456439658"/>
      <w:bookmarkEnd w:id="88"/>
      <w:r>
        <w:rPr>
          <w:rFonts w:cs="Times New Roman" w:ascii="Times New Roman" w:hAnsi="Times New Roman"/>
          <w:sz w:val="20"/>
        </w:rPr>
        <w:t>CAPÍTULO II. DE LOS REQUISITOS, FORMA Y REGISTRO DEL CONTRATO</w:t>
      </w:r>
    </w:p>
    <w:p>
      <w:pPr>
        <w:pStyle w:val="Heading3"/>
        <w:tabs>
          <w:tab w:val="left" w:pos="720" w:leader="none"/>
          <w:tab w:val="right" w:pos="8789" w:leader="dot"/>
        </w:tabs>
        <w:ind w:right="283" w:hanging="0"/>
        <w:jc w:val="both"/>
        <w:rPr>
          <w:rFonts w:ascii="Times New Roman" w:hAnsi="Times New Roman" w:cs="Times New Roman"/>
          <w:sz w:val="20"/>
        </w:rPr>
      </w:pPr>
      <w:bookmarkStart w:id="89" w:name="__RefHeading___Toc456439659"/>
      <w:r>
        <w:rPr>
          <w:rFonts w:cs="Times New Roman" w:ascii="Times New Roman" w:hAnsi="Times New Roman"/>
          <w:sz w:val="20"/>
        </w:rPr>
        <w:t>Art. 65.-  INFORMES.-</w:t>
      </w:r>
      <w:bookmarkEnd w:id="89"/>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 xml:space="preserve">Una vez notificada la adjudicación del contrato y en forma previa a su celebración, en todos aquellos contratos cuya cuantía sea igual o superior a la base del concurso público de precios, se requerirán los informes previos del Contralor General del Estado y del Procurador General del Estado.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22.-  Sustitúyase el primer inciso del artículo 65, por los siguientes:</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En forma previa a su celebración, los contratos que hubieren sido adjudicados siguiendo los trámites de licitación o concursos públicos, requerirán los informes del Contralor General del Estado y del Procurador General del Estado.</w:t>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t xml:space="preserve">Los mismos informes, serán necesarios para la suscripción de los contratos cuyo monto iguales o exceda la base para el concurso público de precios, aunque no hubieren sido licitados o concursados". (Ley 112, “Ley Reformatoria a la Ley de Contratación Pública”, publicada en el Registro Oficial N° 612 del 28 de enero de 1991) </w:t>
      </w:r>
    </w:p>
    <w:p>
      <w:pPr>
        <w:pStyle w:val="Normal"/>
        <w:tabs>
          <w:tab w:val="left" w:pos="720" w:leader="none"/>
          <w:tab w:val="right" w:pos="8789" w:leader="dot"/>
        </w:tabs>
        <w:ind w:right="283" w:firstLine="72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el contrato implica egresos de fondos públicos, con cargo al Presupuesto del Gobierno Nacional, se requerirá, además, el informe del Ministro de Finanzas y Crédito Públic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por la naturaleza u objeto del contrato se exigieren, otros informes, se estará a las normas legales respectiv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funcionarios indicados emitirán sus informes dentro del término de quince días de recibido el acta de adjudicación, la oferta del adjudicatario, las memorias de cálculo de las fórmulas de reajuste de precios y de las cuadrillas tipo, y el proyecto del contrato. Si el funcionario que debe informar dejare transcurrir dicho término sin hacerlo, se considerará como que hubiera emitido dictamen favorable.</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pPr>
      <w:r>
        <w:rPr>
          <w:lang w:val="es-MX"/>
        </w:rPr>
        <w:t xml:space="preserve">Tanto la Procuraduría General del Estado como la </w:t>
      </w:r>
      <w:r>
        <w:rPr/>
        <w:t>Contraloría</w:t>
      </w:r>
      <w:r>
        <w:rPr>
          <w:lang w:val="es-MX"/>
        </w:rPr>
        <w:t>, deben emitir sus informes en el término de 15 días, los mismos que se cuentan a partir de la recepción de los documentos a los que se refiere el Art. 65 de la Ley ibídem (de Contratación Pública) y Art. 83 de su Reglamento, hasta la fecha de emisión de los informes por los mencionados organismos de control, término en el cual nada tiene que ver el día o la fecha en que la entidad solicitante recepte dicho informe, tomando en consideración la ubicación geográfica de la entidad.</w:t>
      </w:r>
    </w:p>
    <w:p>
      <w:pPr>
        <w:pStyle w:val="Normal"/>
        <w:tabs>
          <w:tab w:val="left" w:pos="720" w:leader="none"/>
          <w:tab w:val="right" w:pos="8789" w:leader="dot"/>
        </w:tabs>
        <w:ind w:right="283" w:hanging="0"/>
        <w:jc w:val="both"/>
        <w:rPr>
          <w:lang w:val="es-MX"/>
        </w:rPr>
      </w:pPr>
      <w:r>
        <w:rPr>
          <w:lang w:val="es-MX"/>
        </w:rPr>
        <w:tab/>
        <w:t>... Vencido el término de 15 días para la emisión del informe, para lo cual habrá de observarse lo dispuesto en el Art. 316 del Código de Procedimiento Civil, y el organismo de control no ha emitido su informe o lo emite a posteriori de dicho término, la entidad contratante tiene plena competencia para celebrar el contrato bajo la presunción legal de que el mismo fue favorable, por prescribirlo el penúltimo párrafo del Art. 65 de la Ley de Contratación Pública, pues "cuando el sentido de la Ley es claro no se desatenderá su tenor literal, a pretexto de consultar su espíritu" conforme lo proclama nuestro Código Civil vigente.</w:t>
      </w:r>
    </w:p>
    <w:p>
      <w:pPr>
        <w:pStyle w:val="Normal"/>
        <w:tabs>
          <w:tab w:val="left" w:pos="720" w:leader="none"/>
          <w:tab w:val="right" w:pos="8789" w:leader="dot"/>
        </w:tabs>
        <w:ind w:right="283" w:hanging="0"/>
        <w:jc w:val="both"/>
        <w:rPr>
          <w:lang w:val="es-MX"/>
        </w:rPr>
      </w:pPr>
      <w:r>
        <w:rPr>
          <w:lang w:val="es-MX"/>
        </w:rPr>
        <w:t>(Of. PGE 0696 de 1 de abril de 1997, en respuesta al Of. 343 del 10 de marzo de 1997 del Ministro de Obras Públicas).</w:t>
      </w:r>
    </w:p>
    <w:p>
      <w:pPr>
        <w:pStyle w:val="Normal"/>
        <w:tabs>
          <w:tab w:val="left" w:pos="720" w:leader="none"/>
          <w:tab w:val="right" w:pos="8789" w:leader="dot"/>
        </w:tabs>
        <w:ind w:right="283" w:hanging="0"/>
        <w:jc w:val="both"/>
        <w:rPr>
          <w:lang w:val="es-MX"/>
        </w:rPr>
      </w:pPr>
      <w:r>
        <w:rPr>
          <w:lang w:val="es-MX"/>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Obtenidos los informes o vencido este término, se procederá a la celebración del contrato, tomando en cuenta, las observaciones que se hubieren formulado, de existir éstas.</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right" w:pos="8789" w:leader="dot"/>
        </w:tabs>
        <w:ind w:right="283" w:hanging="0"/>
        <w:jc w:val="both"/>
        <w:rPr>
          <w:lang w:val="es-MX"/>
        </w:rPr>
      </w:pPr>
      <w:r>
        <w:rPr>
          <w:lang w:val="es-MX"/>
        </w:rPr>
        <w:t>FLOPEC, al ser entidad del sector público, sus recursos son públicos; por lo que, procede la emisión del informe previos sobre el proyecto de contrato de cuatro buques tanqueros, egresos de recursos del sector público; por lo que, procede, al tenor de lo previsto en los Arts. 11, letra f), de la Ley Orgánica del Ministerio Público y 304 de la Ley Orgánica de Administración Financiera y Control, la emisión de los informes previos a los que se refieren las normas invocadas.</w:t>
      </w:r>
    </w:p>
    <w:p>
      <w:pPr>
        <w:pStyle w:val="Normal"/>
        <w:tabs>
          <w:tab w:val="left" w:pos="720" w:leader="none"/>
          <w:tab w:val="right" w:pos="8789" w:leader="dot"/>
        </w:tabs>
        <w:ind w:right="283" w:hanging="0"/>
        <w:jc w:val="both"/>
        <w:rPr>
          <w:lang w:val="es-MX"/>
        </w:rPr>
      </w:pPr>
      <w:r>
        <w:rPr>
          <w:lang w:val="es-MX"/>
        </w:rPr>
        <w:t>(Of. PGE 1714 del 10 de mayo de 1997. Respuesta al Of. 120066-DCP del 7 de mayo de 1997 del Contralor General del Estado)</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De marco jurídico antes transcrito se desprende que FLOPEC, para el desarrollo de sus actividades se rige por su Ley constitutiva, sus Estatutos y los reglamentos que para el efecto se dicten.</w:t>
      </w:r>
    </w:p>
    <w:p>
      <w:pPr>
        <w:pStyle w:val="Normal"/>
        <w:tabs>
          <w:tab w:val="left" w:pos="720" w:leader="none"/>
          <w:tab w:val="right" w:pos="8789" w:leader="dot"/>
        </w:tabs>
        <w:suppressAutoHyphens w:val="true"/>
        <w:ind w:right="283" w:hanging="0"/>
        <w:jc w:val="both"/>
        <w:rPr>
          <w:lang w:val="es-ES_tradnl"/>
        </w:rPr>
      </w:pPr>
      <w:r>
        <w:rPr>
          <w:lang w:val="es-ES_tradnl"/>
        </w:rPr>
        <w:tab/>
        <w:t>En esa virtud, al disponer la Ley de creación de FLOPEC que sus actividades se regirán por esta Ley, sus Estatutos y los reglamentos que se dicten al efecto, es criterio de esta Procuraduría que FLOPEC no requiere del informe previsto en el Art. 11, letra f), de la Ley Orgánica del Ministerio Público, para la celebración del contrato de adquisición de cuatro buques tanqueros. En estos términos queda modificado el contenido del Oficio N° 1714 de 13 de mayo de 1997, en lo relativo al informe del Procurador General del Estado previsto en la norma legal antes invocada.</w:t>
      </w:r>
    </w:p>
    <w:p>
      <w:pPr>
        <w:pStyle w:val="Normal"/>
        <w:tabs>
          <w:tab w:val="left" w:pos="720" w:leader="none"/>
          <w:tab w:val="right" w:pos="8789" w:leader="dot"/>
        </w:tabs>
        <w:suppressAutoHyphens w:val="true"/>
        <w:ind w:right="283" w:hanging="0"/>
        <w:jc w:val="both"/>
        <w:rPr>
          <w:lang w:val="es-ES_tradnl"/>
        </w:rPr>
      </w:pPr>
      <w:r>
        <w:rPr>
          <w:lang w:val="es-ES_tradnl"/>
        </w:rPr>
        <w:t>(Of. 1968 del 22 de mayo de 1997. Respuesta al Of. GGR-AL-024-97 del 21 de mayo de 1997 de FLOPEC)</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En lo posterior, únicamente serán atendidos los pedidos de dictamen a proyectos de contratos que fueren solicitados por usted, que es la máxima autoridad de la Entidad.</w:t>
      </w:r>
    </w:p>
    <w:p>
      <w:pPr>
        <w:pStyle w:val="Normal"/>
        <w:tabs>
          <w:tab w:val="left" w:pos="720" w:leader="none"/>
          <w:tab w:val="right" w:pos="8789" w:leader="dot"/>
        </w:tabs>
        <w:ind w:right="283" w:hanging="0"/>
        <w:jc w:val="both"/>
        <w:rPr/>
      </w:pPr>
      <w:r>
        <w:rPr/>
        <w:t>(Of. PGE 1483 del 29 de abril de 1997. Respuesta al Of. 97-246-GAJ-4054 del 14 de abril de 1997 del Banco del Estad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 xml:space="preserve">El (informe) que emite esta Procuraduría es FAVORABLE, condicionado a la NO OBJECIÓN del Banco del Estado a la preadjudicación por parte del Comité de Contrataciones del Consejo Provincial </w:t>
      </w:r>
    </w:p>
    <w:p>
      <w:pPr>
        <w:pStyle w:val="Normal"/>
        <w:tabs>
          <w:tab w:val="left" w:pos="720" w:leader="none"/>
          <w:tab w:val="right" w:pos="8789" w:leader="dot"/>
        </w:tabs>
        <w:ind w:right="283" w:hanging="0"/>
        <w:jc w:val="both"/>
        <w:rPr/>
      </w:pPr>
      <w:r>
        <w:rPr/>
        <w:t>(Of. PGE 28472 del 20 de diciembre de 1995. Respuesta al Of. 077.DJ.CP.95 del 4 de diciembre de 1995 del Consejo Provincial de Bolívar)</w:t>
      </w:r>
    </w:p>
    <w:p>
      <w:pPr>
        <w:pStyle w:val="Heading3"/>
        <w:tabs>
          <w:tab w:val="left" w:pos="720" w:leader="none"/>
          <w:tab w:val="right" w:pos="8789" w:leader="dot"/>
        </w:tabs>
        <w:ind w:right="283" w:hanging="0"/>
        <w:jc w:val="both"/>
        <w:rPr>
          <w:rFonts w:ascii="Times New Roman" w:hAnsi="Times New Roman" w:cs="Times New Roman"/>
          <w:sz w:val="20"/>
        </w:rPr>
      </w:pPr>
      <w:bookmarkStart w:id="90" w:name="__RefHeading___Toc456439660"/>
      <w:bookmarkEnd w:id="90"/>
      <w:r>
        <w:rPr>
          <w:rFonts w:cs="Times New Roman" w:ascii="Times New Roman" w:hAnsi="Times New Roman"/>
          <w:sz w:val="20"/>
        </w:rPr>
        <w:t>Art. 66.- FORMALIZACIÓN DE LOS CONTRAT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e otorgará por escritura pública, en el término de veinte días contado desde la fecha en la que vence el término para que los funcionarios que señala esta Ley emitan los informes que ella prevé, los contratos que por su naturaleza lo requieran y en el mismo término, contado desde la adjudicación aquéllos cuya cuantía exceda de los ciento cincuenta salarios mínimos vitales generales y que no requieran de los informes antes señalado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os contratos cuya cuantía sea inferior a ciento cincuenta salarios mínimos vitales generales, se celebrarán por escritura pública o documento privado, a criterio de la entidad contratante.</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stos contratos se celebrarán dentro del término de diez días contado desde la fecha de adjudicación o de la aceptación de la oferta, según el cas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os contratos de adquisición de bienes, de cuantía inferior a ciento cincuenta salarios mínimos vitales generales, se sujetarán al Reglamento General de Bienes del Sector Públic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23.- El artículo 66, sustitúyase por el siguiente:</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66.- FORMALIZACIÓN DE LOS CONTRATOS.- Se otorgarán por escritura pública los contratos que por su naturaleza o expreso mandato de la Ley lo requieran, y aquellos cuya cuantía sea igual o superior a la base prevista para el concurso público de precios, aun cuando se hallen exoneradas de la observancia de los procedimientos precontractuales, excepto en los casos previstos en las letras c) y k) del artículo 6.</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pPr>
      <w:r>
        <w:rPr/>
        <w:t>…</w:t>
      </w:r>
      <w:r>
        <w:rPr/>
        <w:t>cámbiese la palabra "cláusulas" por "formalidades", pues el Notario no puede agregar ninguna cláusula.</w:t>
      </w:r>
    </w:p>
    <w:p>
      <w:pPr>
        <w:pStyle w:val="Normal"/>
        <w:tabs>
          <w:tab w:val="left" w:pos="720" w:leader="none"/>
          <w:tab w:val="right" w:pos="8789" w:leader="dot"/>
        </w:tabs>
        <w:ind w:right="283" w:hanging="0"/>
        <w:jc w:val="both"/>
        <w:rPr/>
      </w:pPr>
      <w:r>
        <w:rPr/>
        <w:t>(Of. PGE 24191 del 16 de julio de 1995. Respuesta al Of. 0001567 del 4 de julio de 1995 del Distrito Metropolitano de Quito)</w:t>
      </w:r>
    </w:p>
    <w:p>
      <w:pPr>
        <w:pStyle w:val="Normal"/>
        <w:tabs>
          <w:tab w:val="left" w:pos="720" w:leader="none"/>
          <w:tab w:val="right" w:pos="8789" w:leader="dot"/>
        </w:tabs>
        <w:ind w:right="283" w:hanging="0"/>
        <w:jc w:val="both"/>
        <w:rPr>
          <w:rFonts w:eastAsia="Helvetica"/>
          <w:lang w:val="es-MX"/>
        </w:rPr>
      </w:pPr>
      <w:r>
        <w:rPr>
          <w:rFonts w:eastAsia="Helvetica"/>
          <w:lang w:val="es-MX"/>
        </w:rPr>
        <w:t xml:space="preserve"> </w:t>
      </w:r>
    </w:p>
    <w:p>
      <w:pPr>
        <w:pStyle w:val="Normal"/>
        <w:tabs>
          <w:tab w:val="left" w:pos="720" w:leader="none"/>
          <w:tab w:val="right" w:pos="8789" w:leader="dot"/>
        </w:tabs>
        <w:ind w:right="283" w:hanging="0"/>
        <w:jc w:val="both"/>
        <w:rPr>
          <w:lang w:val="es-MX"/>
        </w:rPr>
      </w:pPr>
      <w:r>
        <w:rPr>
          <w:lang w:val="es-MX"/>
        </w:rPr>
        <w:t>En la frase final, dirigida al notario, sustitúyase la palabra "cláusulas" por "formalidades". El notario no puede incluir cláusulas en un contrato.</w:t>
      </w:r>
    </w:p>
    <w:p>
      <w:pPr>
        <w:pStyle w:val="Normal"/>
        <w:tabs>
          <w:tab w:val="left" w:pos="720" w:leader="none"/>
          <w:tab w:val="right" w:pos="8789" w:leader="dot"/>
        </w:tabs>
        <w:ind w:right="283" w:hanging="0"/>
        <w:jc w:val="both"/>
        <w:rPr/>
      </w:pPr>
      <w:r>
        <w:rPr/>
        <w:t>(Of. PGE 19911 del 7 de febrero de 1995. Respuesta al Of. 00329 del 17 de enero de 1995 de PETROECUADO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Documentos del Contrato, (cláusula) en la que se incluirá todos los documentos que forman parte del contrato y se protocolizan conjuntamente con este; y, aquellos que constituyen parte del mismo sin necesidad de protocolización.</w:t>
      </w:r>
    </w:p>
    <w:p>
      <w:pPr>
        <w:pStyle w:val="Normal"/>
        <w:tabs>
          <w:tab w:val="left" w:pos="720" w:leader="none"/>
          <w:tab w:val="right" w:pos="8789" w:leader="dot"/>
        </w:tabs>
        <w:suppressAutoHyphens w:val="true"/>
        <w:ind w:right="283" w:hanging="0"/>
        <w:jc w:val="both"/>
        <w:rPr>
          <w:lang w:val="es-ES_tradnl"/>
        </w:rPr>
      </w:pPr>
      <w:r>
        <w:rPr>
          <w:lang w:val="es-ES_tradnl"/>
        </w:rPr>
        <w:t>(Of. PGE 21476 del 31 de marzo de 1995. Respuesta al Of. 086-PCCMS del 9 de marzo de 1995 de la Municipalidad de Sigsig)</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En el encabezamiento, suprímase todo el párrafo anterior a la cláusula primera y, en su lugar, póngase lo siguiente: "SEÑOR NOTARIO: En el registro de escrituras públicas a su cargo, sírvase incorporar una de la cual conste el contrato de ejecución de obra, contenido en las siguientes cláusulas".</w:t>
      </w:r>
    </w:p>
    <w:p>
      <w:pPr>
        <w:pStyle w:val="Normal"/>
        <w:tabs>
          <w:tab w:val="left" w:pos="720" w:leader="none"/>
          <w:tab w:val="right" w:pos="8789" w:leader="dot"/>
        </w:tabs>
        <w:ind w:right="283" w:hanging="0"/>
        <w:jc w:val="both"/>
        <w:rPr/>
      </w:pPr>
      <w:r>
        <w:rPr/>
        <w:t>(Of. PGE 26427 del 10 de octubre de 1995. Respuesta al Of. FISE-DL-6079-95 del 26 de septiembre de 1995 del FIS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En la cláusula Novena, debe definirse que se entiende por "entrada en vigor del contrato", puesto que, no se ha precisado este concepto en la Sección 9, Tomo I, PLAZO DE EJECUCIÓN DEL CONTRATO, de los documentos precontractuales. Tampoco se define dicho término en ningún otro documento precontractual.</w:t>
      </w:r>
    </w:p>
    <w:p>
      <w:pPr>
        <w:pStyle w:val="Normal"/>
        <w:tabs>
          <w:tab w:val="left" w:pos="720" w:leader="none"/>
          <w:tab w:val="right" w:pos="8789" w:leader="dot"/>
        </w:tabs>
        <w:ind w:right="283" w:hanging="0"/>
        <w:jc w:val="both"/>
        <w:rPr>
          <w:lang w:val="es-ES_tradnl"/>
        </w:rPr>
      </w:pPr>
      <w:r>
        <w:rPr>
          <w:lang w:val="es-ES_tradnl"/>
        </w:rPr>
        <w:t>Por consiguiente, si el Comité de Contrataciones no define dicho término en alguno de los documentos precontractuales, … luego de “fecha de entrada en vigor del contrato" póngase "que es de... días" y deberá llenarse el espacio en blanco con un tiempo determinado.</w:t>
      </w:r>
    </w:p>
    <w:p>
      <w:pPr>
        <w:pStyle w:val="Normal"/>
        <w:tabs>
          <w:tab w:val="left" w:pos="720" w:leader="none"/>
          <w:tab w:val="right" w:pos="8789" w:leader="dot"/>
        </w:tabs>
        <w:ind w:right="283" w:firstLine="720"/>
        <w:jc w:val="both"/>
        <w:rPr>
          <w:lang w:val="es-ES_tradnl"/>
        </w:rPr>
      </w:pPr>
      <w:r>
        <w:rPr>
          <w:lang w:val="es-ES_tradnl"/>
        </w:rPr>
        <w:t>En el numeral 9. 1, debe definirse el alcance y significado del término "entrada en vigor del contrato", puesto que no se lo ha hecho en ningún otro documento. Esto origina la indefinición del plazo, lo cual es improcedente.</w:t>
      </w:r>
    </w:p>
    <w:p>
      <w:pPr>
        <w:pStyle w:val="Normal"/>
        <w:tabs>
          <w:tab w:val="left" w:pos="720" w:leader="none"/>
          <w:tab w:val="right" w:pos="8789" w:leader="dot"/>
        </w:tabs>
        <w:ind w:right="283" w:firstLine="720"/>
        <w:jc w:val="both"/>
        <w:rPr>
          <w:lang w:val="es-ES_tradnl"/>
        </w:rPr>
      </w:pPr>
      <w:r>
        <w:rPr>
          <w:lang w:val="es-ES_tradnl"/>
        </w:rPr>
        <w:t>En el numeral 9.2, página 3, al final, se fija el 05 de junio de 1997 como la fecha de celebración del contrato. En seguida, se determina que el 15 de junio de 1997 es la fecha de "entrada en vigor del contrato", Como se puede observar, hay 10 días intermedios entre las dos fechas, de lo cual se deduce que la entrada en vigor del contrato seria después de diez días de su suscripción.</w:t>
      </w:r>
    </w:p>
    <w:p>
      <w:pPr>
        <w:pStyle w:val="Normal"/>
        <w:tabs>
          <w:tab w:val="left" w:pos="720" w:leader="none"/>
          <w:tab w:val="right" w:pos="8789" w:leader="dot"/>
        </w:tabs>
        <w:ind w:right="283" w:firstLine="720"/>
        <w:jc w:val="both"/>
        <w:rPr>
          <w:lang w:val="es-ES_tradnl"/>
        </w:rPr>
      </w:pPr>
      <w:r>
        <w:rPr>
          <w:lang w:val="es-ES_tradnl"/>
        </w:rPr>
        <w:t>Sin embargo, no es pertinente que el plazo se estipule de un modo indeterminado, tanto en el proyecto como en todos los documentos precontractuales, y solamente se lo deduzca de forma indirecta después de un esforzado análisis de los referidos documentos.</w:t>
      </w:r>
    </w:p>
    <w:p>
      <w:pPr>
        <w:pStyle w:val="Normal"/>
        <w:tabs>
          <w:tab w:val="left" w:pos="720" w:leader="none"/>
          <w:tab w:val="right" w:pos="8789" w:leader="dot"/>
        </w:tabs>
        <w:ind w:right="283" w:hanging="0"/>
        <w:jc w:val="both"/>
        <w:rPr/>
      </w:pPr>
      <w:r>
        <w:rPr/>
        <w:t>(Of. PGE 1112 del 16 de abril de 1997. Respuesta al OFICIO-USF-069-97 de 20 de marzo de 1997 de la EMAPA-SD)</w:t>
      </w:r>
    </w:p>
    <w:p>
      <w:pPr>
        <w:pStyle w:val="Normal"/>
        <w:tabs>
          <w:tab w:val="left" w:pos="720" w:leader="none"/>
          <w:tab w:val="right" w:pos="8789" w:leader="dot"/>
        </w:tabs>
        <w:ind w:right="283" w:hanging="0"/>
        <w:jc w:val="both"/>
        <w:rPr>
          <w:lang w:val="es-MX"/>
        </w:rPr>
      </w:pPr>
      <w:r>
        <w:rPr>
          <w:lang w:val="es-MX"/>
        </w:rPr>
        <w:tab/>
        <w:t>…</w:t>
      </w:r>
    </w:p>
    <w:p>
      <w:pPr>
        <w:pStyle w:val="Normal"/>
        <w:tabs>
          <w:tab w:val="left" w:pos="720" w:leader="none"/>
          <w:tab w:val="right" w:pos="8789" w:leader="dot"/>
        </w:tabs>
        <w:ind w:right="283" w:hanging="0"/>
        <w:jc w:val="both"/>
        <w:rPr>
          <w:lang w:val="es-MX"/>
        </w:rPr>
      </w:pPr>
      <w:r>
        <w:rPr>
          <w:lang w:val="es-MX"/>
        </w:rPr>
        <w:tab/>
        <w:t>…Los únicos requisitos que esta norma exige son: dejar constancia del cambio en un documento suscrito por las partes; y que no se modifique el objeto del contrato.</w:t>
      </w:r>
    </w:p>
    <w:p>
      <w:pPr>
        <w:pStyle w:val="Normal"/>
        <w:tabs>
          <w:tab w:val="left" w:pos="720" w:leader="none"/>
          <w:tab w:val="right" w:pos="8789" w:leader="dot"/>
        </w:tabs>
        <w:ind w:right="283" w:hanging="0"/>
        <w:jc w:val="both"/>
        <w:rPr>
          <w:lang w:val="es-MX"/>
        </w:rPr>
      </w:pPr>
      <w:r>
        <w:rPr>
          <w:lang w:val="es-MX"/>
        </w:rPr>
        <w:t>Of. PGE 1576 del 6 de mayo de 1997. Respuesta al Of. 345-DM-97 del 2 de abril del Ministro de Educación y Cultur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Entre los documentos que no se protocolizan no debe hacerse constar la oferta de los contratistas, porque esta consta en la letra a) de la primera enumeración (documentos que se protocolizan), sino solo el cronograma valorado de trabajo y el análisis de los precios unitarios.</w:t>
      </w:r>
    </w:p>
    <w:p>
      <w:pPr>
        <w:pStyle w:val="Normal"/>
        <w:tabs>
          <w:tab w:val="left" w:pos="720" w:leader="none"/>
          <w:tab w:val="right" w:pos="8789" w:leader="dot"/>
        </w:tabs>
        <w:ind w:right="283" w:hanging="0"/>
        <w:jc w:val="both"/>
        <w:rPr/>
      </w:pPr>
      <w:r>
        <w:rPr/>
        <w:t>(Of. PGE 26547 del 13 de octubre de 1995. Respuesta al Of. 02824 del 2 de octubre de 1995 del Prefecto Provincial de Loj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b/>
        <w:t>En el proyecto se hará constar el pago de los derechos notariales y el número de copias que el contratista debe entregar a la entidad contratante.</w:t>
      </w:r>
    </w:p>
    <w:p>
      <w:pPr>
        <w:pStyle w:val="Normal"/>
        <w:tabs>
          <w:tab w:val="left" w:pos="720" w:leader="none"/>
          <w:tab w:val="right" w:pos="8789" w:leader="dot"/>
        </w:tabs>
        <w:ind w:right="283" w:hanging="0"/>
        <w:jc w:val="both"/>
        <w:rPr/>
      </w:pPr>
      <w:r>
        <w:rPr/>
        <w:t>(Of. PGE 1491 del 29 de abril de 1997. Respuesta al Of. 1013-PS del 7 de abril de 1997 de la Prefectura Provincial de Pichinch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Inclúyanse dos cláusulas en las que consten los documentos que deben ser protocolizados con la escritura y cuales no, pero que forman parte del contrato. Entre los documentos que deben ser protocolizados constarán: a) Los documentos que acrediten la calidad de los compareciente y su capacidad para celebrar el contrato. b) la oferta económica del contratista, c) Certificación de la Contraloría General del Estado sobre el cumplimiento de contratos con el Sector Público, d) Certificado de existencia legal de la Compañía expedido por la Superintendencia de Compañías, e) Certificado de que los socios de la Compañía no son deudores morosos del Banco Nacional de Fomento, …, f) Declaración jurada del contratista, que no se encuentra dentro de las prohibiciones legales para contratar previstas en la Ley de Contratación Pública, g) El Acta de Adjudicación. Entre los documentos que no deben ser protocolizados, pero que forman parte del contrato, constarán: 1) Los documentos precontractuales, incluyendo las especificaciones técnicas de los bienes a ser suministrados, 2) Los demás documentos de la oferta del adjudicatario; y, 3) Las garantías presentadas por el Contratista y aceptadas por el Contratante.</w:t>
      </w:r>
    </w:p>
    <w:p>
      <w:pPr>
        <w:pStyle w:val="Normal"/>
        <w:tabs>
          <w:tab w:val="left" w:pos="720" w:leader="none"/>
          <w:tab w:val="right" w:pos="8789" w:leader="dot"/>
        </w:tabs>
        <w:ind w:right="283" w:hanging="0"/>
        <w:jc w:val="both"/>
        <w:rPr/>
      </w:pPr>
      <w:r>
        <w:rPr/>
        <w:t>(Of. PGE 24465 del 26 de julio de 1995. Respuesta al Of. 468-AJ-95 del 13 de julio de 1995 de la Municipalidad de Ambat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 suprímase las palabras "se agrega", porque no es verdad que los documentos precontractuales se agreguen a contrato o se protocolicen.</w:t>
      </w:r>
    </w:p>
    <w:p>
      <w:pPr>
        <w:pStyle w:val="Normal"/>
        <w:tabs>
          <w:tab w:val="left" w:pos="720" w:leader="none"/>
          <w:tab w:val="right" w:pos="8789" w:leader="dot"/>
        </w:tabs>
        <w:ind w:right="283" w:hanging="0"/>
        <w:jc w:val="both"/>
        <w:rPr/>
      </w:pPr>
      <w:r>
        <w:rPr/>
        <w:t>(Of. PGE 1686 del 1 de noviembre de 1997. Respuesta al Of. 0935 del 17 de octubre de 1997 del Ministerio de Obras Públicas y Comunicacione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w:t>
      </w:r>
      <w:r>
        <w:rPr>
          <w:lang w:val="es-ES_tradnl"/>
        </w:rPr>
        <w:t>la declaración jurada del contratista se encuentra incorporada al texto del contrato, por tanto, se suprimirá la referencia al documento que lo contiene por inexistente (ver cláusula decimoctava);</w:t>
      </w:r>
    </w:p>
    <w:p>
      <w:pPr>
        <w:pStyle w:val="Normal"/>
        <w:tabs>
          <w:tab w:val="left" w:pos="720" w:leader="none"/>
          <w:tab w:val="right" w:pos="8789" w:leader="dot"/>
        </w:tabs>
        <w:ind w:right="283" w:hanging="0"/>
        <w:jc w:val="both"/>
        <w:rPr>
          <w:lang w:val="es-ES_tradnl"/>
        </w:rPr>
      </w:pPr>
      <w:r>
        <w:rPr>
          <w:lang w:val="es-ES_tradnl"/>
        </w:rPr>
        <w:t>(Of. PGE N° 9037 del 11 de febrero de 1998 . Respuesta al Of. SE</w:t>
        <w:noBreakHyphen/>
        <w:t>281</w:t>
        <w:noBreakHyphen/>
        <w:t>98 del 28 de enero de 1998, de la Directora De Investigaciones Económicas Presidenta Del Comité De Contrataciones (E) Del Banco Central Del Ecuador)</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ntre los documentos que no requieren de protocolización estarán las garantías y los planos;</w:t>
      </w:r>
    </w:p>
    <w:p>
      <w:pPr>
        <w:pStyle w:val="Normal"/>
        <w:tabs>
          <w:tab w:val="left" w:pos="720" w:leader="none"/>
          <w:tab w:val="right" w:pos="8789" w:leader="dot"/>
        </w:tabs>
        <w:ind w:right="283" w:hanging="0"/>
        <w:jc w:val="both"/>
        <w:rPr>
          <w:lang w:val="es-ES_tradnl"/>
        </w:rPr>
      </w:pPr>
      <w:r>
        <w:rPr>
          <w:lang w:val="es-ES_tradnl"/>
        </w:rPr>
        <w:t>(Of. PGE N° 7343 del 1 de diciembre de 1997 . Respuesta al Of. DM-MIDUVI-DGAJ-97-02262 del 12 de noviembre de 1997 del Ministro De Desarrollo Urbano Y Vivienda (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No es la garantía de seriedad de la oferta la que forma parte del contrato, sino, en este caso, las de fiel cumplimiento, del anticipo y el fondo de garantía. Por consiguiente, suprímanse las palabras "de Ley (Seriedad de la oferta</w:t>
        <w:noBreakHyphen/>
        <w:t>Banco del Azuay)" y déjense solamente las palabras “Las garantías”.</w:t>
      </w:r>
    </w:p>
    <w:p>
      <w:pPr>
        <w:pStyle w:val="Normal"/>
        <w:tabs>
          <w:tab w:val="left" w:pos="720" w:leader="none"/>
          <w:tab w:val="right" w:pos="8789" w:leader="dot"/>
        </w:tabs>
        <w:ind w:right="283" w:hanging="0"/>
        <w:jc w:val="both"/>
        <w:rPr>
          <w:lang w:val="es-ES_tradnl"/>
        </w:rPr>
      </w:pPr>
      <w:r>
        <w:rPr>
          <w:lang w:val="es-ES_tradnl"/>
        </w:rPr>
        <w:t>(Of. PGE N° 8655 del 28 de enero de 1998 . Respuesta al Of. 002-CCPMCN-98 del 6 de enero de 1998 del Presidente Del Comité De Contrataciones Del I Municipio Del Cantón Nangaritz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ntre los documentos que no requieren de protocolización estarán las garantías y los planos;</w:t>
      </w:r>
    </w:p>
    <w:p>
      <w:pPr>
        <w:pStyle w:val="Normal"/>
        <w:tabs>
          <w:tab w:val="left" w:pos="720" w:leader="none"/>
          <w:tab w:val="right" w:pos="8789" w:leader="dot"/>
        </w:tabs>
        <w:ind w:right="283" w:hanging="0"/>
        <w:jc w:val="both"/>
        <w:rPr>
          <w:lang w:val="es-ES_tradnl"/>
        </w:rPr>
      </w:pPr>
      <w:r>
        <w:rPr>
          <w:lang w:val="es-ES_tradnl"/>
        </w:rPr>
        <w:t>(Of. PGE N° 7343 del 1 de diciembre de 1997 . Respuesta al Of. DM-MIDUVI-DGAJ-97-02262 del 12 de noviembre de 1997 del Ministro De Desarrollo Urbano Y Vivienda (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n virtud de que el artículo 6 de la Ley de Compañías establece la obligatoriedad de las empresas extranjeras, que van a ejecutar en el Ecuador obras públicas o prestar servicios públicos, a domiciliarse en el país conforme dispone la Sección XIII de dicha ley, requisito sin el cual los contratos respectivos serían nulos; y tomando en cuenta que el Banco Mundial no prevé la domicialización en el Ecuador de las personas jurídicas extranjeras que resulten adjudicatarias de contratos de Obras Públicas o de Consultoría, la Contraloría ha sugerido incluir la domicialización en el Ecuador de dichas personas jurídicas extranjeras. No obstante esta proposición ha sido rechazada por el Banco Mundial argumentando, según Ud. indica, entre otras razones, el largo trámite que ello implica y el costo adicional que influye en el valor de las propuestas.</w:t>
      </w:r>
    </w:p>
    <w:p>
      <w:pPr>
        <w:pStyle w:val="Normal"/>
        <w:tabs>
          <w:tab w:val="left" w:pos="720" w:leader="none"/>
          <w:tab w:val="right" w:pos="8789" w:leader="dot"/>
        </w:tabs>
        <w:ind w:right="283" w:firstLine="720"/>
        <w:jc w:val="both"/>
        <w:rPr>
          <w:lang w:val="es-ES_tradnl"/>
        </w:rPr>
      </w:pPr>
      <w:r>
        <w:rPr>
          <w:lang w:val="es-ES_tradnl"/>
        </w:rPr>
        <w:t>Con estos antecedentes Ud. consulta a esta Procuraduría sobre "si se debe o no exigir la domicialización en los términos antes descritos teniendo en cuenta que las compañías participantes deben ser necesariamente de países miembros del BIRF, de acuerdo con sus normas".</w:t>
      </w:r>
    </w:p>
    <w:p>
      <w:pPr>
        <w:pStyle w:val="Normal"/>
        <w:tabs>
          <w:tab w:val="left" w:pos="720" w:leader="none"/>
          <w:tab w:val="right" w:pos="8789" w:leader="dot"/>
        </w:tabs>
        <w:ind w:right="283" w:firstLine="720"/>
        <w:jc w:val="both"/>
        <w:rPr>
          <w:lang w:val="es-ES_tradnl"/>
        </w:rPr>
      </w:pPr>
      <w:r>
        <w:rPr>
          <w:lang w:val="es-ES_tradnl"/>
        </w:rPr>
        <w:t>La ley exige que las compañías internacionales tengan su domicilio en el Ecuador, por razones obvias, cuando son adjudicatarias de contratos de obras públicas o de consultoría. La ley obliga a todos los habitantes de nuestro país.</w:t>
      </w:r>
    </w:p>
    <w:p>
      <w:pPr>
        <w:pStyle w:val="Normal"/>
        <w:tabs>
          <w:tab w:val="left" w:pos="720" w:leader="none"/>
          <w:tab w:val="right" w:pos="8789" w:leader="dot"/>
        </w:tabs>
        <w:ind w:right="283" w:firstLine="720"/>
        <w:jc w:val="both"/>
        <w:rPr>
          <w:lang w:val="es-ES_tradnl"/>
        </w:rPr>
      </w:pPr>
      <w:r>
        <w:rPr>
          <w:lang w:val="es-ES_tradnl"/>
        </w:rPr>
        <w:t>Sin embargo, el Art. 58 de la Ley de Contratación Pública establece un caso especial y, por tanto, de excepción. En efecto, el inciso 1° del Art. 58 de la Ley preceptúa lo siguiente: "En las licitaciones, concursos públicos, concursos privados y contratación directa, y en el cumplimiento de los respectivos contratos relativos a ejecución de obras, adquisición de bienes y prestación de servicios, que, financien con fondos provenientes de organismos multilaterales de crédito de los cuales el Ecuador sea miembro, se observará lo acordado en los respectivos convenios. Lo no previsto en ellos se regirá por las disposiciones de esta Ley u otras aplicables sobre la materia".</w:t>
      </w:r>
    </w:p>
    <w:p>
      <w:pPr>
        <w:pStyle w:val="Normal"/>
        <w:tabs>
          <w:tab w:val="left" w:pos="720" w:leader="none"/>
          <w:tab w:val="right" w:pos="8789" w:leader="dot"/>
        </w:tabs>
        <w:ind w:right="283" w:firstLine="720"/>
        <w:jc w:val="both"/>
        <w:rPr>
          <w:lang w:val="es-ES_tradnl"/>
        </w:rPr>
      </w:pPr>
      <w:r>
        <w:rPr>
          <w:lang w:val="es-ES_tradnl"/>
        </w:rPr>
        <w:t>En consecuencia, y salvo lo determinado en la citada disposición legal, es criterio de esta Procuraduría que las empresas extranjeras adjudicatarias, previamente a la celebración del respectivo contrato deberán domiciliarse en el Ecuador, conforme al Art. 6, reformado, de la Ley de Contratación Pública y el Art. 11 de su Reglamento</w:t>
      </w:r>
    </w:p>
    <w:p>
      <w:pPr>
        <w:pStyle w:val="Normal"/>
        <w:tabs>
          <w:tab w:val="left" w:pos="720" w:leader="none"/>
          <w:tab w:val="right" w:pos="8789" w:leader="dot"/>
        </w:tabs>
        <w:ind w:right="283" w:hanging="0"/>
        <w:jc w:val="both"/>
        <w:rPr>
          <w:lang w:val="es-ES_tradnl"/>
        </w:rPr>
      </w:pPr>
      <w:r>
        <w:rPr>
          <w:lang w:val="es-ES_tradnl"/>
        </w:rPr>
        <w:t>(Of. PGE N° 11930 del 15 de junio de 1998 . Respuesta al Of. 09223-DCP del 7 de abril de 1998 del Contralor General Del Estado)</w:t>
      </w:r>
    </w:p>
    <w:p>
      <w:pPr>
        <w:pStyle w:val="Normal"/>
        <w:tabs>
          <w:tab w:val="left" w:pos="720" w:leader="none"/>
          <w:tab w:val="right" w:pos="8789" w:leader="dot"/>
        </w:tabs>
        <w:ind w:right="283" w:firstLine="720"/>
        <w:jc w:val="both"/>
        <w:rPr>
          <w:b/>
          <w:b/>
          <w:lang w:val="es-ES_tradnl"/>
        </w:rPr>
      </w:pPr>
      <w:r>
        <w:rPr>
          <w:b/>
          <w:lang w:val="es-ES_tradnl"/>
        </w:rPr>
      </w:r>
    </w:p>
    <w:p>
      <w:pPr>
        <w:pStyle w:val="TextBodyIndent"/>
        <w:tabs>
          <w:tab w:val="left" w:pos="720" w:leader="none"/>
          <w:tab w:val="right" w:pos="8789" w:leader="dot"/>
        </w:tabs>
        <w:ind w:right="283" w:hanging="0"/>
        <w:rPr/>
      </w:pPr>
      <w:r>
        <w:rPr/>
        <w:t>Los demás contratos constarán en documento privado o instrumento público, a criterio de la entidad contratante. En los contratos de adquisición de bienes, se aplicará lo dispuesto en el Reglamento General de Bienes del Sector Público.</w:t>
      </w:r>
    </w:p>
    <w:p>
      <w:pPr>
        <w:pStyle w:val="Normal"/>
        <w:tabs>
          <w:tab w:val="left" w:pos="720" w:leader="none"/>
          <w:tab w:val="right" w:pos="8789" w:leader="dot"/>
        </w:tabs>
        <w:ind w:right="283" w:hanging="0"/>
        <w:jc w:val="both"/>
        <w:rPr>
          <w:lang w:val="es-MX"/>
        </w:rPr>
      </w:pPr>
      <w:r>
        <w:rPr>
          <w:lang w:val="es-MX"/>
        </w:rPr>
        <w:tab/>
      </w:r>
    </w:p>
    <w:p>
      <w:pPr>
        <w:pStyle w:val="Normal"/>
        <w:tabs>
          <w:tab w:val="left" w:pos="720" w:leader="none"/>
          <w:tab w:val="right" w:pos="8789" w:leader="dot"/>
        </w:tabs>
        <w:ind w:right="283" w:hanging="0"/>
        <w:jc w:val="both"/>
        <w:rPr>
          <w:lang w:val="es-MX"/>
        </w:rPr>
      </w:pPr>
      <w:r>
        <w:rPr>
          <w:lang w:val="es-MX"/>
        </w:rPr>
        <w:t>…</w:t>
      </w:r>
      <w:r>
        <w:rPr>
          <w:lang w:val="es-MX"/>
        </w:rPr>
        <w:t>Los únicos requisitos que esta norma exige son: dejar constancia del cambio en un documento suscrito por las partes; y que no se modifique el objeto del contrato.</w:t>
      </w:r>
    </w:p>
    <w:p>
      <w:pPr>
        <w:pStyle w:val="Normal"/>
        <w:tabs>
          <w:tab w:val="left" w:pos="720" w:leader="none"/>
          <w:tab w:val="right" w:pos="8789" w:leader="dot"/>
        </w:tabs>
        <w:ind w:right="283" w:hanging="0"/>
        <w:jc w:val="both"/>
        <w:rPr>
          <w:lang w:val="es-MX"/>
        </w:rPr>
      </w:pPr>
      <w:r>
        <w:rPr>
          <w:lang w:val="es-MX"/>
        </w:rPr>
        <w:t>Of. PGE 1576 del 6 de mayo de 1997. Respuesta al Of. 345-DM-97 del 2 de abril del Ministro de Educación y Cultur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Todos los documentos y certificaciones que se agreguen y formen parte integrante de la escritura pública, deberán estar dentro de su período de validez.</w:t>
      </w:r>
    </w:p>
    <w:p>
      <w:pPr>
        <w:pStyle w:val="Normal"/>
        <w:tabs>
          <w:tab w:val="left" w:pos="720" w:leader="none"/>
          <w:tab w:val="right" w:pos="8789" w:leader="dot"/>
        </w:tabs>
        <w:ind w:right="283" w:hanging="0"/>
        <w:jc w:val="both"/>
        <w:rPr/>
      </w:pPr>
      <w:r>
        <w:rPr/>
        <w:t>(Of. PGE 27134 del 1 de noviembre de 1995. Respuesta al Of. 2680-DJ-95</w:t>
        <w:tab/>
        <w:t>del 13 de octubre de 1995 de la Unidad Ejecutora MEC-BID)</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Inclúyanse los siguientes documentos: Acta de Negociación (en contrato de consultoría), …</w:t>
      </w:r>
    </w:p>
    <w:p>
      <w:pPr>
        <w:pStyle w:val="Normal"/>
        <w:tabs>
          <w:tab w:val="left" w:pos="720" w:leader="none"/>
          <w:tab w:val="right" w:pos="8789" w:leader="dot"/>
        </w:tabs>
        <w:ind w:right="283" w:hanging="0"/>
        <w:jc w:val="both"/>
        <w:rPr/>
      </w:pPr>
      <w:r>
        <w:rPr/>
        <w:t>(Of. PGE 28257 del 12 de diciembre de 1995. Respuesta al Of. 952031-UC del 4 de diciembre de 1995 del Consejo Provincial de Pichinch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gregar los siguientes documentos que se protocolizarán : 1) La propuesta económica (formularios 13 y 14); 2) El cronograma valorado de trabajo; y 3) Las Condiciones Generales del Contrato que constan en los documentos precontractuales.</w:t>
      </w:r>
    </w:p>
    <w:p>
      <w:pPr>
        <w:pStyle w:val="Normal"/>
        <w:tabs>
          <w:tab w:val="left" w:pos="720" w:leader="none"/>
          <w:tab w:val="right" w:pos="8789" w:leader="dot"/>
        </w:tabs>
        <w:ind w:right="283" w:hanging="0"/>
        <w:jc w:val="both"/>
        <w:rPr/>
      </w:pPr>
      <w:r>
        <w:rPr/>
        <w:t>(Of. PGE 0287 del 12 de marzo de 1997. Respuesta al Of. 074-ACT-97 del 26 de febrero de 1997 de la Alcaldía de la Tronc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tre los documentos que forman parte del contrato y que se protocolizan “La declaración jurada del contratista de que no se encuentra dentro de las prohibiciones para contratar que señala la Ley de Contratación Pública” ;...</w:t>
      </w:r>
    </w:p>
    <w:p>
      <w:pPr>
        <w:pStyle w:val="Normal"/>
        <w:tabs>
          <w:tab w:val="left" w:pos="720" w:leader="none"/>
          <w:tab w:val="right" w:pos="8789" w:leader="dot"/>
        </w:tabs>
        <w:ind w:right="283" w:hanging="0"/>
        <w:jc w:val="both"/>
        <w:rPr/>
      </w:pPr>
      <w:r>
        <w:rPr/>
        <w:t>(Of. PGE 0538 del 20 de marzo de 1997. Respuesta al Of. 071-AMT-97 del 25 de febrero de 1997 de la Alcaldía del Cantón Tulcán)</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Suprímase el contenido del párrafo segundo, pues los datos que en él se consignan, relativos a la fecha de otorgamiento de la escritura pública, debe hacerlos constar el Notario.</w:t>
      </w:r>
    </w:p>
    <w:p>
      <w:pPr>
        <w:pStyle w:val="Normal"/>
        <w:tabs>
          <w:tab w:val="left" w:pos="720" w:leader="none"/>
          <w:tab w:val="right" w:pos="8789" w:leader="dot"/>
        </w:tabs>
        <w:ind w:right="283" w:hanging="0"/>
        <w:jc w:val="both"/>
        <w:rPr>
          <w:lang w:val="es-ES_tradnl"/>
        </w:rPr>
      </w:pPr>
      <w:r>
        <w:rPr>
          <w:lang w:val="es-ES_tradnl"/>
        </w:rPr>
        <w:t>(Of. PGE 25091 del 21 de agosto de 1995. Respuesta al Of. 626-PCSR del 8 de agosto de 1995, de la Municipalidad de Santa Ros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Se cuidará que el Notario ante el cual se otorgue la escritura pública que contenga el contrato, dé estricto cumplimiento a la Ley Notarial, de manera especial lo dispuesto por los artículos 23, ordinal 4), 39 y 41.</w:t>
      </w:r>
    </w:p>
    <w:p>
      <w:pPr>
        <w:pStyle w:val="Normal"/>
        <w:tabs>
          <w:tab w:val="left" w:pos="720" w:leader="none"/>
          <w:tab w:val="right" w:pos="8789" w:leader="dot"/>
        </w:tabs>
        <w:ind w:right="283" w:hanging="0"/>
        <w:jc w:val="both"/>
        <w:rPr/>
      </w:pPr>
      <w:r>
        <w:rPr/>
        <w:t>(Of. 19841 del 3 de febrero de 1995. Respuesta al Of. AG-95-00669 del 16 de enero de 1994 del Municipio de Guayaquil)</w:t>
      </w:r>
    </w:p>
    <w:p>
      <w:pPr>
        <w:pStyle w:val="Normal"/>
        <w:tabs>
          <w:tab w:val="left" w:pos="720" w:leader="none"/>
          <w:tab w:val="right" w:pos="8789" w:leader="dot"/>
        </w:tabs>
        <w:ind w:right="283" w:firstLine="720"/>
        <w:jc w:val="both"/>
        <w:rPr>
          <w:b/>
          <w:b/>
        </w:rPr>
      </w:pPr>
      <w:r>
        <w:rPr>
          <w:b/>
        </w:rPr>
      </w:r>
    </w:p>
    <w:p>
      <w:pPr>
        <w:pStyle w:val="TextBodyIndent"/>
        <w:tabs>
          <w:tab w:val="left" w:pos="720" w:leader="none"/>
          <w:tab w:val="right" w:pos="8789" w:leader="dot"/>
        </w:tabs>
        <w:ind w:right="283" w:hanging="0"/>
        <w:rPr/>
      </w:pPr>
      <w:r>
        <w:rPr/>
        <w:t>Los contratos se celebrarán al término máximo de veinte días, contados a partir de la fecha en que vence el término para la emisión de los informes previos a su celebración, si se requieren éstos o a partir de la fecha de la adjudicación, en caso contrario".(Ley 112, “Ley Reformatoria a la Ley de Contratación Pública”, publicada en el Registro Oficial N° 612 del 28 de enero de 1991)</w:t>
      </w:r>
    </w:p>
    <w:p>
      <w:pPr>
        <w:pStyle w:val="Heading3"/>
        <w:tabs>
          <w:tab w:val="left" w:pos="720" w:leader="none"/>
          <w:tab w:val="right" w:pos="8789" w:leader="dot"/>
        </w:tabs>
        <w:ind w:right="283" w:hanging="0"/>
        <w:jc w:val="both"/>
        <w:rPr>
          <w:rFonts w:ascii="Times New Roman" w:hAnsi="Times New Roman" w:cs="Times New Roman"/>
          <w:sz w:val="20"/>
        </w:rPr>
      </w:pPr>
      <w:bookmarkStart w:id="91" w:name="__RefHeading___Toc456439661"/>
      <w:bookmarkEnd w:id="91"/>
      <w:r>
        <w:rPr>
          <w:rFonts w:cs="Times New Roman" w:ascii="Times New Roman" w:hAnsi="Times New Roman"/>
          <w:sz w:val="20"/>
        </w:rPr>
        <w:t>Art. 67.- SANCIONES POR NO CELEBRA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no se celebrare el contrato por culpa del adjudicatario, dentro del término señalado en el artículo 78, el funcionario correspondiente, sin otro trámite, hará efectiva la garantía de seriedad de la propuesta, sin que el adjudicatario tenga derecho a reclamación alguna.  En este caso, el Comité de Contratación podrá reexaminar las propuestas para determinar de entre las presentadas, la más conveniente a los intereses del Estado.  La entidad podrá acordar con tal proponente la celebración del contrat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Si el contrato no se celebrare por culpa de la entidad contratante, dentro de loa términos indicados, no podrá exigir al adjuducatario que mantenga vigente su oferta y la garantía de seriedad quedará sin vigencia y no podrá ser ejecutada, sin perjuicio del derecho del adjudicatario de demandar a la entidad el pago de los perjuicios que le hubiere ocasionado la falta de contratación; dicha indemnización no podrá exceder del valor de la garantía de seriedad de la ofert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BodyText3"/>
        <w:tabs>
          <w:tab w:val="left" w:pos="720" w:leader="none"/>
          <w:tab w:val="right" w:pos="8789" w:leader="dot"/>
        </w:tabs>
        <w:ind w:right="283" w:hanging="0"/>
        <w:rPr/>
      </w:pPr>
      <w:r>
        <w:rPr/>
        <w:t>Art. 24.- En el primer inciso del artículo 67, en lugar de: "artículo 78", póngase: "artículo 66". (Ley 112, “Ley Reformatoria a la Ley de Contratación Pública”, publicada en el Registro Oficial N° 612 del 28 de enero de 1991)</w:t>
      </w:r>
    </w:p>
    <w:p>
      <w:pPr>
        <w:pStyle w:val="Heading3"/>
        <w:tabs>
          <w:tab w:val="left" w:pos="720" w:leader="none"/>
          <w:tab w:val="right" w:pos="8789" w:leader="dot"/>
        </w:tabs>
        <w:ind w:right="283" w:hanging="0"/>
        <w:jc w:val="both"/>
        <w:rPr>
          <w:rFonts w:ascii="Times New Roman" w:hAnsi="Times New Roman" w:cs="Times New Roman"/>
          <w:sz w:val="20"/>
        </w:rPr>
      </w:pPr>
      <w:bookmarkStart w:id="92" w:name="__RefHeading___Toc456439662"/>
      <w:bookmarkEnd w:id="92"/>
      <w:r>
        <w:rPr>
          <w:rFonts w:cs="Times New Roman" w:ascii="Times New Roman" w:hAnsi="Times New Roman"/>
          <w:sz w:val="20"/>
        </w:rPr>
        <w:t>Art. 68.- REGISTRO D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efectos del seguimiento y control de la observancia de los contratos celebrados por entidades del sector público, éstas remitirán a la Procuraduría General del Estado y a la Contraloría General del Estado sendas copias certificadas de los contratos cuya cuantía sea igual o mayor a la prevista para el concurso público de preci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t>eliminar las frases: “los de registro” y “los de registro del Contrato”, respectivamente, habida cuenta que por la naturaleza del contrato, estos gastos son inexistentes</w:t>
      </w:r>
    </w:p>
    <w:p>
      <w:pPr>
        <w:pStyle w:val="Normal"/>
        <w:tabs>
          <w:tab w:val="left" w:pos="720" w:leader="none"/>
          <w:tab w:val="right" w:pos="8789" w:leader="dot"/>
        </w:tabs>
        <w:ind w:right="283" w:hanging="0"/>
        <w:jc w:val="both"/>
        <w:rPr/>
      </w:pPr>
      <w:r>
        <w:rPr/>
        <w:t>(Of. PGE 3657 del 24 de julio de 1997. Respuesta al Of. UAJ-1820 del 20 de julio de 1997 de Autoridad Portuaria de Guayaqu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Un testimonio auténtico de la escritura pública del contrato se enviará a esta Procuraduría para el control previsto en la letra b) del Art. 11 de la Ley Orgánica del Ministerio Público, así como una copia certificada del acta de sorteo correspondiente, conforme lo dispuesto en el Art. 9 de la Ley Reformatoria a la Ley Notarial.</w:t>
      </w:r>
    </w:p>
    <w:p>
      <w:pPr>
        <w:pStyle w:val="Normal"/>
        <w:tabs>
          <w:tab w:val="left" w:pos="720" w:leader="none"/>
          <w:tab w:val="right" w:pos="8789" w:leader="dot"/>
        </w:tabs>
        <w:ind w:right="283" w:hanging="0"/>
        <w:jc w:val="both"/>
        <w:rPr/>
      </w:pPr>
      <w:r>
        <w:rPr/>
        <w:t>(Of. PGE 3559 del 22 de abril de 1997. Respuesta al Of. 384-PDSCM-97 del 1 de julio de 1997 de la Alcaldía del Cantón Moron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La Carta de Descuento contiene una modificación a los documentos precontractuales al expresar : “Dado el especial interés que nuestra empresa INA-BROMCO y Asociados tienen en la construcción de éstas obras ofrecemos un descuento del SIETE POR CIENTO (7%), en los gastos generales indirectos, con lo cual nuestra oferta calculada de USD $ 1´470.625,25, se reduce a UN MILLÓN TRESCIENTOS SETENTA Y SIETE MIL SEISCIENTOS OCHENTA Y UN CON CUARENTA Y OCHO CENTAVOS DE DÓLARES AMERICANOS (USD $ 1´367.681,48)</w:t>
      </w:r>
    </w:p>
    <w:p>
      <w:pPr>
        <w:pStyle w:val="Normal"/>
        <w:tabs>
          <w:tab w:val="left" w:pos="720" w:leader="none"/>
          <w:tab w:val="right" w:pos="8789" w:leader="dot"/>
        </w:tabs>
        <w:ind w:right="283" w:hanging="0"/>
        <w:jc w:val="both"/>
        <w:rPr/>
      </w:pPr>
      <w:r>
        <w:rPr/>
        <w:tab/>
        <w:t>Los antecedentes expuestos, permiten concluir que INA-BROMCO y Asociados al presentar la carta de descuento, como documento complementario de la oferta, incurrió en incumplimiento de las condiciones establecidas en los documentos precontractuales y que han sido transcritas; y, que el Comité Ad-hoc de la Licitación referida, incumplió también lo prescrito en el artículo 26 de la Ley de Contratación Pública al haber calificado la oferta de INA-BROMCO y Asociados y preadjudicado el contrato, en base a su propuesta que contiene rebaja del precio determinado en el formulario “Modelo de la Propuesta” que altera las previsiones de los documentos precontractuales que son de cumplimiento obligatorio para la entidad y los oferentes.</w:t>
      </w:r>
    </w:p>
    <w:p>
      <w:pPr>
        <w:pStyle w:val="Normal"/>
        <w:tabs>
          <w:tab w:val="left" w:pos="720" w:leader="none"/>
          <w:tab w:val="right" w:pos="8789" w:leader="dot"/>
        </w:tabs>
        <w:ind w:right="283" w:hanging="0"/>
        <w:jc w:val="both"/>
        <w:rPr/>
      </w:pPr>
      <w:r>
        <w:rPr/>
        <w:t>(Of. PGE 3946 del 5 de agosto de 1997. Respuesta al Of. 970928 UC del 22 de julio de 1997 de la prefectura Provincial de Pichincha)</w:t>
      </w:r>
    </w:p>
    <w:p>
      <w:pPr>
        <w:pStyle w:val="Heading2"/>
        <w:tabs>
          <w:tab w:val="left" w:pos="720" w:leader="none"/>
          <w:tab w:val="right" w:pos="8789" w:leader="dot"/>
        </w:tabs>
        <w:ind w:right="283" w:hanging="0"/>
        <w:jc w:val="both"/>
        <w:rPr>
          <w:rFonts w:ascii="Times New Roman" w:hAnsi="Times New Roman" w:cs="Times New Roman"/>
          <w:sz w:val="20"/>
        </w:rPr>
      </w:pPr>
      <w:bookmarkStart w:id="93" w:name="__RefHeading___Toc456439663"/>
      <w:bookmarkEnd w:id="93"/>
      <w:r>
        <w:rPr>
          <w:rFonts w:cs="Times New Roman" w:ascii="Times New Roman" w:hAnsi="Times New Roman"/>
          <w:sz w:val="20"/>
        </w:rPr>
        <w:t>CAPÍTULO III. DE LAS PROHIBICIONES</w:t>
      </w:r>
    </w:p>
    <w:p>
      <w:pPr>
        <w:pStyle w:val="Heading3"/>
        <w:tabs>
          <w:tab w:val="left" w:pos="720" w:leader="none"/>
          <w:tab w:val="right" w:pos="8789" w:leader="dot"/>
        </w:tabs>
        <w:ind w:right="283" w:hanging="0"/>
        <w:jc w:val="both"/>
        <w:rPr>
          <w:rFonts w:ascii="Times New Roman" w:hAnsi="Times New Roman" w:cs="Times New Roman"/>
          <w:sz w:val="20"/>
        </w:rPr>
      </w:pPr>
      <w:bookmarkStart w:id="94" w:name="__RefHeading___Toc456439664"/>
      <w:bookmarkEnd w:id="94"/>
      <w:r>
        <w:rPr>
          <w:rFonts w:cs="Times New Roman" w:ascii="Times New Roman" w:hAnsi="Times New Roman"/>
          <w:sz w:val="20"/>
        </w:rPr>
        <w:t>Art. 69.- PROHIBICIÓN DE SUBDIVIDIR DE CONTRAT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objeto de la contratación o la ejecución de un proyecto no podrá ser subdividido en cuantías menores, en forma que, mediante la celebración de varios contratos, se eludan o se pretenda eludir los procedimientos establecidos en esta Ley.  La transgresión de esta norma será sancionada con la remoción del cargo de los funcionarios que tomaren tal decisión, sin perjuicio de las responsabilidades civiles y penales a que hubiere lugar.</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Se entenderá que no existe la antedicha subdivisión cuando, al planificar la ejecución del proyecto o revisar tal planificación, se hubiere previsto, dos o más etapas específicas y diferenciadas, siempre que la ejecución de cada una de ellas tenga funcionalidad y se encuentre coordinada con las restantes, en modo que garantice la unidad del proyecto.</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t>Para la ejecución del primer proyecto se ha previsto el mantenimiento vial en dos etapas específicas o tramos de carretera diferenciados y la señalización de toda la vía. … Respecto de la señalización vial, ésta comporta otro tipo de labor distinto en la especie. Por lo tanto el criterio de esta Procuraduría es que procede la aplicación del inciso segundo del artículo invocado ( Art. 69 de la Ley de Contratación Pública, inciso segundo).</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t>(Of. PGE 0819 del 3 de abril de 1997, en respuesta del Of. 998-PS del 2 de abril, del Prefecto Provincial de Pichincha).</w:t>
      </w:r>
    </w:p>
    <w:p>
      <w:pPr>
        <w:pStyle w:val="Heading3"/>
        <w:tabs>
          <w:tab w:val="left" w:pos="720" w:leader="none"/>
          <w:tab w:val="right" w:pos="8789" w:leader="dot"/>
        </w:tabs>
        <w:ind w:right="283" w:hanging="0"/>
        <w:jc w:val="both"/>
        <w:rPr>
          <w:rFonts w:ascii="Times New Roman" w:hAnsi="Times New Roman" w:cs="Times New Roman"/>
          <w:sz w:val="20"/>
        </w:rPr>
      </w:pPr>
      <w:bookmarkStart w:id="95" w:name="__RefHeading___Toc456439665"/>
      <w:bookmarkEnd w:id="95"/>
      <w:r>
        <w:rPr>
          <w:rFonts w:cs="Times New Roman" w:ascii="Times New Roman" w:hAnsi="Times New Roman"/>
          <w:sz w:val="20"/>
        </w:rPr>
        <w:t>Art. 70.- PROHIBICIÓN DE CEDER CONTRAT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ntratista no podrá ceder la ejecución del contrato, y en caso de que encargue a terceros trabajos determinados no se liberará de las obligaciones contractuales.</w:t>
      </w:r>
    </w:p>
    <w:p>
      <w:pPr>
        <w:pStyle w:val="Heading2"/>
        <w:tabs>
          <w:tab w:val="left" w:pos="720" w:leader="none"/>
          <w:tab w:val="right" w:pos="8789" w:leader="dot"/>
        </w:tabs>
        <w:ind w:right="283" w:hanging="0"/>
        <w:jc w:val="both"/>
        <w:rPr>
          <w:rFonts w:ascii="Times New Roman" w:hAnsi="Times New Roman" w:cs="Times New Roman"/>
          <w:sz w:val="20"/>
        </w:rPr>
      </w:pPr>
      <w:bookmarkStart w:id="96" w:name="__RefHeading___Toc456439666"/>
      <w:bookmarkEnd w:id="96"/>
      <w:r>
        <w:rPr>
          <w:rFonts w:cs="Times New Roman" w:ascii="Times New Roman" w:hAnsi="Times New Roman"/>
          <w:sz w:val="20"/>
        </w:rPr>
        <w:t>CAPITULO IV. DE LAS GARANTÍAS</w:t>
      </w:r>
    </w:p>
    <w:p>
      <w:pPr>
        <w:pStyle w:val="Heading3"/>
        <w:tabs>
          <w:tab w:val="left" w:pos="720" w:leader="none"/>
          <w:tab w:val="right" w:pos="8789" w:leader="dot"/>
        </w:tabs>
        <w:ind w:right="283" w:hanging="0"/>
        <w:jc w:val="both"/>
        <w:rPr>
          <w:rFonts w:ascii="Times New Roman" w:hAnsi="Times New Roman" w:cs="Times New Roman"/>
          <w:sz w:val="20"/>
        </w:rPr>
      </w:pPr>
      <w:bookmarkStart w:id="97" w:name="__RefHeading___Toc456439667"/>
      <w:bookmarkEnd w:id="97"/>
      <w:r>
        <w:rPr>
          <w:rFonts w:cs="Times New Roman" w:ascii="Times New Roman" w:hAnsi="Times New Roman"/>
          <w:sz w:val="20"/>
        </w:rPr>
        <w:t>Art. 71.- OBLIGACIÓN DE PRESENTAR GARANTÍ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presentar ofertas, suscribir un contrato, recibir anticipos, el oferente o contratista deberá rendir garantías, de conformidad con las disposiciones de esta Le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No se exigirán las garantías establecidas por la presente Ley en los contratos que celebren el Estado con entidades del sector público, éstas entre sí, o aquél o éstas con empresas cuyo capital suscrito pertenezca, por lo menos en las dos terceras partes a entidades de derecho público o de derecho privado con finalidad social o pública.  Sin embargo, el o los funcionarios que tengan a su cargo la ejecución del contrato responderán, administrativa y civilmente, por su cabal y oportuno cumplimiento.</w:t>
      </w:r>
    </w:p>
    <w:p>
      <w:pPr>
        <w:pStyle w:val="BodyTextIndent2"/>
        <w:tabs>
          <w:tab w:val="left" w:pos="720" w:leader="none"/>
          <w:tab w:val="right" w:pos="8789" w:leader="dot"/>
        </w:tabs>
        <w:ind w:right="283" w:hanging="0"/>
        <w:rPr>
          <w:rFonts w:ascii="Times New Roman" w:hAnsi="Times New Roman" w:cs="Times New Roman"/>
        </w:rPr>
      </w:pPr>
      <w:r>
        <w:rPr>
          <w:rFonts w:cs="Times New Roman"/>
        </w:rPr>
      </w:r>
    </w:p>
    <w:p>
      <w:pPr>
        <w:pStyle w:val="BodyTextIndent2"/>
        <w:tabs>
          <w:tab w:val="left" w:pos="720" w:leader="none"/>
          <w:tab w:val="right" w:pos="8789" w:leader="dot"/>
        </w:tabs>
        <w:ind w:right="283" w:hanging="0"/>
        <w:rPr/>
      </w:pPr>
      <w:r>
        <w:rPr/>
        <w:t>En los contratos de cuantía inferior a ciento cincuenta salarios mínimos vitales generales se estará a los previsto en el "Reglamento para el Registro de Contratos y su cumplimiento, Registro de Garantías y Régimen de Excepción", o normas que lo sustituyan.</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r>
    </w:p>
    <w:p>
      <w:pPr>
        <w:pStyle w:val="BodyText2"/>
        <w:tabs>
          <w:tab w:val="left" w:pos="720" w:leader="none"/>
          <w:tab w:val="right" w:pos="8789" w:leader="dot"/>
        </w:tabs>
        <w:ind w:right="283" w:hanging="0"/>
        <w:jc w:val="both"/>
        <w:rPr/>
      </w:pPr>
      <w:r>
        <w:rPr/>
        <w:t>La copia de la letra de cambio presentada “Valor en Garantía” enviada por usted, contiene errores cuyo texto debe enmendarse, conforme a las disposiciones legales invocadas, haciendo que conste en dicho documento lo siguiente:</w:t>
      </w:r>
    </w:p>
    <w:p>
      <w:pPr>
        <w:pStyle w:val="Normal"/>
        <w:tabs>
          <w:tab w:val="left" w:pos="720" w:leader="none"/>
          <w:tab w:val="right" w:pos="8789" w:leader="dot"/>
        </w:tabs>
        <w:ind w:right="283" w:hanging="0"/>
        <w:jc w:val="both"/>
        <w:rPr>
          <w:lang w:val="es-ES_tradnl"/>
        </w:rPr>
      </w:pPr>
      <w:r>
        <w:rPr>
          <w:lang w:val="es-ES_tradnl"/>
        </w:rPr>
        <w:t>1.</w:t>
        <w:noBreakHyphen/>
        <w:t xml:space="preserve"> La denominación de la letra de cambio, inserta en el mismo documento;</w:t>
      </w:r>
    </w:p>
    <w:p>
      <w:pPr>
        <w:pStyle w:val="Normal"/>
        <w:tabs>
          <w:tab w:val="left" w:pos="720" w:leader="none"/>
          <w:tab w:val="right" w:pos="8789" w:leader="dot"/>
        </w:tabs>
        <w:ind w:right="283" w:hanging="0"/>
        <w:jc w:val="both"/>
        <w:rPr>
          <w:lang w:val="es-ES_tradnl"/>
        </w:rPr>
      </w:pPr>
      <w:r>
        <w:rPr>
          <w:lang w:val="es-ES_tradnl"/>
        </w:rPr>
        <w:t>2.</w:t>
        <w:noBreakHyphen/>
        <w:t xml:space="preserve"> La orden de pagar una cantidad determinada ;</w:t>
      </w:r>
    </w:p>
    <w:p>
      <w:pPr>
        <w:pStyle w:val="Normal"/>
        <w:tabs>
          <w:tab w:val="left" w:pos="720" w:leader="none"/>
          <w:tab w:val="right" w:pos="8789" w:leader="dot"/>
        </w:tabs>
        <w:ind w:right="283" w:hanging="0"/>
        <w:jc w:val="both"/>
        <w:rPr>
          <w:lang w:val="es-ES_tradnl"/>
        </w:rPr>
      </w:pPr>
      <w:r>
        <w:rPr>
          <w:lang w:val="es-ES_tradnl"/>
        </w:rPr>
        <w:t>3.</w:t>
        <w:noBreakHyphen/>
        <w:t xml:space="preserve"> La indicación de la fecha y del lugar en que se gira la letra;</w:t>
      </w:r>
    </w:p>
    <w:p>
      <w:pPr>
        <w:pStyle w:val="Normal"/>
        <w:tabs>
          <w:tab w:val="left" w:pos="720" w:leader="none"/>
          <w:tab w:val="right" w:pos="8789" w:leader="dot"/>
        </w:tabs>
        <w:ind w:right="283" w:hanging="0"/>
        <w:jc w:val="both"/>
        <w:rPr>
          <w:lang w:val="es-ES_tradnl"/>
        </w:rPr>
      </w:pPr>
      <w:r>
        <w:rPr>
          <w:lang w:val="es-ES_tradnl"/>
        </w:rPr>
        <w:t>4.</w:t>
        <w:noBreakHyphen/>
        <w:t xml:space="preserve"> El nombre de la persona a cuya orden debe efectuarse el pago (acreedor). En el caso de la consulta hacer constar el nombre del contratista, beneficiario que endosa la letra.</w:t>
      </w:r>
    </w:p>
    <w:p>
      <w:pPr>
        <w:pStyle w:val="Normal"/>
        <w:tabs>
          <w:tab w:val="left" w:pos="720" w:leader="none"/>
          <w:tab w:val="right" w:pos="8789" w:leader="dot"/>
        </w:tabs>
        <w:ind w:right="283" w:hanging="0"/>
        <w:jc w:val="both"/>
        <w:rPr>
          <w:lang w:val="es-ES_tradnl"/>
        </w:rPr>
      </w:pPr>
      <w:r>
        <w:rPr>
          <w:lang w:val="es-ES_tradnl"/>
        </w:rPr>
        <w:t>5.</w:t>
        <w:noBreakHyphen/>
        <w:t xml:space="preserve"> Donde consta la letra "A" se pondrá el nombre y dirección de la persona que debe pagar (deudor);</w:t>
      </w:r>
    </w:p>
    <w:p>
      <w:pPr>
        <w:pStyle w:val="BodyText2"/>
        <w:tabs>
          <w:tab w:val="left" w:pos="720" w:leader="none"/>
          <w:tab w:val="right" w:pos="8789" w:leader="dot"/>
        </w:tabs>
        <w:ind w:right="283" w:hanging="0"/>
        <w:jc w:val="both"/>
        <w:rPr/>
      </w:pPr>
      <w:r>
        <w:rPr/>
        <w:t>(Of. PGE N° 9313 del 27 de febrero de 1998 . Respuesta al Of. 002226 SSDR</w:t>
        <w:noBreakHyphen/>
        <w:t>97, de 9 de diciembre de 1997, de la Ministra. De Bienestar Social)</w:t>
      </w:r>
    </w:p>
    <w:p>
      <w:pPr>
        <w:pStyle w:val="Heading3"/>
        <w:tabs>
          <w:tab w:val="left" w:pos="720" w:leader="none"/>
          <w:tab w:val="right" w:pos="8789" w:leader="dot"/>
        </w:tabs>
        <w:ind w:right="283" w:hanging="0"/>
        <w:jc w:val="both"/>
        <w:rPr>
          <w:rFonts w:ascii="Times New Roman" w:hAnsi="Times New Roman" w:cs="Times New Roman"/>
          <w:sz w:val="20"/>
        </w:rPr>
      </w:pPr>
      <w:bookmarkStart w:id="98" w:name="__RefHeading___Toc456439668"/>
      <w:bookmarkEnd w:id="98"/>
      <w:r>
        <w:rPr>
          <w:rFonts w:cs="Times New Roman" w:ascii="Times New Roman" w:hAnsi="Times New Roman"/>
          <w:sz w:val="20"/>
        </w:rPr>
        <w:t>Art. 72.- GARANTÍAS DE SERIEDAD DE LA PROPUEST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asegurar la celebración del contrato, el proponente presentará garantías de seriedad de la propuesta, en las condiciones y montos señalados en esta Le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t>sustitúyase la expresión "hasta cuando se hubiese aceptado la garantía de fiel cumplimiento del contrato" por "hasta cuando se firme el contrato" pues esté es el objeto de tal garantía.</w:t>
      </w:r>
    </w:p>
    <w:p>
      <w:pPr>
        <w:pStyle w:val="Normal"/>
        <w:tabs>
          <w:tab w:val="left" w:pos="720" w:leader="none"/>
          <w:tab w:val="right" w:pos="8789" w:leader="dot"/>
        </w:tabs>
        <w:ind w:right="283" w:hanging="0"/>
        <w:jc w:val="both"/>
        <w:rPr/>
      </w:pPr>
      <w:r>
        <w:rPr/>
        <w:t>(Of. PGE 24195 del 18 de julio de 1995. Respuesta al Of. 06-CPO-95 del 3 de julio de 1995 del Municipio de Cuenca)</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lang w:val="es-ES_tradnl"/>
        </w:rPr>
      </w:pPr>
      <w:r>
        <w:rPr>
          <w:lang w:val="es-ES_tradnl"/>
        </w:rPr>
        <w:t>Para los fines legales consiguientes, el Ministerio exigirá a los adjudicatarios previamente a la celebración del contrato, cumplan la obligación de renovar las garantías de seriedad de sus propuestas.</w:t>
      </w:r>
    </w:p>
    <w:p>
      <w:pPr>
        <w:pStyle w:val="Normal"/>
        <w:tabs>
          <w:tab w:val="left" w:pos="720" w:leader="none"/>
          <w:tab w:val="right" w:pos="8789" w:leader="dot"/>
        </w:tabs>
        <w:ind w:right="283" w:hanging="0"/>
        <w:jc w:val="both"/>
        <w:rPr>
          <w:lang w:val="es-ES_tradnl"/>
        </w:rPr>
      </w:pPr>
      <w:r>
        <w:rPr>
          <w:lang w:val="es-ES_tradnl"/>
        </w:rPr>
        <w:t>(Of. PGE N° 7343 del 1 de diciembre de 1997 . Respuesta al Of. DM-MIDUVI-DGAJ-97-02262 del 12 de noviembre de 1997 del Ministro De Desarrollo Urbano Y Vivienda (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Para los fines legales consiguientes, el Ministerio exigirá a los adjudicatarios previamente a la celebración del contrato, cumplan la obligación de renovar las garantías de seriedad de sus propuestas.</w:t>
      </w:r>
    </w:p>
    <w:p>
      <w:pPr>
        <w:pStyle w:val="Normal"/>
        <w:tabs>
          <w:tab w:val="left" w:pos="720" w:leader="none"/>
          <w:tab w:val="right" w:pos="8789" w:leader="dot"/>
        </w:tabs>
        <w:ind w:right="283" w:hanging="0"/>
        <w:jc w:val="both"/>
        <w:rPr>
          <w:lang w:val="es-ES_tradnl"/>
        </w:rPr>
      </w:pPr>
      <w:r>
        <w:rPr>
          <w:lang w:val="es-ES_tradnl"/>
        </w:rPr>
        <w:t>(Of. PGE N° 7343 del 1 de diciembre de 1997 . Respuesta al Of. DM-MIDUVI-DGAJ-97-02262 del 12 de noviembre de 1997 del Ministro De Desarrollo Urbano Y Vivienda (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No es la garantía de seriedad de la oferta la que forma parte del contrato, sino, en este caso, las de fiel cumplimiento, del anticipo y el fondo de garantía. Por consiguiente, suprímanse las palabras "de Ley (Seriedad de la oferta</w:t>
        <w:noBreakHyphen/>
        <w:t>Banco del Azuay)" y déjense solamente las palabras “Las garantías”</w:t>
      </w:r>
    </w:p>
    <w:p>
      <w:pPr>
        <w:pStyle w:val="Heading3"/>
        <w:tabs>
          <w:tab w:val="left" w:pos="720" w:leader="none"/>
          <w:tab w:val="right" w:pos="8789" w:leader="dot"/>
        </w:tabs>
        <w:ind w:right="283" w:hanging="0"/>
        <w:jc w:val="both"/>
        <w:rPr>
          <w:rFonts w:ascii="Times New Roman" w:hAnsi="Times New Roman" w:cs="Times New Roman"/>
          <w:sz w:val="20"/>
        </w:rPr>
      </w:pPr>
      <w:bookmarkStart w:id="99" w:name="__RefHeading___Toc456439669"/>
      <w:bookmarkEnd w:id="99"/>
      <w:r>
        <w:rPr>
          <w:rFonts w:cs="Times New Roman" w:ascii="Times New Roman" w:hAnsi="Times New Roman"/>
          <w:sz w:val="20"/>
        </w:rPr>
        <w:t>Art. 73.- GARANTÍA DE FIEL CUMPLIMIEN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seguridad del cumplimiento del contrato y para responder de las obligaciones que contrajeren a favor de terceros, relacionados con el contrato, el adjudicatario, antes de la firma del contrato, rendirá garantías por un monto equivalente al cinco por ciento del valor de aquél.</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No se exigirá este tipo de garantía en los contratos de compraventa de bienes inmuebles, de permuta, de seguro y de adquisición de bienes muebles que se entreguen al momento de efectuarse el pag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t>: para poder cobrar las multas que podrían imponerse, puesto que todo se paga por adelantado, debe agregarse al final del párrafo … el siguiente texto: "y se cobrarán haciendo efectiva la garantía de fiel cumplimiento, prevista en el numeral … de la cláusula … si el contratista no pagare su valor en el término de cinco días contados a partir de la fecha en que se le requiera para ello, mediante comunicación escrita".</w:t>
      </w:r>
    </w:p>
    <w:p>
      <w:pPr>
        <w:pStyle w:val="Normal"/>
        <w:tabs>
          <w:tab w:val="left" w:pos="720" w:leader="none"/>
          <w:tab w:val="right" w:pos="8789" w:leader="dot"/>
        </w:tabs>
        <w:ind w:right="283" w:hanging="0"/>
        <w:jc w:val="both"/>
        <w:rPr>
          <w:lang w:val="es-MX"/>
        </w:rPr>
      </w:pPr>
      <w:r>
        <w:rPr>
          <w:lang w:val="es-MX"/>
        </w:rPr>
        <w:t>(Of. PGE 36279 del 20 de agosto de 1996. Respuesta al Of. 0001085 del 9 de agosto de 1996 de SOLCA-Núcleo de Quito)</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lo que respecta al cobro de multas, esta Procuraduría considera que es pertinente hacer efectiva la garantía de fiel cumplimiento, ya que está respaldada todas y cada una de las obligaciones asumidas por el contratist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2919 del 14 de mayo de 1996. Respuesta al Of. 830 del 18 de abril de 1996 del Ministerio de Bienestar Social)</w:t>
      </w:r>
    </w:p>
    <w:p>
      <w:pPr>
        <w:pStyle w:val="Heading3"/>
        <w:tabs>
          <w:tab w:val="left" w:pos="720" w:leader="none"/>
          <w:tab w:val="right" w:pos="8789" w:leader="dot"/>
        </w:tabs>
        <w:ind w:right="283" w:hanging="0"/>
        <w:jc w:val="both"/>
        <w:rPr>
          <w:rFonts w:ascii="Times New Roman" w:hAnsi="Times New Roman" w:cs="Times New Roman"/>
          <w:sz w:val="20"/>
        </w:rPr>
      </w:pPr>
      <w:bookmarkStart w:id="100" w:name="__RefHeading___Toc456439670"/>
      <w:bookmarkEnd w:id="100"/>
      <w:r>
        <w:rPr>
          <w:rFonts w:cs="Times New Roman" w:ascii="Times New Roman" w:hAnsi="Times New Roman"/>
          <w:sz w:val="20"/>
        </w:rPr>
        <w:t>Art. 74.- GARANTÍA POR ANTICIP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por la forma de pago establecida en el contrato, la entidad debiere otorgar anticipos de cualquier naturaleza, sea en dinero, giros a la vista u otra forma de pago, el contratista, para recibir el anticipo, deberá rendir previamente garantías por igual valor del anticipo, que se reducirán en la proporción que se vaya amortizando aquél o se reciban provisionalmente los bienes.  Las cartas de crédito no se considerarán anticipo si su pago está condicionado a la entrega-recepción de los bienes u obras materia de contrato.</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egún esta cláusula, el 50% del valor del contrato se paga dentro de los quince días subsiguientes a la firma del contrato, el 40% después de seis meses y el 10% restante a la terminación del contrato. Consiguientemente, los dos primeros constituyen anticipo, puesto que durante el año de plazo que dura el contrato, el contratista debe suministrar los equipos y repuestos necesarios para el funcionamiento normal del equipo hospitalario. Solo se ha previsto la entrega de una garantía para el primer pago, no para el segundo, por lo que debe estipularse que previamente a recibir el segundo pago, del 40%, MEDICORTEC entregará la garantía de anticipo correspondiente.</w:t>
      </w:r>
    </w:p>
    <w:p>
      <w:pPr>
        <w:pStyle w:val="Default"/>
        <w:tabs>
          <w:tab w:val="left" w:pos="720" w:leader="none"/>
          <w:tab w:val="right" w:pos="8789" w:leader="dot"/>
        </w:tabs>
        <w:ind w:right="283" w:hanging="0"/>
        <w:rPr>
          <w:rFonts w:ascii="Helvetica" w:hAnsi="Helvetica" w:cs="Helvetica"/>
        </w:rPr>
      </w:pPr>
      <w:r>
        <w:rPr>
          <w:rFonts w:cs="Helvetica" w:ascii="Helvetica" w:hAnsi="Helvetica"/>
        </w:rPr>
        <w:tab/>
        <w:t>…redáctese el numeral … en consideración a que el anticipo se entrega en dos partidas, primero el 50 y después el 40%.</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33920 del 17 de junio de 1996. Respuesta al Of. SAJ-10-96 del 29 de mayo de 1996 del Ministerio de Salud)</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w:t>
      </w:r>
      <w:r>
        <w:rPr>
          <w:rFonts w:cs="Helvetica" w:ascii="Helvetica" w:hAnsi="Helvetica"/>
        </w:rPr>
        <w:t>conforme a la Ley, todo pago anticipado del precio debe realizarse una vez que el contratista entregue la garantía por el ciento por ciento del anticipo. La presentación de documentos de embarque no exime de la obligación de rendir esta garantía.</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0424 del 9 de septiembre de 1996. Respuesta al Of. 0181 del 2 de septiembre de 1996 del Ministerio de Obras Públicas y Comunicaciones)</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MX"/>
        </w:rPr>
      </w:pPr>
      <w:r>
        <w:rPr>
          <w:lang w:val="es-MX"/>
        </w:rPr>
        <w:t>…</w:t>
      </w:r>
      <w:r>
        <w:rPr>
          <w:lang w:val="es-MX"/>
        </w:rPr>
        <w:t>, estipular que el contratista rendirá una garantía, en la misma moneda de pago, por el valor de la carta de crédito, puesto que, su pago se verificará contra la presentación de documentos de embarque.</w:t>
      </w:r>
    </w:p>
    <w:p>
      <w:pPr>
        <w:pStyle w:val="Normal"/>
        <w:tabs>
          <w:tab w:val="left" w:pos="720" w:leader="none"/>
          <w:tab w:val="right" w:pos="8789" w:leader="dot"/>
        </w:tabs>
        <w:ind w:right="283" w:hanging="0"/>
        <w:jc w:val="both"/>
        <w:rPr>
          <w:lang w:val="es-MX"/>
        </w:rPr>
      </w:pPr>
      <w:r>
        <w:rPr>
          <w:lang w:val="es-MX"/>
        </w:rPr>
        <w:t>(Of. PGE 3992 del 7 de febrero de 1997. Respuesta al Of. 0107 del 9 de enero de 1997 de la EMAAP-Quito)</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w:t>
      </w:r>
      <w:r>
        <w:rPr>
          <w:rFonts w:cs="Helvetica" w:ascii="Helvetica" w:hAnsi="Helvetica"/>
        </w:rPr>
        <w:t>, se establece la posibilidad de pagos anticipados de planillas, lo cual constituye un anticipo de conformidad con lo dispuesto en el artículo 74 de la Ley de Contratación Pública. Por consiguiente, …, se estipulará la entrega previa de la correspondiente garantía que se rendirá por igual valor del adelanto que se dé a la contratista por tal concepto.</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2452 del 2 de diciembre de 1996. Respuesta al Of. 6232 del 21 de noviembre de 1996 de INECEL)</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pPr>
      <w:r>
        <w:rPr/>
        <w:t>La garantía por el anticipo tiene por finalidad exclusiva garantizar la devolución del mismo en caso de que no se llegare a amortizar, y no puede ejecutarse solamente una vez cumplido el requisito señalado en …la Ley… Por consiguiente suprímase por improcedente la segunda parte del último párrafo de la letra b), que dice que "En caso contrario la I. Municipalidad de Eloy Alfaro podrá hacer efectiva la garantía del anticipo".</w:t>
      </w:r>
    </w:p>
    <w:p>
      <w:pPr>
        <w:pStyle w:val="Normal"/>
        <w:tabs>
          <w:tab w:val="left" w:pos="720" w:leader="none"/>
          <w:tab w:val="right" w:pos="8789" w:leader="dot"/>
        </w:tabs>
        <w:ind w:right="283" w:hanging="0"/>
        <w:jc w:val="both"/>
        <w:rPr/>
      </w:pPr>
      <w:r>
        <w:rPr/>
        <w:t>(Of. PGE 25901 del 20 de septiembre de 1995. Respuesta al Of. 95-1518-SIB 4974 del 4 de septiembre de 1995 de la Municipalidad de Eloy Alfar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para el caso de no proseguir con los estudios, establézcase que el saldo del anticipo no amortizado será cobrado de la garantía del mismo, en la parte que corresponde.</w:t>
      </w:r>
    </w:p>
    <w:p>
      <w:pPr>
        <w:pStyle w:val="Normal"/>
        <w:tabs>
          <w:tab w:val="left" w:pos="720" w:leader="none"/>
          <w:tab w:val="right" w:pos="8789" w:leader="dot"/>
        </w:tabs>
        <w:ind w:right="283" w:hanging="0"/>
        <w:jc w:val="both"/>
        <w:rPr/>
      </w:pPr>
      <w:r>
        <w:rPr/>
        <w:t>(Of. PGE 26055 del 27 de septiembre de 1995. Respuesta al Of. 102-IMD-95 del 4 de agosto de 1995 de la Municipalidad de Daul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Se determina el pago del ochenta por ciento del precio CIF de los bienes importados mediante carta de crédito irrevocable y confirmada, contra presentación de DOCUMENTOS DE EMBARQUE, lo cual constituye un anticipo de conformidad con lo dispuesto en el artículo 74 de la Ley de Contratación Pública. La entidad entregaría el 90% de pago anticipado, sin garantías por el anticipo del 801,0, y en violación a la forma de pago establecida en los documentos precontractuales.</w:t>
      </w:r>
    </w:p>
    <w:p>
      <w:pPr>
        <w:pStyle w:val="Normal"/>
        <w:tabs>
          <w:tab w:val="left" w:pos="720" w:leader="none"/>
          <w:tab w:val="right" w:pos="8789" w:leader="dot"/>
        </w:tabs>
        <w:ind w:right="283" w:firstLine="720"/>
        <w:jc w:val="both"/>
        <w:rPr>
          <w:lang w:val="es-ES_tradnl"/>
        </w:rPr>
      </w:pPr>
      <w:r>
        <w:rPr>
          <w:lang w:val="es-ES_tradnl"/>
        </w:rPr>
        <w:t>En consecuencia. el Comité de Contrataciones. sin fundamentos legales adjudicó el contrato a una oferta cuya propuesta económica modifica y altera las condiciones previstas en las bases.</w:t>
      </w:r>
    </w:p>
    <w:p>
      <w:pPr>
        <w:pStyle w:val="Normal"/>
        <w:tabs>
          <w:tab w:val="left" w:pos="720" w:leader="none"/>
          <w:tab w:val="right" w:pos="8789" w:leader="dot"/>
        </w:tabs>
        <w:ind w:right="283" w:hanging="0"/>
        <w:jc w:val="both"/>
        <w:rPr>
          <w:lang w:val="es-ES_tradnl"/>
        </w:rPr>
      </w:pPr>
      <w:r>
        <w:rPr>
          <w:lang w:val="es-ES_tradnl"/>
        </w:rPr>
        <w:t>(Of. PGE N° 7446 del 21 de noviembre de 1997 . Respuesta al Of. . 776</w:t>
        <w:noBreakHyphen/>
        <w:t>AM</w:t>
        <w:noBreakHyphen/>
        <w:t>97 del 6 de noviembre de 1997, del Alcalde De Babahoy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Hay contradicción entre lo que se expresa en la letra a) del numeral 7.01 y lo que se indica en el numeral 8.02, pues mientras en la letra a) se indica que el anticipo se entregará a la firma del contrato, en el numeral 8.02 se dispone que el contratista entregará la garantía del anticipo "dentro de los siete días siguientes a la suscripción de este contrato". Corríjase este error, pues la garantía debe darse antes de recibir el anticipo.</w:t>
      </w:r>
    </w:p>
    <w:p>
      <w:pPr>
        <w:pStyle w:val="Normal"/>
        <w:tabs>
          <w:tab w:val="left" w:pos="720" w:leader="none"/>
          <w:tab w:val="right" w:pos="8789" w:leader="dot"/>
        </w:tabs>
        <w:ind w:right="283" w:hanging="0"/>
        <w:jc w:val="both"/>
        <w:rPr>
          <w:lang w:val="es-ES_tradnl"/>
        </w:rPr>
      </w:pPr>
      <w:r>
        <w:rPr>
          <w:lang w:val="es-ES_tradnl"/>
        </w:rPr>
        <w:t xml:space="preserve">(Of. PGE N° 10434 del 16 de abril de 1998. Respuesta al Of. ECA-98 010363 del 30 de marzo de 1998 del Subsecretario General De Salud Publica,  Presidente Del </w:t>
      </w:r>
      <w:bookmarkStart w:id="101" w:name="S111_43OMPIT45_43ON43IT45_43ON46IT45"/>
      <w:bookmarkStart w:id="102" w:name="OP24_EdumbX8A"/>
      <w:r>
        <w:rPr>
          <w:lang w:val="es-ES_tradnl"/>
        </w:rPr>
        <w:t>Comite</w:t>
      </w:r>
      <w:bookmarkEnd w:id="102"/>
      <w:r>
        <w:rPr>
          <w:lang w:val="es-ES_tradnl"/>
        </w:rPr>
        <w:t xml:space="preserve"> De Contrataciones)</w:t>
      </w:r>
    </w:p>
    <w:p>
      <w:pPr>
        <w:pStyle w:val="Heading3"/>
        <w:tabs>
          <w:tab w:val="left" w:pos="720" w:leader="none"/>
          <w:tab w:val="right" w:pos="8789" w:leader="dot"/>
        </w:tabs>
        <w:ind w:right="283" w:hanging="0"/>
        <w:jc w:val="both"/>
        <w:rPr>
          <w:rFonts w:ascii="Times New Roman" w:hAnsi="Times New Roman" w:cs="Times New Roman"/>
          <w:sz w:val="20"/>
        </w:rPr>
      </w:pPr>
      <w:bookmarkStart w:id="103" w:name="__RefHeading___Toc456439671"/>
      <w:bookmarkStart w:id="104" w:name="S112"/>
      <w:bookmarkEnd w:id="103"/>
      <w:bookmarkEnd w:id="104"/>
      <w:r>
        <w:rPr>
          <w:rFonts w:cs="Times New Roman" w:ascii="Times New Roman" w:hAnsi="Times New Roman"/>
          <w:sz w:val="20"/>
        </w:rPr>
        <w:t>Art. 75.- GARANTÍA TÉCNICA PARA CIERTOS BIEN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contratos de adquisición, provisión o instalación de equipos, maquinaria o vehículos, o de obras que contemplen aquella provisión o instalación, para asegurar la calidad y buen funcionamiento de los mismos, se exigirá, además, a momento de la suscripción del contrato y como parte integrante del mismo, una garantía del fabricante, la que mantendrá vigente de acuerdo con las estipulaciones establecidas en 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e no presentarse esta garantía, el contratista entregará una de las previstas en esta Ley por igual valor del bien a suministrarse, de conformidad con lo establecido en los documentos precontractuales y en 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ualquiera de estas garantías entrarán en vigencia a partir de la entrega recepción del bie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 de acuerdo con el Art. 75 de la Ley de Contratación Pública, la garantía técnica debe darla el fabricante y solo a falta de ella, le corresponde al contratista dar esta garantía en cualquiera de las formas previstas en el Art. 75 de la citada Ley.</w:t>
      </w:r>
    </w:p>
    <w:p>
      <w:pPr>
        <w:pStyle w:val="Normal"/>
        <w:tabs>
          <w:tab w:val="left" w:pos="720" w:leader="none"/>
          <w:tab w:val="right" w:pos="8789" w:leader="dot"/>
        </w:tabs>
        <w:ind w:right="283" w:hanging="0"/>
        <w:jc w:val="both"/>
        <w:rPr/>
      </w:pPr>
      <w:r>
        <w:rPr/>
        <w:t>(PGE Of. 19422 del 20 de enero de 1995 al Consejo Provincial del Pichinch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la garantía técnica debe darse al momento de celebrar el contrato, como parte integrante de él. Por lo mismo, no puede hablarse de que el contratista "se compromete a entregar las garantías técnicas del fabricante". Por otro lado, antes de firmar el contrato, ya debe saberse cuál de las dos garantías que señala el Art. 75 de la Ley de Contratación Pública dará el contratista y, por lo mismo, no puede hacerse constar, como se ha hecho, que si no da la una dará la otra. En consecuencia, determínese en cada contrato la clase de garantía técnica que el contratista da en conformidad con la disposición legal invocada.</w:t>
      </w:r>
    </w:p>
    <w:p>
      <w:pPr>
        <w:pStyle w:val="Normal"/>
        <w:tabs>
          <w:tab w:val="left" w:pos="720" w:leader="none"/>
          <w:tab w:val="right" w:pos="8789" w:leader="dot"/>
        </w:tabs>
        <w:ind w:right="283" w:hanging="0"/>
        <w:jc w:val="both"/>
        <w:rPr>
          <w:lang w:val="es-MX"/>
        </w:rPr>
      </w:pPr>
      <w:r>
        <w:rPr>
          <w:lang w:val="es-MX"/>
        </w:rPr>
        <w:t>(Of. PGE 36279 del 20 de agosto de 1996. Respuesta al Of. 0001085 del 9 de agosto de 1996 de SOLCA-Núcleo de Qui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 así como garantiza que mantendrá un stock de repuestos y partes durante un período mínimo de cinco años contados desde la conclusión de la vigencia de la garantía técnica, conforme consta de la oferta del consorcio adjudicatario.</w:t>
      </w:r>
    </w:p>
    <w:p>
      <w:pPr>
        <w:pStyle w:val="Normal"/>
        <w:tabs>
          <w:tab w:val="left" w:pos="720" w:leader="none"/>
          <w:tab w:val="right" w:pos="8789" w:leader="dot"/>
        </w:tabs>
        <w:ind w:right="283" w:hanging="0"/>
        <w:jc w:val="both"/>
        <w:rPr/>
      </w:pPr>
      <w:r>
        <w:rPr/>
        <w:t>(PGE Of. 19649 del 27 de enero de 1995 al Instituto Geográfico Milita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w:t>
      </w:r>
      <w:r>
        <w:rPr>
          <w:rFonts w:eastAsia="Helvetica"/>
          <w:lang w:val="es-ES_tradnl"/>
        </w:rPr>
        <w:t xml:space="preserve"> </w:t>
      </w:r>
      <w:r>
        <w:rPr>
          <w:lang w:val="es-ES_tradnl"/>
        </w:rPr>
        <w:t>suprímase también la última parte, que se refiere al supuesto de no presentar el fabricante la garantía técnica, porque en este caso él debe darla, como se indica al principio.</w:t>
      </w:r>
    </w:p>
    <w:p>
      <w:pPr>
        <w:pStyle w:val="Normal"/>
        <w:tabs>
          <w:tab w:val="left" w:pos="720" w:leader="none"/>
          <w:tab w:val="right" w:pos="8789" w:leader="dot"/>
        </w:tabs>
        <w:ind w:right="283" w:hanging="0"/>
        <w:jc w:val="both"/>
        <w:rPr>
          <w:lang w:val="es-ES_tradnl"/>
        </w:rPr>
      </w:pPr>
      <w:r>
        <w:rPr>
          <w:lang w:val="es-ES_tradnl"/>
        </w:rPr>
        <w:t>(Of. PGE N°  8943 del 9 de febrero de 1998. Respuesta al Of.0136 de 21 de enero de 1998, del Director Ejecutivo Del Consejo Nacional De Transit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De conformidad con el artículo 75 de la Ley de Contratación Pública, la garantía técnica debe darse al momento de celebrar el contrato y como parte integrante de él. Por esta razón, cámbiese la palabra "entregará" por "ha entregado", y no puede estipularse que a falta de la garantía del fabricante se dará la prevista en el inciso segundo del citado artículo 75, pues al momento de celebrar el contrato ya debe saberse cuál de las dos dará el contratista. En consecuencia, redáctese lo pertinente a este punto en conformidad con la realidad.</w:t>
      </w:r>
    </w:p>
    <w:p>
      <w:pPr>
        <w:pStyle w:val="Heading3"/>
        <w:tabs>
          <w:tab w:val="left" w:pos="720" w:leader="none"/>
          <w:tab w:val="right" w:pos="8789" w:leader="dot"/>
        </w:tabs>
        <w:ind w:right="283" w:hanging="0"/>
        <w:jc w:val="both"/>
        <w:rPr>
          <w:rFonts w:ascii="Times New Roman" w:hAnsi="Times New Roman" w:cs="Times New Roman"/>
          <w:sz w:val="20"/>
        </w:rPr>
      </w:pPr>
      <w:bookmarkStart w:id="105" w:name="__RefHeading___Toc456439672"/>
      <w:bookmarkEnd w:id="105"/>
      <w:r>
        <w:rPr>
          <w:rFonts w:cs="Times New Roman" w:ascii="Times New Roman" w:hAnsi="Times New Roman"/>
          <w:sz w:val="20"/>
        </w:rPr>
        <w:t>Art. 76.- FONDO DE GARANTÍ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contratos de obra, para asegurar su debida ejecución y la buena calidad de los materiales, además de la garantía de fiel cumplimiento del contrato, la entidad retendrá el cinco por ciento del monto de cada planilla antes de los descuentos y lo depositará a nombre del contratista en el Banco Ecuatoriano de la Vivienda, en una cuenta especial, de acuerdo con las regulaciones expedidas para el efecto de la Junta Monetari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sta retención se la hará en la moneda en que se efectuó el pago, y su devolución por parte del Banco Ecuatoriano de la Vivienda, se la hará en igual moned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intereses que produzcan estos depósitos, en moneda tanto nacional como extranjera, a las respectivas tasas que fije la Junta Monetaria, pertenecerán al contratista y le serán devueltos conjuntamente con el fondo de garantí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caso de que la entidad contratante no depositare el fondo de garantía en el Banco Ecuatoriano de la Vivienda, el funcionario respectivo será pecuniaria y personalmente responsable del daño que su omisión ocasionar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valores depositados en las cuentas a las que se refiere este artículo no podrá ser objeto de retención, secuestro o embargo por parte de tercer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rFonts w:cs="Times New Roman" w:ascii="Times New Roman" w:hAnsi="Times New Roman"/>
        </w:rPr>
        <w:t>El fondo de garantía servirá para reparar o cambiar aquellas partes de la obra, en las que se descubra defectos de construcción, mala calidad o incumplimiento de las especificaciones, imputables</w:t>
      </w:r>
      <w:r>
        <w:rPr/>
        <w:t xml:space="preserve"> al contratist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fondo de garantía procede solamente en los contratos de obra (Art. 76 LCP)</w:t>
      </w:r>
    </w:p>
    <w:p>
      <w:pPr>
        <w:pStyle w:val="Normal"/>
        <w:tabs>
          <w:tab w:val="left" w:pos="720" w:leader="none"/>
          <w:tab w:val="right" w:pos="8789" w:leader="dot"/>
        </w:tabs>
        <w:ind w:right="283" w:hanging="0"/>
        <w:jc w:val="both"/>
        <w:rPr/>
      </w:pPr>
      <w:r>
        <w:rPr/>
        <w:t>(Of. PGE Of. 19424 del 20 de enero de 1995 al Ministerio de Desarrollo Urbano y Vivienda)</w:t>
      </w:r>
    </w:p>
    <w:p>
      <w:pPr>
        <w:pStyle w:val="Heading3"/>
        <w:tabs>
          <w:tab w:val="left" w:pos="720" w:leader="none"/>
          <w:tab w:val="right" w:pos="8789" w:leader="dot"/>
        </w:tabs>
        <w:ind w:right="283" w:hanging="0"/>
        <w:jc w:val="both"/>
        <w:rPr>
          <w:rFonts w:ascii="Times New Roman" w:hAnsi="Times New Roman" w:cs="Times New Roman"/>
          <w:sz w:val="20"/>
        </w:rPr>
      </w:pPr>
      <w:bookmarkStart w:id="106" w:name="__RefHeading___Toc456439673"/>
      <w:bookmarkEnd w:id="106"/>
      <w:r>
        <w:rPr>
          <w:rFonts w:cs="Times New Roman" w:ascii="Times New Roman" w:hAnsi="Times New Roman"/>
          <w:sz w:val="20"/>
        </w:rPr>
        <w:t>Art. 77.- FORMAS DE GARANTÍ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procedimientos precontractuales y en los contratos que celebre el Estado o las entidades del sector público, los oferentes o contratistas podrán rendir cualquiera de las siguientes garantí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  Depósito en moneda nacional, en efectivo o en cheque certificado que se consignará en una cuenta especial a la orden de la entidad contratante, en el Banco Ecuatoriano de la Vivienda, cuyos intereses a la tasa pasiva fijada por la Junta Monetaria para las cuentas de ahorro en dicho banco, pertenecerán al oferente o al contratist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  Garantía incondicional, irrevocable y de cobro inmediato, otorgada por un banco o compañía financiera establecidos en el país o por intermedio de ell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  Póliza de seguro, incondicional e irrevocable, de cobro inmediato, emitida por una compañía de seguros establecida en el paí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s criterio de esta Procuraduría que dicha Póliza surte efectos por cumplir con los requisitos previstos en los Arts. 24, letra c) del sobre 2, 72 y 77, letra b) de la Ley de Contratación Pública, cuanto más que su texto de conformidad con la Ley, ha sido aprobado por la Superintendencia de Bancos; sin que por lo mismo, pueda objetarse su validez en base a documentos –anexos– que no han sido emitidos, criterio que se lo emite en consideración a lo advertido en el oficio que se contesta, recomendando que se requiera también el pronunciamiento de la Superintendencia de Bancos por las facultades privativas que la Ley le concede para aprobar las condiciones de las pólizas de seguros, debiendo remitirse copia de la póliza cuestiona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8638 del 27 de diciembre de 1995. Respuesta al Of. s/n del 26 de diciembre de 1995 del Ministerio de Obras Públicas y Comunicaciones)</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  Primera hipoteca de bienes raíces, siempre que el monto de la garantía no exceda del sesenta por ciento del valor del inmueble hipotecado, según el correspondiente avalúo, practicado por peritos designados por la entidad, bajo la responsabilidad solidaria de los peritos y la autoridad que los designe; 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  Depósitos de bonos del Estado, de las municipalidades y de otras entidades del sector público, certificaciones de la Tesorería General de la Nación, cédulas hipotecarias, bonos de prenda u otros  valores fiduciarios que hayan sido calificadas por la Junta Monetaria.  Su valor se computará de acuerdo con su cotización en las Bolsas de Valores del País, al momento de constituir la garantía.  Los intereses que produzcan pertenecerán al oferente o al contratista.</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Para el concurso privado de precios, las garantías podrán ser una de las mencionadas anteriormente o fianzas personales del contratista, letras de cambio o pagarés debidamente avaluad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25.- El último inciso del artículo 77, sustitúyase por el siguien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En el caso de concursos privados de precios, a más de las garantías enumeradas en este artículo, podrán aceptarse como tales pagarés o letras de cambio, endosados por valor en garantía o fianzas personales del contratista". (Ley 112, “Ley Reformatoria a la Ley de Contratación Pública”, publicada en el Registro Oficial N° 612 del 28 de enero de 1991)</w:t>
      </w:r>
    </w:p>
    <w:p>
      <w:pPr>
        <w:pStyle w:val="Heading3"/>
        <w:tabs>
          <w:tab w:val="left" w:pos="720" w:leader="none"/>
          <w:tab w:val="right" w:pos="8789" w:leader="dot"/>
        </w:tabs>
        <w:ind w:right="283" w:hanging="0"/>
        <w:jc w:val="both"/>
        <w:rPr>
          <w:rFonts w:ascii="Times New Roman" w:hAnsi="Times New Roman" w:cs="Times New Roman"/>
          <w:sz w:val="20"/>
        </w:rPr>
      </w:pPr>
      <w:bookmarkStart w:id="107" w:name="__RefHeading___Toc456439674"/>
      <w:bookmarkEnd w:id="107"/>
      <w:r>
        <w:rPr>
          <w:rFonts w:cs="Times New Roman" w:ascii="Times New Roman" w:hAnsi="Times New Roman"/>
          <w:sz w:val="20"/>
        </w:rPr>
        <w:t>Art. 78.- MONEDA DE PAGO DE LA GARANTÍ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garantías contempladas en la presente Ley preverán el pago de la caución en la misma moneda en que se hubiere pactado la obligación principal.</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Para extender las garantías se estará al monto de las obligaciones expresadas en moneda nacional o en moneda extranjera.</w:t>
      </w:r>
    </w:p>
    <w:p>
      <w:pPr>
        <w:pStyle w:val="Heading3"/>
        <w:tabs>
          <w:tab w:val="left" w:pos="720" w:leader="none"/>
          <w:tab w:val="right" w:pos="8789" w:leader="dot"/>
        </w:tabs>
        <w:ind w:right="283" w:hanging="0"/>
        <w:jc w:val="both"/>
        <w:rPr>
          <w:rFonts w:ascii="Times New Roman" w:hAnsi="Times New Roman" w:cs="Times New Roman"/>
          <w:sz w:val="20"/>
        </w:rPr>
      </w:pPr>
      <w:bookmarkStart w:id="108" w:name="__RefHeading___Toc456439675"/>
      <w:bookmarkEnd w:id="108"/>
      <w:r>
        <w:rPr>
          <w:rFonts w:cs="Times New Roman" w:ascii="Times New Roman" w:hAnsi="Times New Roman"/>
          <w:sz w:val="20"/>
        </w:rPr>
        <w:t>Art. 79.- GARANTÍAS POR BANCOS EXTRANJER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garantías que fueren otorgadas por bancos u otras instituciones extranjeros, deberán presentarse por intermedio de bancos establecidos en el país, los que representarán y responderán por los primeros en todos los efectos derivados de la correspondiente garantía.</w:t>
      </w:r>
    </w:p>
    <w:p>
      <w:pPr>
        <w:pStyle w:val="Heading3"/>
        <w:tabs>
          <w:tab w:val="left" w:pos="720" w:leader="none"/>
          <w:tab w:val="right" w:pos="8789" w:leader="dot"/>
        </w:tabs>
        <w:ind w:right="283" w:hanging="0"/>
        <w:jc w:val="both"/>
        <w:rPr>
          <w:rFonts w:ascii="Times New Roman" w:hAnsi="Times New Roman" w:cs="Times New Roman"/>
          <w:sz w:val="20"/>
        </w:rPr>
      </w:pPr>
      <w:bookmarkStart w:id="109" w:name="__RefHeading___Toc456439676"/>
      <w:bookmarkEnd w:id="109"/>
      <w:r>
        <w:rPr>
          <w:rFonts w:cs="Times New Roman" w:ascii="Times New Roman" w:hAnsi="Times New Roman"/>
          <w:sz w:val="20"/>
        </w:rPr>
        <w:t>Art. 80.- VIGENCIA DE LAS GARANTÍ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contratistas tienen la obligación de mantener en vigencia las garantías otorgadas, de acuerdo con su naturaleza y términos del contrato.  La renovación de las garantías se efectuará con por lo menos cinco días de anticipación a su vencimiento; caso contrario la entidad las hará efectiv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or cuanto al Estado y sus instituciones en las relaciones con sus contratistas, no pueden enriquecerse sin justa causa, y, si las paralizaciones o suspensiones de los trabajos, así como los problemas de ejecución contractual que inciden en que los contratos administrativos que ha celebrado ese Ministerio para la construcción del Edificio de la Cancillería, no están aún terminados o no hayan sido suscritas las actas de entrega-recepción definitivas, por las causas señaladas en las letras ay b del párrafo noveno de este oficio y, por tanto los Contratistas en cumplimiento de la obligación dispuesta por el Art. 80 de la Ley de Contratación Pública, han tenido la necesidad de efectuar egresos adicionales a los previstos inicialmente al momento de presentar su propuesta y celebrar el contrato, o tengan que seguir manteniéndolas vigentes hasta que se terminen legalmente los contratos con las respectivas liquidaciones, en cumplimiento del Art. 126 del Reglamento General de la Ley de Contratación Pública, esta Procuraduría considera que ese Ministerio debe proceder a reconocer a los contratistas los valores pagados por las primas de las garantías renovadas bajo dicho presupuest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Lo contrario significaría mantener una carga financiera en contra de los contratistas, máximo si la dilatación de la conclusión de las obras obedece a causas imputables a ese Ministerio, situación que es de exclusiva responsabilidad de los funcionarios competentes de la Entidad Contratante, en los términos del Art. 330 de la Ley Orgánica de Administración Financiera y Control en armonía con el Art. 121 de la Ley de Contratación Públic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iferente es el caso de que, por circunstancias atribuibles a los Contratistas, como las señaladas en la letra c) del párrafo noveno de este oficio, el plazo contractual se ha dilatado, evento en el que los egresos de renovación de garantías deben ser de su exclusiva cuenta, pues la mora lo es imputabl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5413 del 1 de septiembre de 1995. Respuesta al Of. 15281-88-AJ-DGAL del 1 de agosto de 1995 del Ministerio de Relaciones Exteriores)</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aumentar un párrafo que diga "Sin perjuicio de lo .anterior, esas garantías también se renovarán por simple solicitud escrita del Alcalde recibida por el garante antes de sus vencimientos".</w:t>
      </w:r>
    </w:p>
    <w:p>
      <w:pPr>
        <w:pStyle w:val="Normal"/>
        <w:tabs>
          <w:tab w:val="left" w:pos="720" w:leader="none"/>
          <w:tab w:val="right" w:pos="8789" w:leader="dot"/>
        </w:tabs>
        <w:ind w:right="283" w:hanging="0"/>
        <w:jc w:val="both"/>
        <w:rPr>
          <w:lang w:val="es-ES_tradnl"/>
        </w:rPr>
      </w:pPr>
      <w:r>
        <w:rPr>
          <w:lang w:val="es-ES_tradnl"/>
        </w:rPr>
        <w:t>(Of. PGE N° 7757 del 19 de diciembre de 1997 . Respuesta al Of. AG</w:t>
        <w:noBreakHyphen/>
        <w:t>97</w:t>
        <w:noBreakHyphen/>
        <w:t>24939 del 25 de noviembre de 1997, del Alcalde de Guayaqui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agregar un párrafo que diga: "Sin perjuicio de lo anterior, estas garantías también se renovarán por simple solicitud escrita del Prefecto , recibida por la entidad garante antes de su vencimiento".</w:t>
      </w:r>
    </w:p>
    <w:p>
      <w:pPr>
        <w:pStyle w:val="Normal"/>
        <w:tabs>
          <w:tab w:val="left" w:pos="720" w:leader="none"/>
          <w:tab w:val="right" w:pos="8789" w:leader="dot"/>
        </w:tabs>
        <w:ind w:right="283" w:hanging="0"/>
        <w:jc w:val="both"/>
        <w:rPr>
          <w:lang w:val="es-ES_tradnl"/>
        </w:rPr>
      </w:pPr>
      <w:r>
        <w:rPr>
          <w:lang w:val="es-ES_tradnl"/>
        </w:rPr>
        <w:t>(Of. PGE N° 11729 del 10 de junio de 1998 . Respuesta al Of. 019-CC-HCPL del 22 de mayo de 1998 del Prefecto Provincial De Loja)</w:t>
      </w:r>
    </w:p>
    <w:p>
      <w:pPr>
        <w:pStyle w:val="Heading3"/>
        <w:tabs>
          <w:tab w:val="left" w:pos="720" w:leader="none"/>
          <w:tab w:val="right" w:pos="8789" w:leader="dot"/>
        </w:tabs>
        <w:ind w:right="283" w:hanging="0"/>
        <w:jc w:val="both"/>
        <w:rPr>
          <w:rFonts w:ascii="Times New Roman" w:hAnsi="Times New Roman" w:cs="Times New Roman"/>
          <w:sz w:val="20"/>
        </w:rPr>
      </w:pPr>
      <w:bookmarkStart w:id="110" w:name="__RefHeading___Toc456439677"/>
      <w:bookmarkEnd w:id="110"/>
      <w:r>
        <w:rPr>
          <w:rFonts w:cs="Times New Roman" w:ascii="Times New Roman" w:hAnsi="Times New Roman"/>
          <w:sz w:val="20"/>
        </w:rPr>
        <w:t>Art. 81.- REPETICIÓN DEL PAG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funcionario del Estado o de la entidad del sector público contratante, que por su acción hubiese ejecutado u ordenado ejecutar indebidamente una de las garantías establecidas en la presente Ley, será solidaria, personal y pecuniariamente responsable por dicha acción.  En igual responsabilidad incurrirá cuando por su omisión no se ejecutare una garantía, existiendo causa legal para ello.</w:t>
      </w:r>
    </w:p>
    <w:p>
      <w:pPr>
        <w:pStyle w:val="Heading3"/>
        <w:tabs>
          <w:tab w:val="left" w:pos="720" w:leader="none"/>
          <w:tab w:val="right" w:pos="8789" w:leader="dot"/>
        </w:tabs>
        <w:ind w:right="283" w:hanging="0"/>
        <w:jc w:val="both"/>
        <w:rPr>
          <w:rFonts w:ascii="Times New Roman" w:hAnsi="Times New Roman" w:cs="Times New Roman"/>
          <w:sz w:val="20"/>
        </w:rPr>
      </w:pPr>
      <w:bookmarkStart w:id="111" w:name="__RefHeading___Toc456439678"/>
      <w:bookmarkEnd w:id="111"/>
      <w:r>
        <w:rPr>
          <w:rFonts w:cs="Times New Roman" w:ascii="Times New Roman" w:hAnsi="Times New Roman"/>
          <w:sz w:val="20"/>
        </w:rPr>
        <w:t>Art. 82.- PREFERENCIA DE DERECH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derechos del Estado o de las entidades del sector público, relacionados con las garantías previstas en esta Ley, tendrán preferencia sobre todo otro crédito.</w:t>
      </w:r>
    </w:p>
    <w:p>
      <w:pPr>
        <w:pStyle w:val="Heading3"/>
        <w:tabs>
          <w:tab w:val="left" w:pos="720" w:leader="none"/>
          <w:tab w:val="right" w:pos="8789" w:leader="dot"/>
        </w:tabs>
        <w:ind w:right="283" w:hanging="0"/>
        <w:jc w:val="both"/>
        <w:rPr>
          <w:rFonts w:ascii="Times New Roman" w:hAnsi="Times New Roman" w:cs="Times New Roman"/>
          <w:sz w:val="20"/>
        </w:rPr>
      </w:pPr>
      <w:bookmarkStart w:id="112" w:name="__RefHeading___Toc456439679"/>
      <w:bookmarkEnd w:id="112"/>
      <w:r>
        <w:rPr>
          <w:rFonts w:cs="Times New Roman" w:ascii="Times New Roman" w:hAnsi="Times New Roman"/>
          <w:sz w:val="20"/>
        </w:rPr>
        <w:t>Art. 83.- DEVOLUCIÓN DE LAS GARANTÍ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contratos de ejecución de obras, la garantía de fiel cumplimiento se devolverá al momento de la entrega recepción definitiva, real o presunta, y el fondo de garantía será devuelto a la entrega recepción provisional, real o presunta.</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n los contratos de adquisición de bienes de garantías se devolverán a la firma del acta recepción definitiva.  En los demás casos, se estará a lo estipulado en el contrat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r>
    </w:p>
    <w:p>
      <w:pPr>
        <w:pStyle w:val="BodyTextIndent2"/>
        <w:tabs>
          <w:tab w:val="left" w:pos="720" w:leader="none"/>
          <w:tab w:val="right" w:pos="8789" w:leader="dot"/>
        </w:tabs>
        <w:ind w:right="283" w:firstLine="720"/>
        <w:rPr/>
      </w:pPr>
      <w:r>
        <w:rPr/>
        <w:t>Si por la naturaleza del contrato, hubiere la posibilidad de recepciones parciales, las garantías se reducirán en igual porcentaje que dicha recepción parcial.</w:t>
      </w:r>
    </w:p>
    <w:p>
      <w:pPr>
        <w:pStyle w:val="Heading2"/>
        <w:tabs>
          <w:tab w:val="left" w:pos="720" w:leader="none"/>
          <w:tab w:val="right" w:pos="8789" w:leader="dot"/>
        </w:tabs>
        <w:ind w:right="283" w:hanging="0"/>
        <w:jc w:val="both"/>
        <w:rPr>
          <w:rFonts w:ascii="Times New Roman" w:hAnsi="Times New Roman" w:cs="Times New Roman"/>
          <w:sz w:val="20"/>
        </w:rPr>
      </w:pPr>
      <w:bookmarkStart w:id="113" w:name="__RefHeading___Toc456439680"/>
      <w:bookmarkEnd w:id="113"/>
      <w:r>
        <w:rPr>
          <w:rFonts w:cs="Times New Roman" w:ascii="Times New Roman" w:hAnsi="Times New Roman"/>
          <w:sz w:val="20"/>
        </w:rPr>
        <w:t>CAPITULO V. DE LAS RECEPCIONES</w:t>
      </w:r>
    </w:p>
    <w:p>
      <w:pPr>
        <w:pStyle w:val="Heading3"/>
        <w:tabs>
          <w:tab w:val="left" w:pos="720" w:leader="none"/>
          <w:tab w:val="right" w:pos="8789" w:leader="dot"/>
        </w:tabs>
        <w:ind w:right="283" w:hanging="0"/>
        <w:jc w:val="both"/>
        <w:rPr>
          <w:rFonts w:ascii="Times New Roman" w:hAnsi="Times New Roman" w:cs="Times New Roman"/>
          <w:sz w:val="20"/>
        </w:rPr>
      </w:pPr>
      <w:bookmarkStart w:id="114" w:name="__RefHeading___Toc456439681"/>
      <w:bookmarkEnd w:id="114"/>
      <w:r>
        <w:rPr>
          <w:rFonts w:cs="Times New Roman" w:ascii="Times New Roman" w:hAnsi="Times New Roman"/>
          <w:sz w:val="20"/>
        </w:rPr>
        <w:t>Art. 84.- CLASES DE RECEP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contratos de adquisición de bienes y de prestación de servicios, existirá una sola recepción, que se producirá de conformidad con lo establecido en el contrato y tendrá los efectos de recepción definitiva.  En la fecha de esta recepción se devolverán las garantías otorgadas, a excepción de la garantía técnica prevista en el artículo 87 de esta Le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26.- En el primer inciso del artículo 84, en lugar de: "artículo 87", póngase: "artículo 75".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No puede concedérsele en este caso el término de 30 días para la reposición del mal material. Si los materiales que se adquieren no reúnen las condiciones pactadas, hasta que los sustituya, la vendedora debe pagar la multa establecida en la cláusula octava, porque está en mora de cumplir su obligación.</w:t>
      </w:r>
    </w:p>
    <w:p>
      <w:pPr>
        <w:pStyle w:val="Normal"/>
        <w:tabs>
          <w:tab w:val="left" w:pos="720" w:leader="none"/>
          <w:tab w:val="right" w:pos="8789" w:leader="dot"/>
        </w:tabs>
        <w:ind w:right="283" w:hanging="0"/>
        <w:jc w:val="both"/>
        <w:rPr/>
      </w:pPr>
      <w:r>
        <w:rPr/>
        <w:t>(Of. PGE 31819 del 18 de abril de 1996. Respuesta al Of. 96-159-DTA del 13 de abril de 1996 de la Dirección de Registro Civ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se determinará desde cuándo se cuenta el plazo.</w:t>
      </w:r>
    </w:p>
    <w:p>
      <w:pPr>
        <w:pStyle w:val="Normal"/>
        <w:tabs>
          <w:tab w:val="left" w:pos="720" w:leader="none"/>
          <w:tab w:val="right" w:pos="8789" w:leader="dot"/>
        </w:tabs>
        <w:ind w:right="283" w:hanging="0"/>
        <w:jc w:val="both"/>
        <w:rPr/>
      </w:pPr>
      <w:r>
        <w:rPr>
          <w:rFonts w:eastAsia="Helvetica"/>
        </w:rPr>
        <w:t xml:space="preserve"> </w:t>
      </w:r>
      <w:r>
        <w:rPr/>
        <w:t>(Of. 19793 del 2 de febrero de 1995. Respuesta al Of. 00093-DM-85-94 de 13 de enero de 1995 del Ministerio de Bienestar Social)</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se estipula como plazo "60 días", lo cual no coincide con el de la oferta …, en que se propone "30 días", que es el que prevalece.</w:t>
      </w:r>
    </w:p>
    <w:p>
      <w:pPr>
        <w:pStyle w:val="Normal"/>
        <w:tabs>
          <w:tab w:val="left" w:pos="720" w:leader="none"/>
          <w:tab w:val="right" w:pos="8789" w:leader="dot"/>
        </w:tabs>
        <w:ind w:right="283" w:hanging="0"/>
        <w:jc w:val="both"/>
        <w:rPr>
          <w:lang w:val="es-MX"/>
        </w:rPr>
      </w:pPr>
      <w:r>
        <w:rPr>
          <w:lang w:val="es-MX"/>
        </w:rPr>
        <w:t>(Of. PGE 19884 del 3 de febrero de 1995. Respuesta al Of. 19884 del 12 de enero de 1995 de la Autoridad Portuaria de Guayaquil)</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El párrafo cuarto sustitúyase por el siguiente texto: "Este plazo se prorrogará solo en los siguientes casos, siempre que el contratista así lo solicite por escrito, justificando los fundamentos de la petición, dentro de los 15 días siguientes a la fecha de producido el hecho que motiva la solicitud:</w:t>
      </w:r>
    </w:p>
    <w:p>
      <w:pPr>
        <w:pStyle w:val="Normal"/>
        <w:numPr>
          <w:ilvl w:val="0"/>
          <w:numId w:val="4"/>
        </w:numPr>
        <w:tabs>
          <w:tab w:val="left" w:pos="720" w:leader="none"/>
          <w:tab w:val="right" w:pos="8789" w:leader="dot"/>
        </w:tabs>
        <w:ind w:left="360" w:right="283" w:hanging="360"/>
        <w:jc w:val="both"/>
        <w:rPr>
          <w:lang w:val="es-MX"/>
        </w:rPr>
      </w:pPr>
      <w:r>
        <w:rPr>
          <w:lang w:val="es-MX"/>
        </w:rPr>
        <w:t>Fuerza mayor o caso fortuito aceptados por el contratante.</w:t>
      </w:r>
    </w:p>
    <w:p>
      <w:pPr>
        <w:pStyle w:val="Normal"/>
        <w:numPr>
          <w:ilvl w:val="0"/>
          <w:numId w:val="4"/>
        </w:numPr>
        <w:tabs>
          <w:tab w:val="left" w:pos="720" w:leader="none"/>
          <w:tab w:val="right" w:pos="8789" w:leader="dot"/>
        </w:tabs>
        <w:ind w:left="360" w:right="283" w:hanging="360"/>
        <w:jc w:val="both"/>
        <w:rPr>
          <w:lang w:val="es-MX"/>
        </w:rPr>
      </w:pPr>
      <w:r>
        <w:rPr>
          <w:lang w:val="es-MX"/>
        </w:rPr>
        <w:t>Cuando el contratante ordene la ejecución de trabajos adicionales, o cuando se produzcan aumentos de las cantidades de obra estimadas y que consten en la Tabla de Cantidades y Precios.</w:t>
      </w:r>
    </w:p>
    <w:p>
      <w:pPr>
        <w:pStyle w:val="Normal"/>
        <w:numPr>
          <w:ilvl w:val="0"/>
          <w:numId w:val="4"/>
        </w:numPr>
        <w:tabs>
          <w:tab w:val="left" w:pos="720" w:leader="none"/>
          <w:tab w:val="right" w:pos="8789" w:leader="dot"/>
        </w:tabs>
        <w:ind w:left="360" w:right="283" w:hanging="360"/>
        <w:jc w:val="both"/>
        <w:rPr>
          <w:lang w:val="es-MX"/>
        </w:rPr>
      </w:pPr>
      <w:r>
        <w:rPr>
          <w:lang w:val="es-MX"/>
        </w:rPr>
        <w:t>Por suspensión de los trabajos ordenados por la Fiscalización, que no se deban a causas imputables al contratista; y</w:t>
      </w:r>
    </w:p>
    <w:p>
      <w:pPr>
        <w:pStyle w:val="Normal"/>
        <w:numPr>
          <w:ilvl w:val="0"/>
          <w:numId w:val="4"/>
        </w:numPr>
        <w:tabs>
          <w:tab w:val="left" w:pos="720" w:leader="none"/>
          <w:tab w:val="right" w:pos="8789" w:leader="dot"/>
        </w:tabs>
        <w:ind w:left="360" w:right="283" w:hanging="360"/>
        <w:jc w:val="both"/>
        <w:rPr>
          <w:lang w:val="es-MX"/>
        </w:rPr>
      </w:pPr>
      <w:r>
        <w:rPr>
          <w:lang w:val="es-MX"/>
        </w:rPr>
        <w:t>Por mora en el pago de las planillas o del anticipo.</w:t>
      </w:r>
    </w:p>
    <w:p>
      <w:pPr>
        <w:pStyle w:val="Normal"/>
        <w:tabs>
          <w:tab w:val="left" w:pos="720" w:leader="none"/>
          <w:tab w:val="right" w:pos="8789" w:leader="dot"/>
        </w:tabs>
        <w:suppressAutoHyphens w:val="true"/>
        <w:ind w:right="283" w:hanging="0"/>
        <w:jc w:val="both"/>
        <w:rPr>
          <w:lang w:val="es-ES_tradnl"/>
        </w:rPr>
      </w:pPr>
      <w:r>
        <w:rPr>
          <w:lang w:val="es-ES_tradnl"/>
        </w:rPr>
        <w:t>(Of. PGE 23488 del 20 de junio de 1995. Respuesta al Of. 086-IMBP-95 del 29 de mayo de 1995, del Presidente del Concejo Municipal de Bala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póngase en párrafo aparte: "En estos casos el plazo se prorrogará por un tiempo igual a la demora causada por los motivos que queda indicado".</w:t>
      </w:r>
    </w:p>
    <w:p>
      <w:pPr>
        <w:pStyle w:val="Normal"/>
        <w:tabs>
          <w:tab w:val="left" w:pos="720" w:leader="none"/>
          <w:tab w:val="right" w:pos="8789" w:leader="dot"/>
        </w:tabs>
        <w:ind w:right="283" w:hanging="0"/>
        <w:jc w:val="both"/>
        <w:rPr/>
      </w:pPr>
      <w:r>
        <w:rPr/>
        <w:t>(Of. PGE 26547 del 13 de octubre de 1995. Respuesta al Of. 02824 del 2 de octubre de 1995 del Prefecto Provincial de Loj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La mora en el pago del anticipo no puede considerarse como causa de prórroga del plazo.</w:t>
      </w:r>
    </w:p>
    <w:p>
      <w:pPr>
        <w:pStyle w:val="Normal"/>
        <w:tabs>
          <w:tab w:val="left" w:pos="720" w:leader="none"/>
          <w:tab w:val="right" w:pos="8789" w:leader="dot"/>
        </w:tabs>
        <w:ind w:right="283" w:hanging="0"/>
        <w:jc w:val="both"/>
        <w:rPr>
          <w:lang w:val="es-MX"/>
        </w:rPr>
      </w:pPr>
      <w:r>
        <w:rPr>
          <w:lang w:val="es-MX"/>
        </w:rPr>
        <w:t>(Of. PGE 0427 del 9 de septiembre de 1996. Respuesta al Of. 1408-MIDUVI-SSA-DAJ-96 del 7 de agosto de 1996 del Ministerio de Desarrollo Urbano y Viviend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Aclárese que la concurrencia de caso fortuito o fuerza mayor retardan el cumplimiento de los plazos solo por el tiempo que dure el incumplimiento por esa causa.</w:t>
      </w:r>
    </w:p>
    <w:p>
      <w:pPr>
        <w:pStyle w:val="Normal"/>
        <w:tabs>
          <w:tab w:val="left" w:pos="720" w:leader="none"/>
          <w:tab w:val="right" w:pos="8789" w:leader="dot"/>
        </w:tabs>
        <w:ind w:right="283" w:hanging="0"/>
        <w:jc w:val="both"/>
        <w:rPr/>
      </w:pPr>
      <w:r>
        <w:rPr/>
        <w:t>(Of. PGE 26847 del 24 de octubre de 1995. Respuesta al Of.. 0005776 del 11 de octubre de 1995 de PETROECUADOR)</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la máxima autoridad debe firmar el nuevo cronograma de trabajos, en ello va implícita la autorización para la prórroga del plazo.</w:t>
      </w:r>
    </w:p>
    <w:p>
      <w:pPr>
        <w:pStyle w:val="Normal"/>
        <w:tabs>
          <w:tab w:val="left" w:pos="720" w:leader="none"/>
          <w:tab w:val="right" w:pos="8789" w:leader="dot"/>
        </w:tabs>
        <w:ind w:right="283" w:hanging="0"/>
        <w:jc w:val="both"/>
        <w:rPr>
          <w:lang w:val="es-ES_tradnl"/>
        </w:rPr>
      </w:pPr>
      <w:r>
        <w:rPr>
          <w:lang w:val="es-ES_tradnl"/>
        </w:rPr>
        <w:t>(Of. PGE 29659 del 5 de febrero de 1996. Respuesta a los Ofs. 263, 265, 267, 280-SG-EMOP-Q de 25 de enero de 1996 de EMOP-Q)</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la palabra "calendario" no tiene otro significado que el que le da el Diccionario de la Real Academia Española. Por lo mismo, está de más y es incorrecta la definición que se da en este numeral, y por ello debe suprimirse. Lo adecuado es utilizar los vocablos "plazo" y "término", para saber si se cuentan o no los días festivos y de descanso obligatorio.</w:t>
      </w:r>
    </w:p>
    <w:p>
      <w:pPr>
        <w:pStyle w:val="Normal"/>
        <w:tabs>
          <w:tab w:val="left" w:pos="720" w:leader="none"/>
          <w:tab w:val="right" w:pos="8789" w:leader="dot"/>
        </w:tabs>
        <w:ind w:right="283" w:hanging="0"/>
        <w:jc w:val="both"/>
        <w:rPr>
          <w:lang w:val="es-MX"/>
        </w:rPr>
      </w:pPr>
      <w:r>
        <w:rPr>
          <w:lang w:val="es-MX"/>
        </w:rPr>
        <w:t>(Of. PGE 33818 del 12 de junio de 1996. Respuesta al Of. 000991 del 20 de mayo de 1996 de Autoridad Portuaria de Guayaquil)</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en vez de "noventa días calendario" póngase "noventa días de plazo".</w:t>
      </w:r>
    </w:p>
    <w:p>
      <w:pPr>
        <w:pStyle w:val="Normal"/>
        <w:tabs>
          <w:tab w:val="left" w:pos="720" w:leader="none"/>
          <w:tab w:val="right" w:pos="8789" w:leader="dot"/>
        </w:tabs>
        <w:ind w:right="283" w:hanging="0"/>
        <w:jc w:val="both"/>
        <w:rPr>
          <w:lang w:val="es-MX"/>
        </w:rPr>
      </w:pPr>
      <w:r>
        <w:rPr>
          <w:lang w:val="es-MX"/>
        </w:rPr>
        <w:t>(Of. PGE 33959 del 18 de junio de 1996. Respuesta al Of. 116 DJ del 31 de mayo de 1996 de la municipalidad de Pastaz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sustitúyase la palabra “plazo" por "término" (en el que solo se cuentan los días laborables).</w:t>
      </w:r>
    </w:p>
    <w:p>
      <w:pPr>
        <w:pStyle w:val="Normal"/>
        <w:tabs>
          <w:tab w:val="left" w:pos="720" w:leader="none"/>
          <w:tab w:val="right" w:pos="8789" w:leader="dot"/>
        </w:tabs>
        <w:ind w:right="283" w:hanging="0"/>
        <w:jc w:val="both"/>
        <w:rPr>
          <w:lang w:val="es-MX"/>
        </w:rPr>
      </w:pPr>
      <w:r>
        <w:rPr>
          <w:lang w:val="es-MX"/>
        </w:rPr>
        <w:t>(Of. PGE 34488 del 1 de julio de 1996. Respuesta al Of. OE-8-a-0-95-076 del 12 de junio de 1996 de la Dirección de Aviación Civil)</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 el contratista no pudo cumplir el contrato en el plazo estipulado, no fue por su culpa sino por la de la entidad contratante, por lo que no existe mora en conformidad con lo dispuesto en el Art. 1595 del Código Civil, que establece que en los contratos bilaterales ninguno de los contratantes está en mora, dejando de cumplir lo pactado, mientras el otro no cumple por su parte, o no se allana a cumplirlo en la forma y tiempo debidos. Además, el plazo fue prorrogado, en vista de los inconvenientes surgidos, por el señor Presidente de la Corte Nacional de Menores, funcionario que, si bien no tenía facultad para ello, al haber usted ratificado su actuación, la ha convalidado y surte los efectos legales competent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4936 del 15 de septiembre de 1997. Respuesta al Of. 00029 del 25 de marzo de 1997, recibido el 3 de abril, del Ministerio de Bienestar Social)</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w:t>
      </w:r>
      <w:r>
        <w:rPr/>
        <w:t>sustituir la palabra “calendario” por “consecutivos”.</w:t>
      </w:r>
    </w:p>
    <w:p>
      <w:pPr>
        <w:pStyle w:val="Normal"/>
        <w:tabs>
          <w:tab w:val="left" w:pos="720" w:leader="none"/>
          <w:tab w:val="right" w:pos="8789" w:leader="dot"/>
        </w:tabs>
        <w:ind w:right="283" w:hanging="0"/>
        <w:jc w:val="both"/>
        <w:rPr/>
      </w:pPr>
      <w:r>
        <w:rPr/>
        <w:t>(Of. PGE 1490 del 29 de abril de 1997. Respuesta al Of. 562-AMCS-97 del 8 de abril de 1997 de la Alcaldía de Sucr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 lugar de "mora por incumplimiento" consígnese "retardo en el cumplimiento".</w:t>
      </w:r>
    </w:p>
    <w:p>
      <w:pPr>
        <w:pStyle w:val="Normal"/>
        <w:tabs>
          <w:tab w:val="left" w:pos="720" w:leader="none"/>
          <w:tab w:val="right" w:pos="8789" w:leader="dot"/>
        </w:tabs>
        <w:ind w:right="283" w:hanging="0"/>
        <w:jc w:val="both"/>
        <w:rPr/>
      </w:pPr>
      <w:r>
        <w:rPr/>
        <w:t>(Of. PGE 21034 del 17 de marzo de 1997. Respuesta al Of. CE-g2-a-O-04-3497 del 19 de diciembre de 1995)</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La mora en el pago del anticipo no puede considerarse como causa de prórroga del plazo.</w:t>
      </w:r>
    </w:p>
    <w:p>
      <w:pPr>
        <w:pStyle w:val="Normal"/>
        <w:tabs>
          <w:tab w:val="left" w:pos="720" w:leader="none"/>
          <w:tab w:val="right" w:pos="8789" w:leader="dot"/>
        </w:tabs>
        <w:ind w:right="283" w:hanging="0"/>
        <w:jc w:val="both"/>
        <w:rPr>
          <w:lang w:val="es-MX"/>
        </w:rPr>
      </w:pPr>
      <w:r>
        <w:rPr>
          <w:lang w:val="es-MX"/>
        </w:rPr>
        <w:t>(Of. PGE 0427 del 9 de septiembre de 1996. Respuesta al Of. 1408-MIDUVI-SSA-DAJ-96 del 7 de agosto de 1996 del Ministerio de Desarrollo Urbano y Viviend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reemplazar el término "Días calendario" por "Plazo", porque este vocablo está definido expresamente en los Arts. 33 y 35 del Código Civil, con el mismo significado establecido por las partes contratantes para frase "días calendario" la cual es ajena, no solo a nuestro idioma sino a la legislación ecuatoriana.</w:t>
      </w:r>
    </w:p>
    <w:p>
      <w:pPr>
        <w:pStyle w:val="Normal"/>
        <w:tabs>
          <w:tab w:val="left" w:pos="720" w:leader="none"/>
          <w:tab w:val="right" w:pos="8789" w:leader="dot"/>
        </w:tabs>
        <w:ind w:right="283" w:hanging="0"/>
        <w:jc w:val="both"/>
        <w:rPr>
          <w:lang w:val="es-MX"/>
        </w:rPr>
      </w:pPr>
      <w:r>
        <w:rPr>
          <w:lang w:val="es-MX"/>
        </w:rPr>
        <w:tab/>
        <w:t>… sustitúyase la frase "son en días calendario" por lo siguiente: "comprenderán sábados, domingos y días feriados".</w:t>
      </w:r>
    </w:p>
    <w:p>
      <w:pPr>
        <w:pStyle w:val="Normal"/>
        <w:tabs>
          <w:tab w:val="left" w:pos="720" w:leader="none"/>
          <w:tab w:val="right" w:pos="8789" w:leader="dot"/>
        </w:tabs>
        <w:ind w:right="283" w:hanging="0"/>
        <w:jc w:val="both"/>
        <w:rPr>
          <w:lang w:val="es-MX"/>
        </w:rPr>
      </w:pPr>
      <w:r>
        <w:rPr>
          <w:lang w:val="es-MX"/>
        </w:rPr>
        <w:t>(Of. PGE 1132 del 10 de octubre de 1996. Respuesta a los Ofs. 1000000-E-1079 y 1000000-E-1124 del 12 y 23 de septiembre de 1996 de CEDEGÉ)</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estipúlese el plazo de ejecución y entrega de lo contratado, …, y exprésese a partir de que fecha decurrirá dicho plazo, si desde la celebración del contrato o de cuál otro evento o condición.</w:t>
      </w:r>
    </w:p>
    <w:p>
      <w:pPr>
        <w:pStyle w:val="Normal"/>
        <w:tabs>
          <w:tab w:val="left" w:pos="720" w:leader="none"/>
          <w:tab w:val="right" w:pos="8789" w:leader="dot"/>
        </w:tabs>
        <w:ind w:right="283" w:hanging="0"/>
        <w:jc w:val="both"/>
        <w:rPr>
          <w:lang w:val="es-MX"/>
        </w:rPr>
      </w:pPr>
      <w:r>
        <w:rPr>
          <w:lang w:val="es-MX"/>
        </w:rPr>
        <w:t>(Of. PGE 1746 del 5 de noviembre de 1997. Respuesta al Of. 399-DM-96 del 30 de octubre de 1997 del Ministerio de Educación y Cultur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Suprimir la cláusula …, porque contempla la posibilidad de extender el plazo por un tiempo y causas indeterminadas. El plazo contractual debe establecerse con precisión.</w:t>
      </w:r>
    </w:p>
    <w:p>
      <w:pPr>
        <w:pStyle w:val="Normal"/>
        <w:tabs>
          <w:tab w:val="left" w:pos="720" w:leader="none"/>
          <w:tab w:val="right" w:pos="8789" w:leader="dot"/>
        </w:tabs>
        <w:ind w:right="283" w:hanging="0"/>
        <w:jc w:val="both"/>
        <w:rPr>
          <w:lang w:val="es-MX"/>
        </w:rPr>
      </w:pPr>
      <w:r>
        <w:rPr>
          <w:lang w:val="es-MX"/>
        </w:rPr>
        <w:tab/>
        <w:t>Las prórrogas de plazo deben estipularse con exactitud; constará la facultad de INECEL de ampliar el plazo, siempre que la contratista lo solicite por escrito, fundamentando su petición con la documentación correspondiente; … La modificación del plazo total requerirá la autorización del Directorio de INECE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452 del 2 de diciembre de 1996. Respuesta al Of. 6232 del 21 de noviembre de 1996 de INECEL)</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Llama la atención que en la cláusula referente al plazo no se haya estipulado un plazo total. En el primer párrafo se hace referencia a un plazo de cinco días, después de la suscripción del contrato, para la primera entrega. Sin embargo, no se contempla el plazo total, que sí se señaló en la invitación formulada por INECEL.</w:t>
      </w:r>
    </w:p>
    <w:p>
      <w:pPr>
        <w:pStyle w:val="Normal"/>
        <w:tabs>
          <w:tab w:val="left" w:pos="720" w:leader="none"/>
          <w:tab w:val="right" w:pos="8789" w:leader="dot"/>
        </w:tabs>
        <w:ind w:right="283" w:firstLine="720"/>
        <w:jc w:val="both"/>
        <w:rPr>
          <w:lang w:val="es-ES_tradnl"/>
        </w:rPr>
      </w:pPr>
      <w:r>
        <w:rPr>
          <w:lang w:val="es-ES_tradnl"/>
        </w:rPr>
        <w:t>Por tanto, antes del último párrafo, se agregará otro, que reproduzca el acápite quinto de la referida invitación, que corresponde al siguiente texto: "Los productos serán entregados dentro de un plazo total de ocho meses, a partir de la suscripción del contrato. Tanto las cantidades efectivas totales que se compren de cada uno de ellos, así como la frecuencia y cantidades de las entregas parciales dependerán de las necesidades reales de la central, sin que por este motivo, ni por otro, puedan variar los precios unitarios”.</w:t>
      </w:r>
    </w:p>
    <w:p>
      <w:pPr>
        <w:pStyle w:val="Normal"/>
        <w:tabs>
          <w:tab w:val="left" w:pos="720" w:leader="none"/>
          <w:tab w:val="right" w:pos="8789" w:leader="dot"/>
        </w:tabs>
        <w:ind w:right="283" w:firstLine="720"/>
        <w:jc w:val="both"/>
        <w:rPr>
          <w:lang w:val="es-ES_tradnl"/>
        </w:rPr>
      </w:pPr>
      <w:r>
        <w:rPr>
          <w:lang w:val="es-ES_tradnl"/>
        </w:rPr>
        <w:t>Al final de la cláusula, añadir un párrafo que diga: "Si la prórroga modifica el plazo total, se necesitará la autorización de la máxima autoridad de la parte contratante,"</w:t>
      </w:r>
    </w:p>
    <w:p>
      <w:pPr>
        <w:pStyle w:val="Normal"/>
        <w:tabs>
          <w:tab w:val="left" w:pos="720" w:leader="none"/>
          <w:tab w:val="right" w:pos="8789" w:leader="dot"/>
        </w:tabs>
        <w:ind w:right="283" w:hanging="0"/>
        <w:jc w:val="both"/>
        <w:rPr/>
      </w:pPr>
      <w:r>
        <w:rPr/>
        <w:t>(Of. PGE 0894 del 8 de abril de 1997. Respuesta al Of. 1114 del 14 de marzo de 1997 del INECE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cs="Helvetica" w:ascii="Helvetica" w:hAnsi="Helvetica"/>
        </w:rPr>
        <w:t>el plazo actúa para la administración y para el contratista, origina obligaciones para ambos. La entidad del sector público tiene un plazo para el pago del anticipo y de las planillas vencido éste y no se paga, surge la mora, dando lugar a la prórroga del plazo, por todo el tiempo de la mora para el contratista. El plazo dice la relación con el período de tiempo ofertado para el cumplimiento de las obligaciones contractuales en las condiciones estipuladas; lo contrario significaría que el contratista, a más de cumplir con el objeto del contrato, tenga que financiar el mismo, lo cual no es procedent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lo expuesto, el pago generado por la prestación correspondiente del contratista es independiente del plazo, en su tratamiento, dentro de la ejecución del contrato; pero que, en todo caso, ambos elementos se armonizan para lograr el objetivo propuesto, esto es, la ejecución cabal del objeto contractua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otra parte, cabe considerar que la Contraloría General del Estado, mediante Oficio N° 13787-DCP del 25 de mayo de 1993, al referirse al reajuste de precios, expresa que éste constituye el reconocimiento al contratista del incremento de costos del proyecto. Lo indicado significa que la prestación por el contratista viene dada por la contraprestación de la entidad contratante de pagar el precio en dinero más en reajuste, con el fin de guardar el equilibrio económico financiero del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e ahí que, si existe incumplimiento en el pago por la entidad contratante da lugar a la respectiva prórroga de plazo de conformidad con los principios vigentes en nuestro sistema jurídic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xml:space="preserve">(Of. PGE 22174 del 28 de abril de 1995. Respuesta al Of. 07905-DCINV del 29 de marzo de 1995 Contraloría General del Estado) </w:t>
      </w:r>
    </w:p>
    <w:p>
      <w:pPr>
        <w:pStyle w:val="Normal"/>
        <w:tabs>
          <w:tab w:val="left" w:pos="720" w:leader="none"/>
          <w:tab w:val="right" w:pos="8789" w:leader="dot"/>
        </w:tabs>
        <w:ind w:right="283" w:firstLine="72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En los contratos de ejecución de obra existirán una recepción provisional y una definitiva.</w:t>
      </w:r>
    </w:p>
    <w:p>
      <w:pPr>
        <w:pStyle w:val="Default"/>
        <w:tabs>
          <w:tab w:val="left" w:pos="720" w:leader="none"/>
          <w:tab w:val="right" w:pos="8789" w:leader="dot"/>
        </w:tabs>
        <w:ind w:right="283" w:firstLine="720"/>
        <w:rPr>
          <w:rFonts w:ascii="Helvetica" w:hAnsi="Helvetica" w:cs="Helvetica"/>
        </w:rPr>
      </w:pPr>
      <w:r>
        <w:rPr>
          <w:rFonts w:cs="Helvetica" w:ascii="Helvetica" w:hAnsi="Helvetica"/>
        </w:rPr>
        <w:t>En los contratos de adquisición de bienes,...  no procede lo previsto en...  reajuste de precios,...  contratos complementarios,...  y recepciones provisional y definitiva de las Condiciones Generales del Contrato.</w:t>
      </w:r>
    </w:p>
    <w:p>
      <w:pPr>
        <w:pStyle w:val="Default"/>
        <w:tabs>
          <w:tab w:val="left" w:pos="720" w:leader="none"/>
          <w:tab w:val="right" w:pos="8789" w:leader="dot"/>
        </w:tabs>
        <w:ind w:right="283" w:hanging="0"/>
        <w:rPr>
          <w:rFonts w:ascii="Helvetica" w:hAnsi="Helvetica" w:cs="Helvetica"/>
        </w:rPr>
      </w:pPr>
      <w:r>
        <w:rPr>
          <w:rFonts w:cs="Helvetica" w:ascii="Helvetica" w:hAnsi="Helvetica"/>
        </w:rPr>
        <w:t>(PGE Of. 19332 del 17 de enero de 1995 a la Municipalidad de Cuenca)</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Sobre el particular téngase en cuenta que, según el Art. 124, inciso segundo, del Reglamento General de la Ley de Contratación Pública, el Fiscalizador de un obra interviene en los procesos de recepción como observador y aportando la información correspondiente, y no como miembro de las Comisiones de recepción; por lo que, se servirá aclarar.</w:t>
      </w:r>
    </w:p>
    <w:p>
      <w:pPr>
        <w:pStyle w:val="Normal"/>
        <w:tabs>
          <w:tab w:val="left" w:pos="720" w:leader="none"/>
          <w:tab w:val="right" w:pos="8789" w:leader="dot"/>
        </w:tabs>
        <w:ind w:right="283" w:hanging="0"/>
        <w:jc w:val="both"/>
        <w:rPr/>
      </w:pPr>
      <w:r>
        <w:rPr/>
        <w:t>(Of. PGE 0588 del 21 de marzo de 1997. Respuesta al Of. 051-AJCS del 7 de marzo de 1997 de la Corte Suprema de Justici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i los referidos trabajos fueron recibidos a satisfacción del C.R.M., esta Procuraduría considera que existen justificativos para el pago de su valor en favor de la CIA. VERDU S.A., con intereses, de acuerdo a lo preceptuado por el Art. 126 del Reglamento General de la Ley de Contratación Pública...</w:t>
      </w:r>
    </w:p>
    <w:p>
      <w:pPr>
        <w:pStyle w:val="Normal"/>
        <w:tabs>
          <w:tab w:val="left" w:pos="720" w:leader="none"/>
          <w:tab w:val="right" w:pos="8789" w:leader="dot"/>
        </w:tabs>
        <w:ind w:right="283" w:hanging="0"/>
        <w:jc w:val="both"/>
        <w:rPr/>
      </w:pPr>
      <w:r>
        <w:rPr/>
        <w:t>(Of. PGE 4366 del 20 de agosto de 1997. Respuesta al Of. s/n del 22 de julio de 1997 del Centro de Rehabilitación de Manabí)</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plazo de 30 días para la firma del acta de estas recepciones es excesivo y debe rebajarse, a menos que haya alguna razón especial que lo justifique.</w:t>
      </w:r>
    </w:p>
    <w:p>
      <w:pPr>
        <w:pStyle w:val="Normal"/>
        <w:tabs>
          <w:tab w:val="left" w:pos="720" w:leader="none"/>
          <w:tab w:val="right" w:pos="8789" w:leader="dot"/>
        </w:tabs>
        <w:ind w:right="283" w:hanging="0"/>
        <w:jc w:val="both"/>
        <w:rPr/>
      </w:pPr>
      <w:r>
        <w:rPr/>
        <w:t>(Of. PGE 5158 del 19 de septiembre de 1997. Respuesta al Of. 2169-IMS/A del 29 de agosto de 1997 de la Alcaldía de Salin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l plazo de treinta días para la suscripción del acta de recepción provisional parece excesivo. Si no hay inconveniente debería rebajarse.</w:t>
      </w:r>
    </w:p>
    <w:p>
      <w:pPr>
        <w:pStyle w:val="Normal"/>
        <w:tabs>
          <w:tab w:val="left" w:pos="720" w:leader="none"/>
          <w:tab w:val="right" w:pos="8789" w:leader="dot"/>
        </w:tabs>
        <w:ind w:right="283" w:hanging="0"/>
        <w:jc w:val="both"/>
        <w:rPr/>
      </w:pPr>
      <w:r>
        <w:rPr/>
        <w:t>(Of. PGE 24509 del 28 de julio de 1995. Respuesta al Of. 1223-DA-95 del 18 de julio de 1995 de la Municipalidad de Amba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de las Especificaciones Generales y Técnicas del Contrato, la obligación del contratista de correr con el mantenimiento y vigilancia de la obra entre la recepción provisional y la definitiva.</w:t>
      </w:r>
    </w:p>
    <w:p>
      <w:pPr>
        <w:pStyle w:val="Normal"/>
        <w:tabs>
          <w:tab w:val="left" w:pos="720" w:leader="none"/>
          <w:tab w:val="right" w:pos="8789" w:leader="dot"/>
        </w:tabs>
        <w:ind w:right="283" w:hanging="0"/>
        <w:jc w:val="both"/>
        <w:rPr>
          <w:lang w:val="es-MX"/>
        </w:rPr>
      </w:pPr>
      <w:r>
        <w:rPr>
          <w:lang w:val="es-MX"/>
        </w:rPr>
        <w:t>(Of. PGE 20056 del 14 de febrero de 1995. Respuesta al Of. 0000229 del 30 de enero de 1995 del Distrito Metropolitano de Quito)</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virtud de lo dispuesto por el Art. 1588 del Código Civil, “Todo contrato legalmente celebrado es la Ley para las partes”, por ello la estipulación prevista en el contrato respecto al plazo obliga por igual al contratante y contratista, tanto más que el rubro del anticipo ha sido entregado y recibido con el correspondiente reajuste, debido a la demora en el pago del mism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l plazo se ha de contar por tanto desde la fecha indicada en el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2216 del 26 de abril de 1996. Respuesta al Of. 960539 del 16 de abril de 1996 del Programa de Desarrollo Regional Occidente de Pichincha del Consejo Provincial de Pichinch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Municipalidad en el oficio de consulta expresa que, por dos ocasiones ha aprobado prórrogas del plazo y las correspondientes reprogramacion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Si estas prórrogas y reprogramaciones, estuvieron motivadas en causas no imputables al contratista, la Entidad Contratante, no podría para la imposición de multas por el trabajo no ejecutado en cada período programado, aplicar la Cláusula Décima del Contrato. Las prórrogas del plazo y las reprogramaciones acordadas, implican nuevas condiciones contractuales de cumplimiento obligatorio para las partes. Siendo así, “la diferencia no ejecutada por causas no imputables al contratista será reajustada como dispone el Art. 108 del Reglamento de la Ley de Contratación Pública, que también trata de la mora o retardo de responsabilidad del contratista y de la mora de la entidad en el pago de planillas, las mismas que se “reajustarán hasta la fecha en que se las cubra, por lo cual no causarán interes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2771 del 10 de mayo de 1996. Respuesta al Of. 0134/PC del 30 de abril de 1996 del Consejo Cantonal de Pasaje)</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lang w:val="es-ES_tradnl"/>
        </w:rPr>
      </w:pPr>
      <w:r>
        <w:rPr>
          <w:lang w:val="es-ES_tradnl"/>
        </w:rPr>
        <w:t>Del marco jurídico transcrito se desprende que el vendedor está obligado a entregar la cosa vendida; es ésta una de las obligaciones que constituyen la esencia de los contratos de compraventa y permuta. En virtud de esta obligación, el vendedor debe poner la cosa a disposición del comprador, para que éste se sirva de ella como señor y dueño. No es suficiente que el vendedor haga la entrega legal por medio de la inscripción, sino también la entrega material de la cosa vendida, caso contrario se entenderá que no ha cumplido con su obligación.</w:t>
      </w:r>
    </w:p>
    <w:p>
      <w:pPr>
        <w:pStyle w:val="Normal"/>
        <w:tabs>
          <w:tab w:val="left" w:pos="720" w:leader="none"/>
          <w:tab w:val="right" w:pos="8789" w:leader="dot"/>
        </w:tabs>
        <w:ind w:right="283" w:firstLine="720"/>
        <w:jc w:val="both"/>
        <w:rPr>
          <w:lang w:val="es-ES_tradnl"/>
        </w:rPr>
      </w:pPr>
      <w:r>
        <w:rPr>
          <w:lang w:val="es-ES_tradnl"/>
        </w:rPr>
        <w:t>Según el Art. 1589 del Código ibídem los contratos deben ejecutarse de buena fe y por ésta se entiende que el comprador lo que desea es la posesión material de la cosa y si el vendedor no le hace entrega material de ella, el comprador ve frustrados sus derechos.</w:t>
      </w:r>
    </w:p>
    <w:p>
      <w:pPr>
        <w:pStyle w:val="Normal"/>
        <w:tabs>
          <w:tab w:val="left" w:pos="720" w:leader="none"/>
          <w:tab w:val="right" w:pos="8789" w:leader="dot"/>
        </w:tabs>
        <w:ind w:right="283" w:hanging="0"/>
        <w:jc w:val="both"/>
        <w:rPr>
          <w:lang w:val="es-ES_tradnl"/>
        </w:rPr>
      </w:pPr>
      <w:r>
        <w:rPr>
          <w:lang w:val="es-ES_tradnl"/>
        </w:rPr>
        <w:t>(Of. PGE N° 7475 del 9 de diciembre de 1997 . Respuesta al Of. 9703 1 0</w:t>
        <w:noBreakHyphen/>
        <w:t>GG</w:t>
        <w:noBreakHyphen/>
        <w:t>97 de 8 de septiembre de 1997 del Gerente General de la Empresa Nacional de Almacenamiento y Comercialización de Productos Agropecuarios (FINAC)</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luego de "El plazo de ejecución de los trabajos de impresión", intercálese " y entrega", lo demás, igual.</w:t>
      </w:r>
    </w:p>
    <w:p>
      <w:pPr>
        <w:pStyle w:val="Normal"/>
        <w:tabs>
          <w:tab w:val="left" w:pos="720" w:leader="none"/>
          <w:tab w:val="right" w:pos="8789" w:leader="dot"/>
        </w:tabs>
        <w:ind w:right="283" w:hanging="0"/>
        <w:jc w:val="both"/>
        <w:rPr>
          <w:lang w:val="es-ES_tradnl"/>
        </w:rPr>
      </w:pPr>
      <w:r>
        <w:rPr>
          <w:lang w:val="es-ES_tradnl"/>
        </w:rPr>
        <w:t>(Of. PGE N° 7339 del 1 de diciembre de 1997 . Respuesta al Of. SY11C.</w:t>
        <w:noBreakHyphen/>
        <w:t>DNT</w:t>
        <w:noBreakHyphen/>
        <w:t>3172, de noviembre 13 de 1997, del Subsecretario De Presupuestos Y Contabilidad Ministerio De Finanza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h) Cláusula Undécima: en vez de "no edificare" póngase "no realizare la obra objeto de este contrato". Aclárese si el contratista debe pagar la multa solo en el caso de no realizar la obra de acuerdo con el ceronograma valorado o si comprende también la mora en la entrega de la obra en el plazo estipulado;</w:t>
      </w:r>
    </w:p>
    <w:p>
      <w:pPr>
        <w:pStyle w:val="Normal"/>
        <w:tabs>
          <w:tab w:val="left" w:pos="720" w:leader="none"/>
          <w:tab w:val="right" w:pos="8789" w:leader="dot"/>
        </w:tabs>
        <w:ind w:right="283" w:hanging="0"/>
        <w:jc w:val="both"/>
        <w:rPr>
          <w:lang w:val="es-ES_tradnl"/>
        </w:rPr>
      </w:pPr>
      <w:r>
        <w:rPr>
          <w:lang w:val="es-ES_tradnl"/>
        </w:rPr>
        <w:t>(Of. PGE N° 7343 del 1 de diciembre de 1997 . Respuesta al Of. DM-MIDUVI-DGAJ-97-02262 del 12 de noviembre de 1997 del Ministro De Desarrollo Urbano Y Vivienda (E)</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Con estos antecedentes, es criterio de esta Procuraduría que la nulidad del contrato no pueden declararla las partes, sino el juez, en sentencia. Por lo mismo, no procede la fórmula que se insinúa en la consulta de declarar la nulidad del contrato y acto seguido proceder a una compraventa.</w:t>
      </w:r>
    </w:p>
    <w:p>
      <w:pPr>
        <w:pStyle w:val="Normal"/>
        <w:tabs>
          <w:tab w:val="left" w:pos="720" w:leader="none"/>
          <w:tab w:val="right" w:pos="8789" w:leader="dot"/>
        </w:tabs>
        <w:ind w:right="283" w:hanging="0"/>
        <w:jc w:val="both"/>
        <w:rPr>
          <w:lang w:val="es-ES_tradnl"/>
        </w:rPr>
      </w:pPr>
      <w:r>
        <w:rPr>
          <w:lang w:val="es-ES_tradnl"/>
        </w:rPr>
        <w:tab/>
        <w:t>Esta Procuraduría ha emitido su criterio con relación al punto consultado y de manera uniforme ha opinado que, en casos como este, procede el pago en razón de que el Estado y las entidades públicas no pueden enriquecerse injustamente en perjuicio de los particulares, en atención a lo dispuesto en el inciso segundo del número 12 del Art. 22 de la Constitución Política, que prescribe que ninguna persona podrá ser obligada a realizar un trabajo gratuito o forzoso; en aplicación del número 1 del Art. 57 de la Ley Orgánica de Administración Financiera y Control.</w:t>
      </w:r>
    </w:p>
    <w:p>
      <w:pPr>
        <w:pStyle w:val="Normal"/>
        <w:tabs>
          <w:tab w:val="left" w:pos="720" w:leader="none"/>
          <w:tab w:val="right" w:pos="8789" w:leader="dot"/>
        </w:tabs>
        <w:ind w:right="283" w:hanging="0"/>
        <w:jc w:val="both"/>
        <w:rPr>
          <w:lang w:val="es-ES_tradnl"/>
        </w:rPr>
      </w:pPr>
      <w:r>
        <w:rPr>
          <w:lang w:val="es-ES_tradnl"/>
        </w:rPr>
        <w:tab/>
        <w:t>Por lo expuesto, considero que procede efectuar el pago, a través de una acta suscrita por las partes, en la que se dejará constancia de los antecedentes, de que el IESS ha recibido a su entera satisfacción el equipo de rayo láser materia del contrato de compraventa,, y de que la empresa vendedora recibe el IESS el valor de dicho equipo sin tener derecho. en el futuro. a reclamo alguno por ningún concepto.</w:t>
      </w:r>
    </w:p>
    <w:p>
      <w:pPr>
        <w:pStyle w:val="Normal"/>
        <w:tabs>
          <w:tab w:val="left" w:pos="720" w:leader="none"/>
          <w:tab w:val="right" w:pos="8789" w:leader="dot"/>
        </w:tabs>
        <w:ind w:right="283" w:hanging="0"/>
        <w:jc w:val="both"/>
        <w:rPr/>
      </w:pPr>
      <w:r>
        <w:rPr/>
        <w:t>(Of. PGE N° 10056 del 31 de marzo de 1998. Respuesta al Of.</w:t>
      </w:r>
      <w:r>
        <w:rPr>
          <w:lang w:val="es-ES_tradnl"/>
        </w:rPr>
        <w:t xml:space="preserve"> . 21300</w:t>
        <w:noBreakHyphen/>
        <w:t>525 de 22 de octubre de 1997 del Director Regional 2 Del Instituto Ecuatoriano De Seguridad Social, IESS)</w:t>
      </w:r>
    </w:p>
    <w:p>
      <w:pPr>
        <w:pStyle w:val="Heading3"/>
        <w:tabs>
          <w:tab w:val="left" w:pos="720" w:leader="none"/>
          <w:tab w:val="right" w:pos="8789" w:leader="dot"/>
        </w:tabs>
        <w:ind w:right="283" w:hanging="0"/>
        <w:jc w:val="both"/>
        <w:rPr>
          <w:rFonts w:ascii="Times New Roman" w:hAnsi="Times New Roman" w:cs="Times New Roman"/>
          <w:sz w:val="20"/>
        </w:rPr>
      </w:pPr>
      <w:bookmarkStart w:id="115" w:name="__RefHeading___Toc456439682"/>
      <w:bookmarkEnd w:id="115"/>
      <w:r>
        <w:rPr>
          <w:rFonts w:cs="Times New Roman" w:ascii="Times New Roman" w:hAnsi="Times New Roman"/>
          <w:sz w:val="20"/>
        </w:rPr>
        <w:t>Art. 85.- RECEPCIÓN PROVISIONAL.-</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recepción provisional se realizará cuando, terminada la obra, el contratista comunique por escrito a la entidad contratante tal hecho, y le solicite que se efectúe dicha recepción.  Se iniciará dentro del plazo establecido en el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recepción provisional ya cumplida, en modo alguno impide la suscripción del documento para obras adicionales o para la ejecución de las pertinentes al contrato complementario, según fuere el caso, puesto que es la recepción definitiva la que desvincula a las partes del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4161 del 12 de agosto de 1997. Respuesta al Of. s/n y s/f, ingresado el 7 de agosto de 1997 de la Dirección Nacional de Rehabilitación Social)</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La mora en el pago del anticipo no puede considerarse como causa de prórroga del plazo.</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0427 del 9 de septiembre de 1996. Respuesta al Of. 1408-MIDUVI-SSA-DAJ-96 del 7 de agosto de 1996 del Ministerio de Desarrollo Urbano y Vivienda)</w:t>
      </w:r>
    </w:p>
    <w:p>
      <w:pPr>
        <w:pStyle w:val="Default"/>
        <w:tabs>
          <w:tab w:val="left" w:pos="720" w:leader="none"/>
          <w:tab w:val="right" w:pos="8789" w:leader="dot"/>
        </w:tabs>
        <w:ind w:right="283" w:hanging="0"/>
        <w:rPr>
          <w:rFonts w:ascii="Helvetica" w:hAnsi="Helvetica" w:cs="Helvetica"/>
          <w:lang w:val="es-ES_tradnl"/>
        </w:rPr>
      </w:pPr>
      <w:r>
        <w:rPr>
          <w:rFonts w:cs="Helvetica" w:ascii="Helvetica" w:hAnsi="Helvetica"/>
          <w:lang w:val="es-ES_tradnl"/>
        </w:rPr>
      </w:r>
    </w:p>
    <w:p>
      <w:pPr>
        <w:pStyle w:val="Default"/>
        <w:tabs>
          <w:tab w:val="left" w:pos="720" w:leader="none"/>
          <w:tab w:val="right" w:pos="8789" w:leader="dot"/>
        </w:tabs>
        <w:ind w:right="283" w:hanging="0"/>
        <w:rPr>
          <w:rFonts w:ascii="Helvetica" w:hAnsi="Helvetica" w:cs="Helvetica"/>
        </w:rPr>
      </w:pPr>
      <w:r>
        <w:rPr>
          <w:rFonts w:cs="Helvetica" w:ascii="Helvetica" w:hAnsi="Helvetica"/>
          <w:lang w:val="es-ES_tradnl"/>
        </w:rPr>
        <w:t xml:space="preserve">debe decir: "El plazo para la entrega de la totalidad de los servicios contratados y conclusión de los estudios, es </w:t>
        <w:noBreakHyphen/>
        <w:t xml:space="preserve"> de SEIS MESES, contados a partir de la fecha de entrega del anticipo…</w:t>
      </w:r>
    </w:p>
    <w:p>
      <w:pPr>
        <w:pStyle w:val="Normal"/>
        <w:tabs>
          <w:tab w:val="left" w:pos="720" w:leader="none"/>
          <w:tab w:val="right" w:pos="8789" w:leader="dot"/>
        </w:tabs>
        <w:ind w:right="283" w:hanging="0"/>
        <w:jc w:val="both"/>
        <w:rPr/>
      </w:pPr>
      <w:r>
        <w:rPr/>
        <w:t>(Of. PGE 3814 del 31 de julio de 1997. Respuesta al Of. AG-97-14740 de 23 de junio de 1997 de la Alcaldía de la I. Municipalidad de Guayaquil)</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de las Especificaciones Generales y Técnicas del Contrato, la obligación del contratista de correr con el mantenimiento y vigilancia de la obra entre la recepción provisional y la definitiva.</w:t>
      </w:r>
    </w:p>
    <w:p>
      <w:pPr>
        <w:pStyle w:val="Normal"/>
        <w:tabs>
          <w:tab w:val="left" w:pos="720" w:leader="none"/>
          <w:tab w:val="right" w:pos="8789" w:leader="dot"/>
        </w:tabs>
        <w:ind w:right="283" w:hanging="0"/>
        <w:jc w:val="both"/>
        <w:rPr>
          <w:lang w:val="es-MX"/>
        </w:rPr>
      </w:pPr>
      <w:r>
        <w:rPr>
          <w:lang w:val="es-MX"/>
        </w:rPr>
        <w:t>(Of. PGE 20056 del 14 de febrero de 1995. Respuesta al Of. 0000229 del 30 de enero de 1995 del Distrito Metropolitano de Qui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t>sustituir la palabra “calendario” por “consecutivos”.</w:t>
      </w:r>
    </w:p>
    <w:p>
      <w:pPr>
        <w:pStyle w:val="Normal"/>
        <w:tabs>
          <w:tab w:val="left" w:pos="720" w:leader="none"/>
          <w:tab w:val="right" w:pos="8789" w:leader="dot"/>
        </w:tabs>
        <w:ind w:right="283" w:hanging="0"/>
        <w:jc w:val="both"/>
        <w:rPr/>
      </w:pPr>
      <w:r>
        <w:rPr/>
        <w:t>(Of. PGE 1490 del 29 de abril de 1997. Respuesta al Of. 562-AMCS-97 del 8 de abril de 1997 de la Alcaldía de Sucre)</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 lugar de "mora por incumplimiento" consígnese "retardo en el cumplimiento".</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t>(Of. PGE 21034 del 17 de marzo de 1997. Respuesta al Of. CE-g2-a-O-04-3497 del 19 de diciembre de 1995)</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e no haberse estipulado ese plazo en el contrato, se la comenzará en el término de quince días, contado desde la fecha en que la entidad recibió la referida comunica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entro del plazo convenido o dentro del término señalado en el inciso anterior, la entidad contratante podrá negarse a efectuar la recepción provisional, señalando concretamente las razones que tuviere para su negativa y justificándol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la entidad contratante no formulare ningún pronunciamiento ni iniciare la recepción provisional dentro de los períodos determinados en el inciso anterior, se considerará que tal recepción provisional se ha efectuado, para cuyos fines el contratista pedirá al juez competente que se notifique a la entidad, indicando que ha operado la recepción provisional presunt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todo caso, la entidad contratante tendrá la facultad de presentar reclamaciones desde la fecha de la recepción provisional, real o presunta, hasta la recepción definitiv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lang w:val="es-MX"/>
        </w:rPr>
      </w:pPr>
      <w:r>
        <w:rPr>
          <w:lang w:val="es-MX"/>
        </w:rPr>
        <w:t>...la EPAP-G tiene la facultad para rechazar los bienes que no se ajusten a las especificaciones técnicas establecidas; y, el contratista la obligación de sustituirlos.</w:t>
      </w:r>
    </w:p>
    <w:p>
      <w:pPr>
        <w:pStyle w:val="Normal"/>
        <w:tabs>
          <w:tab w:val="left" w:pos="720" w:leader="none"/>
          <w:tab w:val="right" w:pos="8789" w:leader="dot"/>
        </w:tabs>
        <w:ind w:right="283" w:firstLine="708"/>
        <w:jc w:val="both"/>
        <w:rPr>
          <w:lang w:val="es-MX"/>
        </w:rPr>
      </w:pPr>
      <w:r>
        <w:rPr>
          <w:lang w:val="es-MX"/>
        </w:rPr>
        <w:t>Por lo que, esta Procuraduría considera procedente que el contratista cumpla con lo estipulado, esto es, con la entrega de los bienes que se sujeten a las especificaciones técnicas establecidas en el contrato, debiendo a este efecto proceder a la sustitución de los bienes rechazados por la EPAP-G</w:t>
      </w:r>
    </w:p>
    <w:p>
      <w:pPr>
        <w:pStyle w:val="Normal"/>
        <w:tabs>
          <w:tab w:val="left" w:pos="720" w:leader="none"/>
          <w:tab w:val="right" w:pos="8789" w:leader="dot"/>
        </w:tabs>
        <w:ind w:right="283" w:firstLine="708"/>
        <w:jc w:val="both"/>
        <w:rPr>
          <w:lang w:val="es-MX"/>
        </w:rPr>
      </w:pPr>
      <w:r>
        <w:rPr>
          <w:lang w:val="es-MX"/>
        </w:rPr>
        <w:t>La modalidad prevista en la segunda pregunta, para efectos del cumplimiento del contrato por parte del contratista, esta Procuraduría considera pertinente. Sugiriendo que se exija al contratista la presentación de una garantía que cubra el 100% de los bienes a ser sustituidos.</w:t>
      </w:r>
    </w:p>
    <w:p>
      <w:pPr>
        <w:pStyle w:val="Normal"/>
        <w:tabs>
          <w:tab w:val="left" w:pos="720" w:leader="none"/>
          <w:tab w:val="right" w:pos="8789" w:leader="dot"/>
        </w:tabs>
        <w:ind w:right="283" w:firstLine="708"/>
        <w:jc w:val="both"/>
        <w:rPr>
          <w:lang w:val="es-MX"/>
        </w:rPr>
      </w:pPr>
      <w:r>
        <w:rPr>
          <w:lang w:val="es-MX"/>
        </w:rPr>
        <w:t>En todo caso, la EPAP-G tendrá en cuenta las estipulaciones relacionadas con el plazo de entrega de los bienes y sus consecuencias jurídico-contractuales.</w:t>
      </w:r>
    </w:p>
    <w:p>
      <w:pPr>
        <w:pStyle w:val="Normal"/>
        <w:tabs>
          <w:tab w:val="left" w:pos="720" w:leader="none"/>
          <w:tab w:val="right" w:pos="8789" w:leader="dot"/>
        </w:tabs>
        <w:ind w:right="283" w:hanging="0"/>
        <w:jc w:val="both"/>
        <w:rPr>
          <w:lang w:val="es-MX"/>
        </w:rPr>
      </w:pPr>
      <w:r>
        <w:rPr>
          <w:lang w:val="es-MX"/>
        </w:rPr>
        <w:t>(Of. PGE 23885 del 7 de julio de 1995. Respuesta al Of. DIR.E 8042 de 8 de julio de 1995 de la Empresa de Agua Potable del Guaya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Para que INECEL sepa cuándo ha llegado el bien materia del contrato a puerto ecuatoriano, hágase constar la obligación de la Contratista de comunicarlo.</w:t>
      </w:r>
    </w:p>
    <w:p>
      <w:pPr>
        <w:pStyle w:val="Normal"/>
        <w:tabs>
          <w:tab w:val="left" w:pos="720" w:leader="none"/>
          <w:tab w:val="right" w:pos="8789" w:leader="dot"/>
        </w:tabs>
        <w:ind w:right="283" w:hanging="0"/>
        <w:jc w:val="both"/>
        <w:rPr>
          <w:lang w:val="es-ES_tradnl"/>
        </w:rPr>
      </w:pPr>
      <w:r>
        <w:rPr>
          <w:lang w:val="es-ES_tradnl"/>
        </w:rPr>
        <w:t>(Of. PGE N° 12407 del 7 de julio de 1998. Respuesta al Of. 03241 del 15 de junio de 1998 del Gerente General De INECEL)</w:t>
      </w:r>
    </w:p>
    <w:p>
      <w:pPr>
        <w:pStyle w:val="Heading3"/>
        <w:tabs>
          <w:tab w:val="left" w:pos="720" w:leader="none"/>
          <w:tab w:val="right" w:pos="8789" w:leader="dot"/>
        </w:tabs>
        <w:ind w:right="283" w:hanging="0"/>
        <w:jc w:val="both"/>
        <w:rPr>
          <w:rFonts w:ascii="Times New Roman" w:hAnsi="Times New Roman" w:cs="Times New Roman"/>
          <w:sz w:val="20"/>
        </w:rPr>
      </w:pPr>
      <w:bookmarkStart w:id="116" w:name="__RefHeading___Toc456439683"/>
      <w:bookmarkEnd w:id="116"/>
      <w:r>
        <w:rPr>
          <w:rFonts w:cs="Times New Roman" w:ascii="Times New Roman" w:hAnsi="Times New Roman"/>
          <w:sz w:val="20"/>
        </w:rPr>
        <w:t>Art. 86.- RECEPCIÓN PARCIAL PROVISIONAL.-</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por la naturaleza del proyecto, es posible la utilización funcional de partes o unidades de la obra contratada y se ha previsto en el contrato la admisibilidad de entregas parciales, podrán realizarse recepciones parciales provisionales de la obra, que constarán necesariamente en el acta respectiv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lang w:val="es-ES_tradnl"/>
        </w:rPr>
      </w:pPr>
      <w:r>
        <w:rPr>
          <w:lang w:val="es-ES_tradnl"/>
        </w:rPr>
        <w:t>…</w:t>
      </w:r>
      <w:r>
        <w:rPr>
          <w:lang w:val="es-ES_tradnl"/>
        </w:rPr>
        <w:t>si existe la posibilidad de entregas anticipadas o parciales, del material fotográfico que va a comprarse, como se prevé en la cláusula sexta, puede ocurrir que la mora se refiera solo a una parte de dicho material y no a su totalidad, en cuyo caso no podría aplicarse la multa estipulada en esta cláusula, porque ella se refiere solamente a la mora en la entrega de los 12.000 rollos de película fotográfica. Hágase por consiguiente la debida corrección del texto, a fin de que, también en caso de mora en la entrega de una parte de este material, pueda cobrarse la multa;</w:t>
      </w:r>
    </w:p>
    <w:p>
      <w:pPr>
        <w:pStyle w:val="Normal"/>
        <w:tabs>
          <w:tab w:val="left" w:pos="720" w:leader="none"/>
          <w:tab w:val="right" w:pos="8789" w:leader="dot"/>
        </w:tabs>
        <w:ind w:right="283" w:hanging="0"/>
        <w:jc w:val="both"/>
        <w:rPr/>
      </w:pPr>
      <w:r>
        <w:rPr/>
        <w:t>(Of. PGE 6147 del 26 de octubre de 1997. Respuesta al Of. 97-120-DTA del 16 de octubre de 1997 de la Dirección General de Registro Civil Identificación y Cedulación)</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por tratarse de un contrato de adquisición de bienes en el que se ha pactado la entrega y pagos inmediatos, toda referencia a plazos parciales debe suprimirse.</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t xml:space="preserve">(Of. PGE 0548 del 20 de marzo de 1997. Respuesta al Of. 122-MCC-A de 4 de marzo de 1997 de la Alcaldía del I. Municipio de Centinela del Cóndor) </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stas recepciones tendrán por efectos permitir a la entidad contratante la utilización de las partes o unidades entregadas de la obra, en los términos previstos en 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Transcurridos los seis meses de la recepción a la que se refiere este artículo, quedarán extinguidas las obligaciones que el contratista debía cumplir en ese período, según el convenio, y podrán reducirse las garantías, respecto a la parte de la obra objeto de esta entrega recep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entro de los seis meses posteriores a la recepción provisional parcial, la entidad contratante podrá formular cualquier reclamo respecto a la parte de la obra objeto de la entrega provisional parcial.</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Igualmente, la entidad podrá ejercer los derechos previstos por la Ley respecto a las responsabilidades del contratista por vicios de construc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rFonts w:eastAsia="Helvetica"/>
        </w:rPr>
        <w:t xml:space="preserve"> </w:t>
      </w:r>
      <w:r>
        <w:rPr/>
        <w:t>suprímase la referencia a la regla tercera del Art. 1964 del Código Civil, porque ésta se refiere a edificios, no a caminos o carreteras.</w:t>
      </w:r>
    </w:p>
    <w:p>
      <w:pPr>
        <w:pStyle w:val="Normal"/>
        <w:tabs>
          <w:tab w:val="left" w:pos="720" w:leader="none"/>
          <w:tab w:val="right" w:pos="8789" w:leader="dot"/>
        </w:tabs>
        <w:ind w:right="283" w:hanging="0"/>
        <w:jc w:val="both"/>
        <w:rPr/>
      </w:pPr>
      <w:r>
        <w:rPr/>
        <w:t>(Of. PGE 23343 del 15 de junio de 1995. Respuesta al Of. 368-CDC del 1° de junio de 1995 del Consejo Provincial de Pichinch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 el contratista no obstante suscribir el acta de recepción definitiva, responderá por los vicios ocultos de los trabajos correspondientes a la etapa a su cargo, conforme a los artículos 123 del Reglamento General a la Ley de Contratación Pública, en concordancia con el artículo 121 de la Ley ibídem y 1964 del Código Civil.</w:t>
      </w:r>
    </w:p>
    <w:p>
      <w:pPr>
        <w:pStyle w:val="Normal"/>
        <w:tabs>
          <w:tab w:val="left" w:pos="720" w:leader="none"/>
          <w:tab w:val="right" w:pos="8789" w:leader="dot"/>
        </w:tabs>
        <w:ind w:right="283" w:hanging="0"/>
        <w:jc w:val="both"/>
        <w:rPr/>
      </w:pPr>
      <w:r>
        <w:rPr/>
        <w:t>(PGE Of. 19385 del 18 de enero de 1995 a la Municipalidad de Guayaquil)</w:t>
      </w:r>
    </w:p>
    <w:p>
      <w:pPr>
        <w:pStyle w:val="Heading3"/>
        <w:tabs>
          <w:tab w:val="left" w:pos="720" w:leader="none"/>
          <w:tab w:val="right" w:pos="8789" w:leader="dot"/>
        </w:tabs>
        <w:ind w:right="283" w:hanging="0"/>
        <w:jc w:val="both"/>
        <w:rPr>
          <w:rFonts w:ascii="Times New Roman" w:hAnsi="Times New Roman" w:cs="Times New Roman"/>
          <w:sz w:val="20"/>
        </w:rPr>
      </w:pPr>
      <w:bookmarkStart w:id="117" w:name="__RefHeading___Toc456439684"/>
      <w:bookmarkEnd w:id="117"/>
      <w:r>
        <w:rPr>
          <w:rFonts w:cs="Times New Roman" w:ascii="Times New Roman" w:hAnsi="Times New Roman"/>
          <w:sz w:val="20"/>
        </w:rPr>
        <w:t>Art. 87.- RECEPCIÓN DEFINITIV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recepción definitiva se efectuará, previa solicitud del contratista, dentro del plazo previsto en el contrato, plazo que no será menor de seis meses contado desde la recepción provisional, real o presunta, de la totalidad de la obr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La firma del acta de recepción definitiva no es forma de dar por terminado el contrato. En la letra a) (del Art. 107 de la Ley de Contratación Pública) se contempla el cumplimiento de las obligaciones contractuales como forma de terminarlo, lo cual es acertado.</w:t>
      </w:r>
    </w:p>
    <w:p>
      <w:pPr>
        <w:pStyle w:val="Normal"/>
        <w:tabs>
          <w:tab w:val="left" w:pos="720" w:leader="none"/>
          <w:tab w:val="right" w:pos="8789" w:leader="dot"/>
        </w:tabs>
        <w:ind w:right="283" w:hanging="0"/>
        <w:jc w:val="both"/>
        <w:rPr/>
      </w:pPr>
      <w:r>
        <w:rPr/>
        <w:t>(Of. PGE 5158 del 19 de septiembre de 1997. Respuesta al Of. 2169-IMS/A del 29 de agosto de 1997 de la Alcaldía de Salinas)</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El contrato no termina por la suscripción del acta de recepción definitiva.</w:t>
      </w:r>
    </w:p>
    <w:p>
      <w:pPr>
        <w:pStyle w:val="Normal"/>
        <w:tabs>
          <w:tab w:val="left" w:pos="720" w:leader="none"/>
          <w:tab w:val="right" w:pos="8789" w:leader="dot"/>
        </w:tabs>
        <w:suppressAutoHyphens w:val="true"/>
        <w:ind w:right="283" w:hanging="0"/>
        <w:jc w:val="both"/>
        <w:rPr>
          <w:lang w:val="es-ES_tradnl"/>
        </w:rPr>
      </w:pPr>
      <w:r>
        <w:rPr>
          <w:lang w:val="es-ES_tradnl"/>
        </w:rPr>
        <w:t>(Of. PGE 26431 del 10 de octubre de 1995. Respuesta al Of. s/n del 22 de septiembre de 1995 de la municipalidad de El Triunfo)</w:t>
      </w:r>
    </w:p>
    <w:p>
      <w:pPr>
        <w:pStyle w:val="Normal"/>
        <w:tabs>
          <w:tab w:val="left" w:pos="720" w:leader="none"/>
          <w:tab w:val="right" w:pos="8789" w:leader="dot"/>
        </w:tabs>
        <w:ind w:right="283" w:hanging="0"/>
        <w:jc w:val="both"/>
        <w:rPr>
          <w:lang w:val="es-ES_tradnl"/>
        </w:rPr>
      </w:pPr>
      <w:r>
        <w:rPr>
          <w:lang w:val="es-ES_tradnl"/>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Será suscrita por las partes contratantes, siempre que no exista reclamaciones pendientes en relación con la obra materia del contrato.</w:t>
      </w:r>
    </w:p>
    <w:p>
      <w:pPr>
        <w:pStyle w:val="Defraultparagraphfont"/>
        <w:tabs>
          <w:tab w:val="left" w:pos="720" w:leader="none"/>
          <w:tab w:val="right" w:pos="8789" w:leader="dot"/>
        </w:tabs>
        <w:ind w:right="283" w:hanging="0"/>
        <w:jc w:val="both"/>
        <w:rPr>
          <w:rFonts w:ascii="Helvetica" w:hAnsi="Helvetica" w:cs="Helvetica"/>
          <w:lang w:val="en-US"/>
        </w:rPr>
      </w:pPr>
      <w:r>
        <w:rPr>
          <w:rFonts w:cs="Helvetica" w:ascii="Helvetica" w:hAnsi="Helvetica"/>
          <w:lang w:val="en-US"/>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De allí que, a criterio de esta Procuraduría, la suscripción del acta de entrega recepción definitiva y liquidado las obligaciones del contrato no obsta para que el contratista, inconforme con la liquidación económica, inicie la acción a la cual pretenda tener derecho, conforme señala el Art. 128 del Reglamento General de la Ley de Contratación Pública: ”Se entenderá que un contrato ha terminado por cumplimiento de las obligaciones contractuales, cuando se hayan suscrito las correspondientes actas de recepción definitiva y liquidado las obligaciones del contrato, sin perjuicio de lo prescrito en los Art. 121 de la Ley y 123 del Reglamen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3181 del 8 de junio de 1995. Respuesta al Of. 00761-DM-95 del 13 de abril de 1995 del Ministerio de Bienestar Social)</w:t>
      </w:r>
    </w:p>
    <w:p>
      <w:pPr>
        <w:pStyle w:val="Normal"/>
        <w:tabs>
          <w:tab w:val="left" w:pos="720" w:leader="none"/>
          <w:tab w:val="right" w:pos="8789" w:leader="dot"/>
        </w:tabs>
        <w:ind w:right="283" w:firstLine="720"/>
        <w:jc w:val="both"/>
        <w:rPr>
          <w:rFonts w:ascii="Helvetica" w:hAnsi="Helvetica" w:cs="Helvetica"/>
        </w:rPr>
      </w:pPr>
      <w:r>
        <w:rPr>
          <w:rFonts w:cs="Helvetica"/>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Dentro del término de quince días, contado desde la fecha de la indicada solicitud del contratista, la entidad podrá negarse a efectuar la recepción definitiva, señalando concretamente las razones que tuviere para ello justificándolas.</w:t>
      </w:r>
    </w:p>
    <w:p>
      <w:pPr>
        <w:pStyle w:val="Defraultparagraphfont"/>
        <w:tabs>
          <w:tab w:val="left" w:pos="720" w:leader="none"/>
          <w:tab w:val="right" w:pos="8789" w:leader="dot"/>
        </w:tabs>
        <w:ind w:right="283" w:hanging="0"/>
        <w:jc w:val="both"/>
        <w:rPr>
          <w:rFonts w:ascii="Helvetica" w:hAnsi="Helvetica" w:cs="Helvetica"/>
          <w:lang w:val="en-US"/>
        </w:rPr>
      </w:pPr>
      <w:r>
        <w:rPr>
          <w:rFonts w:cs="Helvetica" w:ascii="Helvetica" w:hAnsi="Helvetica"/>
          <w:lang w:val="en-US"/>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os Contratos, principal y complementarios por la fecha de su celebración quedaron sometidos a la Ley de Licitaciones y Concurso de Ofertas, para los tres, además, es aplicable la antes mencionada Segunda Disposición Transitoria de la Ley de Contratación Pública, ya que como se advierte en el oficio de consulta, no ha concluido el proceso de liquidación de los contrat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lo expuesto, esta Procuraduría es de la opinión que existen justificativos legales y contractuales para que, la liquidación comprenda los intereses de las planillas de obras, planillas por reajuste de precios y por las diferencias existentes sobre reajuste provisional y definitivo, por el lapso de la demora en su pago. Lo anotado para planillas pagadas pero no en forma oportuna de acuerdo a lo estipulado en el contrato principal. De haber planillas pendientes de pago por los rubros señalados en el oficio de consulta, estas causaran intereses hasta la fecha en que el pago se haga efectiv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Con esta oportunidad, investido de la facultad que me concede el Art.11, letra b), de la Ley Orgánica del Ministerio Público, solicito a usted señor Ministro, disponer a los funcionarios correspondientes que practiquen la liquidación de los contratos de referencia, a fin de que sean finiquitadas las obligaciones recíprocas de las partes. Llama la atención que aún esta liquidación se halle pendiente, sin embargo de que en el convenio del 8 de febrero de 1995, se estipuló con tal propósito, el plazo de sesenta días improrrogables. La demora causa perjuicios al Esta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xml:space="preserve">(Of. PGE 29345 del 22 de enero de 1996. Respuesta al Of. 29584-SAJ-10-96 del 17 de enero de 1996 del Ministerio de Salud Pública) </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l presupuesto que establece el Art. 126 del Reglamento General de la Ley de Contratación Pública, para que proceda el pago de intereses legales sobre valores liquidados, es que exista: el acta de recepción definitiva, la liquidación final del contrato y que los valores liquidados no se paguen dentro de los diez (10) días hábiles siguientes a la liquidación.</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En el caso de consulta de indica que, con motivo de realizar la liquidación del reajuste de precios con índices definitivos en la recepción provisional, hubo un saldo a favor de los contratistas que debió pagarse conforme manda el Art. 96 de la Ley de Contratación Pública, sin embargo dicho saldo fue pagado 2 años después. De lo que se desprende que, lo que se realizó fue la liquidación del reajuste de precios con índices definitivos, y no la liquidación final del contrato.</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Por lo expuesto, no habiéndose producido la liquidación final del contrato, menos el acta de recepción definitiva, esta Procuraduría considera que no procedería el pago de intereses legales sobre el saldo no pagado por concepto de reajuste de preci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4091 del 14 de julio de 1995. Respuesta al Of. 01256-DM-BS-95 del 21 de junio de 1995 del Ministerio de Bienestar Social)</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w:t>
      </w:r>
      <w:r>
        <w:rPr>
          <w:rFonts w:eastAsia="Helvetica"/>
          <w:lang w:val="es-ES_tradnl"/>
        </w:rPr>
        <w:t xml:space="preserve"> </w:t>
      </w:r>
      <w:r>
        <w:rPr>
          <w:lang w:val="es-ES_tradnl"/>
        </w:rPr>
        <w:t>la suscripción del acta definitiva no es forma de dar por terminado el contrato.</w:t>
      </w:r>
    </w:p>
    <w:p>
      <w:pPr>
        <w:pStyle w:val="Normal"/>
        <w:tabs>
          <w:tab w:val="left" w:pos="720" w:leader="none"/>
          <w:tab w:val="right" w:pos="8789" w:leader="dot"/>
        </w:tabs>
        <w:ind w:right="283" w:hanging="0"/>
        <w:jc w:val="both"/>
        <w:rPr>
          <w:lang w:val="es-ES_tradnl"/>
        </w:rPr>
      </w:pPr>
      <w:r>
        <w:rPr>
          <w:lang w:val="es-ES_tradnl"/>
        </w:rPr>
        <w:t>(Of. PGE N° 9045 del 20 de febrero de 1998 . Respuesta al Of. 047-98-ACS de 5 de febrero de 1998 del Alcalde Del Cantón Salcedo Presidente Del Comité De Contrataciones)</w:t>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Si la entidad no hiciere ningún pronunciamiento ni iniciare la recepción definitiva, una vez expirado el término señalado, se considerará que tal recepción definitiva se ha efectuado, para cuyos fines el contratista, pedirá al juez competente que se notifique a la entidad, indicando que ha operado la recepción definitiva presunta.</w:t>
      </w:r>
    </w:p>
    <w:p>
      <w:pPr>
        <w:pStyle w:val="Normal"/>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789" w:leader="dot"/>
        </w:tabs>
        <w:ind w:right="283" w:hanging="0"/>
        <w:jc w:val="both"/>
        <w:rPr/>
      </w:pPr>
      <w:r>
        <w:rPr/>
        <w:t>... en lugar del vocablo "declare" consígnese "notifique que ha operado", conforme al artículo 87 de la Ley de Contratación Pública.</w:t>
      </w:r>
    </w:p>
    <w:p>
      <w:pPr>
        <w:pStyle w:val="Normal"/>
        <w:tabs>
          <w:tab w:val="left" w:pos="720" w:leader="none"/>
          <w:tab w:val="right" w:pos="8789" w:leader="dot"/>
        </w:tabs>
        <w:ind w:right="283" w:hanging="0"/>
        <w:jc w:val="both"/>
        <w:rPr/>
      </w:pPr>
      <w:r>
        <w:rPr/>
        <w:t>(PGE Of. 19650 del 27 de enero de 1995 al Instituto Geográfico Milita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w:t>
      </w:r>
      <w:r>
        <w:rPr>
          <w:lang w:val="es-ES_tradnl"/>
        </w:rPr>
        <w:t>conviene se indique el lugar o lugares del país en donde el vendedor debe mantener el stock de repuestos;</w:t>
      </w:r>
    </w:p>
    <w:p>
      <w:pPr>
        <w:pStyle w:val="Normal"/>
        <w:tabs>
          <w:tab w:val="left" w:pos="720" w:leader="none"/>
          <w:tab w:val="right" w:pos="8789" w:leader="dot"/>
        </w:tabs>
        <w:ind w:right="283" w:firstLine="720"/>
        <w:jc w:val="both"/>
        <w:rPr>
          <w:lang w:val="es-ES_tradnl"/>
        </w:rPr>
      </w:pPr>
      <w:r>
        <w:rPr>
          <w:lang w:val="es-ES_tradnl"/>
        </w:rPr>
        <w:t>…</w:t>
      </w:r>
      <w:r>
        <w:rPr>
          <w:lang w:val="es-ES_tradnl"/>
        </w:rPr>
        <w:t>sustitúyanse las palabras "para que declare la recepción presunta" por "para que se notifique al comprador indicando que ha operado la recepción presunta" ( el juez no puede hacer ninguna declaración al respecto).</w:t>
      </w:r>
    </w:p>
    <w:p>
      <w:pPr>
        <w:pStyle w:val="Normal"/>
        <w:tabs>
          <w:tab w:val="left" w:pos="720" w:leader="none"/>
          <w:tab w:val="right" w:pos="8789" w:leader="dot"/>
        </w:tabs>
        <w:ind w:right="283" w:hanging="0"/>
        <w:jc w:val="both"/>
        <w:rPr/>
      </w:pPr>
      <w:r>
        <w:rPr/>
        <w:t>(Of. PGE 0985 del 10 abril de 1997. Respuesta al Of. 97-258 del 25 de marzo de 1997 de la Escuela Politécnica Nacional)</w:t>
      </w:r>
    </w:p>
    <w:p>
      <w:pPr>
        <w:pStyle w:val="Heading3"/>
        <w:tabs>
          <w:tab w:val="left" w:pos="720" w:leader="none"/>
          <w:tab w:val="right" w:pos="8789" w:leader="dot"/>
        </w:tabs>
        <w:ind w:right="283" w:hanging="0"/>
        <w:jc w:val="both"/>
        <w:rPr>
          <w:rFonts w:ascii="Times New Roman" w:hAnsi="Times New Roman" w:cs="Times New Roman"/>
          <w:sz w:val="20"/>
        </w:rPr>
      </w:pPr>
      <w:bookmarkStart w:id="118" w:name="__RefHeading___Toc456439685"/>
      <w:bookmarkEnd w:id="118"/>
      <w:r>
        <w:rPr>
          <w:rFonts w:cs="Times New Roman" w:ascii="Times New Roman" w:hAnsi="Times New Roman"/>
          <w:sz w:val="20"/>
        </w:rPr>
        <w:t>Art. 88.- EFECTOS DE LA RECEPCIÓN DEFINITIVA PRESUNTA.-</w:t>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Operada la recepción definitiva presunta, la entidad contratante tendrá el lapso previsto por el contrato, y, en defecto de ello, el término de treinta días, para efectuar la liquidación del contrato.</w:t>
      </w:r>
    </w:p>
    <w:p>
      <w:pPr>
        <w:pStyle w:val="TextBody"/>
        <w:tabs>
          <w:tab w:val="left" w:pos="720" w:leader="none"/>
          <w:tab w:val="right" w:pos="8789" w:leader="dot"/>
        </w:tabs>
        <w:ind w:right="283" w:hanging="0"/>
        <w:jc w:val="both"/>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right" w:pos="8789" w:leader="dot"/>
        </w:tabs>
        <w:ind w:right="283" w:hanging="0"/>
        <w:jc w:val="both"/>
        <w:rPr/>
      </w:pPr>
      <w:r>
        <w:rPr/>
        <w:t>…</w:t>
      </w:r>
      <w:r>
        <w:rPr/>
        <w:t>a continuación de "ni haberse indicado la Recepción Provisional", agréguese "en el plazo indicado". Más adelante, en el mismo numeral, en lugar de "podrá acudir ante el juez para que declare" póngase "podrá acudir ante un juez para que se notifique a la entidad contratante indicando que se ha operado".</w:t>
      </w:r>
    </w:p>
    <w:p>
      <w:pPr>
        <w:pStyle w:val="Normal"/>
        <w:tabs>
          <w:tab w:val="left" w:pos="720" w:leader="none"/>
          <w:tab w:val="right" w:pos="8789" w:leader="dot"/>
        </w:tabs>
        <w:ind w:right="283" w:hanging="0"/>
        <w:jc w:val="both"/>
        <w:rPr>
          <w:lang w:val="es-ES_tradnl"/>
        </w:rPr>
      </w:pPr>
      <w:r>
        <w:rPr>
          <w:lang w:val="es-ES_tradnl"/>
        </w:rPr>
        <w:t>…</w:t>
      </w:r>
      <w:r>
        <w:rPr>
          <w:lang w:val="es-ES_tradnl"/>
        </w:rPr>
        <w:t>sustitúyanse las palabras "solicitando se declare que esta recepción" por "para que se notifique a la entidad contratante indicando que esta recepción".</w:t>
      </w:r>
    </w:p>
    <w:p>
      <w:pPr>
        <w:pStyle w:val="Normal"/>
        <w:tabs>
          <w:tab w:val="left" w:pos="720" w:leader="none"/>
          <w:tab w:val="right" w:pos="8789" w:leader="dot"/>
        </w:tabs>
        <w:ind w:right="283" w:hanging="0"/>
        <w:jc w:val="both"/>
        <w:rPr>
          <w:lang w:val="es-ES_tradnl"/>
        </w:rPr>
      </w:pPr>
      <w:r>
        <w:rPr>
          <w:lang w:val="es-ES_tradnl"/>
        </w:rPr>
        <w:t>(Of. PGE N° 6950 del 8 de noviembre de 1997 . Respuesta al Of. 012</w:t>
        <w:noBreakHyphen/>
        <w:t>CC</w:t>
        <w:noBreakHyphen/>
        <w:t>HCPZCH de 30 de octubre de 1997, del Prefecto Provincial De Zamora Chinchipe Presidente Del Comité De Contrataciones)</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no lo hiciere, el contratista podrá presentar su liquidación a la entidad.  Si no se suscribe el acta de la liquidación técnico económica en un nuevo término de treinta días, el contratista notificará judicialmente con su liquidación a la entidad contratan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liquidación así notificada servirá de base para el reclamo administrativo y la demanda judicial previstos por la Ley Orgánica del Ministerio Públic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funcionarios que por su acción u omisión dieren lugar a la reclamación administrativa o demanda judicial, por las causas establecidas en este artículo, serán responsables, administrativa, civil y penalmen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En …"Actas de Recepción" … las palabras "personal y pecuniariamente" sustitúyanse por "administrativa, civil y penalmente".</w:t>
      </w:r>
    </w:p>
    <w:p>
      <w:pPr>
        <w:pStyle w:val="Normal"/>
        <w:tabs>
          <w:tab w:val="left" w:pos="720" w:leader="none"/>
          <w:tab w:val="right" w:pos="8789" w:leader="dot"/>
        </w:tabs>
        <w:ind w:right="283" w:hanging="0"/>
        <w:jc w:val="both"/>
        <w:rPr/>
      </w:pPr>
      <w:r>
        <w:rPr/>
        <w:t>(Of. 19770 del 1 de febrero de 1995. Respuesta al Of. 0103-MDUV-95 del 9 de enero de 1995 del Ministerio de Desarrollo Urbano y Viviend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después de “…entrega-recepción serán”, las palabras “personal, civil, penal y pecuniariamente”, sustitúyanse por “administrativa, civil y penalmente”.</w:t>
      </w:r>
    </w:p>
    <w:p>
      <w:pPr>
        <w:pStyle w:val="Normal"/>
        <w:tabs>
          <w:tab w:val="left" w:pos="720" w:leader="none"/>
          <w:tab w:val="right" w:pos="8789" w:leader="dot"/>
        </w:tabs>
        <w:ind w:right="283" w:hanging="0"/>
        <w:jc w:val="both"/>
        <w:rPr/>
      </w:pPr>
      <w:r>
        <w:rPr/>
        <w:t>(Of. PGE 3670 del 24 de julio de 1997. Respuesta al Of. AG-97-12926 del 30 de junio de 1997 del Alcalde del Cantón Guayaquil)</w:t>
      </w:r>
    </w:p>
    <w:p>
      <w:pPr>
        <w:pStyle w:val="Heading2"/>
        <w:tabs>
          <w:tab w:val="left" w:pos="720" w:leader="none"/>
          <w:tab w:val="right" w:pos="8789" w:leader="dot"/>
        </w:tabs>
        <w:ind w:right="283" w:hanging="0"/>
        <w:jc w:val="both"/>
        <w:rPr>
          <w:rFonts w:ascii="Times New Roman" w:hAnsi="Times New Roman" w:cs="Times New Roman"/>
          <w:sz w:val="20"/>
        </w:rPr>
      </w:pPr>
      <w:bookmarkStart w:id="119" w:name="__RefHeading___Toc456439686"/>
      <w:bookmarkEnd w:id="119"/>
      <w:r>
        <w:rPr>
          <w:rFonts w:cs="Times New Roman" w:ascii="Times New Roman" w:hAnsi="Times New Roman"/>
          <w:sz w:val="20"/>
        </w:rPr>
        <w:t>CAPITULO VI. DE REAJUSTE DE PRECIOS</w:t>
      </w:r>
    </w:p>
    <w:p>
      <w:pPr>
        <w:pStyle w:val="Heading3"/>
        <w:tabs>
          <w:tab w:val="left" w:pos="720" w:leader="none"/>
          <w:tab w:val="right" w:pos="8789" w:leader="dot"/>
        </w:tabs>
        <w:ind w:right="283" w:hanging="0"/>
        <w:jc w:val="both"/>
        <w:rPr>
          <w:rFonts w:ascii="Times New Roman" w:hAnsi="Times New Roman" w:cs="Times New Roman"/>
          <w:sz w:val="20"/>
        </w:rPr>
      </w:pPr>
      <w:bookmarkStart w:id="120" w:name="__RefHeading___Toc456439687"/>
      <w:bookmarkEnd w:id="120"/>
      <w:r>
        <w:rPr>
          <w:rFonts w:cs="Times New Roman" w:ascii="Times New Roman" w:hAnsi="Times New Roman"/>
          <w:sz w:val="20"/>
        </w:rPr>
        <w:t>Art. 89.- SISTEMA DE REAJUS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contratos de ejecución de obras, adquisición de bienes o de prestación de servicios a que se refiere esta Ley, cuya forma de pago corresponda al sistema de precios unitarios, se sujetarán al sistema de precios unitarios, se sujetarán al sistema de reajuste de precios previsto en este capitul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a continuación del vocablo “precio”, añádase “aproximado” en razón del reajuste previsto.</w:t>
      </w:r>
    </w:p>
    <w:p>
      <w:pPr>
        <w:pStyle w:val="Normal"/>
        <w:tabs>
          <w:tab w:val="left" w:pos="720" w:leader="none"/>
          <w:tab w:val="right" w:pos="8789" w:leader="dot"/>
        </w:tabs>
        <w:ind w:right="283" w:hanging="0"/>
        <w:jc w:val="both"/>
        <w:rPr/>
      </w:pPr>
      <w:r>
        <w:rPr/>
        <w:t>(Of. PGE 0146 del 4 de marzo de 1997. Respuesta al Of. CORSICEN-CC-97-030 del 19 de febrero de 1997 de la Corporación Regional Sierra Centro CORSICEN)</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se detallarán los precios unitarios materia del contrato.</w:t>
      </w:r>
    </w:p>
    <w:p>
      <w:pPr>
        <w:pStyle w:val="Normal"/>
        <w:tabs>
          <w:tab w:val="left" w:pos="720" w:leader="none"/>
          <w:tab w:val="right" w:pos="8789" w:leader="dot"/>
        </w:tabs>
        <w:ind w:right="283" w:hanging="0"/>
        <w:jc w:val="both"/>
        <w:rPr>
          <w:lang w:val="es-MX"/>
        </w:rPr>
      </w:pPr>
      <w:r>
        <w:rPr>
          <w:lang w:val="es-MX"/>
        </w:rPr>
        <w:t>(Of. PGE 28100 del 5 de diciembre de 1995. Respuesta al Of. 1358-CMQ del 15 de noviembre de 1995 de la municipalidad de Quinindé)</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se estipulará el cuadro de rubros y su precio unitario.</w:t>
      </w:r>
    </w:p>
    <w:p>
      <w:pPr>
        <w:pStyle w:val="Normal"/>
        <w:tabs>
          <w:tab w:val="left" w:pos="720" w:leader="none"/>
          <w:tab w:val="right" w:pos="8789" w:leader="dot"/>
        </w:tabs>
        <w:ind w:right="283" w:hanging="0"/>
        <w:jc w:val="both"/>
        <w:rPr>
          <w:lang w:val="es-MX"/>
        </w:rPr>
      </w:pPr>
      <w:r>
        <w:rPr>
          <w:lang w:val="es-MX"/>
        </w:rPr>
        <w:t>(Of. PGE 28185 del 11 de diciembre de 1995. Respuesta al Of. 952021-UC del 29 de noviembre de 1995 del Consejo Provincial de Pichinch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Se recomienda revisar el precio total del contrato, teniendo en cuenta el precio unitario de cada ítem y que consta en la oferta de la adjudicataria.</w:t>
      </w:r>
    </w:p>
    <w:p>
      <w:pPr>
        <w:pStyle w:val="Normal"/>
        <w:tabs>
          <w:tab w:val="left" w:pos="720" w:leader="none"/>
          <w:tab w:val="right" w:pos="8789" w:leader="dot"/>
        </w:tabs>
        <w:ind w:right="283" w:hanging="0"/>
        <w:jc w:val="both"/>
        <w:rPr>
          <w:lang w:val="es-MX"/>
        </w:rPr>
      </w:pPr>
      <w:r>
        <w:rPr>
          <w:lang w:val="es-MX"/>
        </w:rPr>
        <w:t>(Of. PGE 28279 del 13 de diciembre de 1995. Respuesta al Of. SCP-95-2087 del 4 de diciembre de 1995 del Ministerio de Finanzas y Crédito Público)</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Con fundamento en lo anteriormente expuesto, considerando que el FISE no ha cumplido con la obligación de pago de forma oportuna, es pertinente que esa Entidad reconozca el correspondiente reajuste de precios a los ejecutores de proyectos por anticipos y planillas pendientes de pago, en los términos previstos en la norma reglamentaria transcrita, al igual que el rubro del anticipo hasta que este se pague en la cantidad estipula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4034 del 12 de julio de 1995. Respuesta al Of. FISE-DAI-083-95 del 27 de junio de 1995 de la Dirección de Auditoría Interna del FIS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tal virtud, siempre que el rubro costos indirectos no hayan sido materia de reajustes, este debe realizarse con las limitaciones sugeridas por los abogados de la Subsecretaría de Vivien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De haberse reajustado tales costos indirectos, estaríamos frente a la existencia de la figura “mayores costos”, incurridos por los contratistas por causas no imputables a estos que a criterio de esta Procuraduría, previos los justificativos correspondientes, existiría razón para su reconocimiento. Lo indicado en base a los principios de equidad y buena fe.</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En los dos casos, se tendrá en cuenta lo dispuesto en el inciso final del Art. 108 del Reglamento General de la Ley de Contratación Pública que dice: “ En caso de mora de la entidad en el pago de planillas, éstas se reajustarán hasta la fecha en que se las cubra, por lo cual no causarán interes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4532 del 31 de julio de 1995. Respuesta al Of. SV-1726 del 20 de julio de 1995 del Ministerio de Desarrollo y Vivien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cs="Helvetica" w:ascii="Helvetica" w:hAnsi="Helvetica"/>
        </w:rPr>
        <w:t>La forma de pago, según las cláusulas segunda y tercera de los contratos principal y modificatorio, respectivamente, no corresponde al sistema de precios unitarios; por lo que, no cabe la aplicación del sistema de reajuste de precios previsto en la Ley de Contratación Pública a los contratos de la referenci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e ahí que, la modificación del precio estipulado en el contrato principal celebrado el 10 de mayo de 1991, en supuesta aplicación del Art. 89 de la ley ibídem no procede, por no existir fundamento legal para ell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otra parte, cabe considerar que sí el objeto del contrato modificatorio está previsto en el contrato principal, como es el caso de la referencia, el contratista tendría que cumplir dos veces con la misma obligación consignada en el objeto de los contratos principal y modificatorio; lo cual aparece no es la intención de las partes contratant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6783 del 20 de octubre de 1995. Respuesta al Of. 100-95-AJ-PNNRC-0001779 del 6 de septiembre de 1995 del Ministerio de Educación y Cultur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or lo expuesto, esta Procuraduría considera que los contratos celebrados por el MIDUVI, para atender la emergencia causada por el terremoto de 28 de marzo de 1996, no están sujetos al sistema de reajuste de precios previsto en la Ley de Contratación Pública, por haber sido celebrados a precio global y único por unidad de vivienda construi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485 del 1 de octubre de 1997. Respuesta al Of. 1280-MIDUVI-DGAJ-97 del 15 de julio de 1997 del Ministerio de Desarrollo Urbano y Vivienda)</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En el acta de la sesión de 14 de enero de 1997, consta lo que se transcribe:</w:t>
      </w:r>
    </w:p>
    <w:p>
      <w:pPr>
        <w:pStyle w:val="Normal"/>
        <w:tabs>
          <w:tab w:val="left" w:pos="720" w:leader="none"/>
          <w:tab w:val="right" w:pos="8789" w:leader="dot"/>
        </w:tabs>
        <w:ind w:right="283" w:hanging="0"/>
        <w:jc w:val="both"/>
        <w:rPr>
          <w:lang w:val="es-ES_tradnl"/>
        </w:rPr>
      </w:pPr>
      <w:r>
        <w:rPr>
          <w:lang w:val="es-ES_tradnl"/>
        </w:rPr>
        <w:t>"Que desde la entrada en vigor del Contrato para la construcción de las Plantas de Tratamiento de Cuatro Esquinas y El Ceibal y Líneas de Conducción en el sitio Cuatro Esquinas no se hizo la entrega del emplazamiento en el tiempo convenido es el contrato, igual ha ocurrido con el pago convenido de las planillas, incumplimiento no imputable ni de responsabilidad del Contratista, que le ha ocasionado perjuicio lo que origina la presente reclamación administrativa.</w:t>
      </w:r>
    </w:p>
    <w:p>
      <w:pPr>
        <w:pStyle w:val="Normal"/>
        <w:tabs>
          <w:tab w:val="left" w:pos="720" w:leader="none"/>
          <w:tab w:val="right" w:pos="8789" w:leader="dot"/>
        </w:tabs>
        <w:ind w:right="283" w:firstLine="720"/>
        <w:jc w:val="both"/>
        <w:rPr>
          <w:lang w:val="es-ES_tradnl"/>
        </w:rPr>
      </w:pPr>
      <w:r>
        <w:rPr>
          <w:lang w:val="es-ES_tradnl"/>
        </w:rPr>
        <w:t>Que la falta oportuna de los pagos de las planillas, por los trabajos realizados, las de reajuste de precios por obras y las de transporte y seguro marítimo, ha provocado: la paralización de los trabajos, las prórrogas de plazo y el incremento de los costos de pago adicionales, en todos las Garantías del Contrato.</w:t>
        <w:noBreakHyphen/>
        <w:t xml:space="preserve"> de Fiel Cumplimiento en Francos Franceses, Garantía de Fiel Cumplimiento en Moneda Nacional. Garantía de Buen Uso del anticipo. Fondo de Garantía.</w:t>
      </w:r>
    </w:p>
    <w:p>
      <w:pPr>
        <w:pStyle w:val="Normal"/>
        <w:tabs>
          <w:tab w:val="left" w:pos="720" w:leader="none"/>
          <w:tab w:val="right" w:pos="8789" w:leader="dot"/>
        </w:tabs>
        <w:ind w:right="283" w:firstLine="720"/>
        <w:jc w:val="both"/>
        <w:rPr>
          <w:lang w:val="es-ES_tradnl"/>
        </w:rPr>
      </w:pPr>
      <w:r>
        <w:rPr>
          <w:lang w:val="es-ES_tradnl"/>
        </w:rPr>
        <w:t>Al final de esta acta, igualmente consta: "por lo tanto, en base a la reclamación presentada por la Compañía Degremont S.A. el 23 de agosto de 1995, la misma que fue tramitada por la Comisión Especial nominada por el CRM, la que después de un exhaustivo análisis ha considerado que deben aceptarse las peticiones que se presentan por el Contratista, y de acuerdo a las estipulaciones contractuales, a las disposiciones legales vigentes, resuelve aceptar la reclamación Administrativa presentado por DEGREMONT, con las restricciones correspondientes y que se plantean en el informe, la misma que asciende a la suma de S/. 19.978.931.409."</w:t>
      </w:r>
    </w:p>
    <w:p>
      <w:pPr>
        <w:pStyle w:val="Normal"/>
        <w:tabs>
          <w:tab w:val="left" w:pos="720" w:leader="none"/>
          <w:tab w:val="right" w:pos="8789" w:leader="dot"/>
        </w:tabs>
        <w:ind w:right="283" w:firstLine="720"/>
        <w:jc w:val="both"/>
        <w:rPr>
          <w:lang w:val="es-ES_tradnl"/>
        </w:rPr>
      </w:pPr>
      <w:r>
        <w:rPr>
          <w:lang w:val="es-ES_tradnl"/>
        </w:rPr>
        <w:t>Por tanto, al reiterar los pronunciamientos vertidos en casos similares, esta Procuraduría expresa que concurren los justificativos para el pago de liquidación de los rubros constantes en la documentación de antecedentes, motivados en la reclamación de la Compañía Degremont, ya que los mayores costos se han producido, según se advierte, por las causas señaladas que, no son imputables, como bien reconoce el CRM, a Degremont. De esta forma se restablecerá el verdadero equilibrio económico y financiero del contrato celebrado con esta Compañía. Pero se aclara que, el pronunciamiento se lo da en forma conceptual, por que por obvias razones la liquidación de los rubros reclamados y sus resultados son de responsabilidad del CRM.</w:t>
      </w:r>
    </w:p>
    <w:p>
      <w:pPr>
        <w:pStyle w:val="Normal"/>
        <w:tabs>
          <w:tab w:val="left" w:pos="720" w:leader="none"/>
          <w:tab w:val="right" w:pos="8789" w:leader="dot"/>
        </w:tabs>
        <w:ind w:right="283" w:hanging="0"/>
        <w:jc w:val="both"/>
        <w:rPr>
          <w:lang w:val="es-ES_tradnl"/>
        </w:rPr>
      </w:pPr>
      <w:r>
        <w:rPr>
          <w:lang w:val="es-ES_tradnl"/>
        </w:rPr>
        <w:t>Observaciones.</w:t>
        <w:noBreakHyphen/>
      </w:r>
    </w:p>
    <w:p>
      <w:pPr>
        <w:pStyle w:val="Normal"/>
        <w:tabs>
          <w:tab w:val="left" w:pos="720" w:leader="none"/>
          <w:tab w:val="right" w:pos="8789" w:leader="dot"/>
        </w:tabs>
        <w:ind w:right="283" w:hanging="0"/>
        <w:jc w:val="both"/>
        <w:rPr>
          <w:lang w:val="es-ES_tradnl"/>
        </w:rPr>
      </w:pPr>
      <w:r>
        <w:rPr>
          <w:lang w:val="es-ES_tradnl"/>
        </w:rPr>
        <w:t>En los documentos de liquidación y de finiquito, se hará expresa mención como antecedente, a la fecha de celebración del contrato entre el CRM y la Compañía Degremont y desde luego indicándose la Notaría en la cual se otorgó la escritura pública contentiva del mismo.</w:t>
      </w:r>
    </w:p>
    <w:p>
      <w:pPr>
        <w:pStyle w:val="Normal"/>
        <w:tabs>
          <w:tab w:val="left" w:pos="720" w:leader="none"/>
          <w:tab w:val="right" w:pos="8789" w:leader="dot"/>
        </w:tabs>
        <w:ind w:right="283" w:firstLine="720"/>
        <w:jc w:val="both"/>
        <w:rPr>
          <w:lang w:val="es-ES_tradnl"/>
        </w:rPr>
      </w:pPr>
      <w:r>
        <w:rPr>
          <w:lang w:val="es-ES_tradnl"/>
        </w:rPr>
        <w:t>Se tendrá en cuenta lo prescrito por el artículo 33 inciso segundo de la Ley de Presupuestos del Sector Público.</w:t>
      </w:r>
    </w:p>
    <w:p>
      <w:pPr>
        <w:pStyle w:val="Normal"/>
        <w:tabs>
          <w:tab w:val="left" w:pos="720" w:leader="none"/>
          <w:tab w:val="right" w:pos="8789" w:leader="dot"/>
        </w:tabs>
        <w:ind w:right="283" w:hanging="0"/>
        <w:jc w:val="both"/>
        <w:rPr>
          <w:lang w:val="es-ES_tradnl"/>
        </w:rPr>
      </w:pPr>
      <w:r>
        <w:rPr>
          <w:lang w:val="es-ES_tradnl"/>
        </w:rPr>
        <w:t>(Of. PGE N° 11884 del 15 de junio de 1998. Respuesta al Of. 155 de 10 de marzo de 1998, del Director Ejecutivo Del Centro De Rehabilitación De Manabí)</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el caso de consulta, la diferencia surgida entre las cantidades de obra determinadas, en la tabla de cantidades y las ejecutadas efectivamente por el contratista, establece al final de los trabajos la existencia de un saldo de anticipo no devengado el que, por lo dicho anteriormente, debería devolverse sin ningún reajuste.</w:t>
      </w:r>
    </w:p>
    <w:p>
      <w:pPr>
        <w:pStyle w:val="Normal"/>
        <w:tabs>
          <w:tab w:val="left" w:pos="720" w:leader="none"/>
          <w:tab w:val="right" w:pos="8789" w:leader="dot"/>
        </w:tabs>
        <w:ind w:right="283" w:hanging="0"/>
        <w:jc w:val="both"/>
        <w:rPr>
          <w:lang w:val="es-ES_tradnl"/>
        </w:rPr>
      </w:pPr>
      <w:r>
        <w:rPr>
          <w:lang w:val="es-ES_tradnl"/>
        </w:rPr>
        <w:t>(Of. PGE N° 7458 del 9 de diciembre de 1997 . Respuesta al Of. CCQ-170-DJ-188.(1908)-97 de agosto 29 de 1997 del Presidente de la Cámara de Construcción de Quit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Para determinar el valor del reajuste se tornarán en cuenta los índices de la fecha en que fue pagado el valor correspondiente al reajuste provisional.</w:t>
      </w:r>
    </w:p>
    <w:p>
      <w:pPr>
        <w:pStyle w:val="Normal"/>
        <w:tabs>
          <w:tab w:val="left" w:pos="720" w:leader="none"/>
          <w:tab w:val="right" w:pos="8789" w:leader="dot"/>
        </w:tabs>
        <w:ind w:right="283" w:firstLine="720"/>
        <w:jc w:val="both"/>
        <w:rPr>
          <w:lang w:val="es-ES_tradnl"/>
        </w:rPr>
      </w:pPr>
      <w:r>
        <w:rPr>
          <w:lang w:val="es-ES_tradnl"/>
        </w:rPr>
        <w:t>Por tanto, se calculará el reajuste en ferma definitiva, aplicando a las planillas los índices definitivos con la fecha de liquidación, febrero de 1996. Se deducirá lo pagado por planillas de avance de obra y de reajuste.</w:t>
      </w:r>
    </w:p>
    <w:p>
      <w:pPr>
        <w:pStyle w:val="Normal"/>
        <w:tabs>
          <w:tab w:val="left" w:pos="720" w:leader="none"/>
          <w:tab w:val="right" w:pos="8789" w:leader="dot"/>
        </w:tabs>
        <w:ind w:right="283" w:hanging="0"/>
        <w:jc w:val="both"/>
        <w:rPr>
          <w:lang w:val="es-ES_tradnl"/>
        </w:rPr>
      </w:pPr>
      <w:r>
        <w:rPr>
          <w:lang w:val="es-ES_tradnl"/>
        </w:rPr>
        <w:t>(Of. PGE N° 7510 del 10 de diciembre de 1997 . Respuesta al Of. SHE</w:t>
        <w:noBreakHyphen/>
        <w:t>12</w:t>
        <w:noBreakHyphen/>
        <w:t>97</w:t>
        <w:noBreakHyphen/>
        <w:t>040 de 4 de diciembre de 1997, del Ministro de Salud Públic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Se advierte únicamente que el artículo 89 de la Ley de Contratación Pública establece que los contratos de ejecución de obras, adquisición de bienes o de prestación de servicios, cuya forma de pago corresponda al sistema de precios unitarios, se sujetarán al sistema de reajuste previsto en el capítulo VI. De manera que si en el texto del contrato no se previó esa forma de pago no ha lugar a reclamo alguno por tal concepto.</w:t>
      </w:r>
    </w:p>
    <w:p>
      <w:pPr>
        <w:pStyle w:val="Normal"/>
        <w:tabs>
          <w:tab w:val="left" w:pos="720" w:leader="none"/>
          <w:tab w:val="right" w:pos="8789" w:leader="dot"/>
        </w:tabs>
        <w:ind w:right="283" w:hanging="0"/>
        <w:jc w:val="both"/>
        <w:rPr>
          <w:lang w:val="es-ES_tradnl"/>
        </w:rPr>
      </w:pPr>
      <w:r>
        <w:rPr>
          <w:lang w:val="es-ES_tradnl"/>
        </w:rPr>
        <w:t>(Of. PGE N° 7985 del 5 de enero de 1998. Respuesta al Of. 995-R del 18 de noviembre de 1998 del Rector Del Colegio Experimental "24 de may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os textos transcritos de las cláusulas TERCERA, SÉPTIMA Y NOVENA del citado contrato, son lo suficientemente claros que no admiten interpretaciones; en tal virtud y al tenor de lo dispuesto en los artículos 1588 y 1589 del Código Civil, esta Procuraduría considera que, de conformidad con lo estipulado en dichas cláusulas, las partes deben sujetarse a su texto; consecuentemente, la petición del Ing. José Chacón Toral, en el sentido de que se reajuste el valor del metro cuadrado del área de cálculo, estipulado en la cláusula Tercera del citado contrato, considerando las condiciones económicas del país, no procede por no tener ningún sustento legal; por el contrario, en la cláusula SÉPTIMA se estipula que se mantendrán los precios unitarios (de S/. 3.000,00 el metro cuadrado de cálculo) y, en el caso de producirse divergencias, según lo estipulado en la cláusula NOVENA, las partes deben sujetarse a los jueces competentes de esta ciudad de Quito y al trámite establecido en la Ley de Contratación Pública y 38 de la Ley de Modernización del Estado.</w:t>
      </w:r>
    </w:p>
    <w:p>
      <w:pPr>
        <w:pStyle w:val="Normal"/>
        <w:tabs>
          <w:tab w:val="left" w:pos="720" w:leader="none"/>
          <w:tab w:val="right" w:pos="8789" w:leader="dot"/>
        </w:tabs>
        <w:ind w:right="283" w:hanging="0"/>
        <w:jc w:val="both"/>
        <w:rPr>
          <w:lang w:val="es-ES_tradnl"/>
        </w:rPr>
      </w:pPr>
      <w:r>
        <w:rPr>
          <w:lang w:val="es-ES_tradnl"/>
        </w:rPr>
        <w:t>(Of. PGE N° 8915 del 5 de febrero de 1998. Respuesta al Of. . AJ</w:t>
        <w:noBreakHyphen/>
        <w:t>0972324, de septiembre 3 de 1997, del  Director General Del Instituto Ecuatoriano De Normalización)</w:t>
      </w:r>
    </w:p>
    <w:p>
      <w:pPr>
        <w:pStyle w:val="Heading3"/>
        <w:tabs>
          <w:tab w:val="left" w:pos="720" w:leader="none"/>
          <w:tab w:val="right" w:pos="8789" w:leader="dot"/>
        </w:tabs>
        <w:ind w:right="283" w:hanging="0"/>
        <w:jc w:val="both"/>
        <w:rPr>
          <w:rFonts w:ascii="Times New Roman" w:hAnsi="Times New Roman" w:cs="Times New Roman"/>
          <w:sz w:val="20"/>
        </w:rPr>
      </w:pPr>
      <w:bookmarkStart w:id="121" w:name="__RefHeading___Toc456439688"/>
      <w:bookmarkEnd w:id="121"/>
      <w:r>
        <w:rPr>
          <w:rFonts w:cs="Times New Roman" w:ascii="Times New Roman" w:hAnsi="Times New Roman"/>
          <w:sz w:val="20"/>
        </w:rPr>
        <w:t>Art. 90.- REAJUSTE EN CONTRATOS DE EJECUCIÓN DE OBR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el caso de producirse variaciones en los costos de los componentes de los precios unitarios estipulados en los contratos de ejecución de obras que celebren el Estado o las entidades del sector público, los costos se reajustarán, para efectos de pago de anticipo y de las planillas de ejecución de obra, desde la fecha de variación, mediante la aplicación de fórmulas matemáticas que constarán obligatoriamente en el contrato, en base a la siguiente fórmula general:</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r=Po(p1B1/Bo+p2C1/Co+p3D1/Do+p4E1/E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nZ1/Zo+pxX1/X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símbolos anteriores tienen el siguiente significad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r = valor reajustado del anticipo o de la planill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o = valor del anticipo o de la planilla calculada con las cantidades de obra ejecutada a los precios unitarios contractuales descontada la parte proporcional del anticipo, de haberlo pagad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1 = Coeficiente del componente mano de obr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2, p3, p4...pn = Coeficiente de los otros componentes, considerados como "no principales", cuyo valor no excederá de 0.200.</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coeficientes de la fórmula se expresarán y aplicarán al milésimo y la suma de aquéllos debe ser igual a la unidad.</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o = Sueldos salarios mínimos de una cuadrilla tipo, fijados por la Ley o Acuerdo Ministerial para las correspondientes ramas de actividad, más remuneraciones adicionales y obligaciones patronales de aplicación general que deban pagarse a todos los trabajadores en el país, exceptuando el porcentaje de la recepción de los trabajadores en las utilidades de la empresa, los viáticos, subsidios y beneficios de orden social; esta cuadrilla tipo estará conformada en base a los análisis de precios unitarios de la oferta adjudicada, vigentes treinta días antes de la fecha de cierre para la presentación de las ofertas que constará en 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B1 = Sueldos y salarios mínimos de una cuadrilla tipo, expedidos por la Ley o Acuerdo Ministerial para las correspondientes ramas de actividad, más remuneraciones adicionales y obligaciones patronales de aplicación general que deban pagarse a todos los trabajadores en el país, exceptuando el porcentaje de participación de los trabajadores en las utilidades de la empresa, los viáticos, subsidios y beneficios de orden social; esta cuadrilla tipo estará  conformada en base a los análisis de precios unitarios de la oferta adjudicada, vigentes a la fecha del pago del anticipo o de las planillas de ejecución de obra.</w:t>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o, Do, Eo,...Zo = Los precios o índices de precios de los componentes principales vigentes treinta días antes de la fecha de cierre para la presentación de las ofertas, fecha que constará en 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1, D1, E1,...Z1 = Los precios o los índices de precios de los componentes principales a la fecha de pago del anticipo o de las planillas de ejecución de obr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Xo = Índice de componentes no principales correspondiente al tipo de obra y a la falta de este, el índice de precios al consumidor treinta días antes de la fecha de cierre de la presentación de las ofertas, que constará en 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X1 = Índice de componentes no principales correspondiente al tipo de obra y a la falta de éste, el índice de precios al consumidor a la fecha de pago del anticipo o de las planillas de ejecución de obr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lang w:val="es-ES_tradnl"/>
        </w:rPr>
      </w:pPr>
      <w:r>
        <w:rPr>
          <w:lang w:val="es-ES_tradnl"/>
        </w:rPr>
        <w:t>…</w:t>
      </w:r>
      <w:r>
        <w:rPr>
          <w:lang w:val="es-ES_tradnl"/>
        </w:rPr>
        <w:t>Una vez analizada dicha documentación por parte del Ingeniero Fiscalizador de la Obra se determina que la fórmula de reajuste constante en el contrato. …Adolece de fallas en la nomenclatura como en la cuantificación de los índices de la misma, por lo cual solicitó que se realice la revisión de la misma, señalándose que el 15 de Noviembre de 1996 con la aprobación del Departamento de Obras Públicas Municipales se presenta la siguiente fórmula…</w:t>
      </w:r>
    </w:p>
    <w:p>
      <w:pPr>
        <w:pStyle w:val="Normal"/>
        <w:tabs>
          <w:tab w:val="left" w:pos="720" w:leader="none"/>
          <w:tab w:val="right" w:pos="8789" w:leader="dot"/>
        </w:tabs>
        <w:ind w:right="283" w:firstLine="720"/>
        <w:jc w:val="both"/>
        <w:rPr>
          <w:lang w:val="es-ES_tradnl"/>
        </w:rPr>
      </w:pPr>
      <w:r>
        <w:rPr>
          <w:lang w:val="es-ES_tradnl"/>
        </w:rPr>
        <w:t>La Contraloría General del Estado, mediante Oficio No. 00595 DCP del 9 de enero de 1997, ante una consulta del Alcalde de la Municipalidad del cantón Chambo referente a la "legalización" de la fórmula corregida, citada, ha manifestado que lo procedente es la celebración de un contrato complementario, cuyo proyecto deberá ser sometido a informe de la Procuraduría General del Estado.</w:t>
      </w:r>
    </w:p>
    <w:p>
      <w:pPr>
        <w:pStyle w:val="Normal"/>
        <w:tabs>
          <w:tab w:val="left" w:pos="720" w:leader="none"/>
          <w:tab w:val="right" w:pos="8789" w:leader="dot"/>
        </w:tabs>
        <w:ind w:right="283" w:hanging="0"/>
        <w:jc w:val="both"/>
        <w:rPr>
          <w:lang w:val="es-ES_tradnl"/>
        </w:rPr>
      </w:pPr>
      <w:r>
        <w:rPr>
          <w:lang w:val="es-ES_tradnl"/>
        </w:rPr>
        <w:t>Con la explicación que antecede justifica la procedencia del contrato complementario de la referencia, por lo que, de conformidad con lo previsto en el artículo 104 de la Ley de Contratación Pública, esta Procuraduría emite informe favorable para la celebración de dicho contrato complementario.</w:t>
      </w:r>
    </w:p>
    <w:p>
      <w:pPr>
        <w:pStyle w:val="Normal"/>
        <w:tabs>
          <w:tab w:val="left" w:pos="720" w:leader="none"/>
          <w:tab w:val="right" w:pos="8789" w:leader="dot"/>
        </w:tabs>
        <w:ind w:right="283" w:hanging="0"/>
        <w:jc w:val="both"/>
        <w:rPr/>
      </w:pPr>
      <w:r>
        <w:rPr/>
        <w:t>(Of. PGE 0862 del 4 de abril de 1997. Respuesta al Of. 350.DSIMCH.97 del 19 de marzo de 1997 de la Alcaldía del I. Municipio del Cantón Chamb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Con fundamento en lo anteriormente expuesto, considerando que el FISE no ha cumplido con la obligación de pago de forma oportuna, es pertinente que esa Entidad reconozca el correspondiente reajuste de precios a los ejecutores de proyectos por anticipos y planillas pendientes de pago, en los términos previstos en la norma reglamentaria transcrita, al igual que el rubro del anticipo hasta que este se pague en la cantidad estipulada.</w:t>
      </w:r>
    </w:p>
    <w:p>
      <w:pPr>
        <w:pStyle w:val="Normal"/>
        <w:tabs>
          <w:tab w:val="left" w:pos="720" w:leader="none"/>
          <w:tab w:val="right" w:pos="8789" w:leader="dot"/>
        </w:tabs>
        <w:ind w:right="283" w:hanging="0"/>
        <w:jc w:val="both"/>
        <w:rPr>
          <w:lang w:val="es-MX"/>
        </w:rPr>
      </w:pPr>
      <w:r>
        <w:rPr>
          <w:lang w:val="es-MX"/>
        </w:rPr>
        <w:t>(Of. PGE 24034 del 12 de julio de 1995. Respuesta al Of. FISE-DAI-083-95 del 27 de junio de 1995 de la Dirección de Auditoria Interna del FISE)</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Por lo expuesto, esta Procuraduría se ratifica en el criterio emitido con oficio 16887 y referido por usted, en el sentido de que el reajuste del anticipo no debe ser amortizado en las planillas.</w:t>
      </w:r>
    </w:p>
    <w:p>
      <w:pPr>
        <w:pStyle w:val="Normal"/>
        <w:tabs>
          <w:tab w:val="left" w:pos="720" w:leader="none"/>
          <w:tab w:val="right" w:pos="8789" w:leader="dot"/>
        </w:tabs>
        <w:ind w:right="283" w:hanging="0"/>
        <w:jc w:val="both"/>
        <w:rPr/>
      </w:pPr>
      <w:r>
        <w:rPr/>
        <w:t>Consecuentemente con las opiniones antes transcritas, si se ha procedido en las planillas al descuento del reajuste del anticipo concedido a la Consultora CIAR en aplicación del Art. 81 del Reglamento a la Ley de Consultoría, a título de "amortizar dicho anticipo", este debe ser devuelto a la mencionada firma consultora.</w:t>
      </w:r>
    </w:p>
    <w:p>
      <w:pPr>
        <w:pStyle w:val="Normal"/>
        <w:tabs>
          <w:tab w:val="left" w:pos="720" w:leader="none"/>
          <w:tab w:val="right" w:pos="8789" w:leader="dot"/>
        </w:tabs>
        <w:ind w:right="283" w:hanging="0"/>
        <w:jc w:val="both"/>
        <w:rPr/>
      </w:pPr>
      <w:r>
        <w:rPr/>
        <w:tab/>
        <w:t>…</w:t>
      </w:r>
    </w:p>
    <w:p>
      <w:pPr>
        <w:pStyle w:val="Normal"/>
        <w:tabs>
          <w:tab w:val="left" w:pos="720" w:leader="none"/>
          <w:tab w:val="right" w:pos="8789" w:leader="dot"/>
        </w:tabs>
        <w:ind w:right="283" w:firstLine="720"/>
        <w:jc w:val="both"/>
        <w:rPr/>
      </w:pPr>
      <w:r>
        <w:rPr/>
        <w:t>En el evento de terminación del contrato por mutuo acuerdo, el Consultor particular debe devolver simplemente el anticipo con su reajuste, de haberlo recibido, sin que proceda el cobro de intereses en virtud de lo dispuesto en el Art. 1601, inciso segundo del Código Civil, que reza "La mora causada por fuerza mayor o caso fortuito no da lugar a indemnización de perjuicios".</w:t>
      </w:r>
    </w:p>
    <w:p>
      <w:pPr>
        <w:pStyle w:val="Normal"/>
        <w:tabs>
          <w:tab w:val="left" w:pos="720" w:leader="none"/>
          <w:tab w:val="right" w:pos="8789" w:leader="dot"/>
        </w:tabs>
        <w:ind w:right="283" w:hanging="0"/>
        <w:jc w:val="both"/>
        <w:rPr/>
      </w:pPr>
      <w:r>
        <w:rPr/>
        <w:tab/>
        <w:t>En el caso de terminación del contrato por demanda de resolución planteada por el Consultor, asimismo en razón de lo dispuesto en el Art. 40 de la Ley de Consultoría, se estará a la liquidación que en sentencia determine el juez o tribunal competente en los términos del Art. 132 del Reglamento General de la Ley de Contratación Pública, en armonía con los Arts. 88 y 112 de la Ley ibídem.</w:t>
      </w:r>
    </w:p>
    <w:p>
      <w:pPr>
        <w:pStyle w:val="Normal"/>
        <w:tabs>
          <w:tab w:val="left" w:pos="720" w:leader="none"/>
          <w:tab w:val="right" w:pos="8789" w:leader="dot"/>
        </w:tabs>
        <w:ind w:right="283" w:hanging="0"/>
        <w:jc w:val="both"/>
        <w:rPr/>
      </w:pPr>
      <w:r>
        <w:rPr/>
        <w:t>(Of. PGE 25631 del 11 de septiembre de 1995. Respuesta al Of. 2946 del 8 de agosto de 1995 del Ministerio de Obras Públicas y Comunicaciones)</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Con estos antecedentes, esta Procuraduría estima que el porcentaje a considerarse en el término anticipo en la reliquidación del reajuste de precios, debe ser el porcentaje dado por concepto de anticipo, esto es, el 20%, hasta la planilla en que se amortizó la totalidad del anticipo; en las planillas subsiguientes, consecuentemente, habría que suprimir el término A, equivalente al anticipo, en la fórmula de reajuste de precios.</w:t>
      </w:r>
    </w:p>
    <w:p>
      <w:pPr>
        <w:pStyle w:val="Normal"/>
        <w:tabs>
          <w:tab w:val="left" w:pos="720" w:leader="none"/>
          <w:tab w:val="right" w:pos="8789" w:leader="dot"/>
        </w:tabs>
        <w:ind w:right="283" w:hanging="0"/>
        <w:jc w:val="both"/>
        <w:rPr>
          <w:lang w:val="es-MX"/>
        </w:rPr>
      </w:pPr>
      <w:r>
        <w:rPr>
          <w:lang w:val="es-MX"/>
        </w:rPr>
        <w:t>(Of. PGE 28309 del 14 de diciembre de 1995. Respuesta al Of. 4929 del 22 de noviembre de 1995 del Ministerio de Obras Públicas)</w:t>
      </w:r>
    </w:p>
    <w:p>
      <w:pPr>
        <w:pStyle w:val="Heading3"/>
        <w:tabs>
          <w:tab w:val="left" w:pos="720" w:leader="none"/>
          <w:tab w:val="right" w:pos="8789" w:leader="dot"/>
        </w:tabs>
        <w:ind w:right="283" w:hanging="0"/>
        <w:jc w:val="both"/>
        <w:rPr>
          <w:rFonts w:ascii="Times New Roman" w:hAnsi="Times New Roman" w:cs="Times New Roman"/>
          <w:sz w:val="20"/>
        </w:rPr>
      </w:pPr>
      <w:bookmarkStart w:id="122" w:name="__RefHeading___Toc456439689"/>
      <w:bookmarkEnd w:id="122"/>
      <w:r>
        <w:rPr>
          <w:rFonts w:cs="Times New Roman" w:ascii="Times New Roman" w:hAnsi="Times New Roman"/>
          <w:sz w:val="20"/>
        </w:rPr>
        <w:t>Art. 91.- FORMULAS CONTRACTUAL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entidades deberán hacer constar en los contratos la o las fórmulas aplicables al caso con sus respectivas cuadrillas tipo, que se elaborarán en base a los análisis de precios unitarios de la oferta adjudicada, definiendo el número de términos de acuerdo con los componentes considerados como principales y el valor de sus coeficiente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Constarán como componentes principales aquéllos que independientemente o agrupados según lo previsto en el Reglamento, tengan mayor incidencia con el costo total de la obra; su número no excederá de diez.  Sin embargo, si la totalidad de componentes no alcanzara a esta cifra, se podrá considerar como principales a todo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n el caso de fabricación de equipos y accesorios que se contraten para ser elaborados fuera del Ecuador y se incorporen definitivamente en el proyecto, cuyo precio se pague en moneda del país fabricante, se podrán elaborar fórmulas para reajustar los pagos, aplicando los precios o índices de precios de dicho país, calificados por el INEC.</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s condiciones de aplicación de la fórmula de reajuste de precios, serán establecidas de acuerdo con sus componentes y la localización de la obra.</w:t>
      </w:r>
    </w:p>
    <w:p>
      <w:pPr>
        <w:pStyle w:val="Heading3"/>
        <w:tabs>
          <w:tab w:val="left" w:pos="720" w:leader="none"/>
          <w:tab w:val="right" w:pos="8789" w:leader="dot"/>
        </w:tabs>
        <w:ind w:right="283" w:hanging="0"/>
        <w:jc w:val="both"/>
        <w:rPr>
          <w:rFonts w:ascii="Times New Roman" w:hAnsi="Times New Roman" w:cs="Times New Roman"/>
          <w:sz w:val="20"/>
        </w:rPr>
      </w:pPr>
      <w:bookmarkStart w:id="123" w:name="__RefHeading___Toc456439690"/>
      <w:bookmarkEnd w:id="123"/>
      <w:r>
        <w:rPr>
          <w:rFonts w:cs="Times New Roman" w:ascii="Times New Roman" w:hAnsi="Times New Roman"/>
          <w:sz w:val="20"/>
        </w:rPr>
        <w:t>Art. 92.- ÍNDIC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la aplicación de las fórmulas, los precios e índices de precios serán proporcionados por el Instituto Nacional de Estadística y Censos (INEC), mensualmente, dentro de los diez días del mes siguiente, de acuerdo con su propia reglamentación.</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Si por la naturaleza del contrato, el Instituto Nacional de Estadística y Censos no pudiere proporcionar los precios e índices de precios, la respectiva entidad solicitará al INEC la calificación de aquéllos, tomándolos de publicaciones especializadas.  El INEC, en el término de diez días contado desde la recepción de la solicitud, calificará la idoneidad de los precios e índice de precios de dichas publicaciones especializadas propuestas.  En caso de que dicho Instituto no lo haga en el término señalado, se considerarán calificados tales precios e índice de precios, para efectos de su inclusión en la fórmula polinómica, bajo su responsabilidad.</w:t>
      </w:r>
    </w:p>
    <w:p>
      <w:pPr>
        <w:pStyle w:val="Heading3"/>
        <w:tabs>
          <w:tab w:val="left" w:pos="720" w:leader="none"/>
          <w:tab w:val="right" w:pos="8789" w:leader="dot"/>
        </w:tabs>
        <w:ind w:right="283" w:hanging="0"/>
        <w:jc w:val="both"/>
        <w:rPr>
          <w:rFonts w:ascii="Times New Roman" w:hAnsi="Times New Roman" w:cs="Times New Roman"/>
          <w:sz w:val="20"/>
        </w:rPr>
      </w:pPr>
      <w:bookmarkStart w:id="124" w:name="__RefHeading___Toc456439691"/>
      <w:bookmarkEnd w:id="124"/>
      <w:r>
        <w:rPr>
          <w:rFonts w:cs="Times New Roman" w:ascii="Times New Roman" w:hAnsi="Times New Roman"/>
          <w:sz w:val="20"/>
        </w:rPr>
        <w:t>Art. 93.- APLICACIÓN DE LA FORMULA DE REAJUSTE DE PRECI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reajuste de precios se realizará mensualmente o de acuerdo con los períodos de pago establecidos  en el contrato y será efectuado provisionalmente en base a los precios o índices de precios a la fecha de presentación de las planillas por la fiscalización o unidad de control de cada obra tramitándolo conjuntamente con la planilla.</w:t>
      </w:r>
    </w:p>
    <w:p>
      <w:pPr>
        <w:pStyle w:val="Heading3"/>
        <w:tabs>
          <w:tab w:val="left" w:pos="720" w:leader="none"/>
          <w:tab w:val="right" w:pos="8789" w:leader="dot"/>
        </w:tabs>
        <w:ind w:right="283" w:hanging="0"/>
        <w:jc w:val="both"/>
        <w:rPr>
          <w:rFonts w:ascii="Times New Roman" w:hAnsi="Times New Roman" w:cs="Times New Roman"/>
          <w:sz w:val="20"/>
        </w:rPr>
      </w:pPr>
      <w:bookmarkStart w:id="125" w:name="__RefHeading___Toc456439692"/>
      <w:bookmarkEnd w:id="125"/>
      <w:r>
        <w:rPr>
          <w:rFonts w:cs="Times New Roman" w:ascii="Times New Roman" w:hAnsi="Times New Roman"/>
          <w:sz w:val="20"/>
        </w:rPr>
        <w:t>Art. 94.- MORA DEL CONTRATIST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caso de mora o retardo parcial o total, imputable al contratista, se le reconocerá únicamente el reajuste de precios calculado con los precios e índice de precios en el período que debió cumplir el contrato, con sujeción al cronograma vigente.</w:t>
      </w:r>
    </w:p>
    <w:p>
      <w:pPr>
        <w:pStyle w:val="Heading3"/>
        <w:tabs>
          <w:tab w:val="left" w:pos="720" w:leader="none"/>
          <w:tab w:val="right" w:pos="8789" w:leader="dot"/>
        </w:tabs>
        <w:ind w:right="283" w:hanging="0"/>
        <w:jc w:val="both"/>
        <w:rPr>
          <w:rFonts w:ascii="Times New Roman" w:hAnsi="Times New Roman" w:cs="Times New Roman"/>
          <w:sz w:val="20"/>
        </w:rPr>
      </w:pPr>
      <w:bookmarkStart w:id="126" w:name="__RefHeading___Toc456439693"/>
      <w:bookmarkEnd w:id="126"/>
      <w:r>
        <w:rPr>
          <w:rFonts w:cs="Times New Roman" w:ascii="Times New Roman" w:hAnsi="Times New Roman"/>
          <w:sz w:val="20"/>
        </w:rPr>
        <w:t>Art. 95.- PAGOS EN MONEDA EXTRANJER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uando las obras se ejecuten en el país y parte o el total de ellas se pague en moneda extranjera, no habrá reajuste de precios en la parte que se pague en divisas.</w:t>
      </w:r>
    </w:p>
    <w:p>
      <w:pPr>
        <w:pStyle w:val="Heading3"/>
        <w:tabs>
          <w:tab w:val="left" w:pos="720" w:leader="none"/>
          <w:tab w:val="right" w:pos="8789" w:leader="dot"/>
        </w:tabs>
        <w:ind w:right="283" w:hanging="0"/>
        <w:jc w:val="both"/>
        <w:rPr>
          <w:rFonts w:ascii="Times New Roman" w:hAnsi="Times New Roman" w:cs="Times New Roman"/>
          <w:sz w:val="20"/>
        </w:rPr>
      </w:pPr>
      <w:bookmarkStart w:id="127" w:name="__RefHeading___Toc456439694"/>
      <w:bookmarkEnd w:id="127"/>
      <w:r>
        <w:rPr>
          <w:rFonts w:cs="Times New Roman" w:ascii="Times New Roman" w:hAnsi="Times New Roman"/>
          <w:sz w:val="20"/>
        </w:rPr>
        <w:t>Art. 96.- LIQUIDACIÓN DEL REAJUS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uando se termine un contrato, en la recepción provisional, se realizará la liquidación final del reajuste, considerando los precios o índices definitivos para las fechas de pago de las planillas y aplicando las fórmulas contractuales.</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right" w:pos="8789" w:leader="dot"/>
        </w:tabs>
        <w:suppressAutoHyphens w:val="true"/>
        <w:ind w:right="283" w:hanging="0"/>
        <w:jc w:val="both"/>
        <w:rPr>
          <w:lang w:val="es-ES_tradnl"/>
        </w:rPr>
      </w:pPr>
      <w:r>
        <w:rPr>
          <w:lang w:val="es-ES_tradnl"/>
        </w:rPr>
        <w:t>…</w:t>
      </w:r>
      <w:r>
        <w:rPr>
          <w:lang w:val="es-ES_tradnl"/>
        </w:rPr>
        <w:t>existe un reajuste provisional a la fecha de presentación de planillas; y, en la recepción provisional, una liquidación final del reajuste, considerando los precios o índices definitivos para las fechas de pago de las planillas y aplicando las fórmulas contractuales.</w:t>
      </w:r>
    </w:p>
    <w:p>
      <w:pPr>
        <w:pStyle w:val="Normal"/>
        <w:tabs>
          <w:tab w:val="left" w:pos="720" w:leader="none"/>
          <w:tab w:val="right" w:pos="8789" w:leader="dot"/>
        </w:tabs>
        <w:suppressAutoHyphens w:val="true"/>
        <w:ind w:right="283" w:hanging="0"/>
        <w:jc w:val="both"/>
        <w:rPr>
          <w:lang w:val="es-ES_tradnl"/>
        </w:rPr>
      </w:pPr>
      <w:r>
        <w:rPr>
          <w:lang w:val="es-ES_tradnl"/>
        </w:rPr>
        <w:tab/>
        <w:t>Tanto el Art. 96 de la Ley ibídem (de Contratación Pública) como el inciso final del Art. 108 de su Reglamento General se refieren al pago de las planillas y su fecha, de ahí que, para efectos de la liquidación final del reajuste, deberá considerarse los precios o índices definitivos vigentes a las fechas de pago de las planillas, es decir aquellos que haya aprobado el INEN para tales fechas de pago, y no los que se utilizaron para la liquidación provisional, particular que constará en el acta de recepción provisional.</w:t>
      </w:r>
    </w:p>
    <w:p>
      <w:pPr>
        <w:pStyle w:val="Normal"/>
        <w:tabs>
          <w:tab w:val="left" w:pos="720" w:leader="none"/>
          <w:tab w:val="right" w:pos="8789" w:leader="dot"/>
        </w:tabs>
        <w:suppressAutoHyphens w:val="true"/>
        <w:ind w:right="283" w:hanging="0"/>
        <w:jc w:val="both"/>
        <w:rPr>
          <w:lang w:val="es-ES_tradnl"/>
        </w:rPr>
      </w:pPr>
      <w:r>
        <w:rPr>
          <w:lang w:val="es-ES_tradnl"/>
        </w:rPr>
        <w:t>(Of. PGE 1876 del 20 de mayo de 1997. Respuesta al Of. 0024-I-CICM-97 del 2 de abril de 1997 del Colegio de Ingenieros Civiles de Manabí)</w:t>
      </w:r>
    </w:p>
    <w:p>
      <w:pPr>
        <w:pStyle w:val="Normal"/>
        <w:tabs>
          <w:tab w:val="left" w:pos="720" w:leader="none"/>
          <w:tab w:val="right" w:pos="8789" w:leader="dot"/>
        </w:tabs>
        <w:suppressAutoHyphens w:val="true"/>
        <w:ind w:right="283" w:hanging="0"/>
        <w:jc w:val="both"/>
        <w:rPr>
          <w:lang w:val="es-ES_tradnl"/>
        </w:rPr>
      </w:pPr>
      <w:r>
        <w:rPr>
          <w:lang w:val="es-ES_tradnl"/>
        </w:rPr>
      </w:r>
    </w:p>
    <w:p>
      <w:pPr>
        <w:pStyle w:val="Normal"/>
        <w:tabs>
          <w:tab w:val="left" w:pos="720" w:leader="none"/>
          <w:tab w:val="right" w:pos="8789" w:leader="dot"/>
        </w:tabs>
        <w:suppressAutoHyphens w:val="true"/>
        <w:ind w:right="283" w:hanging="0"/>
        <w:jc w:val="both"/>
        <w:rPr>
          <w:lang w:val="es-ES_tradnl"/>
        </w:rPr>
      </w:pPr>
      <w:r>
        <w:rPr>
          <w:lang w:val="es-ES_tradnl"/>
        </w:rPr>
        <w:t>Empero, éste no parece ser el propósito de la consulta, pues conforme al tercer párrafo del oficio que contesto, de lo que se trata es del pago de “las planillas de reajuste de precios de liquidación” que, al amparo de lo prescrito en el Art. 96 de la Ley de Contratación Pública, tiene lugar en la recepción provisional del contrato considerando los precios o índices definitivos. Por tanto, de ser este el caso, la entidad contratante no se hallaría incursa en lo dispuesto en el Art. 1595 del Código Civil, y al no hallarse en mora existiría fundamento para la terminación unilateral anticipada y unilateral del contrato, siempre que se cumplan los presupuestos previstos en la Ley.</w:t>
      </w:r>
    </w:p>
    <w:p>
      <w:pPr>
        <w:pStyle w:val="Default"/>
        <w:tabs>
          <w:tab w:val="left" w:pos="720" w:leader="none"/>
          <w:tab w:val="right" w:pos="8789" w:leader="dot"/>
        </w:tabs>
        <w:suppressAutoHyphens w:val="true"/>
        <w:ind w:right="283" w:hanging="0"/>
        <w:rPr>
          <w:rFonts w:ascii="Helvetica" w:hAnsi="Helvetica" w:cs="Helvetica"/>
          <w:lang w:val="es-ES_tradnl"/>
        </w:rPr>
      </w:pPr>
      <w:r>
        <w:rPr>
          <w:rFonts w:cs="Helvetica" w:ascii="Helvetica" w:hAnsi="Helvetica"/>
          <w:lang w:val="es-ES_tradnl"/>
        </w:rPr>
        <w:t>(Of. PGE 1779 del 15 de mayo de 1997. Respuesta al Of. 346-DM-97 del 2 de abril de 1997 del Ministro de Educación y Cultura)</w:t>
      </w:r>
    </w:p>
    <w:p>
      <w:pPr>
        <w:pStyle w:val="Heading3"/>
        <w:tabs>
          <w:tab w:val="left" w:pos="720" w:leader="none"/>
          <w:tab w:val="right" w:pos="8789" w:leader="dot"/>
        </w:tabs>
        <w:ind w:right="283" w:hanging="0"/>
        <w:jc w:val="both"/>
        <w:rPr>
          <w:rFonts w:ascii="Times New Roman" w:hAnsi="Times New Roman" w:cs="Times New Roman"/>
          <w:sz w:val="20"/>
        </w:rPr>
      </w:pPr>
      <w:bookmarkStart w:id="128" w:name="__RefHeading___Toc456439695"/>
      <w:bookmarkEnd w:id="128"/>
      <w:r>
        <w:rPr>
          <w:rFonts w:cs="Times New Roman" w:ascii="Times New Roman" w:hAnsi="Times New Roman"/>
          <w:sz w:val="20"/>
        </w:rPr>
        <w:t>Art. 97.- TERMINACIÓN ANTICIPADA O POR MUTUO ACUERD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uando se dé por terminado anticipadamente un contrato por cualquier causa, se reliquidará el reajuste, para cuyo efecto la entidad elaborará una o más fórmulas con base a las cantidades de obra realmente ejecutad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cs="Helvetica" w:ascii="Helvetica" w:hAnsi="Helvetica"/>
        </w:rPr>
        <w:t>Recibido el precio por el contratista, no cabría que dicho precio, en caso de que tenga que devolver, sea reajustado, pues, sobre qué parámetros se reajustaría dicho precio, a sabiendas de que el sistema de reajuste de precios opera en la ejecución de una obra, adquisición de bienes o prestación de servici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e ahí que, si el contratista tiene que devolver dineros recibidos en exceso o no devengados, para su devolución tiene que sujetarse a los términos del contrato y a lo que dispone el Art. 126, cuarto inciso, del Reglamento General de la Ley Ib.. que dice: "Los valores liquidados deberán pagarse dentro de los diez días (10) hábiles siguientes a la liquidación. Vencido este término, causarán intereses legales y los daños y perjuicios que justificara la parte afecta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5234 del 28 de agosto de 1995. Respuesta al Of. 001687-DM-95 del 11 de agosto de 1995 del Ministerio de Bienestar Social)</w:t>
      </w:r>
    </w:p>
    <w:p>
      <w:pPr>
        <w:pStyle w:val="Heading3"/>
        <w:tabs>
          <w:tab w:val="left" w:pos="720" w:leader="none"/>
          <w:tab w:val="right" w:pos="8789" w:leader="dot"/>
        </w:tabs>
        <w:ind w:right="283" w:hanging="0"/>
        <w:jc w:val="both"/>
        <w:rPr>
          <w:rFonts w:ascii="Times New Roman" w:hAnsi="Times New Roman" w:cs="Times New Roman"/>
          <w:sz w:val="20"/>
        </w:rPr>
      </w:pPr>
      <w:bookmarkStart w:id="129" w:name="__RefHeading___Toc456439696"/>
      <w:r>
        <w:rPr>
          <w:rFonts w:cs="Times New Roman" w:ascii="Times New Roman" w:hAnsi="Times New Roman"/>
          <w:sz w:val="20"/>
        </w:rPr>
        <w:t>Art. 98.- CONTRIBUCIÓN AL INEC.-</w:t>
      </w:r>
      <w:bookmarkEnd w:id="129"/>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ntratista contribuirá con el equivalente al 0.5 por ciento del valor del reajuste de precios a favor del Instituto Nacional Estadísticas y Censos.  Estos recursos serán invertidos exclusivamente en la preparación y publicación de los precios o índices para la aplicación de esta Ley.</w:t>
      </w:r>
    </w:p>
    <w:p>
      <w:pPr>
        <w:pStyle w:val="Heading3"/>
        <w:tabs>
          <w:tab w:val="left" w:pos="720" w:leader="none"/>
          <w:tab w:val="right" w:pos="8789" w:leader="dot"/>
        </w:tabs>
        <w:ind w:right="283" w:hanging="0"/>
        <w:jc w:val="both"/>
        <w:rPr>
          <w:rFonts w:ascii="Times New Roman" w:hAnsi="Times New Roman" w:cs="Times New Roman"/>
          <w:sz w:val="20"/>
        </w:rPr>
      </w:pPr>
      <w:bookmarkStart w:id="130" w:name="__RefHeading___Toc456439697"/>
      <w:r>
        <w:rPr>
          <w:rFonts w:cs="Times New Roman" w:ascii="Times New Roman" w:hAnsi="Times New Roman"/>
          <w:sz w:val="20"/>
        </w:rPr>
        <w:t>Art. 99.- REAJUSTE EN CONTRATOS DE PRESTACIÓN DE SERVICIOS.-</w:t>
      </w:r>
      <w:bookmarkEnd w:id="130"/>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contratos de prestación de servicios sujetos a esta Ley, se estipularán fórmula o fórmulas de reajuste de precios, en base a los componentes del servicio, las mismas que serán elaboradas por la propia entidad, siguiendo igual procedimiento que para el contrato de ejecución de obra.</w:t>
      </w:r>
    </w:p>
    <w:p>
      <w:pPr>
        <w:pStyle w:val="Heading3"/>
        <w:tabs>
          <w:tab w:val="left" w:pos="720" w:leader="none"/>
          <w:tab w:val="right" w:pos="8789" w:leader="dot"/>
        </w:tabs>
        <w:ind w:right="283" w:hanging="0"/>
        <w:jc w:val="both"/>
        <w:rPr>
          <w:rFonts w:ascii="Times New Roman" w:hAnsi="Times New Roman" w:cs="Times New Roman"/>
          <w:sz w:val="20"/>
        </w:rPr>
      </w:pPr>
      <w:bookmarkStart w:id="131" w:name="__RefHeading___Toc456439698"/>
      <w:bookmarkEnd w:id="131"/>
      <w:r>
        <w:rPr>
          <w:rFonts w:cs="Times New Roman" w:ascii="Times New Roman" w:hAnsi="Times New Roman"/>
          <w:sz w:val="20"/>
        </w:rPr>
        <w:t>Art. 100.- CASOS DE CONTRATOS DE ADQUISICIÓN DE BIEN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contratos de adquisición de bienes con entrega y pagos inmediatos no se sujetarán a reajuste de precios, pero aquéllos en los que por la naturaleza o condiciones de previsión, se tenga que prever su pago en sucres y la entrega de los bienes exceda de los noventa días, se estipularán fórmula o fórmulas de reajuste de precios, que elaborará la entidad en base a los componentes del bien.</w:t>
      </w:r>
    </w:p>
    <w:p>
      <w:pPr>
        <w:pStyle w:val="Default"/>
        <w:tabs>
          <w:tab w:val="left" w:pos="720" w:leader="none"/>
          <w:tab w:val="right" w:pos="8789" w:leader="dot"/>
        </w:tabs>
        <w:ind w:right="283" w:hanging="0"/>
        <w:rPr>
          <w:rFonts w:ascii="Times New Roman" w:hAnsi="Times New Roman" w:cs="Times New Roman"/>
        </w:rPr>
      </w:pPr>
      <w:r>
        <w:rPr>
          <w:rFonts w:cs="Times New Roman" w:ascii="Times New Roman" w:hAnsi="Times New Roman"/>
        </w:rPr>
      </w:r>
    </w:p>
    <w:p>
      <w:pPr>
        <w:pStyle w:val="Default"/>
        <w:tabs>
          <w:tab w:val="left" w:pos="720" w:leader="none"/>
          <w:tab w:val="right" w:pos="8789" w:leader="dot"/>
        </w:tabs>
        <w:ind w:right="283" w:hanging="0"/>
        <w:rPr>
          <w:rFonts w:ascii="Times New Roman" w:hAnsi="Times New Roman" w:cs="Times New Roman"/>
        </w:rPr>
      </w:pPr>
      <w:r>
        <w:rPr>
          <w:rFonts w:cs="Times New Roman" w:ascii="Times New Roman" w:hAnsi="Times New Roman"/>
        </w:rPr>
        <w:t>En los contratos de adquisición de bienes,...  no procede lo previsto en...  reajuste de precios,...  contratos complementarios,...  y recepciones provisional y definitiva de las Condiciones Generales del Contrato.</w:t>
      </w:r>
    </w:p>
    <w:p>
      <w:pPr>
        <w:pStyle w:val="Default"/>
        <w:tabs>
          <w:tab w:val="left" w:pos="720" w:leader="none"/>
          <w:tab w:val="right" w:pos="8789" w:leader="dot"/>
        </w:tabs>
        <w:ind w:right="283" w:hanging="0"/>
        <w:rPr>
          <w:rFonts w:ascii="Times New Roman" w:hAnsi="Times New Roman" w:cs="Times New Roman"/>
        </w:rPr>
      </w:pPr>
      <w:r>
        <w:rPr>
          <w:rFonts w:cs="Times New Roman" w:ascii="Times New Roman" w:hAnsi="Times New Roman"/>
        </w:rPr>
        <w:t>(PGE Of. 19332 del 17 de enero de 1995 a la Municipalidad de Cuenca)</w:t>
      </w:r>
    </w:p>
    <w:p>
      <w:pPr>
        <w:pStyle w:val="Heading2"/>
        <w:tabs>
          <w:tab w:val="left" w:pos="720" w:leader="none"/>
          <w:tab w:val="right" w:pos="8789" w:leader="dot"/>
        </w:tabs>
        <w:ind w:right="283" w:hanging="0"/>
        <w:jc w:val="both"/>
        <w:rPr>
          <w:rFonts w:ascii="Times New Roman" w:hAnsi="Times New Roman" w:cs="Times New Roman"/>
          <w:sz w:val="20"/>
        </w:rPr>
      </w:pPr>
      <w:bookmarkStart w:id="132" w:name="__RefHeading___Toc456439699"/>
      <w:bookmarkEnd w:id="132"/>
      <w:r>
        <w:rPr>
          <w:rFonts w:cs="Times New Roman" w:ascii="Times New Roman" w:hAnsi="Times New Roman"/>
          <w:sz w:val="20"/>
        </w:rPr>
        <w:t>CAPITULO VII. DE LOS CONTRATOS COMPLEMENTARIOS Y OBRAS ADICIONALES</w:t>
      </w:r>
    </w:p>
    <w:p>
      <w:pPr>
        <w:pStyle w:val="Heading2"/>
        <w:tabs>
          <w:tab w:val="left" w:pos="720" w:leader="none"/>
          <w:tab w:val="right" w:pos="8789" w:leader="dot"/>
        </w:tabs>
        <w:ind w:right="283" w:hanging="0"/>
        <w:jc w:val="both"/>
        <w:rPr>
          <w:rFonts w:ascii="Times New Roman" w:hAnsi="Times New Roman" w:cs="Times New Roman"/>
          <w:sz w:val="20"/>
        </w:rPr>
      </w:pPr>
      <w:bookmarkStart w:id="133" w:name="__RefHeading___Toc456439700"/>
      <w:bookmarkEnd w:id="133"/>
      <w:r>
        <w:rPr>
          <w:rFonts w:cs="Times New Roman" w:ascii="Times New Roman" w:hAnsi="Times New Roman"/>
          <w:sz w:val="20"/>
        </w:rPr>
        <w:t>SECCIÓN 1. CONTRATOS COMPLEMENTARIOS</w:t>
      </w:r>
    </w:p>
    <w:p>
      <w:pPr>
        <w:pStyle w:val="Heading3"/>
        <w:tabs>
          <w:tab w:val="left" w:pos="720" w:leader="none"/>
          <w:tab w:val="right" w:pos="8789" w:leader="dot"/>
        </w:tabs>
        <w:ind w:right="283" w:hanging="0"/>
        <w:jc w:val="both"/>
        <w:rPr>
          <w:rFonts w:ascii="Times New Roman" w:hAnsi="Times New Roman" w:cs="Times New Roman"/>
          <w:sz w:val="20"/>
        </w:rPr>
      </w:pPr>
      <w:bookmarkStart w:id="134" w:name="__RefHeading___Toc456439701"/>
      <w:bookmarkEnd w:id="134"/>
      <w:r>
        <w:rPr>
          <w:rFonts w:cs="Times New Roman" w:ascii="Times New Roman" w:hAnsi="Times New Roman"/>
          <w:sz w:val="20"/>
        </w:rPr>
        <w:t>Art. 101.- OBRAS COMPLEMENTARIA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el caso de que fuere necesario ampliar, modificar o complementar una obra determinada debido a causas imprevistas o técnicas presentadas con su ejecución, el Estado o la entidad contratante podrá celebrar con el mismo contratista, son licitación ni concursos, pero con el informe previo favorable del Contralor General del Estado, contratos complementarios que requiera la atención de las modificaciones ante dichas, siempre que se mantengan los precios unitarios del contrato original, reajustados a la fecha de celebración del respectivo contrato complementario.</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hanging="0"/>
        <w:jc w:val="both"/>
        <w:rPr>
          <w:rFonts w:ascii="Times New Roman" w:hAnsi="Times New Roman" w:cs="Times New Roman"/>
          <w:b/>
          <w:b/>
          <w:lang w:val="es-ES_tradnl"/>
        </w:rPr>
      </w:pPr>
      <w:r>
        <w:rPr>
          <w:rFonts w:cs="Times New Roman" w:ascii="Times New Roman" w:hAnsi="Times New Roman"/>
          <w:b/>
          <w:lang w:val="es-ES_tradnl"/>
        </w:rPr>
        <w:t>Art. 1. Al artículo 101 de la Ley N° 95 de Contratación Pública, publicada en el Registro Oficial, N° 501 del 16 de agosto de 1990, agréguese un inciso que diga:</w:t>
      </w:r>
    </w:p>
    <w:p>
      <w:pPr>
        <w:pStyle w:val="Normal"/>
        <w:tabs>
          <w:tab w:val="left" w:pos="720" w:leader="none"/>
          <w:tab w:val="right" w:pos="8789" w:leader="dot"/>
        </w:tabs>
        <w:ind w:right="283"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lang w:val="es-ES_tradnl"/>
        </w:rPr>
        <w:t>"Se entenderá que existe contrato complementario cuando, en una obra determinada que se haya dividido en dos o más etapas específicas y diferenciadas, se requiera contratar la terminación de una de esas etapas, si el contrato para ejecutarla se ha declarado unilateralmente terminado por incumplimiento del contratista que la tenía a su cargo, y se ha realizado la liquidación correspondiente. En este caso, el contrato complementario podrá suscribirse con los contratistas que mantengan vigente un contrato para ejecutar cualquiera de las otras etapas de la obra, siempre que demuestren su capacidad técnica para cumplir a cabalidad el contrato complementario y se cuente con el informe favorable del Contralor General del Estado." (</w:t>
      </w:r>
      <w:r>
        <w:rPr>
          <w:rFonts w:cs="Times New Roman" w:ascii="Times New Roman" w:hAnsi="Times New Roman"/>
          <w:b/>
        </w:rPr>
        <w:t>Ley 157, “Ley  Reformatoria a la Ley de Contratación Pública”, publicada en el Registro Oficial 969 del 1° de julio de 1992</w:t>
      </w:r>
      <w:r>
        <w:rPr>
          <w:rFonts w:cs="Times New Roman" w:ascii="Times New Roman" w:hAnsi="Times New Roman"/>
          <w:b/>
          <w:lang w:val="es-ES_tradnl"/>
        </w:rPr>
        <w:t>)</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hanging="0"/>
        <w:jc w:val="both"/>
        <w:rPr/>
      </w:pPr>
      <w:r>
        <w:rPr>
          <w:rFonts w:cs="Times New Roman" w:ascii="Times New Roman" w:hAnsi="Times New Roman"/>
          <w:b/>
          <w:lang w:val="es-ES_tradnl"/>
        </w:rPr>
        <w:t>Art. 4. En el artículo 1 de la Ley 157, que reformó al artículo 101 de la Ley de Contratación Pública, en lugar de las pala</w:t>
        <w:softHyphen/>
        <w:t>bras: "Si el contrato para ejecutarla se ha declarado unila</w:t>
        <w:softHyphen/>
        <w:t>teralmente terminado del contratista que tenia a su cargo, y se ha realizado la liquidación correspondiente”, póngase  lo siguiente: "si el contrato para ejecutarla se ha declara</w:t>
        <w:softHyphen/>
        <w:t>do unilateralmente terminado por incumplimiento del contratista que la tenía a su cargo o por terminación de mutuo acuerdo del referido contrato”. (</w:t>
      </w:r>
      <w:r>
        <w:rPr>
          <w:rFonts w:cs="Times New Roman" w:ascii="Times New Roman" w:hAnsi="Times New Roman"/>
          <w:b/>
        </w:rPr>
        <w:t>Ley 002, “Ley Reformatoria a la Ley 06, publicada en el Registro Oficial No. 97, del 29 de diciembre de 1988 y a la Ley de Contratación Pública”, publicada en el Suplemento del Registro oficial 22, del 9 de septiembre de 1992</w:t>
      </w:r>
      <w:r>
        <w:rPr>
          <w:rFonts w:cs="Times New Roman" w:ascii="Times New Roman" w:hAnsi="Times New Roman"/>
          <w:b/>
          <w:lang w:val="es-ES_tradnl"/>
        </w:rPr>
        <w:t>)</w:t>
      </w:r>
    </w:p>
    <w:p>
      <w:pPr>
        <w:pStyle w:val="Normal"/>
        <w:tabs>
          <w:tab w:val="left" w:pos="720" w:leader="none"/>
          <w:tab w:val="right" w:pos="8789" w:leader="dot"/>
        </w:tabs>
        <w:ind w:right="283"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20" w:leader="none"/>
          <w:tab w:val="right" w:pos="8789" w:leader="dot"/>
        </w:tabs>
        <w:ind w:right="283" w:hanging="0"/>
        <w:jc w:val="both"/>
        <w:rPr>
          <w:lang w:val="es-ES_tradnl"/>
        </w:rPr>
      </w:pPr>
      <w:r>
        <w:rPr>
          <w:lang w:val="es-ES_tradnl"/>
        </w:rPr>
        <w:t>El Art. 28 de la Ley de Modernización regula el derecho de petición previsto en el Art. 22, numeral 11, de la Constitución Política de la República, al establecer el deber jurídico de la autoridad pública de resolver "todo reclamo, solicitud o pedido " de los administrados; pero no deja de lado el ámbito del derecho obligacional normado por las diferentes leyes en materia de contratación pública y por el Código Civil.</w:t>
      </w:r>
    </w:p>
    <w:p>
      <w:pPr>
        <w:pStyle w:val="Normal"/>
        <w:tabs>
          <w:tab w:val="left" w:pos="720" w:leader="none"/>
          <w:tab w:val="right" w:pos="8789" w:leader="dot"/>
        </w:tabs>
        <w:ind w:right="283" w:hanging="0"/>
        <w:jc w:val="both"/>
        <w:rPr>
          <w:lang w:val="es-ES_tradnl"/>
        </w:rPr>
      </w:pPr>
      <w:r>
        <w:rPr>
          <w:lang w:val="es-ES_tradnl"/>
        </w:rPr>
        <w:tab/>
        <w:t>Lo contrario significaría que, en virtud del derecho de petición y el silencio administrativo (que implica una aprobación tácita al pedido o reclamo) se modifiquen unilateralmente los contratos, contraviniendo el Art. 1610 del Código Civil, que dispone que son las partes en el contrato las que pueden extinguir en todo o en parte las obligaciones emanadas de él; y, el principio de que en derecho las cosas se deshacen de la misma forma que se hacen.</w:t>
      </w:r>
    </w:p>
    <w:p>
      <w:pPr>
        <w:pStyle w:val="Normal"/>
        <w:tabs>
          <w:tab w:val="left" w:pos="720" w:leader="none"/>
          <w:tab w:val="right" w:pos="8789" w:leader="dot"/>
        </w:tabs>
        <w:ind w:right="283" w:hanging="0"/>
        <w:jc w:val="both"/>
        <w:rPr>
          <w:lang w:val="es-ES_tradnl"/>
        </w:rPr>
      </w:pPr>
      <w:r>
        <w:rPr>
          <w:lang w:val="es-ES_tradnl"/>
        </w:rPr>
        <w:tab/>
        <w:t>De lo expuesto se concluye que, en la ejecución de los contratos administrativos, no es aplicable la disposición del Art. 28 de la Ley de Modernización.</w:t>
      </w:r>
    </w:p>
    <w:p>
      <w:pPr>
        <w:pStyle w:val="Normal"/>
        <w:tabs>
          <w:tab w:val="left" w:pos="720" w:leader="none"/>
          <w:tab w:val="right" w:pos="8789" w:leader="dot"/>
        </w:tabs>
        <w:ind w:right="283" w:hanging="0"/>
        <w:jc w:val="both"/>
        <w:rPr>
          <w:lang w:val="es-ES_tradnl"/>
        </w:rPr>
      </w:pPr>
      <w:r>
        <w:rPr>
          <w:lang w:val="es-ES_tradnl"/>
        </w:rPr>
        <w:t>…</w:t>
      </w:r>
    </w:p>
    <w:p>
      <w:pPr>
        <w:pStyle w:val="Normal"/>
        <w:tabs>
          <w:tab w:val="left" w:pos="720" w:leader="none"/>
          <w:tab w:val="right" w:pos="8789" w:leader="dot"/>
        </w:tabs>
        <w:ind w:right="283" w:hanging="0"/>
        <w:jc w:val="both"/>
        <w:rPr>
          <w:lang w:val="es-ES_tradnl"/>
        </w:rPr>
      </w:pPr>
      <w:r>
        <w:rPr>
          <w:lang w:val="es-ES_tradnl"/>
        </w:rPr>
        <w:tab/>
        <w:t>Los incisos segundo y tercero del Art. 28 de la ley en mención, no establecen sanciones administrativas para la autoridad administrativa que no acepte un petitorio, suspenda un procedimiento administrativo o no expida una resolución dentro de los términos previstos, pero franquea la posibilidad de la acción penal en contra del servidor público que haya burlado la ley, "sin perjuicio de ejercer las demás acciones que le confieren las leyes ".</w:t>
      </w:r>
    </w:p>
    <w:p>
      <w:pPr>
        <w:pStyle w:val="Normal"/>
        <w:tabs>
          <w:tab w:val="left" w:pos="720" w:leader="none"/>
          <w:tab w:val="right" w:pos="8789" w:leader="dot"/>
        </w:tabs>
        <w:ind w:right="283" w:hanging="0"/>
        <w:jc w:val="both"/>
        <w:rPr>
          <w:lang w:val="es-ES_tradnl"/>
        </w:rPr>
      </w:pPr>
      <w:r>
        <w:rPr>
          <w:lang w:val="es-ES_tradnl"/>
        </w:rPr>
        <w:tab/>
        <w:t>Sin embargo, precisa recordar que el artículo 340 de la Ley Orgánica de Administración Financiera y Control, establece responsabilidad administrativa por inobservancia por parte de las entidades y organismos del sector público y de sus servidores, de las disposiciones legales relativas al asunto de que se trata. Su transgresión está sancionada con arreglo a lo dispuesto en el Art. 376 de la mencionada ley.</w:t>
      </w:r>
    </w:p>
    <w:p>
      <w:pPr>
        <w:pStyle w:val="Normal"/>
        <w:tabs>
          <w:tab w:val="left" w:pos="720" w:leader="none"/>
          <w:tab w:val="right" w:pos="8789" w:leader="dot"/>
        </w:tabs>
        <w:ind w:right="283" w:hanging="0"/>
        <w:jc w:val="both"/>
        <w:rPr>
          <w:lang w:val="es-ES_tradnl"/>
        </w:rPr>
      </w:pPr>
      <w:r>
        <w:rPr>
          <w:lang w:val="es-ES_tradnl"/>
        </w:rPr>
        <w:t>(Of. PGE N° 10004 del 27 de marzo de 1998. Respuesta al Of. CCQ</w:t>
        <w:noBreakHyphen/>
        <w:t>DJ</w:t>
        <w:noBreakHyphen/>
        <w:t>310 (2710)</w:t>
        <w:noBreakHyphen/>
        <w:t>97 de 27 de octubre de 1997, del Presidente De La Cámara De La Construcción De Quit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1 El Art. 104 de la Ley de Contratación Pública (Caso de errores), dice: 'Para corregir errores manifiestos, de hecho, de buena fe, en las cláusulas contractuales, las entidades públicas podrán celebrar contratos complementarios sin someterse a los procedimientos de licitación y concursos públicos, con los informes previos favorables del Procurador General del Estado y del Contralor General del Estado".</w:t>
      </w:r>
    </w:p>
    <w:p>
      <w:pPr>
        <w:pStyle w:val="Normal"/>
        <w:tabs>
          <w:tab w:val="left" w:pos="720" w:leader="none"/>
          <w:tab w:val="right" w:pos="8789" w:leader="dot"/>
        </w:tabs>
        <w:ind w:right="283" w:hanging="0"/>
        <w:jc w:val="both"/>
        <w:rPr>
          <w:lang w:val="es-ES_tradnl"/>
        </w:rPr>
      </w:pPr>
      <w:r>
        <w:rPr>
          <w:lang w:val="es-ES_tradnl"/>
        </w:rPr>
        <w:t>3.2 La Directora de Informática (E) del Banco Central del Ecuador, en oficio No. DI</w:t>
        <w:noBreakHyphen/>
        <w:t>960</w:t>
        <w:noBreakHyphen/>
        <w:t>97 de 16 de octubre de 1997, sostiene, entre otros criterios técnicos que 'La Dirección de Informática mediante oficio DI</w:t>
        <w:noBreakHyphen/>
        <w:t>752</w:t>
        <w:noBreakHyphen/>
        <w:t>97 de agosto 19 de 1997, informó de las ventajas técnicas de reemplazar los NIMAC</w:t>
        <w:noBreakHyphen/>
        <w:t>8FNB por los equipos S~TSWITCH 6000 en consideración que son de mejores características técnicas, de ultima tecnología y ofrecen mejoras en el rendimiento de la red de comunicaciones, y, concluye expresando que "esta Dirección considera aceptar el planteamiento de la empresa ComWare para la entrega en el caso del ítem 127 con doble fuente de poder, el ítem 126 con una sola fuente de poder y para el resto de equipos mantener conforme a los términos del convenio y la oferta que es parte integrante del mismo".</w:t>
      </w:r>
    </w:p>
    <w:p>
      <w:pPr>
        <w:pStyle w:val="Normal"/>
        <w:tabs>
          <w:tab w:val="left" w:pos="720" w:leader="none"/>
          <w:tab w:val="right" w:pos="8789" w:leader="dot"/>
        </w:tabs>
        <w:ind w:right="283" w:hanging="0"/>
        <w:jc w:val="both"/>
        <w:rPr>
          <w:lang w:val="es-ES_tradnl"/>
        </w:rPr>
      </w:pPr>
      <w:r>
        <w:rPr>
          <w:lang w:val="es-ES_tradnl"/>
        </w:rPr>
        <w:t>3.3 Por tratarse de un reemplazo de equipos, cuya aceptación, según consta de la recomendación de la Dirección de Informática del Banco Central del Ecuador, significaría mejoramiento en las ventajas técnicas de disponer equipos Smartswitch 6000 de última tecnología, sin costo adicional para el Instituto Emisor, esta Procuraduría considera procedente el contenido de la propuesta formulada por la firma vendedora ComWare del Ecuador S.A., siendo necesario para su legalización la suscripción del correspondiente contrato complementario, atento a lo previsto en el Art 104 de la Ley de Contratación Pública, previa la obtención de los informes favorables allí puntualizados.</w:t>
      </w:r>
    </w:p>
    <w:p>
      <w:pPr>
        <w:pStyle w:val="Normal"/>
        <w:tabs>
          <w:tab w:val="left" w:pos="720" w:leader="none"/>
          <w:tab w:val="right" w:pos="8789" w:leader="dot"/>
        </w:tabs>
        <w:ind w:right="283" w:hanging="0"/>
        <w:jc w:val="both"/>
        <w:rPr>
          <w:lang w:val="es-ES_tradnl"/>
        </w:rPr>
      </w:pPr>
      <w:r>
        <w:rPr>
          <w:rFonts w:eastAsia="Helvetica"/>
          <w:lang w:val="es-ES_tradnl"/>
        </w:rPr>
        <w:t xml:space="preserve"> </w:t>
      </w:r>
      <w:r>
        <w:rPr>
          <w:lang w:val="es-ES_tradnl"/>
        </w:rPr>
        <w:t>(Of. PGE N° 8385 del 19 de enero de 1998 . Respuesta al Of. SE</w:t>
        <w:noBreakHyphen/>
        <w:t>3039</w:t>
        <w:noBreakHyphen/>
        <w:t>97 (97 05680) de 24 de octubre de 1997,del Subgerente General Banco Central Del Ecuador)</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 xml:space="preserve">En la cláusula SEGUNDA del proyecto de contrato complementario que se analiza, denominada ANTECEDENTES, se indica que "En el "Contrato Principal" se ha omitido, de buena fe, incluir en la cláusula Novena "Multa" la observación No. 2, formulada en el informe emitido por la Contraloría General del Estado, al proyecto del referido convenio, constante en el Oficio No. 34901 </w:t>
        <w:noBreakHyphen/>
        <w:t xml:space="preserve"> DCP de 31 de diciembre de l997"</w:t>
      </w:r>
    </w:p>
    <w:p>
      <w:pPr>
        <w:pStyle w:val="Normal"/>
        <w:tabs>
          <w:tab w:val="left" w:pos="720" w:leader="none"/>
          <w:tab w:val="right" w:pos="8789" w:leader="dot"/>
        </w:tabs>
        <w:ind w:right="283" w:hanging="0"/>
        <w:jc w:val="both"/>
        <w:rPr>
          <w:lang w:val="es-ES_tradnl"/>
        </w:rPr>
      </w:pPr>
      <w:r>
        <w:rPr>
          <w:lang w:val="es-ES_tradnl"/>
        </w:rPr>
        <w:t>Con la explicación que antecede justifica la procedencia del contrato complementario de la referencia, por lo que, de conformidad con lo previsto en el artículo 104 de la Ley de Contratación Pública, esta Procuraduría emite informe favorable para la celebración de dicho contrato complementario.</w:t>
      </w:r>
    </w:p>
    <w:p>
      <w:pPr>
        <w:pStyle w:val="Normal"/>
        <w:tabs>
          <w:tab w:val="left" w:pos="720" w:leader="none"/>
          <w:tab w:val="right" w:pos="8789" w:leader="dot"/>
        </w:tabs>
        <w:ind w:right="283" w:hanging="0"/>
        <w:jc w:val="both"/>
        <w:rPr>
          <w:lang w:val="es-ES_tradnl"/>
        </w:rPr>
      </w:pPr>
      <w:r>
        <w:rPr>
          <w:lang w:val="es-ES_tradnl"/>
        </w:rPr>
        <w:t>(Of. PGE N° 11081 del 15 de mayo de 1998 . Respuesta al Of. . SPYC</w:t>
        <w:noBreakHyphen/>
        <w:t>DAJ</w:t>
        <w:noBreakHyphen/>
        <w:t>98</w:t>
        <w:noBreakHyphen/>
        <w:t>2152, de abril 30 de 1998, de la Subsecretaria De Presupuesto Y Contabilidad, Encargad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Art. 28 de la Ley de Modernización regula el derecho de petición previsto en el Art. 22, numeral 11, de la Constitución Política de la República, al establecer el deber jurídico de la autoridad pública de resolver "todo reclamo, solicitud o pedido " de los administrados; pero no deja de lado el ámbito del derecho obligacional normado por las diferentes leyes en materia de contratación pública y por el Código Civil.</w:t>
      </w:r>
    </w:p>
    <w:p>
      <w:pPr>
        <w:pStyle w:val="Normal"/>
        <w:tabs>
          <w:tab w:val="left" w:pos="720" w:leader="none"/>
          <w:tab w:val="right" w:pos="8789" w:leader="dot"/>
        </w:tabs>
        <w:ind w:right="283" w:hanging="0"/>
        <w:jc w:val="both"/>
        <w:rPr>
          <w:lang w:val="es-ES_tradnl"/>
        </w:rPr>
      </w:pPr>
      <w:r>
        <w:rPr>
          <w:lang w:val="es-ES_tradnl"/>
        </w:rPr>
        <w:tab/>
        <w:t>Lo contrario significaría que, en virtud del derecho de petición y el silencio administrativo (que implica una aprobación tácita al pedido o reclamo) se modifiquen unilateralmente los contratos, contraviniendo el Art. 1610 del Código Civil, que dispone que son las partes en el contrato las que pueden extinguir en todo o en parte las obligaciones emanadas de él; y, el principio de que en derecho las cosas se deshacen de la misma forma que se hacen.</w:t>
      </w:r>
    </w:p>
    <w:p>
      <w:pPr>
        <w:pStyle w:val="Normal"/>
        <w:tabs>
          <w:tab w:val="left" w:pos="720" w:leader="none"/>
          <w:tab w:val="right" w:pos="8789" w:leader="dot"/>
        </w:tabs>
        <w:ind w:right="283" w:hanging="0"/>
        <w:jc w:val="both"/>
        <w:rPr>
          <w:lang w:val="es-ES_tradnl"/>
        </w:rPr>
      </w:pPr>
      <w:r>
        <w:rPr>
          <w:lang w:val="es-ES_tradnl"/>
        </w:rPr>
        <w:tab/>
        <w:t>De lo expuesto se concluye que, en la ejecución de los contratos administrativos, no es aplicable la disposición del Art. 28 de la Ley de Modernización.</w:t>
      </w:r>
    </w:p>
    <w:p>
      <w:pPr>
        <w:pStyle w:val="Normal"/>
        <w:tabs>
          <w:tab w:val="left" w:pos="720" w:leader="none"/>
          <w:tab w:val="right" w:pos="8789" w:leader="dot"/>
        </w:tabs>
        <w:ind w:right="283" w:hanging="0"/>
        <w:jc w:val="both"/>
        <w:rPr>
          <w:lang w:val="es-ES_tradnl"/>
        </w:rPr>
      </w:pPr>
      <w:r>
        <w:rPr>
          <w:lang w:val="es-ES_tradnl"/>
        </w:rPr>
        <w:t>…</w:t>
      </w:r>
    </w:p>
    <w:p>
      <w:pPr>
        <w:pStyle w:val="Normal"/>
        <w:tabs>
          <w:tab w:val="left" w:pos="720" w:leader="none"/>
          <w:tab w:val="right" w:pos="8789" w:leader="dot"/>
        </w:tabs>
        <w:ind w:right="283" w:hanging="0"/>
        <w:jc w:val="both"/>
        <w:rPr>
          <w:lang w:val="es-ES_tradnl"/>
        </w:rPr>
      </w:pPr>
      <w:r>
        <w:rPr>
          <w:lang w:val="es-ES_tradnl"/>
        </w:rPr>
        <w:tab/>
        <w:t>Los incisos segundo y tercero del Art. 28 de la ley en mención, no establecen sanciones administrativas para la autoridad administrativa que no acepte un petitorio, suspenda un procedimiento administrativo o no expida una resolución dentro de los términos previstos, pero franquea la posibilidad de la acción penal en contra del servidor público que haya burlado la ley, "sin perjuicio de ejercer las demás acciones que le confieren las leyes ".</w:t>
      </w:r>
    </w:p>
    <w:p>
      <w:pPr>
        <w:pStyle w:val="Normal"/>
        <w:tabs>
          <w:tab w:val="left" w:pos="720" w:leader="none"/>
          <w:tab w:val="right" w:pos="8789" w:leader="dot"/>
        </w:tabs>
        <w:ind w:right="283" w:hanging="0"/>
        <w:jc w:val="both"/>
        <w:rPr>
          <w:lang w:val="es-ES_tradnl"/>
        </w:rPr>
      </w:pPr>
      <w:r>
        <w:rPr>
          <w:lang w:val="es-ES_tradnl"/>
        </w:rPr>
        <w:tab/>
        <w:t>Sin embargo, precisa recordar que el artículo 340 de la Ley Orgánica de Administración Financiera y Control, establece responsabilidad administrativa por inobservancia por parte de las entidades y organismos del sector público y de sus servidores, de las disposiciones legales relativas al asunto de que se trata. Su transgresión está sancionada con arreglo a lo dispuesto en el Art. 376 de la mencionada ley.</w:t>
      </w:r>
    </w:p>
    <w:p>
      <w:pPr>
        <w:pStyle w:val="Normal"/>
        <w:tabs>
          <w:tab w:val="left" w:pos="720" w:leader="none"/>
          <w:tab w:val="right" w:pos="8789" w:leader="dot"/>
        </w:tabs>
        <w:ind w:right="283" w:hanging="0"/>
        <w:jc w:val="both"/>
        <w:rPr>
          <w:lang w:val="es-ES_tradnl"/>
        </w:rPr>
      </w:pPr>
      <w:r>
        <w:rPr>
          <w:lang w:val="es-ES_tradnl"/>
        </w:rPr>
        <w:t>(Of. PGE N° 10004 del 27 de marzo de 1998. Respuesta al Of. CCQ</w:t>
        <w:noBreakHyphen/>
        <w:t>DJ</w:t>
        <w:noBreakHyphen/>
        <w:t>310 (2710)</w:t>
        <w:noBreakHyphen/>
        <w:t>97 de 27 de octubre de 1997, del Presidente De La Cámara De La Construcción De Quit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t>El Art. 265 de la Ley Orgánica de Administración Financiera y Control, señala que el examen especial, consiste en la verificación, estudio y evaluación de aspectos limitados o de una parte de las operaciones y transacciones financieras o administrativas posteriores a su ejecución.</w:t>
      </w:r>
    </w:p>
    <w:p>
      <w:pPr>
        <w:pStyle w:val="Normal"/>
        <w:tabs>
          <w:tab w:val="left" w:pos="720" w:leader="none"/>
          <w:tab w:val="right" w:pos="8789" w:leader="dot"/>
        </w:tabs>
        <w:ind w:right="283" w:hanging="0"/>
        <w:jc w:val="both"/>
        <w:rPr/>
      </w:pPr>
      <w:r>
        <w:rPr/>
        <w:tab/>
        <w:t>En consecuencia, si la Dirección General a su cargo, atendiendo la Resolución del Consejo Superior del IESS, adoptada en sesión de 9 de junio de 1997, ha solicitado a la Contraloría General del Estado, la práctica de un Examen Especial al proceso de construcción del Hospital de Milagro, es decir, de las obras ya ejecutadas, dicha solicitud y su resultado no deben paralizar la terminación del Hospital, mediante un Tercer Contrato Complementario.</w:t>
      </w:r>
    </w:p>
    <w:p>
      <w:pPr>
        <w:pStyle w:val="Normal"/>
        <w:tabs>
          <w:tab w:val="left" w:pos="720" w:leader="none"/>
          <w:tab w:val="right" w:pos="8789" w:leader="dot"/>
        </w:tabs>
        <w:ind w:right="283" w:hanging="0"/>
        <w:jc w:val="both"/>
        <w:rPr/>
      </w:pPr>
      <w:r>
        <w:rPr/>
        <w:tab/>
        <w:t>En consecuencia, previa autorización del Consejo Superior del IESS, la suscripción del aludido contrato complementario, es procedente, sin necesidad de esperar el Examen Especial de las obras ya realizadas.</w:t>
      </w:r>
    </w:p>
    <w:p>
      <w:pPr>
        <w:pStyle w:val="Normal"/>
        <w:tabs>
          <w:tab w:val="left" w:pos="720" w:leader="none"/>
          <w:tab w:val="right" w:pos="8789" w:leader="dot"/>
        </w:tabs>
        <w:ind w:right="283" w:hanging="0"/>
        <w:jc w:val="both"/>
        <w:rPr/>
      </w:pPr>
      <w:r>
        <w:rPr/>
        <w:t>(Of. PGE 4939 del 15 de septiembre de 1997. Respuesta al Of. 01100-4236 del 3 de septiembre de 1997 del IESS)</w:t>
      </w:r>
    </w:p>
    <w:p>
      <w:pPr>
        <w:pStyle w:val="Normal"/>
        <w:tabs>
          <w:tab w:val="left" w:pos="720" w:leader="none"/>
          <w:tab w:val="right" w:pos="8789" w:leader="dot"/>
        </w:tabs>
        <w:ind w:right="283" w:hanging="0"/>
        <w:jc w:val="both"/>
        <w:rPr/>
      </w:pPr>
      <w:r>
        <w:rPr/>
        <w:t>Si la pavimentación de ciertas áreas, constituye parte del objeto de los contratos principal y complementario mencionados en el oficio de su consulta, el aumento de cantidades de obra correspondientes a este rubro, no requiere para su ejecución de contrato complementario, sino de la suscripción del documento exigido por las disposiciones legal y reglamentaria transcrita (105 de la Ley de Contratación Pública y en el Art. 115 de su Reglamento General).</w:t>
      </w:r>
    </w:p>
    <w:p>
      <w:pPr>
        <w:pStyle w:val="Normal"/>
        <w:tabs>
          <w:tab w:val="left" w:pos="720" w:leader="none"/>
          <w:tab w:val="right" w:pos="8789" w:leader="dot"/>
        </w:tabs>
        <w:ind w:right="283" w:hanging="0"/>
        <w:jc w:val="both"/>
        <w:rPr/>
      </w:pPr>
      <w:r>
        <w:rPr/>
        <w:tab/>
        <w:t>Pero, si la obra de pavimentación no forma parte del objeto, obviamente se requerirá de contrato complementario, en cumplimiento a lo preceptuado por el Art. 101 de la Ley de Contratación Pública y Art. 109 de su Reglamento.</w:t>
      </w:r>
    </w:p>
    <w:p>
      <w:pPr>
        <w:pStyle w:val="Normal"/>
        <w:tabs>
          <w:tab w:val="left" w:pos="720" w:leader="none"/>
          <w:tab w:val="right" w:pos="8789" w:leader="dot"/>
        </w:tabs>
        <w:ind w:right="283" w:hanging="0"/>
        <w:jc w:val="both"/>
        <w:rPr/>
      </w:pPr>
      <w:r>
        <w:rPr/>
        <w:tab/>
        <w:t>La recepción provisional ya cumplida, en modo alguno impide la suscripción del documento para obras adicionales o para la ejecución de las pertinentes al contrato complementario, según fuere el caso, puesto que es la recepción definitiva la que desvincula a las partes del contrato.</w:t>
      </w:r>
    </w:p>
    <w:p>
      <w:pPr>
        <w:pStyle w:val="Normal"/>
        <w:tabs>
          <w:tab w:val="left" w:pos="720" w:leader="none"/>
          <w:tab w:val="right" w:pos="8789" w:leader="dot"/>
        </w:tabs>
        <w:ind w:right="283" w:hanging="0"/>
        <w:jc w:val="both"/>
        <w:rPr/>
      </w:pPr>
      <w:r>
        <w:rPr/>
        <w:t>(Of. PGE 4161 del 12 de agosto de 1997. Respuesta al Of. s/n y s/f, ingresado el 7 de agosto de 1997 de la Dirección Nacional de Rehabilitación Soci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FUERZA MAYO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l conflicto bélico, verdadero caso de fuerza mayor, en los términos de lo que se dispone el Art. 30 del Código Civil y estipulación contractual antes transcrita, ha generado para el contratista mayores costos en la ejecución del contrato; tanto, porque sus componentes, instalaciones y sistemas de comunicación fueron ocupados y utilizados por el Ejercito Ecuatoriano; como, la suspensión de actividades inherentes a la ejecución debida del contrato.</w:t>
      </w:r>
    </w:p>
    <w:p>
      <w:pPr>
        <w:pStyle w:val="Normal"/>
        <w:tabs>
          <w:tab w:val="left" w:pos="720" w:leader="none"/>
          <w:tab w:val="right" w:pos="8789" w:leader="dot"/>
        </w:tabs>
        <w:ind w:right="283" w:hanging="0"/>
        <w:jc w:val="both"/>
        <w:rPr/>
      </w:pPr>
      <w:r>
        <w:rPr/>
        <w:t>Estos particulares, según se advierte en el oficio de consulta, ha producido la ruptura del equilibrio económico financiero del contrato, en perjuicio del contratista.</w:t>
      </w:r>
    </w:p>
    <w:p>
      <w:pPr>
        <w:pStyle w:val="Normal"/>
        <w:tabs>
          <w:tab w:val="left" w:pos="720" w:leader="none"/>
          <w:tab w:val="right" w:pos="8789" w:leader="dot"/>
        </w:tabs>
        <w:ind w:right="283" w:hanging="0"/>
        <w:jc w:val="both"/>
        <w:rPr/>
      </w:pPr>
      <w:r>
        <w:rPr/>
        <w:t>Esta Procuraduría, considerando la fuerza mayor invocada, que el Estado y sus Instituciones no pueden enriquecerse injustificadamente y los principios tutelares de la administración pública; la equidad y la buena fe, estima que existirían razones para reconocer al contratista los mayores costos incurridos en la ejecución del contrato, a fin de restablecer su equilibrio económico-financiero, desde luego, previo análisis severo de justificativos que acrediten los mayores costos que permitan la determinación verídica, real y objetiva de los mismos.</w:t>
      </w:r>
    </w:p>
    <w:p>
      <w:pPr>
        <w:pStyle w:val="Normal"/>
        <w:tabs>
          <w:tab w:val="left" w:pos="720" w:leader="none"/>
          <w:tab w:val="right" w:pos="8789" w:leader="dot"/>
        </w:tabs>
        <w:ind w:right="283" w:hanging="0"/>
        <w:jc w:val="both"/>
        <w:rPr/>
      </w:pPr>
      <w:r>
        <w:rPr/>
        <w:t>(Of. PGE 26152 del 29 de septiembre de 1995. Respuesta al Of. 4313-PPR-LEG-95 del 3 de agosto de 1995 de la Gerencia de PETROPRODUCCIÓN, filial de PETROECUADO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aclárese que en caso de que el Contratista no notifique a la Entidad Contratante sobre el acaecimiento de un hecho considerado como de fuerza mayor o caso fortuito, en el plazo que ahí se estipula, se entenderán como no ocurridos(s) el o los hechos que aquel alegue para extender el plazo del contrato y por tanto no se le concederá prórroga de plazo por tal concepto.</w:t>
      </w:r>
    </w:p>
    <w:p>
      <w:pPr>
        <w:pStyle w:val="Normal"/>
        <w:tabs>
          <w:tab w:val="left" w:pos="720" w:leader="none"/>
          <w:tab w:val="right" w:pos="8789" w:leader="dot"/>
        </w:tabs>
        <w:ind w:right="283" w:hanging="0"/>
        <w:jc w:val="both"/>
        <w:rPr/>
      </w:pPr>
      <w:r>
        <w:rPr/>
        <w:t>(Of. PGE 21034 del 17 de marzo de 1997. Respuesta al Of. CE-g2-a-O-04-3497 del 19 de diciembre de 1995)</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clárese que la concurrencia de caso fortuito o fuerza mayor retardan el cumplimiento de los plazos solo por el tiempo que dure el incumplimiento por esa causa.</w:t>
      </w:r>
    </w:p>
    <w:p>
      <w:pPr>
        <w:pStyle w:val="Normal"/>
        <w:tabs>
          <w:tab w:val="left" w:pos="720" w:leader="none"/>
          <w:tab w:val="right" w:pos="8789" w:leader="dot"/>
        </w:tabs>
        <w:ind w:right="283" w:hanging="0"/>
        <w:jc w:val="both"/>
        <w:rPr/>
      </w:pPr>
      <w:r>
        <w:rPr/>
        <w:t>(Of. PGE 26847 del 24 de octubre de 1995. Respuesta al Of. 0005776 del 11 de octubre de 1995 de PETROECUADO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después de "caso fortuito" intercálese "al tenor del artículo 30 del Código Civil"; … luego de "por escrito" intercálese "máximo dentro de los 5 (cinco) días de ocurrido el hecho";…</w:t>
      </w:r>
    </w:p>
    <w:p>
      <w:pPr>
        <w:pStyle w:val="Normal"/>
        <w:tabs>
          <w:tab w:val="left" w:pos="720" w:leader="none"/>
          <w:tab w:val="right" w:pos="8789" w:leader="dot"/>
        </w:tabs>
        <w:ind w:right="283" w:hanging="0"/>
        <w:jc w:val="both"/>
        <w:rPr/>
      </w:pPr>
      <w:r>
        <w:rPr/>
        <w:t>(Of. PGE 27272 del 8 de noviembre de 1995. Respuesta al Of. 95-007-CCIMP del 13 de octubre de 1995)</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se estipula la obligación de la contratista de notificar sobre el acaecimiento de un hecho considerado como de fuerza mayor o caso fortuito "dentro de los quince días siguientes a la fecha de producido el hecho que motiva la solicitud", en tanto que, en la cláusula … se establece para el mismo evento la obligación de aquella de notificar "a las 24 horas subsiguientes de ocurridos los hechos", aspecto que se armonizará a fin de evitar equívocos y contradicción en la ejecución del contrato.</w:t>
      </w:r>
    </w:p>
    <w:p>
      <w:pPr>
        <w:pStyle w:val="Normal"/>
        <w:tabs>
          <w:tab w:val="left" w:pos="720" w:leader="none"/>
          <w:tab w:val="right" w:pos="8789" w:leader="dot"/>
        </w:tabs>
        <w:ind w:right="283" w:hanging="0"/>
        <w:jc w:val="both"/>
        <w:rPr/>
      </w:pPr>
      <w:r>
        <w:rPr/>
        <w:t>(Of. PGE 28156 de 8 de diciembre de 1995. Respuesta al Of. SE-32717-C-95 09401 del 17 de noviembre de 1995 del Banco Central del Ecuador)</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 dada la naturaleza del contrato y la extensión del plazo, se recomienda que en lugar de "15" se estipule "8" (ocho) –días para la notificación de la ocurrencia del caso fortuito o fuerza mayor.</w:t>
      </w:r>
    </w:p>
    <w:p>
      <w:pPr>
        <w:pStyle w:val="Normal"/>
        <w:tabs>
          <w:tab w:val="left" w:pos="720" w:leader="none"/>
          <w:tab w:val="right" w:pos="8789" w:leader="dot"/>
        </w:tabs>
        <w:ind w:right="283" w:hanging="0"/>
        <w:jc w:val="both"/>
        <w:rPr/>
      </w:pPr>
      <w:r>
        <w:rPr/>
        <w:t>(Of. PGE 0524 del 13 de septiembre de 1996. Respuesta al Of. CE-B-a-0-96-130 del 5 de septiembre de 1996 de la Dirección de Aviación Civ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MX"/>
        </w:rPr>
      </w:pPr>
      <w:r>
        <w:rPr>
          <w:lang w:val="es-MX"/>
        </w:rPr>
        <w:t>…</w:t>
      </w:r>
      <w:r>
        <w:rPr>
          <w:lang w:val="es-MX"/>
        </w:rPr>
        <w:t>, añadir un párrafo donde se establezca que la suspensión de trabajos por fuerza mayor o caso fortuito debidamente comprobados por el contratista y aceptados por la fiscalización, dará lugar a la prórroga de plazo, hasta por un período igual al de la duración del evento; pero la indicada prórroga no da derecho al contratista a pedir modificación de los precios ni indemnización o compensación económica alguna.</w:t>
      </w:r>
    </w:p>
    <w:p>
      <w:pPr>
        <w:pStyle w:val="Normal"/>
        <w:tabs>
          <w:tab w:val="left" w:pos="720" w:leader="none"/>
          <w:tab w:val="right" w:pos="8789" w:leader="dot"/>
        </w:tabs>
        <w:ind w:right="283" w:hanging="0"/>
        <w:jc w:val="both"/>
        <w:rPr>
          <w:lang w:val="es-MX"/>
        </w:rPr>
      </w:pPr>
      <w:r>
        <w:rPr>
          <w:lang w:val="es-MX"/>
        </w:rPr>
        <w:t>(Of. PGE 3992 del 7 de febrero de 1997. Respuesta al Of. 0107 del 9 de enero de 1997 de la EMAAP-Qui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t>es ilegal e inadmisible que INECEL pague una potencia no entregada en los períodos de mantenimiento programados anualmente por el contratista, peor aún que se facture por situaciones de fuerza mayor o caso fortuito, puesto que dichos pagos no están contemplados en la Ley de Contratación Pública ni en disposición alguna de nuestro ordenamiento jurídico.</w:t>
      </w:r>
    </w:p>
    <w:p>
      <w:pPr>
        <w:pStyle w:val="Normal"/>
        <w:tabs>
          <w:tab w:val="left" w:pos="720" w:leader="none"/>
          <w:tab w:val="right" w:pos="8789" w:leader="dot"/>
        </w:tabs>
        <w:ind w:right="283" w:hanging="0"/>
        <w:jc w:val="both"/>
        <w:rPr/>
      </w:pPr>
      <w:r>
        <w:rPr/>
        <w:t>…</w:t>
      </w:r>
      <w:r>
        <w:rPr/>
        <w:t>, eliminar "paros y huelgas" porque los conflictos laborales que ahí se prevén son de exclusiva responsabilidad de la contratista…; por lo tanto, no constituyen fuerza mayor o caso fortuito de los previstos en el artículo 30 del Código Civil.</w:t>
      </w:r>
    </w:p>
    <w:p>
      <w:pPr>
        <w:pStyle w:val="Normal"/>
        <w:tabs>
          <w:tab w:val="left" w:pos="720" w:leader="none"/>
          <w:tab w:val="right" w:pos="8789" w:leader="dot"/>
        </w:tabs>
        <w:ind w:right="283" w:hanging="0"/>
        <w:jc w:val="both"/>
        <w:rPr/>
      </w:pPr>
      <w:r>
        <w:rPr/>
        <w:t>…</w:t>
      </w:r>
      <w:r>
        <w:rPr/>
        <w:t>es obligación de la contratista mantener tanques de reserva de combustible suficiente que permita la operación de la planta durante al menos siete días, … En consecuencia, el incumplimiento de PETROCOMERCIAL no puede constituir fuerza mayor o caso fortuito.</w:t>
      </w:r>
    </w:p>
    <w:p>
      <w:pPr>
        <w:pStyle w:val="Normal"/>
        <w:tabs>
          <w:tab w:val="left" w:pos="720" w:leader="none"/>
          <w:tab w:val="right" w:pos="8789" w:leader="dot"/>
        </w:tabs>
        <w:ind w:right="283" w:hanging="0"/>
        <w:jc w:val="both"/>
        <w:rPr/>
      </w:pPr>
      <w:r>
        <w:rPr/>
        <w:t>(Of. PGE 2452 del 2 de diciembre de 1996. Respuesta al Of. 6232 del 21 de noviembre de 1996 de INECE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Cláusula Décimo Cuarta: señálese que las circunstancias de fuerza mayor o caso fortuito, son aquellas definidas por el artículo 30 del Código Civil.</w:t>
      </w:r>
    </w:p>
    <w:p>
      <w:pPr>
        <w:pStyle w:val="Normal"/>
        <w:tabs>
          <w:tab w:val="left" w:pos="720" w:leader="none"/>
          <w:tab w:val="right" w:pos="8789" w:leader="dot"/>
        </w:tabs>
        <w:ind w:right="283" w:hanging="0"/>
        <w:jc w:val="both"/>
        <w:rPr/>
      </w:pPr>
      <w:r>
        <w:rPr/>
        <w:t>(Of. PGE 3552 del 22 de julio de 1997. Respuesta al Of. 970895-DINE-a-1 del 11 de julio de 1997 de la Dirección de Industrias del Ejércit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indíquese el término dentro del cual la parte debe notificar a la otra, la circunstancia de haberse presentado el caso fortuito o fuerza mayor, en sustitución del término "inmediatamente",</w:t>
      </w:r>
    </w:p>
    <w:p>
      <w:pPr>
        <w:pStyle w:val="Normal"/>
        <w:tabs>
          <w:tab w:val="left" w:pos="720" w:leader="none"/>
          <w:tab w:val="right" w:pos="8789" w:leader="dot"/>
        </w:tabs>
        <w:ind w:right="283" w:hanging="0"/>
        <w:jc w:val="both"/>
        <w:rPr>
          <w:lang w:val="es-ES_tradnl"/>
        </w:rPr>
      </w:pPr>
      <w:r>
        <w:rPr>
          <w:lang w:val="es-ES_tradnl"/>
        </w:rPr>
        <w:t>(Of. PGE N° 7483 del 9 de diciembre de 1997 . Respuesta al Of. . 000017</w:t>
        <w:noBreakHyphen/>
        <w:t>CEL</w:t>
        <w:noBreakHyphen/>
        <w:t>UCP</w:t>
        <w:noBreakHyphen/>
        <w:t>97 de 19 de noviembre de 1997, del Presidente Ejecutivo De Petroecuador)</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1. 1. Durante la ejecución de los contratos de compra venta de potencia y energía eléctrica, celebrados entre INECEL y ELECTROQUIL, Nos. 020195 de 31 de octubre de 1995 y 07196 de 8 de agosto de 1996, se han presentado averías de carácter técnico en las turbinas a gas, provocando periodos de indisponibilidad operativa de las mismas. Tales averías se han identificado así:</w:t>
      </w:r>
    </w:p>
    <w:p>
      <w:pPr>
        <w:pStyle w:val="Normal"/>
        <w:tabs>
          <w:tab w:val="left" w:pos="720" w:leader="none"/>
          <w:tab w:val="right" w:pos="8789" w:leader="dot"/>
        </w:tabs>
        <w:ind w:right="283" w:hanging="0"/>
        <w:jc w:val="both"/>
        <w:rPr>
          <w:lang w:val="es-ES_tradnl"/>
        </w:rPr>
      </w:pPr>
      <w:r>
        <w:rPr>
          <w:lang w:val="es-ES_tradnl"/>
        </w:rPr>
        <w:t>a) Corrosión en la primera etapa de alta presión de la turbina;</w:t>
      </w:r>
    </w:p>
    <w:p>
      <w:pPr>
        <w:pStyle w:val="Normal"/>
        <w:tabs>
          <w:tab w:val="left" w:pos="720" w:leader="none"/>
          <w:tab w:val="right" w:pos="8789" w:leader="dot"/>
        </w:tabs>
        <w:ind w:right="283" w:hanging="0"/>
        <w:jc w:val="both"/>
        <w:rPr>
          <w:lang w:val="es-ES_tradnl"/>
        </w:rPr>
      </w:pPr>
      <w:r>
        <w:rPr>
          <w:lang w:val="es-ES_tradnl"/>
        </w:rPr>
        <w:t>b) Deterioro de los alabes de la quinta etapa de baja presión de la turbina; y,</w:t>
      </w:r>
    </w:p>
    <w:p>
      <w:pPr>
        <w:pStyle w:val="Normal"/>
        <w:tabs>
          <w:tab w:val="left" w:pos="720" w:leader="none"/>
          <w:tab w:val="right" w:pos="8789" w:leader="dot"/>
        </w:tabs>
        <w:ind w:right="283" w:hanging="0"/>
        <w:jc w:val="both"/>
        <w:rPr>
          <w:lang w:val="es-ES_tradnl"/>
        </w:rPr>
      </w:pPr>
      <w:r>
        <w:rPr>
          <w:lang w:val="es-ES_tradnl"/>
        </w:rPr>
        <w:t>c) Daño prematuro de la válvula de descarga del compresor.</w:t>
      </w:r>
    </w:p>
    <w:p>
      <w:pPr>
        <w:pStyle w:val="Normal"/>
        <w:tabs>
          <w:tab w:val="left" w:pos="720" w:leader="none"/>
          <w:tab w:val="right" w:pos="8789" w:leader="dot"/>
        </w:tabs>
        <w:ind w:right="283" w:hanging="0"/>
        <w:jc w:val="both"/>
        <w:rPr>
          <w:lang w:val="es-ES_tradnl"/>
        </w:rPr>
      </w:pPr>
      <w:r>
        <w:rPr>
          <w:lang w:val="es-ES_tradnl"/>
        </w:rPr>
        <w:t>El fabricante General Electric, en virtud de la garantía técnica que tiene rendida, inicialmente ha manifestado que asumirá todos los costos de reparación.</w:t>
      </w:r>
    </w:p>
    <w:p>
      <w:pPr>
        <w:pStyle w:val="Normal"/>
        <w:tabs>
          <w:tab w:val="left" w:pos="720" w:leader="none"/>
          <w:tab w:val="right" w:pos="8789" w:leader="dot"/>
        </w:tabs>
        <w:ind w:right="283" w:hanging="0"/>
        <w:jc w:val="both"/>
        <w:rPr>
          <w:lang w:val="es-ES_tradnl"/>
        </w:rPr>
      </w:pPr>
      <w:r>
        <w:rPr>
          <w:lang w:val="es-ES_tradnl"/>
        </w:rPr>
        <w:t>Posteriormente, ELECTROQUIL ha manifestado que parte de los daños operativos de las mencionadas turbinas, obedecen a la calidad del combustible, trasladando la responsabilidad a INECEL.</w:t>
      </w:r>
    </w:p>
    <w:p>
      <w:pPr>
        <w:pStyle w:val="Normal"/>
        <w:tabs>
          <w:tab w:val="left" w:pos="720" w:leader="none"/>
          <w:tab w:val="right" w:pos="8789" w:leader="dot"/>
        </w:tabs>
        <w:ind w:right="283" w:hanging="0"/>
        <w:jc w:val="both"/>
        <w:rPr>
          <w:lang w:val="es-ES_tradnl"/>
        </w:rPr>
      </w:pPr>
      <w:r>
        <w:rPr>
          <w:lang w:val="es-ES_tradnl"/>
        </w:rPr>
        <w:t>Al efecto, el Administrador de los aludidos contratos, ingeniero Patricio Burbano de Lara, emite un informe técnico, mediante oficio No. 238 de 14 de abril de 1998, enviado al Representante de ELECTROQUIL, y concluye señalando que a INECEL no le corresponde asumir la responsabilidad por los daños de las turbinas a gas de ELECTROQUIL, ni por la calidad del combustible. Finalmente, ratifica su criterio de que aquellos daños no deben ser calificados de fuerza mayor y sugiere que ELECTROQUIL oriente sus reclamos a la Compañía de Seguros y al fabricante y contratista de la venta de los equipos: General Electric y Stewart &amp; Stevenson.</w:t>
      </w:r>
    </w:p>
    <w:p>
      <w:pPr>
        <w:pStyle w:val="Normal"/>
        <w:tabs>
          <w:tab w:val="left" w:pos="720" w:leader="none"/>
          <w:tab w:val="right" w:pos="8789" w:leader="dot"/>
        </w:tabs>
        <w:ind w:right="283" w:hanging="0"/>
        <w:jc w:val="both"/>
        <w:rPr>
          <w:lang w:val="es-ES_tradnl"/>
        </w:rPr>
      </w:pPr>
      <w:r>
        <w:rPr>
          <w:lang w:val="es-ES_tradnl"/>
        </w:rPr>
        <w:t>BASE LEGAL Y OPINIÓN</w:t>
      </w:r>
    </w:p>
    <w:p>
      <w:pPr>
        <w:pStyle w:val="Normal"/>
        <w:tabs>
          <w:tab w:val="left" w:pos="720" w:leader="none"/>
          <w:tab w:val="right" w:pos="8789" w:leader="dot"/>
        </w:tabs>
        <w:ind w:right="283" w:hanging="0"/>
        <w:jc w:val="both"/>
        <w:rPr>
          <w:lang w:val="es-ES_tradnl"/>
        </w:rPr>
      </w:pPr>
      <w:r>
        <w:rPr>
          <w:lang w:val="es-ES_tradnl"/>
        </w:rPr>
        <w:t>El artículo 30 del Código Civil, expresa: "Se llama fuerza mayor o caso fortuito, el imprevisto que no es posible resistir, como un naufragio, un terremoto, el apresamiento de enemigos, los actos de autoridad ejercidos por un funcionario publico, etc ".</w:t>
      </w:r>
    </w:p>
    <w:p>
      <w:pPr>
        <w:pStyle w:val="Normal"/>
        <w:tabs>
          <w:tab w:val="left" w:pos="720" w:leader="none"/>
          <w:tab w:val="right" w:pos="8789" w:leader="dot"/>
        </w:tabs>
        <w:ind w:right="283" w:hanging="0"/>
        <w:jc w:val="both"/>
        <w:rPr>
          <w:lang w:val="es-ES_tradnl"/>
        </w:rPr>
      </w:pPr>
      <w:r>
        <w:rPr>
          <w:lang w:val="es-ES_tradnl"/>
        </w:rPr>
        <w:t>La corrosión, el deterioro, el daño prematuro de válvulas, no constituyen hechos imprevistos, imposibles de resistir, toda vez que aquellos generadores, conforme es práctica de la garantía técnica, debieron ser revisados periódicamente.</w:t>
      </w:r>
    </w:p>
    <w:p>
      <w:pPr>
        <w:pStyle w:val="Normal"/>
        <w:tabs>
          <w:tab w:val="left" w:pos="720" w:leader="none"/>
          <w:tab w:val="right" w:pos="8789" w:leader="dot"/>
        </w:tabs>
        <w:ind w:right="283" w:hanging="0"/>
        <w:jc w:val="both"/>
        <w:rPr>
          <w:lang w:val="es-ES_tradnl"/>
        </w:rPr>
      </w:pPr>
      <w:r>
        <w:rPr>
          <w:lang w:val="es-ES_tradnl"/>
        </w:rPr>
        <w:t>Con estos antecedentes, esta Procuraduría es de la opinión que estos problemas técnicos deben ser resueltos contractualmente entre el propietario de los equipos, ELECTROQUIL, y el fabricante y suministrador de los mismos, GENERAL ELECTRIC y STEWART &amp; STEVENSON, y que las causas invocadas por el Contratista de INECEL (ELECTROQUIL), por no constituir hechos imprevistos, que si pudieron ser subsanados oportunamente, no pueden atribuirse a caso fortuito o fuerza mayor.</w:t>
      </w:r>
    </w:p>
    <w:p>
      <w:pPr>
        <w:pStyle w:val="Normal"/>
        <w:tabs>
          <w:tab w:val="left" w:pos="720" w:leader="none"/>
          <w:tab w:val="right" w:pos="8789" w:leader="dot"/>
        </w:tabs>
        <w:ind w:right="283" w:hanging="0"/>
        <w:jc w:val="both"/>
        <w:rPr>
          <w:lang w:val="es-ES_tradnl"/>
        </w:rPr>
      </w:pPr>
      <w:r>
        <w:rPr>
          <w:lang w:val="es-ES_tradnl"/>
        </w:rPr>
        <w:t>(Of. PGE N° 11092 del 18 de mayo de 1998 . Respuesta al Of. 01882 del 15 de abril de 1998  del Gerente General Del INECE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a cláusula Séptima del contrato principal, numeral 7.08, dice: INECEL incluirá los recursos económicos suficientes que le permitan en los próximos ejercicios fiscales, el cumplimiento de las obligaciones contractuales". Si en las obligaciones contractuales se previó la suscripción (le contratos complementarios, estamos frente a una situación previsible, que no podría interpretarse tal hecho como caso fortuito; de ahí que la celebración del contrato complementario constituye un reconocimiento de que éste era necesario para la terminación de la obra.</w:t>
      </w:r>
    </w:p>
    <w:p>
      <w:pPr>
        <w:pStyle w:val="Normal"/>
        <w:tabs>
          <w:tab w:val="left" w:pos="720" w:leader="none"/>
          <w:tab w:val="right" w:pos="8789" w:leader="dot"/>
        </w:tabs>
        <w:ind w:right="283" w:hanging="0"/>
        <w:jc w:val="both"/>
        <w:rPr>
          <w:lang w:val="es-ES_tradnl"/>
        </w:rPr>
      </w:pPr>
      <w:r>
        <w:rPr>
          <w:lang w:val="es-ES_tradnl"/>
        </w:rPr>
        <w:t>(Of. PGE N° 7566 del 11 de diciembre de 1997 . Respuesta al Of. 04677 de 7 de octubre de 1997, del Gerente General De Inecel (E)</w:t>
      </w:r>
    </w:p>
    <w:p>
      <w:pPr>
        <w:pStyle w:val="Heading3"/>
        <w:tabs>
          <w:tab w:val="left" w:pos="720" w:leader="none"/>
          <w:tab w:val="right" w:pos="8789" w:leader="dot"/>
        </w:tabs>
        <w:ind w:right="283" w:hanging="0"/>
        <w:jc w:val="both"/>
        <w:rPr>
          <w:rFonts w:ascii="Times New Roman" w:hAnsi="Times New Roman" w:cs="Times New Roman"/>
          <w:sz w:val="20"/>
        </w:rPr>
      </w:pPr>
      <w:bookmarkStart w:id="135" w:name="__RefHeading___Toc456439702"/>
      <w:bookmarkEnd w:id="135"/>
      <w:r>
        <w:rPr>
          <w:rFonts w:cs="Times New Roman" w:ascii="Times New Roman" w:hAnsi="Times New Roman"/>
          <w:sz w:val="20"/>
        </w:rPr>
        <w:t>Art. 102.- CREACIÓN DE RUBROS NUEV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para la adecuada ejecución de una obra fuere necesaria la creación de nuevos rubros, podrán celebrarse contratos complementarios sin licitación ni concursos, y dentro de los porcentajes previstos en el artículo siguiente.</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Para el pago de los rubros nuevos estará a los precios unitarios referenciales actualizados de la entidad contratante, si los tuviere; en caso contrario, se los determinará de mutuo acuerdo entre las part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esa virtud, habiendo dispuesto ese Ministerio la ejecución de obras sin respaldo contractual y la contratista ejecutado dichas obras, esta Procuraduría considera que, al amparo de lo dispuesto en el Art. 57, numeral 1, de la Ley Orgánica de Administración Financiera y Control, existe fundamento para el pag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procedencia del pago se fundamenta además, en que, según lo previsto en el Art. 19, numeral 11, inciso segundo, de la Codificación de la Constitución Política, ninguna persona puede ser obligada a realizar un trabajo gratuito; en otras palabras, el Estado o sus Instituciones no pueden enriquecerse injustamente, y, en la equidad y buena fe, principios tutelares de la actividad administrativa, que permiten que prevalezca el interés público en armonía con el respecto a los derechos individual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l inciso segundo del Art. 102 de la Ley de Contratación Pública, aplicable en virtud de lo dispuesto en su Primera Disposición Transitoria, en relación al pago de los rubros nuevos, dispone que “se estará a los precios unitarios referenciales actualizados de la entidad contratante, si los tuviere; en caso contrario, se los determinará de mutuo acuerdo entre las part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Habiéndose determinado, por acuerdo entre las partes, los precios unitarios de los rubros nuevos, en el mes de septiembre de 1993, esta Procuraduría considera que esta fecha sería la del cálculo y liquidación de los trabajos ejecutoriados; caso contrario, al no haber definido los precios unitarios de los rubros nuevos, tampoco hubiera sido posible que la contratista ejecute los trabajos correspondientes a esos rubros nuev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lo que se refiere a la fórmula de reajuste cuando se crean rubros, debería estarse a lo dispuesto en el Art. 117 del Reglamento General de la Ley de Contratación Públic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8519 del 22 de diciembre de 1995. Respuesta a Of. 4854 del 17 de noviembre de 1995 del Ministerio de Obras Públicas)</w:t>
      </w:r>
    </w:p>
    <w:p>
      <w:pPr>
        <w:pStyle w:val="Heading3"/>
        <w:tabs>
          <w:tab w:val="left" w:pos="720" w:leader="none"/>
          <w:tab w:val="right" w:pos="8789" w:leader="dot"/>
        </w:tabs>
        <w:ind w:right="283" w:hanging="0"/>
        <w:jc w:val="both"/>
        <w:rPr>
          <w:rFonts w:ascii="Times New Roman" w:hAnsi="Times New Roman" w:cs="Times New Roman"/>
          <w:sz w:val="20"/>
        </w:rPr>
      </w:pPr>
      <w:bookmarkStart w:id="136" w:name="__RefHeading___Toc456439703"/>
      <w:r>
        <w:rPr>
          <w:rFonts w:cs="Times New Roman" w:ascii="Times New Roman" w:hAnsi="Times New Roman"/>
          <w:sz w:val="20"/>
        </w:rPr>
        <w:t>Art. 103.- NORMAS COMUNES A CONTRATOS COMPLEMENTARIOS.-</w:t>
      </w:r>
      <w:bookmarkEnd w:id="136"/>
      <w:r>
        <w:rPr>
          <w:rFonts w:cs="Times New Roman" w:ascii="Times New Roman" w:hAnsi="Times New Roman"/>
          <w:sz w:val="20"/>
        </w:rPr>
        <w:t xml:space="preserve"> </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os contratos complementarios a los que se refieren los artículos 113 y 114 contarán las correspondientes fórmula o fórmulas de reajuste de precio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 suma total de los valores de los contratos complementarios no podrá exceder del 35% del valor actualizado o reajustado del contrato principal a la fecha en que la institución contratante resuelva la realización del contrato complementario.  Esta actualización se hará aplicando la fórmula de reajuste de precios que consten en los respectivos contratos principale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l contratista deberá rendir garantías adicionales de conformidad con esta Ley.</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No procede la celebración de contratos complementarios para los de adquisiciones de bienes y prestación de servicios sujetos a esta Ley.</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cs="Helvetica" w:ascii="Helvetica" w:hAnsi="Helvetica"/>
        </w:rPr>
        <w:t>La forma de pago, según las cláusulas segunda y tercera de los contratos principal y modificatorio, respectivamente, no corresponde al sistema de precios unitarios; por lo que, no cabe la aplicación del sistema de reajuste de precios previsto en la Ley de Contratación Pública a los contratos de la referenci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e ahí que, la modificación del precio estipulado en el contrato principal celebrado el 10 de mayo de 1991, en supuesta aplicación del Art. 89 de la ley ibídem no procede, por no existir fundamento legal para ell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otra parte, cabe considerar que sí el objeto del contrato modificatorio está previsto en el contrato principal, como es el caso de la referencia, el contratista tendría que cumplir dos veces con la misma obligación consignada en el objeto de los contratos principal y modificatorio; lo cual aparece no es la intención de las partes contratant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6783 del 20 de octubre de 1995. Respuesta al Of. 100-95-AJ-PNNRC-0001779 del 6 de septiembre de 1995 del Ministerio de Educación y Cultur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consulta se contrae por consiguiente a saber si, mediante un contrato complementario, se podría modificar los términos del contrato vigente, en lo relativo al precio del valor del objeto contratado y al plazo conveni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Ley de Contratación Pública contempla solo tres casos en los que se puede, mediante un nuevo contrato –llamado contrato complementario– modificar el contrato principal. Ellos son: el de obras complementarias previsto en el Art. 101; el de creación de nuevos rubros, Art. 102; y, el que se celebra para corregir errores, determinando en el Art. 104.</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Ninguna de las disposiciones que rigen los tres casos citados es aplicable al de la consulta, porque ésta se refiere a situaciones completamente diferentes: se pretende cambiar o renegociar el precio de la obra contratada y el plazo para la ejecución de la misma, afectando el principio fundamental de la contratación pública, cual es la intangibilidad del contrato y sentando un funesto precedente que permitiría cambiar libremente el valor del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tab/>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or lo expuesto considero que no procede la celebración de un contrato complementario para modificar los términos del contrato al que se refiere la consulta, sino más bien su terminación, el cobro de las garantías, como muy bien advierte en la alternativa de la consulta, y las multa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5156 de 24 de agosto de 1995. Respuesta al Of. 719-AD.M-95 del 3 de julio de 1995 del Ministerio de Educación y Cultur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n otras palabras, dada la naturaleza de estos contratos (de servicios), que implica normalmente el presupuesto de que el servicio de recolección de basura aumenta en función de las necesidades de la ciudad de Guayaquil, a las partes les está permitido hacer uso de la previsión consignada en las cláusulas citadas, que no comportan la celebración de contratos complementarios, por lo que pueden suscribir al efecto, únicamente, un documento jurídico váli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927 del 4 de agosto de 1997. Respuesta al Of. AG-14682-97 del 22 de julio de 1997 de la Municipalidad de Guayaquil)</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Mi opinión exprsada en el Oficio 3927 del 4 de agosto de 1997 dirigido a usted, estuvo motivada por su consulta relativa a 'la necesidad de que el contratista aumente el número frecuencias y consecuentemente el equipo y personal, en relación al número de frecuencias ofertado y contratado". La consulta suya actual, constante en su oficio del 8 de diciembre de 1997, se refiere a la modificación de las características de los tachos de basura contratados.</w:t>
      </w:r>
    </w:p>
    <w:p>
      <w:pPr>
        <w:pStyle w:val="Normal"/>
        <w:tabs>
          <w:tab w:val="left" w:pos="720" w:leader="none"/>
          <w:tab w:val="right" w:pos="8789" w:leader="dot"/>
        </w:tabs>
        <w:ind w:right="283" w:firstLine="720"/>
        <w:jc w:val="both"/>
        <w:rPr>
          <w:lang w:val="es-ES_tradnl"/>
        </w:rPr>
      </w:pPr>
      <w:r>
        <w:rPr>
          <w:lang w:val="es-ES_tradnl"/>
        </w:rPr>
        <w:t>Sin embargo, aunque se trata de situaciones diferentes, en ambos casos resulta perfectamente aplicable mi criterio de que conforme a las cláusulas contractuales no se requiere una modificación del contrato, es decir que tales cláusulas "no comportan la celebración de contratos complementarios, por lo que pueden suscribir al efecto, únicamente, un documento jurídico válido.</w:t>
      </w:r>
    </w:p>
    <w:p>
      <w:pPr>
        <w:pStyle w:val="Normal"/>
        <w:tabs>
          <w:tab w:val="left" w:pos="720" w:leader="none"/>
          <w:tab w:val="right" w:pos="8789" w:leader="dot"/>
        </w:tabs>
        <w:ind w:right="283" w:firstLine="720"/>
        <w:jc w:val="both"/>
        <w:rPr>
          <w:lang w:val="es-ES_tradnl"/>
        </w:rPr>
      </w:pPr>
      <w:r>
        <w:rPr>
          <w:lang w:val="es-ES_tradnl"/>
        </w:rPr>
        <w:t xml:space="preserve">En el presente caso, es indiscutible que el contratista cumplirá lo pactado instalando los tachos de basura, cuyas características </w:t>
        <w:noBreakHyphen/>
        <w:t>a falta de especificaciones en la oferta y en el contrato</w:t>
        <w:noBreakHyphen/>
        <w:t>respondan al precio ofertado.</w:t>
      </w:r>
    </w:p>
    <w:p>
      <w:pPr>
        <w:pStyle w:val="Normal"/>
        <w:tabs>
          <w:tab w:val="left" w:pos="720" w:leader="none"/>
          <w:tab w:val="right" w:pos="8789" w:leader="dot"/>
        </w:tabs>
        <w:ind w:right="283" w:firstLine="720"/>
        <w:jc w:val="both"/>
        <w:rPr>
          <w:lang w:val="es-ES_tradnl"/>
        </w:rPr>
      </w:pPr>
      <w:r>
        <w:rPr>
          <w:lang w:val="es-ES_tradnl"/>
        </w:rPr>
        <w:t xml:space="preserve">Con estos antecedentes, el caso planteado se halla comprendido dentro de la cláusula décimo cuarta del contrato, según la cual es obligación del contratista "resolver mediante otro medio idóneo, calificado por la Fiscalización, la situación presentada", que en el caso se trata de sustituir las características de los tachos originalmente pactadas, mejor cumplimiento de las finalidades del contrato. Para el efecto, resulta suficiente la respectiva orden, de "autoridad competente" expresada mediante "acto administrativo válido" </w:t>
        <w:noBreakHyphen/>
        <w:t>según la expresión del Art. 56 de la Ley Orgánica de Administración Financiera y Control— donde se ordene la instalación de los tachos, en el número que se juzgue conveniente, con las especificaciones técnicas y precios unitarios detallados de sus componentes, con la expresión de los precios a pagarse por cada uno. de los tachos y la correspondiente suma total. Para efecto del cumplimiento de las finalidades del contrato, la orden o acuerdo no tiene que necesariamente limitarse a un tope de una suma global de dinero igual a la pactada para los tachos originalmente contratados, puesto que el número de los tachos a instalarse, sea de 15.663 o de 2.388 unidades o la cifra que se juzgue más apropiada, solo podrá estar determinada por las reales necesidades y conveniencias del mejor cumplimiento de las finalidades del contrato.</w:t>
      </w:r>
    </w:p>
    <w:p>
      <w:pPr>
        <w:pStyle w:val="Normal"/>
        <w:tabs>
          <w:tab w:val="left" w:pos="720" w:leader="none"/>
          <w:tab w:val="right" w:pos="8789" w:leader="dot"/>
        </w:tabs>
        <w:ind w:right="283" w:firstLine="720"/>
        <w:jc w:val="both"/>
        <w:rPr>
          <w:lang w:val="es-ES_tradnl"/>
        </w:rPr>
      </w:pPr>
      <w:r>
        <w:rPr>
          <w:lang w:val="es-ES_tradnl"/>
        </w:rPr>
        <w:t>Obviamente que corresponde a las instancias respectivas de la Municipalidad documentar suficientemente el valor de mercado de los precios unitarios de los componentes de los tachos metálicos de basura y del costo de su instalación, más el cálculo de lo que sena una razonable utilidad para el contratista.</w:t>
      </w:r>
    </w:p>
    <w:p>
      <w:pPr>
        <w:pStyle w:val="Normal"/>
        <w:tabs>
          <w:tab w:val="left" w:pos="720" w:leader="none"/>
          <w:tab w:val="right" w:pos="8789" w:leader="dot"/>
        </w:tabs>
        <w:ind w:right="283" w:firstLine="720"/>
        <w:jc w:val="both"/>
        <w:rPr>
          <w:lang w:val="es-ES_tradnl"/>
        </w:rPr>
      </w:pPr>
      <w:r>
        <w:rPr>
          <w:lang w:val="es-ES_tradnl"/>
        </w:rPr>
        <w:t>Tanto en la ordenanza del Concejo Municipal de Guayaquil del 27 de noviembre de 1997, como en el proyecto de "Acta entre la M.I. Municipalidad de Guayaquil y el Consorcio Vachagnon para la instalación de tachos de basura, se observa la alusión a "informes favorables" de la Procuraduría General del Estado y de la Contraloría General del Estado y la "modificación contractual", pero estas referencias carecen de sustento legal. En efecto., reitero mi criterio de que la orden de modificación de las características técnicas de los tachos y su número se realiza conforme a las estipulaciones contractuales y que bajo ningún caso constituyen una modificación del contrato. Por consiguiente, el presente oficio, en ningún caso se debe considerar como un “informe favorable" en los términos de la Ley de Contratación Pública, sino que es un dictamen que emito sobre la inteligencia o aplicación de las normas …legales o reglamentarias, en cumplimiento de las atribuciones constantes en la letra e) del Art, 11 de la Ley Orgánica del Ministerio Público …(reformada)</w:t>
      </w:r>
    </w:p>
    <w:p>
      <w:pPr>
        <w:pStyle w:val="Normal"/>
        <w:tabs>
          <w:tab w:val="left" w:pos="720" w:leader="none"/>
          <w:tab w:val="right" w:pos="8789" w:leader="dot"/>
        </w:tabs>
        <w:ind w:right="283" w:hanging="0"/>
        <w:jc w:val="both"/>
        <w:rPr/>
      </w:pPr>
      <w:r>
        <w:rPr/>
        <w:t xml:space="preserve">(Of. PGE N° </w:t>
      </w:r>
      <w:r>
        <w:rPr>
          <w:lang w:val="es-ES_tradnl"/>
        </w:rPr>
        <w:t>7997 del 6 de enero de 1998. Respuesta al Of. del 8 de diciembre de 1997 del Alcalde de la Municipalidad de Guayaquil)</w:t>
      </w:r>
    </w:p>
    <w:p>
      <w:pPr>
        <w:pStyle w:val="Heading3"/>
        <w:tabs>
          <w:tab w:val="left" w:pos="720" w:leader="none"/>
          <w:tab w:val="right" w:pos="8789" w:leader="dot"/>
        </w:tabs>
        <w:ind w:right="283" w:hanging="0"/>
        <w:jc w:val="both"/>
        <w:rPr>
          <w:rFonts w:ascii="Times New Roman" w:hAnsi="Times New Roman" w:cs="Times New Roman"/>
          <w:sz w:val="20"/>
        </w:rPr>
      </w:pPr>
      <w:bookmarkStart w:id="137" w:name="__RefHeading___Toc456439704"/>
      <w:bookmarkEnd w:id="137"/>
      <w:r>
        <w:rPr>
          <w:rFonts w:cs="Times New Roman" w:ascii="Times New Roman" w:hAnsi="Times New Roman"/>
          <w:sz w:val="20"/>
        </w:rPr>
        <w:t>Art. 104.- CASO DE ERROR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corregir errores manifiestos de hecho o de derecho de buena fe en las cláusulas contractuales, las entidades públicas podrán celebrar contratos complementarios sin someterse a los procedimientos de licitación y  concursos públicos, con los informes previos favorables del Procurador General del Estado y del Contralor General del Estad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27.- En el artículo 104, elimínense las palabras: "o de derecho".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lang w:val="es-ES_tradnl"/>
        </w:rPr>
      </w:pPr>
      <w:r>
        <w:rPr>
          <w:lang w:val="es-ES_tradnl"/>
        </w:rPr>
        <w:t>…</w:t>
      </w:r>
      <w:r>
        <w:rPr>
          <w:lang w:val="es-ES_tradnl"/>
        </w:rPr>
        <w:t>Una vez analizada dicha documentación por parte del Ingeniero Fiscalizador de la Obra se determina que la fórmula de reajuste constante en el contrato. …Adolece de fallas en la nomenclatura como en la cuantificación de los índices de la misma, por lo cual solicitó que se realice la revisión de la misma, señalándose que el 15 de Noviembre de 1996 con la aprobación del Departamento de Obras Públicas Municipales se presenta la siguiente fórmula…</w:t>
      </w:r>
    </w:p>
    <w:p>
      <w:pPr>
        <w:pStyle w:val="Normal"/>
        <w:tabs>
          <w:tab w:val="left" w:pos="720" w:leader="none"/>
          <w:tab w:val="right" w:pos="8789" w:leader="dot"/>
        </w:tabs>
        <w:ind w:right="283" w:firstLine="720"/>
        <w:jc w:val="both"/>
        <w:rPr>
          <w:lang w:val="es-ES_tradnl"/>
        </w:rPr>
      </w:pPr>
      <w:r>
        <w:rPr>
          <w:lang w:val="es-ES_tradnl"/>
        </w:rPr>
        <w:t>La Contraloría General del Estado, mediante Oficio No. 00595 DCP del 9 de enero de 1997, ante una consulta del Alcalde de la Municipalidad del cantón Chambo referente a la "legalización" de la fórmula corregida, citada, ha manifestado que lo procedente es la celebración de un contrato complementario, cuyo proyecto deberá ser sometido a informe de la Procuraduría General del Estado.</w:t>
      </w:r>
    </w:p>
    <w:p>
      <w:pPr>
        <w:pStyle w:val="Normal"/>
        <w:tabs>
          <w:tab w:val="left" w:pos="720" w:leader="none"/>
          <w:tab w:val="right" w:pos="8789" w:leader="dot"/>
        </w:tabs>
        <w:ind w:right="283" w:firstLine="720"/>
        <w:jc w:val="both"/>
        <w:rPr>
          <w:lang w:val="es-ES_tradnl"/>
        </w:rPr>
      </w:pPr>
      <w:r>
        <w:rPr>
          <w:lang w:val="es-ES_tradnl"/>
        </w:rPr>
        <w:t>Con la explicación que antecede justifica la procedencia del contrato complementario de la referencia, por lo que, de conformidad con lo previsto en el artículo 104 de la Ley de Contratación Pública, esta Procuraduría emite informe favorable para la celebración de dicho contrato complementario.</w:t>
      </w:r>
    </w:p>
    <w:p>
      <w:pPr>
        <w:pStyle w:val="Normal"/>
        <w:tabs>
          <w:tab w:val="left" w:pos="720" w:leader="none"/>
          <w:tab w:val="right" w:pos="8789" w:leader="dot"/>
        </w:tabs>
        <w:ind w:right="283" w:hanging="0"/>
        <w:jc w:val="both"/>
        <w:rPr/>
      </w:pPr>
      <w:r>
        <w:rPr/>
        <w:t>(Of. PGE 0862 del 4 de abril de 1997. Respuesta al Of. 350.DSIMCH.97 del 19 de marzo de 1997 de la Alcaldía del I. Municipio del Cantón Chamb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 vez de “contrato rectificatorio”, póngase “contrato complementario”, pues esta es la denominación que da el Art. 104 de la Ley de Contratación Pública, para el caso de corregir errores manifiestos de hecho.</w:t>
      </w:r>
    </w:p>
    <w:p>
      <w:pPr>
        <w:pStyle w:val="Normal"/>
        <w:tabs>
          <w:tab w:val="left" w:pos="720" w:leader="none"/>
          <w:tab w:val="right" w:pos="8789" w:leader="dot"/>
        </w:tabs>
        <w:ind w:right="283" w:hanging="0"/>
        <w:jc w:val="both"/>
        <w:rPr/>
      </w:pPr>
      <w:r>
        <w:rPr>
          <w:rFonts w:eastAsia="Helvetica"/>
        </w:rPr>
        <w:t xml:space="preserve"> </w:t>
      </w:r>
      <w:r>
        <w:rPr/>
        <w:t>(Of. PGE 1491 del 29 de abril de 1997. Respuesta al Of. 1013-PS del 7 de abril de 1997 del Consejo Provincial de Pichinch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De lo estipulado se desprende que la ENFE, ante la petición de prórroga de plazo por parte de la contratista, debió resolver ya sea prorrogando el plazo o negando la petición.</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El Art. 28 de la Ley de Modernización regla el derecho de petición previsto en el Art. 19, numeral 10, de la Codificación de la Constitución Política, al establecer el deber jurídico de la autoridad pública de resolver "Todo reclamo, solicitud o pedido" de los administrados, pero no regula el ámbito del derecho obligacional normado por las diferentes leyes en materia de contratación pública y por el Código Civ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o contrario significaría que, en virtud del derecho de petición y el silencio administrativo (que implica una aprobación tácita al pedido o reclamo) se modifiquen unilateralmente los contratos, como en el caso de la referencia el plazo y el lugar de entrega de los bienes; lo cual contraviene lo dispuesto en el Art. 1610 del Código Civil que dispone que son partes en el contrato las que puedan extinguir en todo o en parte las obligaciones emanadas de él, y el principio de que en derecho las cosas se deshacen de la misma forma que se hacen.</w:t>
      </w:r>
    </w:p>
    <w:p>
      <w:pPr>
        <w:pStyle w:val="Defraultparagraphfont"/>
        <w:tabs>
          <w:tab w:val="left" w:pos="720" w:leader="none"/>
          <w:tab w:val="right" w:pos="8789" w:leader="dot"/>
        </w:tabs>
        <w:ind w:right="283" w:firstLine="720"/>
        <w:jc w:val="both"/>
        <w:rPr>
          <w:rFonts w:ascii="Helvetica" w:hAnsi="Helvetica" w:cs="Helvetica"/>
        </w:rPr>
      </w:pPr>
      <w:r>
        <w:rPr>
          <w:rFonts w:cs="Helvetica" w:ascii="Helvetica" w:hAnsi="Helvetica"/>
        </w:rPr>
        <w:t>Lo expuesto permite concluir a criterio de esta Procuraduría, que en la ejecución de los contratos administrativos no es aplicable la disposición del Art. 28 de la Ley de Modernizació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0192 del 17 de febrero de 1995 al Ministerio de Obras Públicas y Comunicacione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cs="Helvetica" w:ascii="Helvetica" w:hAnsi="Helvetica"/>
        </w:rPr>
        <w:t>, en lo que se refiere a contratos, es indispensable la manifestación expresa y libre de la voluntad de las partes, no siendo aplicable, por tanto el llamado “silencio administrativ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4118 del 12 de agosto de 1997. Respuesta al Of. 340-GT.EMT del 18 de junio de 1997 de la Empresa Municipal de Transporte)</w:t>
      </w:r>
    </w:p>
    <w:p>
      <w:pPr>
        <w:pStyle w:val="Heading2"/>
        <w:tabs>
          <w:tab w:val="left" w:pos="720" w:leader="none"/>
          <w:tab w:val="right" w:pos="8789" w:leader="dot"/>
        </w:tabs>
        <w:ind w:right="283" w:hanging="0"/>
        <w:jc w:val="both"/>
        <w:rPr>
          <w:rFonts w:ascii="Times New Roman" w:hAnsi="Times New Roman" w:cs="Times New Roman"/>
          <w:sz w:val="20"/>
        </w:rPr>
      </w:pPr>
      <w:bookmarkStart w:id="138" w:name="__RefHeading___Toc456439705"/>
      <w:bookmarkEnd w:id="138"/>
      <w:r>
        <w:rPr>
          <w:rFonts w:cs="Times New Roman" w:ascii="Times New Roman" w:hAnsi="Times New Roman"/>
          <w:sz w:val="20"/>
        </w:rPr>
        <w:t>SECCIÓN 2. OBRAS ADICIONALES</w:t>
      </w:r>
    </w:p>
    <w:p>
      <w:pPr>
        <w:pStyle w:val="Heading3"/>
        <w:tabs>
          <w:tab w:val="left" w:pos="720" w:leader="none"/>
          <w:tab w:val="right" w:pos="8789" w:leader="dot"/>
        </w:tabs>
        <w:ind w:right="283" w:hanging="0"/>
        <w:jc w:val="both"/>
        <w:rPr>
          <w:rFonts w:ascii="Times New Roman" w:hAnsi="Times New Roman" w:cs="Times New Roman"/>
          <w:sz w:val="20"/>
        </w:rPr>
      </w:pPr>
      <w:bookmarkStart w:id="139" w:name="__RefHeading___Toc456439706"/>
      <w:bookmarkEnd w:id="139"/>
      <w:r>
        <w:rPr>
          <w:rFonts w:cs="Times New Roman" w:ascii="Times New Roman" w:hAnsi="Times New Roman"/>
          <w:sz w:val="20"/>
        </w:rPr>
        <w:t>Art. 105.- DIFERENCIA EN CANTIDADES DE OBR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al ejecutarse la obra de acuerdo con los planos y especificaciones del diseño definitivo se establecieren diferencias entre las cantidades reales y las que constan en el cuadro de cantidades estimadas en el contrato, no hará falta contrato complementario para ejecutarlas, siempre que no se modifique el objeto del contrato.  A este efecto, bastará dejar constancia del cambio en un documento suscrito por las partes.</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w:t>
      </w:r>
      <w:r>
        <w:rPr>
          <w:rFonts w:cs="Helvetica" w:ascii="Helvetica" w:hAnsi="Helvetica"/>
          <w:lang w:val="es-MX"/>
        </w:rPr>
        <w:t>esta Procuraduría es del criterio que las normas invocadas y antes transcritas (Arts. 105 de la Ley de Contratación Pública y 115 y 116 del Reglamento General de la Ley de Contratación Pública) no establecen porcentajes mínimos ni máximos para proceder a la ejecución de las diferencias de cantidades de obra; y, expresamente, el Art. 105 de la Ley de Contratación Pública dispone que, “no hará falta contrato complementario para ejecutarlas”.</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El Art. 65 de la Ley ib. citado por Ud., se refiere a los informes previos a la celebración de los contratos principales y no de los complementarios, los que están regulados por el Art. 101 y ss. de la Ley ib.</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Por lo expuesto, para la ejecución de las diferencias de cantidades de obra no se requiere de la celebración de contratos complementarios, menos, como en el caso que se analiza, si “los trabajos de excedentes” han sido ejecutados.</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Los únicos requisitos que esta norma exige son: dejar constancia del cambio en un documento suscrito por las partes; y que no se modifique el objeto del contrato.</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1576 del 6 de mayo de 1997. Respuesta al Of. 345-DM-97 del 2 de abril del Ministro de Educación y Cultura)</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MX"/>
        </w:rPr>
      </w:pPr>
      <w:r>
        <w:rPr>
          <w:lang w:val="es-MX"/>
        </w:rPr>
        <w:t>…</w:t>
      </w:r>
      <w:r>
        <w:rPr>
          <w:lang w:val="es-MX"/>
        </w:rPr>
        <w:t>si al ejecutarse una obra de acuerdo a los planos y especificaciones del diseño definitivo se establecen diferencias entre las cantidades reales y las que constan en el cuadro de cantidades estimadas en el contrato, se suscribirán una o varias órdenes de cambio conforme la ejecución de la obra así lo exija; pues, es en el proceso de ejecución de una obra que se van encontrando diferencias de cantidades de obra, y cada vez que sea necesario ejecutarlas se suscribirá las ordenes de cambio que correspondan.</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ab/>
        <w:t>La opinión que antecede no significa autorización de pago alguno, pues el mismo es de responsabilidad del Ministerio.</w:t>
      </w:r>
    </w:p>
    <w:p>
      <w:pPr>
        <w:pStyle w:val="Normal"/>
        <w:tabs>
          <w:tab w:val="left" w:pos="720" w:leader="none"/>
          <w:tab w:val="right" w:pos="8789" w:leader="dot"/>
        </w:tabs>
        <w:ind w:right="283" w:hanging="0"/>
        <w:jc w:val="both"/>
        <w:rPr>
          <w:lang w:val="es-MX"/>
        </w:rPr>
      </w:pPr>
      <w:r>
        <w:rPr>
          <w:lang w:val="es-MX"/>
        </w:rPr>
        <w:t>(Of. PGE 1576 del 6 de mayo de 1997. Respuesta al Of. 345-DM-97 del 2 de abril del Ministro de Educación y Cultura)</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l Art. 105 de la Ley Ibídem está referido a las obras adicionales que producen luego de haberse establecido diferencias de cantidades de obras reales y las que constan en el cuadro de cantidades estimadas en el contrato, pero siempre que no se modifique al objeto del contrato. En este contexto, lo procedente es dejar constancia del cambio en el documento suscrito por las partes. Por tanto, no hace falta de contrato complementari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e otro lado, el Art. 106 de la Ley Ibídem, se refiere a ordenes de trabajo, hasta por un 5% del valor actualizado o reajustado del contrato principal, para rubros nuev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e ahí que, en caso de la consulta planteada, la entidad deberá atenerse a la disposición del Art. 105 de la Ley de Contratación Pública, pero la determinación del porcentaje del valor reajustado del contrato principal, al no preverlo la Ley, este queda bajo la exclusiva responsabilidad de la entidad contratante, sin que nada tenga que ver el 5% al que se refiere el Art. 106 de la Ley invoca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2281 del 4 de mayo de 1995. Respuesta al Of. 7092-SA-AJ del 3 de abril de 1995 del Ministerio de Relaciones Exteriores)</w:t>
      </w:r>
    </w:p>
    <w:p>
      <w:pPr>
        <w:pStyle w:val="Heading3"/>
        <w:tabs>
          <w:tab w:val="left" w:pos="720" w:leader="none"/>
          <w:tab w:val="right" w:pos="8789" w:leader="dot"/>
        </w:tabs>
        <w:ind w:right="283" w:hanging="0"/>
        <w:jc w:val="both"/>
        <w:rPr>
          <w:rFonts w:ascii="Times New Roman" w:hAnsi="Times New Roman" w:cs="Times New Roman"/>
          <w:sz w:val="20"/>
        </w:rPr>
      </w:pPr>
      <w:bookmarkStart w:id="140" w:name="__RefHeading___Toc456439707"/>
      <w:bookmarkEnd w:id="140"/>
      <w:r>
        <w:rPr>
          <w:rFonts w:cs="Times New Roman" w:ascii="Times New Roman" w:hAnsi="Times New Roman"/>
          <w:sz w:val="20"/>
        </w:rPr>
        <w:t>Art. 106.-</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entidad contratante podrá disponer, durante la ejecución de la obra, hasta del 5% del valor actualizado de rubros nuevos, mediante órdenes de trabajo, son los informes previos y empleando la modalidad de costo más porcentaj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El Art. 105 de la Ley Ibídem está referido a las obras adicionales que producen luego de haberse establecido diferencias de cantidades de obras reales y las que constan en el cuadro de cantidades estimadas en el contrato, pero siempre que no se modifique al objeto del contrato. En este contexto, lo procedente es dejar constancia del cambio en el documento suscrito por las partes. Por tanto, no hace falta de contrato complementari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e otro lado, el Art. 106 de la Ley Ibídem, se refiere a ordenes de trabajo, hasta por un 5% del valor actualizado o reajustado del contrato principal, para rubros nuev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e ahí que, en caso de la consulta planteada, la entidad deberá atenerse a la disposición del Art. 105 de la Ley de Contratación Pública, pero la determinación del porcentaje del valor reajustado del contrato principal, al no preverlo la Ley, este queda bajo la exclusiva responsabilidad de la entidad contratante, sin que nada tenga que ver el 5% al que se refiere el Art. 106 de la Ley invoca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2281 del 4 de mayo de 1995. Respuesta al Of. 7092-SA-AJ del 3 de abril de 1995 del Ministerio de Relaciones Exteriores)</w:t>
      </w:r>
    </w:p>
    <w:p>
      <w:pPr>
        <w:pStyle w:val="Heading2"/>
        <w:tabs>
          <w:tab w:val="left" w:pos="720" w:leader="none"/>
          <w:tab w:val="right" w:pos="8789" w:leader="dot"/>
        </w:tabs>
        <w:ind w:right="283" w:hanging="0"/>
        <w:jc w:val="both"/>
        <w:rPr>
          <w:rFonts w:ascii="Times New Roman" w:hAnsi="Times New Roman" w:cs="Times New Roman"/>
          <w:sz w:val="20"/>
        </w:rPr>
      </w:pPr>
      <w:bookmarkStart w:id="141" w:name="__RefHeading___Toc456439708"/>
      <w:bookmarkEnd w:id="141"/>
      <w:r>
        <w:rPr>
          <w:rFonts w:cs="Times New Roman" w:ascii="Times New Roman" w:hAnsi="Times New Roman"/>
          <w:sz w:val="20"/>
        </w:rPr>
        <w:t>CAPÍTULO VIII. DE LA TERMINACIÓN DE LOS CONTRATOS</w:t>
      </w:r>
    </w:p>
    <w:p>
      <w:pPr>
        <w:pStyle w:val="Heading3"/>
        <w:tabs>
          <w:tab w:val="left" w:pos="720" w:leader="none"/>
          <w:tab w:val="right" w:pos="8789" w:leader="dot"/>
        </w:tabs>
        <w:ind w:right="283" w:hanging="0"/>
        <w:jc w:val="both"/>
        <w:rPr>
          <w:rFonts w:ascii="Times New Roman" w:hAnsi="Times New Roman" w:cs="Times New Roman"/>
          <w:sz w:val="20"/>
        </w:rPr>
      </w:pPr>
      <w:bookmarkStart w:id="142" w:name="__RefHeading___Toc456439709"/>
      <w:bookmarkEnd w:id="142"/>
      <w:r>
        <w:rPr>
          <w:rFonts w:cs="Times New Roman" w:ascii="Times New Roman" w:hAnsi="Times New Roman"/>
          <w:sz w:val="20"/>
        </w:rPr>
        <w:t>Art. 107.- TERMINACIÓN DE LOS CONTRAT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contratos terminan:</w:t>
      </w:r>
    </w:p>
    <w:p>
      <w:pPr>
        <w:pStyle w:val="Normal"/>
        <w:tabs>
          <w:tab w:val="left" w:pos="720" w:leader="none"/>
          <w:tab w:val="right" w:pos="8789" w:leader="dot"/>
        </w:tabs>
        <w:ind w:right="283" w:firstLine="1440"/>
        <w:jc w:val="both"/>
        <w:rPr>
          <w:rFonts w:ascii="Times New Roman" w:hAnsi="Times New Roman" w:cs="Times New Roman"/>
        </w:rPr>
      </w:pPr>
      <w:r>
        <w:rPr>
          <w:rFonts w:cs="Times New Roman" w:ascii="Times New Roman" w:hAnsi="Times New Roman"/>
        </w:rPr>
        <w:t>a) Por cumplimiento de las obligaciones contractuales;</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right" w:pos="8789" w:leader="dot"/>
        </w:tabs>
        <w:ind w:right="283" w:hanging="0"/>
        <w:jc w:val="both"/>
        <w:rPr>
          <w:lang w:val="es-MX"/>
        </w:rPr>
      </w:pPr>
      <w:r>
        <w:rPr>
          <w:lang w:val="es-MX"/>
        </w:rPr>
        <w:t>Una vez que la empresa TUBASEC y el Ministerio han cumplido sus obligaciones, el contrato terminaría por la causal constante en la letra a) del artículo 107 de la Ley de Contratación Pública ("Por cumplimiento de las obligaciones contractuales"), no siendo procedente la celebración de un convenio de terminación por mutuo acuerdo.</w:t>
      </w:r>
    </w:p>
    <w:p>
      <w:pPr>
        <w:pStyle w:val="Normal"/>
        <w:tabs>
          <w:tab w:val="left" w:pos="720" w:leader="none"/>
          <w:tab w:val="right" w:pos="8789" w:leader="dot"/>
        </w:tabs>
        <w:ind w:right="283" w:hanging="0"/>
        <w:jc w:val="both"/>
        <w:rPr>
          <w:lang w:val="es-MX"/>
        </w:rPr>
      </w:pPr>
      <w:r>
        <w:rPr>
          <w:lang w:val="es-MX"/>
        </w:rPr>
        <w:t>(Of. PGE 19769 del 1 de febrero de 1995. Respuesta al Of. 00128 del 17 de enero de 1995 del Ministerio de Desarrollo Urbano y Viviend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La firma del acta de recepción definitiva no es forma de dar por terminado el contrato. En la letra a) (del Art. 107 de la Ley de Contratación Pública) se contempla el cumplimiento de las obligaciones contractuales como forma de terminarlo, lo cual es acertado.</w:t>
      </w:r>
    </w:p>
    <w:p>
      <w:pPr>
        <w:pStyle w:val="Normal"/>
        <w:tabs>
          <w:tab w:val="left" w:pos="720" w:leader="none"/>
          <w:tab w:val="right" w:pos="8789" w:leader="dot"/>
        </w:tabs>
        <w:ind w:right="283" w:hanging="0"/>
        <w:jc w:val="both"/>
        <w:rPr/>
      </w:pPr>
      <w:r>
        <w:rPr/>
        <w:t>(Of. PGE 5158 del 19 de septiembre de 1997. Respuesta al Of. 2169-IMS/A del 29 de agosto de 1997 de la Alcaldía de Salin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suppressAutoHyphens w:val="true"/>
        <w:ind w:right="283" w:hanging="0"/>
        <w:jc w:val="both"/>
        <w:rPr>
          <w:lang w:val="es-ES_tradnl"/>
        </w:rPr>
      </w:pPr>
      <w:r>
        <w:rPr>
          <w:lang w:val="es-ES_tradnl"/>
        </w:rPr>
        <w:t>El contrato no termina por la suscripción del acta de recepción definitiva.</w:t>
      </w:r>
    </w:p>
    <w:p>
      <w:pPr>
        <w:pStyle w:val="Normal"/>
        <w:tabs>
          <w:tab w:val="left" w:pos="720" w:leader="none"/>
          <w:tab w:val="right" w:pos="8789" w:leader="dot"/>
        </w:tabs>
        <w:suppressAutoHyphens w:val="true"/>
        <w:ind w:right="283" w:hanging="0"/>
        <w:jc w:val="both"/>
        <w:rPr>
          <w:lang w:val="es-ES_tradnl"/>
        </w:rPr>
      </w:pPr>
      <w:r>
        <w:rPr>
          <w:lang w:val="es-ES_tradnl"/>
        </w:rPr>
        <w:t>(Of. PGE 26431 del 10 de octubre de 1995. Respuesta al Of. s/n del 22 de septiembre de 1995 de la municipalidad de El Triunfo)</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firstLine="1440"/>
        <w:jc w:val="both"/>
        <w:rPr>
          <w:rFonts w:ascii="Times New Roman" w:hAnsi="Times New Roman" w:cs="Times New Roman"/>
        </w:rPr>
      </w:pPr>
      <w:r>
        <w:rPr>
          <w:rFonts w:cs="Times New Roman" w:ascii="Times New Roman" w:hAnsi="Times New Roman"/>
        </w:rPr>
        <w:t>b) Por mutuo acuerdo de las part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left="1440" w:right="283" w:hanging="0"/>
        <w:jc w:val="both"/>
        <w:rPr>
          <w:rFonts w:ascii="Times New Roman" w:hAnsi="Times New Roman" w:cs="Times New Roman"/>
        </w:rPr>
      </w:pPr>
      <w:r>
        <w:rPr>
          <w:rFonts w:cs="Times New Roman" w:ascii="Times New Roman" w:hAnsi="Times New Roman"/>
        </w:rPr>
        <w:t>c) Por sentencia ejecutoriada que declare la nulidad d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left="1440" w:right="283" w:hanging="0"/>
        <w:jc w:val="both"/>
        <w:rPr>
          <w:rFonts w:ascii="Times New Roman" w:hAnsi="Times New Roman" w:cs="Times New Roman"/>
        </w:rPr>
      </w:pPr>
      <w:r>
        <w:rPr>
          <w:rFonts w:cs="Times New Roman" w:ascii="Times New Roman" w:hAnsi="Times New Roman"/>
        </w:rPr>
        <w:t>d) Por declaración unilateral del contratante, en caso de incumplimiento del contratist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left="1440" w:right="283" w:hanging="0"/>
        <w:jc w:val="both"/>
        <w:rPr>
          <w:rFonts w:ascii="Times New Roman" w:hAnsi="Times New Roman" w:cs="Times New Roman"/>
        </w:rPr>
      </w:pPr>
      <w:r>
        <w:rPr>
          <w:rFonts w:cs="Times New Roman" w:ascii="Times New Roman" w:hAnsi="Times New Roman"/>
        </w:rPr>
        <w:t xml:space="preserve">e)  Por sentencia ejecutoriada que declare la resolución del contrato, a pedido del contratista; y,  </w:t>
      </w:r>
    </w:p>
    <w:p>
      <w:pPr>
        <w:pStyle w:val="BodyTextIndent3"/>
        <w:tabs>
          <w:tab w:val="left" w:pos="720" w:leader="none"/>
          <w:tab w:val="right" w:pos="8789" w:leader="dot"/>
        </w:tabs>
        <w:ind w:left="1440" w:right="283" w:hanging="0"/>
        <w:rPr/>
      </w:pPr>
      <w:r>
        <w:rPr/>
        <w:t xml:space="preserve"> </w:t>
      </w:r>
      <w:r>
        <w:rPr/>
        <w:t>f)</w:t>
        <w:tab/>
        <w:t xml:space="preserve"> Por muerte del contratista o por disolución de la persona jurídica contratista que no se origine en decisión Interna voluntaria de los órganos competentes de tal persona jurídic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 xml:space="preserve">Por lo expuesto, podemos afirmar que las partes en el contrato de garantía son la empresa aseguradora y la entidad pública contratante y, como consecuencia, es procedente la declaratoria de terminación unilateral y anticipada de un contrato de garantía y la subsecuente inclusión de la aseguradora otorgante, en el registro de contratistas incumplidos que lleva la </w:t>
      </w:r>
      <w:bookmarkStart w:id="143" w:name="S50_43ontentarFFa"/>
      <w:bookmarkStart w:id="144" w:name="OP10_Ag3geRbu"/>
      <w:bookmarkEnd w:id="143"/>
      <w:r>
        <w:rPr>
          <w:lang w:val="es-ES_tradnl"/>
        </w:rPr>
        <w:t>Contraloría</w:t>
      </w:r>
      <w:bookmarkEnd w:id="144"/>
      <w:r>
        <w:rPr>
          <w:lang w:val="es-ES_tradnl"/>
        </w:rPr>
        <w:t xml:space="preserve"> General del Estado.</w:t>
      </w:r>
    </w:p>
    <w:p>
      <w:pPr>
        <w:pStyle w:val="Normal"/>
        <w:tabs>
          <w:tab w:val="left" w:pos="720" w:leader="none"/>
          <w:tab w:val="right" w:pos="8789" w:leader="dot"/>
        </w:tabs>
        <w:ind w:right="283" w:hanging="0"/>
        <w:jc w:val="both"/>
        <w:rPr>
          <w:lang w:val="es-ES_tradnl"/>
        </w:rPr>
      </w:pPr>
      <w:r>
        <w:rPr>
          <w:lang w:val="es-ES_tradnl"/>
        </w:rPr>
        <w:t xml:space="preserve">(Of. PGE N°  </w:t>
      </w:r>
      <w:bookmarkStart w:id="145" w:name="S46"/>
      <w:bookmarkStart w:id="146" w:name="OP9_scJpeM9p"/>
      <w:bookmarkEnd w:id="145"/>
      <w:r>
        <w:rPr>
          <w:lang w:val="es-ES_tradnl"/>
        </w:rPr>
        <w:t>105</w:t>
      </w:r>
      <w:bookmarkEnd w:id="146"/>
      <w:r>
        <w:rPr>
          <w:lang w:val="es-ES_tradnl"/>
        </w:rPr>
        <w:t>66, del 24 de abril de 1998. Respuesta al Of. CCQ-651-DJ661-(2703)-98 del 27 de marzo del Presidenet de la Cámara de Construcción de Quito)</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suprímase la segunda causal de terminación del contrato, porque es propia de los contratos de obra (suspensión de la ejecución del contrato) y no de los de adquisición de bienes, como es éste.</w:t>
      </w:r>
    </w:p>
    <w:p>
      <w:pPr>
        <w:pStyle w:val="Normal"/>
        <w:tabs>
          <w:tab w:val="left" w:pos="720" w:leader="none"/>
          <w:tab w:val="right" w:pos="8789" w:leader="dot"/>
        </w:tabs>
        <w:ind w:right="283" w:hanging="0"/>
        <w:jc w:val="both"/>
        <w:rPr>
          <w:lang w:val="es-ES_tradnl"/>
        </w:rPr>
      </w:pPr>
      <w:r>
        <w:rPr>
          <w:lang w:val="es-ES_tradnl"/>
        </w:rPr>
        <w:t>(Of. PGE N° 12407 del 7 de julio de 1998. Respuesta al Of. 03241 del 15 de junio de 1998 del Gerente General De INECE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Suprímase la cuarta causal de TERMINACION UNILATERAL DEL CONTRATO, relativa a la suspensión de la ejecución de él, porque ella es aplicable en los contratos de obra, no en la de adquisición de bienes.</w:t>
      </w:r>
    </w:p>
    <w:p>
      <w:pPr>
        <w:pStyle w:val="Normal"/>
        <w:tabs>
          <w:tab w:val="left" w:pos="720" w:leader="none"/>
          <w:tab w:val="right" w:pos="8789" w:leader="dot"/>
        </w:tabs>
        <w:ind w:right="283" w:hanging="0"/>
        <w:jc w:val="both"/>
        <w:rPr>
          <w:lang w:val="es-ES_tradnl"/>
        </w:rPr>
      </w:pPr>
      <w:r>
        <w:rPr>
          <w:lang w:val="es-ES_tradnl"/>
        </w:rPr>
        <w:t>(Of. PGE N° 12407 del 7 de julio de 1998. Respuesta al Of. 03241 del 15 de junio de 1998 del Gerente General De INECE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determínense las causales de terminación del contrato, pues, no es suficiente el remitirse a las disposiciones constantes en el Art. 107 de la Ley de Contratación Pública.</w:t>
      </w:r>
    </w:p>
    <w:p>
      <w:pPr>
        <w:pStyle w:val="Normal"/>
        <w:tabs>
          <w:tab w:val="left" w:pos="720" w:leader="none"/>
          <w:tab w:val="right" w:pos="8789" w:leader="dot"/>
        </w:tabs>
        <w:ind w:right="283" w:hanging="0"/>
        <w:jc w:val="both"/>
        <w:rPr>
          <w:lang w:val="es-ES_tradnl"/>
        </w:rPr>
      </w:pPr>
      <w:r>
        <w:rPr>
          <w:lang w:val="es-ES_tradnl"/>
        </w:rPr>
        <w:t>(Of. PGE N° 7339 del 1 de diciembre de 1997 . Respuesta al Of. SY11C.</w:t>
        <w:noBreakHyphen/>
        <w:t>DNT</w:t>
        <w:noBreakHyphen/>
        <w:t>3172, de noviembre 13 de 1997, del Subsecretario De Presupuestos Y Contabilidad Ministerio De Finanzas)</w:t>
      </w:r>
    </w:p>
    <w:p>
      <w:pPr>
        <w:pStyle w:val="Normal"/>
        <w:tabs>
          <w:tab w:val="left" w:pos="720" w:leader="none"/>
          <w:tab w:val="right" w:pos="8789" w:leader="dot"/>
        </w:tabs>
        <w:ind w:right="283"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representantes legales de las personas jurídicas cuya disolución se tramita están obligados, bajo su responsabilidad personal y solidaria, a informar a la autoridad a la que compete aprobar la disolución, sobre la existencia de contratos que aquéllas tengan pendientes con entidades del sector público, y a comunicar a las entidades contratantes respectivas sobre la situación y causales de disolució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los indicados casos de disolución de personas jurídicas, antes de expedir la resolución que la declare, la autoridad correspondiente deberá comunicar sobre el particular al Contralor General del Estado, para que éste, en el término de diez días, informe si la persona jurídica cuya disolución se tramita no tiene contratos pendientes con entidades del sector público o precise cuáles son ell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on la contestación de la Contraloría General del Estado o vencido el antedicho término, se dará trámite a la resolución, sin perjuicio de la responsabilidad de los funcionarios que incumplieron su deber de informar.</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e existir contratos pendientes de la persona jurídica frente al Estado o entidades del sector público, la Contraloría General del Estado informará sobre aquéllos a la entidad contratante, a la autoridad a la que competa aprobar la disolución y a la Procuraduría General del Estado, para que adopten las acciones conducentes a precautelar y defender los intereses públic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la liquidación de la persona jurídica se tomarán las medidas necesarias para precautelar los intereses del Estado y entidades del sector públic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t>cámbiese el vocablo "rescisión" por la palabra "terminación", en razón de que aquel está referido a la nulidad prevista en el Art. 1725 del Código Civil y cuya naturaleza jurídica es distinta de la terminación por mutuo acuerdo, cláusula exorbitante muy propia del contrato administrativo.</w:t>
      </w:r>
    </w:p>
    <w:p>
      <w:pPr>
        <w:pStyle w:val="Normal"/>
        <w:tabs>
          <w:tab w:val="left" w:pos="720" w:leader="none"/>
          <w:tab w:val="right" w:pos="8789" w:leader="dot"/>
        </w:tabs>
        <w:ind w:right="283" w:hanging="0"/>
        <w:jc w:val="both"/>
        <w:rPr/>
      </w:pPr>
      <w:r>
        <w:rPr/>
        <w:t>(Of. PGE 20131 del 15 de febrero de 1997. Respuesta al Of. SAJ-10-95-22283 del 26 de enero de 1995 del Ministerio de Salud)</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lang w:val="es-ES_tradnl"/>
        </w:rPr>
        <w:t>sobre las causas de terminación del contrato de acuerdo con lo dispuesto en la Ley ibídem (de Contratación Pública), considerando que, en la SECCIÓN 3 "CONDICIONES DEL CONTRATO", numeral 45.l, página 55, se estipula como figura jurídica la RESCISIÓN, que en nuestra legislación es aplicable a la nulidad relativa de los contratos (Art. 1725 del Código Civil), por lo que dicha estipulación debe ser reformulada.</w:t>
      </w:r>
    </w:p>
    <w:p>
      <w:pPr>
        <w:pStyle w:val="Normal"/>
        <w:tabs>
          <w:tab w:val="left" w:pos="720" w:leader="none"/>
          <w:tab w:val="right" w:pos="8789" w:leader="dot"/>
        </w:tabs>
        <w:ind w:right="283" w:hanging="0"/>
        <w:jc w:val="both"/>
        <w:rPr/>
      </w:pPr>
      <w:r>
        <w:rPr/>
        <w:t>(Of. PGE 5927 del 16 de octubre de 1997. Respuesta al Of. 184-SM-97-143 del 2 de octubre de 1997 del Ministerio de Energía y Minas)</w:t>
      </w:r>
    </w:p>
    <w:p>
      <w:pPr>
        <w:pStyle w:val="Heading3"/>
        <w:tabs>
          <w:tab w:val="left" w:pos="720" w:leader="none"/>
          <w:tab w:val="right" w:pos="8789" w:leader="dot"/>
        </w:tabs>
        <w:ind w:right="283" w:hanging="0"/>
        <w:jc w:val="both"/>
        <w:rPr>
          <w:rFonts w:ascii="Times New Roman" w:hAnsi="Times New Roman" w:cs="Times New Roman"/>
          <w:sz w:val="20"/>
        </w:rPr>
      </w:pPr>
      <w:bookmarkStart w:id="147" w:name="__RefHeading___Toc456439710"/>
      <w:bookmarkEnd w:id="147"/>
      <w:r>
        <w:rPr>
          <w:rFonts w:cs="Times New Roman" w:ascii="Times New Roman" w:hAnsi="Times New Roman"/>
          <w:sz w:val="20"/>
        </w:rPr>
        <w:t>Art. 108.- TERMINACIÓN POR MUTUO ACUERD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Cuando por circunstancias imprevistas, técnicas o económicas, o causas de fuerza mayor o caso fortuito, no fuere posible o conveniente para los intereses públicos, ejecutar total o parcialmente, el contrato, las partes podrán, por mutuo acuerdo, convenir en la extinción de todas o algunas de las obligaciones contractuales, en el estado en que se encuentre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Es de exclusiva responsabilidad de los directivos del Ministerio de Salud Pública que han intervenido en la contratación, la determinación de las causas por las que se da por terminado por mutuo acuerdo el contrato, conforme a lo dispuesto en el Art. 330 de la Ley Orgánica de Administración Financiera y Control.</w:t>
      </w:r>
    </w:p>
    <w:p>
      <w:pPr>
        <w:pStyle w:val="Normal"/>
        <w:tabs>
          <w:tab w:val="left" w:pos="720" w:leader="none"/>
          <w:tab w:val="right" w:pos="8789" w:leader="dot"/>
        </w:tabs>
        <w:ind w:right="283" w:hanging="0"/>
        <w:jc w:val="both"/>
        <w:rPr/>
      </w:pPr>
      <w:r>
        <w:rPr/>
        <w:t>(Of. PGE 20131 del 15 de febrero de 1997. Respuesta al Of. SAJ-10-95-22283 del 26 de enero de 1995 del Ministerio de Salud)</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La norma transcrita prohíbe celebrar contratos a los que hubieren incumplido contratos celebrados con el Estado o con entidades del sector público, reflejándose en su contenido, una sanción de carácter moral y económico. Este hecho de ninguna manera podría interpretarse extensivo a la persona que incumplió un contrato con el Estado o una entidad del sector público, para inhabilitarle a suscribir un convenio de terminación de mutuo acuerdo, por un contrato diferente del cual se generó una sanción por incumplimiento, toda vez que su oficio no es el mismo.</w:t>
      </w:r>
    </w:p>
    <w:p>
      <w:pPr>
        <w:pStyle w:val="Normal"/>
        <w:tabs>
          <w:tab w:val="left" w:pos="720" w:leader="none"/>
          <w:tab w:val="right" w:pos="8789" w:leader="dot"/>
        </w:tabs>
        <w:ind w:right="283" w:firstLine="720"/>
        <w:jc w:val="both"/>
        <w:rPr>
          <w:lang w:val="es-ES_tradnl"/>
        </w:rPr>
      </w:pPr>
      <w:r>
        <w:rPr>
          <w:lang w:val="es-ES_tradnl"/>
        </w:rPr>
        <w:t>El contrato genera obligaciones y derechos y el convenio de terminación del contrato, los extingue. Dos figuras jurídicas diferentes.</w:t>
      </w:r>
    </w:p>
    <w:p>
      <w:pPr>
        <w:pStyle w:val="Normal"/>
        <w:tabs>
          <w:tab w:val="left" w:pos="720" w:leader="none"/>
          <w:tab w:val="right" w:pos="8789" w:leader="dot"/>
        </w:tabs>
        <w:ind w:right="283" w:firstLine="720"/>
        <w:jc w:val="both"/>
        <w:rPr>
          <w:lang w:val="es-ES_tradnl"/>
        </w:rPr>
      </w:pPr>
      <w:r>
        <w:rPr>
          <w:lang w:val="es-ES_tradnl"/>
        </w:rPr>
        <w:t>En esta virtud, si es posible suscribir con una persona registrada como contratista incumplido, un convenio de terminación (le un contrato diferente al que originó su inhabilidad, por mutuo acuerdo, atento a lo previsto en el Art. 108 de la Ley de Contratación Pública.</w:t>
      </w:r>
    </w:p>
    <w:p>
      <w:pPr>
        <w:pStyle w:val="Normal"/>
        <w:tabs>
          <w:tab w:val="left" w:pos="720" w:leader="none"/>
          <w:tab w:val="right" w:pos="8789" w:leader="dot"/>
        </w:tabs>
        <w:ind w:right="283" w:hanging="0"/>
        <w:jc w:val="both"/>
        <w:rPr>
          <w:lang w:val="es-ES_tradnl"/>
        </w:rPr>
      </w:pPr>
      <w:r>
        <w:rPr>
          <w:lang w:val="es-ES_tradnl"/>
        </w:rPr>
        <w:t>(Of. PGE N° 7490 del 12 de diciembre de 1997 . Respuesta al Of. 518-2356 del 14 de septiembre de 1997 del Gerente, General EMOP</w:t>
        <w:noBreakHyphen/>
        <w:t>Q)</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w:t>
      </w:r>
      <w:r>
        <w:rPr>
          <w:rFonts w:eastAsia="Helvetica"/>
          <w:lang w:val="es-ES_tradnl"/>
        </w:rPr>
        <w:t xml:space="preserve"> </w:t>
      </w:r>
      <w:r>
        <w:rPr>
          <w:lang w:val="es-ES_tradnl"/>
        </w:rPr>
        <w:t>la suscripción del acta definitiva no es forma de dar por terminado el contrato.</w:t>
      </w:r>
    </w:p>
    <w:p>
      <w:pPr>
        <w:pStyle w:val="Normal"/>
        <w:tabs>
          <w:tab w:val="left" w:pos="720" w:leader="none"/>
          <w:tab w:val="right" w:pos="8789" w:leader="dot"/>
        </w:tabs>
        <w:ind w:right="283" w:hanging="0"/>
        <w:jc w:val="both"/>
        <w:rPr>
          <w:lang w:val="es-ES_tradnl"/>
        </w:rPr>
      </w:pPr>
      <w:r>
        <w:rPr>
          <w:lang w:val="es-ES_tradnl"/>
        </w:rPr>
        <w:t>(Of. PGE N° 9045 del 20 de febrero de 1998 . Respuesta al Of. 047-98-ACS de 5 de febrero de 1998 del Alcalde Del Cantón Salcedo Presidente Del Comité De Contratacione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pPr>
      <w:r>
        <w:rPr>
          <w:b/>
        </w:rPr>
        <w:t>Fuerza mayor:</w:t>
      </w:r>
      <w:r>
        <w:rPr/>
        <w:t xml:space="preserve">  </w:t>
      </w:r>
      <w:r>
        <w:rPr>
          <w:b/>
        </w:rPr>
        <w:t>Ver referencias a fuerza mayor en el Art. 101.</w:t>
      </w:r>
    </w:p>
    <w:p>
      <w:pPr>
        <w:pStyle w:val="Normal"/>
        <w:tabs>
          <w:tab w:val="left" w:pos="720" w:leader="none"/>
          <w:tab w:val="right" w:pos="8789" w:leader="dot"/>
        </w:tabs>
        <w:ind w:right="283" w:hanging="0"/>
        <w:jc w:val="both"/>
        <w:rPr>
          <w:b/>
          <w:b/>
        </w:rPr>
      </w:pPr>
      <w:r>
        <w:rPr>
          <w:b/>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El proyecto de convenio para la terminación del contrato por mutuo consentimiento requerirá el dictamen previo favorable del Procurador General del Estado, quien lo emitirá en el término de quince días, contado a partir de la fecha de recepción de los documentos en los que la entidad y el contratista prueben la existencia de las causas indicadas.  De no haberse expedido el dictamen en dicho término, se entenderá que es favorable, sin perjuicio de la responsabilidad del Procurador General del Estado.  Este funcionario podrá ampliar dicho término hasta por uno similar, considerada la naturaleza y complejidad del convenio.</w:t>
      </w:r>
    </w:p>
    <w:p>
      <w:pPr>
        <w:pStyle w:val="Defraultparagraphfont"/>
        <w:tabs>
          <w:tab w:val="left" w:pos="720" w:leader="none"/>
          <w:tab w:val="right" w:pos="8789" w:leader="dot"/>
        </w:tabs>
        <w:ind w:right="283" w:hanging="0"/>
        <w:jc w:val="both"/>
        <w:rPr>
          <w:rFonts w:ascii="Helvetica" w:hAnsi="Helvetica" w:cs="Helvetica"/>
          <w:lang w:val="en-US"/>
        </w:rPr>
      </w:pPr>
      <w:r>
        <w:rPr>
          <w:rFonts w:cs="Helvetica" w:ascii="Helvetica" w:hAnsi="Helvetica"/>
          <w:lang w:val="en-US"/>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por el hecho de haberse dictaminado, no necesariamente las partes deben suscribir el Convenio de Terminación de mutuo acuerdo; el dictamen constituye requisito, pero no contiene imposición de cumplimiento obligatorio, para dar por terminado el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1457 del 30 de marzo de 1995 al Congreso Nacional)</w:t>
      </w:r>
    </w:p>
    <w:p>
      <w:pPr>
        <w:pStyle w:val="Normal"/>
        <w:tabs>
          <w:tab w:val="left" w:pos="720" w:leader="none"/>
          <w:tab w:val="right" w:pos="8789" w:leader="dot"/>
        </w:tabs>
        <w:ind w:right="283" w:firstLine="720"/>
        <w:jc w:val="both"/>
        <w:rPr>
          <w:rFonts w:ascii="Helvetica" w:hAnsi="Helvetica" w:cs="Helvetica"/>
        </w:rPr>
      </w:pPr>
      <w:r>
        <w:rPr>
          <w:rFonts w:cs="Helvetica"/>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La terminación por mutuo acuerdo no implicará renuncia a derechos causados o adquiridos en favor de la entidad contratante o del contratista. Dicha entidad no podrá celebrar contrato posterior sobre el mismo objeto con el mismo contratist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Debe el Contratista devolver el anticipo reajustado o no, o bien de acuerdo con el tiempo de pago, causará interés?".</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 xml:space="preserve">… </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De texto del contrato y de la documentación enviada no aparece que el contratista se haya obligado al pago de interés en caso de que el anticipo no se haya devengado en obra; al respecto, el Art. 2138 del Código Civil dispone: "Si se han pagado intereses no estipulados, podrán repetirse o imputarse al capital", lo que equivale a decir: no se deben intereses que no se hubieren pactado y, en caso de haberlos pagado, éstos podrán repetirse o imputarse al capital.</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Consecuentemente, de no haberse pactado en el contrato el pago de intereses sobre anticipos no devengados en obra, no procede el cobro de los mismos; a menos que se constituya legalmente al deudor en mora, en cuyo caso y de conformidad con el Art. 1602 del Código Civil, éste tendría que pagar los intereses según las reglas establecidas en esta disposición legal, las mismas que se aplican únicamente a las obligaciones de pagar en dinero.</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En el caso que se analiza, el plazo actúa para la administración y para el contratista, origina obligaciones para ambos. La Municipalidad de Guayaquil tiene la obligación contractual previa de definir el sitio de implantación del mercado, nunca lo hizo, por lo que el contratista tampoco puede cumplir con su obligación de construirlo, mora de la Municipalidad que, a su vez, purga la mora del contratist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La Asesoría Jurídica de la Municipalidad dice que el anticipo a ser devuelto por el contratista, debe ser reajustado conforme lo dispone el Art. 90 de la Ley de Contratación Pública, vigente desde el 16 de agosto de 1990.</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El reajuste, … es un sistema que permite a las partes mantener el equilibrio económico-financiero en la ejecución de un contrato, por lo que, a criterio de esta Procuraduría, la expresión "aplicando los reajustes correspondientes", prevista en el Art. 126 del Reglamento a la Ley de Contratación Pública, dice relación a la determinación de valores de lo ejecutado aplicando los reajustes correspondientes. Lo anotado, además, porque el contratista lo que recibe es el precio o valor en dinero como contraprestación del cumplimiento de su obligación.</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Recibido el precio por el contratista, no cabría que dicho precio, en caso de que tenga que devolver, sea reajustado. Sobre qué parámetros se reajustaría dicho precio, entendido que el sistema de reajuste de precios, como antes se indica, opera en la ejecución de una obra, adquisición de bienes o prestación de servicios.</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Es más, el Art. 110, penúltimo inciso, de la Ley de Contratación Pública dispone que, en caso de terminación unilateral del contrato por incumplimiento del contratista, la entidad contratante tendrá derecho, entre otros, a ejecutar, en la parte que corresponda, la garantía por los anticipos entregados más los intereses fijados por la Junta Monetari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Esta norma se refiere exclusivamente a los anticipos entregados, no se refiere a que los anticipos deban devolverse reajustados; y, los intereses, en razón del incumplimiento del contratista que ha causado la terminación unilateral del contrato.</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En el caso de la consulta, no se trata de una terminación unilateral del contrato por incumplimiento del contratista, sino de una terminación por mutuo acuerdo por causas inherentes a la Municipalidad y ajenas al contratist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ab/>
        <w:t>Por lo expuesto, a criterio de esta Procuraduría, por no estar en mora el contratista en el cumplimiento de sus obligaciones contractuales no ha lugar al cobro de los intereses por el anticipo no devengado en obra; tampoco cabe que el anticipo para su devolución sea reajustado, en razón de que el anticipo es un término no reajustable de la fórmula, según lo previsto en el Art. 1° de la Ley de Reajuste de Precios aplicable al caso de la consulta, en virtud de la Segunda Disposición Transitoria de la Ley de Contratación Pública.</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2310 del 16 de junio de 1997. Respuesta del Of. AG-08915 del 9 de mayo de 1997 del Alcalde de Guayaquil)</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en caso de terminación de los contratos por mutua acuerdo, y por así disponer el Art. 132 del Reglamento General de la Ley de Contratación Pública, su liquidación debe realizarse en los términos señalados por el Art. 126 del mismo cuerpo reglamentario, el que en la parte pertinente expresa: "Los valores liquidados deberán pagarse dentro de los diez (10) días hábiles siguientes a la liquidación, vencido este término, causarán intereses y los daños y perjuicios que justificare la parte afectad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18937 del 5 de enero de 1995 a la Municipalidad de Guayaqu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l señalar la Ley que la terminación por mutuo acuerdo no implica renuncia a derechos causados o adquiridos a favor de las partes contractuales, quiere decir que las consecuencias jurídicas producidas por la obligación ejecutada subsisten, lo mismo que los derechos que de allí emanen o hayan podido emanar.</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tratándose de contratos de consultoría, el Art. 37 de la Ley de Consultoría dispone que los consultores son legal y económicamente responsables de la validez científica y técnica de los estudios contratados y a su aplicabilidad, dentro de los términos contractuales, las condiciones de información básica disponible y el conocimiento científico y tecnológico existente a la época de su elaboración.</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sta responsabilidad prescribe en el plazo de los cinco años, contados a partir de la recepción definitiva de los estudi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e ahí que, en los contratos de terminación por mutuo acuerdo, en los que se ha de dejar constancia la recepción de lo ejecutado, los consultores, a más de la responsabilidad legal, tienen la responsabilidad civil que consiste en la obligación de indemnizar a la entidad contratante por el cumplimiento imperfecto de una obligación contractual (Art. 2241 del Código Civil).</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2869 del 1 de junio de 1995. Respuesta al Of. 189-CNM-DE-95-0771 del 28 de abril de 1995 del Ministerio de Educación y Cultur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Por lo antes anotado, es criterio de esta Procuraduría que para la suscripción de un convenio de terminación de contrato por mutuo acuerdo de las partes, no se halla imposibilitado legalmente el contratista que ha incumplido otro contra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5836 del 13 de octubre de 1997. Respuesta al Of. CCO-194-201-(0309)-97 del 3 de septiembre de 1997 de la Cámara de Construcción de Quito)</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MX"/>
        </w:rPr>
      </w:pPr>
      <w:r>
        <w:rPr>
          <w:lang w:val="es-MX"/>
        </w:rPr>
        <w:t>Una vez que la empresa TUBASEC y el Ministerio han cumplido sus obligaciones, el contrato terminaría por la causal constante en la letra a) del artículo 107 de la Ley de Contratación Pública ("Por cumplimiento de las obligaciones contractuales"), no siendo procedente la celebración de un convenio de terminación por mutuo acuerdo.</w:t>
      </w:r>
    </w:p>
    <w:p>
      <w:pPr>
        <w:pStyle w:val="Normal"/>
        <w:tabs>
          <w:tab w:val="left" w:pos="720" w:leader="none"/>
          <w:tab w:val="right" w:pos="8789" w:leader="dot"/>
        </w:tabs>
        <w:ind w:right="283" w:hanging="0"/>
        <w:jc w:val="both"/>
        <w:rPr>
          <w:lang w:val="es-MX"/>
        </w:rPr>
      </w:pPr>
      <w:r>
        <w:rPr>
          <w:lang w:val="es-MX"/>
        </w:rPr>
        <w:t>(Of. PGE 19769 del 1 de febrero de 1995. Respuesta al Of. 00128 del 17 de enero de 1995 del Ministerio de Desarrollo Urbano y Vivienda)</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Si el contratista no justificare la mora o no remediare el incumplimiento —preceptúa el inciso segundo—, en el plazo concedido, la entidad contratante podrá dar por terminado unilateralmente el contrato, mediante resolución de la máxima autoridad, que comunicará por escrito al contratist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 xml:space="preserve"> Esta es una de las condiciones necesarias para poder, legalmente, dar por terminado unilateralmente el contrato, pues la Ley quiere que se dé al contratista la oportunidad de remediar su incumplimien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Tal requisito o condición no ha podido cumplirse en este caso por la razón anotada en el oficio de consulta, esto es, porque las autoridades del Colegio han conseguido de las Fuerzas Armadas que terminen los trabajos que quedaron pendientes, encontrándose por ello el contratista en la imposibilidad física de remediar su incumplimient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En tales circunstancias no podría el Ministerio dar por terminado unilateralmente el contrato, porque no se ha cumplido uno de los presupuestos legales para ell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esta razón procedería mas bien la terminación del contrato por mutuo acuerdo, y, consiguientemente, la liquidación de las obligaciones contractuales recíprocas. Para ello, deberá tomarse en cuenta, entre otras cosas, lo concerniente a las multas por la mora, lo relativo al anticipo y los intereses correspondientes a la parte no amortizada de él, y todo lo previsto en el Art. 126 del Reglamento General de la Ley de Contratación Públic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30321 del 16 de febrero de 1996. Respuesta al Of. 207-AJ-174 del 25 de enero de 1996 del Ministerio de Educación y Cultura)</w:t>
      </w:r>
    </w:p>
    <w:p>
      <w:pPr>
        <w:pStyle w:val="Normal"/>
        <w:tabs>
          <w:tab w:val="left" w:pos="720" w:leader="none"/>
          <w:tab w:val="right" w:pos="8789" w:leader="dot"/>
        </w:tabs>
        <w:ind w:right="283" w:hanging="0"/>
        <w:jc w:val="both"/>
        <w:rPr>
          <w:rFonts w:ascii="Helvetica" w:hAnsi="Helvetica" w:cs="Helvetica"/>
          <w:lang w:val="es-ES_tradnl"/>
        </w:rPr>
      </w:pPr>
      <w:r>
        <w:rPr>
          <w:rFonts w:cs="Helvetica"/>
          <w:lang w:val="es-ES_tradnl"/>
        </w:rPr>
      </w:r>
    </w:p>
    <w:p>
      <w:pPr>
        <w:pStyle w:val="Normal"/>
        <w:tabs>
          <w:tab w:val="left" w:pos="720" w:leader="none"/>
          <w:tab w:val="right" w:pos="8789" w:leader="dot"/>
        </w:tabs>
        <w:ind w:right="283" w:hanging="0"/>
        <w:jc w:val="both"/>
        <w:rPr>
          <w:lang w:val="es-ES_tradnl"/>
        </w:rPr>
      </w:pPr>
      <w:r>
        <w:rPr>
          <w:lang w:val="es-ES_tradnl"/>
        </w:rPr>
        <w:t>Este último criterio ha sido reiterada y uniformemente sostenido por esta Procuraduría, tanto al absolver consultas corno al negarse a emitir informes a los proyectos de convenio para la terminación de contratos por mutuo acuerdo, cuando la cuantía de éstos ha sido inferior a la base establecida para el concurso público de precios.</w:t>
      </w:r>
    </w:p>
    <w:p>
      <w:pPr>
        <w:pStyle w:val="Normal"/>
        <w:tabs>
          <w:tab w:val="left" w:pos="720" w:leader="none"/>
          <w:tab w:val="right" w:pos="8789" w:leader="dot"/>
        </w:tabs>
        <w:ind w:right="283" w:hanging="0"/>
        <w:jc w:val="both"/>
        <w:rPr>
          <w:lang w:val="es-ES_tradnl"/>
        </w:rPr>
      </w:pPr>
      <w:r>
        <w:rPr>
          <w:lang w:val="es-ES_tradnl"/>
        </w:rPr>
        <w:tab/>
        <w:t>El artículo 108 de la citada ley, dispone que los proyectos de convenio para la terminación del contrato por mutuo consentimiento, requieren el dictamen previo favorable del Procurador General del Estado.</w:t>
      </w:r>
    </w:p>
    <w:p>
      <w:pPr>
        <w:pStyle w:val="Normal"/>
        <w:tabs>
          <w:tab w:val="left" w:pos="720" w:leader="none"/>
          <w:tab w:val="right" w:pos="8789" w:leader="dot"/>
        </w:tabs>
        <w:ind w:right="283" w:hanging="0"/>
        <w:jc w:val="both"/>
        <w:rPr>
          <w:lang w:val="es-ES_tradnl"/>
        </w:rPr>
      </w:pPr>
      <w:r>
        <w:rPr>
          <w:lang w:val="es-ES_tradnl"/>
        </w:rPr>
        <w:tab/>
        <w:t>Este artículo establece una limitación tácita a la norma del artículo 65, en virtud de la cual no es necesario el dictamen del Contralor General del Estado en los proyectos de convenio de terminación de contratos por mutuo acuerdo. Lo exige únicamente del Procurador General del Estado, pero ello no significa que este funcionario debe dar su dictamen en toda clase de contratos, sin consideración a su cuantía, porque ésta es la que genera la competencia a los órganos de control para emitir los mencionados dictámenes.</w:t>
      </w:r>
    </w:p>
    <w:p>
      <w:pPr>
        <w:pStyle w:val="Normal"/>
        <w:tabs>
          <w:tab w:val="left" w:pos="720" w:leader="none"/>
          <w:tab w:val="right" w:pos="8789" w:leader="dot"/>
        </w:tabs>
        <w:ind w:right="283" w:hanging="0"/>
        <w:jc w:val="both"/>
        <w:rPr>
          <w:lang w:val="es-ES_tradnl"/>
        </w:rPr>
      </w:pPr>
      <w:r>
        <w:rPr>
          <w:lang w:val="es-ES_tradnl"/>
        </w:rPr>
        <w:tab/>
        <w:t>Pero en el inciso segundo se agrega: “Los mismos informes serán necesarios para la suscripción de los contratos cuyo monto iguale o exceda la base para el concurso público de precios, aunque no hubieren sido licitados ni concursados".</w:t>
      </w:r>
    </w:p>
    <w:p>
      <w:pPr>
        <w:pStyle w:val="Normal"/>
        <w:tabs>
          <w:tab w:val="left" w:pos="720" w:leader="none"/>
          <w:tab w:val="right" w:pos="8789" w:leader="dot"/>
        </w:tabs>
        <w:ind w:right="283" w:hanging="0"/>
        <w:jc w:val="both"/>
        <w:rPr>
          <w:lang w:val="es-ES_tradnl"/>
        </w:rPr>
      </w:pPr>
      <w:r>
        <w:rPr>
          <w:lang w:val="es-ES_tradnl"/>
        </w:rPr>
        <w:tab/>
        <w:t>Si la Procuraduría General del Estado no ha emitido informe para la celebración de un contrato, porque su cuantía no llega a la base fijada por la ley para ello, es lógico concluir que tampoco Pueda darlo para su terminación, pues en derecho las cosas se deshacen de la misma forma como se hacen.</w:t>
      </w:r>
    </w:p>
    <w:p>
      <w:pPr>
        <w:pStyle w:val="Normal"/>
        <w:tabs>
          <w:tab w:val="left" w:pos="720" w:leader="none"/>
          <w:tab w:val="right" w:pos="8789" w:leader="dot"/>
        </w:tabs>
        <w:ind w:right="283" w:hanging="0"/>
        <w:jc w:val="both"/>
        <w:rPr>
          <w:lang w:val="es-ES_tradnl"/>
        </w:rPr>
      </w:pPr>
      <w:r>
        <w:rPr>
          <w:lang w:val="es-ES_tradnl"/>
        </w:rPr>
        <w:t>(Of. PGE N° 9309 del 21 de febrero de 1998 . Respuesta al Of. 0001767 del 18 de noviembre de 1997 ddel Gerente General de ECAPAG)</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bookmarkStart w:id="148" w:name="S51_M"/>
      <w:bookmarkEnd w:id="148"/>
      <w:r>
        <w:rPr>
          <w:lang w:val="es-ES_tradnl"/>
        </w:rPr>
        <w:t xml:space="preserve">En consecuencia, si una compañía aseguradora se encuentra inscrita en el Registro de Contratistas incumplidos, debidamente publicada en el Registro Oficial, no puede otorgar garantías a favor del Estado, durante los dos años siguientes a partir de la fecha de la publicación del incumplimiento en el Registro Oficial, puesto que, dichas garantías estarían viciadas de nulidad absoluta de conformidad con los artículos 63 de la Ley de Contratación Pública y 1725 y 1505 del Código Civil, normas arriba </w:t>
      </w:r>
      <w:bookmarkStart w:id="149" w:name="S52"/>
      <w:bookmarkStart w:id="150" w:name="OP10_zpPq27ZK"/>
      <w:bookmarkEnd w:id="149"/>
      <w:r>
        <w:rPr>
          <w:lang w:val="es-ES_tradnl"/>
        </w:rPr>
        <w:t>transeritas,</w:t>
      </w:r>
      <w:bookmarkEnd w:id="150"/>
      <w:r>
        <w:rPr>
          <w:lang w:val="es-ES_tradnl"/>
        </w:rPr>
        <w:t xml:space="preserve"> en su parte pertinente.</w:t>
      </w:r>
    </w:p>
    <w:p>
      <w:pPr>
        <w:pStyle w:val="Normal"/>
        <w:tabs>
          <w:tab w:val="left" w:pos="720" w:leader="none"/>
          <w:tab w:val="right" w:pos="8789" w:leader="dot"/>
        </w:tabs>
        <w:ind w:right="283" w:firstLine="720"/>
        <w:jc w:val="both"/>
        <w:rPr>
          <w:lang w:val="es-ES_tradnl"/>
        </w:rPr>
      </w:pPr>
      <w:bookmarkStart w:id="151" w:name="S53"/>
      <w:bookmarkEnd w:id="151"/>
      <w:r>
        <w:rPr>
          <w:lang w:val="es-ES_tradnl"/>
        </w:rPr>
        <w:t xml:space="preserve">No obstante, por lógica jurídica, si la compañía de seguros subsana, antes de los dos años, el incumplimiento de la obligación contractual que motivó la sanción y la </w:t>
      </w:r>
      <w:bookmarkStart w:id="152" w:name="S54_43ontentarFFa"/>
      <w:bookmarkStart w:id="153" w:name="OP10_yhYh2bZO"/>
      <w:bookmarkEnd w:id="152"/>
      <w:r>
        <w:rPr>
          <w:lang w:val="es-ES_tradnl"/>
        </w:rPr>
        <w:t>Contraloría</w:t>
      </w:r>
      <w:bookmarkEnd w:id="153"/>
      <w:r>
        <w:rPr>
          <w:lang w:val="es-ES_tradnl"/>
        </w:rPr>
        <w:t xml:space="preserve"> emite la resolución correspondiente, que debe ser publicada en el Registro Oficial, queda </w:t>
      </w:r>
      <w:bookmarkStart w:id="154" w:name="S55"/>
      <w:bookmarkStart w:id="155" w:name="OP10_CiVk7c6P"/>
      <w:bookmarkEnd w:id="154"/>
      <w:r>
        <w:rPr>
          <w:lang w:val="es-ES_tradnl"/>
        </w:rPr>
        <w:t>automáticamente</w:t>
      </w:r>
      <w:bookmarkEnd w:id="155"/>
      <w:r>
        <w:rPr>
          <w:lang w:val="es-ES_tradnl"/>
        </w:rPr>
        <w:t xml:space="preserve"> habilitada para emitir nuevas garantías sobre los contratos que, conforme a la ley, celebre el sector público. Ello se desprende claramente del artículo 60 de la Ley de Contratación Pública, al establecer que la inhabilidad de los contratistas incumplidos se extiende, no por dos años fijos, si no hasta por dos años. El artículo 137 del Reglamento General al Ley de Contratación Pública hace esta salvedad cuando media sentencia </w:t>
      </w:r>
      <w:bookmarkStart w:id="156" w:name="S56"/>
      <w:bookmarkStart w:id="157" w:name="OP10_CenokhiU"/>
      <w:bookmarkEnd w:id="156"/>
      <w:r>
        <w:rPr>
          <w:lang w:val="es-ES_tradnl"/>
        </w:rPr>
        <w:t>ejecutoriada</w:t>
      </w:r>
      <w:bookmarkEnd w:id="157"/>
      <w:r>
        <w:rPr>
          <w:lang w:val="es-ES_tradnl"/>
        </w:rPr>
        <w:t xml:space="preserve"> que descarta el incumplimiento o cuando la entidad contratante revoca esta declaratoria.</w:t>
      </w:r>
    </w:p>
    <w:p>
      <w:pPr>
        <w:pStyle w:val="Normal"/>
        <w:tabs>
          <w:tab w:val="left" w:pos="720" w:leader="none"/>
          <w:tab w:val="right" w:pos="8789" w:leader="dot"/>
        </w:tabs>
        <w:ind w:right="283" w:hanging="0"/>
        <w:jc w:val="both"/>
        <w:rPr>
          <w:lang w:val="es-ES_tradnl"/>
        </w:rPr>
      </w:pPr>
      <w:r>
        <w:rPr>
          <w:lang w:val="es-ES_tradnl"/>
        </w:rPr>
        <w:t>(Of. PGE N°  10566, del 24 de abril de 1998. Respuesta al Of. CCQ-651-DJ661-(2703)-98 del 27 de marzo del Presidenet de la Cámara de Construcción de Quito)</w:t>
      </w:r>
    </w:p>
    <w:p>
      <w:pPr>
        <w:pStyle w:val="Heading3"/>
        <w:tabs>
          <w:tab w:val="left" w:pos="720" w:leader="none"/>
          <w:tab w:val="right" w:pos="8789" w:leader="dot"/>
        </w:tabs>
        <w:ind w:right="283" w:hanging="0"/>
        <w:jc w:val="both"/>
        <w:rPr>
          <w:rFonts w:ascii="Times New Roman" w:hAnsi="Times New Roman" w:cs="Times New Roman"/>
          <w:sz w:val="20"/>
        </w:rPr>
      </w:pPr>
      <w:bookmarkStart w:id="158" w:name="__RefHeading___Toc456439711"/>
      <w:bookmarkEnd w:id="158"/>
      <w:r>
        <w:rPr>
          <w:rFonts w:cs="Times New Roman" w:ascii="Times New Roman" w:hAnsi="Times New Roman"/>
          <w:sz w:val="20"/>
        </w:rPr>
        <w:t>Art. 109.- TERMINACIÓN UNILATERAL D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entidad contratante podrá declarar terminada anticipada y unilateralmente los contratos a que se refiere esta Ley, en los siguientes cas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ListBullet"/>
        <w:tabs>
          <w:tab w:val="left" w:pos="720" w:leader="none"/>
          <w:tab w:val="right" w:pos="8789" w:leader="dot"/>
        </w:tabs>
        <w:ind w:right="283" w:hanging="0"/>
        <w:rPr/>
      </w:pPr>
      <w:r>
        <w:rPr/>
        <w:t>a) Por incumplimiento del contratist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 lugar de "mora por incumplimiento" consígnese "retardo en el cumplimiento".</w:t>
      </w:r>
    </w:p>
    <w:p>
      <w:pPr>
        <w:pStyle w:val="Normal"/>
        <w:tabs>
          <w:tab w:val="left" w:pos="720" w:leader="none"/>
          <w:tab w:val="right" w:pos="8789" w:leader="dot"/>
        </w:tabs>
        <w:ind w:right="283" w:hanging="0"/>
        <w:jc w:val="both"/>
        <w:rPr/>
      </w:pPr>
      <w:r>
        <w:rPr/>
        <w:t>(Of. PGE 21034 del 17 de marzo de 1997. Respuesta al Of. CE-g2-a-O-04-3497 del 19 de diciembre de 1995)</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b) Por quiebra o insolvencia del contratist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reemplazar “quiebra” por “insolvencia”, puesto que, el contratista no es un comerciante matriculado.</w:t>
      </w:r>
    </w:p>
    <w:p>
      <w:pPr>
        <w:pStyle w:val="Normal"/>
        <w:tabs>
          <w:tab w:val="left" w:pos="720" w:leader="none"/>
          <w:tab w:val="right" w:pos="8789" w:leader="dot"/>
        </w:tabs>
        <w:ind w:right="283" w:hanging="0"/>
        <w:jc w:val="both"/>
        <w:rPr/>
      </w:pPr>
      <w:r>
        <w:rPr/>
        <w:t>(Of. PGE 3777 del 30 de julio de 1997. Respuesta al Of. 715 R-UTMCH del 7 de julio de 1997 de la Universidad Técnica de Machala)</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c) Si el valor de las multas supera al monto de la garantía de fiel cumplimiento del contra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suppressAutoHyphens w:val="true"/>
        <w:ind w:right="283" w:hanging="0"/>
        <w:jc w:val="both"/>
        <w:rPr>
          <w:lang w:val="es-ES_tradnl"/>
        </w:rPr>
      </w:pPr>
      <w:r>
        <w:rPr>
          <w:lang w:val="es-ES_tradnl"/>
        </w:rPr>
        <w:t>…</w:t>
      </w:r>
      <w:r>
        <w:rPr>
          <w:lang w:val="es-ES_tradnl"/>
        </w:rPr>
        <w:t>lo dispuesto en el primer inciso del artículo invocado (Art. 109, c) de la Ley de Contratación Pública), no obliga imperativamente a que la entidad contratante asuma la determinación de declarar anticipada y unilateralmente el contrato, pues el vocablo “podrá” es simplemente facultativo para que a partir de entonces (5% del monto total del contrato) en cualquier momento, a su juicio y documentadamente declare la terminación del contrato unilateral y anticipadamente, sin que esta decisión invalide las multas que han sido impuestas hasta esa fecha, independientemente de su porcentaje aún cuando haya rebasado en exceso el 5%.</w:t>
      </w:r>
    </w:p>
    <w:p>
      <w:pPr>
        <w:pStyle w:val="Normal"/>
        <w:tabs>
          <w:tab w:val="left" w:pos="720" w:leader="none"/>
          <w:tab w:val="right" w:pos="8789" w:leader="dot"/>
        </w:tabs>
        <w:suppressAutoHyphens w:val="true"/>
        <w:ind w:right="283" w:hanging="0"/>
        <w:jc w:val="both"/>
        <w:rPr>
          <w:lang w:val="es-ES_tradnl"/>
        </w:rPr>
      </w:pPr>
      <w:r>
        <w:rPr>
          <w:lang w:val="es-ES_tradnl"/>
        </w:rPr>
        <w:tab/>
        <w:t>…es preciso anotar que la entidad contratante ha de estar al día en el pago del anticipo, pago de planillas por avance de obra, por reajuste de precios, etc., pues su incumplimiento produce mora con los efectos consiguientes.</w:t>
      </w:r>
    </w:p>
    <w:p>
      <w:pPr>
        <w:pStyle w:val="Normal"/>
        <w:tabs>
          <w:tab w:val="left" w:pos="720" w:leader="none"/>
          <w:tab w:val="right" w:pos="8789" w:leader="dot"/>
        </w:tabs>
        <w:suppressAutoHyphens w:val="true"/>
        <w:ind w:right="283" w:hanging="0"/>
        <w:jc w:val="both"/>
        <w:rPr>
          <w:lang w:val="es-ES_tradnl"/>
        </w:rPr>
      </w:pPr>
      <w:r>
        <w:rPr>
          <w:lang w:val="es-ES_tradnl"/>
        </w:rPr>
        <w:tab/>
        <w:t>Empero, éste no parece ser el propósito de la consulta, pues conforme al tercer párrafo del oficio que contesto, de lo que se trata es del pago de “las planillas de reajuste de precios de liquidación” que, al amparo de lo prescrito en el Art. 96 de la Ley de Contratación Pública, tiene lugar en la recepción provisional del contrato considerando los precios o índices definitivos. Por tanto, de ser este el caso, la entidad contratante no se hallaría incursa en lo dispuesto en el Art. 1595 del Código Civil, y al no hallarse en mora existiría fundamento para la terminación unilateral anticipada y unilateral del contrato, siempre que se cumplan los presupuestos previstos en la Ley.</w:t>
      </w:r>
    </w:p>
    <w:p>
      <w:pPr>
        <w:pStyle w:val="Normal"/>
        <w:tabs>
          <w:tab w:val="left" w:pos="720" w:leader="none"/>
          <w:tab w:val="right" w:pos="8789" w:leader="dot"/>
        </w:tabs>
        <w:suppressAutoHyphens w:val="true"/>
        <w:ind w:right="283" w:hanging="0"/>
        <w:jc w:val="both"/>
        <w:rPr>
          <w:lang w:val="es-ES_tradnl"/>
        </w:rPr>
      </w:pPr>
      <w:r>
        <w:rPr>
          <w:lang w:val="es-ES_tradnl"/>
        </w:rPr>
        <w:t>(Of. PGE 1779 del 15 de mayo de 1997. Respuesta al Of. 346-DM-97 del 2 de abril de 1997 del Ministro de Educación y Cultura)</w:t>
      </w:r>
    </w:p>
    <w:p>
      <w:pPr>
        <w:pStyle w:val="Normal"/>
        <w:tabs>
          <w:tab w:val="left" w:pos="720" w:leader="none"/>
          <w:tab w:val="right" w:pos="8789" w:leader="dot"/>
        </w:tabs>
        <w:ind w:right="283" w:hanging="0"/>
        <w:jc w:val="both"/>
        <w:rPr>
          <w:lang w:val="es-ES_tradnl"/>
        </w:rPr>
      </w:pPr>
      <w:r>
        <w:rPr>
          <w:lang w:val="es-ES_tradnl"/>
        </w:rPr>
      </w:r>
    </w:p>
    <w:p>
      <w:pPr>
        <w:pStyle w:val="ListBullet"/>
        <w:tabs>
          <w:tab w:val="left" w:pos="720" w:leader="none"/>
          <w:tab w:val="right" w:pos="8789" w:leader="dot"/>
        </w:tabs>
        <w:ind w:right="283" w:hanging="0"/>
        <w:rPr/>
      </w:pPr>
      <w:r>
        <w:rPr/>
        <w:t>d) Por suspensión de los trabajos, por decisión del contratista, por más de sesenta días, sin que medie fuerza mayor o caso fortui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 añadir un párrafo donde se establezca que la suspensión de trabajos por fuerza mayor o caso fortuito debidamente comprobados por el contratista y aceptados por la fiscalización, dará lugar a la prórroga de plazo, hasta por un período igual al de la duración del evento; pero la indicada prórroga no da derecho al contratista a pedir modificación de los precios ni indemnización o compensación económica alguna.</w:t>
      </w:r>
    </w:p>
    <w:p>
      <w:pPr>
        <w:pStyle w:val="Normal"/>
        <w:tabs>
          <w:tab w:val="left" w:pos="720" w:leader="none"/>
          <w:tab w:val="right" w:pos="8789" w:leader="dot"/>
        </w:tabs>
        <w:ind w:right="283" w:hanging="0"/>
        <w:jc w:val="both"/>
        <w:rPr>
          <w:lang w:val="es-MX"/>
        </w:rPr>
      </w:pPr>
      <w:r>
        <w:rPr>
          <w:lang w:val="es-MX"/>
        </w:rPr>
        <w:t>(Of. PGE 3992 del 7 de febrero de 1997. Respuesta al Of. 0107 del 9 de enero de 1997 de la EMAAP-Quit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ES_tradnl"/>
        </w:rPr>
      </w:pPr>
      <w:r>
        <w:rPr>
          <w:lang w:val="es-ES_tradnl"/>
        </w:rPr>
        <w:t>La fórmula señalada para el cobro de la multa en caso de mora da un porcentaje superior al 6%, si se considera el corto plazo del contrato, lo cual es excesivo y debe corregirse.</w:t>
      </w:r>
    </w:p>
    <w:p>
      <w:pPr>
        <w:pStyle w:val="Normal"/>
        <w:tabs>
          <w:tab w:val="left" w:pos="720" w:leader="none"/>
          <w:tab w:val="right" w:pos="8789" w:leader="dot"/>
        </w:tabs>
        <w:ind w:right="283" w:firstLine="720"/>
        <w:jc w:val="both"/>
        <w:rPr>
          <w:lang w:val="es-ES_tradnl"/>
        </w:rPr>
      </w:pPr>
      <w:r>
        <w:rPr>
          <w:lang w:val="es-ES_tradnl"/>
        </w:rPr>
        <w:t>En la letra d) del citado numeral se dice "Si el contratista no iniciare los trabajos en un plazo de treinta días, contados desde la fecha en que debió hacerlo ". Se observa que en ninguna parte del contrato se establece la obligación del contratista para iniciar los trabajos en un plazo determinado. Por lo mismo, suprímase esta estipulación por inaplicable. Y en cuanto a la segunda parte de la misma letra, a la suspensión de los trabajos "por más de sesenta días”, igualmente se observa que el plazo para la terminación de la obra es de sesenta días. Por esta razón debe rebajarse este plazo.</w:t>
      </w:r>
    </w:p>
    <w:p>
      <w:pPr>
        <w:pStyle w:val="Normal"/>
        <w:tabs>
          <w:tab w:val="left" w:pos="720" w:leader="none"/>
          <w:tab w:val="right" w:pos="8789" w:leader="dot"/>
        </w:tabs>
        <w:ind w:right="283" w:hanging="0"/>
        <w:jc w:val="both"/>
        <w:rPr/>
      </w:pPr>
      <w:r>
        <w:rPr/>
        <w:t>(Of. PGE 3469 del 16 de julio de 1997. Respuesta al Of. 000242 CE-B-a-O-97-110 del 27 de junio de 1997 de la DAC)</w:t>
      </w:r>
    </w:p>
    <w:p>
      <w:pPr>
        <w:pStyle w:val="Normal"/>
        <w:tabs>
          <w:tab w:val="left" w:pos="720" w:leader="none"/>
          <w:tab w:val="right" w:pos="8789" w:leader="dot"/>
        </w:tabs>
        <w:ind w:right="283" w:hanging="0"/>
        <w:jc w:val="both"/>
        <w:rPr>
          <w:lang w:val="es-MX"/>
        </w:rPr>
      </w:pPr>
      <w:r>
        <w:rPr>
          <w:lang w:val="es-MX"/>
        </w:rPr>
      </w:r>
    </w:p>
    <w:p>
      <w:pPr>
        <w:pStyle w:val="ListBullet"/>
        <w:tabs>
          <w:tab w:val="left" w:pos="720" w:leader="none"/>
          <w:tab w:val="right" w:pos="8789" w:leader="dot"/>
        </w:tabs>
        <w:ind w:right="283" w:hanging="0"/>
        <w:rPr/>
      </w:pPr>
      <w:r>
        <w:rPr/>
        <w:t>e) Por haberse celebrado contratos contra expresa prohibición de esta Ley; y,</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lang w:val="es-ES_tradnl"/>
        </w:rPr>
      </w:pPr>
      <w:r>
        <w:rPr>
          <w:lang w:val="es-ES_tradnl"/>
        </w:rPr>
        <w:t>…</w:t>
      </w:r>
      <w:r>
        <w:rPr>
          <w:lang w:val="es-ES_tradnl"/>
        </w:rPr>
        <w:t>la nulidad de los contratos no se produce por violación de los documentos del contrato sino por haberse celebrado contra expresa prohibición de la Ley, como lo disponen los Arts. 62 y 109 literal e) de la Ley de Contratación Pública. Por consiguiente, cámbiese el texto en conformidad con esta observación.</w:t>
      </w:r>
    </w:p>
    <w:p>
      <w:pPr>
        <w:pStyle w:val="Normal"/>
        <w:tabs>
          <w:tab w:val="left" w:pos="720" w:leader="none"/>
          <w:tab w:val="right" w:pos="8789" w:leader="dot"/>
        </w:tabs>
        <w:ind w:right="283" w:hanging="0"/>
        <w:jc w:val="both"/>
        <w:rPr/>
      </w:pPr>
      <w:r>
        <w:rPr/>
        <w:t>(Of. PGE 5515 del 1 de octubre de 1997. Respuesta al Of. 1468 del 16 de septiembre de 1997 del Ministerio de Obras Públicas)</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f) En los demás casos estipulados en el contrato, de acuerdo con su naturalez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i el Consejo puede dar por terminado anticipada y unilateralmente el contrato en los casos previstos en esta cláusula, no hace falta que demande judicialmente la resolución del mismo. Por tanto, cámbiese el texto del párrafo final haciendo constar únicamente que el Consejo podrá demandar el cumplimiento del contrato en caso de mora por más de treinta días en la entrega de la maquinaria materia de contrato, y en todo caso, el pago de la indemnización de daños y perjuicios.</w:t>
      </w:r>
    </w:p>
    <w:p>
      <w:pPr>
        <w:pStyle w:val="Normal"/>
        <w:tabs>
          <w:tab w:val="left" w:pos="720" w:leader="none"/>
          <w:tab w:val="right" w:pos="8789" w:leader="dot"/>
        </w:tabs>
        <w:ind w:right="283" w:hanging="0"/>
        <w:jc w:val="both"/>
        <w:rPr/>
      </w:pPr>
      <w:r>
        <w:rPr/>
        <w:t>(Of. PGE 20072 del 14 de febrero de 1995. Respuesta al Of. 950193 UC del 2 de febrero de 1995 del Consejo Provincial de Pichinch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en vez de “Devolver inmediatamente a INECEL el saldo no amortizado del anticipo, de no hacerlo, pagará además, el interés legal fijado por la Junta Monetaria a la fecha de pago”, póngase “Devolver inmediatamente a INECEL el saldo no amortizado del anticipo más los intereses fijados por la Junta Monetaria desde la fecha de pago”, `por lo dispuesto en el inciso final del Art. 110 de la Ley de Contratación Pública.</w:t>
      </w:r>
    </w:p>
    <w:p>
      <w:pPr>
        <w:pStyle w:val="Normal"/>
        <w:tabs>
          <w:tab w:val="left" w:pos="720" w:leader="none"/>
          <w:tab w:val="right" w:pos="8789" w:leader="dot"/>
        </w:tabs>
        <w:ind w:right="283" w:hanging="0"/>
        <w:jc w:val="both"/>
        <w:rPr/>
      </w:pPr>
      <w:r>
        <w:rPr/>
        <w:t>(Of. PGE 5442 del 29 de septiembre de 1997. Respuesta al Of. 04243 del 15 de septiembre de 1997 del INECE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Como el contrato ha sido cumplido en gran parte, no pueden declararse extinguidas todas las obligaciones provenientes de él, sino solo la parte que no se ha cumplido.</w:t>
      </w:r>
    </w:p>
    <w:p>
      <w:pPr>
        <w:pStyle w:val="Normal"/>
        <w:tabs>
          <w:tab w:val="left" w:pos="720" w:leader="none"/>
          <w:tab w:val="right" w:pos="8789" w:leader="dot"/>
        </w:tabs>
        <w:ind w:right="283" w:hanging="0"/>
        <w:jc w:val="both"/>
        <w:rPr/>
      </w:pPr>
      <w:r>
        <w:rPr/>
        <w:t>(Of. PGE 28642 del 27 de diciembre de 1995. Respuesta al Of. 95-0342 del 6 de diciembre de 1995 de CORSICEN)</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gréguese una cláusula en que se pida al Notario tomar nota de este convenio al pie del contrato principal, para lo cual la escritura en la que conste este convenio deberá realizarse en la misma notaría en la que se celebró el contrato original que se da por terminado.</w:t>
      </w:r>
    </w:p>
    <w:p>
      <w:pPr>
        <w:pStyle w:val="Normal"/>
        <w:tabs>
          <w:tab w:val="left" w:pos="720" w:leader="none"/>
          <w:tab w:val="right" w:pos="8789" w:leader="dot"/>
        </w:tabs>
        <w:ind w:right="283" w:hanging="0"/>
        <w:jc w:val="both"/>
        <w:rPr/>
      </w:pPr>
      <w:r>
        <w:rPr/>
        <w:t>(Of. PGE 28642 del 27 de diciembre de 1995. Respuesta al Of. 95-0342 del 6 de diciembre de 1995 de CORSICEN)</w:t>
      </w:r>
    </w:p>
    <w:p>
      <w:pPr>
        <w:pStyle w:val="Heading3"/>
        <w:tabs>
          <w:tab w:val="left" w:pos="720" w:leader="none"/>
          <w:tab w:val="right" w:pos="8789" w:leader="dot"/>
        </w:tabs>
        <w:ind w:right="283" w:hanging="0"/>
        <w:jc w:val="both"/>
        <w:rPr>
          <w:rFonts w:ascii="Times New Roman" w:hAnsi="Times New Roman" w:cs="Times New Roman"/>
          <w:sz w:val="20"/>
        </w:rPr>
      </w:pPr>
      <w:bookmarkStart w:id="159" w:name="__RefHeading___Toc456439712"/>
      <w:bookmarkEnd w:id="159"/>
      <w:r>
        <w:rPr>
          <w:rFonts w:cs="Times New Roman" w:ascii="Times New Roman" w:hAnsi="Times New Roman"/>
          <w:sz w:val="20"/>
        </w:rPr>
        <w:t>Art. 110.- NOTIFICACIÓN Y TRAMI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Antes de proceder a la terminación unilateral, la entidad contratante notificará al contratista, con la anticipación prevista en el contrato, sobre su decisión de terminarlo unilateralmente.  Junto con la notificación, se remitirán los informes técnico, económico y jurídico, referentes al cumplimiento de las obligaciones de la entidad contratante y del contratista.  La notificación señalará especificamente el incumplimiento o more que ha incurrido el contratista y le advertirá que de no remediarlo en el plazo señalado, se dará por terminado unilateralmente el contra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Si el contratista no justificare la mora o no remediare el incumplimiento, en el plazo concedido, la entidad contratante no podrá ejercer este derecho si se encontrare en la situación prevista en el artículo 1595 del Código Civil o hubiere pendiente de resolución reclamo judicial del contratista por causas imputables a la entidad contratante.</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 declaración unilateral de terminación del contrato dará derecho a la entidad contratante a establecer el avance físico de la obra, su liquidación financiera y contable, a ejecutar las garantías de fiel cumplimiento y, si fuere del caso, en la parte que corresponda, la garantía por los anticipos entregados más los intereses fijados por la Junta Monetaria para los fondos de garantía depositados en el Banco Ecuatoriano de la Vivienda, y a demandar la indemnización de los daños y perjuici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t>…</w:t>
      </w:r>
      <w:r>
        <w:rPr>
          <w:rFonts w:cs="Helvetica" w:ascii="Helvetica" w:hAnsi="Helvetica"/>
          <w:lang w:val="en-US"/>
        </w:rPr>
        <w:t>suprímase "aplicándose, de ser procedente, la jurisdicción coactiva", por no tener esa atribución legal dicha Unidad Ejecutora.</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t>(Of. PGE 26978 del 25 de octubre de 1995. Respuesta al Of. 2680-DJ-95 del 13 de octubre de 1995 de la Unidad Ejecutora MEC-BID)</w:t>
      </w:r>
    </w:p>
    <w:p>
      <w:pPr>
        <w:pStyle w:val="Defraultparagraphfont"/>
        <w:tabs>
          <w:tab w:val="left" w:pos="720" w:leader="none"/>
          <w:tab w:val="right" w:pos="8789" w:leader="dot"/>
        </w:tabs>
        <w:ind w:right="283" w:hanging="0"/>
        <w:jc w:val="both"/>
        <w:rPr>
          <w:rFonts w:ascii="Helvetica" w:hAnsi="Helvetica" w:cs="Helvetica"/>
          <w:lang w:val="en-US"/>
        </w:rPr>
      </w:pPr>
      <w:r>
        <w:rPr>
          <w:rFonts w:cs="Helvetica" w:ascii="Helvetica" w:hAnsi="Helvetica"/>
          <w:lang w:val="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Quien hubiere pagado una de las garantías previstas en los literales b) y c) del artículo 89 de esta Ley podrá repetir en contra del garantizado, en trámite ejecutivo, para cuyo efecto la entidad contratante devolverá el documento de la garantía bancaria o póliza de seguros con la certificación de la máxima autoridad de la entidad contratante sobre el hecho de haberse pagado su valor o el monto pagado del mismo.  La devolución y la certificación se harán constar en el mismo documento, el cual constituirá título ejecutiv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28.- En el último inciso del artículo 110, en lugar de: "artículo 89", póngase: "artículo 77". (Ley 112, “Ley Reformatoria a la Ley de Contratación Pública”, publicada en el Registro Oficial N° 612 del 28 de enero de 1991)</w:t>
      </w:r>
    </w:p>
    <w:p>
      <w:pPr>
        <w:pStyle w:val="Default"/>
        <w:tabs>
          <w:tab w:val="left" w:pos="720" w:leader="none"/>
          <w:tab w:val="right" w:pos="8789" w:leader="dot"/>
        </w:tabs>
        <w:ind w:right="283" w:hanging="0"/>
        <w:rPr>
          <w:rFonts w:ascii="Helvetica" w:hAnsi="Helvetica" w:cs="Helvetica"/>
        </w:rPr>
      </w:pPr>
      <w:r>
        <w:rPr>
          <w:rFonts w:cs="Helvetica" w:ascii="Helvetica" w:hAnsi="Helvetica"/>
        </w:rPr>
      </w:r>
    </w:p>
    <w:p>
      <w:pPr>
        <w:pStyle w:val="Default"/>
        <w:tabs>
          <w:tab w:val="left" w:pos="720" w:leader="none"/>
          <w:tab w:val="right" w:pos="8789" w:leader="dot"/>
        </w:tabs>
        <w:ind w:right="283" w:hanging="0"/>
        <w:rPr>
          <w:rFonts w:ascii="Helvetica" w:hAnsi="Helvetica" w:cs="Helvetica"/>
        </w:rPr>
      </w:pPr>
      <w:r>
        <w:rPr>
          <w:rFonts w:cs="Helvetica" w:ascii="Helvetica" w:hAnsi="Helvetica"/>
        </w:rPr>
        <w:t>En la cláusula vigésima segunda, numeral 22.03, “Terminación unilateral del contrato”, letra a), pág. 27, en vez de “Devolver inmediatamente a INECEL el saldo no amortizado del anticipo, de no hacerlo, pagará además, el interés legal fijado por la Junta Monetaria a la fecha de pago”, póngase “Devolver inmediatamente a INECEL el saldo no amortizado del anticipo más los intereses fijados por la Junta Monetaria desde la fecha de pago”, `por lo dispuesto en el inciso final del Art. 110 de la Ley de Contratación Pública.</w:t>
      </w:r>
    </w:p>
    <w:p>
      <w:pPr>
        <w:pStyle w:val="Default"/>
        <w:tabs>
          <w:tab w:val="left" w:pos="720" w:leader="none"/>
          <w:tab w:val="right" w:pos="8789" w:leader="dot"/>
        </w:tabs>
        <w:ind w:right="283" w:hanging="0"/>
        <w:rPr>
          <w:rFonts w:ascii="Helvetica" w:hAnsi="Helvetica" w:cs="Helvetica"/>
        </w:rPr>
      </w:pPr>
      <w:r>
        <w:rPr>
          <w:rFonts w:cs="Helvetica" w:ascii="Helvetica" w:hAnsi="Helvetica"/>
        </w:rPr>
        <w:t>(Of. PGE 5442 del 29 de septiembre de 1997. Respuesta al Of. 04243 de 15 de septiembre de 1997 del INECEL)</w:t>
      </w:r>
    </w:p>
    <w:p>
      <w:pPr>
        <w:pStyle w:val="Normal"/>
        <w:tabs>
          <w:tab w:val="left" w:pos="720" w:leader="none"/>
          <w:tab w:val="right" w:pos="8789" w:leader="dot"/>
        </w:tabs>
        <w:ind w:right="283" w:hanging="0"/>
        <w:jc w:val="both"/>
        <w:rPr>
          <w:rFonts w:ascii="Helvetica" w:hAnsi="Helvetica" w:cs="Helvetica"/>
          <w:lang w:val="es-MX"/>
        </w:rPr>
      </w:pPr>
      <w:r>
        <w:rPr>
          <w:rFonts w:cs="Helvetica"/>
          <w:lang w:val="es-MX"/>
        </w:rPr>
      </w:r>
    </w:p>
    <w:p>
      <w:pPr>
        <w:pStyle w:val="Normal"/>
        <w:tabs>
          <w:tab w:val="left" w:pos="720" w:leader="none"/>
          <w:tab w:val="right" w:pos="8789" w:leader="dot"/>
        </w:tabs>
        <w:ind w:right="283" w:hanging="0"/>
        <w:jc w:val="both"/>
        <w:rPr>
          <w:lang w:val="es-MX"/>
        </w:rPr>
      </w:pPr>
      <w:r>
        <w:rPr>
          <w:lang w:val="es-MX"/>
        </w:rPr>
        <w:t>…</w:t>
      </w:r>
      <w:r>
        <w:rPr>
          <w:lang w:val="es-MX"/>
        </w:rPr>
        <w:t>no procede indemnización alguna que no sea la que fijen los jueces competentes ante la demostración de daños o perjuicios, …</w:t>
      </w:r>
    </w:p>
    <w:p>
      <w:pPr>
        <w:pStyle w:val="Normal"/>
        <w:tabs>
          <w:tab w:val="left" w:pos="720" w:leader="none"/>
          <w:tab w:val="right" w:pos="8789" w:leader="dot"/>
        </w:tabs>
        <w:ind w:right="283" w:hanging="0"/>
        <w:jc w:val="both"/>
        <w:rPr>
          <w:lang w:val="es-MX"/>
        </w:rPr>
      </w:pPr>
      <w:r>
        <w:rPr>
          <w:lang w:val="es-MX"/>
        </w:rPr>
        <w:t>(Of. PGE 29938 del 9 de febrero de 1996. Respuesta al Of. 004825 del 5 de febrero de 1996 del CONAM)</w:t>
      </w:r>
    </w:p>
    <w:p>
      <w:pPr>
        <w:pStyle w:val="Defraultparagraphfont"/>
        <w:tabs>
          <w:tab w:val="left" w:pos="720" w:leader="none"/>
          <w:tab w:val="right" w:pos="8789" w:leader="dot"/>
        </w:tabs>
        <w:ind w:right="283" w:hanging="0"/>
        <w:jc w:val="both"/>
        <w:rPr>
          <w:rFonts w:ascii="Helvetica" w:hAnsi="Helvetica" w:cs="Helvetica"/>
          <w:lang w:val="es-MX"/>
        </w:rPr>
      </w:pPr>
      <w:r>
        <w:rPr>
          <w:rFonts w:cs="Helvetica" w:ascii="Helvetica" w:hAnsi="Helvetica"/>
          <w:lang w:val="es-MX"/>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a cláusula sexta del contrato contemplado como sanción al contratista, en caso de retardo en la entrega de los trabajos, una multa del uno por mil sobre el valor del contrato por cada día de retardo, la cual se descontará de la planilla del pago que se efectúa al contratist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Más según se desprende de su oficio, no se trata de un simple retardo en la entrega de los trabajos sino de un rompimiento del contrato por incumplimiento del contratista, en cuyo caso, lo que procede, según lo previsto en el Art. 110 de la Ley de Contratación Pública, es la ejecución de la garantía de fiel cumplimiento, el cobro de los intereses e indemnización de los daños y perjuici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4772 del 9 de agosto de 1995. Respuesta al Of. DAJ/ccp-95-0314 del 27 de julio de 1995 del Ministerio de Agricultura y Ganadería)</w:t>
      </w:r>
    </w:p>
    <w:p>
      <w:pPr>
        <w:pStyle w:val="Heading3"/>
        <w:tabs>
          <w:tab w:val="left" w:pos="720" w:leader="none"/>
          <w:tab w:val="right" w:pos="8789" w:leader="dot"/>
        </w:tabs>
        <w:ind w:right="283" w:hanging="0"/>
        <w:jc w:val="both"/>
        <w:rPr>
          <w:rFonts w:ascii="Times New Roman" w:hAnsi="Times New Roman" w:cs="Times New Roman"/>
          <w:sz w:val="20"/>
        </w:rPr>
      </w:pPr>
      <w:bookmarkStart w:id="160" w:name="__RefHeading___Toc456439713"/>
      <w:bookmarkEnd w:id="160"/>
      <w:r>
        <w:rPr>
          <w:rFonts w:cs="Times New Roman" w:ascii="Times New Roman" w:hAnsi="Times New Roman"/>
          <w:sz w:val="20"/>
        </w:rPr>
        <w:t>Art. 111.- DENUNCIAS SOBRE CASOS DE NULIDAD DE CONTRAT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denuncia sobre contratos en cuya celebración se hubiere incurrido en causas de nulidad podrá presentarla cualquier persona a la máxima autoridad de la entidad contratante, al Contralor General del Estado y al Ministro Fiscal General del Estado, acompañando los documentos probatorios del cas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De tener fundamentos de la denuncia cualquiera de los funcionarios antes mencionados podrá iniciar la causa de nulidad correspondiente.</w:t>
      </w:r>
    </w:p>
    <w:p>
      <w:pPr>
        <w:pStyle w:val="Heading3"/>
        <w:tabs>
          <w:tab w:val="left" w:pos="720" w:leader="none"/>
          <w:tab w:val="right" w:pos="8789" w:leader="dot"/>
        </w:tabs>
        <w:ind w:right="283" w:hanging="0"/>
        <w:jc w:val="both"/>
        <w:rPr>
          <w:rFonts w:ascii="Times New Roman" w:hAnsi="Times New Roman" w:cs="Times New Roman"/>
          <w:sz w:val="20"/>
        </w:rPr>
      </w:pPr>
      <w:bookmarkStart w:id="161" w:name="__RefHeading___Toc456439714"/>
      <w:bookmarkEnd w:id="161"/>
      <w:r>
        <w:rPr>
          <w:rFonts w:cs="Times New Roman" w:ascii="Times New Roman" w:hAnsi="Times New Roman"/>
          <w:sz w:val="20"/>
        </w:rPr>
        <w:t>Art. 112.- TERMINACIÓN POR CAUSAS IMPUTABLES A LA ENTIDAD CONTRATAN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contratista podrá demandar la resolución del contrato, por las siguientes causas imputables a la entidad contratante:</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ListBullet"/>
        <w:tabs>
          <w:tab w:val="left" w:pos="720" w:leader="none"/>
          <w:tab w:val="right" w:pos="8789" w:leader="dot"/>
        </w:tabs>
        <w:ind w:right="283" w:hanging="0"/>
        <w:rPr/>
      </w:pPr>
      <w:r>
        <w:rPr/>
        <w:t>a) Por incumplimiento de las obligaciones contractuales por más de sesenta días;</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b) Por la suspensión de los trabajos por más de sesenta días, dispuestos por la entidad sin que medie fuerza mayor o caso fortuito;</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c) Cuando los diseños definitivos sean técnicamente inejecutables o no se hubieren solucionado defectos de ellos; y,</w:t>
      </w:r>
    </w:p>
    <w:p>
      <w:pPr>
        <w:pStyle w:val="Normal"/>
        <w:tabs>
          <w:tab w:val="left" w:pos="720" w:leader="none"/>
          <w:tab w:val="right" w:pos="8789" w:leader="dot"/>
        </w:tabs>
        <w:ind w:right="283" w:hanging="0"/>
        <w:jc w:val="both"/>
        <w:rPr/>
      </w:pPr>
      <w:r>
        <w:rPr/>
      </w:r>
    </w:p>
    <w:p>
      <w:pPr>
        <w:pStyle w:val="ListBullet"/>
        <w:tabs>
          <w:tab w:val="left" w:pos="720" w:leader="none"/>
          <w:tab w:val="right" w:pos="8789" w:leader="dot"/>
        </w:tabs>
        <w:ind w:right="283" w:hanging="0"/>
        <w:rPr/>
      </w:pPr>
      <w:r>
        <w:rPr/>
        <w:t>d) Cuando, ante circunstancias técnicas o económicas imprevistas o de caso fortuito o fuerza mayor debidamente comprobados, la entidad contratante no hubiere accedido a terminar de mutuo acuerdo el contrato.</w:t>
      </w:r>
    </w:p>
    <w:p>
      <w:pPr>
        <w:pStyle w:val="Heading2"/>
        <w:tabs>
          <w:tab w:val="left" w:pos="720" w:leader="none"/>
          <w:tab w:val="right" w:pos="8789" w:leader="dot"/>
        </w:tabs>
        <w:ind w:right="283" w:hanging="0"/>
        <w:jc w:val="both"/>
        <w:rPr>
          <w:rFonts w:ascii="Times New Roman" w:hAnsi="Times New Roman" w:cs="Times New Roman"/>
          <w:sz w:val="20"/>
        </w:rPr>
      </w:pPr>
      <w:bookmarkStart w:id="162" w:name="__RefHeading___Toc456439715"/>
      <w:bookmarkEnd w:id="162"/>
      <w:r>
        <w:rPr>
          <w:rFonts w:cs="Times New Roman" w:ascii="Times New Roman" w:hAnsi="Times New Roman"/>
          <w:sz w:val="20"/>
        </w:rPr>
        <w:t>CAPITULO IX. DE LAS CONTROVERSIAS</w:t>
      </w:r>
    </w:p>
    <w:p>
      <w:pPr>
        <w:pStyle w:val="Heading3"/>
        <w:tabs>
          <w:tab w:val="left" w:pos="720" w:leader="none"/>
          <w:tab w:val="right" w:pos="8789" w:leader="dot"/>
        </w:tabs>
        <w:ind w:right="283" w:hanging="0"/>
        <w:jc w:val="both"/>
        <w:rPr>
          <w:rFonts w:ascii="Times New Roman" w:hAnsi="Times New Roman" w:cs="Times New Roman"/>
          <w:sz w:val="20"/>
        </w:rPr>
      </w:pPr>
      <w:bookmarkStart w:id="163" w:name="__RefHeading___Toc456439716"/>
      <w:bookmarkEnd w:id="163"/>
      <w:r>
        <w:rPr>
          <w:rFonts w:cs="Times New Roman" w:ascii="Times New Roman" w:hAnsi="Times New Roman"/>
          <w:sz w:val="20"/>
        </w:rPr>
        <w:t>Art. 113.- DE LA COMPETENCIA Y EL PROCEDIMIEN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controversias derivadas de los contratos sometidos a esta Ley se sujetarán al procedimiento que establece este capítulo, en los no previsto por él, a las normas de la Ley Orgánica del Ministerio Público, Ley Orgánica del Ministerio Público, Ley Orgánica de la Función Jurisdiccional y Código de Procedimiento Civil.</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 la solución de las controversias no debe someterse a lo previsto en el Capítulo...  de la Ley de Contratación Pública; su artículo 113 establece el procedimiento para los contratos sometidos a ella y no para un convenio de cooperación económica que, según el artículo 843 del Código de Procedimiento Civil, puede someterse al trámite verbal sumario.</w:t>
      </w:r>
    </w:p>
    <w:p>
      <w:pPr>
        <w:pStyle w:val="Normal"/>
        <w:tabs>
          <w:tab w:val="left" w:pos="720" w:leader="none"/>
          <w:tab w:val="right" w:pos="8789" w:leader="dot"/>
        </w:tabs>
        <w:ind w:right="283" w:hanging="0"/>
        <w:jc w:val="both"/>
        <w:rPr/>
      </w:pPr>
      <w:r>
        <w:rPr/>
        <w:t>(PGE. Of. 19021 del 9 de enero de 1995 al Subsecretario de Desarrollo Rural del Ministerio de Bienestar Social)</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El texto del párrafo final de esta cláusula debe sustituirse por el siguiente: "Las contradicciones, diferencia y discrepancias que existieren entre el contrato y los demás documentos precontractuales, serán resueltas por el contratante en conformidad con la disposiciones del contrato, que tienen preeminencia sobre los demás documentos.</w:t>
      </w:r>
    </w:p>
    <w:p>
      <w:pPr>
        <w:pStyle w:val="Normal"/>
        <w:tabs>
          <w:tab w:val="left" w:pos="720" w:leader="none"/>
          <w:tab w:val="right" w:pos="8789" w:leader="dot"/>
        </w:tabs>
        <w:suppressAutoHyphens w:val="true"/>
        <w:ind w:right="283" w:hanging="0"/>
        <w:jc w:val="both"/>
        <w:rPr/>
      </w:pPr>
      <w:r>
        <w:rPr>
          <w:lang w:val="es-MX"/>
        </w:rPr>
        <w:t xml:space="preserve">(Of. PGE 23488 del 20 de junio de 1995. Respuesta al Of. </w:t>
      </w:r>
      <w:r>
        <w:rPr>
          <w:lang w:val="es-ES_tradnl"/>
        </w:rPr>
        <w:t>086-IMBP-95 del 29 de mayo de 1995, del Presidente del Concejo Municipal de Bala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Sustitúyase el texto … por el siguiente: "Si existiera contradicción, diferencias o discrepancias entre las cláusulas del contrato y los documentos que forman parte de él, prevalecerán aquellas".</w:t>
      </w:r>
    </w:p>
    <w:p>
      <w:pPr>
        <w:pStyle w:val="Normal"/>
        <w:tabs>
          <w:tab w:val="left" w:pos="720" w:leader="none"/>
          <w:tab w:val="right" w:pos="8789" w:leader="dot"/>
        </w:tabs>
        <w:ind w:right="283" w:hanging="0"/>
        <w:jc w:val="both"/>
        <w:rPr>
          <w:lang w:val="es-MX"/>
        </w:rPr>
      </w:pPr>
      <w:r>
        <w:rPr>
          <w:lang w:val="es-MX"/>
        </w:rPr>
        <w:t>(Of. PGE 23695 del 30 de junio de 1995. Respuesta al Of. 1740-SEDE-DAJ-94 del 12 de junio de 1995 de PREDESUR)</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t>sustitúyase el texto por el siguiente: "En todo lo no previsto en este contrato se estará a lo dispuesto en los documentos precontractuales y de manera especial en el denominado CONDICIONES GENERALES DEL CONTRATO. En caso de discrepancias entre lo dispuesto en estos documentos y el contrato, prevalecerán las disposiciones de éste. Si hubiere contradicción entre los documentos precontractuales, se estará a lo que resuelva el Consejo".</w:t>
      </w:r>
    </w:p>
    <w:p>
      <w:pPr>
        <w:pStyle w:val="Normal"/>
        <w:tabs>
          <w:tab w:val="left" w:pos="720" w:leader="none"/>
          <w:tab w:val="right" w:pos="8789" w:leader="dot"/>
        </w:tabs>
        <w:ind w:right="283" w:hanging="0"/>
        <w:jc w:val="both"/>
        <w:rPr/>
      </w:pPr>
      <w:r>
        <w:rPr/>
        <w:t>(Of. PGE 25154 del 24 de agosto de 1995. Respuesta al Of. 167-CPI-P del 8 de agosto de 1995 del Consejo Provincial de Imbabur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sustitúyanse las palabras “o en la interpretación de los términos del contrato y sus documentos, se estará a lo que decida la Municipalidad” por “y sus documentos, se estará a las disposiciones del contrato. Si las diferencias o discrepancias se produjeren en los documentos, se estará a lo que resuelva la Fiscalización”, y más adelante, en vez de “los Arts. 1603 al 1609 del Código Civil del Ecuador” póngase “el Título XIII del Libro XIII del Libro IV del Código Civil”.</w:t>
      </w:r>
    </w:p>
    <w:p>
      <w:pPr>
        <w:pStyle w:val="Normal"/>
        <w:tabs>
          <w:tab w:val="left" w:pos="720" w:leader="none"/>
          <w:tab w:val="right" w:pos="8789" w:leader="dot"/>
        </w:tabs>
        <w:ind w:right="283" w:hanging="0"/>
        <w:jc w:val="both"/>
        <w:rPr/>
      </w:pPr>
      <w:r>
        <w:rPr/>
        <w:t>(Of. PGE 5158 del 19 de septiembre de 1997. Respuesta al Of. 2169-IMS/A del 29 de agosto de 1997 de la Alcaldía de Salina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t>inclúyase otra (cláusula) atinente a la "RENUNCIA A RECLAMACIÓN POR VÍA DIPLOMÁTICA", en los términos de los artículos 16 de la Constitución Política de la República del Ecuador y 1505 del Código Civil.</w:t>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t>(Of. PGE 26357 del 6 de octubre de 1995. Respuesta al Of. 04379 del 18 de septiembre de 1995 de INECEL)</w:t>
      </w:r>
    </w:p>
    <w:p>
      <w:pPr>
        <w:pStyle w:val="Normal"/>
        <w:tabs>
          <w:tab w:val="left" w:pos="720" w:leader="none"/>
          <w:tab w:val="right" w:pos="8789" w:leader="dot"/>
        </w:tabs>
        <w:ind w:right="283" w:hanging="0"/>
        <w:jc w:val="both"/>
        <w:rPr>
          <w:rFonts w:ascii="Helvetica" w:hAnsi="Helvetica" w:cs="Helvetica"/>
          <w:lang w:val="en-US"/>
        </w:rPr>
      </w:pPr>
      <w:r>
        <w:rPr>
          <w:rFonts w:cs="Helvetica"/>
          <w:lang w:val="en-US"/>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controversias serán resueltas en primera instancia por una de las Salas de la Corte Superior del distrito correspondiente al domicilio que las partes hayan determinado para este efecto.  A falta de ello, se aplicarán las reglas del Código de Procedimiento Civil.</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segunda instancia se ventilará ante una de las Salas de la Corte Suprema de Justici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t>…</w:t>
      </w:r>
      <w:r>
        <w:rPr/>
        <w:t>dirá: "De suscitarse divergencias entre las artes, éstas tratarán de llegar a un acuerdo que solucione el problema. De no obtenerse el acuerdo del caso, el asunto controvertido será sometido al conocimiento y resolución de la Función Judicial, por medio del Juez o Tribunal competente y el procedimiento correspondiente, en los términos dispuestos en los artículos 38 de la Ley de Modernización y artículos 113 y siguientes del Capítulo IX, del Título VI de la Ley de Contratación Pública".</w:t>
      </w:r>
    </w:p>
    <w:p>
      <w:pPr>
        <w:pStyle w:val="Normal"/>
        <w:tabs>
          <w:tab w:val="left" w:pos="720" w:leader="none"/>
          <w:tab w:val="right" w:pos="8789" w:leader="dot"/>
        </w:tabs>
        <w:ind w:right="283" w:hanging="0"/>
        <w:jc w:val="both"/>
        <w:rPr/>
      </w:pPr>
      <w:r>
        <w:rPr/>
        <w:t>(Of. PGE 19874 del 3 de febrero de 1995. Respuesta al Of. 044 del 12 de enero de 1995 de la Autoridad Portuaria de Guayaqui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Del análisis y estudio de la documentación enviada, se establece que los convenios antes detallados van a celebrarse fuera del Ecuador, hecho que justifica el sometimiento a las leyes del Japón, a la Corte de Distrito de Tokio, Corte Distrital de los Estados Unidos para el Distrito Sur de Nueva York y cualquier Corte de Estado de Nueva York, conforme a lo preceptuado por el Art. 16 de la Constitución Política de la República del Ecuador, al Art. 1505 del Código Civil, y a su interpretación materia del Decreto Supremo 797-B, publicado en el Registro Oficial N° 193 de 14 de diciembre de 1976.</w:t>
      </w:r>
    </w:p>
    <w:p>
      <w:pPr>
        <w:pStyle w:val="Normal"/>
        <w:tabs>
          <w:tab w:val="left" w:pos="720" w:leader="none"/>
          <w:tab w:val="right" w:pos="8789" w:leader="dot"/>
        </w:tabs>
        <w:ind w:right="283" w:hanging="0"/>
        <w:jc w:val="both"/>
        <w:rPr/>
      </w:pPr>
      <w:r>
        <w:rPr/>
        <w:t>(Of. PGE 23816 del 6 de julio de 1995. Respuesta al Of. 23723 del 30 de junio de 1995 del Ministerio de Finanza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Según el texto de la consulta, los consultores, cuyos contratos fueron terminados anticipadamente por la OPS/OMS, reclaman el pago de las indemnizaciones previstas en el Artículo XV del contrato que estipula: "... Si la OPS/OMS se viera en la necesidad de terminar anticipadamente este contrato, por cualquier concepto, incluyendo motivos de salud del contratista, éste recibirá una indemnización razonable equivalente a una semana de honorarios por cada mes que reste para la terminación natural de un contrato, con un mínimo equivalente a seis semanas de honorarios y un máximo equivalente a doce semanas de honorario”. A su vez, el Artículo XVI párrafo primero, prevé que "Cualquier reclamación o controversia relativa a la interpretación o la ejecución del presente contrato que no se pueda resolver amigablemente se someterá a arbitraje inapelable...".</w:t>
      </w:r>
    </w:p>
    <w:p>
      <w:pPr>
        <w:pStyle w:val="Normal"/>
        <w:tabs>
          <w:tab w:val="left" w:pos="720" w:leader="none"/>
          <w:tab w:val="right" w:pos="8789" w:leader="dot"/>
        </w:tabs>
        <w:ind w:right="283" w:firstLine="720"/>
        <w:jc w:val="both"/>
        <w:rPr>
          <w:lang w:val="es-ES_tradnl"/>
        </w:rPr>
      </w:pPr>
      <w:r>
        <w:rPr>
          <w:lang w:val="es-ES_tradnl"/>
        </w:rPr>
        <w:t>Al haberse dado la terminación anticipada de los contratos, su efecto, según lo previsto en el Artículo XV, es el reconocimiento por parte de la contratante de las indemnizaciones que ahí se establecen, lo cual dice relación con la ejecución de los contratos; pero como no se ha resuelto amigablemente la reclamación de los consultores, las partes están en la obligación de someter las controversias a arbitraje, en los términos pactados en el mencionado artículo.</w:t>
      </w:r>
    </w:p>
    <w:p>
      <w:pPr>
        <w:pStyle w:val="Normal"/>
        <w:tabs>
          <w:tab w:val="left" w:pos="720" w:leader="none"/>
          <w:tab w:val="right" w:pos="8789" w:leader="dot"/>
        </w:tabs>
        <w:ind w:right="283" w:firstLine="720"/>
        <w:jc w:val="both"/>
        <w:rPr>
          <w:lang w:val="es-ES_tradnl"/>
        </w:rPr>
      </w:pPr>
      <w:r>
        <w:rPr>
          <w:lang w:val="es-ES_tradnl"/>
        </w:rPr>
        <w:t>Considerando que los contratos deben ejecutarse de buena fe y se celebran para ser cumplidos (Arts. 1588 y 1589 del Código Civil), la acción que le corresponde al Ministerio adoptar es la de dar cumplimiento al Artículo XVI de los contratos que trata de la Solución de Controversias, esto es, dar paso al mecanismo arbitral para dar solución al problema laboral suscitado.</w:t>
      </w:r>
    </w:p>
    <w:p>
      <w:pPr>
        <w:pStyle w:val="Normal"/>
        <w:tabs>
          <w:tab w:val="left" w:pos="720" w:leader="none"/>
          <w:tab w:val="right" w:pos="8789" w:leader="dot"/>
        </w:tabs>
        <w:ind w:right="283" w:hanging="0"/>
        <w:jc w:val="both"/>
        <w:rPr>
          <w:lang w:val="es-ES_tradnl"/>
        </w:rPr>
      </w:pPr>
      <w:r>
        <w:rPr>
          <w:lang w:val="es-ES_tradnl"/>
        </w:rPr>
        <w:t>(Of. PGE N° 8022 del 7 de enero de 1998 . Respuesta al Of. SDM</w:t>
        <w:noBreakHyphen/>
        <w:t>10</w:t>
        <w:noBreakHyphen/>
        <w:t>003642</w:t>
        <w:noBreakHyphen/>
        <w:t>97 de 11 de agosto de 1997 Ministro De Salud Públic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Después de la cláusula Octava, añadir otra que diga: "...SOLUCIÓN DE CONTROVERSIAS. Para el caso de divergencias originadas en asuntos de carácter técnico, de no lograr un acuerdo, las partes se someterán a la decisión arbitral, conforme a la normativa establecida en la Ley de Arbitraje y Mediación publicada en el Registro Oficial No. 145 del 4 de septiembre de 1997.</w:t>
      </w:r>
    </w:p>
    <w:p>
      <w:pPr>
        <w:pStyle w:val="Normal"/>
        <w:tabs>
          <w:tab w:val="left" w:pos="720" w:leader="none"/>
          <w:tab w:val="right" w:pos="8789" w:leader="dot"/>
        </w:tabs>
        <w:ind w:right="283" w:hanging="0"/>
        <w:jc w:val="both"/>
        <w:rPr>
          <w:lang w:val="es-ES_tradnl"/>
        </w:rPr>
      </w:pPr>
      <w:r>
        <w:rPr>
          <w:lang w:val="es-ES_tradnl"/>
        </w:rPr>
        <w:t>(Of. PGE N° 8028 del 17 de enero de 1998 . Respuesta al Of.2782 del 16 de diciembre de 1997 del Ministro De Obras Públicas Y Comunicaciones)</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artículo 12 del proyecto de Acuerdo prevé el arbitraje internacional. De conformidad con lo previsto en el inciso cuarto del Art. 42 de la Ley de Arbitraje y Mediación, que dice: “Para que las diferentes entidades que conforman el sector público puedan someterse al arbitraje internacional se requerirá la autorización expresa de la máxima autoridad de la institución respectiva, previo el informe favorable del Procurador General del Estado....".</w:t>
      </w:r>
    </w:p>
    <w:p>
      <w:pPr>
        <w:pStyle w:val="Normal"/>
        <w:tabs>
          <w:tab w:val="left" w:pos="720" w:leader="none"/>
          <w:tab w:val="right" w:pos="8789" w:leader="dot"/>
        </w:tabs>
        <w:ind w:right="283" w:hanging="0"/>
        <w:jc w:val="both"/>
        <w:rPr>
          <w:lang w:val="es-ES_tradnl"/>
        </w:rPr>
      </w:pPr>
      <w:r>
        <w:rPr>
          <w:lang w:val="es-ES_tradnl"/>
        </w:rPr>
        <w:t>Por lo expuesto y con fundamento en la norma anteriormente invocada, esta Procuraduría emite informe favorable para que el Consejo Provincial de Pichincha pueda someterse al arbitraje internacional previsto en el artículo 12 del proyecto de Acuerdo.</w:t>
      </w:r>
    </w:p>
    <w:p>
      <w:pPr>
        <w:pStyle w:val="Normal"/>
        <w:tabs>
          <w:tab w:val="left" w:pos="720" w:leader="none"/>
          <w:tab w:val="right" w:pos="8789" w:leader="dot"/>
        </w:tabs>
        <w:ind w:right="283" w:hanging="0"/>
        <w:jc w:val="both"/>
        <w:rPr>
          <w:lang w:val="es-ES_tradnl"/>
        </w:rPr>
      </w:pPr>
      <w:r>
        <w:rPr>
          <w:lang w:val="es-ES_tradnl"/>
        </w:rPr>
        <w:t>(Of. PGE N° 9424 del 5 de marzo de 1998. Respuesta al Of. 260</w:t>
        <w:noBreakHyphen/>
        <w:t>PS</w:t>
        <w:noBreakHyphen/>
        <w:t>98 de 11 de febrero de 1998 del Prefecto Provincial De Pichinch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Su solicitud se enmarca dentro de lo previsto en el inciso tercero del artículo 4 de la Ley de Arbitraje y Mediación, publicada en el Registro Oficial No. 145 de 4 de septiembre de 1997; y, el proyecto de Convenio Arbitral pretende encontrar un acuerdo que ponga fin a la controversia surgida en tomo a la multa contemplada en el numeral 6.3 de la cláusula Sexta del Contrato de provisión de Cinco Camionetas, suscrito entre PRODEMINCA y Automotores y Anexos S. A., el 5 de julio de 1996.</w:t>
      </w:r>
    </w:p>
    <w:p>
      <w:pPr>
        <w:pStyle w:val="Normal"/>
        <w:tabs>
          <w:tab w:val="left" w:pos="720" w:leader="none"/>
          <w:tab w:val="right" w:pos="8789" w:leader="dot"/>
        </w:tabs>
        <w:ind w:right="283" w:firstLine="720"/>
        <w:jc w:val="both"/>
        <w:rPr>
          <w:lang w:val="es-ES_tradnl"/>
        </w:rPr>
      </w:pPr>
      <w:r>
        <w:rPr>
          <w:lang w:val="es-ES_tradnl"/>
        </w:rPr>
        <w:t>Analizado el aludido proyecto de Convenio Arbitral, esta Procuraduría emite dictamen favorable para su suscripción, condicionado a que sean incorporadas las siguientes observaciones</w:t>
      </w:r>
    </w:p>
    <w:p>
      <w:pPr>
        <w:pStyle w:val="Normal"/>
        <w:tabs>
          <w:tab w:val="left" w:pos="720" w:leader="none"/>
          <w:tab w:val="right" w:pos="8789" w:leader="dot"/>
        </w:tabs>
        <w:ind w:right="283" w:hanging="0"/>
        <w:jc w:val="both"/>
        <w:rPr>
          <w:lang w:val="es-ES_tradnl"/>
        </w:rPr>
      </w:pPr>
      <w:r>
        <w:rPr>
          <w:lang w:val="es-ES_tradnl"/>
        </w:rPr>
        <w:t>a) Tanto en "Comparecientes" cuanto en la cláusula Primera, Antecedentes,  hágase constar primero a la Institución contratante y luego al funcionario que lo representa; de igual modo, a la firma Contratista y luego a su Gerente General.</w:t>
      </w:r>
    </w:p>
    <w:p>
      <w:pPr>
        <w:pStyle w:val="Normal"/>
        <w:tabs>
          <w:tab w:val="left" w:pos="720" w:leader="none"/>
          <w:tab w:val="right" w:pos="8789" w:leader="dot"/>
        </w:tabs>
        <w:ind w:right="283" w:hanging="0"/>
        <w:jc w:val="both"/>
        <w:rPr>
          <w:lang w:val="es-ES_tradnl"/>
        </w:rPr>
      </w:pPr>
      <w:r>
        <w:rPr>
          <w:lang w:val="es-ES_tradnl"/>
        </w:rPr>
        <w:t>b) En la cláusula Segunda, tanto en el inciso primero cuanto en la letra e), suprímanse las frases que dicen: "determinan los artículos 113 y siguientes de la Ley de Contratación Pública y 38 de la Ley de Modernización del Estado" y en su lugar escríbanse "determina el artículo 1 de la Ley Reformatoria de la Ley de Modernización del Estado, Privatizaciones y Prestación de Servicios por parte de la Iniciativa Privada, publicada en el Registro Oficial No. 290, Suplemento, de 3 de abril de 1998”</w:t>
      </w:r>
    </w:p>
    <w:p>
      <w:pPr>
        <w:pStyle w:val="Normal"/>
        <w:tabs>
          <w:tab w:val="left" w:pos="720" w:leader="none"/>
          <w:tab w:val="right" w:pos="8789" w:leader="dot"/>
        </w:tabs>
        <w:ind w:right="283" w:hanging="0"/>
        <w:jc w:val="both"/>
        <w:rPr>
          <w:lang w:val="es-ES_tradnl"/>
        </w:rPr>
      </w:pPr>
      <w:r>
        <w:rPr>
          <w:lang w:val="es-ES_tradnl"/>
        </w:rPr>
        <w:t>c) La letra e) de la mencionada cláusula, debe hacer mención a lo previsto en el artículo 8 de la Ley de Arbitraje y Mediación.</w:t>
      </w:r>
    </w:p>
    <w:p>
      <w:pPr>
        <w:pStyle w:val="Normal"/>
        <w:tabs>
          <w:tab w:val="left" w:pos="720" w:leader="none"/>
          <w:tab w:val="right" w:pos="8789" w:leader="dot"/>
        </w:tabs>
        <w:ind w:right="283" w:hanging="0"/>
        <w:jc w:val="both"/>
        <w:rPr>
          <w:lang w:val="es-ES_tradnl"/>
        </w:rPr>
      </w:pPr>
      <w:r>
        <w:rPr>
          <w:lang w:val="es-ES_tradnl"/>
        </w:rPr>
        <w:t>(Of. PGE N° 10881 del 7 de mayo de 1998 . Respuesta al Of. UCP-98-100 del 7 de abril de 1998, del Coordinador General Del Proyecto De Desarrollo Minero Y Control Ambiental, Prodeminca)</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El contrato transaccional fue celebrado con sujeción al ordenamiento jurídico vigente. Si bien la Ley de Mediación y Arbitraje señalada derogó el artículo 21 de la Ley Orgánica del¡ Ministerio Público, en los antecedentes de este contrato se citan las disposiciones legales que, para el caso concreto, hicieron necesaria la autorización presidencial.</w:t>
      </w:r>
    </w:p>
    <w:p>
      <w:pPr>
        <w:pStyle w:val="Normal"/>
        <w:tabs>
          <w:tab w:val="left" w:pos="720" w:leader="none"/>
          <w:tab w:val="right" w:pos="8789" w:leader="dot"/>
        </w:tabs>
        <w:ind w:right="283" w:firstLine="720"/>
        <w:jc w:val="both"/>
        <w:rPr>
          <w:lang w:val="es-ES_tradnl"/>
        </w:rPr>
      </w:pPr>
      <w:r>
        <w:rPr>
          <w:lang w:val="es-ES_tradnl"/>
        </w:rPr>
        <w:t>El arbitraje y la mediación son procedimientos alternativos de, solución de conflictos paralelos a la administración de justicia ordinaria. Son facultativos, es decir, el sometimiento a cualquiera de estos procedimientos es potestad de las partes. Las instituciones del sector público también pueden someterse al arbitraje o a la mediación en los actos o contratos celebrados entre ellas o con personas naturales o jurídicas del sector privado, tal como lo expresan los artículo 4 y 46 de la Ley de Arbitraje y Mediación, sin que para ello requieran otra autorización más que la sola voluntad del personero facultado para contratar a nombre de la institución, salvo el caso expresamente determinado en el inciso tercero del artículo 4 del mismo cuerpo de normas.</w:t>
      </w:r>
    </w:p>
    <w:p>
      <w:pPr>
        <w:pStyle w:val="Normal"/>
        <w:tabs>
          <w:tab w:val="left" w:pos="720" w:leader="none"/>
          <w:tab w:val="right" w:pos="8789" w:leader="dot"/>
        </w:tabs>
        <w:ind w:right="283" w:firstLine="720"/>
        <w:jc w:val="both"/>
        <w:rPr>
          <w:lang w:val="es-ES_tradnl"/>
        </w:rPr>
      </w:pPr>
      <w:r>
        <w:rPr>
          <w:lang w:val="es-ES_tradnl"/>
        </w:rPr>
        <w:t>La Procuraduría General del Estado se muestra favorable a la implementación de estas formas alternativas de solución de conflictos y está presta a colaborar en su aplicación, especialmente en el ámbito de la contratación pública.</w:t>
      </w:r>
    </w:p>
    <w:p>
      <w:pPr>
        <w:pStyle w:val="Normal"/>
        <w:tabs>
          <w:tab w:val="left" w:pos="720" w:leader="none"/>
          <w:tab w:val="right" w:pos="8789" w:leader="dot"/>
        </w:tabs>
        <w:ind w:right="283" w:hanging="0"/>
        <w:jc w:val="both"/>
        <w:rPr>
          <w:lang w:val="es-ES_tradnl"/>
        </w:rPr>
      </w:pPr>
      <w:r>
        <w:rPr>
          <w:lang w:val="es-ES_tradnl"/>
        </w:rPr>
        <w:t>(Of. PGE N° 11481 del 11 de junio de 1998 . Respuesta al Of. CC1-667-DJ-654-(2003)-98 del 20 de marzo de 1998 del Presidente de la Cámara de la Construcción de Quito)</w:t>
      </w:r>
    </w:p>
    <w:p>
      <w:pPr>
        <w:pStyle w:val="Heading3"/>
        <w:tabs>
          <w:tab w:val="left" w:pos="720" w:leader="none"/>
          <w:tab w:val="right" w:pos="8789" w:leader="dot"/>
        </w:tabs>
        <w:ind w:right="283" w:hanging="0"/>
        <w:jc w:val="both"/>
        <w:rPr>
          <w:rFonts w:ascii="Times New Roman" w:hAnsi="Times New Roman" w:cs="Times New Roman"/>
          <w:sz w:val="20"/>
        </w:rPr>
      </w:pPr>
      <w:bookmarkStart w:id="164" w:name="__RefHeading___Toc456439717"/>
      <w:bookmarkEnd w:id="164"/>
      <w:r>
        <w:rPr>
          <w:rFonts w:cs="Times New Roman" w:ascii="Times New Roman" w:hAnsi="Times New Roman"/>
          <w:sz w:val="20"/>
        </w:rPr>
        <w:t>Art. 114.- DE LA PRIMERA INSTANCI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resentada la demanda, el juez que la conozca correrá traslado al demandado, para que la conteste en el término de veinte días.  Al tiempo de contestar la demanda, el demandado podrá reconvenir al actor, en suyo caso se concederá a éste un término de veinte días para que conteste la reconvención.</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Contestada la demanda o la reconvención, según el caso, el juez convocará, en el término máximo de diez días, a audiencia oral, durante la cual se solicitarán pruebas y se escucharán las exposiciones de las partes.  En el término máximo de noventa días, se evacuarán todas las pruebas solicitadas.  Vencido éste, el juez, en el término de sesenta días, dictará sentencia, respecto a la cual podrá interponerse recurso de apelación.</w:t>
      </w:r>
    </w:p>
    <w:p>
      <w:pPr>
        <w:pStyle w:val="Heading3"/>
        <w:tabs>
          <w:tab w:val="left" w:pos="720" w:leader="none"/>
          <w:tab w:val="right" w:pos="8789" w:leader="dot"/>
        </w:tabs>
        <w:ind w:right="283" w:hanging="0"/>
        <w:jc w:val="both"/>
        <w:rPr>
          <w:rFonts w:ascii="Times New Roman" w:hAnsi="Times New Roman" w:cs="Times New Roman"/>
          <w:sz w:val="20"/>
        </w:rPr>
      </w:pPr>
      <w:bookmarkStart w:id="165" w:name="__RefHeading___Toc456439718"/>
      <w:bookmarkEnd w:id="165"/>
      <w:r>
        <w:rPr>
          <w:rFonts w:cs="Times New Roman" w:ascii="Times New Roman" w:hAnsi="Times New Roman"/>
          <w:sz w:val="20"/>
        </w:rPr>
        <w:t>Art. 115.- DE LA SEGUNDA INSTANCI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n segunda instancia, el juez dictará sentencia en el término máximo de noventa días, dentro del cual podrá convocar a audiencia oral, para que las partes aporten nuevas pruebas y éstas sean evacuada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 sentencia de segunda instancia causará ejecutoria.</w:t>
      </w:r>
    </w:p>
    <w:p>
      <w:pPr>
        <w:pStyle w:val="Heading3"/>
        <w:tabs>
          <w:tab w:val="left" w:pos="720" w:leader="none"/>
          <w:tab w:val="right" w:pos="8789" w:leader="dot"/>
        </w:tabs>
        <w:ind w:right="283" w:hanging="0"/>
        <w:jc w:val="both"/>
        <w:rPr>
          <w:rFonts w:ascii="Times New Roman" w:hAnsi="Times New Roman" w:cs="Times New Roman"/>
          <w:sz w:val="20"/>
        </w:rPr>
      </w:pPr>
      <w:bookmarkStart w:id="166" w:name="__RefHeading___Toc456439719"/>
      <w:bookmarkEnd w:id="166"/>
      <w:r>
        <w:rPr>
          <w:rFonts w:cs="Times New Roman" w:ascii="Times New Roman" w:hAnsi="Times New Roman"/>
          <w:sz w:val="20"/>
        </w:rPr>
        <w:t>Art. 116.- CARÁCTER DE LA SENTENCI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sentencias condenatorias que pronuncien los jueces en contra del Estado y las instituciones del sector público deberán ser cumplidas inmediatamente, sin embargo tratándose de obligaciones de pago, de no existir los recursos suficientes para cubrirlas de inmediato, se hará constar la partida presupuestaria correspondiente en el Presupuesto General del Estado o de la respectiva entidad, en el año fiscal siguiente al de la sentencia.</w:t>
      </w:r>
    </w:p>
    <w:p>
      <w:pPr>
        <w:pStyle w:val="Heading1"/>
        <w:tabs>
          <w:tab w:val="left" w:pos="720" w:leader="none"/>
          <w:tab w:val="right" w:pos="8789" w:leader="dot"/>
        </w:tabs>
        <w:ind w:right="283" w:hanging="0"/>
        <w:jc w:val="both"/>
        <w:rPr>
          <w:rFonts w:ascii="Times New Roman" w:hAnsi="Times New Roman" w:cs="Times New Roman"/>
          <w:sz w:val="20"/>
        </w:rPr>
      </w:pPr>
      <w:bookmarkStart w:id="167" w:name="__RefHeading___Toc456439720"/>
      <w:bookmarkEnd w:id="167"/>
      <w:r>
        <w:rPr>
          <w:rFonts w:cs="Times New Roman" w:ascii="Times New Roman" w:hAnsi="Times New Roman"/>
          <w:sz w:val="20"/>
        </w:rPr>
        <w:t>TITULO VII. DE LOS DERECHOS</w:t>
      </w:r>
    </w:p>
    <w:p>
      <w:pPr>
        <w:pStyle w:val="Heading3"/>
        <w:tabs>
          <w:tab w:val="left" w:pos="720" w:leader="none"/>
          <w:tab w:val="right" w:pos="8789" w:leader="dot"/>
        </w:tabs>
        <w:ind w:right="283" w:hanging="0"/>
        <w:jc w:val="both"/>
        <w:rPr>
          <w:rFonts w:ascii="Times New Roman" w:hAnsi="Times New Roman" w:cs="Times New Roman"/>
          <w:sz w:val="20"/>
        </w:rPr>
      </w:pPr>
      <w:bookmarkStart w:id="168" w:name="__RefHeading___Toc456439721"/>
      <w:bookmarkEnd w:id="168"/>
      <w:r>
        <w:rPr>
          <w:rFonts w:cs="Times New Roman" w:ascii="Times New Roman" w:hAnsi="Times New Roman"/>
          <w:sz w:val="20"/>
        </w:rPr>
        <w:t>Art. 117.- CUANTÍ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Todos los contratos a los que se refiere esta Ley cuya cuantía sea igual o superior a los mil quinientos salarios mínimos vitales generales, están sujetos a la contribución del 1% de su cuantía, por parte de los contratistas; estos recursos servirán para coadyuvar al financiamiento de la Contraloría General del Estado, Procuraduría General del Estado y Consejo Nacional de Ciencia y Tecnología en los siguientes porcentajes respectivamente:  0.25%, 0.5% y 0.25%.</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l presupuesto de la Procuraduría General del Estado será aprobado de igual forma que el de los organismos de control; y, el del CONACYT de acuerdo como lo determina la Ley Orgánica de Administración Financiera y Control.</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También pagarán esta contribución los contratos complementarios cuyo principal haya causad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l contratista cubrirá, además, si fuere del caso, los derechos materiales, los de registro y las copias que deban entregar a la entidad contratante.</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right" w:pos="8789" w:leader="dot"/>
        </w:tabs>
        <w:ind w:right="283" w:hanging="0"/>
        <w:jc w:val="both"/>
        <w:rPr>
          <w:lang w:val="es-MX"/>
        </w:rPr>
      </w:pPr>
      <w:r>
        <w:rPr>
          <w:lang w:val="es-MX"/>
        </w:rPr>
        <w:t>…</w:t>
      </w:r>
      <w:r>
        <w:rPr>
          <w:lang w:val="es-MX"/>
        </w:rPr>
        <w:t>, insértese un párrafo relacionado con la obligación del contratista de pagar las contribuciones y retenciones previstas en los artículos 117 y 118 de la Ley de Contratación Pública. Los valores que correspondan a la Procuraduría General del Estado se depositarán en la Cuenta N° 0112705.9 "0.5% Contratación Pública-Procuraduría" a cargo del Banco Central del Ecuador. Copia del depósito correspondiente se remitirá a la Dirección Financiera del Organismo de Control.</w:t>
      </w:r>
    </w:p>
    <w:p>
      <w:pPr>
        <w:pStyle w:val="Default"/>
        <w:tabs>
          <w:tab w:val="left" w:pos="720" w:leader="none"/>
          <w:tab w:val="right" w:pos="8789" w:leader="dot"/>
        </w:tabs>
        <w:ind w:right="283" w:hanging="0"/>
        <w:rPr>
          <w:rFonts w:ascii="Helvetica" w:hAnsi="Helvetica" w:cs="Helvetica"/>
          <w:lang w:val="es-MX"/>
        </w:rPr>
      </w:pPr>
      <w:r>
        <w:rPr>
          <w:rFonts w:cs="Helvetica" w:ascii="Helvetica" w:hAnsi="Helvetica"/>
          <w:lang w:val="es-MX"/>
        </w:rPr>
        <w:t>(Of. PGE 20339 del 22 de febrero de 1995. Respuesta al Of. sin número del 30 de enero de 1995 de ETAPA)</w:t>
      </w:r>
    </w:p>
    <w:p>
      <w:pPr>
        <w:pStyle w:val="Heading3"/>
        <w:tabs>
          <w:tab w:val="left" w:pos="720" w:leader="none"/>
          <w:tab w:val="right" w:pos="8789" w:leader="dot"/>
        </w:tabs>
        <w:ind w:right="283" w:hanging="0"/>
        <w:jc w:val="both"/>
        <w:rPr>
          <w:rFonts w:ascii="Times New Roman" w:hAnsi="Times New Roman" w:cs="Times New Roman"/>
          <w:sz w:val="20"/>
        </w:rPr>
      </w:pPr>
      <w:bookmarkStart w:id="169" w:name="__RefHeading___Toc456439722"/>
      <w:bookmarkEnd w:id="169"/>
      <w:r>
        <w:rPr>
          <w:rFonts w:cs="Times New Roman" w:ascii="Times New Roman" w:hAnsi="Times New Roman"/>
          <w:sz w:val="20"/>
        </w:rPr>
        <w:t>Art. 118.- RETENCION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Estado o las entidades contratantes retendrán del anticipo, y de cada planilla descontando el anticipo la contribución señalada en el artículo anterior.</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n las planillas de reajuste de precios, se retendrá el 1% del valor del reajuste, el que será distribuido así: el 0.5% para el INEC de acuerdo al artículo 110 de esta ley; y el 0.5% restante se distribuirá entre las entidades señaladas en el artículo anterior y en esos mismos porcentaj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Art. 29.- En el artículo 118, en lugar de: "artículo 110", póngase: "artículo 98".(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Default"/>
        <w:tabs>
          <w:tab w:val="left" w:pos="720" w:leader="none"/>
          <w:tab w:val="right" w:pos="8789" w:leader="dot"/>
        </w:tabs>
        <w:ind w:right="283" w:hanging="0"/>
        <w:rPr>
          <w:rFonts w:ascii="Times New Roman" w:hAnsi="Times New Roman" w:cs="Times New Roman"/>
          <w:lang w:val="en-US"/>
        </w:rPr>
      </w:pPr>
      <w:r>
        <w:rPr>
          <w:rFonts w:cs="Times New Roman" w:ascii="Times New Roman" w:hAnsi="Times New Roman"/>
          <w:lang w:val="en-US"/>
        </w:rPr>
        <w:t>Estos valores retenidos se depositarán en la Cuenta Única del Tesoro Nacional, subcuentas de las entidades beneficiarias.</w:t>
      </w:r>
    </w:p>
    <w:p>
      <w:pPr>
        <w:pStyle w:val="Normal"/>
        <w:tabs>
          <w:tab w:val="left" w:pos="720" w:leader="none"/>
          <w:tab w:val="right" w:pos="8789" w:leader="dot"/>
        </w:tabs>
        <w:ind w:right="283" w:hanging="0"/>
        <w:jc w:val="both"/>
        <w:rPr>
          <w:rFonts w:ascii="Times New Roman" w:hAnsi="Times New Roman" w:cs="Times New Roman"/>
          <w:lang w:val="es-MX"/>
        </w:rPr>
      </w:pPr>
      <w:r>
        <w:rPr>
          <w:rFonts w:cs="Times New Roman" w:ascii="Times New Roman" w:hAnsi="Times New Roman"/>
          <w:lang w:val="es-MX"/>
        </w:rPr>
      </w:r>
    </w:p>
    <w:p>
      <w:pPr>
        <w:pStyle w:val="Normal"/>
        <w:tabs>
          <w:tab w:val="left" w:pos="720" w:leader="none"/>
          <w:tab w:val="right" w:pos="8789" w:leader="dot"/>
        </w:tabs>
        <w:ind w:right="283" w:hanging="0"/>
        <w:jc w:val="both"/>
        <w:rPr>
          <w:lang w:val="es-MX"/>
        </w:rPr>
      </w:pPr>
      <w:r>
        <w:rPr>
          <w:lang w:val="es-MX"/>
        </w:rPr>
        <w:t>…</w:t>
      </w:r>
      <w:r>
        <w:rPr>
          <w:lang w:val="es-MX"/>
        </w:rPr>
        <w:t>, insértese un párrafo relacionado con la obligación del contratista de pagar las contribuciones y retenciones previstas en los artículos 117 y 118 de la Ley de Contratación Pública. Los valores que correspondan a la Procuraduría General del Estado se depositarán en la Cuenta N° 0112705.9 "0.5% Contratación Pública-Procuraduría" a cargo del Banco Central del Ecuador. Copia del depósito correspondiente se remitirá a la Dirección Financiera del Organismo de Control.</w:t>
      </w:r>
    </w:p>
    <w:p>
      <w:pPr>
        <w:pStyle w:val="Normal"/>
        <w:tabs>
          <w:tab w:val="left" w:pos="720" w:leader="none"/>
          <w:tab w:val="right" w:pos="8789" w:leader="dot"/>
        </w:tabs>
        <w:ind w:right="283" w:hanging="0"/>
        <w:jc w:val="both"/>
        <w:rPr>
          <w:lang w:val="es-MX"/>
        </w:rPr>
      </w:pPr>
      <w:r>
        <w:rPr>
          <w:lang w:val="es-MX"/>
        </w:rPr>
        <w:t>(Of. PGE 20339 del 22 de febrero de 1995. Respuesta al Of. sin número del 30 de enero de 1995 de ETAPA)</w:t>
      </w:r>
    </w:p>
    <w:p>
      <w:pPr>
        <w:pStyle w:val="Normal"/>
        <w:tabs>
          <w:tab w:val="left" w:pos="720" w:leader="none"/>
          <w:tab w:val="right" w:pos="8789" w:leader="dot"/>
        </w:tabs>
        <w:ind w:right="283" w:hanging="0"/>
        <w:jc w:val="both"/>
        <w:rPr>
          <w:lang w:val="es-MX"/>
        </w:rPr>
      </w:pPr>
      <w:r>
        <w:rPr>
          <w:lang w:val="es-MX"/>
        </w:rPr>
      </w:r>
    </w:p>
    <w:p>
      <w:pPr>
        <w:pStyle w:val="Default"/>
        <w:tabs>
          <w:tab w:val="left" w:pos="720" w:leader="none"/>
          <w:tab w:val="right" w:pos="8789" w:leader="dot"/>
        </w:tabs>
        <w:ind w:right="283" w:hanging="0"/>
        <w:rPr>
          <w:rFonts w:ascii="Helvetica" w:hAnsi="Helvetica" w:cs="Helvetica"/>
          <w:lang w:val="en-US"/>
        </w:rPr>
      </w:pPr>
      <w:r>
        <w:rPr>
          <w:rFonts w:cs="Helvetica" w:ascii="Helvetica" w:hAnsi="Helvetica"/>
          <w:lang w:val="en-US"/>
        </w:rPr>
        <w:t>IMPUESTOS Y OTROS DERECHOS</w:t>
      </w:r>
    </w:p>
    <w:p>
      <w:pPr>
        <w:pStyle w:val="Normal"/>
        <w:tabs>
          <w:tab w:val="left" w:pos="720" w:leader="none"/>
          <w:tab w:val="right" w:pos="8789" w:leader="dot"/>
        </w:tabs>
        <w:ind w:right="283" w:hanging="0"/>
        <w:jc w:val="both"/>
        <w:rPr>
          <w:rFonts w:ascii="Helvetica" w:hAnsi="Helvetica" w:cs="Helvetica"/>
          <w:lang w:val="en-US"/>
        </w:rPr>
      </w:pPr>
      <w:r>
        <w:rPr>
          <w:rFonts w:cs="Helvetica"/>
          <w:lang w:val="en-US"/>
        </w:rPr>
      </w:r>
    </w:p>
    <w:p>
      <w:pPr>
        <w:pStyle w:val="Normal"/>
        <w:tabs>
          <w:tab w:val="left" w:pos="720" w:leader="none"/>
          <w:tab w:val="right" w:pos="8789" w:leader="dot"/>
        </w:tabs>
        <w:ind w:right="283" w:hanging="0"/>
        <w:jc w:val="both"/>
        <w:rPr/>
      </w:pPr>
      <w:r>
        <w:rPr/>
        <w:t>El artículo 15 de la Ley de Escalafón y Sueldos de los Ingenieros Civiles del Ecuador, establece el impuesto del 1% sobre el valor de todo contrato de construcción. El proyecto de convenio que se analiza es de cooperación económica. Este impuesto será aplicable, en caso de que la Municipalidad contrate la ejecución de la obra.</w:t>
      </w:r>
    </w:p>
    <w:p>
      <w:pPr>
        <w:pStyle w:val="Normal"/>
        <w:tabs>
          <w:tab w:val="left" w:pos="720" w:leader="none"/>
          <w:tab w:val="right" w:pos="8789" w:leader="dot"/>
        </w:tabs>
        <w:ind w:right="283" w:hanging="0"/>
        <w:jc w:val="both"/>
        <w:rPr/>
      </w:pPr>
      <w:r>
        <w:rPr/>
        <w:t>(PGE. Of. 19021 del 9 de enero de 1995 al Subsecretario de Desarrollo Rural del Ministerio de Bienestar Soci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 se añadirán estipulaciones relacionadas con el pago del impuesto a la renta previsto en el Art. 45 de la Ley de Régimen Tributario Interno; con el pago de la contribución del 1% señalada en el Artículo 31 de la Ley de Ejercicio Profesional de la Arquitectura; y con el pago del impuesto del 1% dispuesto en el artículo 15 de la Ley de Escalafón y Sueldos de los Ingenieros Civiles del Ecuador.</w:t>
      </w:r>
    </w:p>
    <w:p>
      <w:pPr>
        <w:pStyle w:val="Normal"/>
        <w:tabs>
          <w:tab w:val="left" w:pos="720" w:leader="none"/>
          <w:tab w:val="right" w:pos="8789" w:leader="dot"/>
        </w:tabs>
        <w:ind w:right="283" w:hanging="0"/>
        <w:jc w:val="both"/>
        <w:rPr/>
      </w:pPr>
      <w:r>
        <w:rPr/>
        <w:t>(PGE Of. 19326 del 17 de enero de 1995 al Procurador Síndico de la Municipalidad de Cuenc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 es obligación de la entidad contratante descontar el valor del impuesto a la renta, en conformidad con el Acuerdo Ministerial 228, publicado en el Registro Oficial 106 de 13 de enero de 1993, que regula el Art. 45 de la Ley 56.</w:t>
      </w:r>
    </w:p>
    <w:p>
      <w:pPr>
        <w:pStyle w:val="Normal"/>
        <w:tabs>
          <w:tab w:val="left" w:pos="720" w:leader="none"/>
          <w:tab w:val="right" w:pos="8789" w:leader="dot"/>
        </w:tabs>
        <w:ind w:right="283" w:hanging="0"/>
        <w:jc w:val="both"/>
        <w:rPr/>
      </w:pPr>
      <w:r>
        <w:rPr/>
        <w:t>(PGE 19424 del 20 de enero de 1995 al Ministerio de Desarrollo Urbano y Vivienda)</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lang w:val="es-MX"/>
        </w:rPr>
      </w:pPr>
      <w:r>
        <w:rPr>
          <w:lang w:val="es-MX"/>
        </w:rPr>
        <w:t>…</w:t>
      </w:r>
      <w:r>
        <w:rPr>
          <w:lang w:val="es-MX"/>
        </w:rPr>
        <w:t>hágase constar que el contratista actuará como agente de retención del impuesto a la renta, de acuerdo a lo establecido en el artículo 45 de la Ley de Régimen Tributario Interno.</w:t>
      </w:r>
    </w:p>
    <w:p>
      <w:pPr>
        <w:pStyle w:val="Normal"/>
        <w:tabs>
          <w:tab w:val="left" w:pos="720" w:leader="none"/>
          <w:tab w:val="right" w:pos="8789" w:leader="dot"/>
        </w:tabs>
        <w:ind w:right="283" w:hanging="0"/>
        <w:jc w:val="both"/>
        <w:rPr>
          <w:lang w:val="es-MX"/>
        </w:rPr>
      </w:pPr>
      <w:r>
        <w:rPr>
          <w:lang w:val="es-MX"/>
        </w:rPr>
        <w:t>(Of. PGE 21266 del 23 de marzo de 1995. Respuesta al Of. A.J. 046-95 del 3 de marzo de 1995 de la Empresa Metropolitana de Aseo, EMASEO)</w:t>
      </w:r>
    </w:p>
    <w:p>
      <w:pPr>
        <w:pStyle w:val="Normal"/>
        <w:tabs>
          <w:tab w:val="left" w:pos="720" w:leader="none"/>
          <w:tab w:val="right" w:pos="8789" w:leader="dot"/>
        </w:tabs>
        <w:ind w:right="283" w:hanging="0"/>
        <w:jc w:val="both"/>
        <w:rPr>
          <w:lang w:val="es-MX"/>
        </w:rPr>
      </w:pPr>
      <w:r>
        <w:rPr>
          <w:lang w:val="es-MX"/>
        </w:rPr>
      </w:r>
    </w:p>
    <w:p>
      <w:pPr>
        <w:pStyle w:val="Normal"/>
        <w:tabs>
          <w:tab w:val="left" w:pos="720" w:leader="none"/>
          <w:tab w:val="right" w:pos="8789" w:leader="dot"/>
        </w:tabs>
        <w:ind w:right="283" w:hanging="0"/>
        <w:jc w:val="both"/>
        <w:rPr/>
      </w:pPr>
      <w:r>
        <w:rPr/>
        <w:t>…</w:t>
      </w:r>
      <w:r>
        <w:rPr>
          <w:rFonts w:eastAsia="Helvetica"/>
        </w:rPr>
        <w:t xml:space="preserve"> </w:t>
      </w:r>
      <w:r>
        <w:rPr/>
        <w:t>en virtud de la capacidad de carga de los vehículos que se adquieren, hágase constar el precio del contrato con la reducción del Impuesto a los Consumos Especiales ICE, conforme la tarifa prevista en el artículo 2, Grupo II de la Ley Reformatoria a la ley de Régimen Tributario Interno publicada en el Suplemento del Registro Oficial No. 120 del 31 de julio de 1997 ;...</w:t>
      </w:r>
    </w:p>
    <w:p>
      <w:pPr>
        <w:pStyle w:val="Normal"/>
        <w:tabs>
          <w:tab w:val="left" w:pos="720" w:leader="none"/>
          <w:tab w:val="right" w:pos="8789" w:leader="dot"/>
        </w:tabs>
        <w:ind w:right="283" w:hanging="0"/>
        <w:jc w:val="both"/>
        <w:rPr/>
      </w:pPr>
      <w:r>
        <w:rPr/>
        <w:t>(Of. PGE 4405 del 21 de agosto de 1997. Respuesta al Of. 97.120.C.Q.1 del 30 de julio de 1997 de la Dirección General del Correos)</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considérese... el pago del Impuesto a la Renta de conformidad con lo previsto en el Art. 45 de la Ley de Régimen Tributario Interno y Acuerdo Ministerial No. 022, publicado en el Registro Oficial No. 123 de 4 de febrero de 1997.</w:t>
      </w:r>
    </w:p>
    <w:p>
      <w:pPr>
        <w:pStyle w:val="Normal"/>
        <w:tabs>
          <w:tab w:val="left" w:pos="720" w:leader="none"/>
          <w:tab w:val="right" w:pos="8789" w:leader="dot"/>
        </w:tabs>
        <w:ind w:right="283" w:hanging="0"/>
        <w:jc w:val="both"/>
        <w:rPr/>
      </w:pPr>
      <w:r>
        <w:rPr/>
        <w:t>(Of. PGE 0283 del 11 de marzo de 1997. Respuesta al Of. 081-GG-EMPO-Q-0429 del 24 de febrero de 1997 de la Empresa Metropolitana de Obras Públicas-Quito)</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En contrato de fiscalización)…suprímase la retención del 1% a la que hace referencia el artículo 15 de la Ley de Escalafón y Sueldos de los Ingenieros Civiles del Ecuador, en razón de que el ámbito de la misma, está referido únicamente a los contratos de estudios y de obras.</w:t>
      </w:r>
    </w:p>
    <w:p>
      <w:pPr>
        <w:pStyle w:val="Normal"/>
        <w:tabs>
          <w:tab w:val="left" w:pos="720" w:leader="none"/>
          <w:tab w:val="right" w:pos="8789" w:leader="dot"/>
        </w:tabs>
        <w:ind w:right="283" w:hanging="0"/>
        <w:jc w:val="both"/>
        <w:rPr/>
      </w:pPr>
      <w:r>
        <w:rPr/>
        <w:t>(Of. 19793 del 2 de febrero de 1995. Respuesta al Of. 00093-DM-85-94 de 13 de enero de 1995 del Ministerio de Bienestar Socia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Para los efectos del artículo 45 de la Ley de Régimen Tributario Interno, tómese en cuenta el Acuerdo Ministerial N° 028, publicado en el Registro Oficial N° 874 de 31 de enero de 1996, por ser el que se halla vigente.</w:t>
      </w:r>
    </w:p>
    <w:p>
      <w:pPr>
        <w:pStyle w:val="Normal"/>
        <w:tabs>
          <w:tab w:val="left" w:pos="720" w:leader="none"/>
          <w:tab w:val="right" w:pos="8789" w:leader="dot"/>
        </w:tabs>
        <w:ind w:right="283" w:hanging="0"/>
        <w:jc w:val="both"/>
        <w:rPr/>
      </w:pPr>
      <w:r>
        <w:rPr/>
        <w:t>(Of. PGE 32236 del 26 de abril de 1996. Respuesta al Of. 0234-CC-IMP del 10 de abril de 1996 de la municipalidad de Pichincha)</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w:t>
      </w:r>
      <w:r>
        <w:rPr>
          <w:rFonts w:eastAsia="Helvetica"/>
        </w:rPr>
        <w:t xml:space="preserve"> </w:t>
      </w:r>
      <w:r>
        <w:rPr/>
        <w:t>el artículo 32 del Código Tributario, donde se prohíbe exenciones de tributos que se establezcan en lo futuro.</w:t>
      </w:r>
    </w:p>
    <w:p>
      <w:pPr>
        <w:pStyle w:val="Normal"/>
        <w:tabs>
          <w:tab w:val="left" w:pos="720" w:leader="none"/>
          <w:tab w:val="right" w:pos="8789" w:leader="dot"/>
        </w:tabs>
        <w:ind w:right="283" w:hanging="0"/>
        <w:jc w:val="both"/>
        <w:rPr/>
      </w:pPr>
      <w:r>
        <w:rPr/>
        <w:tab/>
        <w:t>…</w:t>
      </w:r>
    </w:p>
    <w:p>
      <w:pPr>
        <w:pStyle w:val="Normal"/>
        <w:tabs>
          <w:tab w:val="left" w:pos="720" w:leader="none"/>
          <w:tab w:val="right" w:pos="8789" w:leader="dot"/>
        </w:tabs>
        <w:ind w:right="283" w:hanging="0"/>
        <w:jc w:val="both"/>
        <w:rPr/>
      </w:pPr>
      <w:r>
        <w:rPr/>
        <w:tab/>
        <w:t>… se estipulará que los impuestos directos y aranceles aduaneros correrán por cuenta del contratista, porque así lo dispone el Código Tributario, en sus artículos 14, 22 y 23. Aceptar que los tributos deben ser pagados por INECEL es ilegal …</w:t>
      </w:r>
    </w:p>
    <w:p>
      <w:pPr>
        <w:pStyle w:val="Normal"/>
        <w:tabs>
          <w:tab w:val="left" w:pos="720" w:leader="none"/>
          <w:tab w:val="right" w:pos="8789" w:leader="dot"/>
        </w:tabs>
        <w:ind w:right="283" w:hanging="0"/>
        <w:jc w:val="both"/>
        <w:rPr/>
      </w:pPr>
      <w:r>
        <w:rPr/>
        <w:tab/>
        <w:t>…las exenciones tributarias deben estar expresamente establecidas en la ley (artículos 31 del Código Tributario) y comprenderán únicamente los tributos vigentes a la fecha de expedición de la ley. Por lo tanto, están prohibidas las exoneraciones tributarias que se instituyan en el futuro (artículo 32 ibídem).</w:t>
      </w:r>
    </w:p>
    <w:p>
      <w:pPr>
        <w:pStyle w:val="ListBullet"/>
        <w:tabs>
          <w:tab w:val="left" w:pos="720" w:leader="none"/>
          <w:tab w:val="right" w:pos="8789" w:leader="dot"/>
        </w:tabs>
        <w:ind w:right="283" w:hanging="0"/>
        <w:rPr/>
      </w:pPr>
      <w:r>
        <w:rPr/>
        <w:t>(Of. PGE 2452 del 2 de diciembre de 1996. Respuesta al Of. 6232 del 21 de noviembre de 1996 de INECEL)</w:t>
      </w:r>
    </w:p>
    <w:p>
      <w:pPr>
        <w:pStyle w:val="Normal"/>
        <w:tabs>
          <w:tab w:val="left" w:pos="720" w:leader="none"/>
          <w:tab w:val="right" w:pos="8789" w:leader="dot"/>
        </w:tabs>
        <w:ind w:right="283" w:hanging="0"/>
        <w:jc w:val="both"/>
        <w:rPr/>
      </w:pPr>
      <w:r>
        <w:rPr/>
      </w:r>
    </w:p>
    <w:p>
      <w:pPr>
        <w:pStyle w:val="Normal"/>
        <w:tabs>
          <w:tab w:val="left" w:pos="720" w:leader="none"/>
          <w:tab w:val="right" w:pos="8789" w:leader="dot"/>
        </w:tabs>
        <w:ind w:right="283" w:hanging="0"/>
        <w:jc w:val="both"/>
        <w:rPr/>
      </w:pPr>
      <w:r>
        <w:rPr/>
        <w:t>Al respecto, cabe puntualizar que los tributos deben ser pagados por el sujeto pasivo de la obligación tributaria y no por las entidades del sector público contratantes. La Ley de Ejercicio Profesional de la Ingeniería dispone que el impuesto para los colegios profesionales corre por cuenta de los consultores. La estipulación de reembolsos por parte de SOLCA, no tiene respaldo legal ni reglamentario. Dicha obligación contractual asumida por la entidad podría dar lugar al establecimiento de las responsabilidades determinadas en la Ley Orgánica de Administración Financiera y Control.</w:t>
      </w:r>
    </w:p>
    <w:p>
      <w:pPr>
        <w:pStyle w:val="Normal"/>
        <w:tabs>
          <w:tab w:val="left" w:pos="720" w:leader="none"/>
          <w:tab w:val="right" w:pos="8789" w:leader="dot"/>
        </w:tabs>
        <w:ind w:right="283" w:hanging="0"/>
        <w:jc w:val="both"/>
        <w:rPr/>
      </w:pPr>
      <w:r>
        <w:rPr/>
        <w:tab/>
        <w:t>No obstante, como el reembolso de dicho impuesto por parte de SOLCA ha sido negociado por las partes, si la oferta negociada es conveniente a los intereses institucionales, se sugiere a SOLCA cargar el monto de dicho impuesto al valor total del contrato, dejar a cargo de INTERPLÁN el pago de los impuestos y eliminar la estipulación de reembolsos por parte de la entidad respecto de valores correspondientes al impuesto del 1x 1.000 para los colegios profesionales que debe pagar INTERPLÁN.</w:t>
      </w:r>
    </w:p>
    <w:p>
      <w:pPr>
        <w:pStyle w:val="Normal"/>
        <w:tabs>
          <w:tab w:val="left" w:pos="720" w:leader="none"/>
          <w:tab w:val="right" w:pos="8789" w:leader="dot"/>
        </w:tabs>
        <w:ind w:right="283" w:hanging="0"/>
        <w:jc w:val="both"/>
        <w:rPr/>
      </w:pPr>
      <w:r>
        <w:rPr/>
        <w:t>(Of. PGE 2601del 5 de diciembre de 1996. Respuesta al Of. 410-P-SOLCA-96 del 11 de noviembre de 1996 de SOLCA)</w:t>
      </w:r>
    </w:p>
    <w:p>
      <w:pPr>
        <w:pStyle w:val="Heading1"/>
        <w:tabs>
          <w:tab w:val="left" w:pos="720" w:leader="none"/>
          <w:tab w:val="right" w:pos="8789" w:leader="dot"/>
        </w:tabs>
        <w:ind w:right="283" w:hanging="0"/>
        <w:jc w:val="both"/>
        <w:rPr>
          <w:rFonts w:ascii="Times New Roman" w:hAnsi="Times New Roman" w:cs="Times New Roman"/>
          <w:sz w:val="20"/>
        </w:rPr>
      </w:pPr>
      <w:bookmarkStart w:id="170" w:name="__RefHeading___Toc456439723"/>
      <w:bookmarkEnd w:id="170"/>
      <w:r>
        <w:rPr>
          <w:rFonts w:cs="Times New Roman" w:ascii="Times New Roman" w:hAnsi="Times New Roman"/>
          <w:sz w:val="20"/>
        </w:rPr>
        <w:t>TÍTULO VIII. DEL REGISTRO DE CONTRATISTAS</w:t>
      </w:r>
    </w:p>
    <w:p>
      <w:pPr>
        <w:pStyle w:val="Heading3"/>
        <w:tabs>
          <w:tab w:val="left" w:pos="720" w:leader="none"/>
          <w:tab w:val="right" w:pos="8789" w:leader="dot"/>
        </w:tabs>
        <w:ind w:right="283" w:hanging="0"/>
        <w:jc w:val="both"/>
        <w:rPr>
          <w:rFonts w:ascii="Times New Roman" w:hAnsi="Times New Roman" w:cs="Times New Roman"/>
          <w:sz w:val="20"/>
        </w:rPr>
      </w:pPr>
      <w:bookmarkStart w:id="171" w:name="__RefHeading___Toc456439724"/>
      <w:bookmarkEnd w:id="171"/>
      <w:r>
        <w:rPr>
          <w:rFonts w:cs="Times New Roman" w:ascii="Times New Roman" w:hAnsi="Times New Roman"/>
          <w:sz w:val="20"/>
        </w:rPr>
        <w:t>Art. 119.- REGISTRO DE INCUMPLIMIENT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s entidades del sector público informarán obligatoriamente a la COntraloría General del Estado, acompañando los documentos probatorios del incumplimiento de los contratos suscritos con ellas, para que se efectúe el registro correspondiente de todos aquéllos contrtistas que hubieren incumplido sus obligaciones contractuales o se hubieren negado a suscribir contratos adjudicados.</w:t>
      </w:r>
    </w:p>
    <w:p>
      <w:pPr>
        <w:pStyle w:val="Heading2"/>
        <w:tabs>
          <w:tab w:val="left" w:pos="720" w:leader="none"/>
          <w:tab w:val="right" w:pos="8789" w:leader="dot"/>
        </w:tabs>
        <w:ind w:right="283" w:hanging="0"/>
        <w:jc w:val="both"/>
        <w:rPr>
          <w:rFonts w:ascii="Times New Roman" w:hAnsi="Times New Roman" w:cs="Times New Roman"/>
          <w:sz w:val="20"/>
        </w:rPr>
      </w:pPr>
      <w:bookmarkStart w:id="172" w:name="__RefHeading___Toc456439725"/>
      <w:bookmarkEnd w:id="172"/>
      <w:r>
        <w:rPr>
          <w:rFonts w:cs="Times New Roman" w:ascii="Times New Roman" w:hAnsi="Times New Roman"/>
          <w:sz w:val="20"/>
        </w:rPr>
        <w:t>DISPOSICIONES GENERALES</w:t>
      </w:r>
    </w:p>
    <w:p>
      <w:pPr>
        <w:pStyle w:val="Heading3"/>
        <w:tabs>
          <w:tab w:val="left" w:pos="720" w:leader="none"/>
          <w:tab w:val="right" w:pos="8789" w:leader="dot"/>
        </w:tabs>
        <w:ind w:right="283" w:hanging="0"/>
        <w:jc w:val="both"/>
        <w:rPr>
          <w:rFonts w:ascii="Times New Roman" w:hAnsi="Times New Roman" w:cs="Times New Roman"/>
          <w:sz w:val="20"/>
        </w:rPr>
      </w:pPr>
      <w:bookmarkStart w:id="173" w:name="__RefHeading___Toc456439726"/>
      <w:bookmarkEnd w:id="173"/>
      <w:r>
        <w:rPr>
          <w:rFonts w:cs="Times New Roman" w:ascii="Times New Roman" w:hAnsi="Times New Roman"/>
          <w:sz w:val="20"/>
        </w:rPr>
        <w:t>Art. 120.- PROCESO DE EJECUCIÓN DE OBRAS O SERVICIOS PÚBLIC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Para la realización de obras o prestación de servicios públicos se observará un proceso de etapas sucesivas que permita la planificación, ejecución, control y mantenimiento idóneos de las obras o servicios.</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Estas etapas serán, por lo menos las de: prefactibilidad, factibilidad y evaluación, financiamiento, diseño, modalidad de ejecución, construcción y mantenimient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 Contraloría General del Estado reglamentará el enunciado y el alcance de cada una de estas etapas y los procedimientos que han de observarse en cada caso.</w:t>
      </w:r>
    </w:p>
    <w:p>
      <w:pPr>
        <w:pStyle w:val="Heading3"/>
        <w:tabs>
          <w:tab w:val="left" w:pos="720" w:leader="none"/>
          <w:tab w:val="right" w:pos="8789" w:leader="dot"/>
        </w:tabs>
        <w:ind w:right="283" w:hanging="0"/>
        <w:jc w:val="both"/>
        <w:rPr>
          <w:rFonts w:ascii="Times New Roman" w:hAnsi="Times New Roman" w:cs="Times New Roman"/>
          <w:sz w:val="20"/>
        </w:rPr>
      </w:pPr>
      <w:bookmarkStart w:id="174" w:name="__RefHeading___Toc456439727"/>
      <w:bookmarkEnd w:id="174"/>
      <w:r>
        <w:rPr>
          <w:rFonts w:cs="Times New Roman" w:ascii="Times New Roman" w:hAnsi="Times New Roman"/>
          <w:sz w:val="20"/>
        </w:rPr>
        <w:t>Art. 121.- RESPONSABILIDADE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os servidores públicos o las personas o empresas privadas o públicas que tengan a su cargo una o varias etapas del proceso de ejecución de un proyecto de obra pública, o los representantes de tales empresas, en su caso, serán responsables administrativa y civilmente, por los vicios o defectos que se hayan producido en la etapa a su cargo, sin perjuicio de la responsabilidad penal a que hubiere lugar.</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Se aplicará lo dispuesto en este artículo par efectos de liquidación de obligaciones, solución de controversias y sanciones, con observancia de los trámites y requisitos exigibles para cada cas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or cuanto al Estado y sus instituciones en las relaciones con sus contratistas, no pueden enriquecerse sin justa causa, y, si las paralizaciones o suspensiones de los trabajos, así como los problemas de ejecución contractual que inciden en que los contratos administrativos que ha celebrado ese Ministerio para la construcción del Edificio de la Cancillería, no están aún terminados o no hayan sido suscritas las actas de entrega-recepción definitivas, por las causas señaladas en las letras ay b del párrafo noveno de este oficio y, por tanto los Contratistas en cumplimiento de la obligación dispuesta por el Art. 80 de la Ley de Contratación Pública, han tenido la necesidad de efectuar egresos adicionales a los previstos inicialmente al momento de presentar su propuesta y celebrar el contrato, o tengan que seguir manteniéndolas vigentes hasta que se terminen legalmente los contratos con las respectivas liquidaciones, en cumplimiento del Art. 126 del Reglamento General de la Ley de Contratación Pública, esta Procuraduría considera que ese Ministerio debe proceder a reconocer a los contratistas los valores pagados por las primas de las garantías renovadas bajo dicho presupuest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Lo contrario significaría mantener una carga financiera en contra de los contratistas, máximo si la dilatación de la conclusión de las obras obedece a causas imputables a ese Ministerio, situación que es de exclusiva responsabilidad de los funcionarios competentes de la Entidad Contratante, en los términos del Art. 330 de la Ley Orgánica de Administración Financiera y Control en armonía con el Art. 121 de la Ley de Contratación Pública.</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Diferente es el caso de que, por circunstancias atribuibles a los Contratistas, como las señaladas en la letra c) del párrafo noveno de este oficio, el plazo contractual se ha dilatado, evento en el que los egresos de renovación de garantías deben ser de su exclusiva cuenta, pues la mora lo es imputable.</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Of. PGE 25413 del 1 de septiembre de 1995. Respuesta al Of. 15281-88-AJ-DGAL del 1 de agosto de 1995 del Ministerio de Relaciones Exteriores)</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t>... el contratista no obstante suscribir el acta de recepción definitiva, responderá por los vicios ocultos de los trabajos correspondientes a la etapa a su cargo, conforme a los artículos 123 del Reglamento General a la Ley de Contratación Pública, en concordancia con el artículo 121 de la Ley ibídem y 1964 del Código Civil.</w:t>
      </w:r>
    </w:p>
    <w:p>
      <w:pPr>
        <w:pStyle w:val="Normal"/>
        <w:tabs>
          <w:tab w:val="left" w:pos="720" w:leader="none"/>
          <w:tab w:val="right" w:pos="8789" w:leader="dot"/>
        </w:tabs>
        <w:ind w:right="283" w:hanging="0"/>
        <w:jc w:val="both"/>
        <w:rPr/>
      </w:pPr>
      <w:r>
        <w:rPr/>
        <w:t>(PGE Of. 19385 del 18 de enero de 1995 a la Municipalidad de Guayaquil)</w:t>
      </w:r>
    </w:p>
    <w:p>
      <w:pPr>
        <w:pStyle w:val="Normal"/>
        <w:tabs>
          <w:tab w:val="left" w:pos="720" w:leader="none"/>
          <w:tab w:val="right" w:pos="8789" w:leader="dot"/>
        </w:tabs>
        <w:ind w:right="283" w:hanging="0"/>
        <w:jc w:val="both"/>
        <w:rPr>
          <w:lang w:val="es-ES_tradnl"/>
        </w:rPr>
      </w:pPr>
      <w:r>
        <w:rPr>
          <w:lang w:val="es-ES_tradnl"/>
        </w:rPr>
      </w:r>
    </w:p>
    <w:p>
      <w:pPr>
        <w:pStyle w:val="Normal"/>
        <w:tabs>
          <w:tab w:val="left" w:pos="720" w:leader="none"/>
          <w:tab w:val="right" w:pos="8789" w:leader="dot"/>
        </w:tabs>
        <w:ind w:right="283" w:hanging="0"/>
        <w:jc w:val="both"/>
        <w:rPr>
          <w:lang w:val="es-ES_tradnl"/>
        </w:rPr>
      </w:pPr>
      <w:r>
        <w:rPr>
          <w:lang w:val="es-ES_tradnl"/>
        </w:rPr>
        <w:t>Al tenor del artículo 121 de la Ley de Contratación Pública, la máxima autoridad de la entidad contratante y los miembros del Comité de Contrataciones tienen la responsabilidad de incorporar, obligatoriamente, las observaciones contenidas en el informe a los documentos precontractuales emitido por esta Procuraduría mediante oficio N° 7149 (24</w:t>
        <w:noBreakHyphen/>
        <w:t>XI</w:t>
        <w:noBreakHyphen/>
        <w:t>97), así como las formuladas en el presente documento, según lo dispone el artículo 18, inciso tercero, de la misma ley, bajo pena de nulidad del contrato establecida en el artículo 63 ibídem.</w:t>
      </w:r>
    </w:p>
    <w:p>
      <w:pPr>
        <w:pStyle w:val="Normal"/>
        <w:tabs>
          <w:tab w:val="left" w:pos="720" w:leader="none"/>
          <w:tab w:val="right" w:pos="8789" w:leader="dot"/>
        </w:tabs>
        <w:ind w:right="283" w:hanging="0"/>
        <w:jc w:val="both"/>
        <w:rPr>
          <w:lang w:val="es-ES_tradnl"/>
        </w:rPr>
      </w:pPr>
      <w:r>
        <w:rPr>
          <w:lang w:val="es-ES_tradnl"/>
        </w:rPr>
        <w:t>(Of. PGE N° 10827 del 5 de mayo de 1998 . Respuesta al Of. 98</w:t>
        <w:noBreakHyphen/>
        <w:t>P</w:t>
        <w:noBreakHyphen/>
        <w:t>305 del 17 de abril de 1998, del Rector De La Universidad Central Del Ecuador)</w:t>
      </w:r>
    </w:p>
    <w:p>
      <w:pPr>
        <w:pStyle w:val="Heading3"/>
        <w:tabs>
          <w:tab w:val="left" w:pos="720" w:leader="none"/>
          <w:tab w:val="right" w:pos="8789" w:leader="dot"/>
        </w:tabs>
        <w:ind w:right="283" w:hanging="0"/>
        <w:jc w:val="both"/>
        <w:rPr>
          <w:rFonts w:ascii="Times New Roman" w:hAnsi="Times New Roman" w:cs="Times New Roman"/>
          <w:sz w:val="20"/>
        </w:rPr>
      </w:pPr>
      <w:bookmarkStart w:id="175" w:name="__RefHeading___Toc456439728"/>
      <w:bookmarkEnd w:id="175"/>
      <w:r>
        <w:rPr>
          <w:rFonts w:cs="Times New Roman" w:ascii="Times New Roman" w:hAnsi="Times New Roman"/>
          <w:sz w:val="20"/>
        </w:rPr>
        <w:t>Art. 122.- RETENCIÓN INDEBIDA DE PAGOS.-</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El funcionario al que incumba el pago de planillas u otras obligaciones de una entidad del sector público que retenga o retarde indebidamente el pago de los valores correspondientes, será destituido de su cargo y sancionado con una multa no menor de diez salarios mínimos vitales generales, que podrá llegar al diez por ciento del valor indebidamente retenido, sin perjuicio de las acciones civiles y penales a que hubiere lugar.</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 multa será impuesta por la máxima autoridad de la entidad, y, en defecto de la actuación de ésta, por el Contralor General del Estado.</w:t>
      </w:r>
    </w:p>
    <w:p>
      <w:pPr>
        <w:pStyle w:val="Heading2"/>
        <w:tabs>
          <w:tab w:val="left" w:pos="720" w:leader="none"/>
          <w:tab w:val="right" w:pos="8789" w:leader="dot"/>
        </w:tabs>
        <w:ind w:right="283" w:hanging="0"/>
        <w:jc w:val="both"/>
        <w:rPr>
          <w:rFonts w:ascii="Times New Roman" w:hAnsi="Times New Roman" w:cs="Times New Roman"/>
          <w:sz w:val="20"/>
        </w:rPr>
      </w:pPr>
      <w:bookmarkStart w:id="176" w:name="__RefHeading___Toc456439729"/>
      <w:bookmarkEnd w:id="176"/>
      <w:r>
        <w:rPr>
          <w:rFonts w:cs="Times New Roman" w:ascii="Times New Roman" w:hAnsi="Times New Roman"/>
          <w:sz w:val="20"/>
        </w:rPr>
        <w:t>DISPOSICIONES TRANSITORIAS</w:t>
      </w:r>
    </w:p>
    <w:p>
      <w:pPr>
        <w:pStyle w:val="Normal"/>
        <w:tabs>
          <w:tab w:val="left" w:pos="720" w:leader="none"/>
          <w:tab w:val="right" w:pos="8789" w:leader="dot"/>
        </w:tabs>
        <w:ind w:right="283"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8789" w:leader="dot"/>
        </w:tabs>
        <w:ind w:right="283" w:hanging="0"/>
        <w:jc w:val="both"/>
        <w:rPr/>
      </w:pPr>
      <w:r>
        <w:rPr>
          <w:rFonts w:cs="Times New Roman" w:ascii="Times New Roman" w:hAnsi="Times New Roman"/>
          <w:b/>
        </w:rPr>
        <w:t>PRIMERA</w:t>
      </w:r>
      <w:r>
        <w:rPr>
          <w:rFonts w:cs="Times New Roman" w:ascii="Times New Roman" w:hAnsi="Times New Roman"/>
        </w:rPr>
        <w:t>.-  Los procedimientos precontractuales iniciados antes de la vigencia de esta Ley, así como la celebración y ejecución de los contratos consiguientes se sujetarán a lo establecido en la Ley vigente al momento de la convocatoria.  No se sujetarán a lo previsto en la presente Ley, las normas, procedimientos, actos y contratos, respeto de los cuales una Ley especial anteriormente promulgada, así lo haya dispuesto.</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30.- A la primera disposición transitoria, agréguense los siguientes incisos, que la aclaran:</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pPr>
      <w:r>
        <w:rPr>
          <w:rFonts w:cs="Times New Roman" w:ascii="Times New Roman" w:hAnsi="Times New Roman"/>
          <w:b/>
        </w:rPr>
        <w:t>"Las controversias derivadas de contratos suscritos al amparo de la Ley de Licitaciones y Concurso de Ofertas deberán sujetarse, en materia de competencia, procedimientos y recursos hasta su conclusión y ejecución, al trámite previsto en el Decreto Ley N 15, publicado en el Registro Oficial N 258, de agosto de 1985, que modificó el Capítulo VIII de la referida Ley de Licitaciones.</w:t>
      </w:r>
    </w:p>
    <w:p>
      <w:pPr>
        <w:pStyle w:val="Normal"/>
        <w:tabs>
          <w:tab w:val="left" w:pos="720" w:leader="none"/>
          <w:tab w:val="right" w:pos="8789" w:leader="dot"/>
        </w:tabs>
        <w:ind w:right="283" w:firstLine="720"/>
        <w:jc w:val="both"/>
        <w:rPr/>
      </w:pPr>
      <w:r>
        <w:rPr>
          <w:rFonts w:cs="Times New Roman" w:ascii="Times New Roman" w:hAnsi="Times New Roman"/>
          <w:b/>
        </w:rPr>
        <w:t>Los juicios cuya demanda se hubiere citado a partir del 16 de agosto de 1990, se sustanciarán con arreglo a los procedimientos de esta Ley, tanto si el demandante como si el demandado fueren el Estado o una entidad del sector público.</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b/>
        </w:rPr>
        <w:t>Las demandas que no hubieren sido citadas hasta antes del 16 de agosto de 1990, serán remitidas a la Corte Superior del Distrito correspondiente para el sorteo respectivo." (Ley 112, “Ley Reformatoria a la Ley de Contratación Pública”, publicada en el Registro Oficial N° 612 del 28 de enero de 1991)</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rFonts w:cs="Times New Roman" w:ascii="Times New Roman" w:hAnsi="Times New Roman"/>
          <w:b/>
        </w:rPr>
        <w:t>SEGUNDA</w:t>
      </w:r>
      <w:r>
        <w:rPr>
          <w:rFonts w:cs="Times New Roman" w:ascii="Times New Roman" w:hAnsi="Times New Roman"/>
        </w:rPr>
        <w:t>.-  Los contratos celebrados con sujeción a la Ley de Licitaciones y Concurso de Ofertas respecto a los cuales no se hubiere suscrito el acta de recepción definitiva o de liquidación, se sujetarán a las disposiciones de reajuste de precios de la presente Ley, en aquellas planillas que no se hubieren pagado y reajustado con la Ley de Reajuste de Precios anterior.</w:t>
      </w:r>
    </w:p>
    <w:p>
      <w:pPr>
        <w:pStyle w:val="Normal"/>
        <w:tabs>
          <w:tab w:val="left" w:pos="720" w:leader="none"/>
          <w:tab w:val="right" w:pos="8789" w:leader="dot"/>
        </w:tabs>
        <w:ind w:right="283" w:firstLine="720"/>
        <w:jc w:val="both"/>
        <w:rPr>
          <w:rFonts w:ascii="Times New Roman" w:hAnsi="Times New Roman" w:cs="Times New Roman"/>
        </w:rPr>
      </w:pPr>
      <w:r>
        <w:rPr>
          <w:rFonts w:cs="Times New Roman" w:ascii="Times New Roman" w:hAnsi="Times New Roman"/>
        </w:rPr>
        <w:t>Las entidades contratantes, deberán incorporar en los contratos la fórmula de reajuste prevista en esta Le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t>Art. 31.- Sustitúyase la segunda disposición transitoria por la siguiente:</w:t>
      </w:r>
    </w:p>
    <w:p>
      <w:pPr>
        <w:pStyle w:val="Normal"/>
        <w:tabs>
          <w:tab w:val="left" w:pos="720" w:leader="none"/>
          <w:tab w:val="right" w:pos="8789" w:leader="dot"/>
        </w:tabs>
        <w:ind w:right="283"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b/>
        </w:rPr>
        <w:t>SEGUNDA.- Los contratos celebrados con sujeción a la Ley de Licitaciones y Concurso de Ofertas, respecto a los cuales no se hubiere suscrito el acta de recepción definitiva o de liquidación, se sujetarán a las disposiciones de reajuste de precios vigentes a la fecha de convocatoria. Para el caso de las planillas en mora, se reconocerán intereses desde la fecha límite estipulada en el contrato para el pago, hasta la realización de éste. Los intereses se liquidarán a la fecha del pago con el interés aplicable al sector de la construcción, vigente en el sistema bancario nacional." (Ley 112, “Ley Reformatoria a la Ley de Contratación Pública”, publicada en el Registro Oficial N° 612 del 28 de enero de 1991)</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Los Contratos, principal y complementarios por la fecha de su celebración quedaron sometidos a la Ley de Licitaciones y Concurso de Ofertas, para los tres, además, es aplicable la antes mencionada Segunda Disposición Transitoria de la Ley de Contratación Pública, ya que como se advierte en el oficio de consulta, no ha concluido el proceso de liquidación de los contratos.</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Por lo expuesto, esta Procuraduría es de la opinión que existen justificativos legales y contractuales para que, la liquidación comprenda los intereses de las planillas de obras, planillas por reajuste de precios y por las diferencias existentes sobre reajuste provisional y definitivo, por el lapso de la demora en su pago. Lo anotado para planillas pagadas pero no en forma oportuna de acuerdo a lo estipulado en el contrato principal. De haber planillas pendientes de pago por los rubros señalados en el oficio de consulta, estas causaran intereses hasta la fecha en que el pago se haga efectiv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ab/>
        <w:t>Con esta oportunidad, investido de la facultad que me concede el Art.11, letra b), de la Ley Orgánica del Ministerio Público, solicito a usted señor Ministro, disponer a los funcionarios correspondientes que practiquen la liquidación de los contratos de referencia, a fin de que sean finiquitadas las obligaciones recíprocas de las partes. Llama la atención que aún esta liquidación se halle pendiente, sin embargo de que en el convenio del 8 de febrero de 1995, se estipuló con tal propósito, el plazo de sesenta días improrrogables. La demora causa perjuicios al Estado.</w:t>
      </w:r>
    </w:p>
    <w:p>
      <w:pPr>
        <w:pStyle w:val="Defraultparagraphfont"/>
        <w:tabs>
          <w:tab w:val="left" w:pos="720" w:leader="none"/>
          <w:tab w:val="right" w:pos="8789" w:leader="dot"/>
        </w:tabs>
        <w:ind w:right="283" w:hanging="0"/>
        <w:jc w:val="both"/>
        <w:rPr>
          <w:rFonts w:ascii="Helvetica" w:hAnsi="Helvetica" w:cs="Helvetica"/>
        </w:rPr>
      </w:pPr>
      <w:r>
        <w:rPr>
          <w:rFonts w:cs="Helvetica" w:ascii="Helvetica" w:hAnsi="Helvetica"/>
        </w:rPr>
        <w:t xml:space="preserve">(Of. PGE 29345 del 22 de enero de 1996. Respuesta al Of. 29584-SAJ-10-96 del 17 de enero de 1996 del Ministerio de Salud Pública) </w:t>
      </w:r>
    </w:p>
    <w:p>
      <w:pPr>
        <w:pStyle w:val="Normal"/>
        <w:tabs>
          <w:tab w:val="left" w:pos="720" w:leader="none"/>
          <w:tab w:val="right" w:pos="8789" w:leader="dot"/>
        </w:tabs>
        <w:ind w:right="283" w:hanging="0"/>
        <w:jc w:val="both"/>
        <w:rPr>
          <w:rFonts w:ascii="Helvetica" w:hAnsi="Helvetica" w:cs="Helvetica"/>
        </w:rPr>
      </w:pPr>
      <w:r>
        <w:rPr>
          <w:rFonts w:cs="Helvetica"/>
        </w:rPr>
      </w:r>
    </w:p>
    <w:p>
      <w:pPr>
        <w:pStyle w:val="Normal"/>
        <w:tabs>
          <w:tab w:val="left" w:pos="720" w:leader="none"/>
          <w:tab w:val="right" w:pos="8789" w:leader="dot"/>
        </w:tabs>
        <w:ind w:right="283" w:hanging="0"/>
        <w:jc w:val="both"/>
        <w:rPr/>
      </w:pPr>
      <w:r>
        <w:rPr>
          <w:rFonts w:cs="Times New Roman" w:ascii="Times New Roman" w:hAnsi="Times New Roman"/>
          <w:b/>
        </w:rPr>
        <w:t>TERCERA</w:t>
      </w:r>
      <w:r>
        <w:rPr>
          <w:rFonts w:cs="Times New Roman" w:ascii="Times New Roman" w:hAnsi="Times New Roman"/>
        </w:rPr>
        <w:t>.- Los reajustes de precios sometidos a conocimiento de las comisiones tripartitas, serán tramitadas por éstas hasta la resolución respectiv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rFonts w:cs="Times New Roman" w:ascii="Times New Roman" w:hAnsi="Times New Roman"/>
          <w:b/>
        </w:rPr>
        <w:t>CUARTA</w:t>
      </w:r>
      <w:r>
        <w:rPr>
          <w:rFonts w:cs="Times New Roman" w:ascii="Times New Roman" w:hAnsi="Times New Roman"/>
        </w:rPr>
        <w:t>.- Hasta que se dicte el Reglamento de la presente Ley, se aplicarán, en los relativo a reajuste de precios, las normas del Reglamento a la Ley de Reajuste de Precios, y disposiciones que la desarrollan.</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pPr>
      <w:r>
        <w:rPr>
          <w:rFonts w:cs="Times New Roman" w:ascii="Times New Roman" w:hAnsi="Times New Roman"/>
          <w:b/>
        </w:rPr>
        <w:t>QUINTA</w:t>
      </w:r>
      <w:r>
        <w:rPr>
          <w:rFonts w:cs="Times New Roman" w:ascii="Times New Roman" w:hAnsi="Times New Roman"/>
        </w:rPr>
        <w:t>.- El Presidente de la República, de acuerdo con las atribuciones que le confiere el artículo 67 de la Constitución dictará el Reglamento a esta Ley, en el plazo se noventa días contado desde su promulgación.</w:t>
      </w:r>
    </w:p>
    <w:p>
      <w:pPr>
        <w:pStyle w:val="Heading2"/>
        <w:tabs>
          <w:tab w:val="left" w:pos="720" w:leader="none"/>
          <w:tab w:val="right" w:pos="8789" w:leader="dot"/>
        </w:tabs>
        <w:ind w:right="283" w:hanging="0"/>
        <w:jc w:val="both"/>
        <w:rPr>
          <w:rFonts w:ascii="Times New Roman" w:hAnsi="Times New Roman" w:cs="Times New Roman"/>
          <w:sz w:val="20"/>
        </w:rPr>
      </w:pPr>
      <w:bookmarkStart w:id="177" w:name="__RefHeading___Toc456439730"/>
      <w:bookmarkEnd w:id="177"/>
      <w:r>
        <w:rPr>
          <w:rFonts w:cs="Times New Roman" w:ascii="Times New Roman" w:hAnsi="Times New Roman"/>
          <w:sz w:val="20"/>
        </w:rPr>
        <w:t>DISPOSICIONES FINALES</w:t>
      </w:r>
    </w:p>
    <w:p>
      <w:pPr>
        <w:pStyle w:val="Normal"/>
        <w:tabs>
          <w:tab w:val="left" w:pos="720" w:leader="none"/>
          <w:tab w:val="right" w:pos="8789" w:leader="dot"/>
        </w:tabs>
        <w:ind w:right="283"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eróganse la Ley de Licitaciones y de Concurso de Ofertas, expedida mediante Decreto Supremo número 679, publicada en el Registro Oficial número 159, de 27 de agosto de 1976, y los Decretos Supremos números 1633 y 2399, publicados en los Registros Oficiales números 386, de 25 de julio de 1977, 596, de 30 de mayo de 1978; la Ley número 165, publicada en el Registro Oficial número 702, de 11 de junio de 1984; y, los Decretos Leyes número 15 y 22, publicados en los Registros Oficiales 258, de 27 de agosto de 1985 y 484, de 13 de mayo de 1986; el articulo 51 de la Ley No. 72, de Desarrollo Seccional, de Reformas a las Leyes de Régimen Municipal, Régimen Tributario Interno, Arancelaria, Orgánica de Administración Financiera y Control y 006 de Control Tributario y Financiero, publicada en el Registro Oficial No. 441 de 21 de mayo de 1990, así como las demás leyes y decretos de carácter general o especial que se opusieran a la presente Ley.</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Derógase la Ley de Reajuste de Precios, expedida mediante Ley 123, publicada en el Registro Oficial No. 461 de 30 de marzo de 1983, los Decretos Ejecutivos números 2059, 380, 933, 936, 1638 y 2256, publicados en los Registros Oficiales números 581 de 19 de septiembre de 1983, 96 de 2 de enero de 1985, 225 de 10 de julio de 1985, 227 de 12 de julio de 1985, 390 de 7 de marzo de 1986 y 536 de 3 de octubre de 1986, así como el Acuerdo número 914 publicado en el Registro Oficial número 258 de 27 de agosto de 1985.</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t>La presente Ley entrará en vigencia a partir de su promulgación en el Registro Oficial. Dada en Quito en la Sala de Sesiones del Plenario de las Comisiones Legislativas a los treinta y un días del mes de julio de mil novecientos noventa.</w:t>
      </w:r>
    </w:p>
    <w:p>
      <w:pPr>
        <w:pStyle w:val="Normal"/>
        <w:tabs>
          <w:tab w:val="left" w:pos="720" w:leader="none"/>
          <w:tab w:val="right" w:pos="8789" w:leader="dot"/>
        </w:tabs>
        <w:ind w:right="283" w:hanging="0"/>
        <w:jc w:val="both"/>
        <w:rPr>
          <w:rFonts w:ascii="Times New Roman" w:hAnsi="Times New Roman" w:cs="Times New Roman"/>
        </w:rPr>
      </w:pPr>
      <w:r>
        <w:rPr>
          <w:rFonts w:cs="Times New Roman" w:ascii="Times New Roman" w:hAnsi="Times New Roman"/>
        </w:rPr>
      </w:r>
      <w:bookmarkEnd w:id="101"/>
    </w:p>
    <w:sectPr>
      <w:footerReference w:type="default" r:id="rId2"/>
      <w:footerReference w:type="first" r:id="rId3"/>
      <w:type w:val="nextPage"/>
      <w:pgSz w:w="12240" w:h="20160"/>
      <w:pgMar w:left="1701" w:right="1134"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Medium">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6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600"/>
        </w:tabs>
        <w:ind w:left="600" w:hanging="6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480"/>
        </w:tabs>
        <w:ind w:left="480" w:hanging="480"/>
      </w:pPr>
      <w:rPr/>
    </w:lvl>
  </w:abstractNum>
  <w:abstractNum w:abstractNumId="6">
    <w:lvl w:ilvl="0">
      <w:start w:val="3"/>
      <w:numFmt w:val="lowerLetter"/>
      <w:lvlText w:val="%1)"/>
      <w:lvlJc w:val="left"/>
      <w:pPr>
        <w:tabs>
          <w:tab w:val="num" w:pos="540"/>
        </w:tabs>
        <w:ind w:left="540" w:hanging="540"/>
      </w:pPr>
      <w:r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rFonts w:ascii="Albertus Medium" w:hAnsi="Albertus Medium" w:cs="Albertus Medium"/>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lbertus Medium" w:hAnsi="Albertus Medium" w:cs="Albertus Medium"/>
      <w:b/>
      <w:sz w:val="24"/>
    </w:rPr>
  </w:style>
  <w:style w:type="paragraph" w:styleId="Heading3">
    <w:name w:val="Heading 3"/>
    <w:basedOn w:val="Normal"/>
    <w:next w:val="Normal"/>
    <w:qFormat/>
    <w:pPr>
      <w:keepNext w:val="true"/>
      <w:numPr>
        <w:ilvl w:val="2"/>
        <w:numId w:val="1"/>
      </w:numPr>
      <w:spacing w:before="240" w:after="60"/>
      <w:outlineLvl w:val="2"/>
    </w:pPr>
    <w:rPr>
      <w:rFonts w:ascii="Albertus Medium" w:hAnsi="Albertus Medium" w:cs="Albertus Medium"/>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center" w:pos="4680" w:leader="none"/>
        <w:tab w:val="right" w:pos="8789" w:leader="dot"/>
      </w:tabs>
      <w:ind w:right="283" w:hanging="0"/>
      <w:jc w:val="center"/>
      <w:outlineLvl w:val="4"/>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lbertus Medium" w:hAnsi="Albertus Medium" w:cs="Albertus Medium"/>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680" w:hanging="0"/>
    </w:pPr>
    <w:rPr>
      <w:rFonts w:ascii="Helvetica" w:hAnsi="Helvetica" w:cs="Helvetica"/>
      <w:color w:val="FFFF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jc w:val="both"/>
    </w:pPr>
    <w:rPr>
      <w:rFonts w:ascii="Arial" w:hAnsi="Arial" w:cs="Arial"/>
      <w:sz w:val="20"/>
      <w:lang w:val="es-EC"/>
    </w:rPr>
  </w:style>
  <w:style w:type="paragraph" w:styleId="ListBullet">
    <w:name w:val="List Bullet"/>
    <w:basedOn w:val="Normal"/>
    <w:qFormat/>
    <w:pPr>
      <w:widowControl/>
      <w:jc w:val="both"/>
    </w:pPr>
    <w:rPr>
      <w:rFonts w:ascii="Times New Roman" w:hAnsi="Times New Roman" w:cs="Times New Roman"/>
      <w:lang w:val="es-MX"/>
    </w:rPr>
  </w:style>
  <w:style w:type="paragraph" w:styleId="Defraultparagraphfont">
    <w:name w:val="defrault paragraph font"/>
    <w:basedOn w:val="Normal"/>
    <w:qFormat/>
    <w:pPr>
      <w:widowControl/>
    </w:pPr>
    <w:rPr>
      <w:rFonts w:ascii="Arial" w:hAnsi="Arial" w:cs="Arial"/>
      <w:lang w:val="es-EC"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2">
    <w:name w:val="Body Text 2"/>
    <w:basedOn w:val="Normal"/>
    <w:qFormat/>
    <w:pPr>
      <w:ind w:right="1680" w:hanging="0"/>
    </w:pPr>
    <w:rPr>
      <w:rFonts w:ascii="Helvetica" w:hAnsi="Helvetica" w:cs="Helvetica"/>
      <w:lang w:val="es-ES_tradnl"/>
    </w:rPr>
  </w:style>
  <w:style w:type="paragraph" w:styleId="TextBodyIndent">
    <w:name w:val="Body Text Indent"/>
    <w:basedOn w:val="Normal"/>
    <w:pPr>
      <w:ind w:firstLine="720"/>
      <w:jc w:val="both"/>
    </w:pPr>
    <w:rPr>
      <w:rFonts w:ascii="Times New Roman" w:hAnsi="Times New Roman" w:cs="Times New Roman"/>
      <w:b/>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Indent3">
    <w:name w:val="Body Text Indent 3"/>
    <w:basedOn w:val="Normal"/>
    <w:qFormat/>
    <w:pPr>
      <w:ind w:left="1440"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2:02:00Z</dcterms:created>
  <dc:creator>Efraín Pérez</dc:creator>
  <dc:description/>
  <dc:language>en-US</dc:language>
  <cp:lastModifiedBy>Efraín Pérez</cp:lastModifiedBy>
  <cp:lastPrinted>1999-09-07T18:14:00Z</cp:lastPrinted>
  <dcterms:modified xsi:type="dcterms:W3CDTF">1999-09-20T16:06:00Z</dcterms:modified>
  <cp:revision>4</cp:revision>
  <dc:subject/>
  <dc:title>       No</dc:title>
</cp:coreProperties>
</file>