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CO INTERAMERICANO DE DESARROLLO -BID</w:t>
      </w:r>
    </w:p>
    <w:p>
      <w:pPr>
        <w:pStyle w:val="Normal"/>
        <w:widowControl/>
        <w:jc w:val="center"/>
        <w:rPr>
          <w:rFonts w:ascii="Times New Roman" w:hAnsi="Times New Roman" w:cs="Times New Roman"/>
          <w:sz w:val="24"/>
          <w:szCs w:val="20"/>
          <w:lang w:val="es-ES_tradnl"/>
        </w:rPr>
      </w:pPr>
      <w:r>
        <w:rPr>
          <w:rFonts w:cs="Times New Roman" w:ascii="Times New Roman" w:hAnsi="Times New Roman"/>
          <w:b/>
          <w:bCs/>
          <w:sz w:val="24"/>
          <w:szCs w:val="20"/>
          <w:lang w:val="es-ES_tradnl"/>
        </w:rPr>
        <w:t>SECRETARIA GENERAL DE PLANIFIC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 xml:space="preserve">PROGRAMA DE FORTALECIMIENTO INSTITUCIONAL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A LA PLANIFIC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b/>
          <w:b/>
          <w:bCs/>
          <w:sz w:val="24"/>
          <w:szCs w:val="36"/>
          <w:lang w:val="es-ES_tradnl"/>
        </w:rPr>
      </w:pPr>
      <w:r>
        <w:rPr>
          <w:rFonts w:cs="Times New Roman" w:ascii="Times New Roman" w:hAnsi="Times New Roman"/>
          <w:b/>
          <w:bCs/>
          <w:sz w:val="24"/>
          <w:szCs w:val="36"/>
          <w:lang w:val="es-ES_tradnl"/>
        </w:rPr>
        <w:t>PROPUESTA PARA UNA CODIFICACIÓN NORMAS</w:t>
      </w:r>
    </w:p>
    <w:p>
      <w:pPr>
        <w:pStyle w:val="Normal"/>
        <w:widowControl/>
        <w:jc w:val="center"/>
        <w:rPr>
          <w:rFonts w:ascii="Times New Roman" w:hAnsi="Times New Roman" w:cs="Times New Roman"/>
          <w:sz w:val="24"/>
          <w:szCs w:val="36"/>
          <w:lang w:val="es-ES_tradnl"/>
        </w:rPr>
      </w:pPr>
      <w:r>
        <w:rPr>
          <w:rFonts w:cs="Times New Roman" w:ascii="Times New Roman" w:hAnsi="Times New Roman"/>
          <w:b/>
          <w:bCs/>
          <w:sz w:val="24"/>
          <w:szCs w:val="36"/>
          <w:lang w:val="es-ES_tradnl"/>
        </w:rPr>
        <w:t>DEL DESARROLLO SUSTENTABLE DEL ECUADOR</w:t>
      </w:r>
    </w:p>
    <w:p>
      <w:pPr>
        <w:pStyle w:val="Normal"/>
        <w:widowControl/>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DOCUMENTO DE TRABAJO</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t>Efraín Pérez</w:t>
      </w:r>
    </w:p>
    <w:p>
      <w:pPr>
        <w:pStyle w:val="Normal"/>
        <w:widowControl/>
        <w:jc w:val="center"/>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t>Ramiro Montalvo H.</w:t>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tabs>
          <w:tab w:val="clear" w:pos="720"/>
          <w:tab w:val="center" w:pos="4513" w:leader="none"/>
        </w:tabs>
        <w:jc w:val="both"/>
        <w:rPr>
          <w:rFonts w:ascii="Times New Roman" w:hAnsi="Times New Roman" w:cs="Times New Roman"/>
          <w:sz w:val="24"/>
          <w:szCs w:val="14"/>
          <w:lang w:val="es-ES_tradnl"/>
        </w:rPr>
      </w:pPr>
      <w:r>
        <w:rPr>
          <w:rFonts w:cs="Times New Roman" w:ascii="Times New Roman" w:hAnsi="Times New Roman"/>
          <w:b/>
          <w:bCs/>
          <w:sz w:val="24"/>
          <w:szCs w:val="14"/>
          <w:lang w:val="es-ES_tradnl"/>
        </w:rPr>
        <w:tab/>
        <w:t>Actualización a Diciembre de 1997</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INDIC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ntecedent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troducción</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w:t>
        <w:tab/>
        <w:tab/>
        <w:t>Disposiciones Constitucional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I:</w:t>
        <w:tab/>
        <w:t>Políticas y Planificación</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II:</w:t>
        <w:tab/>
        <w:t>Gestión Pública Ambient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V:</w:t>
        <w:tab/>
        <w:t>Contaminación</w:t>
        <w:tab/>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w:t>
        <w:tab/>
        <w:t>Recursos Natural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w:t>
        <w:tab/>
        <w:t>Proyectos de Desarrollo y Medio Ambiente - Estudios de Impacto Ambient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I:</w:t>
        <w:tab/>
        <w:t>Patrimonio Cultur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II:</w:t>
        <w:tab/>
        <w:t>Jurisdicción y Competencia</w:t>
        <w:tab/>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r>
        <w:br w:type="page"/>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BANCO INTERAMERICANO DE DESARROLLO -BID</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SECRETARIA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 xml:space="preserve">PROGRAMA DE FORTALECIMIENTO INSTITUCIONAL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A LA PLANIFIC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PROPUESTA PARA UNA CODIFICACIÓN</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DE LA LEGISLACIÓN AMBIENTAL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Efraín Pérez</w:t>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Ramiro Montalvo H</w:t>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Actualización a Diciembre de 1997</w:t>
      </w:r>
    </w:p>
    <w:p>
      <w:pPr>
        <w:pStyle w:val="Normal"/>
        <w:widowControl/>
        <w:jc w:val="both"/>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nte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rograma de fortalecimiento institucional a la planificación ambiental se lleva a cabo en la Unidad Asesora del Medio Ambiente -UNAMA, del Consejo Nacional de Desarrollo -CONADE, bajo el auspicio del Banco Interamericano de Desarrollo -BID.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elaboración de una propuesta para un Código de Legislación Ambiental es uno de los productos del componente legal-institucion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La idea de una codificación se "concibe sobre la base de un sistema de organización de determinada rama del Derecho..."</w:t>
      </w:r>
      <w:r>
        <w:rPr>
          <w:rStyle w:val="FootnoteCharacters"/>
          <w:rStyle w:val="FootnoteAnchor"/>
          <w:rFonts w:cs="Times New Roman" w:ascii="Times New Roman" w:hAnsi="Times New Roman"/>
          <w:sz w:val="24"/>
          <w:szCs w:val="20"/>
          <w:vertAlign w:val="superscript"/>
          <w:lang w:val="es-ES_tradnl"/>
        </w:rPr>
        <w:footnoteReference w:id="2"/>
      </w: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recopilación sistemática tiene un alcance legislativo. En efecto, la sistematización de las normas vigentes incluye la modificación de las normas jurídicas de tal manera que todas ellas se encuadren en tal siste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objetivo no se va a alcanzar con la formulación de este documento. En efecto, el trabajo de codificación es eminentemente legislativo y en él, desempeña un papel medular 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objetivo de este trabajo de investigación jurídica es el de presentar un documento de trabajo, en el qu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 xml:space="preserve">se definen los temas de la gestión ambiental que sirvan de base para la estructuración de un Código de Legislación Ambiental; </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w:t>
        <w:tab/>
        <w:t xml:space="preserve">se incorporan las normas ambientales clasificadas por temas de la gestión ambiental; </w:t>
      </w:r>
    </w:p>
    <w:p>
      <w:pPr>
        <w:pStyle w:val="TextBodyIndent"/>
        <w:rPr/>
      </w:pPr>
      <w:r>
        <w:rPr/>
        <w:t>iii.</w:t>
        <w:tab/>
        <w:t xml:space="preserve">se identifican los vacíos y contradicciones que se encuentran en la legislación ambiental vigente; y, </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v.</w:t>
        <w:tab/>
        <w:t xml:space="preserve">se proponen alternativas para llenar los vacíos y solucionar las contradicciones de la legislación ambiental vig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Introdu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recopilación de normas jurídicas ambientales es un trabajo previo a la elaboración de una propuesta de Codific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rente al concepto de codificación, se encuentra la noción de recopilación. La recopilación tiene como objeto la unión de preceptos jurídicos que conservan su individualidad y autonomía, a pesar de su unión en un mismo tex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abajo de recopilación de normas ambientales ya se ha realizado en varias oportunidades en el Ecuador. En efecto, se puede contar al menos con cinco alternativas de recopilación de normas ambientales elaboradas por distinguidos juristas ecuatorianos, como Dr. Ricardo Crespo, por la Dra. Cecilia Miño, ambos trabajos patrocinados por la Comisión Asesora Ambiental de la Presidencia de la República -CAAM. Otra alternativa es la del Dr. Wladimir Serrano, patrocinado por la Fundación NATURA; una cuarta es la que cuenta la compañía LEXIS. Finalmente, la Corporación ESTADE cuenta además con su propio banco de datos sobre legislación ambiental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sí mismo, a nivel internacional se han realizado algunos intentos de recopilaciones legales relacionadas con el medio ambiente. Algunas propuestas de métodos de recopilación constituyen las del Dr. Guillermo J. Cano y del Programa de las Naciones Unidas para el Medio Ambiente -PNU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otros países sudamericanos, se puede hacer referencia a las recopilaciones de Gregorio Raidán, conjuntamente con el Ministerio de Agricultura y Ganadería de Paraguay, de la Comisión Nacional del Medio Ambiente -CONAMA de Chile, y de Freddy Heinrich y Mario Ricardo Eguivar, de la legislación ambiental de Boliv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da una de las recopilaciones que han servido de base para la elaboración de aquella a utilizarse en este trabajo, tienen su filosofía, propia del autor y que en muchos casos no consta en el documento presentado, sino que se constituye en un elemento de valoración subjetiva de la norma y se encuentra implícita en cada ob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contar con un documento adecuado a los objetivos del programa, es necesario que, previamente se defina un criterio de selección de las normas que constan en la recopi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El criterio utilizado por los autores de este trabajo de investigación jurídica toma en cuenta los análisis propuestos por tratadistas del derecho ambiental como el francés Michel Prieur</w:t>
      </w:r>
      <w:r>
        <w:rPr>
          <w:rStyle w:val="FootnoteCharacters"/>
          <w:rStyle w:val="FootnoteAnchor"/>
          <w:rFonts w:cs="Times New Roman" w:ascii="Times New Roman" w:hAnsi="Times New Roman"/>
          <w:sz w:val="24"/>
          <w:szCs w:val="20"/>
          <w:vertAlign w:val="superscript"/>
          <w:lang w:val="es-ES_tradnl"/>
        </w:rPr>
        <w:footnoteReference w:id="3"/>
      </w:r>
      <w:r>
        <w:rPr>
          <w:rFonts w:cs="Times New Roman" w:ascii="Times New Roman" w:hAnsi="Times New Roman"/>
          <w:sz w:val="24"/>
          <w:szCs w:val="20"/>
          <w:lang w:val="es-ES_tradnl"/>
        </w:rPr>
        <w:t xml:space="preserve"> y el mexicano Raúl Brañes</w:t>
      </w:r>
      <w:r>
        <w:rPr>
          <w:rStyle w:val="FootnoteCharacters"/>
          <w:rStyle w:val="FootnoteAnchor"/>
          <w:rFonts w:cs="Times New Roman" w:ascii="Times New Roman" w:hAnsi="Times New Roman"/>
          <w:sz w:val="24"/>
          <w:szCs w:val="20"/>
          <w:vertAlign w:val="superscript"/>
          <w:lang w:val="es-ES_tradnl"/>
        </w:rPr>
        <w:footnoteReference w:id="4"/>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ieur considera que el derecho del medio ambiente es un derecho de carácter horizontal, que abarca las clásicas ramas del derecho (privado, público e internacional) y un derecho de interacciones que tiende a penetrar en todos los sectores jurídicos para introducir la ide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sectores normativos cubiertos por el derecho ambiental se pueden referir sea a los aspectos institucionales de las estructuras políticas y administrativas de decisión, sea a las cuestiones materiales relacionadas con la defini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toma en cuenta el criterio institucional, el derecho ambiental sería "el conjunto de reglas jurídicas relativas al medio ambiente que relevan de la competencia de la autoridad ambiental". Criterio que lo descarta Prieur, por considerarlo "estrech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toma en cuenta la definición del medio ambiente, para Prieur, el derecho ambiental es aquel que contribuye a la salud pública y al mantenimiento de los equilibrios ecológicos -vale decir el derecho del desarrollo sustent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Brañes, en cambio, el derecho ambiental no es un derecho "horizontal" ni de "reagrupamiento". El derecho ambiental es un derecho "nuevo", porque es le producto de una lectura diversa a la que otras disciplinas pudieran haber hecho de las mismas norm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efecto, añade Brañes, cualquier realidad puede ser considerada bajo diversas perspectivas, todas ellas igualmente válidas. La especificidad del derecho ambiental proviene entonces de su enfoque propio de normas jurídicas ya existentes, como lo son las que se refieren  a los recursos naturales o a la protección de la salud humana por ejemp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acuerdo a este enfoque, cualquier norma jurídica puede ser observada desde la perspectiv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tendencias modernas de la legislación ambiental, incluyen el tratamiento de la normativa sobre las actividades de la gestión pública que tienen relación con: i. contaminación ambiental; ii. manejo de los recursos naturales, y, iii. el esquema institucional competente sobre una o varias de las actividades que componen la gestión públ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e documento, cuando se mencione al tema ambiental, se hace referencia a todos o a cualquiera de estos tres compo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este contexto, las normas ambientales que se incorporan a la recopilación de la legislación ambiental, que sirve de base para la elaboración de esta propuesta de Codificación, tienen las siguientes caracterís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Normas jurídicas cuyas consecuencias sean ambientales, cuya naturaleza sea o n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Normas jurídicas con efectos ambientales que se encuentren en vigencia en el país. No se tomarán en cuenta las normas jurídicas que ya han sido derogadas; así mismo, quedan excluidas de la recopilación las normas contenidas en proyectos d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 xml:space="preserve">Dentro de la jerarquía de las normas jurídicas, se incorporan en la recopilación: leyes y reglamentos, así como las normas jurídicas contenidas en instrumentos como las ordenanzas y las normas administrativas como los decretos, acuerdos, resoluciones, instructivos y demá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n embargo, para los efectos de la Codificación de la Legislación Ambiental, solamente se realizarán referencias de leyes y reglamentos, por ser esta la naturaleza de este instru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La organización de las normas recopiladas proviene de un agrupamiento temático. Para esta definición temática se han analizado las propuestas de recopilación de normas ambientales realizadas en el Ecuador y en otros países. Sin embargo, la definición de los temas provienen de una decisión arbitraria de los autores, tratando de cubrir la mayor cantidad de temas relacionados con el desarrollo sustent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Se incorpora a la recopilación de normas de carácter institucional, es decir que crean o modifican el esquema institucional para la gestión ambient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El orden de agrupación de las normas jurídicas ambientales, dentro de cada tema, es el cron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Una propuesta de Codificación Ambiental debería estar compuesta por las normativa relacionada con la gestión ambiental, entendida como "las acciones gubernamentales y ciudadanas orientadas al desarrollo sustentable"</w:t>
      </w:r>
      <w:r>
        <w:rPr>
          <w:rStyle w:val="FootnoteCharacters"/>
          <w:rStyle w:val="FootnoteAnchor"/>
          <w:rFonts w:cs="Times New Roman" w:ascii="Times New Roman" w:hAnsi="Times New Roman"/>
          <w:sz w:val="24"/>
          <w:szCs w:val="20"/>
          <w:vertAlign w:val="superscript"/>
          <w:lang w:val="es-ES_tradnl"/>
        </w:rPr>
        <w:footnoteReference w:id="5"/>
      </w: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Raúl Brañes entiende a la gestión ambiental como "el conjunto de actividades humanas encaminadas a procurar la ordenación del medio ambiente y contribuir al establecimiento de un modelo de desarrollo sustentable"</w:t>
      </w:r>
      <w:r>
        <w:rPr>
          <w:rStyle w:val="FootnoteCharacters"/>
          <w:rStyle w:val="FootnoteAnchor"/>
          <w:rFonts w:cs="Times New Roman" w:ascii="Times New Roman" w:hAnsi="Times New Roman"/>
          <w:sz w:val="24"/>
          <w:szCs w:val="20"/>
          <w:vertAlign w:val="superscript"/>
          <w:lang w:val="es-ES_tradnl"/>
        </w:rPr>
        <w:footnoteReference w:id="6"/>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r otro lado, en el contexto internacional, aparece como consensuada la posición de que el desarrollo sustentable vincula al menos tres variables: i. crecimiento económico; ii. uso de los recursos; y, iii. conserv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definición de los temas que se incorporan en la propuesta de Código será aquella relacionada con las actividades que componen la gest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acuerdo a Efraín Pérez, "[e]n el Estado contemporáneo se pueden contemplar las siguientes actividades como componentes de la gestión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Objeto de la gest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Políticas, planeamiento y financi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Normativa legal</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Estructura jurídica e institucional</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Competencia</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Normativa administrativa y regul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w:t>
        <w:tab/>
        <w:t>Administración, manejo y oper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w:t>
        <w:tab/>
        <w:t>Seguimiento y control</w:t>
      </w:r>
    </w:p>
    <w:p>
      <w:pPr>
        <w:pStyle w:val="Normal"/>
        <w:widowControl/>
        <w:tabs>
          <w:tab w:val="clear" w:pos="720"/>
          <w:tab w:val="left" w:pos="-1440" w:leader="none"/>
        </w:tabs>
        <w:ind w:left="2160" w:right="1440" w:hanging="720"/>
        <w:jc w:val="both"/>
        <w:rPr/>
      </w:pPr>
      <w:r>
        <w:rPr>
          <w:rFonts w:cs="Times New Roman" w:ascii="Times New Roman" w:hAnsi="Times New Roman"/>
          <w:sz w:val="24"/>
          <w:szCs w:val="20"/>
          <w:lang w:val="es-ES_tradnl"/>
        </w:rPr>
        <w:t>9)</w:t>
        <w:tab/>
        <w:t>Sanción y jurisdicción"</w:t>
      </w:r>
      <w:r>
        <w:rPr>
          <w:rStyle w:val="FootnoteCharacters"/>
          <w:rStyle w:val="FootnoteAnchor"/>
          <w:rFonts w:cs="Times New Roman" w:ascii="Times New Roman" w:hAnsi="Times New Roman"/>
          <w:sz w:val="24"/>
          <w:szCs w:val="20"/>
          <w:vertAlign w:val="superscript"/>
          <w:lang w:val="es-ES_tradnl"/>
        </w:rPr>
        <w:footnoteReference w:id="7"/>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quema de la propuesta de un Código de Legislación Ambiental en el Ecuador es el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I</w:t>
        <w:tab/>
        <w:t>Disposicione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II</w:t>
        <w:tab/>
        <w:t>Políticas y Planific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III </w:t>
        <w:tab/>
        <w:t>Gest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IV </w:t>
        <w:tab/>
        <w:t>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V </w:t>
        <w:tab/>
        <w:t xml:space="preserve">Recursos Natura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w:t>
        <w:tab/>
        <w:t>Proyectos de desarrollo y aspectos ambientales -estudios de impact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I</w:t>
        <w:tab/>
        <w:t>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II</w:t>
        <w:tab/>
        <w:t>Jurisdicción y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exto completo de las normas constitucionales serán incorporadas en un capítulo introduc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normas jurídicas cuyo texto completo se incorporarán en la Codificación tienen el carácter de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uego de la transcripción de las normas legales, se realizarán referencias so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normas constitucionales pertinentes al tema que se trate;</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w:t>
        <w:tab/>
        <w:t>cuerpos legales transcritos en otro lugar de la propuesta de Código;</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i.</w:t>
        <w:tab/>
        <w:t>otros instrumentos normativos de carácter administrativo como lo son los Decretos, Acuerdos, Resoluciones, Instructivos y otros.</w:t>
      </w:r>
    </w:p>
    <w:p>
      <w:pPr>
        <w:pStyle w:val="Normal"/>
        <w:widowControl/>
        <w:numPr>
          <w:ilvl w:val="0"/>
          <w:numId w:val="1"/>
        </w:numPr>
        <w:tabs>
          <w:tab w:val="clear" w:pos="720"/>
          <w:tab w:val="left" w:pos="-1440"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strumentos internacionales relacionados con el tema que se trate.</w:t>
      </w:r>
      <w:r>
        <w:br w:type="page"/>
      </w:r>
    </w:p>
    <w:p>
      <w:pPr>
        <w:pStyle w:val="Normal"/>
        <w:widowControl/>
        <w:tabs>
          <w:tab w:val="clear" w:pos="720"/>
          <w:tab w:val="left" w:pos="-1440" w:leader="none"/>
        </w:tabs>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Disposicione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PRELIMIN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Es función primordial del Estado fortalecer la unidad nacional, asegurar la vigencia de los derechos fundamentales del hombre y promover el progreso económico, social y cultural de sus habit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RIMER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DERECHOS, DEBERES Y GARANTÍ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derechos de las pers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Luego de: "De los Derechos de las Personas", inclúyase un subtítulo que diga: "Principios Generales" compuesto por los tres siguientes artícu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más alto deber del Estado consiste en respetar y hacer respetar los derechos humanos que garantiza esta Constitución. Todos los habitantes de la República tienen el deber de promover el bien común, fortalecer la unidad nacional, colaborar para el proceso integral del Ecuador, conservar el patrimonio natural y cultural de la Nación y respetar los derechos de los demá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corpórese como artículo, el texto del artículo 44 de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El Estado garantiza a todos los individuos, hombres o mujeres que se hallen sujetos a su jurisdicción, el libre y eficaz ejercicio y el goce de los derechos civiles, políticos, económicos, sociales y culturales enunciados en las declaraciones, pactos, convenios y más instrumentos internacion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derechos y garantías consagrados en esta Constitución son plenamente aplicables e invocables ante cualquier juez, tribunal o autorida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 Sin perjuicio de otros derechos necesarios para el pleno desenvolvimiento moral y material que se deriva de la naturaleza de la persona, el Estado le garantiz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El derecho a vivir en un medio ambiente libre de contaminación. Es deber del Estado velar para que este derecho no sea afectado y tutelar la preservación de la naturaleza. La ley establecerá las restricciones al ejercicio de determinados derechos o libertades, para proteger 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 El derecho a dirigir quejas y peticiones a las autoridades, pero en ningún caso a nombre del pueblo; y a recibir la atención o respuestas pertinentes y en el plazo adecuado, conforme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4. El derecho a un nivel de vida que asegure la salud, la alimentación, el vestido, la vivienda, la asistencia médica y los servicios sociales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 El Estado y más entidades del sector público estarán obligados a indemnizar a los particulares por los perjuicios que les irrogaren como consecuencia de los servicios públicos o de los actos de sus funcionarios y empleados en el desempeño de sus carg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antes mencionadas tendrán, en tales casos, derecho de repetición y harán efectiva la responsabilidad de los funcionarios o empleados que, por dolo o culpa grave judicialmente declarada, hubieren causado los perjuicios. La responsabilh idad penal de tales funcionarios y empleados será establecida por los jueces compe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7.- Créase una Sección II bajo el título "De las Garantías de los Derechos", que contendrá los siguientes parágraf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ARAGRAF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DEFENSORIA DEL PUEB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 xml:space="preserve">Art.   m,... m.  </w:t>
      </w:r>
      <w:r>
        <w:rPr>
          <w:rFonts w:cs="Times New Roman" w:ascii="Times New Roman" w:hAnsi="Times New Roman"/>
          <w:sz w:val="24"/>
          <w:szCs w:val="20"/>
          <w:lang w:val="es-ES_tradnl"/>
        </w:rPr>
        <w:t>Habrá un Defensor del Pueblo, con jurisdicción nacional, para promover o patrocinar m, .mlos recursos de Habeas Corpus y de Amparo de las personas que lo requieran; defender y excitar la observancia de los derechos fundamentales que esta Constitución garantiza; y, ejercer las demás funciones que le asigne la Ley. Gozará de autonomía política, económica, administrativa y de inmunidad en los mismos términos que los diputados d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efensor del Pueblo será elegido por el Congreso Nacional en pleno, con el voto de las dos terceras partes, por lo menos, de sus miemb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desempeñar este cargo se precisa reunir los mismos requisitos que para ser magistrado del a Corte Suprema de Justi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7.</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En una Sección II que se crea "De las garantías de los Derechos" incorpórase un parágrafo innumerado: "Del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ARAGRAF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Toda persona podrá acudir ante los órganos de la Función Judicial que la Ley designe y requerir la adopción de medidas urgentes, destinadas a hacer cesar o evitar la comisión, o remediar inmediatamente las consecuencias de un acto ilegítimo de autoridad del a administración pública violatorio de cualquiera de los derechos constitucionales y que pueda causar un daño inminente, a más de grave e irrepar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ste efecto no habrá inhibición del juez, que deba conocer del recurso, ni obstarán los días feri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juez convocará de inmediato a las partes para ser oídas en audiencia pública dentro de veinte y cuatro horas y al mismo tiempo, de encontrarlo fundado, ordenará la suspensión de cualquier acción actual o inminente que pudiere traducirse en violación del derecho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as cuarenta y ocho horas siguientes el juez dictará su resolución, de la cual se dará de inmediato cumplimiento. (si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rovidencia de suspensión será obligatoriamente consultada, para su confirmación o revocatoria, ante el Tribunal de lo Constitucional órgano ante el cual procederá el recurso de apelación por la negativa de la suspensión, debiendo en ambos casos el juez remitir de inmediato el expediente al sup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educación y cultu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 El Estado fomentará y promoverá la cultura, la creación artística y la investigación científica; y velara por la conservación del patrimonio cultural y la riqueza artística e histórica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 Créase una Sección VI bajo el título: "Del Medio Ambiente" que contendrá los siguientes artículos innume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ONÓ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Estado protege el derecho de la población a vivir en un medio ambiente sano y ecológicamente equilibrado, que garantice un desarrollo sustentable. Se declara de interés público y se regulará conforme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La preservancia del medio ambiente, la conservación de los ecosistemas, la biodiversidad y la integridad del patrimonio genétic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La prevención de la contaminación ambiental, la explotación sustentable de los recursos naturales y los requisitos que deban cumplir las actividades públicas o privadas que puedan afectar al medio ambient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l establecimiento de un sistema nacional de áreas naturales protegidas y el control del turismo receptivo y ec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Se prohibe la fabricación, importación, tenencia y uso de armas químicas, biológicas y nucleares; así como la introducción al territorio nacional de residuos nucleares y desechos tóx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Ley tipificará las infracciones y regulará los procedimientos para establecer las responsabilidades administrativas, civiles y penales, que correspondan a las personas naturales o jurídicas, nacionales o extranjeras, por las acciones u omisiones en contra de las normas de protección a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Estado ecuatoriano será responsable, por los daños ambientales, en los términos señalados en el artículo 20 de est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 El Estado y más entidades del sector público estarán obligados a indemnizar a los particulares por los perjuicios que les irrogaren como consecuencia de los servicios públicos o de los actos de sus funcionarios y empleados en el desempeño de sus carg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antes mencionadas tendrán, en tales casos, derecho de repetición y harán efectiva la responsabilidad de los funcionarios o empleados que, por dolo o culpa grave judicialmente declarada, hubieren causado los perjuicios. La responsabilidad penal de tales funcionarios y empleados será establecida por los jueces compe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Sin perjuicio de los derechos de los ofendidos y los perjudicados cualquier persona natural o jurídica, podrá ejercer las acciones contempladas en la Ley para la protec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5.</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VII</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Regla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El Estado garantiza a todos los individuos, hombres o mujeres que se hallen sujetos a su jurisdicción, el libre y eficaz ejercicio y el goce de los derechos civiles, políticos, económicos, sociales y culturales enunciados en las declaraciones, pactos, convenios y más instrumentos internacion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isposició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 La organización y funcionamiento de la economía deberá responder a los principios de eficiencia y justicia social, a fin de asegurar a todos los habitantes una existencia digna, permitiéndoles, al mismo tiempo, iguales derechos y oportunidades frente a los medios de producción y consu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esarrollo, en el sistema de economía de mercado, propenderá al incremento de la producción y tenderá fundamentalmente a conseguir un proceso de mejoramiento y progreso integral de todos los ecuatorianos. La acción del Estado tendrá como objetivo hacer equitativa la distribución del ingreso y la riqueza en la comun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y la ley reprimirá, cualquier forma de abuso del poder económico, inclusive las uniones y agrupaciones de empresas que tiendan a dominar los mercados nacionales, a eliminar la competencia o a aumentar arbitrariamente los luc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sectores 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 La economía ecuatoriana funciona a través de cuatro sectores bás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sector público, compuesto por las empresas de propiedad exclusiva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on áreas de explotación económica reservadas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recursos naturales no renovables y en general, los productos del subsuelo y todos los minerales y sustancias cuya naturaleza sea distinta de la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servicios de agua potable, fuerza eléctrica y telecomunicacio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empresas estratégicas definidas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jerce sus actividades en las ramas empresariales o actividades económicas que, por su trascendencia y magnitud, pueden tener decisoria influencia económica o política y se haga necesario orientarlas hacia el interés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xcepcionalmente, podrá delegar a la iniciativa privada el ejercicio de cualesquiera de las actividades antes mencionadas, en los casos que la ley establez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sector de la economía mixta, integrado por las empresas de propiedad de particulares en asociación con entidade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articipará en empresas de economía mixta para promover la inversión en áreas en las cuales el sector privado no pueda hacerlo sin el concurso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l sector comunitario o de autogestión, integrado por empresas cooperativas, comunales o similares, cuya propiedad y gestión pertenezcan a la comunidad de personas que trabajen permanentemente en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dictará leyes para la regulación y desarrollo de ese sect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El sector privado, integrado por empresas cuya propiedad corresponde a una o varias personas naturales o jurídicas de derecho privado y, en general, por empresas que no estén comprendidas en los otros sectores 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 Para fines de orden social, el sector público, mediante el procedimiento y forma de pago que indique la ley, puede nacionalizar o expropiar, en su caso, previa justa indemnización, los bienes, derechos y actividades que pertenezcan a los otros sectores, para sí o para cualquiera de los demás sectores mencion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toda confis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 En el artículo 47, sustitúyase el inciso primero,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fines de orden social determinados en la Ley el sector público, mediante el procedimiento y en los plazos que señalen las normas procesales, podrá expropiar previa justa valoración, el pago e indemnización, los bienes que pertenezcan a otros sec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 La propiedad, en cualesquiera de sus formas, constituye un derecho que el Estado reconoce y garantiza para la organización de su economía, mientras cumpla su función social. Esta deberá traducirse en una elevación y redistribución del ingreso, que permita a toda la población compartir los beneficios de la riqueza y el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 Para hacer efectivo el derecho a la vivienda y a la conservación del medio ambiente, las municipalidades podrán expropiar, reservar y controlar áreas para el desarrollo futuro,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En el Artículo 50 añádase un incis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stimulará los programas de vivienda de interés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 El Estado garantiza la propiedad de la tierra, directa y eficazmente trabajada por su propietario. Debe crear la conveniente infraestructura para el fomento de la producción agropecuaria y estimular a la empresa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olítica del Estado, en cuanto a la reforma agraria y a la estructura de la propiedad en el sector rural, tiene como objetivos el desarrollo económico, la elevación del nivel de vida y la redistribución de la riqueza y de los ingre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scribe el acaparamiento de la tierra y el latifundio. Se propenderá a la integración de unidades de producción y a concentrarlas mediante la eliminación del minifundio. Se estimula la producción comunitaria y cooper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organiza y fomenta la colonización, para ampliar la frontera agrícola y obtener el reasentamiento equilibrado de la población en el territori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El artículo 51, sustitúyase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garantiza la propiedad de la tierra en producción y estimula la empresa agrícola. El sector público debe crear y mantener la infraestructura necesaria para el fomento de la producción agropecu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olítica del Estado, en cuanto a la actividad agropecuaria y la estructura de la propiedad en el sector rural, tiene como objetivos el desarrollo económico, la elevación del nivel de vida, la redistribución de la riqueza y de los ingre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scribe el acaparamiento de la tierra y el latifundio. Se estimula la producción comunitaria y cooperativa, mediante la integración de unidades de produ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lonización dirigida y expontánea será regulada con el propósito de mejorar la condición de vida del campesino, precautelando los recursos naturales, el medio ambiente y procurando fortalecer las fronteras vivas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GUND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UNCIÓN LEGISL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ormación y sanción de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Luego del artículo 70, añádase un innumerad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s normas contenidas en los tratados y demás convenios internacionales que no se opongan a la Constitución y Leyes, luego de promulgados, forman parte del ordenamiento jurídico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15.</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presupuest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 La formulación de la Proforma del Presupuesto corresponde a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spectiva Comisión Legislativa, con el asesoramiento del organismo técnico del Ejecutivo, conoce y discute la Proforma presentada por éste y, en caso de discrepancia, informará al Congreso Nacional, el que, en un solo debate, la resolve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no hubiere discrepancias, o si éstas hubieren sido resueltas por el Congreso Nacional, el Presupuesto del Estado quedará aprobado definitivamente y no podrá ser objetado por el Ejecu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En el Art. 71, substitúyanse los dos primeros incisos por lo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ormulación de la proforma del presupuesto corresponde a la Función Ejecutiva, que la presentará al Congreso Nacional hasta el primero de septiembre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spectiva Comisión Legislativa, con el asesoramiento técnico del Ejecutivo, conocerá la proforma presupuestaria, debidamente desglosada, y la aprobará por sectores del gas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 de discrepancia informará al Congreso nacional en pleno, el que, en un solo debate, la resolverá hasta el 31 de diciembre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Primer Grupo). Suplemento del R.O. 618 Suplemento del R.O. 618 del 24 de Enero de 1995. Art. 1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9.- Son atribuciones y deberes d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7.- En el título II, Sección I "Del Presidente de la República" procédase a las siguientes reform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spués del literal ñ, añádanse los siguientes lit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Fijar las políticas generales económicas y sociales del Estado y aprobar los correspondientes plan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7.</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Consejo Nacional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 El Consejo Nacional de Desarrollo, con sede en Quito, fijará las políticas generales, económicas y sociales del Estado y elaborará los correspondientes planes de desarrollo, que serán aprobados por el Presidente de la República, para s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será de su competencia fijar la política poblacional del país, dentro de las directrices sociales y económicas para la solución de los problemas nacionales, de acuerdo con los principios de respeto a la soberanía del Estado y de autodeterminación de los pad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 El Consejo Nacional de Desarrollo estará integrado por los siguientes miemb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El Vicepresidente de la República, quien lo presidi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Cuatro Ministros de Estado, designado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delegado d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El Presidente de la Junta Monet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os Alcaldes y Prefectos Provi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os trabajadores organiz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as Cámaras de la Produc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as Universidades y Escuelas Politécn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uatro últimos representantes serán elegidos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 de empate en la votación, se resolverá conforme al voto de quien presida la s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 Las políticas determinadas por el Consejo Nacional de Desarrollo y los planes económicos y sociales que elabore, una vez aprobados por el Presidente de la República, serán ejecutados y cumplidos de manera obligatoria por los respectivos Ministros y por las entidades del sector público. Sus directivos serán responsables de su apl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uando estas políticas y planes requieran modificación, reforma o expedición de leyes, el Presidente de la República presentará al Congreso Nacional o al Plenario de las Comisiones Legislativas los correspondientes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GUND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ORGANISMO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Organism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6. La Contraloría General del Estado será el organismo técnico y autónomo que controlará el manejo de los recursos públicos y la normatividad y consolidación contable de los mismos, el control sobre bienes de propiedad de las entidades del sector público y la asesoría y reglamentación para los fines indicados en este artículo. La vigilancia de la Contraloría se extenderá a las entidades de derecho privado que reciban subvenciones estatales, en lo relativo a la correcta utiliza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 La numeración de la actual Sección III se modifica a Sección IV, "De los organismos de control", con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rtículo 116, sustitúyase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traloría General es un organismo técnico y autónomo dirigido y representado por el Contralor General; quién deberá reunir los mismos requisitos exigidos para ser Ministro de la Corte Suprema de Justicia. El Contralor será elegido por el Congreso Nacional, de terna elevada por el Presidente de la República, para un período de cuatr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Tiene atribuciones para controlar los ingresos, administración y custodia, gasto e inversión de los recursos y bienes públicos, dictar regulaciones para el cumplimiento del control y dar asesoría en las materias de su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vigilancia de la Contraloría se extenderá a las entidades de derecho privado respecto a los bienes, rentas u otras subvenciones de carácter público en lo relativo a la correcta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ontinuación del artículo 116, añádase un innumerad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De conformidad con la Ley, y sin perjuicio del correspondiente derecho de defensa, tendrá potestad para determinar responsabilidades administrativas y presunciones de responsabilidad civil y pe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18.</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ADMINISTRATIVO Y SE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Seccional Autóno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3. En cada provincia habrá un consejo provincial con sede en su capital. Sus miembros serán elegidos por votación popular, directa y secreta. El prefecto provincial, elegido en la misma forma, será la autoridad ejecutiva que, sólo con voto dirimente, presidirá el consejo. Este organismo propenderá al progreso de la provincia y a su vinculación con los organismos cen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4. Cada cantón constituirá un municipio. Su gobierno estará a cargo del concejo municipal, cuyos miembros serán elegidos por votación popular, directa y secreta, con arreglo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oncejos de las capitales de provincia y en los demás que reúnan los requisitos de población y presupuesto exigidos por la ley, habrá un alcalde elegido por votación popular, directa y secreta, quien presidirá el concejo sólo con voto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5. Los consejos provinciales y los municipios gozarán de autonomía funcional, económica y administrativa. La ley determinará su estructura, integración y funcionamiento y dará eficaz aplicación al principio de la autonomía; propenderá al fortalecimiento y desarrollo de la vida provincial y municipal; y determinará las atribuciones y deberes de los consejos provinciales y los municip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drá establecer distintos regímenes, atendiendo a la población, recursos económicos e importancia de cada circunscripción. Sus rentas no podrán ser inferiores a las actuales y se incrementarán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ólo en virtud de la ley podrá imponerse deberes y regulaciones a los consejos provinciales o a los municipios. Ningún funcionario o autoridad extraña intervendrá en su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6. Los consejos provinciales y los municipios podrán asociarse transitoria o permanentemente para alcanzar sus objetivos comu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el régimen del Distrito Metropolit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7. La facultad legislativa de los consejos provinciales y de los municipios se manifestará en ordenanz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fectos provinciales, los alcaldes municipales, los consejeros provinciales y los concejales municipales serán elegidos para un período de cuatro años. El procedimiento para la renovación de los organismos seccionales será establecido e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 En la Sección III "Del Régimen Seccional Autónomo", realícense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SECCIONAL AUTÓNO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gobiernos seccionales autónomos están constituidos por los consejos provinciales y los concejo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determinará la estructura, integración, deberes y atribuciones de los consejos provinciales y concejos municipales; dando eficaz aplicación al principio de la autonomía, la descentralización administrativa y territorial, propendiendo al fortalecimiento y desarrollo de la vida provincial y 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drán establecerse distintos regímenes, atendiendo a la población, recursos económicos e importancia de cada circunscrip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entrega de recursos a los organismos del régimen seccional autónomo deberá ser directa, oportuna y automática bajo la responsabilidad del Ministro de Finanzas. Sus rentas se incrementarán anualmente en la misma proporción que el presupuesto del Gobierno Cent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olo en virtud de la Ley podrán imponerse deberes y regulaciones a los consejos provinciales o a los concejo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consejos provinciales y los concejos municipales podrán asociarse para alcanzar sus objetivos comu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el régimen de los distritos metropolitanos. La provincia de Galápagos tendrá un régimen especial; para su protección podrán restringirse los derechos de libre residencia, propiedad y comer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organismos a que se refiere esta Sección, tiene las siguientes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jercer las funciones y prestar los servicios públicos básicos que les corresponden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Dictar ordenanzas, en uso de su facultad legisl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stablecer mediante ordenanzas, las tasas y contribuciones especiales de mejoras, necesarias para el cumplimiento de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Participar en las rentas nacionales en forma equitativa mediante transferencias realizadas en la forma señalada en el artículo innumerado de esta refor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Administrar e invertir los recursos de propia generación y los asignados dentro del Presupuesto del Gobierno Centr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Las demás que les señale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n cada provincia habrá un Consejo Provincial con sede en su capital. Sus miembros serán elegidos por votación popular, directa y secreta. El Prefecto Provincial, elegido en la misma forma será la autoridad ejecutiva que, solo con voto dirimente, presidirá el Cons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fijará el número de consejeros provinciales en función de la población de cada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rresponde, además, al Consejo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Coordinar las gestiones de los diferentes municipios en cada provincia y dirimir las controversias entre estos, en los casos señalados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Propender al progreso de la provincia y a la vinculación con los organismos cen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Promover y ejecutar las obras provinciales prioritari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Promover y ejecutar las obras de interés inter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ada cantón constituirá un municipio. Su gobierno estará a cargo del Concejo Municipal, cuyos miembros serán elegidos por votación popular, directa y secreta, con arreglo a la Ley. El Alcalde elegido en la misma forma, será la autoridad ejecutiva que presidirá el Concejo solo con voto dirimente; sus atribuciones y deberes constarán e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rresponde, además al Concejo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Planificar el desarrollo 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Dotar de la infraestructura, equipamiento y servicios básicos para el desarrollo urbano y r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Determinar en forma exclusiva el uso de los espacios; y el uso y ocupación de las áreas de asentamientos poblacionales y organizar su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Dictar las normas necesarias para el control, preservación y defensa del medio ambiente, delimitando las áreas de conservación y reserva ecológ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Incentivar el desarrollo comunitario a través de las organizaciones barr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Preservar los recursos culturales y promover sus manifestacio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Coordinar sus actividades con el Consejo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2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s entidade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8. Para la elaboración y ejecución de los planes de desarrollo del Estado se considerarán como entidades del sector público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iferentes organismos y dependencias administrativa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s entidades que integran la administración provincial o cantonal, dentro del régimen seccion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personas jurídicas creadas por la ley para el ejercicio de la potestad estatal o para la prestación de servicios públicos o para actividades económicas asumidas por el Estado, y las creadas por acto legislativo seccional para la prestac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normas para establecer las responsabilidad penal, civil y hacendaria por el manejo y administración de los fondos, aportes o recursos públicos, se aplicarán a todos los servidores de las entidades a las que se refieren las letras pre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indicadas en las letras b) y c) gozarán para su organización y funcionamiento de la autonomía establecida en las leyes de su origen. En especial se garantiza la autonomía de los consejos provinciales, concejos municipales, Instituto Ecuatoriano de Seguridad Social, Banco Central del Ecuador, Banco Nacional de Fomento, Juntas de Beneficencia, Corporación Financiera Nacional, Banco Ecuatoriano de la Vivienda y de las corporaciones de fomento económico regional y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laciones de los organismos comprendidos en las letras a) y b) o de las instituciones creadas por la ley para el ejercicio de la potestad estatal con sus servidores se sujetarán a las leyes que regulan la administración pública, salvo las que se refieren al sector laboral determinadas en el Código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ersonas jurídicas creadas por ley o por acto legislativo seccional para la prestación de servicios públicos o las creadas para actividades económicas asumidas por el Estado normarán las relaciones con sus servidores de acuerdo con el Código de Trabajo, con excepción de las personas que ejercieren funciones de dirección, gerencia, representación, asesoría, jefatura departamental o similares, las cuales estarán sujetas a las leyes que regulan la administración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ERCER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JERARQUÍA Y CONTROL DEL ORDEN JURÍD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upremacía de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0. La Constitución es la ley suprema del Estado. Las normas secundarias y las demás de menor jerarquía deberán mantener conformidad con los preceptos constitucionales. No tendrán valor alguno las leyes, decretos, ordenanzas, disposiciones y tratados o acuerdos internacionales que, de cualquier modo, estuvieren en contradicción con la Constitución o alteraren sus prescrip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2. En caso de duda sobre el alcance de las normas contenidas en la Constitución, sólo el Congreso Nacional las interpretará de un modo generalmente obliga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Tribunal de Garantí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6. Compete al Tribunal de Garantí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Conocer y resolver las demandas que se presentaren sobre leyes, decreto</w:t>
        <w:noBreakHyphen/>
        <w:t>leyes, decretos, resoluciones, acuerdos u ordenanzas que fueren inconstitucionales por el fondo o por la forma, y suspender total o parcialmente sus ef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ibunal someterá su resolución a la Sala Constitucional de la Corte Suprema de Justicia en el plazo máximo de ocho días. La resolución de la Sala Constitucional será definitiva y de efecto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soluciones del Tribunal y de la Sala Constitucional no tendrán efecto retroa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onocer las quejas que formulare cualquier persona natural o jurídica contra los actos de las autoridades públicas que violaren sus derechos y libertades garantizados por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Tribunal encontrare fundado el relamo, observará a la respectiva autoridad. Si se incumpliere su resolución, podrá solicitar al órgano competente la remoción del funcionario y la aplicación de las demás sanciones contempladas en la ley, sin perjuicio de la acción penal a que hubiere luga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jercer las demás atribuciones que le confiere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 Cámbiese la denominación de la Sección II: "Del Tribunal de Garantías Constitucionales", por otro que diga: "Del Tribunal Constitucional" y procédase a sustituir su contenido por los siguientes artículos innumerados:</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RIBUNAL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Tribunal Constitucional con jurisdicción nacional tendrá su sede en Quito. Lo integrarán nueve vocales y sus respectivos suplentes, quienes durarán cuatro años en sus funciones y podrán ser reelegidos. La Ley Orgánica determinará las normas para su organización, funcionamiento y los procedimientos para su actu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vocales del Tribunal Constitucional que deberán reunir los mismos requisitos que los miembros de la Corte Suprema de Justicia, estarán sujetos a las mismas prohibi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rán designados por el Congreso Nacional, de la siguiente ma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de ternas enviada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de ternas enviadas por la Corte Suprema de Justicia, de fuera de su se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elegidos por la Función Legislativa, que no ostenten la dignidad de legislad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os alcaldes municipales y los prefectos provi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as centrales de trabajadores y las organizaciones indígenas y campesinas de carácter nacional, legalmente reconocid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as Cámaras de la Producción legalmente reconoc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la forma y procedimiento para la integración de las ternas a que se refieren los tres últimos inci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n responsables por los votos que emitan y por las opiniones que formulen en el ejercicio de las atribuciones propias de su car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ibunal Constitucional elegirá de entre sus miembros un Presidente y un Vicepresidente, que durarán dos años en sus funciones, pudiendo ser reeleg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mpete al Tribunal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Conocer y resolver las demandas que se presentaren sobre leyes, decretos-leyes, decretos y ordenanzas, que fueren inconstitucionales por el fondo o por la forma, y suspender total o parcialmente sus ef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Conocer y resolver sobre la inconstitucionalidad de los actos administrativos de toda autoridad pública. La declaratoria de inconstitucionalidad conlleva la revocatoria del acto, sin perjuicio que el órgano administrativo adopte las medidas necesarias para preservar el respeto a las norm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Conocer las resoluciones que denieguen los recursos garantizados en la Sección II "De las garantías de los derechos" y los casos de consulta obligatoria o apelación previstos en el Recurso de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Resolver respecto de las objeciones de inconstitucionalidad que haya hecho el Presidente de la República, en el proceso de formación de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Dirimir los conflictos de competencia o de atribuciones asignadas por la Constitu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Ejercer las demás atribuciones que le confieran la Constitución y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declaratoria de inconstitucionalidad causará ejecutoria y deberá ser promulgada en el Registro Oficial, desde cuya fecha entrará en vigencia, dejando sin efecto la disposición y el acto declarado inconstitucional. La declaratoria no tendrá efecto retroactivo, ni de ella recurso algu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demanda de inconstitucionalidad podrá ser presentada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l Presidente de la República, en los casos previstos en el numeral 1o. del artículo innumerado anterior al preced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 Congreso Nacional, previa resolución mayoritaria de sus miembros, en los casos previstos en los numerales 1o., 2o. y 4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La Corte Suprema de Justicia, previa resolución del Tribunal en Pleno, en los casos previstos en los numerales 1o., 2o. y 5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Los consejos provinciales o los concejos municipales, en los casos previstos en los numerales 2o. y 5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El Defensor del Pueblo, en los casos previstos en el numeral 3o. del mismo artícul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En los casos previstos en los numerales 1o. y 2o. del mismo artículo, a petición de mil ciudadanos; o, de cualquier persona, previo informe favorable del Defensor del Pueblo sobre la proce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R.O. 199. 21 de Noviembre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R.O. 120. 31 de Juli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Suplemento del R.O. 73. 27 de May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Codificación de la Constitución Política de la República del Ecuador. R.O. 2. 13 de febrero de 1997.</w:t>
      </w:r>
      <w:r>
        <w:br w:type="page"/>
      </w:r>
    </w:p>
    <w:p>
      <w:pPr>
        <w:pStyle w:val="Normal"/>
        <w:widowControl/>
        <w:jc w:val="both"/>
        <w:rPr>
          <w:rFonts w:ascii="Times New Roman" w:hAnsi="Times New Roman" w:cs="Times New Roman"/>
          <w:b/>
          <w:b/>
          <w:bCs/>
          <w:i/>
          <w:i/>
          <w:iCs/>
          <w:sz w:val="24"/>
          <w:szCs w:val="18"/>
          <w:lang w:val="es-ES_tradnl"/>
        </w:rPr>
      </w:pPr>
      <w:r>
        <w:rPr>
          <w:rFonts w:cs="Times New Roman" w:ascii="Times New Roman" w:hAnsi="Times New Roman"/>
          <w:b/>
          <w:bCs/>
          <w:i/>
          <w:iCs/>
          <w:sz w:val="24"/>
          <w:szCs w:val="18"/>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Políticas y Planificación</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Capítulo II</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b/>
          <w:bCs/>
          <w:sz w:val="24"/>
          <w:szCs w:val="20"/>
          <w:lang w:val="es-ES_tradnl"/>
        </w:rPr>
        <w:t>Políticas y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rtículo 6º. Corresponde al Comité:</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terminar políticas y criterios para el uso de los recursos aire, agua y suelo y para el control de la contaminación en el país; así como velar porque la planificación nacional, regional, provincial y local estén acordes a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trabajo elaborados por los organismos a los que hace referencia el Art. 9º, literal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9º. En lo que respecta a la aplicación de esta Ley, las funciones del Instituto Ecuatoriano de Obras Sanitarias (IE0S) so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porcionar asesoría técnica al Comité Interinstitucional, y presentar anualmente programas de trabajo, elaborados en forma conjunta con las instituciones a cargo de la ejecu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Promover el desarrollo de programas educativos e informativos a nivel nacional, sobre el problema de la contaminación ambiental, orientando muy especialmente a la niñez y a la juventud, hacia el conocimiento de los probl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Organización del 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ítulo I.</w:t>
        <w:noBreakHyphen/>
        <w:t xml:space="preserve"> 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establece el Consejo Nacional de Recursos Hídricos (CNRH), cuerpo colegiado multisectorial y autónomo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Ministro de Agricultura y Ganaderí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Ministro de Energía y Min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Ministro de Desarrollo Urbano y Viviend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l Secretario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estará presidido por uno de los Ministros de Estado que forman parte del Directorio, designado de entr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para las reuniones del CNRH se establecerá por lo menos con tres d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ecisiones se adoptarán por mayoría sim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Son funciones d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º. Formular y determinar las políticas del sector de aguas continentales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º. Formular y aprobar el Plan Nacional de Riego, Control de Inundaciones y Drenaje, que será incorporado en el Plan de Inversiones Públicas del Consejo Nacional de Desarrollo (CONADE). Todos los proyectos de uso de recursos hídricos que se ejecuten con fondos públicos o aquellos provenientes de préstamos con garantías del Gobierno central deberán ser aprobados por el Consejo Nacional de Recursos Hídricos (CNRH).</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º. Diseñar y normar los parámetros y criterios comunes, incluyendo los de priorización, a los que se deban someter los proyectos de inversión pública en infraestructura de uso de agua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º. Regular la administración de sistemas de riego y normar la transferencia de esos sistemas a los usuarios. Esta normativa incluirá referencia al financiamiento, garantías y mecanismos de cobro de las inversiones que se transfieren, y las alternativas que se contemplan para los casos de incumplimiento de las obligaciones contraídas por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º. Establecer las políticas de recuperación de costos, tarifas y manejo de cuen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º. Realizar la auditoría de procedimientos y el seguimiento de la correcta inversión de los fondos asignados a las corporaciones, dentro de los planes y el marco establecidos por el Consejo Nacional de Recursos Hídricos. Asimismo, comprobará que se han aplicado adecuadamente los parámetros, criterios comunes y priorización de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º. Delegar a las corporaciones regionales de desarrollo la adjudicación de derechos de aprovechamiento de aguas, según las políticas que dicte este Consejo y conforme lo determina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º. Normar el control de la calidad del agua que corresponde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b/>
        <w:t>9º. Resolver en apelación de las corporaciones regionales de desarrollo la imposición de sanciones, sin perjuicio de la facultad legal de los afectados de impugnar estos actos ante el Tribunal Distrital de lo Contencios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Corresponde al Consejo Nacional de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rientar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probar los planes de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probar los proyectos de investigación de los recursos bioacuáticos, establecer sus prioridades, áreas recursos técnico</w:t>
        <w:noBreakHyphen/>
        <w:t>económicos requeridos, formas de evaluación periódica y organismos ejecutores para lo cual el Instituto Nacional de Pesca preparará los proyectos respectivos y organizará un centro de información científico</w:t>
        <w:noBreakHyphen/>
        <w:t>biológica del sect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desarrollo y foment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leyes y reglamentos que deberán expedirse de acuerdo con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ocer los informes sobre la gestión económica y administrativa del Sector Públicos Pesquero, las pertinentes entidades adscritas al Ministerio del ramo y demás organismos públicos vinculados con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Evaluar los resultados de los planes y programas del sector Pesquero y formular anualmente las recomendaciones para lograr los reajustes que estime neces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cidir sobre la clasificación y reclasificación en categoría especial de las empres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Fijar los porcentajes de producción que deben destinarse al mercado interno y los precios de expend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Autorizar los nombramientos de los Ejecutivos de las Empresas pesqueras en las que tengan participación el Ministro del ramo y la Empresa Pesquera Nacional (EPNA), de acuerdo con lo que establezca en sus leyes constitutivas y estatu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Conocer y resolver sobre apelaciones originadas en trámites de clasificación y reclasificación de las empresas y ampliación de beneficios resuelto en primera instancia por el Subsecretario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Fomentar las formaciones y capacitación de personal en los niveles requeridos por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Emitir los dictámenes a que se refiere la presente Ley y sus Reglamentos, y, n) Las demás que le correspondan por mandato de la Le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ñ) Determinar las especies bioacuáticas que pueden ser explotadas, en base a los informes técnicos del Instituto Nacional de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Instituto Nacional de Pesca al elaborar el Plan Nacional de Investigación Pesquera actuará en coordinación con el Instituto Oceanográfico de la Armada y con otros entes públicos afines, según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OLÍTIC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FORMULACION, EJECUCIÓN Y ADMINISTRACIÓN DE LA POLÍTIC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Dirección de la política minera. Corresponde a la Función Ejecutiva la formulación de la política minera nacional. Para el desarrollo de dicha política, su ejecución y aplicación, el Estado obrará por intermedio del Ministerio de Energía y Minas y las entidades y organismos que se determinan en esta Ley.</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DIRECCIÓN Y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Organización Básica de PETROECUADOR.</w:t>
        <w:noBreakHyphen/>
        <w:t xml:space="preserve"> Son órganos de Petroecuador. El Directorio, el Consejo de Administración, la Presidencia Ejecutiva y aquellas dependencias técnicas y administrativas que fueren necesarias para su gestión empresa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Del Directorio.</w:t>
        <w:noBreakHyphen/>
        <w:t xml:space="preserve"> Corresponde al Directorio establecer las políticas empresariales de PETROECUADOR y sus empresas filiales, aprobar los organismos funcionales, las políticas salariales, los planes y presupuestos, evaluar su ejecución y las demás funciones de dirección que establezcan lo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irectorio estará integrado por los siguientes miembros, cuya representación será indeleg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noBreakHyphen/>
        <w:t xml:space="preserve"> El Ministro de Energía y Minas, quien lo presidirá;</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noBreakHyphen/>
        <w:t xml:space="preserve"> Un miembro designado por el Presidente de la República, quien será además el Presidente altern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noBreakHyphen/>
        <w:t xml:space="preserve">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noBreakHyphen/>
        <w:t xml:space="preserve"> El Ministro de Industrias, Comercio, Integración y Pesc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noBreakHyphen/>
        <w:t xml:space="preserve"> El Jefe del Comando Conjunto de las Fuerzas Armad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noBreakHyphen/>
        <w:t xml:space="preserve"> El Gerente General del Banco Centr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w:t>
        <w:noBreakHyphen/>
        <w:t xml:space="preserve"> El Secretario General de la Planificación del CONAD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w:t>
        <w:noBreakHyphen/>
        <w:t xml:space="preserve"> Un representante de los trabajadores de PETROECUADOR y sus empresas filiales, elegido de conformidad con el Reglamento que se dicte para el efec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irector sesionará cada dos meses o cuando el Presidente lo convoque, ya sea por propia iniciativa o a solicitud de tres s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será de seis miembros y las resoluciones se tomarán con un mínimo de cinco votos favorab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sidente del Directorio, como todos los demás miembros del Organismo, tendrá voto, que será dirimente en caso de empa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Del Consejo de Administración.</w:t>
        <w:noBreakHyphen/>
        <w:t xml:space="preserve"> El Consejo de Administración es el órgano de planificación y coordinación de PETROECUADOR y sus empresas filiales, actuará como Directorio de cada empresa filial y estará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Presidente Ejecutivo, quien lo presidirá;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uatro miembros designados por el Directorio de PETROECUADOR, a propuesta de su Presidente, los mismos que serán profesionales con su experiencia en el área de hidrocarburos o en la administración de empre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de Administración designará, de entre sus miembros, a su Vicepresid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de Administración sesionará mensualmente o cuando el Presidente Ejecutivo lo convoque, ya sea por propia iniciativa o a solicitud se dos d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será de cuatro miembros y las decisiones se tomarán con un mínimo de tres votos favor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rección y Ejecución de la Política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Corresponde a la Función Ejecutiva la formulación de la política de hidrocarburos. Para el desarrollo de dicha política, su ejecución y la aplicación de esta Ley, el Estado obrará a través del Ministerio de Recursos Naturales y Energéticos, de la Corporación Estatal Petrolera Ecuatoriana y del Ministerio de Defensa Nacional, en lo concerniente a la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Corresponde al Ministro del Ramo someter a consideración del Presidente de la República la política nacional de hidrocarburos, en los siguientes asp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Aprovechamiento óptimo de los recursos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nservación de reser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terminación de los precios de refer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mercio exterior de los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Bases de contratación que proponga CEP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Inversión de utilidades de los contrat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Regímenes monetario, cambiario y tributario relacionados con los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tales efectos se constituirá es este Ministerio una Comisión Asesora de Política Petrolera con profesionales de reconocida experiencia en los diversos aspectos concernientes a la industria petrolera. También formarán parte de esta Comisión, el Director General de Hidrocarburos y el Gerente de la Corporación Estatal Petrolera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 respecto a las materias referidas, el Ministerio establecerá la coordinación necesaria con los organismo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Sin perjuicio de la participación de las Fuerzas Armadas en el organismo que orientará la política petrolera del País, corresponde al Ministerio de Defensa Nacional, por intermedio del Comando Conjunto, por el carácter estratégico que tienen los hidrocarburos, emitir dictamen en los aspectos referentes a la seguridad nacional, de conformidad con lo dispuesto en el artículo 50 de la Ley de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El Ministerio del Ramo es el funcionario encargado de la ejecución de la política de hidrocarburos aprobada por el Presidente de la República, así como de la aplicación de la presente Ley para lo cual esta facultado para dictar los reglamentos y disposiciones que se requieran, y a organizar en su Ministerio los Departamentos Técnicos y Administrativos que fueren necesarios y proveerlos de los elementos adecuados para desempeñar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 de</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tab/>
        <w:t>Las funciones del Instituto Ecuatoriano Forestal y de Áreas Naturales y Vida Silvestre será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OLÍTICAS AGRARIAS.</w:t>
        <w:noBreakHyphen/>
        <w:t xml:space="preserve"> El fomento, desarrollo y protección del sector agrario se efectuará mediante el establecimiento de las siguientes polí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capacitación integral al indígena, al montubio, y al campesino en general, para que mejore sus conocimientos relativos a la aplicación de los mecanismos de preparación del suelo, de cultivo, cosecha, comercialización, procesamiento y en  general, de aprovechamiento de recursos agríco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preparación al agricultor y al empresario agrícola, para el aprendizaje de las técnicas modernas relacionadas con la eficiente y racional administración de las unidades de producción a su car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implementación de seguros de crédito para el impulso de la actividad agrícola en todas las regiones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organización de un sistema nacional de comercialización interna y externa de la producción agrícola, que elimine las distorsiones que perjudican al pequeño productor, y permita satisfacer los requerimientos internos de consumo de la población ecuatoriana, así como las exigencias externas del mercado de expor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reconocimiento al indígena, montubio, afroecuatoriano y al trabajador del campo de la oportunidad de obtener mejores ingresos a través de retribuciones acordes con los resultados de una capacitación en la técnica agrícola de preparación, cultivo  y aprovechamiento de la tierra o a través de la comercialización de sus propios productos, individualmente o en forma asociativa mediante el establecimiento de políticas que le otorguen una real y satisfactoria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 garantía a los factores que intervienen en la actividad agraria, para el pleno ejercicio del derecho a la propiedad individual y colectiva de la tierra, a su normal y pacífica conservación y a su libre transferencia, sin menoscabo de la seguridad  de la propiedad comunitaria ni más limitaciones que las establecidas taxativamente en la presente Ley. Se facilitará de manera especial el derecho de acceder a la titulación de la tierra. La presente Ley procurará otorgar la garantía de seguridad en la tenencia individual o colectiva de la tierra, y busca el fortalecimiento de la propiedad comunitaria orientados con criterio empresa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De minimizar los riesgos propios en los resultados de la actividad agraria, establecida como garantía para la equitativa estabilidad de ella, una política tendiente a procurar las condiciones necesarias para la vigencia de la libre competencia, a fin de que exista seguridad, recuperación de la inversión y una adecuada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 estímulo a las inversiones y promoción a la transferencia de recursos financieros destinados al establecimiento y al fortgalecimiento de las  unidades de producción en todas las áreas de la actividad agraria especificadas en el artículo 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 fijación de un sistema de libre importación para la adquisición de maquinarias, equipos, animales, abonos, pesticidas e insumos agrícolas así como de materias primas para la elaboración de estos insumos, sin más restricciones  que las indispensables para mantener la estabilidad del ecosistema, la racional conservación del medio ambiente y la defensa de lo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De protección al agricultor de ciclo corto que siembra productos de consumo interno, a fin de que exista confianza y seguridad en la recuperación del capital, recompensando el esfuerzo del trabajo del hombre de campo mediante una nacional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k) De perfeccionamiento de la Reforma Agraria, otorgando crédito, asistencia técnica y protección a quienes fueron sus beneficiarios o aquéllos que accedan a la tierra en el futuro en aplicación de esta Ley;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De promoción de la investigación científica y tecnológica que permita el desarrollo de la actividad agraria en el marco de los objetivos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216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 LA POLÍTICA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En armonía con lo dispuesto en el artículo 79 de la Constitución Política de la República corresponde al Presidente de la República, a través del Ministerio de Agricultura y Ganadería, la dirección política del proceso de promoción, desarrollo y protección del sector agrario. Para su ejecución, créase el Instituto Nacional de Desarrollo Agrario (INDA), como una entidad de derecho público, con ámbito nacional, personalidad jurídica y patrimonio propio, que estará adscrita al Ministerio de Agricultura y Ganadería y tendrá su sede en Quito. El INDA deberá delegar sus facultades a fin de propender a la descentralización y desconcentración de sus funciones conforme lo establece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cione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Declárase obligatoria y de interés público la forestación y reforestación de las tierras de aptitud forestal, tanto públicas como privadas, y prohíbese su utilización en otros fi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el Ministerio de Agricultura y Ganadería, formulará y se someterá a un plan nacional de forestación y reforestación, cuya ejecución la realizará en colaboración y coordinación con tras entidades del sector público, con las privadas que tengan interés y con los propietarios que dispongan de tierr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resada planificación se someterá al mapa de uso actual y potencial de los suelos, cuyo avance se pondrá obligatoriamente en conocimiento público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l Patrimonio de A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Las actividades de planificación, manejo, aprovechamiento, administración, control e inventario forestales, contarán con la participación de ingenieros forestales, ingenieros agrónomos, ingenieros agrícolas u otros profesionales especializados en cienci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mpresas privadas de actividad forestal ocuparán obligatoriamente, los servicios especializados de esta clase de profesion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dictará las normas técnicas para la aplicación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Régime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UNCIADOS GENER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MUNICIPI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SECCION 1a.</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Municipio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El Municipio es la sociedad política autónoma subordinada al orden jurídico constitucional del Estado, cuya finalidad es el bien común local y, dentro de éste y en forma primordial, la atención de las necesidades de la ciudad, del área metropolitana y de las parroquias rurales de la respectiva jurisdic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erritorio de cada cantón comprende parroquias urbanas cuyo conjunto constituye una ciudad, y parroquias r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Cada Municipio constituye una persona jurídica de derecho público, con patrimonio propio y con capacidad para realizar los actos jurídicos que fueren necesarios para el cumplimiento de sus fines, en la forma y condiciones que determina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FINE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Al Municipio le corresponde, cumpliendo con los fines que le son esenciales, satisfacer las necesidades colectivas del vecindario, especialmente las derivadas de la convivencia urbana cuya atención no competa a otros organismos guberna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fines esenciales del municipio, de conformidad con esta ley, son lo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Procurar el bienestar material de la colectividad y contribuir al fomento y protección de los intereses loc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o. Planificar e impulsar el desarrollo físico del cantón y sus áreas urbanas y r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o. Acrecentar el espíritu de nacionalidad, el civismo y la confraternidad de los asociados, para lograr el creciente progreso y la indisoluble unidad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Son funciones primordiales del Municipio, sin perjuicio de las demás que le atribuye esta Ley,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a. Dotación de sistemas de agua potable y alcantarill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a. Construcción, mantenimiento, aseo, embellecimiento y reglamentación del uso de caminos, calles, parques, plazas y demás espa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a. Recolección, procesamiento o utilización de residu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a. Dotación y mantenimiento del alumbrad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5a. Control de alimentos: forma de elaboración, manipuleo y expendio de viver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a. Ejercicio de la policía de moralidad y cost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a. Control de constru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a. Autorización para el funcionamiento de locales industriales, comerciales y profes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9a. Servicio de cemente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a. Fomento del turism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1a. Servicio de mataderos y plazas de merc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 Para la consecución de sus fines esenciales el Municipio cumplirá las funciones que esta Ley señala, teniendo en cuenta las orientaciones emanadas de los planes nacionales y regionales de desarrollo económico y social que adopte e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que alguna de las funciones señaladas en el artículo precedente corresponda por ley también a otros organismos, se procurará la debida coordinación de la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 QUE ESTA ATRIBUIDO Y PROHIBIDO AL CONC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1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tribuciones y debe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 La acción del Concejo está dirigida al cumplimiento de los fines del municipio, para lo cual tiene los siguientes deberes y atribu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Legislar, determinar la política a seguirse y fijar las metas en cada uno de los ramos propio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 En el artículo 64, introdúzcanse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Reemplác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Reemplácese el ordinal primero por el sigui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Normar a través de ordenanzas, dictar acuerdos o resoluciones, determinar la política a seguirse y fijar las metas en cada uno de los ramos propio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o. Conocer y aprobar la programación técnica de corto y largo plazo elaborada por los respectivos departamentos y aprobada por las Comis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o. Dirigir el desarrollo físico del cantón y la ordenación urbanística, de acuerdo con las previsiones especiales de esta Ley y las general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o. Aprobar los planes reguladores de desarrollo físico cantonal y los planes reguladores de desarrollo urbano, formulados de conformidad con las norma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5o. Controlar el uso del suelo en el territorio del cantón, de conformidad con las leyes sobre la materia, y establecer el régimen urbanístico de la tier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6o. Aprobar o rechazar los proyectos de parcelaciones o de reestructuraciones parcelarias formulados dentro de un plan regulador de desarrollo urb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7o. Autorizar la suspensión hasta por un año del otorgamiento de licencias de parcelación de terrenos y de edificaciones en sectores comprendidos en un perímetro determinado, con el fin de estudiar el plan regulador de desarrollo urbano o su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8o. Aprobar el plan de obras locales contenidas en los planes reguladores de desarrollo urbano, todas las demás obras que interesen al vecindario y las necesarias para el gobierno y administración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9o Decidir cuales de las obras públicas locales deben realizarse por gestión municipal, bien sea directamente o por contrato o concesión, y cuales por gestión privada y, si es el caso, autorizar la participación de la municipalidad en sociedades de economía mix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 Decidir el sistema mediante el cual deben ejecutarse los planes de urbanismo y las 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11. Declarar de utilidad pública o interés social los bienes materia de expropi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ñád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l ordinal 11vo. añádase un incis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 necesaria la aprobación del Ministerio de Gobierno para esta declaratoria de utilidad pública, pero podrá el interesado recurrir al mismo si no estuviere conforme con ella, de acuerdo con lo dispuesto con el artículo 253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2. Decidir, de acuerdo a la ley las obras y adquisiciones que deben licitarse, y adjudicar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3. Expedir la ordenanza de construcciones que comprenda las especificaciones y normas técnicas y legales por las cuales deban regirse la construcción, reparación, transformación y demolición de edificios y de sus insta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4. Aprobar el programa de servicios públicos, reglamentar su prestación y aprobar las especificaciones y normas a que debe sujetarse la instalación, suministro y uso de servicios de agua, desagüe, energía eléctrica y alumbrado, aseo público, bomberos, mataderos, plazas de mercado, cementerios y demás servicios a cargo del Municipio, con excepción de lo que dispone el numeral 17vo.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5. Reglamentar de acuerdo con la Ley, lo concerniente a la contratación y conces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6. De acuerdo con las leyes sobre la materia, fijar y revisar las tarifas para consumo de agua potable y demás servicios públicos susceptibles de ser prestados mediante el pago de las respectivas tasas, cuando sean proporcionados directamente por el Municip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tratarse del servicio de luz y fuerza eléctrica, se estará a lo dispuesto en el artículo 163 letra b.</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los efectos señalados en el inciso anterior, tratándose de servicios prestados directamente por las municipalidades, el Concejo está facultado para crear tasas retributivas de servicios y para establecer contribuciones especiales de mejoras, sujetándose a las limitaciones determinada en esta Ley y siempre que, para cada caso, exista dictamen favorable previo del Consejo Nacional de Desarrollo y del Ministerio de Finanz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7. Autorizar la constitución de empresas municipales en compañías de economía mixta, para la prestac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8. Autorizar y reglamentar el uso de los bienes de domin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9. Reglamentar la circulación en calles, caminos y paseos dentro de los límites de las zonas urbanas y restringir el uso de las vías públicas para el tránsito de vehícu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0. Designar representantes ante las Comisiones Provinciales de Tránsito y Transportes Terrestres,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1. Solicitar al Gobierno Nacional la adjudicación de las aguas subterráneas o de los cursos naturales que necesite para establecer o incrementar los servicios de agua potable, alcantarillado y electr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ñád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l ordinal 21o. añádase es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adjudicación para estos servicios tendrá prio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2. Resolver en segunda y última instancia, de acuerdo con la Ley, sobre el establecimiento de servidumbres gratuitas de acuedúctos para la conducción de aguas claras y servidas y servidumbres anexas de tránsi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3. Aplicar, mediante ordenanza, los tributos municipales creados expresamente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4. Fijar las contribuciones especiales de mejoras que los propietarios están obligados a pagar para costear las obras públicas,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5. Reglamentar los sistemas mediante los cuales ha de efectuarse la recaudación e inversión de las renta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6. Aceptar herencias, legados o donaciones. Si fueren condicionales, modales u onerosas, las aceptará o repudiará atendiendo a las conveniencias corporativas. Las herencias legados y donaciones se entenderán aceptadas con beneficio de inventario. Por lo tanto, el Ayuntamiento, no responderá sino hasta por el monto que ello represent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7. Expedir el presupuesto anual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8. Conocer y observar el balance anual de la situación financiera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9. Decidir sobre la contratación de empréstitos internos o externos, de acuerdo con la Ley y votar al mismo tiempo los egresos necesarios para el pago de sus intereses y amort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0. Acordar la venta, permuta o hipoteca de bienes del dominio privado previas las autorizaciones legales d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1. Donar al gobierno nacional terrenos para la construcción de hospitales y centros de salud, previo dictamen de los organismo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2. Disponer la compra de inmuebles con los propósitos que esta Ley seña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3. Determinar la forma en que la Municipalidad debe contribuir al desenvolvimiento cultural del vecindario, de acuerdo con las leyes sobre la materia y el plan integral de desarrollo de la edu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4. Exigir que en toda parcelación que le corresponda autorizar se destinen espacios suficientes para la construcción de escuelas primarias o especiales administradas por el Estado, si no hubieren o no fueren suficientes los locales esco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5. Dictar las medidas que faciliten la coordinación y complementación de la acción municipal en los campos de higiene y salubridad y en la prestación de servicios sociales y asistenciales, con la que realizar el gobierno central y demás entidade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6. Adoptar los perímetros urbanos que establezcan los planes reguladores de desarrollo urbano y fijar los límites de las parroquias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7. Crear, suprimir y fusionar parroquias urbanas y rurales, cambiar sus nombres y determinar sus linderos con aprobación del Ministro de Gobi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8. Establecer la policía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9. Decidir sobre la asociación con otros municipios o con entidade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40. Decidir en forma irrevocable el ingreso del Municipio al sistema de carrera administrativa, de conformidad con la Ley de la mate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Reemplác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emplácese el ordinal 40o. por el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0. Decidir el ingreso de los servidores municipales al sistema de Carrera Administrativa, de conformidad con la Ley de la materia, o dictar sus propias ordenanzas sobre la Carrera Administrativa Municipal. Las clasificaciones de personal de la Ley de Remuneraciones y de su Reglamento no serán obligatorias para las municipalidades, las cuales efectuarán sus propias clasificaciones, tomando en cuenta sus reales disponibilidades económicas y las funciones concretas que deben realizar sus servidores, pero podrán pedir el asesoramiento con carácter consultivo de la Oficina Nacional de Personal. Tampoco será obligatorio para las municipalidades solicitar los informes previos, exigidos en la Ley respectiva, para celebrar contratos relacionados con la prestación de servicios ocas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1. Acudir al Congreso Nacional o al Tribunal de Garantías Constitucionales en los casos a los que se refiere el Art. 18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2. Atender a la organización y funcionamiento del Concejo para lo cual dictará su propio reglamento interno, nombrará sus dignatarios, designará las comisiones permanentes o especiales, nombrará a los funcionarios que determina esta ley y concederá licencias a los dignatarios de la Corporación y a sus miembros, de acuerdo con las prevision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3. Decidir sobre las inhabilidades, excusas e incompatibilidades de los Concej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4. Acordar la convocatoria a sesiones del Cabildo ampli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5. Velar por la rectitud, eficiencia y legalidad de la administración y por la debida inversión de las rentas municipales, para lo cual ejercerá el control político y fiscal sobre el desarrollo de la gestión administr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6. Conocer y resolver sobre las actuaciones del Alcalde o del Presidente del Concejo, cuando estas puedan afectar las disposiciones de la Constitución, de las leyes generales o de las disposiciones que con este carácter haya dictado el propio Concejo o puedan comprometer de alguna manera la programación técnica por él aprob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l ordinal 46o. añádase es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afectados con las resoluciones del Alcalde o del Presidente del Concejo, para agotar la vía administrativa, previo a lo Contencioso Administrativo, deberán recurrir ante el respectivo Concejo Municipal, para obtener la modificación o la insubsistencia de las mismas. En el caso de no interponer este recurso dentro del término de 10 días, contado desde que se les comunicó la respectiva resolución, esta se considerará ejecutori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7o. Conocer y resolver sobre las reclamaciones que presenten instituciones o personas particulares, respecto de las resoluciones de orden municipal que les afectaren, y que se encuentren consideradas dentro de las disposiciones de esta mism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8. Intervenir, conforme a la Ley, en la fijación y control de precios de los artículos de primera necesidad, y en la imposición de penas, por violación de las disposiciones pertin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9. Ejercer las demás atribuciones que le confiere la Ley y dictar las ordenanzas, acuerdos, resoluciones y demás actos legislativos necesarios para el buen gobierno del Municip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MUNICIPA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FUNCIONE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2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1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laneamiento y Urban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1.- En materia de planeamiento y urbanismo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eparar un plan de desarrollo municipal destinado a prever, dirigir, ordenar y estimular su desenvolvimiento en los ordenes social, económico, físico y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programas y proyectos específicos a realizarse en el Cant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Formular los planes reguladores de desarrollo físico cantonal y los planes reguladores de desarrollo urb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ceder a la zonificación, estudiar y preveer las posibilidades de crecimiento y determinar las zonas de expan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2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2.- En materia de obra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ear, programar y proyectar las obras públicas locales necesarias para la realización de los planes de desarrollo físico cantonal y de los planes reguladores de desarrollo urbano; las que interesen al vecindario y las necesarias para el gobierno y administración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3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3.- En materia de servicios público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aborar el programa de servicios públicos locales, velar por la regularidad y continuidad de los mismos para garantizar la seguridad, comodidad, y salubridad de los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4.- En materia de higiene y asistencia social la administración municipal coordinará su acción con la autoridad de salud y, al efecto,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 En el artículo 164, háganse los siguientes camb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El inciso 1o. dirá: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materia de higiene y asistencia social, la administración municipal coordinará su acción con la autoridad de salud, de acuerdo con lo dispuesto en el título XIV del Código de la materia; y, al efecto,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idar de la higiene y salubridad del cant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glamentar todo lo relativo al manipuleo de alimentos, inspección de mercados, almacenes, mataderos, carnicerías, panaderías, bares, restaurantes, hoteles, pensiones, y en general, los locales donde se fabriquen, guarden o expendan comestibles o bebidas de cualquier naturaleza y velar porque en ellos se cumplan los preceptos sani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vigilar desde el punto de vista de la higiene que los acuedúctos, alcantarillas, piscinas, baños públicos, servicios higiénicos, depósitos de basura, solares no edificados, canales, pozos, bebederos y toda otra instalación sanitaria reúnan los requisitos señalados por las disposiciones sanitarias de la autoridad de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velar por el fiel cumplimiento de las normas legales sobre saneamiento ambiental y especialmente de las que tienen relación con ruidos, olores desagradables, humo, gases tóxicos, polvo atmosférico, emanaciones y demás factores que pueden afectar la salud y bienestar de la pob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Orgánica de Administración Financiera y Contro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Orgánica del Consejo Nacional de Desarrollo.</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L. 18. Ley de Presupuestos del Sector Público. Suplemento del R.O. 76. 30 de Noviembre de 1992,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claración de intenciones sobre medio ambiente entre los Gobiernos de Ecuador y Chile. RO 347 del 29 de diciembre de 1994.</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Nº 2099. Reglamento General de la Ley de Desarrollo Agrario, Segundo Suplemento del RO. Nº 524 del 12 de Septiembre de 1994. Arts. 19-2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 xml:space="preserve">DL. Nº 07. Ley Reformatoria a la Ley de Desarrollo Agrario, Suplemento del RO. Nº 504 del 15 de agost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Plan Ambiental Ecuatoriano.</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DE. 1802. Establécense las Políticas Básicas Ambientales del Ecuador. RO. 456 del 7 de juni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05. Otórgase personería jurídica a la Sociedad Civil de Derecho Privado sin fines de lucro Fundación para la Ciencia y Tecnología -FUNDACYT. RO. 416 del 8 de abril de 1994. Art. 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03. Expídese disposiciones normativas para reorganizar el sistema de Ciencia y Tecnología. RO. 413 del 5 de abril de 1994. Art. 1, 2, 3, 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Acuerdo Regional de Cooperación Científica y Tecnológica (Convenio Marco) entre los países miembros de la Asociación. RO. 412 del 4 de abril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Acuerdo Regional de Cooperación Científica y Tecnológica (Convenio Marco) entre los países miembros de la Asociación. RO 412 del 4 de abril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cuerdo de Cooperación y Asistencia Técnica entre el Gobierno de la República del Ecuador y el Gobierno de la República de Costa Rica sobre protección del medio ambiente. RO 346 del 28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claración del Grupo de Río en Santiago de Chile (Referencia a: 8. desarrollo sostenible, Declaración de Río y Agenda 21. 9. medidas con fines ambientales no deben de constituir discrimen al comercio internacional. RO 321 del 22 de nov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claración Conjunta entre el Presidente de la República del Ecuador y el Presidente de la República de Chile (21. ... necesidad de equilibrar las políticas de desarrollo con la adecuada preservación del medio ambiente... voluntad de dar seguimiento a la puesta en marcha de los Acuerdos aprobados en la última Conferencia de Naciones Unidas sobre Medio Ambiente y Desarrollo). RO 321 del 22 de nov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764. Inclúyese la Preservación del Medio Ambiente como objetivo nacional permanente determinado por el Estado Ecuatoriano. RO. 193 del 19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764, Inclúyese la preservación del medio ambiente como objetivo nacional permanente determinado por el Estado Ecuatoriano. RO 193 del 19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mpromiso de Galápagos sobre Protección y Conservación del Medio Ambiente. RO. 134 del 24 de febr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573. Apruébase el "Plan de Manejo de la Reserva de Recursos Marinos de Galápagos". RO 994 del 6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706. Apruébase el "Plan Global de Manejo Turístico y de Conservación Ecológica de las Islas Galápagos". RO 769 del 13 de septiembre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  Declárase la década de los años noventa como la década del Ecodesarrollo.  RO. 424 del 25 de abril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37. Apruébase el Plan de Acciones Inmediatas para el Desarrollo de la Provincia de Galápagos. RO. 297 del 22 de octubre de 198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45. Apruébase y declárase en vigencia el Plan Maestro para las Islas Galápagos. RO. 805 del 10 de agost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ey 74. Ley Forestal y de Conservación de Áreas Naturales y Vida Silvestre. RO.  64 del 24 de agosto de 1981. Arts. 1, 3, 4, 5, 6, 69, 70, 7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L. Créase el Instituto Nacional Galápagos (INGALA). RO. 131 del 21 de febrero de 1980. Arts. 1, 2, 8.</w:t>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Gestión Pública Ambiental</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Gestión Públ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º. A los Organismos determinados en esta Ley les corresponde la regulación, control y prohibición de las causas que originen en forma directa o indirecta, la contaminación del ambiente y la degradación de los sist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l Comité Interinstitucional de la Protección d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5º. El Comité Interinstitucional estará integrado por los siguientes funcionarios o sus deleg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ro de Salud quien lo presidirá, el Ministro de Recursos Naturales y Energéticos, el Ministro de Agricultura y Ganadería, el Ministro de Defensa Nacional, el Ministro de Industrias, Comercio e Integración, y el Presidente de la Junta Nacional de Planificación y Coord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Coord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8º. El Ministerio de Salud, por intermedio del Instituto Ecuatoriano de Obras Sanitarias (IEOS), coordinara las actividades de las instituciones responsables de la aplicación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9º. En lo que respecta a la aplicación de esta Ley, las funciones del Instituto Ecuatoriano de Obras Sanitarias (IE0S) so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porcionar asesoría técnica al Comité Interinstitucional, y presentar anualmente programas de trabajo, elaborados en forma conjunta con las instituciones a cargo de la ejecu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sentar al Comité los proyectos de normas técnicas y regulaciones elaborados por las instituc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aborar y poner en ejecución planes de adiestramiento del personal que estará a cargo de los programas de control de la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Realizar estudios y desarrollar programas de investigación y ejecución tendientes al control de la contaminación de los recursos aire, agua y sue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Centralizar toda la información técnica;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empeñar las funciones de Secretaria Técnica del Comité Interinstitucional, por intermedio de su Director Ejecutivo o su Deleg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os Organismos Ejecu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0. La aplicación de esta Ley y la ejecución de las acciones tendientes a la preservación de los recursos aire, agua y suelo, corresponden a los siguientes organ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Ministerio de Salud, a través del Instituto Ecuatoriano de Obras Sanitarias (IEOS), en materia de prevención y control de la contaminación del agua de consumo humano, de las aguas residuales, del aire, del ruido, de las radiaciones y de la producida por los desechos sólidos en 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inisterio de Agricultura y Ganadería, por intermedio del Instituto Ecuatoriano de Recursos Hidráulicos (INERHI), en materia de prevención de la contaminación y control de la calidad de las aguas dulces, ríos y lagos, en concordancia con la 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inisterio de Defensa Nacional, por intermedio de la Dirección de Desarrollo marítimo, en lo concerniente a la prevención de la contaminación y control de calidad de las aguas marinas y ríos navegables, de acuerdo con lo establecido en el Código de Policía Marítima; y por intermedio de la Dirección de Aviación Civil, en lo concerniente a la prevención de la contaminación y control del espacio aéreo, en materia de aéreo navegabil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Ministerio de Recursos Naturales y Energéticos y Ministerio de Agricultura y Ganadería, en lo concerniente a la prevención y control de la contaminación de los suel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inisterio de Industrias, Comercio e Integración y Ministerio de Trabajo y Bienestar Social, en todo lo que se refiere a la instalación de nuevas industrias y otras actividades de carácter lab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Ministerio de Gobierno, por intermedio de la Dirección General de Tránsito, en lo concerniente a la contaminación ambiental, ocasionada por la circulación de automo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Ministerio de Educación Publica, en lo concerniente a la planificación y ejecución de programas educativos sobre contaminación ambiental, en escuelas y coleg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misión Ecuatoriana de Energía Atómica, en todo lo que se refiere al uso de radiación ionizante, o isótopos radioactivos en usos industriales, o cualquier otro tipo de actividades que conlleven riesgos de contaminación o exposición a rad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Universidades y Escuelas Politécnicas, en lo concerniente a investigaciones sobre contaminación ambiental en cuanto dispongan de medios técnicos y científicos apropiados para ell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Otras instituciones públicas o privadas, vinculadas directa o indirectamente con programas de desarrollo regional, provincial o local que conlleven problemas de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4. Será responsabilidad del Ministerio de Salud, en coordinación con otras Instituciones, estructurar y ejecutar programas que involucren aspectos relacionados con las causas, efectos, alcances y métodos de prevención y control de la contaminación atmosfér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7. El Instituto Ecuatoriano de Recursos Hidráulicos (INERHI), en coordinación con los Ministerios de Salud y Defensa, según el caso, elaboraran los proyectos de normas técnicas y de regulaciones, para autorizar las descargas de residuos líquidos, de acuerdo con la calidad de agua que deba tener el cuerpo recept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8. El Ministerio de Salud fijara el grado de tratamiento que deban tener los residuos líquidos a descargar en el cuerpo receptor, cualquiera sea su orig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9. El Ministerio de Salud, también, esta facultado para supervisar la construcción de las plantas de tratamiento de aguas residuales, así como de superación  mantenimiento, con el propósito de lograr los objetivo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2. El Ministerio de Agricultura y Ganadería, limitará, regulará o prohibirá el empleo de substancias, tales como: plaguicidas, herbicidas, fertilizantes, desfoliadores, detergentes, materiales radioactivos y otros, cuyo uso pueda causar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3. El Ministerio de Salud en coordinación con las municipalidades, planificará, regulará, normará, limitará y supervisará los sistemas de recolección, transporte y disposición final de basuras, en el medio urbano y r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igual forma este Ministerio, en coordinación con la Comisión Ecuatoriana de Energía Atómica, limitará, regulará, planificará y supervisará todo lo concerniente a la disposición final de desechos radioactivos de cualquier origen que fuer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4. Las personas naturales o jurídicas que utilicen desechos sólidos o basuras, deberán hacerlo con sujeción a las regulaciones que al efecto se dictara.  En caso de contar con sistemas de tratamiento privado o industrializado, requerirán la aprobación de los respectivos proyectos e instalaciones, por parte del Ministerio de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5. El Ministerio de Salud regulará la disposición de los desechos provenientes de productos industriales que, por su naturaleza, no sean biodegradables, tales como plásticos, vidrios, aluminio y ot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Organización del 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ítulo I.</w:t>
        <w:noBreakHyphen/>
        <w:t xml:space="preserve"> 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establece el Consejo Nacional de Recursos Hídricos (CNRH), cuerpo colegiado multisectorial y autónomo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Ministro de Agricultura y Ganaderí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Ministro de Energía y Min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Ministro de Desarrollo Urbano y Viviend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l Secretario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estará presidido por uno de los Ministros de Estado que forman parte del Directorio, designado de entr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para las reuniones del CNRH se establecerá por lo menos con tres d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ecisiones se adoptarán por mayoría sim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Son funciones d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º. Formular y determinar las políticas del sector de aguas continentales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º. Formular y aprobar el Plan Nacional de Riego, Control de Inundaciones y Drenaje, que será incorporado en el Plan de Inversiones Públicas del Consejo Nacional de Desarrollo (CONADE). Todos los proyectos de uso de recursos hídricos que se ejecuten con fondos públicos o aquellos provenientes de préstamos con garantías del Gobierno central deberán ser aprobados por el Consejo Nacional de Recursos Hídricos (CNRH).</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º. Diseñar y normar los parámetros y criterios comunes, incluyendo los de priorización, a los que se deban someter los proyectos de inversión pública en infraestructura de uso de agua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º. Regular la administración de sistemas de riego y normar la transferencia de esos sistemas a los usuarios. Esta normativa incluirá referencia al financiamiento, garantías y mecanismos de cobro de las inversiones que se transfieren, y las alternativas que se contemplan para los casos de incumplimiento de las obligaciones contraídas por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º. Establecer las políticas de recuperación de costos, tarifas y manejo de cuen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º. Realizar la auditoría de procedimientos y el seguimiento de la correcta inversión de los fondos asignados a las corporaciones, dentro de los planes y el marco establecidos por el Consejo Nacional de Recursos Hídricos. Asimismo, comprobará que se han aplicado adecuadamente los parámetros, criterios comunes y priorización de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º. Delegar a las corporaciones regionales de desarrollo la adjudicación de derechos de aprovechamiento de aguas, según las políticas que dicte este Consejo y conforme lo determina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º. Normar el control de la calidad del agua que corresponde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9º. Resolver en apelación de las corporaciones regionales de desarrollo la imposición de sanciones, sin perjuicio de la facultad legal de los afectados de impugnar estos actos ante el Tribunal Distrital de lo Contencios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Ley de Creación d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º.</w:t>
        <w:noBreakHyphen/>
        <w:t xml:space="preserve"> El Instituto tiene las siguientes funciones y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jecutar el Plan Nacional de Riego y Saneamiento constante en el Plan General de Desarrollo Económico y Social del país, y colaborar con el Director General de Agricultura y la Junta Nacional de Planificación en la actualización de dicho Pl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oyectar, estudiar, construir y explotar sistemas de riego y drenaje en el territorio nacional; por sí mismo o en cooperación con otras instituciones o ent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stablecer, mediante reglamento que será expedido por el Ministerio de Agricultura y Ganadería, las normas y especificaciones técnicas a las que deben sujetarse las personas jurídicas o naturales que construyan sistemas de riego y saneamiento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ictaminar si los proyectos de construcción de las obras enunciadas en el literal anterior se ciñen a las normas establecidas por el Instituto, antes de que puedan iniciarse dich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mover organizaciones o entidades integradas por usuarios de las aguas y establecer, mediante reglamento que será expedido por el Ministerio de Agricultura y Ganadería, normas para la administración y la conservación de los  canales de riego, así como aprobar las regulaciones internas de los Directorios de Aguas existentes en el país, según la Ley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alizar, conjuntamente con el Servicio Nacional de Meteorología e Hidrología, la evaluación de los recursos hídricos nacionales; establecer un completo inventario de esos recursos y mantenerlo permanentemente actualiz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laborar con otras entidades en el aprovechamiento integral y protección de las cuencas fluv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omover el establecimiento de empresas de riego particulares o mixtas, inclusive con aportes de capital y estimular la inversión de capitales en obras de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Estudiar y determinar las necesidades de agua para riego y otros usos, en orden a establecer las justas limitaciones o ampliaciones sobre derecho de uso de agua y servidumbre conexas, y a fijar las reservas indispensables para el riego de las tierras que carecen de él y para otros fines necesarios para el desarroll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Conocer y tramitar las solicitudes de concesión de uso de aguas y emitir al respecto informes a los que, en sus aspectos técnicos, deberán ceñirse obligatoriamente las autoridades competentes para las adjudicaciones definitivas, de acuerdo co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Mantener un registro de las concesiones de aguas otorgadas por 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tar asistencia técnica a entidades públicas, privadas o a personas particulares, de acuerdo con el Reglamento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l) Contratar empréstitos con entidades nacionales, extranjeras o internacionales para el financiamiento de las obras que debe ejecutar el Instituto para el cumplimiento de sus finalidades siguiendo las disposiciones leg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Cobrar a los usuarios las tasas correspondientes por los servicios que preste y fijar las tarif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 Ejercer las demás funciones que se establecen en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alizar evaluaciones e invent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imitar las zonas de prote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clarar estados de emergencia y arbitrar medidas necesarias para proteger las aguas; y,</w:t>
      </w:r>
    </w:p>
    <w:p>
      <w:pPr>
        <w:pStyle w:val="Normal"/>
        <w:widowControl/>
        <w:tabs>
          <w:tab w:val="clear" w:pos="720"/>
          <w:tab w:val="left" w:pos="-1440" w:leader="none"/>
        </w:tabs>
        <w:ind w:left="720" w:right="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 II.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Son instituciones públicas de manejo de los recursos hídricos del Ecuad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Corporación de Desarrollo de la Cuenca del Río Guayas, "Comisión de Estudios para el Desarrollo de la Cuenca del Río Guayas" (CEDEG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 Corporación para el desarrollo de la provincia de Manabí, "Centro de Rehabilitación de Manabí" (CRM).</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Corporación para el desarrollo de la región de las provincias de Azuay, Cañar y Morona</w:t>
        <w:noBreakHyphen/>
        <w:t>Santiago, Centro de Reconversión Económica de las Provincias del Azuay, Cañar y Morona Santiago (CRE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 Subcomisión Ecuatoriana de la Comisión Mixta Ecuatoriano</w:t>
        <w:noBreakHyphen/>
        <w:t>Peruana para el Aprovechamiento de las Cuencas Hidrográficas Binacionales Puyango</w:t>
        <w:noBreakHyphen/>
        <w:t>Tumbes y Catamayo</w:t>
        <w:noBreakHyphen/>
        <w:t xml:space="preserve">Chira </w:t>
        <w:noBreakHyphen/>
        <w:t>PREDESU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 Corporación Regional de la Sierra Centro (CORSICEN), de las provincias de Chimborazo, Tungurahua, Cotopaxi y Pastaz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 Corporación Regional Autónoma de la Sierra Norte (CORSINOR), las cuencas hidrográficas comprendidas dentro de las provincias de Esmeraldas, Pichincha, Imbabura, Carchi, Sucumbíos y Nap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 Corporación Autónoma de Desarrollo Regional de El Oro (CODELORO), las cuencas hidrográficas comprendidas dentro de la provincia de El O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egún las normas del Consejo Nacional de Recursos Hídricos cobrar los costos por uso de las obras de infraestructura que incluyan la recuperación de las inversiones, operación mantenimiento y administración del servicio, mientras estas obras no sean transferidas a los usu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djudicar la ejecución de obras para el uso del agua bajo el sistema de concesión de obra pública, que permita la recuperación de inversiones al contratista, según los parámetros establecidos por el Consejo Nacional de Recursos Hídricos (CNRH).</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Velar por el funcionamiento de las asociaciones de usuarios del agua para riego conforme a las características particulares y prácticas de las diferentes z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incentivará la formación de organizaciones de usuarios y les proveerá del reforzamiento institucional y la capacitación y transferencia tecnológica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 Además de las funciones que legalmente le corresponde a las corporaciones regionales de desarrollo, el Consejo Nacional de Recursos Hídricos (CNRH) les podrá delegar la adjudicación de los derechos de aprovechamiento de aguas, conforme las políticas que determine el mismo Cons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APITANIAS DE PUER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su organización y de su funcion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Establécense en el Litoral de la República las siguiente capitanías de puerto: dos capitanías mayores, que son la del Puerto de Guayaquil y la de Puerto Bolívar, y cinco menores: las capitanías de puerto de San Lorenzo, Esmeraldas, Bahía de Caráquez, Manta y Sal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Oriente y en el Archipiélago de Colón habrá las capitanías de puerto que estableciere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capitanías de puerto de la República tienen por objeto, dentro de los límites de sus respectivas circunscripciones, cumplir las siguientes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Vigilar la correcta y segura navegación de todas las embarcaciones nacionales o extranjeras que trafiquen en sus aguas jurisdiccion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igir el orden, comodidad y seguridad de los pasajeros y tripulantes ecuatorianos embarcados en naves, sea cual fuere su pabellón, que se encuentren en las aguas de su jurisdi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antener el orden, la modalidad y seguridad en playas, muelles, embarcaderos y establecimientos de industrias marítim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recautelar los intereses fiscal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operar en la Defens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as capitanías de puerto tendrán los siguientes límites geográficos: La Capitanía Mayor del Puerto de Guayaquil comprende desde punta Chopoya, por el norte, hasta la boca del ría Tenguel, por el sur, inclusive todos los puertos fluviales del sistema hidrográfico del Guayas; La Capitanía Mayor de Puerto Bolívar, desde la boca del río Tenguel, por el norte, hasta la frontera con el Perú, por el sur; La Capitanía Menor de San Lorenzo, desde la boca del río Mataje, en la frontera con Colombia, por el norte, hasta la punta denominada Vaquería, en el sur (Lat. 01o 12' 00'' Norte, Long. 79o 08' 30'' Oeste), inclusive todo el curso navegable del río Santiago; La Capitanía Menor de Esmeraldas, desde la Punta Vaquería, al Norte, hasta la boca de Cojimíes, por el sur; la Capitanía Menor de Bahía de Caráquez, desde la boca de Cojimíes, por el norte, hasta la boca de Charapotó por el sur; La Capitanía Menor de Manta, desde la boca de Charapotó, por el norte, hasta Punta Ayampe, por el sur; y La Capitanía menor de Salinas, desde la Punta de Ayampe, por el norte, hasta Punta Chopoya, por el su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ímites de las capitanías que se establecieren en el Oriente y en el Archipiélago de Colón serán fijado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Las capitanías menores de puerto serán desempeñadas por oficiales superiores o inferiores de la Marina de Guerra a quienes nombre para ello el Presidente de la República, y por el personal subalterno que establezca el Presupuesto. En caso de falta del titular de una de ellas, lo subrogarán, en su orden, con la calidad de Capitán Accidental de Puerto, el Administrador de Aduanas, Jefe del Resguardo de Aduanas y el Jefe o Teniente Político del lug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puertos que no son sede de la capitanía, las funciones que le corresponden, en tanto en cuanto no se ejerzan por el titular de aquélla en cuya circunscripción se comprenden, ni por quien, según el inciso primero, lo subrogue, serán desempeñadas, en su orden, por la autoridad de Aduana, la primera autoridad civil y la primera de Policía, del lugar, quienes cumplirán las instrucciones que se hayan impartido sobre el particular y darán cuenta de su actuación a la respectiva autoridad naval por el órgano reg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Los capitanes de puerto cumplirán y harán cumplir, en lo que dependa de su autoridad, las leyes y los reglamentos sanitarios, las disposiciones de la Junta de Sanidad y en general todas las normas relativas a la higiene de los puertos y de las naves, visitas sanitarias, desinfecciones, cuarentenas y clausuras de los puer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El capitán de puerto debe cooperar para el fomento de la pesca nacional, impedir o reprimir la pesca clandestina y velar por el cumplimiento de las leyes y reglamentos concernientes a pesca y cacería maríti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Corresponde al Ministerio que determine el Presidente de la República de conformidad con el artículo 86 de la Constitución Política, al Consejo Nacional de Desarrollo Pesquero, y más organismos y dependencias del sector público pesquero, planificar, organizar, dirigir y controlar la actividad pesqu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Sector Públic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El Consejo Nacional de Desarrollo Pesquero, persona jurídica de derecho público, con sede en la ciudad de Guayaquil, será el organismo encargado de establecer y orientar la política pesquera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tegrarán el Consejo Nacional de Desarrollo Pesquero, los siguientes miembros: el Ministro de Industrias, Comercio e Integración o el Subsecretario de Recursos Pesqueros, que lo presidirá; el Ministro de Relaciones Exteriores o su Delegado permanente, el Ministro de Finanzas y Crédito Público o su Delegado permanente; el Ministro de Agricultura y Ganadería o su Delegado permanente, el Secretario General  de Planificación del Consejo Nacional de Desarrollo o su Delegado permanente, el Director General de la Marina Mercante y del Litoral o su delegado permanente; y un Representante de la Actividad Pesquera Privada, elegido de conformidad con el Reglamento respectivo, o su correspondiente altern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Nacional de Desarrollo Pesquero, se instalará con la concurrencia de por lo menos cuatro d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miembros tendrán voz y voto, y en caso de empate, el Presidente tendrá voto dirimente. Actuará como secretario un abogado del Ministerio de Industrias, Comercio e Integ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ctuarán como Asesores, el Director Ejecutivo de CENDES, o su delegado, el Director General de Pesca, el Director del Instituto Nacional de Pesca y el Director de Integración del Ministerio de Industrias, Comercio e Integ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Consejo Nacional de Desarrollo Pesquero, estimare conveniente podrá invitar a participar en las sesiones sin derecho a voto a las personas cuya asesoría considere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Corresponde al Consejo Nacional de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rientar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probar los planes de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probar los proyectos de investigación de los recursos bioacuáticos, establecer sus prioridades, áreas recursos técnico</w:t>
        <w:noBreakHyphen/>
        <w:t>económicos requeridos, formas de evaluación periódica y organismos ejecutores para lo cual el Instituto Nacional de Pesca preparará los proyectos respectivos y organizará un centro de información científico</w:t>
        <w:noBreakHyphen/>
        <w:t>biológica del sect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desarrollo y foment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leyes y reglamentos que deberán expedirse de acuerdo con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ocer los informes sobre la gestión económica y administrativa del Sector Públicos Pesquero, las pertinentes entidades adscritas al Ministerio del ramo y demás organismos públicos vinculados con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Evaluar los resultados de los planes y programas del sector Pesquero y formular anualmente las recomendaciones para lograr los reajustes que estime neces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cidir sobre la clasificación y reclasificación en categoría especial de las empres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Fijar los porcentajes de producción que deben destinarse al mercado interno y los precios de expend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Autorizar los nombramientos de los Ejecutivos de las Empresas pesqueras en las que tengan participación el Ministro del ramo y la Empresa Pesquera Nacional (EPNA), de acuerdo con lo que establezca en sus leyes constitutivas y estatu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Conocer y resolver sobre apelaciones originadas en trámites de clasificación y reclasificación de las empresas y ampliación de beneficios resuelto en primera instancia por el Subsecretario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Fomentar las formaciones y capacitación de personal en los niveles requeridos por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Emitir los dictámenes a que se refiere la presente Ley y sus Reglamentos, y, n) Las demás que le correspondan por mandato de la Le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ñ) Determinar las especies bioacuáticas que pueden ser explotadas, en base a los informes técnicos del Instituto Nacional de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El Consejo Nacional de Desarrollo Pesquero queda facultado para resolver y reglamentar los casos especiales y los no previstos que se suscitaren en la aplica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l Ministerio del Recursos Naturales y Energéticos será el encargado de dirigir y ejecutar la política pesquera del país, a través de la Subsecretaria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mplir y hacer cumplir las Leyes y Reglamentos referente al sector pesquero nacion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los planes y programas de desarrollo pesquero y someterlos a la aprobación del Consejo Nacional de Desarrollo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ntrolar y exigir el cumplimiento de las labores que deben realizar los demás organismos y dependencias del sector público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ordinar las labores del sector público pesquero así como sus relaciones en el sector pesquero priv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nformar comisiones para el estudio de asuntos concernientes a la actividad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isponer la ejecución de los trámites administrativos pertinent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omentar el crédito financiero pesquero y supervisar su utilización; y,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laborar con los sujetos potenciales de crédito, especialmente con los del sector artesanal, en la preparación de proyectos de inversión y operación que procuren financiamiento de mediano y largo plaz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Conocer los informes y aprobar los planes de las empresas pesqu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La Dirección General de Pesca será la dependencia especializada del Ministerio del ramo que tendrá a su cargo la dirección y control de la pesca, cacería y recolección de productos marítimos, fluviales y lacustres, así como la ejecución de los programas de Gobierno en materia pesquera; el control de la industria y comercialización de la pesca y las además funciones que por la Ley o Reglamento le correspond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Instituto Nacional de Pesca, la Empresa Pesquera Nacional y la Escuela de Pesca, son entidades adscritas al ministerio del ramo, las mismas que se regirán por sus respectivas leyes constitutivas, estatutos y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ACTIVIDAD PESQU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su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Para la actividad pesquera en cualquiera de sus fases se requiere estar expresamente autorizado por el Ministerio del ramo y sujetarse a las disposiciones de esta Ley, de sus Reglamentos y de las demás leyes, en cuanto fueren aplic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El Ministerio del ramo a través de la Subsecretaría de Recursos Pesqueros, propiciará la organización de los pescadores artesanos en cooperativas u otras asociaciones que les permita gozar de la asistencia técnica, crediticia y demás beneficios legales. El Ministerio de Bienestar social aprobará previo informe favorable de la Dirección General de Pesca, los Estatutos de las Cooperativas u otras Asociaciones pesqueras, artesanales, y comunicará el particular a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Para ejercer la Pesca Industrial se requiere autorización, mediante Acuerdo, del Ministr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El Ministerio del ramo señalará los cupos de construcción, el número y tipo de los buques de las flotas pesqueras de acuerdo a la reglamentación respectiva. La Dirección de la Marina Mercante y del Litoral autorizará la construcción o remodelación e embarcaciones pesqueras, previo informe favorable de dicho Ministe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El Ministro del ramo fijará anualmente los volúmenes máximos, tamaños y especies de pesca permitidos, de acuerdo a los resultados de la investigación científica,  estimaciones técnicas y a las necesidades de conservación de los recursos bioacuá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Conforme a los planes y programas de desarrollo se podrá autorizar a las empresas clasificadas disponer, en arrendamiento o asociación, buques pesqueros de bandera extranjera de tipos que no se construyan en el país, por el plazo de hasta tres años, prorrogables por dos años, previa solicitud. Dichos buques pagarán los derechos a los que se refiere el Artículo 33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autorización a la que se refiere el inciso anterior se otorgará mediante acuerdo suscrito por los Ministerios del ramo, Defensa Nacional y de Finanzas. Igual autorización podrá otorgarse también a buques frigoríficos de bandera extranjera que operen como auxiliares de las flotas pesqueras nacionales, los que estarán sujetos a las mismas condiciones, con excepción del pago del permiso de pesca al que se refiere el Artículo 3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3º De la Pesca de Investig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l Ministerio de Recursos Naturales y Energéticos realizará la pesca de investigación, a través de sus organismos especializados; podrá también autorizarla a  personas naturales o jurídicas nacionales o extranjeras con sujeción a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sultados de la investigación serán comunicados a los organismos competentes del Estado para los fines de estudio con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4º.</w:t>
        <w:noBreakHyphen/>
        <w:t xml:space="preserve"> De la Pesca Depor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El Ministerio del ramo, en coordinación con el Ministerio de Educación Pública y Deportes, reglamentará y controlará la pesca depor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lubes y más organizaciones que incluyan entre sus actividades a la pesca deportiva, deberán también registrare en la Dirección General de Pesca o en la Inspectoría más cercana a su cede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Embarcaciones de bandera extranj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l Ministerio del ramo podrá autorizar el ingreso de buques pesqueros de bandera extranjera. La matrícula y el permiso de pesca serán concedidos por la Dirección General de Pesca, sea directamente o a través de los Consulados de Carrera del Ecuador, de acuerdo a las disposiciones reglamen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Para realizar faenas de pesca en aguas territoriales, las embarcaciones de bandera extranjera llevarán a bordo, a más de los documentos exigidos por el Código de Policía Marítima, la matrícula de pesca válida por el año calendario y el permiso de pesca válido por la duración de un viaj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se de la obligación de llevar estos documentos a los buques que realicen pesca de investigación y a los que ingresen con la autorización establecida en el artículo 2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Prohíbese la entrada al país de barcos pesqueros camaroneros, langosteros y buques factoría de bandera extranjera, excepto si necesitaren los servicios de dique para reparaciones o en caso de arribada forzos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l ramo, previos los estudios necesarios y en coordinación con los organismos competentes, fijará las áreas en las que se podrá autorizar el establecimiento y funcionamiento de instalaciones industriales pesqueras, con sujeción a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fase de 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Para dedicarse a la comercialización el por mayor de productos pesqueros se requiere la autorización correspond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ólo las empresas clasificadas podrán exportar productos pesqu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A pedido de los Ministerios del ramo y Energéticos y Defensa Nacional, cuando fuere Necesario para los intereses del país, el presidente de la República fijará zonas especiales de reserva pesqu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Los Ministerios de Recursos Naturales y Energéticos y de Defensa Nacional, conjuntamente y previo informe de la Dirección de la Marina Mercante y del Litoral, determinará los espacios marítimos, playas, esteros, riberas de ríos y lagos de uso público destinados al desarrollo pesquero y las zonas en las que se pueda realizar actividades como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stablecimientos de viveros o depósitos de conservación o ceba de especies bioacuáticas, y de laboratorios, acuarios o centros de experim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sentamiento de poblaciones de pescad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nstrucción de puertos, muelles o atracaderos destinados a carga y descarga de productos pesqueros, astilleros de embarcaciones pesqueras varad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Instituto Nacional de Pesca al elaborar el Plan Nacional de Investigación Pesquera actuará en coordinación con el Instituto Oceanográfico de la Armada y con otros entes públicos afines, según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ZONAS MINERAS ESPECIALES, DE LAS AREAS DE RESERVA MINER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Y DE LAS ZONAS RESTRING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Zonas mineras especiales. El Presidente de la República podrá declarar Zonas Mineras Especiales a aquellas en las que existan áreas potencialmente mineras, con el objeto de que el Ministerio de Energía y Minas, directamente o por intermedio de la División de Investigación Geológico</w:t>
        <w:noBreakHyphen/>
        <w:t>Minero</w:t>
        <w:noBreakHyphen/>
        <w:t>Metalúrgica, realice catastros, investigaciones geológico</w:t>
        <w:noBreakHyphen/>
        <w:t>mineras u otro tipo de actividades mineras dentro de sus respectivas competencias. Tal declaratoria podrá emitirse además con fines de libre aprovechamiento. En dichas áreas no podrá otorgarse concesiones min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 declaratoria de Zona Minera Especial se establecerá expresamente el plazo de vigencia de la misma; vencido éste quedará levantada sin necesidad de disposición legal que así lo declare. En todo caso, la declaratoria de Zona Minera Especial respetará derechos legalmente preestablecidos o los que se deriven de és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Areas de reserva minera. El Presidente de la República previo dictamen del Consejo de Seguridad Nacional que lo emitirá con vista al informe del Comando Conjunto de las Fuerzas Armadas, podrá declarar áreas de reserva minera a aquellas de interés nacional que, por su ubicación o trascendencia económica, sean consideradas de carácter estratégico, respetando en todo caso derechos legalmente preestablecidos o los que se deriven de és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s áreas declaradas como de reserva minera, el desarrollo de esta actividad se efectuará exclusivamente a través de la Corporación de Desarrollo e Investigación geológico</w:t>
        <w:noBreakHyphen/>
        <w:t>Minero</w:t>
        <w:noBreakHyphen/>
        <w:t>Metalúrgica, en forma directa o mediante convenios de inversión. En estas áreas no podrán otorgarse concesion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Zonas restringidas. Las personas naturales o jurídicas extranjeras, pueden adquirir derechos mineros y celebrar contratos sobre recursos minerales en zonas adyacentes a las fronteras internacionales, siempre y cuando obtengan la autorización expresa del Presidente de la República, que podrá otorgarse con el informe previo del Comando Conjunto de las Fuerzas Ar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Informes. Para ejecutar las actividades mineras a las que se refiere esta Ley en los lugares que a continuación se determinan, se requiere informes otorgados por las siguientes autoridades e instituciones, según los ca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l Alcalde o Presidente del Consejo Municipal, dentro de una ciudad o centro pobl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l Ministerio de Obras Públicas, en distancias de hasta 200 metros medidos horizontalmente desde edificios, caminos públicos, ferrocarriles, andariveles, estaciones de radiocomunicaciones, antenas e instalaciones de telecomunic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 Instituto Ecuatoriano de Recursos Hidráulicos, en lagos, lagunas y embalses o en sitios destinados a la captación de agua para las poblaciones y en distancias de hasta 200 metros medidos horizontalmente desde los mism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la Empresa Estatal Petróleos del Ecuador o sus filiales en distancias de hasta 200 metros medidos horizontalmente desde oleoductos, gasoductos y poliductos, refinerías y demás instalaciones petroler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la Dirección General de la Marina Mercante y del Litoral en puertos habilitado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l Instituto Ecuatoriano de Electrificación en distancias de hasta 100 metros medidos horizontalmente, en áreas en las cuales existan centrales eléctricas, torres y líneas principales del Sistema Interconectad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informes serán otorgados en un plazo máximo de quince días y contendrán los condicionamientos con los cuales se precautelen los intereses de cada institución, en caso de no emitirse en el plazo indicado se entenderán como favor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Actos societarios y afiliación: La Superintendencia de Compañías, en forma previa a la aprobación de la constitución, domiciliación, aumento de capital o reforma de estatutos en las compañías en cuyo objeto social figure la realización de actividades mineras en cualquiera de sus fases, requerirá la afiliación a una de las cámaras de Minería del Ecuador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Ejecución de la política minera. El Ministerio de Energía y Minas es la Secretaría de Estado encargada de la planificación, ejecución y administración de la política minera aprobada por el Presidente de la República. Sus funciones son las establecidas en esta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Dirección Nacional de Minería. La Dirección Nacional de Minería es la dependencia del Ministerio de Energía y Minas, encargada de administrar los procesos de otorgamiento, conservación y extinción de derechos mineros, de conformidad con las regulaciones de esta Ley. Sus atribuciones se señalan en el artículo 177. El Ministerio de Energía y Minas podrá crear las direcciones regionales de Minería que fueren necesarias para el cumplimiento de sus funciones, las que tendrán jurisdicción y competencia en la sección territorial que se les asigne. Sus atribuciones son las que se señalan en el artículo 178.</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Servicio Técnico y de Catastro Minero Nacional. El Servicio Técnico y de Catastro Minero Nacional es una dependencia especializada de la Dirección Nacional de  Minería, que tendrá a su cargo los aspectos técnicos relativos al otorgamiento, conservación y extinción de derechos mineros, elaboración, mantenimiento y actualización del catastro minero en todo el territorio nacional. Sus atribuciones se señalarán en el Reglam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s jurisdicciones en las que se hayan establecido las direcciones regionales de Minería, funcionará un Servicio Técnico y de Catastro Minero Reg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Corporación de Desarrollo e Investigación Geológico</w:t>
        <w:noBreakHyphen/>
        <w:t>Minero</w:t>
        <w:noBreakHyphen/>
        <w:t>Metalúrgica. Créase la Corporación de Desarrollo e Investigación al Ministerio de Energía y Minas, con personería jurídica, patrimonio propio y autonomía técnica. La Corporación estará encargada de fomentar el desarrollo de las actividades mineras, con las siguientes atribuciones y funciones prin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Representar los intereses del Estado en las actividades mineras de acuerdo con esta Ley y celebrar toda clase de contratos y convenios de inversión destinados a la realización de dichas actividad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sarrollar actividades mineras en las áreas de reserva, conforme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romover inversiones privadas nacionales y extranjeras en proyect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roporcionar asistencia organizativa a la actividad minera comunitaria o de autogestión y a la minerí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Obtener y difundir información geológica, mediante el levantamiento de la Carta Geológic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alizar prospecciones con el objeto de incentivar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Realizar investigaciones sobre riesgos naturales relacionados con los fenómenos geodinámicos en todo el territori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Organizar y mantener en condiciones operativas el observatorio Vulcanológico Sísmico Nacional, destinado al monitoreo permanente de los volcanes activos del país e implementar en todo el Ecuador una red vulcanológica, sismológica para prevenir desastre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ivulgar la información y resultados de las investigaciones, a fin de que pueda ser utilizada libremente por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Celebrar convenios de cooperación y asistencia técnica y económica con organismos nacionales, binacionales o multinacion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Las demás que se contemplan en la presente Ley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Integración del Directorio. El Directorio de la Corporación estará integrado por los siguientes miembros: El Ministro de Energía y Minas o su delegado permanente quien lo presidirá; el Ministro de Finanzas y Crédito Público o su delegado permanente; el Ministro de Industrias, Comercio, Integración y Pesca o su delegado permanente; el Gerente General del Banco Central del Ecuador o su delegado permanente; el Secretario General de Planificación del Consejo Nacional de Desarrollo o su delegado permanente; el Presidente de la Cámara Nacional de Minería del Ecuador o su delegado; y, un representante de la actividad minera comunitaria o de autogestión. El Presidente Ejecutivo de la Corporación de Desarrollo e Investigación Geológico</w:t>
        <w:noBreakHyphen/>
        <w:t>Minero</w:t>
        <w:noBreakHyphen/>
        <w:t>Metalurgica actuará en el Directorio con derecho a voz, pero sin voto. El quórum será de cinco miembros y el Presidente del Directorio tendrá voto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Autorización para instalación y operación de plantas. El Estado autoriza la instalación y operación de plantas de beneficio, fundición o refinación a cualquier persona natural o jurídica nacional o extranjera que lo solicite de conformidad con lo establecido en el artículo 186 de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Registro de comercializadores. La Dirección Nacional de Minería mantendrá el Registro de Comercializadores de sustancias minerales metálicas y de exportadores de minerales metálicos y no metálicos, con la finalidad de llevar un control estadístico de las actividades de comercialización interna y de la exportación de estas sustancias minerales, así como de verificar y precautelar el cumplimiento de las obligaciones establecidas en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5.</w:t>
        <w:noBreakHyphen/>
        <w:t xml:space="preserve"> Inspección de instalaciones. Los titulares de derechos mineros están obligados a permitir la inspección de sus instalaciones u operaciones, por parte de funcionarios  debidamente autorizados por la Dirección Nacional de Minería. Dichas inspecciones no podrán interferir en ningún caso el normal desarrollo de los trabaj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2.</w:t>
        <w:noBreakHyphen/>
        <w:t xml:space="preserve"> Normas especiales. El Presidente de la República, mediante Decreto Ejecutivo, establecerá las normas y condiciones específicas a las que se sujetarán los convenios e inver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8.</w:t>
        <w:noBreakHyphen/>
        <w:t xml:space="preserve"> Utilización de excedentes.</w:t>
        <w:noBreakHyphen/>
        <w:t xml:space="preserve"> Luego de producirse el reparto de utilidades a los trabajadores, los excedentes de dicho reparto serán destinados por los titulares de concesiones de explotación, de manera obligatoria, a la ejecución de obras de infraestructura y beneficio social en el sector de influencia de sus actividad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jecución de estas obras de infraestructura y beneficio social, serán autorizadas por los organismos seccionales o entidades estatales con cuyas áreas de acción estén relacionadas y serán independientes de las indicadas en el artículo 66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Dirección Nacional de Minería conjuntamente con el Ministerio de Trabajo y Recursos Humanos y el Ministerio de Finanzas y Crédito Público, en coordinación con la entidad estatal con la que esté relacionada la ejecución de dichas obras, verificarán y controlarán la realiza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AUTORIZACIONES, DEL REGISTRO DE INVERSIÓN Y</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RÉDITOS, DEL PERMISO DE EXPORTACIÓN Y DEL RÉGIMEN DE DIVI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9.</w:t>
        <w:noBreakHyphen/>
        <w:t xml:space="preserve"> Autorización para inversiones extranjeras en zonas adyacentes a las fronteras internacionales. Las inversiones extranjeras que tuvieren como finalidad, la  ejecución de la actividad minera en cualquiera de sus fases en zonas adyacentes a las fronteras internacionales, para ser autorizadas por el Ministerio de Industrias, Comercio, Integración y Pesca, requerirán del informe previo del Comando Conjunto de las Fuerzas Armadas, que deberá emitirse dentro del término de quince días contados a partir de la recepción de la solicitud que formule el MICIP.</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0.</w:t>
        <w:noBreakHyphen/>
        <w:t xml:space="preserve"> Registro de inversión y contratos de asistencia técnica. Toda inversión extranjera que se realice en la actividad minera con dinero en efectivo, bienes o servicios específicos para el desarrollo de la misma, deberá registrarse en el Banco Central del Ecuador, con sujeción a las regulaciones que para el efecto dicte la Junta  Moneta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os de asistencia técnica o de transferencia de tecnología para el sector minero que satisfagan los requisitos establecidos por el Régimen Común de Tratamiento a los Capitales Extranjeros y sobre Marcas, Patentes, Licencias y Regalías y sus Regulaciones, en los que la regalías estipulada fuere igual o inferior al 3% sobre  ventas netas, no requerirán de autorización ni aprobación por parte del Ministerio de Industrias, Comercio, Integración y Pes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ichos contratos debidamente protocolizados, deberán registrarse tanto en el Banco Central del Ecuador como en la Dirección de Propiedad Industrial y una copia de los mismos se remitirá a la Dirección General de Inversión Extranjera y Tecnologí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1.</w:t>
        <w:noBreakHyphen/>
        <w:t xml:space="preserve"> Registro de créditos contratados en el exterior. Los créditos contratados en el exterior y destinados a cualquiera de las fases de la actividad minera, deberán registrarse en el Banco Central del Ecuador y estarán exentos de todo tipo de impuesto o tasa para su registr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ivisas provenientes de tales créditos deberán venderse en el Banco Central. El Instituto Emisor quedará obligado a proveer divisas para el servicio de la deuda externa contratada para las actividades mineras; dicho servicio incluye el pago del capital, los intereses y cargos, excepto los que se deriven por mo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asos calificados por la Junta Monetaria, podrá autorizarse que los créditos obtenidos en el exterior no ingresen al país sino que sean utilizados directamente en la adquisición de bienes de capital y repuestos necesarios para el desarrollo de las actividades mineras. El titular del derecho minero, para obtener la respectiva autorización deberá presentar todos los justificativos que le solicite la Junta Moneta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intereses que se paguen sobre préstamos externos estarán exentos de todo tributo, con las excepciones mencionadas en el número 2 del artículo 10 de la Ley de Régimen Tributario Intern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2.</w:t>
        <w:noBreakHyphen/>
        <w:t xml:space="preserve"> Disposiciones relativas a créditos externos. La Junta Monetaria dictará las disposiciones pertinentes para la autorización, registro y pago de créditos extern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8.</w:t>
        <w:noBreakHyphen/>
        <w:t xml:space="preserve"> Atribuciones de las direcciones regionales de Minería. Son atribuciones de las direcciones regionales de Minería dentro de sus respectivas jurisdi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torgar concesiones de exploración y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Otorgar las licencias de comercialización de sustancias minerales a que se refiere el artículo 5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utorizar la instalación de plantas de beneficio, fundición y refinación y el tratamiento de minerales que provengan de otras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ceder prórrogas, declarar caducidades y nulidades en los casos previstos en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nocer y fallar, en primera instancia, en los procesos de oposición, internación y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ignar interventor en los casos previstos en el artículo 12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ocer y resolver, en primera instancia, los casos de reducción y renunci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as demás que les correspondan conforme a esta Ley y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OCUMENTOS NOTARIALES Y DE SU INSCRIPCIÓN EN E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9.</w:t>
        <w:noBreakHyphen/>
        <w:t xml:space="preserve"> Actuaciones Notariales. Los notarios llevarán los documentos mineros con arreglo a las disposiciones del Titulo II de la Ley Notarial, sin perjuicio de lo cual y tratándose de los títulos mineros se incorporará al protocolo la resolución administrativa correspondiente, copia del plano pericial y el comprobante que acredite el pago actualizado de patent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fectos de protocolización de títulos mineros, contratos mineros y más actos contemplados en esta Ley, se los tendrá como de cuantía indeterminada. Igual tratamiento se dará en los procedimientos de inscripción en el Registro de Minería a cargo del Registrador de la Propie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solemnización de contratos sobre concesiones mineras, el Notario exigirá previamente la presentación del comprobante que acredite el pago actualizado de pa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0.</w:t>
        <w:noBreakHyphen/>
        <w:t xml:space="preserve"> Registros de minería. Los títulos mineros, actos y contratos referidos en la presente Ley, deberán inscribirse en el Registro Minero a cargo del Registrador de la Propiedad del cantón de su jurisdicción, con sujeción a las disposiciones de esta Ley, su Reglamento y de la Ley de Registro de Inscripciones en lo que fuere aplicable, dentro  del plazo de treinta días contados a partir de su otorgamiento o celeb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el caso de que la concesión se encuentre ubicada en más de una jurisdicción cantonal, el registro se efectuará en el Registro Minero a cargo del Registro de la Propiedad del Cantón en que se encuentre ubicada la mayor parte de la conces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alta de inscripción en el plazo antes señalado, determinará la invalidez de los títulos mineros, actos y contratos, excepto en casos de fuerza mayor debidamente justificados ante las direcciones regionales de Minería, en los que se admitirán inscripciones tardías. En ningún caso se realizarán inscripciones tardías después de un plazo de noventa días contados a partir del otorgamiento de los títulos mineros o de celebración de los actos o contra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Registrador de la Propiedad llevará los siguientes registros mine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concesion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autorizaciones para la instalación de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contrat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hipotecas, gravámenes y prohibiciones de enajen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renuncias y reducción de hectárea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 conversión de concesiones de exploración en concesione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De servidumbr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 extinció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5.</w:t>
        <w:noBreakHyphen/>
        <w:t xml:space="preserve"> Descubrimiento de minerales radiactivos.</w:t>
        <w:noBreakHyphen/>
        <w:t xml:space="preserve"> Si como resultado de las actividades a las que se refiere la presente Ley se llegaren a descubrir minerales u otras sustancias radiactivas en concentraciones económicamente explotables, el titular del derecho minero deberá comunicar el descubrimiento a la Comisión Ecuatoriana de Energía Atóm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8.</w:t>
        <w:noBreakHyphen/>
        <w:t xml:space="preserve"> Cámara de producción. A partir de la fecha de promulgación de la presente Ley, la Cámara Nacional de Minería del Ecuador por ser una Cámara de Producción, gozará de los mismos derechos que por disposiciones legales y reglamentarias, se han concedido a las demás cámaras de producción del país, modificándose en este sentido todas las leyes generales y especiales así como los reglamentos relacionados con dichas cáma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SU NATURALEZA Y OBJE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Naturaleza.</w:t>
        <w:noBreakHyphen/>
        <w:t xml:space="preserve"> Créase la Empresa Estatal Petróleos del Ecuador, PETROECUADOR, con personalidad jurídica, patrimonio propio, autonomía administrativa, económica, financiera y operativa, con domicilio principal en la ciudad de Qui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su gestión empresarial estará sujeta a esta Ley Especial, a los reglamentos que expedirá el Presidente de la República, a la Ley de Hidrocarburos y a las demás normas emitidas por los órganos de la Empres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réase una empresa estatal filial permanente para cada una de las siguientes actividades opera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xploración y produ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dustrialización;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mercialización y transpo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empresas filiales tendrán personalidad jurídica autonomía administrativa y opera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ETROECUADOR, por sí o por medio de sus empresas filiales y dentro del ámbito de su gestión, podrá desarrollar actividades en el ex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Objetivo.</w:t>
        <w:noBreakHyphen/>
        <w:t xml:space="preserve"> PETROECUADOR, como depositaria de los derechos privativos que la ley confiere al Estado Ecuatoriano, tiene por objeto el desarrollo de las actividades que le asigna la Ley de Hidrocarburos, en todas las fases de la petrolera, lo cual estará orientado a la óptima utilización de los hidrocarburos, que pertenecen al patrimonio inalienable e imprescriptible del Estado, para el desarrollo económico y social del país, de acuerdo con la política nacional de hidrocarburos establecida por el Presidente de la República, incluyendo la investigación científica y la generación y transferencia de tecnología PETROECUADOR se encargará de planificar, coordinar y supervisar las actividades de las empresas filiales y controlar que las mismas sean ejecutadas de manera regular y efic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ejercicio de sus actividades, PETROECUADOR y sus empresas filiales preservarán el equilibrio ecológico, para lo cual crearán una unidad específica, cuya labor fundamental consistirá en prevenir y controlar la contaminación ambiental, así como evitar que sus actividades efectúen negativamente a la organización económica y social de las poblaciones asentadas en las zonas donde éstas sean re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ontrol.</w:t>
        <w:noBreakHyphen/>
        <w:t xml:space="preserve"> PETROECUADOR y las empresas filiales permanentes y temporales, estarán sujetas a los siguientes órgan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irección Nacional de Hidrocarburos realizará el control técnico</w:t>
        <w:noBreakHyphen/>
        <w:t>operativo, de acuerdo con lo que dispone la Ley de Hidrocarburos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perjuicio de la facultad de realizar exámenes especiales cuando lo juzgare conveniente, la Contraloría General del Estado, anual y obligatoriamente, realizará auditorías de los estados financieros de los ejercicios económicos, en coordinación con la Superintendencia de Compañías, para lo cual el Presidente Ejecutivo de PETROECUADOR enviará dichos estados financieros hasta el 28 de febrero de cada año y la Contraloría General del Estado presentará su informe de auditoría hasta el 30 de abril del mismo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Unidad de Auditoría Interna efectuará el control administrativo, operacional y financiero. El personal de esta unidad será nombrado y dependerá del Directorio de PETROECUAD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Directorio de PETROECUADOR autorizará la contratación de firmas privadas de Auditoría externa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La Dirección General de Hidrocarburos es el organismo técnico</w:t>
        <w:noBreakHyphen/>
        <w:t>administrativo del Ministerio del Ramo que controlará las operaciones de hidrocarbu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a Dirección General funcionará una auditoría especializada para realizar las fiscalizaciones que requiera la aplicación se esta Ley y sus reglamentos. La auditoría tendrá, además, a su cargo la preparación de informes previos a las fiscalizaciones para efectos tributarios en materia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En la Dirección General de Hidrocarburos se conservará el Registro de Hidrocarburos, en el que deberán inscribi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s escrituras de constitución, prórroga o disolución de las empresas petroleras de nacionalidad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instrumentos de domiciliación en el Ecuador de las empresas petroleras extranj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contratos sobre hidrocarburos que haya suscrito el Estado o celebre CEP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cesiones parciales o totales de los derechos establecidos en los contratos antes señal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os instrumentos que acrediten la representación legal de las empresas petroler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claraciones de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inscribir en este Registro a las empresas de nacionalidad ecuatoriana a la domiciliación de las extranjeras, deberán haberse cumplido las disposiciones de esta Ley, las de la Ley de Compañías, las de Código de Comercio y demás disposiciones legale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efectuarse una inscripción, se archivará copia certificada de las escrituras públicas o de las protocolizaciones que se presentar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cuando estime necesario podrá ordenar que se archive cualquier documento que se refiera a la situación legal de las empresas contratis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 de Áreas</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Naturales y de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ATURALEZA, OBJETO, DURACIÓN, DOMICILIO Y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 </w:t>
        <w:tab/>
        <w:t>Créase el Instituto Ecuatoriano Forestal y de Áreas Naturales y Vida Silvestre (INEFAN), como entidad de derecho público adscrito al Ministerio de Agricultura y Ganadería, con personería jurídica, patrimonio propio, presupuesto independiente y autonomía administrativa y financi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tab/>
        <w:t>EL INEFAN, es el organismo ejecutor de las atribuciones que al Ministerio de Agricultura y Ganadería le confiere la Ley Forestal y de Conservación de Areas Naturales y Vida Silvestre, su Reglamento General de aplicación y demás disposiciones legales y reglamentarias referente al recurso forestal, a las áreas naturales y a la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tab/>
        <w:t>Los objetivos fundamentales del Instituto s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Delimitar y administrar el área forestal y las áreas naturales y de vida silvestre perteneciente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Velar por la conservación y el aprovechamiento racional de los recursos forestales y naturales exist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Promover y coordinar la investigación científica dentro del campo de su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tab/>
        <w:t>Las funciones del Instituto Ecuatoriano Forestal y de Areas Naturales y Vida Silvestre será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tab/>
        <w:t>El Directorio se integrará de la siguiente ma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l Ministro de Agricultura y Ganadería o su delegado, que será uno de los Subsecretarios, quien presidirá y tendrá voto dirim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 Ministro de Energía y Minas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l Ministro de Defensa Nacional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Un delegado de la Corporación Ecuatoriana de Turism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El Presidente de la Asociación de Industriales Madereros del Ecuador (AIMA),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El Presidente de las organizaciones ecológicas (CEDENMA), o si delegad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El Director Ejecutivo del Instituto Ecuatoriano Forestal, de Areas Naturales y de Vida Silvestre, quien actuará como Secretario, con voz pero sin vo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tab/>
        <w:t>Son atribuciones y deberes del Direc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Aprobar la política general del INEFAN de acuerdo a las leyes de la materia, los objetivos previstos en los planes generales de desarrollo del Gobiern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Aprobar el Reglamento Orgánico</w:t>
        <w:noBreakHyphen/>
        <w:t xml:space="preserve">funcional del Institu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Conocer y aprobar los planes, programas y presupuesto del Instituto, y evaluar su cumpl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Conocer y aprobar las tasas y derechos, tanto por la utilización de los recursos como por los servicios que el Instituto presta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 xml:space="preserve">Conocer y aprobar la contratación de empréstitos internos y extern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onocer y aprobar la participación del INEFAN en empresas u organismos dedicados al fomento, aprovechamiento y desarrollo de los recursos forestales y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Designar el Director Ejecutivo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w:t>
        <w:tab/>
        <w:t>Nombrar y renovar a los directores, nacionales forestal y de áreas naturales y vida silvestre, de conformidad con las ternas presentadas por el director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Las demás que determine la Ley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tab/>
        <w:t>La dependencia administrativa del INEFAN creada mediante Reglamento, y con jurisdicción en la provincia de Galápagos se organizará con independencia administrativa y financiera, según lo establezca el correspondiente Reglamento de aplicación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TRANSITO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IMERA:</w:t>
        <w:tab/>
        <w:t>El Instituto Ecuatoriano de Areas Naturales y Vida Silvestre, que se crea por la presente Ley y reemplaza a la actual Subsecretaría Forestal y de Recursos Naturales Renovables, asume el activo y pasivo de la Subsecretaria Forestal y de Recursos Naturales Renovables, cuyas funciones, atribuciones, deberes y representaciones serán ejercidas por el Instituto, para lo cual se transfiere su presupuesto de operación, ventas, recursos, bienes y saldos, así como personal profesional, técnico, administrativo y de servicios, que manifestaren su voluntad de pertenecer al INEFAN subrogándose al Instituto en las obligaciones y derechos contractuales nacionales e internaciones, que el Ministerio de Agricultura y Ganadería a través de la Subsecretaría Forestal y de Recursos Naturales Renovables, hubiere contraí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para la Formulación, Fabricación, Importación, Comercializ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os plaguicidas y los productos afines extremadamente y altamente tóxico, solo podrán expenderse en establecimientos que dispongan de medidas de seguridad satisfactorias aprobadas por el Ministerio de Salud Pública y su venta se realizará únicamente previa receta otorgada por el Ingeniero Agrónomo debidamente colegiado y registr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El Ministerio de Agricultura y Ganadería en aplicación de la presente Ley, tendrá las siguientes facultades y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levar el registro de plaguicidas y productos afines, para lo cual deberá comprobar la veracidad de los datos proporcionados, utilizando los informes técnicos que se consideren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pedir el correspondiente informe técnico previo al Visto Bueno en la solicitud de importación de plaguicidas y productos afines  que debe dar el Ministerio de Agricultura y Ganadería, sea que el importador se acoja o no a las exoneraciones que concede la Ley de Fomento y Desarrollo Agropecuari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spender o cancelar, mediante Resolución motivada, expedida por el Ministerio de Agricultura y Ganadería, el registro de un plaguicida o producto afín, cuando se comprobare que ha sido prohibida  su fabricación, comercialización o uso en cualquier país, por ser ineficaz para el control de pestes, por nocivo para la salud o por producir contaminación ambient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resolución deberá contener la investigación exhaustiva de la incidencia del producto prohibido en otro país y que vaya a aplicarse en el nuestro además, deberá consultarse el pronunciamiento de los respectivos organismos internacionales especializados en la mate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Los formuladores, fabricantes, importadores, distribuidores y comercializadores de plaguicidas y productos afines están obligados a proporcionar muestras de los mismos, datos técnicos y comerciales y más información que les sea solicitada, permitiendo el acceso a los lugares de inspección e investigación de las autoridades competentes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os formuladores, fabricantes, importadores o distribuidores suministrarán al Ministerio de Agricultura y Ganadería para fines de insp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nombre y dirección de los asesores, técnicos, comerciantes, vendedores mayoristas y minoristas, encargados de la venta y comercialización de los plaguicidas y productos afi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Los datos anuales, proporcionados durante la primera quincena de enero, sobre la cantidad de plaguicidas y productos afines formulados, fabricados o importados; así como la cantidad vendida en el transcurso del añ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Las atribuciones  y facultades que se establecen en la presente Ley y que deben ser ejercidas por el Ministerio de Agricultura y Ganadería, serán realizadas a través de la respectiva Unidad Administrativa de Sanidad Vegetal de ese Portafoli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Toda persona natural o jurídica que se dedique a la formulación, fabricación, importación, distribución y comercialización de los plaguicidas y productos afines está prohibida de almacenarlos junto con alimentos, bebidas para uso humano o animal, vestuario o utensilios  destinados a contener ali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ocales destinados al almacenamiento transitorio o permanente de plaguicidas y productos afines deberán contar con la aprobación del Ministerio de Salud Pública de conformidad con el Código de la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El Ministerio de Agricultura y Ganadería recomendará el uso de plaguicidas y productos afines cuando no existan enemigos naturales de las plagas a controlar o cuando su población sea muy baja y de acción poco significativa, propendiéndose a la utilización de productos biodegradable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MEDIOS PARA EL CUMPLIMIENTO DE LOS OBJE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CAPACITACIÓN.</w:t>
        <w:noBreakHyphen/>
        <w:t xml:space="preserve"> El Ministerio de Agricultura y Ganadería deberá arbitrar las medidas para que en la infraestructura física existente en las áreas rurales del país, y en las del Ministerio de Educación, Cultura, Deportes y Recreación se desarrollen cursos prácticos para indígenas, montubios, afroecuatorianos y campesinos en general, relativos a la preparación del suelo, selección de semilla, cultivo, fumigación, cosecha, preservación o almacenamiento y comercialización de productos e insumos agrícolas, en orden a mejorar sus niveles de rendimiento en cantidad y ca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PLANES DE CAPACITACIÓN.</w:t>
        <w:noBreakHyphen/>
        <w:t xml:space="preserve"> El Ministerio de Agricultura y Ganadería deberá, en el plazo improrrogable de seis meses contados a partir de la promulgación de esta Ley, poner en marcha un programa nacional de capacitación y transferencia de tecnología en las comunidades indígenas de la Sierra, en las organizaciones comunitarias de las etnias de la Amazonia, en las comunas de la Costa y en los centros agrícolas de la Región Ins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COORDINACION INSTITUCIONAL.</w:t>
        <w:noBreakHyphen/>
        <w:t xml:space="preserve"> El Ministerio de Agricultura y Ganadería coordinará para que la capacitación del campesino ecuatoriano se realice preferentemente a través de empresas del sector privado preparadas para el cumplimiento de este objetivo. De igual manera dicho Ministerio deberá enviar anualmente al Presidente del Congreso Nacional un informe de las labores de capacitación emprendida, quien deberá ponerlo en conocimiento de la Comisión de lo Laboral y Social para que formule las sugerencias, recomendaciones o correctivos que considere conveniente para la eficiencia de dicha activ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ADIESTRAMIENTO ADMINISTRATIVO.</w:t>
        <w:noBreakHyphen/>
        <w:t xml:space="preserve"> El Ministerio de Agricultura y Ganadería organizará conforme al artículo 5, un programa nacional de capacitación y transferencia  tecnológica para el empresario agrícola, comunas, cooperativas y otras organizaciones de autogestión, tendiente a divulgar técnicas modernas de cultivo, requisitos para acceder a líneas de crédito agrícola, familiarización con mecanismos de ventas de productos en el mercado local y de oportunidades de comercialización de sus productos en el ex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ATRIBUCIONES DEL INDA.</w:t>
        <w:noBreakHyphen/>
        <w:t xml:space="preserve"> El Instituto Nacional de Desarrollo Agrario tendrá las siguientes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torgar títulos de propiedad a las personas naturales o jurídicas que, estando en posesión de tierras rústicas y teniendo derecho a ellas, carecen de título de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djudicar las tierras que son de su propiedad;</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clarar la expropiación de tierras que estén incursas en las causales establecidas en el artículo 32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alizar y mantener, en coordinación con la Dirección Nacional de Avalúos y Catastros, un catastro de las tierras agr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INTEGRACIÓN DEL CONSEJO SUPERIOR.</w:t>
        <w:noBreakHyphen/>
        <w:t xml:space="preserve"> EL Consejo Superior estará integrado por las siguientes pers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Ministro de Agricultura y Ganadería o su Delegado, quien deberá ser uno de los Subsecretarios del Ministerio, quien lo presidi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2) El Ministro de Industrias o su Delegado, quien deberá ser un Subsecretari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l Secretario General de Planificación del Consejo Nacional de Desarrollo (CONADE) o su Delegado Perman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UN representante permanente del Banco Nacional de Fomento o su al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 Un representante de los agricultores y ganaderos, designado por las Federaciones Nacionales de Cámaras de Agricultura y de Ganaderos del Ecuad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6) Dos representantes de las organizaciones nacionales de indígenas, montuvios, afroecuatorianos y campesinas en general, legalmente constituid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representantes a que se refieren los numerales 5) y 6) serán elegidos por los respectivos colegios electorales en la forma en que lo determine el Reglamen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directores ejecutivos del INDA serán miembros ex</w:t>
        <w:noBreakHyphen/>
        <w:t xml:space="preserve">oficio del Consejo Superior, con voz pero sin voto. El Director Ejecutivo del INDA será adicionalmente Secretario del Consejo Sup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presentantes del sector privado durarán dos años en el ejercicio de sus funciones, pudiendo ser reelegidos por una sola oca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Superior podrá delegar sus atribuciones en consejos regionales dotándoles de las atribuciones que considere conven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ATRIBUCIONES DEL CONSEJO SUPERIOR.</w:t>
        <w:noBreakHyphen/>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stablecer las políticas que debe implementar el INDA, las cuales deben encuadrarse en las políticas de desarrollo del país y particularmente en las determinadas por el Presidente de la República, el Ministro de Agricultura y Ganadería, esta Ley y su Reglamento, para el sector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2) Dictar los reglamentos internos necesarios para la marcha del IND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Aprobar el presupuesto de la Institución, antes de su remisión a los organismos superi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4) Designar al Director Ejecutivo del INDA de una terna presentada por el Ministro de Agricultura y Ganadería y determinar su remuner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5) Designar a los Directores Distritales, a propuesta del Director Ejecutivo;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 Las demás que señale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El Ministerio de Agricultura y Ganadería previo los estudios técnicos correspondientes determinará los límites del patrimonio forestal del Estado con sujeción a lo dispuesto en la presente Ley. Los límites de este patrimonio se darán a conocer al país mediante mapas y otros medios de divulg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a administración del patrimonio forestal del Estado estará a cargo del Ministerio de Agricultura y Ganadería, a cuyo efecto, en el respectivo Reglamento se darán las normas para la ordenación, conservación, manejo y aprovechamiento de los recursos forestales y los demás que se estime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Sin perjuicio de las resoluciones anteriores a esta ley el Ministerio de Agricultura y Ganadería determinará mediante acuerdo, las áreas de bosques y vegetación protectores y dictará las normas para su ordenamiento y manejo. Para hacerlo, contará con la participación del INERHI.</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l determinación podrá comprender no sólo tierras pertenecientes al patrimonio forestal del Estado, sino también propiedades de dominio partic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ara la forestación y reforestación en tierras del Estado, el Ministerio de Agricultura y Ganadería procederá mediante cualquiera de las siguientes modalidad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mediante convenios con organismos de desarrollo u otras entidades o empresa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ediante la participación social que se determine e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or contrato con personas naturales o jurídicas forestadoras, con experiencia en esta clase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medio de la conscripción milit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ediante convenio con inversionistas que deseen aportan capitales y tecnolog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 la participación de estudi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El Ministerio de Agricultura y Ganadería apoyará a las cooperativas, comunas y demás organizaciones constituidas por agricultores directos y promoverá la constitución de nuevos organismos, con el propósito de emprender programas de forestación, reforestación, aprovechamiento e industrialización de recurso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Banco Nacional de Fomento y demás instituciones bancarias que manejen recursos públicos, concederán prioritariamente crédito para el financiamiento de tale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Ministerio de Educación Pública y el Ministerio de Defensa Nacional, en coordinación con el de Agricultura y Ganadería, reglamentarán la participación de los estudiantes y del personal que cumpla el Servicio Militar Obligatorio en las Fuerzas Armadas, en su orden, en la ejecución de programas oficiales de forestación y refores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El Estado promoverá y apoyará la constitución de empresas de economía mixta o privadas, cuyo objeto sea la forestación o reforestación e impulsará y racionalizará el aprovechamiento de los recursos forestales, bajo la supervisión y control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El Ministerio de Agricultura y Ganadería, los organismos de desarrollo y otras entidades públicas vinculadas al sector, establecerán y mantendrán viveros forestales con el fin de suministrar las plantas que se requieran para forestación o reforestación y proporcionarán asistencia técnica, con sujeción a los planes y controles respec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las personas naturales o jurídicas del sector privado, podrán establecer, explotar y administrar sus propios viveros, bajo la supervisión y control técnico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El Ministerio de Agricultura y Ganadería podrá adjudicar, en subasta pública, en favor de empresas industriales madereras nacionales, debidamente calificadas, áreas cubiertas de bosques naturales a las que se refiere el artículo 1º de esta Ley, cuyas maderas puedan ser aprovechadas como materia prima para su industria, previa obligación de reforestarl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superficie materia de adjudicación estará limitada a la extensión que permita obtener materia prima proveniente de reforestación, equivalente al cincuenta por ciento de la capacidad industrial de la empres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djudicatario quedará sujeto a las condiciones resolutorias de mantener el uso forestal permanente, cumplir los planes de forestación y reforestación; y, realizar el manejo del recurso, de conformidad con los planes previamente aprobados por el Ministe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cumplimiento de cualquiera de estas condiciones determinará la resolución administrativa de la adjudicación, con indemnización de daños y perjuic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que servirá de base para la subasta será el que se establezca de acuerdo al inventario forestal y al avalúo territorial que realice la Dirección Nacional de Avalúos y Catastros (DINA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En el caso del artículo anterior los industriales adquirirán a los productores forestales, que no dispongan de sistemas propios de industrialización, el resto de la materia prima que requier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Las tierras adjudicadas de conformidad con lo dispuesto en el Art. 22 de esta ley no podrán ser fraccionadas o cedidas, ni constituidas con gravámenes de ninguna especie, a menos que se lo haga dentro de la unidad industrial de que formen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a utilización con fines científicos de los bosques estatales requerirá únicamente la autorización o licencia otorgada por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El Ministerio de Agricultura y Ganadería supervisará el cumplimiento de los contratos y licencias de aprovechamiento forestal En caso de incumplimiento, adoptará  las medidas legale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El aprovechamiento de los bosques productores  cultivados y naturales de propiedad privada, se realizará con autorización del Ministerio de Agricultura y Ganaderí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en el caso de los bosques naturales se pagará el precio de la madera en pie determinado por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El Ministerio de Agricultura y Ganadería podrá adjudicar áreas del Patrimonio Forestal del Estado en favor de cooperativas u otras organizaciones de agricultores directos, que cuenten con los medios necesarios y se obliguen al aprovechamiento asociativo de los recursos forestales, a su reposición o reforestación y conservación, con la condición de que los adjudicatarios no podrán enajenar las tierras recibid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dependientemente de lo anterior, en las áreas de colonización adjudicadas por el IERAC, cuya enajenación también se prohibe, se racionalizará el uso de los recursos forestales, a efecto de garantizar su conservación; y, en donde sea necesario, se establecerán sistemas agro</w:t>
        <w:noBreakHyphen/>
        <w:t>silvo</w:t>
        <w:noBreakHyphen/>
        <w:t>pastoriles de producción, que contarán con la debida asistencia técn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 Agricultura y Ganadería, establecerá con fines de protección forestal y de la vida silvestre, vedas parciales o totales de corto, mediano y largo plazo, cuando razones de orden ecológico, climático, hídrico, económico o social, lo justifiquen. En tales casos se autorizará la importación de la materia prima que requiera la indust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El Ministerio de Agricultura y Ganadería fijará precios de referencia de la madera que se utilice como materia prima según las especies y cal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 Y MOVILIZACIÓN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Ministerio de Agricultura y Ganadería supervigilará todas las etapas primarias de producción, tenencia, aprovechamiento y comercialización de materias prim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 supervigilancia realizará respecto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La exportación de productos forestales semielaborados será autorizada por los Ministerio de Agricultura y Ganadería y de Industrias, Comercio e Integración, únicamente cuando se hallen satisfechas las necesidades internas y los niveles mínimos de industrialización que se requerirán al efec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La exportación de especímenes de flora y fauna silvestres y sus productos, se realizará solamente con fines científicos, educativos y de intercambio internacional con instituciones científicas, previa autorización del Ministerio de Agricultura y Ganadería y cumpliendo con los requisitos reglamen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El Ministerio de Agricultura y Ganadería autorizará la importación de productos forestales que no existan en el país, y de especímenes de flora y fauna silvestres que interesen al desarroll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vestigación y capacitación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Ministerio de Agricultura y Ganadería promoverá, realizará y coordinará la investigación relativa a la conservación, administración, uso y desarrollo de los recursos forestales y de las áreas naturales del patrimonio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Para el cumplimiento de las actividades previstas en el artículo anterior, al Ministerio de Agricultura y Ganadería le correspond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rear centros de investigación sobre especies forestales nativas y exóticas, de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uscribir convenios relativos a la investigación, capacitación y educación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jecutar programas de capacitación y adiestramiento en conservación, administración y desarrollo de recursos forestales y áreas naturales de patrimoni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stablecer en coordinación con el Ministerio de Educación Pública y otras entidades del sector público, programas de educación y divulgación relativas a los aspectos mencionados en el literal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Organizar cursos de capacitación forestal y de conservación, conjuntamente con el Servicio Ecuatoriano de Capacitación Profesional </w:t>
        <w:noBreakHyphen/>
        <w:t>SECAP</w:t>
        <w:noBreakHyphen/>
        <w:t xml:space="preserve"> y otras entidades y dependencias del sector público o privad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más que le asignen esta Ley y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l Ministerio de Agricultura y Ganadería divulgará los resultados de la investigación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Créase bajo la dependencia del Ministerio de Agricultura y Ganadería, el programa de Semillas Forestales, como órgano técnico administrativo encargado de la promoción y formación de viveros y huertos semilleros; del acopio, conservación y suministro de semillas certificadas a precios de costo; y, las demás actividades que el fije el Reglam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Iguales actividades podrá cumplir la empresa privada bajo control ministeri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incen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Las tierras forestales cubiertas de bosques o vegetación protectores naturales o cultivados, las plantadas con especies madereras y las que se dedicaren a la formación  de cualquier clase de bosques que cumplan con las normas establecidas en esta Ley, gozarán de exoneración del pago del impuesto a la propiedad rural. La Dirección Nacional de Avalúos y Catastros, al efectuar el avalúo y determinar el impuesto, aplicará dicha exone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5.</w:t>
        <w:noBreakHyphen/>
        <w:t xml:space="preserve"> La importación de maquinaria y equipos de carácter y uso exclusivamente forestal, así como de herramientas, implementos, repuestos, productos químicos, semillas y demás elementos destinados a la investigación y cultivo forestal, plantaciones forestales y control de incendios forestales, que no se produzcan en el país, gozarán de exoneración de todos los impuestos arancelarios y adicionales, sin perjuicio del cumplimiento de los compromisos internacion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a importación será autorizada únicamente a las personas naturales o jurídicas dedicadas a las actividades forestales por un tiempo no menor de tres años, previa comprobación y calificación por parte del Ministerio de Agricultura y Ganaderí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Para el cálculo de la base imponible del impuesto a la renta será deducible el ciento por ciento de las inversiones o aportaciones que realicen personas naturales y jurídicas en empresas que se dediquen exclusivamente a la forestación o reforestación, sometiéndose a los planes aprobados por 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cha deducción no excederá del 30% de la renta neta declarada para el año inmedi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El Banco Nacional de Fomento, el sistema de fondos financieros del Banco Central del Ecuador, y otros organismos y mecanismos financieros del Estado, abrirán líneas especiales de crédito para el financiamiento de programas de forestación y refores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tección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El Ministerio de Agricultura y Ganadería prevendrá y controlará los incendios forestales, plagas, enfermedades y riesgos en general que puedan afectar a los bosques y vegetación na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El Ministerio de Agricultura y Ganadería organizará campañas educativas para prevenir y combatir los incendios forestales, mediante conferencias en escuelas, colegios y centros públicos, proyección de películas y otras medidas simi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Industria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w:t>
        <w:noBreakHyphen/>
        <w:t xml:space="preserve"> Los Ministerios de Agricultura y Ganadería y de Industrias, Comercio e Integración, determinarán el nivel tecnológico mínimo de las industrias de aprovechamiento prim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5.</w:t>
        <w:noBreakHyphen/>
        <w:t xml:space="preserve"> El Ministerio de Agricultura y Ganadería promoverá y controlará el mejoramiento de los sistemas de aprovechamiento, transformación primaria e industrialización de los recursos forestales y de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Con el fin de racionalizar el aprovechamiento de los recursos forestales, los Ministerios de Agricultura y Ganadería; de Industrias, Comercio e Integración; y, de Finanzas y Crédito Público, prohibirán temporal o definitivamente la importación o fabricación de maquinaria, equipos, herramientas y demás implementos relacionados con la activ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AREAS NATURALES Y DE LA FLORA Y FAUNA SILVESTR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atrimonio Nacional de A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El patrimonio de áreas naturales del Estado se halla constituido por el conjunto de áreas silvestres que se destacan por su valor protector, científico, escénico, educacional, turístico y recreacional, por su flora y fauna, o porque constituyen ecosistemas que contribuyen a mantener el equilibrio del medio amb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rresponde al Ministerio de Agricultura y Ganadería, mediante Acuerdo, la determinación y delimitación de las áreas que forman este patrimonio, sin perjuicio de las áreas ya establecidas por leyes especiales, decretos o acuerdos ministeriales anteriores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4.</w:t>
        <w:noBreakHyphen/>
        <w:t xml:space="preserve"> El patrimonio de áreas naturales del Estado se manejará con sujeción a programas específicos de ordenamiento, de las respectivas unidades de conformidad con  el plan general sobre esta mate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as áreas sólo se ejecutarán las obras de infraestructura que autorice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5.</w:t>
        <w:noBreakHyphen/>
        <w:t xml:space="preserve"> En las unidades de patrimonio de áreas naturales del Estado, que el Ministerio de Agricultura y Ganadería determine, se controlará el ingreso del público y sus actividades, incluyendo la investigación científ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Reglamentos se fijarán las tarifas de ingresos y servicios y los demás requisitos que fueren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6.</w:t>
        <w:noBreakHyphen/>
        <w:t xml:space="preserve"> La flora y fauna silvestres son de dominio del Estado y corresponde al Ministerio de Agricultura y Ganadería se conservación, protección y administración, para lo cual ejercerá las siguientes fun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ontrolar la cacería, recolección, aprehensión, transporte y tráfico de animales y otros elementos de la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venir y controlar la contaminación del suelo y de las aguas, así como la degrad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roteger y evitar la eliminación de las especies de flora y fauna silvestres amenazadas o en proceso de extin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Establecer zoocriaderos, viveros, jardines de plantas silvestres y estaciones de investigación para la reproducción y fomento de la flora y fauna silvestr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sarrollar actividades demostrativas de uso y aprovechamiento doméstico de la flora y fauna silvestres, mediante métodos que eviten menoscabar su integ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Cumplir y hacer cumplir los convenios nacionales e internacionales para la conservación de la flora y fauna silvestres y su medio ambiente;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s demás que le asignen las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7.</w:t>
        <w:noBreakHyphen/>
        <w:t xml:space="preserve"> El aprovechamiento de la flora y fauna silvestres no comprendidas en el patrimonio de áreas naturales del Estado, será regulado por el Ministerio de Agricultura y Ganadería, el que además determinará las especies cuya captura o utilización, recolección y aprovechamiento estén prohib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El Ministerio de Agricultura y Ganadería autorizará la siembra de bosques, a efecto de precautelar el patrimonio forestal, garantizar el aprovechamiento racional  de los recursos forestales y la conservación de los bosques protectores existentes en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En los proyectos de desarrollo rural o industriales, construcción de carreteras, obras de regadío, hidroeléctricas u otras, que pudieren originar deterioro de los recursos naturales renovables, el Ministerio de Agricultura y Ganadería y demás instituciones del sector público afectadas, determinarán las medidas y valores que los ejecutores de tales proyectos u obras deban efectuar o asignar, para evitar dicho deterioro o para la reposición de tales recur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 El Instituto de Patrimonio Cultural tendrá las siguientes funciones y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Investigar, conservar, preservar, restaurar, exhibir y promocionar el Patrimonio Cultural del Ecuador; así como regular de acuerdo a la Ley todas las actividades de esta naturaleza que se realicen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el inventario de todos los bienes que constituyen este patrimonio ya sean propiedad pública o priv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fectuar investigaciones antropológicas y regular de acuerdo a la Ley estas actividade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Velar por el correcto cumplimiento de la presente Ley;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demás que le asigne la presente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Las personas naturales y jurídicas, las Fuerzas Armadas, la Policía Civil y Aduanera están obligados a prestar su colaboración en la defensa y conservación del Patrimonio Cultural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 Los propietarios, administradores y tenedores de objetos comprendidos en la enumeración del Art. anterior, están obligados a poner en conocimiento del Instituto de Patrimonio Cultural por medio de una lista detallada la existencia de dichos objetos dentro del plazo que determine el Instituto y permitir la realización de su inventario cuando el Instituto lo determin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Toda transferencia de dominio de los objetos pertenecientes al Patrimonio Cultural de la Nación, sea a título gratuito u oneroso, se hará con autorización del Instituto de Patrimonio Cultural, tampoco se podrá cambiar de sitio tales objetos sin permiso del Instituto. En uno u otro caso, atento a las necesidades de conservar el Patrimonio, podrá negarse la autorización solicita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reglamentará el comercio dentro del país de los bienes del Patrimonio Cultural. Por el incumplimiento de sus disposiciones impondrá sanciones pudiendo aún declarar nulas las transferencias que se realizaren sin esta autor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3.- No puede realizarse reparaciones, restauraciones ni modificaciones de los bienes pertenecientes al Patrimonio Cultural sin previa autorización del Institu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fracciones de lo dispuesto en este artículo acarrearán sanciones pecuniarias y prisión de hasta un año de acuerdo al Reglamento. Si como resultado de estas intervenciones se hubieran desvirtuado las características de un bien cultural el propietario estará obligado a restituirlo a sus condiciones anteriores; debiendo el Instituto imponer también una multa anual hasta que esta restitución se cumpla. Las multas se harán extensivas a los contratistas o administradores de obras, autores materiales de la infracción; pudiendo llegar inclusive hasta la confis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 Las municipalidades y los organismos estatales no pueden ordenar ni autorizar derrocamientos, restauraciones o reparaciones de los bienes inmuebles que pertenezcan al Patrimonio Cultural de la Nación, sin previo permiso del Instituto siendo responsable de la infracción el funcionario que dio la orden o extendió la autorización quién será penado con la multa que señale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Las municipalidades de aquellas ciudades que posean Centros Históricos, conjuntos urbanos o edificios aislados cuyas características arquitectónicas sean dignas de ser preservadas deberán dictar Ordenanzas o Reglamentos que los protejan y que previamente hayan obtenido el Visto Bueno por el Instituto de Patrimonio Cultu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os Planes Reguladores aprobados por dichas municipalidades atenten contra estas características el Instituto exigirá su reforma y recabará el cumplimiento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 Queda prohibido todo intento de adulteración de los bienes pertenecientes al Patrimonio Cultural de la Nación, procurándose por todos los medios de la técnica su conservación y consolidación, limitándose a restaurar previa la autorización del Instituto de Patrimonio Cultural lo que fuese absolutamente indispensable y dejando siempre reconocibles las adi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 Los bienes pertenecientes al Patrimonio Cultural que corrieren algún peligro podrán ser retirados de su lugar habitual temporalmente por resolución del Instituto mientras subsista el ries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 Ningún objeto perteneciente al Patrimonio Cultural de la Nación, puede salir del país, excepto en los casos en que se trate de exposiciones o de otros fines de divulgación en forma temporal, siempre con permiso del Directorio, previo informe técnico del Institu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o acto que manifieste intención de sacar bienes culturales del país será sancionado conforme a lo dispuesto en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asos en que de hecho se hubiere sacado del país dichos bienes estos serán incautados; se sancionará a los responsables con prisión de hasta dos años y las demás que se establecieren en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declara de acción popular la denuncia de las infracciones contempladas en este Art., y a quienes la hicieren se les bonificará con el 25% del valor de la multa impuesta en cada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 Todo monumento que debe estar situado en calles, plazas, paseos o parques tales como grupos escultóricos, estatuas conmemorativas, etc. que se levanten en el Ecuador, deberán contar con el permiso previo del Instituto de Patrimonio Cultural al cual se le enviará los proyectos, planos, maquetas, etc. para que autorice su er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 Ninguna persona o entidad pública o privada puede realizar en el Ecuador trabajos de excavación arqueológica o paleontológica sin autorización escrita del Instituto de Patrimonio Cultural. Las autoridades militares, de policía o aduanas harán respetar las disposiciones que se dicten en relación a estos trabaj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cumplimiento de éste Art. será sancionado con prisión de hasta dos años, la confiscación de los objetos extraídos, de los vehículos e implementos utilizados para tal fin y con las multas reglamen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 El Instituto de Patrimonio Cultural solo podrá conceder el permiso a que se refiere el Art. precedente a las personas o instituciones que a su juicio reúnan las condiciones necesarias para hacerlo técnica y debidamente y siempre que lo crea oportuno deberá vigilar por medio de las personas que designe sobre el curso de las excavaciones de acuerdo con los Reglamentos que se expidieren al respec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 En toda clase de exploraciones mineras, de movimientos de tierra para edificaciones para construcciones viales o de otra naturaleza, lo mismo que en demoliciones de edificios quedan a salvo los derechos del Estado sobre los monumentos históricos, objetos de interés arqueológico y paleontológico que puedan hallarse en la superficie o subsuelo al realizarse los trabajos. Para estos casos, el contratista, adminsitrador o inmediato responsable dará cuenta al Instituto de Patrimonio Cultural y suspenderá las labores en el sitio donde se haya verificado el hallazg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que el aviso del hallazgo se lo haga ante cualquiera de los presidentes de los Núcleos Provinciales de la Casa de la Cultura, pondrá inmediatamente en conocimiento del Instituto, el cual ordenará el reconocimiento técnico correspondiente a fin de decidir sobre la importancia o mérito del descubrimiento y dictar las providenci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 En la medida en que la permanencia y continuidad de algunos grupos étnicos de cultura indígena en el Ecuador, representen un testimonio viviente de la pluralidad de las culturas vernáculas, el Instituto de Patrimonio Cultural, por sí mismo o a través de otros organismos, adoptará las medidas conducentes a la conservación de sus costumbres, lenguaje, manifestaciones culturales, artesanales, técnicas, artísticas, musicales, religiosas, rituales o comunitarias que los mismos indígenas hayan reconocido como recurrentes y válidas para identificación y expresión cultu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conservación no debe ir en desmedro de la propia evolución cultural mejoramiento e integración social y económica de los indíge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 Las expresiones folclóricas, musicales, coreográficas, religiosas, literarias o lingüísticas que correspondan a grupos étnicos culturalmente homogéneos, el Instituto de Patrimonio Cultural, por sí mismo o a través de las autoridades competentes, recabará la adopción de medidas que tiendan a resguardar y conservar tales manifestaciones. Es responsabilidad del Instituto el conservar por medio de la fotografía, cinematografía, grabación sonora o por otros medios estas manifestaciones en toda su purez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copilación con fines comerciales de estos testimonios deberá contar con la autorización previa del Institu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 El Instituto de Patrimonio Cultural velará para que no se distorsione la realidad cultural del país, expresada en todas las manifestaciones de su pluralismo cultural, mediante la supervisión y control de representaciones o exhibiciones que tengan relación con los enunciados del Patrimonio Cultural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 Para cumplir con los objetivos indicados en la presente Ley, el Instituto de Patrimonio Cultural podrá pedir al Gobierno o Municipios la declaratoria de utilidad pública para fines de expropiación de los bienes inmuebles que directa o accesoriamente forman parte del Patrimonio Cultural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 Los bienes pertenecientes al Patrimonio Cultural del Estado que hubieren sido reunidos por una entidad estatal o por una persona natural o jurídica privada con un criterio coherente podrán ser declarados como colección. La colección constituye un solo bien para efecto jurídico, con carácter indivisible de manera que los objetos muebles que la integran solo podrán ser adjudicados a diferentes personas, consevados o exhibidos en lugares distintos con autorización del Instituto de 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 Los museos nacionales podrán excepcionalmente ser autorizados por resolución del Instituto de Patrimonio Cultural, para canjear objetos nacionales o extranjeros del Patrimonio Cultural del Estado, que posean similares características con otros bienes muebles nacionales o extranjeros que se encuentren en el ex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 El Instituto de Patrimonio Cultural está facultado para imponer a los propietarios o responsables de bienes pertenecientes al Patrimonio Cultural del Estado, la adopción de ciertas medidas precautelatorias para la protección de las mismas. El incumplimiento de tales disposiciones será sancionado con las penas establecidas en el Reglamento. El Instituto podrá además expropiar o decomisar tales bienes culturales con el pago de hasta el 25% del valor estimado en el caso de expropi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 El Instituto de Patrimonio Cultural podrá delegar las atribuciones de control del cumplimiento de esta Ley en una zona determinada, a las Entidades y Autoridades públicas que estime conven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de Régimen Administrativo de los Terminales Petrol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Los terminales petroleros serán considerados como puertos especiales y contarán  para el cumplimiento de sus funciones con Superintendencias organizadas como entidades portuarias de derecho público con personería jurídica, patrimonio y fondos propios y sujetos a la Ley General de Puertos, la Ley de Régimen Administrativo Portuario Nacional, en lo que no se oponga a la presente Ley, y al Reglamento expedido por la Dirección de la Marina Mercante y del Lit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Las Superintendencias de los Terminales Petroleros dependerán administrativa y financieramente de la Dirección de la Marina Mercante y del Lit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Son fines específicos de los Terminales Petroleros dentro de su respectiva jurisdicción, planear, construir, mejorar, financiar, administrar, operar, mantener y controlar las instalaciones y equipos a su cargo, sujetos en cada caso a las limitaciones de las Leye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 Las funciones de seguridad y control en la jurisdicción de los Terminales Petroleros estarán a cargo del destacamento naval que fuere designado por la Armada Nacional que actuará de acuerdo a normas, directivas y leyes especiales de la Institución, en coordinación con la Superintendencia del Terminal y de las Autoridades civiles y militares de la plaz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 Los Terminales Petroleros, en lo concerniente al manejo de hidrocarburos, mantendrán la coordinación necesaria con las dependencias del Ministerio de Recursos Naturales y Energéticos, Corporación Estatal Petrolera Ecuatoriana (CEPE) y cualquier otro organismo gubernamental que de acuerdo a las leyes tengan que ver con el control, manejo o comercialización de estos pr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La jurisdicción de los Terminales Petroleros será determinada por el Consejo Nacional de Marina Mercante y Puer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 Las Superintendencias de los Terminales Petroleros estarán excluidas de la jurisdicción de las Capitanías de Puerto y de las autoridades Portu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Son funciones y atribuciones de las Superintendencias de los Terminales Petroleros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trolar la contaminacion marina en su jurisdi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ey de Régimen Administrativo de los Terminales Petroleros. R. O. 288 del 4 de marzo de 197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519. Créase la Unidad de Gestión Ambiental del Golfo de Guayaquil. 14 de febrero de 199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409. Estatutos del Fondo Ambiental Nacional. Suplemento RO. 865 del 18 de enero de 199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82. Constitúyese la Unidad de Coordinación del Proyecto de Desarrollo Minero y Control Ambiental, UCP, dependiente de la Subsecretaría de Minas. RO 422 del 18 de abril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605. Otórgase personería jurídica a la sociedad civil de derecho privado sin fines de lucro "Fundación para la Ciencia y la Tecnología, FUNDACYT". RO 416 del 8 de abril de 1994. Art. 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DE 1603. Expídense disposiciones normativas para reorganizar el Sistema de Ciencia y Tecnología (Creación de FUNDACYT). RO 413 del 5 de abril de 1994. D.E. 1603. Expídese disposiciones normativas para reorganizar el sistema de Ciencia y Tecnología. Art. 1, 2, 3, 4.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073.  Encárgase a la Unidad Técnica Ecuatoriana para el Ecodesarrollo de la Amazonía y Región Awá -UTEPA-, la coordinación y ejecución de los programas y proyectos relativos a la conservación y el desarrollo de las áreas fronterizas de la amazonía y de la región Awá. RO 412 del 4 de abril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452. Refórmase el Reglamento Orgánico Funcional del CONADE (Dirección de Política Ambiental). RO 323 del 24 de nov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218. Determínanse las funciones rectoras en materia de desarrollo y ordenamiento urbano, así como la atención y solución de problemas de saneamiento ambiental y protección del medio ambiente, que corresponden al Ministerio de Desarrollo Urbano y Vivienda (MIDUVI). RO. 317 del 16 de nov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107. Créase adscrita a la Presidencia de la República la Comisión Asesora Ambiental (CAAM). RO. 283 del 24 de sept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756. Expídese el Reglamento para la Utilización del Fondo Nacional de Forestación y Reforestación (FONAFOR). RO 193 del 19 de may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61. Expídese el Reglamento del Fondo para el Ecodesarollo Regional Amazónico y de Fortalecimiento de sus Organismos Seccionales. RO 121 del 3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08. Expídese el Reglamento de Aplicación de la Ley de Creación del Instituto Ecuatoriano Forestal y de Areas Naturales y Vida Silvestre, INEFAN. RO 105 del 12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0. Ley del Fondo para el Ecodesarrollo Regional Amazónico y de Fortalecimiento de sus Organismos Seccionales. RO 30 del 21 de sept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08. Ley de Creación del Instituto Ecuatoriano Forestal y de Areas Naturales y de Vida Silvestre (INEFAN). RO. 27 del 16 de sept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 Créase el Ministerio de Información y Turismo. RO. 1 del 11 de agost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63. Ley Reformatoria de la Ley de la Comisión Ecuatoriana de Energía Atómica. RO 984 del 22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399. Constitúyese el Programa de Manejo de Recursos Costeros (PMRC) como un organismo adscrito a la Presidencia de la República, descentralizado en el manejo económico y con sede en la ciudad de Guayaquil. RO 950 del 4 de jun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703. Créase en el Ministerio de Educación y Cultura, el Departamento de Educación Ambiental. RO. 935 del 14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020 MOP. Establécese el Departamento de Evaluación y Control de Impactos Ambientales, que dependerá de la Dirección de Planificación y Coordinación del Transporte. RO. 934 del 13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016. Refórmase el reglamento Orgánico Funcional de la Comisión de Estudios para el desarrollo de la Cuenca del Guayas, CEDEGE (Entre otros departamentos, en la Unidad de Estudios Agroecológicos, se crea la División de Estudios Ambientales). RO. 927 del 4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cuerdo entre la República del Ecuador y la Fundación Charles Darwin para las Islas Galápagos, suscrito en Quito el 30 de octubre de 1991. RO 875 del 14 de febrer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39. Ley Orgánica de la Función Legislativa. Suplemento RO 862 del 28 de enero de 1992. "Art. 50.- Existirán las siguientes comisiones especiales permanentes: ... la de Defensa del Medio Ambiente".</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2707. Créase y determínase funciones de la Comisión Permanente para las Islas Galápagos. RO 769 del 13 de septiembre de 1991.</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93. Ley que crea el Fondo de Riego de la provincia de Cotopaxi. RO 501 del 16 de agosto de 1990. REFORMA: Ley Reformatoria de la Ley 93 publicada en el Registro Oficial Nº 501 de 16 de agost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671. Nómbrase una comisión multisectorial que se encargará de elaborar, con el carácter de urgente, un plan global de manejo turístico y de conservación ecológica de las islas Galápagos. RO 482 del 18 de juli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6. Dispónese que la Unidades de Conservación y Vigilancia utilicen el "Manual de Aplicación de Normas de Recursos Costeros del Ecuador". RO 430 del 4 de mayo de 1990.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88. Feb. 20, 90. Créase la Subsecretaría de Medio Ambiente del Ministerio de Energía y Minas. RO. 387 del 2 de marz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2733. Reglamento General de la Ley de Patrimonio Cultural. RO. 787 del 16 de julio de 198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Créase el Instituto Nacional Galápagos. RO. 131 del 21 de febrero de 1980. Arts. 1, 2, 8.</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ey de la Comisión Ecuatoriana de Energía Atómica. RO 798 del 23 de marzo de 1979.</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Entre la República del Ecuador y la Fundación Charles Darwin, para el establecimiento de una estación biológica en el archipiélago de Colón o Galápagos. RO. 181 del 15 de febrero de 196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sz w:val="24"/>
          <w:szCs w:val="16"/>
          <w:lang w:val="es-ES_tradnl"/>
        </w:rPr>
      </w:pPr>
      <w:r>
        <w:rPr>
          <w:rFonts w:cs="Times New Roman" w:ascii="Times New Roman" w:hAnsi="Times New Roman"/>
          <w:i/>
          <w:iCs/>
          <w:sz w:val="24"/>
          <w:szCs w:val="16"/>
          <w:lang w:val="es-ES_tradnl"/>
        </w:rPr>
        <w:t>C.  Declaración del Gobierno Ecuatoriano para el funcionamiento de una estación biológica en las islas Galápagos propuesta por la Fundación Charles Darwin. RO. 343 del 19 de octubre de 1961.</w:t>
      </w:r>
      <w:r>
        <w:br w:type="page"/>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Contaminación</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 xml:space="preserve">Capítulo IV </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Contaminación</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º. Esta Ley rige la prevención y control de la contaminación ambiental; la protección de los recursos aire, agua y suelo; y la conservación, mejoramiento y restauración del ambiente; actividades que se declaran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l Ai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1. Queda prohibido expeler hacia la atmosfera o descargar en ella, sin sujetarse a las correspondientes normas técnicas y regulaciones, contaminantes que, a juicio del Ministerio de Salud, puedan perjudicar la salud y vida humana, la flora, la fauna y los recursos o bienes del estado o de particulares o constituir una molest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rtículo 16. Queda prohibido descargar, sin sujetarse a las correspondientes normas técnicas y regulaciones, a las redes de alcantarillado, o en las quebradas, acequias, ríos, lagos naturales o artificiales, o en las aguas marítimas, así como infiltrar en terrenos, las aguas residuales que contengan contaminantes que sean nocivos a la salud humana, a la fauna, a la flora y a las propie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 los Sue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0. Queda prohibido descargar, sin sujetarse a las correspondientes normas técnicas y regulaciones, cualquier tipo de contaminantes que puedan alterar la calidad del suelo y afectar a la salud humana, la flora, la fauna, los recursos naturales y otros bie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 y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Prohíbese toda contaminación de las aguas que afecte a la salud humana o al desarrollo de la flora o de la fauna.</w:t>
      </w:r>
    </w:p>
    <w:p>
      <w:pPr>
        <w:pStyle w:val="Normal"/>
        <w:widowControl/>
        <w:ind w:left="720"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en colaboración con el Ministerio de Salud Pública y las demás Entidades Estatales, aplicará la política que permita el cumplimiento de esta disposi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fase de proces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Fase de procesamiento es aquella que comprende la conservación y transformación de los productos pesqu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l ramo, previos los estudios necesarios y en coordinación con los organismos competentes, fijará las áreas en las que se podrá autorizar el establecimiento y funcionamiento de instalaciones industriales pesqueras, con sujeción a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El Ministerio del ramo, a través de la Subsecretaría de Recursos Pesqueros, tendrá la responsabilidad de exigir el cumplimiento de las obligaciones contraídas por las empresas pesqueras, llevando los registros y compilando la información que sea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Las empresas pesqueras se sujetarán a la normas de higiene, calidad y registro. Los productos no aptos para el consumo serán retirados por la Dirección General de Pesca, en coordinación con las Autoridades de Salud, e incinerados, previa notificación al propieta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eviamente a la comercialización el Ministerio del ramo, a través del Instituto Nacional de Pesca, realizará los análisis y calificaciones de calidad de toda clase de productos pesqueros y actuará en coordinación con el Instituto Ecuatoriano de Normalización (INEN), el que determinará las normas de calidad que deben reunir tales pr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Seguridad e higiene minera</w:t>
        <w:noBreakHyphen/>
        <w:t>industrial. Los titulares de derechos mineros tienen la obligación de preservar la salud y la vida de su personal técnico y de sus trabajadores, aplicando las normas de seguridad e higiene minera</w:t>
        <w:noBreakHyphen/>
        <w:t>industrial previstas en las disposiciones legales y reglamentarias pertinentes, dotándoles, además de condiciones higiénicas y cómodas de habitación en los campamentos estables de trabajo, según planos y especificaciones aprobados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Resarcimiento de daños y perjuicios. Los titulares de concesiones mineras están obligados a ejecutar sus labores con métodos y técnicas que minimicen los daños al suelo y a las concesiones colindantes y, en todo caso, a resarcir cualquier daño o perjuicio que causen en la realización de sus trabaj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iterada inobservancia de los métodos y técnicas a que se refiere el inciso anterior, se considerará como causal de caducidad de las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1.</w:t>
        <w:noBreakHyphen/>
        <w:t xml:space="preserve"> Tratamiento de aguas. Los titulares de derechos mineros que utilicen aguas para sus trabajos deben devolverlas al cauce original del río o a la cuenca del lago o laguna de donde fueron tomadas, libres de contaminación para que no se afecte a la salud humana o al desarrollo de la flora y fa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Acumulación de residuos. Los concesionarios, para acumular residuos minero</w:t>
        <w:noBreakHyphen/>
        <w:t>metalúrgicos deben tomar estrictas precauciones contra la contaminación del suelo o de la zona, construyendo los depósitos o represas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5.</w:t>
        <w:noBreakHyphen/>
        <w:t xml:space="preserve"> Manejo de Desechos. El manejo de desechos y  residuos sólidos, líquidos y emisiones gaseosas que la actividad minera produzca dentro de los límites del territorio nacional deberá cumplir con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sechos con presencia de material radiactivo serán almacenados herméticamente conforme a las normas internacionales, para que sean trasladados al cementerio de desechos radiactivos, en coordinación con la Comisión Ecuatoriana de Energía Atóm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sechos que por su naturaleza no sean biodegradables como plásticos, vidrio, aluminio, hierro y otros serán trasladados a sitios preestablecidos para su disposi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desechos que por su naturaleza sean biodegradables, como basura y otros de uso doméstico, serán puestos en sitios preestablecidos y sometidos a su degradación a fin de obtener productos como el compostaje, que sirvan para los  programas de rehabilitación de las áreas afect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6.</w:t>
        <w:noBreakHyphen/>
        <w:t xml:space="preserve"> Protección del ecosistema. La instalación de plantas de beneficio, fundición, refinación de talleres y otras instalaciones debe contar con dispositivos de protección del ecosistema que eviten la contaminación ambiental, sujetándose en este caso a los previstos en los artículos anteriores a las Leyes Nacionales vigentes en la materia, así como a los tratados, acuerdos y convenios internacionales de los que el Ecuador sea signatario, y a las disposiciones pertinentes del Reglamento General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 Evitar la contaminación de las aguas, de la atmósfera y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para la Formulación, Fabricación, Importación, 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a formulación, fabricación, importación, comercialización y empleo de plaguicidas y productos afines para la agricultura, se sujetarán a las disposiciones de la presente Ley y d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Para los efectos de esta Ley, plaguicida o producto afín es toda substancia química, orgánica o inorgánica que se utilice sola, combinada o mezclada para prevenir, combatir o destruir, repeler o mitigar insectos, hongos, bacterias, nematodos, ácaros, moluscos, roedores, malas hierbas o cualquier otra forma de vida que cause perjuicio directo o indirecto a los cultivos agrícolas, productos vegetales o plantas en gene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terminología técnica así como la clasificación que se deba tener de los plaguicidas deberán constar en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ara la clasificación de los plaguicidas, productos afines se establece los siguientes grupos: I</w:t>
        <w:noBreakHyphen/>
        <w:t>A.</w:t>
        <w:noBreakHyphen/>
        <w:t xml:space="preserve"> Extremadamente tóxicos; Ib.</w:t>
        <w:noBreakHyphen/>
        <w:t xml:space="preserve"> Altamente tóxico; II.</w:t>
        <w:noBreakHyphen/>
        <w:t xml:space="preserve"> moderadamente tóxico; y, III.</w:t>
        <w:noBreakHyphen/>
        <w:t xml:space="preserve"> Ligeramente tóxico, la misma que se basa en la dosis letal media oral y dermal del tipo de formu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REGISTRO DE PLAGUIC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Toda persona natural o jurídica para importar, fabricar, distribuir o comercializar plaguicidas y productos afines de uso agrícola, deberán obtener el correspondiente registro en el Ministerio de Agricultura y Ganadería, mediante el cumplimiento de los requisitos que señale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sociaciones de Productores, Cámaras de Agricultura, Centros  Agrícolas, Cooperativas Agrícolas, Organizaciones Campesinas y agricultores como personas naturales, podrán importar plaguicidas y productos afines, siempre que el registro se hallare vigente y mediante el cumplimiento de las disposiciones reglamentari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Para el registro de plaguicidas y productos afines, obligatoriamente deberán realizarse las pruebas de eficiencia y economía, bajo la supervisión del Ministerio de Agricultura y Ganadería, corriendo los gastos por cuenta del interesado. Estas pruebas deben incluir resultados de niveles residuales en productos vegetales, suelos y agu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El Ministerio de Agricultura y Ganadería, podrá conceder el registro Provisional de un plaguicida o producto afín para la importación del mismo, en el caso de emergencia fitosanitaria debidamente comprobada, siempre y cuando se trate de un nuevo producto, hasta por un año improrrogable, tiempo en el cual deberán realizarse las pruebas señaladas en el artícul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Se negar el registro de un plaguicida o producto afín en el caso de que fuere nocivo para la salud de los consumidores, de los productos que vayan a generarse y/o produzcan contaminación ambiental y en los demás casos que señale el reglamen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El registro de un plaguicida o producto afín solo deberá hacerse por una sola vez y tendrá validez indefinida siempre y cuando se mantenga la formulación que originalmente se haga valer en la formulación. Cuando la formulación originalmente declarada haya cambiado o se comprobare a nivel nacional o internacional daños que puedan ocasionar ese producto o ineficiencia del mismo frente a las plagas que se quiera controlar, será indispensable el proceder a un nuevo Registro con sujeción a lo establecido en la presente Ley y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l interesado podrá apelar ante el Ministerio de Agricultura y Ganadería, dentro del plazo de ocho días, contados desde la fecha de notificación. Esta resolución será definitiva y no podrá ser modific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FORMULADORES, FABRICANTES IMPORTADOR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TRIBUIDORES Y COMERCIANTES DE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Toda persona natural o jurídica que desee dedicarse a la formulación, fabricación, importación, distribución y comercialización de plaguicidas o productos afines, deberá inscribirse en el Ministerio de Agricultura y Ganadería, sin perjuicio de las disposiciones que se señalan en la Ley de Fomento Industrial, en el Código de la Salud y otras disposiciones legale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inscripción tendrá una duración de cinco años y para su renovación deberá utilizarse igual proced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Toda persona natural o jurídica que se dedique a la formulación, fabricación importación, distribución y comercialización de plaguicidas o productos afines, deberá contar con los servicios de un Ingeniero Agrónomo, en el libre ejercicio profesional, debidamente colegiado y con una experiencia no menor de tres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TRANSPORTE Y ALMACEN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Toda persona natural o jurídica que se dedique a la formulación, fabricación, importación, distribución y comercialización de plaguicidas o productos afines, está prohibida de transportarlos en vehículos utilizados habitualmente para el transporte de personas, animales, alimentos para uso humano y animal, bebidas y medicin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operaciones de carga o descarga se realizarán tomando las precauciones necesarias para evitar derrames, roturas o cualquier otro tipo de deterioro que pueda producir fugas o evaporaciones de las substancias tóxicas conten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ROTULACIÓN Y PUBLICIDAD DE LOS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Los plaguicidas o productos afines de uso agrícola para su venta al publico deberán expenderse únicamente en envases originales de fábrica o producidos localmente por los importadores, formuladores, fabricantes o distribuidores autorizados, debiendo llevar una etiqueta cuyos requisitos serán fijados por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Ninguna etiqueta, folleto o anuncio de propaganda relacionada con plaguicidas productos afines contendrá términos que indiquen ser recomendados por cualquier dependencia del Ministerio de Agricultura y Ganadería; siendo prohibido hacer aseveraciones que induzcan a creer en la eficacia de un determinado producto para el  control de pestes contra las cuales no haya sido debidamente ensayado y registr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podrá decomisar o prohibir el uso de etiquetas, folletos o propaganda que no estén de acuerdo a las disposiciones de esta Ley y su Reglamento, sin perjuicio de las demás sanciones que correspondan a los responsables de la infra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EXPENDIO, USO, APLICACIÓN, MANEJO DE PLAGUICIDAS Y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RODUCTOS AFINES Y PROTECCIÓN DE OPERARI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os plaguicidas o productos afines se venderán al por mayor o al por menor para los fines indicados en su registro, únicamente en establecimientos autorizados para el efecto, cuyos propietarios permitirán y facilitarán las inspecciones de rigor por parte de los funcionarios del Ministerio de Agricultura y Ganadería debidamente identificados y autoriz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establecimientos deberán contar con el asesoramiento de un Ingeniero Agrónomo en libre ejercicio profesional, debidamente colegiado, que responderá  solidariamente con el dueño del establecimiento en el caso de adulteración, conservación o transporte inadecuados de los plaguicidas y productos afines que se vend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Prohíbense las aplicaciones aéreas en la que se utilicen productos afines extremadamente tóxicos o peligrosos para el hombre, animales o cultivos agrícolas, aún cuando se usen en baja concentración en concordancia con lo dispuesto en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Será responsabilidad del empleador, velar por la salud y seguridad del personal que participe en alguna forma en el manejo de plaguicidas y productos afines de conformidad con las disposiciones de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EMPRESAS DE SANIDAD VEGE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Son empresas de Sanidad Vegetal aquellas sociedades de derecho público o privado que se dediquen a la aplicación de plaguicidas y productos afines en suelos agrícolas, cultivos productos vegetales almacenados, bodegas o al transporte de los m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Toda empresa de Sanidad Vegetal deberá contar con la asesoría del Ingeniero Agrónomo, en libre ejercicio profesional, debidamente registrado y colegiado y con experiencia no menor de tres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Las empresas de Sanidad Vegetal dedicadas a la aplicación de plaguicidas y productos afines serán responsables de los perjuicios causados a personas, cultivos o semov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El funcionamiento de las empresas de Sanidad Vegetal será regulado por lo dispuesto en está Ley y en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TOLERANCIA DE RESIDUOS DE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Los límites máximos de residuos de plaguicidas y productos afines en los productos vegetales serán fijados por el Ministerio de Agricultura y Ganadería, previo dictamen del Ministerio de Salu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l Ministerio de Agricultura y Ganadería dispondrá la retención provisional de productos agrícolas sospechosos de estar contaminados con plaguicidas y productos fines; si luego del correspondiente análisis de laboratorio, se comprobará la contaminación, ordenará su destrucción y adoptará las medidas que sean aconsejadas,  dejando constancia en acta de todo lo actuado, sin que haya lugar a una indemn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TA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Las personas naturales o jurídicas que registraren productos fitosanitarios o las empresas de Sanidad Vegetal, formuladores, fabricantes e importadores, se sujetarán al pago de las siguientes ta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Registro de plaguicidas y productos afines: dos salarios mínimos vit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antenimiento anual de la vigencia  del registro: un salario mínimo vital;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inscripción de toda persona natural o jurídica, dedicada a la formulación, fabricación o importación y las empresas de Sanidad Vegetal deberán pagar un derecho equivalente a un salario mínimo vi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fondos que se recauden por estos conceptos, se depositarán en una Cuenta Especial, que se abrirá en el Banco Nacional de Fomento a nombre del Ministerio de Agricultura y Ganadería, valores que se utilizarán, previo Acuerdo Ministerial, en el mejoramiento y dotación de materiales y equipo de laboratorios de las dependencias de  Sanidad Vege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LIBRE IMPORTACIÓN Y COMERCIALIZACIÓN.</w:t>
        <w:noBreakHyphen/>
        <w:t xml:space="preserve"> Garantizase la libre importación y comercialización de insumos, semillas mejoradas, animales y plantas mejorantes, maquinarias, equipos y tecnología, excepto de aquellos que el Estado o el país de origen los haya calificado como nocivos e inconvenientes para la preservación ecológica o del medio ambiente que pueda poner en riesgo el desarrollo sustentable del ecosistem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requerirán de autorización alguna, siempre y cuando cumpla con las Leyes de Aduana y de Sanidad Vegetal y Anim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estarán exentas de todo tipo de tributo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8.</w:t>
        <w:noBreakHyphen/>
        <w:t xml:space="preserve"> Cualquiera que sea la finalidad, prohíbese ocupar las tierras del patrimonio de áreas naturales del Estado, alterar o dañar la demarcación de las unidades de manejo u ocasionar deterioro de los recursos naturales en ellas exist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igualmente, contaminar el medio ambiente terrestre, acuático o aéreo, o atentar contra la vida silvestre, terrestre, acuática o aérea, existente en las unidades de man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Régime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3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3.- En materia de servicios público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aborar el programa de servicios públicos locales, velar por la regularidad y continuidad de los mismos para garantizar la seguridad, comodidad, y salubridad de los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Establecer los demás servicios públicos locales a cargo de la municipalidad y en especial los de aseo público, recolección y tratamiento de basuras, residuos y desperdicios, mataderos, plazas de mercado, cementerios, servicios funerarios, y organizar el servicio contra incendios donde no estuviere a cargo de instituciones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de Régimen Administrativo de los Terminales Petrol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Son funciones y atribuciones de de las Superintendencias de los terminales petroleros,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trolar la contaminación marina en su Jurisdi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t>Ley de Régimen Administrativo de los Terminales Petroleros. R.O. 288. 4 de marzo de 1977.</w:t>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eglamento de Cría y Cultivo de Especies Bioacuáticas.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Normas para la Utilización de Mercurio en la Actividad Minera.</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lamento de Operaciones Hidrocarburífera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Normas para la Prevención, Control y  Rehabilitacion del Medio Ambiente en las Actividades Hidrocarburíferas de Exploración y Explotación en los Parques Nacionales o Equivalente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lamento Ambiental para las actividades hidrocarburífera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54. Ley de Desarrollo Agrario, Suplemento del RO. 461 del 14 de junio de 1994. "DISPOSICIONES GENERALES. PRIMERA.- Derógase ... De la Ley de Defensa del Consumidor los artículos 7; del 21 al 31; el literal d) del artículo 36; y los literales a), b) y c) del artículo 37 y los artículos 40 y 41.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5770-A. Expídese el Reglamento para la recolección y entrega de papel de desecho reciclable. RO 360 del 17 de enero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446. Reglaméntase los requisitos sanitarios que deben cumplir los propietarios de viveros, semilleros y centros de propagación vegetativa para la distribución y comercialización. RO 342 del 22 de dic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883. Expídese el Reglamento que establece las normas generales de emisión para fuentes fijas de combustión y los métodos generales de medición. RO 303 del 25 de octu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438. Dispónese la no importación, comercialización, almacenaje o transporte, sin el correspondiente registro sanitario de productos en general. RO 279 del 20 de sept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L. Apruébase el Convenio de las Naciones Unidas sobre cambios climáticos, suscrito en Río de Janeiro-Brasil, el 5 de junio de 1992. RO 109 del 18 de enero de 1993.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Convenio de Naciones Unidas sobre Cambios Climáticos.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Convenio sobre Control de los Movimientos Transfronterizos de los Desechos Peligrosos.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Protocolo de Montreal sobre Sustancias que Agotan la Capa de Ozono.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478. Feb. 5 de 1993. Ratifícase varios Instrumentos Internacionales aprobados por el H. Congreso Nacional, entre ellos el Convenio de los Movimientos transfronterizos de los Desechos Peligrosos. R.O. 130 del 16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L. Apruébase el Convenio sobre el Control de los Movimientos Transfronterizos de los Desechos Peligrosos. RO 128 del 12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L. Apruébanse las Enmiendas al Protocolo de Montreal relativo a sustancias que agotan la Capa de ozono, suscrito en Londres-Inglaterra el 29 de junio de 1990. RO 109 del 18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09-A. Normas para la aplicación del Mecanismo de Ajustes Arancelarios para las importaciones de productos agropecuarios y sus derivados. (Art. 16. Elimínase todas las restricciones no arancelarias a las importaciones y exportaciones de los productos sujetos a este mecanismo, excepto las establecidas por leyes especiales). RO 103 del 8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112. Prohíbese el registro por parte del Programa Nacional de Sanidad Vegetal, de varios pesticidas por ser nocivos para la salud y haber sido prohibida sus fabricación, comercialización o uso en varios países. RO 64 del 12 de nov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30. Reglamento para el Manejo de los Desechos Sólidos. RO. 991 del 3 de agost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29. Expídese el Reglamento para la prevención y control de la contaminación ambiental en lo referente al recurso suelo. RO 989 del 30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467. Prohíbese la importación o introducción al país de desechos gaseosos, líquidos o sólidos peligrosos o contaminantes de cualquier tipo y procedencia, considerados o no como tóxicos, en especial desechos radiactivos, inclusive de procedencia hospitalaria. RO. 970 del 2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289. Desígnase al Ministerio de Industrias, Comercio, Integración y Pesca, como entidad oficial ejecutante en el Ecuador del Protocolo de Montreal. RO 930 del 7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 DNPC-92-01. Listas de bienes y servicios sujetos a control. RO 854 16 de enero de 1992 (INEC).</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1338-A. Expídese el Reglamento que establece las Normas de Calidad del Aire y sus Métodos de Medición. RO. 726 del 15 de julio de 1991.</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L 01. Ley de Zonas Francas. RO 625 del 19 de febrero de 1991: Art. 11.- No podrán establecerse en las zonas francas usuarios que realicen actividades que produzcan deterioro del medio ambiente.</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7789. Expídese el Reglamento para la Prevención y Control de la Contaminación Ambiental originada por la emisión de ruidos. RO. 560 del 12 de noviembre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L. 107. Ley de Defensa del Consumidor. RO 520 del 12 de septiembre de 1990.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00. Ley reformatoria del Código de Salud. R.O. 506 del 23 de agost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73. Ab. 17, 90. Ley para la formulación, fabricación, importación, comercialización y empleo de plaguicidas y productos afines de uso agrícola. RO. 442 del 22 de may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4. Adhiérese al Convenio Internacional de 1973 y el Protocolo de 1978, para prevenir la contaminación por los buques. RO 432 del 8 de may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 1373. Adhiérese al "Convenio de Viena para la protección de la capa de ozono" suscrito en la ciudad de Viena, Austria, el 22 de marzo de 1985. RO 410 del 4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429. Adhiérese al "Protocolo de Montreal relativo a las sustancias agotadoras de la capa de ozono" suscrito en Montreal, Canadá. RO 420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 1407. Ratifícase el Convenio Internacional 1973 y el Protocolo de 1978, para prevenir la contaminación por los buques, suscrito en Londres. RO 418 del 17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Convenio Internacional para la Protección de la capa de Ozono. RO 397 del 16 de marz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Apruébase el Protocolo de Montreal Relativo a las Sustancias agotadoreas de la capa de Ozono. RO 380 del 19 de febrer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Apruébase el Convenio de Viena para la protección de la capa de Ozono. RO 380 del 19 de febrer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2144. Reglamento para la Prevención y Control de la Contaminación Ambiental en lo relativo al recurso agua. RO. 204 del 5 de junio de 1989.</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S. 374. Ley de Prevención y Control de la Contaminación Ambiental. RO. 97 del 31 de mayo de 197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S. 188. Código de la Salud. R.O. 158 del 8 de noviembre de 1971.</w:t>
      </w:r>
    </w:p>
    <w:p>
      <w:pPr>
        <w:pStyle w:val="Normal"/>
        <w:widowControl/>
        <w:tabs>
          <w:tab w:val="clear" w:pos="720"/>
          <w:tab w:val="center" w:pos="4513" w:leader="none"/>
        </w:tabs>
        <w:jc w:val="both"/>
        <w:rPr>
          <w:rFonts w:ascii="Times New Roman" w:hAnsi="Times New Roman" w:cs="Times New Roman"/>
          <w:b/>
          <w:b/>
          <w:bCs/>
          <w:i/>
          <w:i/>
          <w:iCs/>
          <w:sz w:val="24"/>
          <w:szCs w:val="36"/>
          <w:lang w:val="es-ES_tradnl"/>
        </w:rPr>
      </w:pPr>
      <w:r>
        <w:rPr>
          <w:rFonts w:cs="Times New Roman" w:ascii="Times New Roman" w:hAnsi="Times New Roman"/>
          <w:b/>
          <w:bCs/>
          <w:i/>
          <w:iCs/>
          <w:sz w:val="24"/>
          <w:szCs w:val="36"/>
          <w:lang w:val="es-ES_tradnl"/>
        </w:rPr>
      </w:r>
      <w:r>
        <w:br w:type="page"/>
      </w:r>
    </w:p>
    <w:p>
      <w:pPr>
        <w:pStyle w:val="Normal"/>
        <w:widowControl/>
        <w:tabs>
          <w:tab w:val="clear" w:pos="720"/>
          <w:tab w:val="center" w:pos="4513" w:leader="none"/>
        </w:tabs>
        <w:jc w:val="both"/>
        <w:rPr>
          <w:rFonts w:ascii="Times New Roman" w:hAnsi="Times New Roman" w:cs="Times New Roman"/>
          <w:b/>
          <w:b/>
          <w:bCs/>
          <w:sz w:val="24"/>
          <w:szCs w:val="36"/>
          <w:lang w:val="es-ES_tradnl"/>
        </w:rPr>
      </w:pPr>
      <w:r>
        <w:rPr>
          <w:rFonts w:cs="Times New Roman" w:ascii="Times New Roman" w:hAnsi="Times New Roman"/>
          <w:b/>
          <w:bCs/>
          <w:sz w:val="24"/>
          <w:szCs w:val="36"/>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b/>
          <w:bCs/>
          <w:sz w:val="24"/>
          <w:szCs w:val="36"/>
          <w:lang w:val="es-ES_tradnl"/>
        </w:rPr>
        <w:tab/>
        <w:t>Recursos Naturales</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Recurso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as disposiciones de la presente Ley regulan el aprovechamiento de las aguas marítimas, superficiales, subterráneas y atmosféricas del territorio nacional, en todos sus estados físicos y 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aguas de ríos, lagos, lagunas, manantiales que nacen y mueren en una misma heredad, nevados, caídas naturales y otras fuentes, y las subterráneas, afloradas o no, son bienes nacionales de uso público, están fuera del comercio y su dominio es inalienable e imprescriptible; no son susceptibles de posesión, accesión o cualquier otro modo de apropi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hay ni se reconoce derechos de dominio adquiridos sobre ellas y los preexistentes sólo se limitan a su uso en cuanto sea eficiente y de acuerdo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ara los fines de esta Ley, decláranse también bienes nacionales de uso público todas las aguas, inclusive las que se han considerado de propiedad particular. Sus usuarios continuarán gozándolas como titulares de un derecho de aprovechamiento de conformidad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Son también bienes nacionales de uso público, el lecho y subsuelo del mar interior y territorial, de los ríos, lagos o lagunas, quebradas, esteros y otros cursos o embalses permanentes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Por derecho de aprovechamiento  se entenderá la autorización administrativa, intransferible, para el uso de las aguas con los requisitos prescritos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guas destinadas a un inmueble o industria, podrán ser usadas por el mero tenedor de estas, en las mismas condiciones y con las limitaciones que tuvo el titular del derecho de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El concesionario de un derecho de aprovechamiento de aguas tiene igualmente la facultad de constituir las servidumbres de tránsito, acueducto y conexas. Está obligado a efectuar las obras necesarias para ejercitar tales derech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a concesión de un derecho de aprovechamiento de aguas, estará condicionado a las disponibilidades del recurso y a las necesidades reales del objeto al que se desti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Las personas que hubiesen adquirido derechos de aprovechamiento de aguas, no podrán oponerse a que otros interesados utilicen las aguas del mismo cauce, y por lo tanto a estos les está permitido colocar el correspondiente o bocacaz, cuyas obras no podrán perjudicar a los poseedores anterio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imitación y regulación del uso de las aguas a los titulares de un derecho de aprovechamiento, corresponde al Instituto Ecuatoriano de Recursos Hidráulicos de conformidad con el literal i) del Art. 3º del Decreto Nº 1551, de 10 de Noviembre de 1966 y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Los dueños de predios lindantes con cauces públicos podrán poner defensas contra las aguas en sus respectivas márgenes, por medio de plantaciones, muros, estacadas, revestimientos, etc. Antes de colocarlas, deben ponerlas en conocimiento del Instituto Ecuatoriano de Recursos Hidráulicos, quien, previa inspección, las autorizará o 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Los terrenos que fuesen inundados por crecidas, continuarán siendo de propiedad privada, si ésta fue la calidad que tenían antes de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uando una laguna o río varíe o cambie de cauce, con perjuicio de las propiedades adyacentes a las riberas, los dueños de éstas, con autorización del Instituto Ecuatoriano de Recursos Hidráulicos podrán hacer las obras necesarias para restituir las aguas a su acostumbrado lecho; la parte de este que permanentemente quedó en xxxx revestirá a las heredades contiguas, de conformidad con lo dispuesto sobre la materia en el Código Civil. Para ejercitar este derecho, los interesados tendrán el plazo de dos años, contados desde la fecha en que cambió el cauce de la corr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mismo derecho podrá ejercitarse para ejecutar, con permiso del Instituto Ecuatoriano de Recursos Hidráulicos, obras de defensa en los cauces o vasos de las corrientes de depósitos que tiendan a causar con su cambio de posición, perjuicio a los dueños de propiedades adyacentes a las riber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El Estado garantiza a los particulares el uso de las aguas, con la limitación necesaria para su eficiente aprovechamiento en favor de la produc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alizar evaluaciones e inven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imitar las zonas de prot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clarar estados de emergencia y arbitrar medidas necesarias para proteger las agu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Sólo mediante concesión de un derecho de aprovechamiento, pueden utilizarse las aguas, excepción de las que se requieran para servicio domés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l beneficiario de un derecho de aprovechamiento de aguas, está obligado a construir las obras de toma, conducción, aprovechamiento y las de medición y control para que discurran únicamente las aguas concedidas, las mismas que no podrán ser modificadas ni destruídas cuando ha concluido el plazo de la concesión, sino con autorización del Instituto Ecuatoriano de Recursos Hidráulic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nidad de medida de caudal es el litro por segundo o su múltiplo el metro cúbico por segundo. La unidad de medida de volumen es el metro cúb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Son obras de carácter nacional la conservación, preservación e incremento de los recursos hidr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Estado y demás personas jurídicas de derecho público, recuperarán de los beneficiarios el valor de las obras hidráulicas y los gastos de operación y mantenimiento que ejecuten con sus fon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versiones que se hubieren efectuado por zonas de servicio social y que no influyan en el recaudamiento económico de la obra, no se tomarán en cuenta para determinar el valor recaudabl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caudaciones se harán en la forma que determina e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Por las concesiones del derecho de aprovechamiento de aguas que otorgue el Estado, el Instituto Ecuatoriano de Recursos Hidráulicos, cobra las tarifas que se fije en reglamento tanto a las personas naturales como a las juríd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del derecho de aprovechamiento para agua potable, están exoneradas de pa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Los valores recaudables y los derechos de concesión a que se refieren los dos artículos anteriores, se harán en la proporción y condiciones que se establezcan en el Reglamento que formulará el Instituto Ecuatoriano de Recursos Hidráulicos y que será expedido por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 y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A fin de lograr las mejores disponibilidades de las aguas, el Instituto Ecuatoriano de Recursos Hidráulicos, prevendrá, en lo posible, la disminución de ellas, protegiendo y desarrollando las cuencas hidrográficas y efectuando los estudios de la investigación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El usuario de un derecho de aprovechamiento, utilizará las aguas con la mayor eficiencia y economía, debiendo contribuir a la conservación y mantenimiento de las obras e instalaciones de que dispone para su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adquisición de derechos de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sz w:val="24"/>
          <w:szCs w:val="20"/>
        </w:rPr>
        <w:t>CAPITULO I</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pPr>
      <w:r>
        <w:rPr>
          <w:rFonts w:cs="Times New Roman" w:ascii="Times New Roman" w:hAnsi="Times New Roman"/>
          <w:sz w:val="24"/>
          <w:szCs w:val="20"/>
        </w:rPr>
        <w:t>Art. 23.</w:t>
        <w:noBreakHyphen/>
        <w:t xml:space="preserve"> </w:t>
      </w:r>
      <w:r>
        <w:rPr>
          <w:rFonts w:cs="Times New Roman" w:ascii="Times New Roman" w:hAnsi="Times New Roman"/>
          <w:sz w:val="24"/>
          <w:szCs w:val="20"/>
          <w:lang w:val="es-ES_tradnl"/>
        </w:rPr>
        <w:t>Las concesiones de un derecho de aprovechamiento de aguas s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casionales", sobre recursos sobr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plazo determinado", para riego, industrias y demás labores productiv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plazo indeterminado", para uso domés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La autorización de utilización de aguas estará subordinada al cumplimiento de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Que no interfiera otros u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Que las aguas, en calidad y cantidad sean efici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Que los estudios y obras necesarios para su realización hayan sido aprobados previamente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Cuando las aguas disponibles sean ineficientes para satisfacer múltiples requerimientos, se dará preferencia a los que sirvan mejor al interés económico</w:t>
        <w:noBreakHyphen/>
        <w:t xml:space="preserve"> social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Podrá otorgarse en una misma concesión dos o más derechos de aprovechamiento de aguas para utilización múlti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En a autorización de un derecho de aprovechamiento de aguas se determinará los fines y lugares a que deben destina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Para cumplir con el objetivo de esta Ley, el Instituto Ecuatoriano de Recursos Hidráulicos, registrará obligatoriamente las concesiones de los derechos de aprovechamiento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Cuando deban construirse obras para la conservación y mejoramiento de las servidumbres de acueducto y conexas, el Instituto Ecuatoriano de Recursos Hidráulicos puede disponer la suspensión temporal del uso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n las concesiones de derechos de aprovechamiento de agua que se relacionen con la navegabilidad y flotación, se contará con la Armada Nacional; y, si afectaren a la seguridad nacional, se requerirá además del informe favorable del Comando Conjunto de las Fuerzas Ar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El Instituto Ecuatoriano de Recursos Hidráulicos podrá cancelar, suspender o modificar una concesión de aguas, cuando el usuario no la aproveche en forma eficiente, o la utilice de modo distinto o con finalidad diversa a la señalada en la concesión. En ningún caso se reconocerá el pago de indemnizaciones por obras re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os derechos de aprovechamiento de agua caducan al terminar el objeto para el que se concedieron, al finalizar el plazo de la autorización o por manifiesta disminución del recurso que haga imposible el uso del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usos de aguas y pre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Los aprovechamientos de agua están supeditados a la existencia del recurso, a las necesidades de las poblaciones, del fundo o industria y a las prioridades seña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Las concesiones del derecho de aprovechamiento de agua se efectuarán de acuerdo al siguiente orden de prefer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ara el abastecimiento de poblaciones, para necesidades domésticas y abrevadero de anim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ara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ara usos energéticos, industriales y minero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ara otros u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s de emergencia social y mientras dure ésta, el Instituto Ecuatoriano de Recursos Hidráulicos podrá variar el orden antes mencionado, con excepción del señalado en el literal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Todo cambio de bocatoma o traslado de derechos de agua en cauces naturales o artificiales, sólo podrán efectuarse con la autorización del Instituto Ecuatoriano de Recursos Hidráulicos. Se precisará también de esta autorización para la construcción de embals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Si varios usuarios llevan sus aguas por un acueducto común, cada uno de ellos puede desviar en el lugar más conveniente las que le corresponden, siempre que no se haga más onerosa la servidumbre para los respectivos predios sirvientes, que no se perjudique el derecho de los demás usuarios, y que se indemnicen los perjuicios que la desviación ocasion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etición de parte interesada, los usuarios están obligados a poner un medidor en el punto en que desvían las aguas para su predio, a fin de que pase solamente la cantidad de agua a que tiene derecho y pueda continuar el sobrante por el cauce comú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clamaciones se tramitarán según lo establecido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oncesiones del derecho de aprovechamiento de aguas</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a uso doméstico y de sane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Las concesiones de agua para consumo humano, usos domésticos y saneamientos de poblaciones, se otorgarán a los Municipios, Consejos Provinciales, Organismos de Derecho Público o Privado y particulares, de acuerdo a las disposicion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oncesiones del derecho de aprovechamiento</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a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Las concesiones de un derecho de aprovechamiento de agua para riego, se otorgarán exclusivamente a quienes justifiquen necesitarlas, en los términos y condicion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Las aguas destinadas al riego podrán extraerse del subsuelo, glaciares, manantiales, cauces naturales y artificiales cuando exista tal necesidad y en la medida determinada técnicamente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guas para fines energéticos, industriales y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Se concederán derechos de aprovechamiento de aguas para la generación de energía destinada a actividades industriales y mineras, especialmente a las contempladas en el Plan General de Desarrollo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guas destinadas a la generación de energía y trabajos mineros, deberán ser devueltas a un cauce público, obligándose el concesionario a tratarlas, si el Instituto Ecuatoriano de Recursos Hidráulicos lo estimare neces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oncesión de derechos de aprovechamiento de aguas subterráne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Nadie podrá explotar aguas subterráneas sin autorización del Instituto Ecuatoriano de Recursos Hidráulicos y, en caso de encontrarlas, la concesión de derechos de aprovechamiento está sujeta, a más de las condiciones establecidas en el Art. 24, a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Que su alumbramiento no perjudique las condiciones del acuífero ni el área superficial comprendida en el radio de influencia del pozo o galer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Que no produzca interferencia con otros pozos, galerías o fuentes de agua y en general a otras afloraciones preexis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Las autorizaciones para efectuar trabajos de alumbramiento de aguas subterráneas, podrán otorgarse inclusive en terrenos de terceros, quienes tendrán preferencia para ser concesionarios de los ex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En cualquier tiempo el Instituto Ecuatoriano de Recursos Hidráulicos dispondrá, de oficio, o a solicitud de parte, las modificaciones de los métodos, sistemas o instalaciones de alumbramientos de agua, inadecu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Las personas naturales o jurídicas que realicen perforaciones para alumbrar aguas subterráneas estarán obligadas a obtener del Instituto Ecuatoriano de Recursos Hidráulicos, la licenci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El que, por cualquier motivo, particularmente por prospecciones mineras, perforare el suelo y descubriere aguas subterráneas está obligado, a dar inmediatamente aviso al Instituto Ecuatoriano de Recursos Hidráulicos y a proporcionar los estudios y datos técnicos que obtuviere con este mo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X</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guas minerales, termales y medici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El Instituto Ecuatoriano de Recursos Hidráulicos tendrá a su cargo el estudio y control de la exploración y explotación de las aguas minerales, termales y medicinales y deberá, dentro de los plazos que se señalen en el Reglamento respectivo, inventariar, clasificar y evaluar la utilidad terapéutica, industrial y turística de dichas fuentes, en  coordinación con la Dirección General de Turismo y previo el dictamen técnico del Ministerio de Salu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Las aguas minerales, termales y medicinales se explotarán preferentemente por el Estado, Municipalidades o mediante concesiones del derecho de aprovechamiento a particulares, y también celebrando contratos de asociación, para destinarlas a centros de recuperación, balnearios, plantas de envase, etc.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actuales usuarios, continuarán gozando del derecho de aprovechamiento mientras se celebren los contratos de asociación, o se otorguen las concesiones previstas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finalización del plazo de la concesión, o antes de éste, si se dejare de explotar las aguas a que se refiere este artículo, las obras e instalaciones pasarán a ser de propiedad del Estado sin indemniz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oncesión de los derechos de aprovechamiento de aguas rema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Cualquier persona puede denunciar y adquirir derechos de aprovechamiento de las aguas remanentes de una heredad o indust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lugar de captación de las aguas remanentes lo determinará el Instituto Ecuatoriano de Recursos Hidráulicos. Dicho lugar puede estar situado dentro o fuera  del fundo o industria del que se capten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riego y saneamiento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Decláranse obras de carácter nacional el riego de las tierras secas del país y el saneamiento del suelo de las zonas inundad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como Organismo ejecutor del Ministerio de Recursos Naturales y Turismo aprobará y supervisará los estudios, realización de las obras de riego y saneamiento del suelo, así como su posterior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El Instituto Ecuatoriano de Recursos Hidráulicos determinará la disponibilidad de las aguas de los ríos, lagos, lagunas aguas corrientes o estancadas, aguas lluvias, superficiales o subterráneas y todas las demás que contempla Esta Ley, como aptas para los fines de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obligatoriedad del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s obligatoria la utilización para riego de las aguas conducidas por canales de regadío construidos con fondos de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án sujetas a la obligación prevista en el inciso anterior, las heredades dominadas por los canales mencionados y que tengan una pendiente menor del veinte por c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audal será fijado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Quedan excluidos de la obligator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inmuebles cuyo suelo no permita una eficiente producción agrícola, mientras las tierras no hayan sido recuperad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inmuebles que dispongan de agua sufic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caso contemplado en el literal b), se tendrá en cuenta la superficie regable y la dotación de aguas; si esta es insuficiente, el propietario del inmueble estará obligado a utilizar del canal la cantidad necesaria para completar la dotación mínima de agu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excepciones serán declaradas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Las personas obligadas a la utilización de aguas pagarán la tarifa respectiva, la utilicen o no, debiendo tomarse en cuenta para establecer dicha tarifa, la amortización del capital invertido en el canal y obras complementarias, los gastos de operación y mantenimiento y el tiempo necesario de utilización en las proporciones y condiciones que serán regulados en el Reglamento, que, elaborado por el Instituto Ecuatoriano de Recursos Hidráulicos, deberá ser expedido por el Ministerio de Recursos Naturales y Tur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Banco Nacional de Fomento establecerá líneas especiales de crédito para las finalidades contempladas en este Título previo estudio y cálculo que para la fijación anual remitirá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CESIÓN DEL DERECHO DE USO Y APROVECHAMIENTO DEL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agua es un bien nacional de uso público y como tal no enajenable. El Estado reconoce el derecho de los particulares al aprovechamiento de ella conforme a las disposiciones de la presente Ley, la Ley de Aguas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aprovechamiento del agua es un derecho que consiste en la facultad de usar y gozar de ella, con los requisitos y condiciones determinados en esta Ley, en la Ley de Aguas y sus Regla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respeta el derecho adquirido de las actuales concesiones legalmente otorgadas, las mismas que estarán sujetas a los derechos y condiciones establecidos en la presente Ley, la Ley de Aguas y sus Reglamentos, para su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romoverá proyectos que permitan regar las tierras que actualmente carecen de agua. Para el efecto, se buscarán los fondos de origen nacional o internacional que se requier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 CONCESIÓN.- Entiéndese por concesión del derecho de aprovechamiento del agua el acto administrativo por el cual el Estado otorga a una persona el uso de las aguas en las condiciones determinadas en esta Ley y la Ley de Aguas y su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rresponde al Instituto Ecuatoriano de Recursos Hidráulicos (INERHI) la concesión del derecho de aprovechamiento del agua. La concesión de un derecho de aprovechamiento del agua está supeditada a la disponibilidad del recurso. No se concederá derechos de aprovechamiento sobre aguas legalmente concedidas a otros usuar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y planes de manejo de las fuentes y cuencas hídricas deben contemplar los aspectos culturales relacionados a ellas de las poblaciones indígenas y loc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del derecho de aprovechamiento de aguas podrán ser protocolizados en una Notaría e inscritas en el Registro de la Propiedad del respectivo Cantón, sin que esto signifique propiedad del agua o venta de la mism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concede a los concesionarios de aguas subterráneas la exoneración por diez años, a partir de su afloramiento, de las contribuciones que deben pagar al INERH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TRANSFERENCIA DE DERECHO DE APROVECHAMIENTO DE AGUAS.</w:t>
        <w:noBreakHyphen/>
        <w:t xml:space="preserve"> Con la sola presentación del título de propiedad del predio por parte de su adquirente, el INERHI traspasará automáticamente la concesión del derecho de uso del agua en forma total o proporcional a la superficie vendida, al nuevo titul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llevará un registro especial de las concesiones y transferencias de derechos de aprovechamiento de los recursos hídricos, para fines estadísticos y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INDEMNIZACIONES.</w:t>
        <w:noBreakHyphen/>
        <w:t xml:space="preserve"> Los campesinos y agricultores que resulten perjudicados por afectaciones a sus derechos de aprovechamiento de aguas, en beneficio de sectores urbanos, serán indemnizados por las entidades beneficiarias no solamente por la privación del uso del agua, sino también por las inversiones realizadas para aprovechar tales derechos, incluyendo el daño emergente y el lucro cesa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 USO DE AGUAS POR VARIOS CONCESIONARIOS.</w:t>
        <w:noBreakHyphen/>
        <w:t xml:space="preserve"> En una misma concesión podrán otorgarse dos o más derechos de aprovechamiento de aguas de utilización distinta, sean consuntivos o no consuntivos. Los concesionarios no podrán unilateralmente usar el agua afectando los derechos de otros  concesionario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LAYAS Y ZONAS DE BAH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0.</w:t>
        <w:noBreakHyphen/>
        <w:t xml:space="preserve"> El mar territorial, la plataforma o zócalo continental y la playa del mar, cuya extensión se determina o indica en el Título III del Libro II del Código Civil, y los ríos y grandes lagos son de dominio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 podrá ocupar permanentemente extensión alguna de bahía sobre ni bajo las superficies de sus aguas sin autorización del Ministerio de Defensa Nacional, obtenida por medio de la respectiva capitanía de puer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layas del mar no pueden ser objeto de adjudicación ni concesión que sea estable o que obste a los propietarios o arrendatarios de los terrenos aledaños a ellas en su us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nse de la prohibición del inciso precedente las concesiones hechas por el Congreso Nacional sin haber mediado reclamo de terceros y las que provengan de sentencia judicial de última instancia dictada en juicio contradictorio previa publicación de la demanda antecedente, con anticipación de por lo menos treinta días respecto del fallo, en un periódico del lugar donde se hallen ubicadas las playas o por carteles, durante seis mes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strucciones levantadas sobre playas indebidamente concedidas o adjudicadas no pueden conservarse, a menos que pertenezcan a entidades de carácter social o hayan sido adquiridas por particulares con justo título y por uno de los modos determinados en el Código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La ocupación permanente de cualquier sección de playa o zona de bahía estará sujeta al pago anual fijado por esta Ley; pago que, previamente a la concesión, el interesado hará en la Colecturía de Aduana, como requisito para obtener de la Capitanía de Puerto el registro y la correspondiente matrícu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El capitán de puerto, en vista de los comprobantes de pago y de concesión, ordenará el registro en el correspondiente libro, en el que se anotarán: el nombre del ocupante, la ubicación geográfica de la sección de playa o zona de bahía ocupada, los fines de la ocupación y el valor pagado a la Colecturía de Aduana, datos que consignará en la comunicación mensual que, de acuerdo con la Ley, pasará el capitán de puerto a la Dirección de Ingresos y a la Contraloría General. La matrícula y los derechos, mientras dure la ocupación, se renovarán en los quince primeros días de enero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acería marítima y de la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9.</w:t>
        <w:noBreakHyphen/>
        <w:t xml:space="preserve"> El ejercicio de la cacería marítima y el de la pesca se regulan por la ley especial d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Se prohibe la caza del lobo marino (foca común) y la de aves marinas en el litoral de la República y en sus islas, inclusive las del Archipiélago de Colón, en éste caso, también la de cualquiera especie salvaje de la fauna terr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Es prohibida la pesca con cualquier clase de explosivos o sustancias químicas o tóxicas, dentro de las aguas jurisdiccionales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Se prohibe la pesca de moluscos y crustáceos en las inmediaciones de desagües o zonas de dudosa condición higién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Prohíbese la pesca en zonas de bahía destinadas para fondeadero de los buques mercantes, y tender redes en la superficie de los ríos que corresponda a su canal naveg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Las embarcaciones destinadas a la pesca no podrán dedicarse al transporte de mercancías ni de productos o artefactos que no sean los que se requieren para la pesca, sin obtener previamente el cambio de matrícu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Es prohibida la pesca de las especies en su correspondiente época de veda; y, sin licencia especial, la pesca de la madre per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Nadie podrá arrojar a las aguas residuos ni sustancias tóxicas ni nada que pueda ser perjudicial para la existencia de los pec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R. 189/90. Dirección General de la Marina Mercante y del Litoral. Disposiciones para la Aplicación del Código de Policía Marítima. 4 de abril de 1990. Arts. 1, 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Toda Industria ya establecida, con proyección de ampliación y las que se vayan a instalar en las zonas costeras adyacentes a los ríos navegables, así como las plataformas de exploración y explotación costa afuera deberán presentar a esta Dirección General previo a su aplicación o instalación los estudios y diseños de tratamientos de sus efluentes industriales, así como memorias técnicas y estudios de impacto ambiental, a fin de revisar y aprobar las descargas a los diferentes cuerp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Capitanías de Puerto, las Unidades de Control de Contaminación de los Terminales Petroleros y el Departamento de Prevención y Control de Contaminación de esta Dirección General, llevarán un estricto control sobre el cumplimiento de la presente resol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 xml:space="preserve">Ley de Pesca y Desarrollo Pesqu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º.</w:t>
        <w:noBreakHyphen/>
        <w:t xml:space="preserve"> Los recursos bioacuáticos existentes en el mar territorial, en las aguas marítimas interiores, en los ríos, en los lagos o canales naturales y artificiales, son bienes nacionales cuyo racional aprovechamiento será regulado y controlado por el Estado de acuerdo con sus interes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º.</w:t>
        <w:noBreakHyphen/>
        <w:t xml:space="preserve"> Se entenderá por actividad pesquera la realizada para el aprovechamiento de los recursos bioacuáticos en cualquiera se sus fases: extracción, cultivo, procesamiento, comercialización, así como las demás actividades conexas contemp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El Estado reserva la actividad pesquera para las empresas nacionales o mixtas definidas en los términos del Decreto Nº 974 de 30 de junio de 1971, publicado en el Registro Oficial Nº 264 de 12 de julio del mismo año, con las excepciones previstas en l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Nacional de Desarrollo Pesquero determinará los casos especiales en los cuales, atento al interés nacional, se podrán constituir empresas extranjeras que se dediquen a la actividad pesquera en las actividades no tradi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Las actividades de la pesca, en cualquiera de sus fases, podrán ser prohibidas, limitadas o condicionadas mediante Acuerdo expedido por el Ministro del ramo cuando  los interese nacionales así lo exijan, previo dictamen del Consejo Nacional Pesqu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Fases Extractivas y la del Cul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a fase extractiva comprende la actividades que tienden por fin capturar las especies bioacuáticos. Su regulación, control y fomento corresponde al Ministerio de Recursos Naturales y Energétic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ase de cultivo de las especies bioacuáticas comprende el desove, cría y producción de las mismas, los que se realizarán cuidando de no interrumpir el proceso biológico en su estado natural y de no atentar contra el equilibrio ecológico, con el objeto de obtener una producción racionaliz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La pesca puede se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Artesanal, cuando la realizan pecadores independientes u organismos en cooperativas o asociaciones, que hacen de la pesca su medio habitual de vida o la destinan a su consumo doméstico, utilizando artes manuales menores y pequeñas embarc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dustrial, cuando se efectúa con embarcaciones provistas de artes mayores y persigue fines comerciales o de procesamien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investigación, cuando se realiza para fines científicos, técnicos o didáctico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portiva, cuando se practica por distracción o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La pesca artesanal está reservada exclusivamente a los pescadores na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Quienes se dediquen a la pesca industrial deberán disponer en propiedad, arrendamiento o asociación, de los buques necesarios técnicamente equipados de conformidad co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 xml:space="preserve">CAPITULO II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Matrículas y Permi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Embarcaciones de band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Toda embarcación de bandera nacional que realice faenas de pesca deberá llevar a bordo los siguientes docu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permiso anual de pesca otorgado por la Dirección General de Ramo, o por la Inspectoría de Pesca Jurisdi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 matrícula y patente expedida por las autoridades maríti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permiso de pesca de cada uno de los tripula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os demás documentos previstos en el 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apitán o Armador que no cumpliere con los requisitos señalados en los literales anteriores, será sancionado de conformidad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Las embarcaciones pesqueras de bandera nacional pagarán, por concepto de Permiso de Pesca, los valores que el Consejo Nacional de Desarrollo Pesquero determine anualmente, según los tipos de embarc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El Ministerio del ramo regulará periódicamente los volúmenes de exportación de los recursos pesqueros, una vez asegurado el abastecimiento del consumo in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comunes a es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Son obligaciones de las personas naturales o jurídicas que ejerzan cualquiera de las actividades determinadas en es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apturar solo las especies bioacuáticas cuya pesca esté permit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ujetarse a la reglamentación sobre tamaño, períodos de veda y otras disposiciones relacionadas con la protección de los recursos, manejo de los mismos y la técnica, higiene y calidad de la produ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Facilitar, a los funcionarios que controlan la actividad pesquera, el aire acceso a sus instalaciones, naves muelles y cualquier otra dependencia, proporcionándoles la información que requieran para el cumplimiento de sus oblig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Utilizar los equipos o sistemas aconsejados, por la técnica para evitar la contaminación ambient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levar la contabilidad general y la de costos industriales en los casos pertinentes y permitir que sean examinados por las correspondientes autoridades del Estad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más que determinan la Ley, los reglamentos y regulacion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Prohíb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pesca con métodos ilícitos tales como el empleo de materiales tóxicos, explosivos y otros cuya naturaleza entrañe peligro para la vida humana o los recursos bioacuáticos, así como llevar a bordo tales materi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struir o alterar manglar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Instalar viveros o piscinas en zonas declaradas de reserva natur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ducir aguas servidas, sin el debido tratamiento, a las playas y riberas del mar, ríos, lagos, cauces naturales y artificiales u ocasionar cualquier otra forma de contamin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bandonar en las playas y riberas o arrojar al agua desperdicios u otros objetos que contribuyan peligro para la navegación, la circulación o la v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levar a bordo o emplear aparejos o sistemas de pesca diferentes a los permitid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Utilizar las embarcaciones de pesca para fines no autorizados, excepto en circunstancias de fuerza mayor o caso fortuit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Vender o transbordar a barcos no autorizados, parte o la totalidad de la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venta del producto de la pesca se hará en tierra o en puertos habilit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El Ministerio de Recursos Naturales y Energéticos regulará, mediante Acuerdo, el cultivo y utilización de las especies bioacuáticas de agua dulce, incluidas las ornamentales y exóticas, así como su comercialización en el mercado interno y ex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ejercicio de la pesca no obstará la navegación ni contravendrá las medidas de seguridad, sanidad y polic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utoridades encargadas de la navegación pedirán al Ministerio del ramo, que limite o prohiba la pesca en los lugares que consideren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Utilidad pública. Se declara de utilidad pública la actividad minera en todas sus fases, dentro y fuera de las concesiones mineras. En consecuencia, procede la constitución de las servidumbres que fueren necesarias de acuerdo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DOMINIO DEL ESTADO Y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Dominio del Estado sobre minas y yacimientos. Pertenecen al dominio inalienable e imprescriptible del Estado todas las sustancias minerales existentes en el territorio nacional, cualesquiera sean su origen, forma y estado físico, hállense en el interior o en la superficie de la tierra, en los fondos o en las aguas marinas. De acuerdo con lo previsto en el último inciso del número 1 del artículo 46 de la Constitución Política de la República, el Estado puede autorizar la ejecución de actividades mineras para el aprovechamiento racional de los recursos minerales a las personas naturales o jurídicas, nacionales o extranjeras, otorgándoles derechos mineros, de conformidad con esta Le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Derechos mineros. Por derechos mineros se entiende aquellos que emanan tanto de las concesiones de exploración y explotación, como de las autorizaciones para instalar y operar plantas de beneficio, fundición y refinación y de las licencias de comercializ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rioridad en la presentación de solicitudes de concesiones mineras da derecho preferente para su otorg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Concesiones mineras. La concesión minera es un derecho real e inmueble, distinto e independiente al de la propiedad de la tierra en que se encuentra aunque ambas pertenezcan a una misma persona. El derecho real que emana de la concesión minera es oponible a terceros, transferible y transmisible; susceptible de hipoteca y, en general, de todo acto o contrato, excepto el de constitución de patrimonio familiar.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consideran inmuebles accesorios a la concesión las construcciones, instalaciones y demás objetos afectados permanentemente a su ope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minera no es susceptible de división material y sólo admite división porcentual en derechos o a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SUJETOS DE DERECHO MIN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Sujetos de derecho minero. Son sujetos de derecho minero las personas naturales capaces y las jurídicas, nacionales y extranjeras, cuyo objeto social y funcionamiento se ajuste a las disposiciones legales vigente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Domicilio de extranjeros. Las personas naturales o jurídicas extranjeras, para ser titulares de derechos mineros, deben tener domicilio en el territorio nacional. Recibirán el mismo tratamiento que el otorgado a cualquier otra persona natural o jurídic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ersonas inhabilitadas. No pueden obtener derechos mineros, personalmente ni por interpuesta persona, mientras se encuentren en el ejercicio de sus cargos y un año después al cese de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n todo el territorio nacional: El Presidente de la República, el Vicepresidente de la República, los Ministros de Estado, el Contralor General del Estado, el Procurador General del Estado, los ministros de la Corte Suprema de Justicia, los vocales del Tribunal de Garantías Constitucionales, los ministros del Tribunal Fiscal, los ministros del Tribunal de lo Contencioso Administrativo, los diputados, el Presidente de la Junta Monetaria, el Gerente del Banco Central, los funcionarios y empleados del Ministerio de Energía y Minas y de sus entidades adscritas, y los miembros de la Fuerza Pública en servicio a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n la jurisdicción donde ejercen sus funciones: Los gobernadores, los intendentes y comisarios de Policía, los jefes y tenientes políticos, los alcaldes, presidentes de los concejos municipales, prefectos, consejeros provinciales, concejales municipales, los presidentes y ministros de las cortes superiores de Justicia, los notarios, registradores de la Propiedad y Mercantil y sus subaltern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administradores, empleados, trabajadores, arrendatarios, contratistas, técnicos y consultores de los concesionarios mineros dentro del perímetro de 5 kilómetros de las concesiones donde trabaje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os parientes consanguíneos de las personas a que se refieren las letras anteriores, hasta el segundo grado y los cónyuges y sus parientes consanguíneos hasta el primer gr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xcepciones. Las prohibiciones establecidas en el artículo precedente no comprend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rechos mineros adquiridos con anterioridad al ejercicio de las respectivas funciones o carg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rechos mineros propios del cónyuge del inhabilitado, siempre que dichos derechos se hubieran adquirido antes de la designación para el cargo, ni los adquiridos por herencia, legado o do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sociedades mineras en las que el inhabilitado sea socio, constituidas antes de su designación a la función pública, las que podrán seguir operando, bajo condición de que aquel no ejerza funciones de administración y direc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CTIVIDAD MIN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Actividad Minera Nacional. La actividad minera nacional se desarrolla por medio de la gestión estatal, mixta, comunitaria o de autogestión y priva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jecuta sus actividades mineras por intermedio de la Corporación de Desarrollo e Investigación Geológico</w:t>
        <w:noBreakHyphen/>
        <w:t>Minero Metalúrgica, la que podrá constituir compañías de economía mixt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ctividades comunitarias o de autogestión y la privada gozan de las garantías que les corresponde y merecen la protección estatal, en la forma establecida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FASES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Fases de la actividad minera. Para efectos de aplicación de esta Ley, las fases de la actividad minera se clasifican 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spección, que consiste en la búsqueda de indicios de nuevas áreas miner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ploración, que consiste en la determinación del tamaño y forma del yacimiento, así como del contenido y calidad del mineral en la existente. La exploración incluye también la evaluación económica del yac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xplotación, que comprende el conjunto de operaciones, trabajos y labores mineras destinadas a la preparación y desarrollo del yacimiento y a la extracción y transporte de lo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Beneficio, que consiste en el tratamiento de los minerales explotados para elevar el contenido útil o ley de los m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Fundición, que comprende los procedimientos técnicos destinados a convertir los productos metálicos en metales de alta purez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mercialización, que consiste en la compraventa de minerales o la celebración de otros contratos que tengan por objeto la negociación de cualquier producto resultante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SPEC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ibertad de Prospección. Toda persona natural o jurídica, nacional o extranjera tiene la facultad de prospectar libremente con el objeto de buscar sustancias minerales, salvo en aquellas áreas comprendidas dentro de los limites de concesiones mineras y en las áreas declaradas como de reserva minera. Cuando sea el caso, deberán obtenerse los informes referidos en el artículo 11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CESIÓN MINERA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Concesiones de exploración. El Estado otorga concesiones de exploración a favor de personas naturales o jurídicas, nacionales o extranjeras, conforme a las prescripciones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ración confiere a su titular el derecho real y exclusivo a explorar dentro de los límites de ésta, durante el plazo de dos años, contados a partir del registro del título. El Estado garantiza y otorga además el derecho exclusivo para obtener, dentro del área de exploración, concesiones de explot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ración comprende a todos los minerales que puedan existir dentro de é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Unidad de medida. Para fines de aplicación de la presente Ley, la unidad de medida para las concesiones de exploración y explotación se denominará "hectárea mine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unidad de medida, constituye un volumen de forma piramidal, cuyo vértice es el centro de la tierra; su limite exterior es la superficie del suelo y corresponde planimétricamente a un cuadrado de 100 metros por lado, medido y orientado de acuerdo con el sistema de cuadricula de la Proyección Transversa Mercator, en uso para la Carta Topográfica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ones de exploración están formadas por hectáreas mineras contiguas, que se otorgarán en áreas libres hasta por 5.000 un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29.</w:t>
        <w:noBreakHyphen/>
        <w:t xml:space="preserve"> Patente anual. </w:t>
      </w:r>
      <w:r>
        <w:rPr>
          <w:rFonts w:cs="Times New Roman" w:ascii="Times New Roman" w:hAnsi="Times New Roman"/>
          <w:sz w:val="24"/>
          <w:szCs w:val="20"/>
          <w:lang w:val="es-ES_tradnl"/>
        </w:rPr>
        <w:t>Una vez otorgado el título de una concesión de exploración y en forma previa a su inscripción, el concesionario pagará una patente anual de un mil sucres por hectárea minera. El pago de esta patente se efectuará por adelantado y por la totalidad del plazo de la exploración. El valor de la patente se reajustará de acuerdo con la variación anual del índice de precios al consumidor, editado por el INEC, conforme a las normas d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Prórrogas del plazo de la concesión. El titular de una concesión de exploración podrá solicitar una primera prórroga del plazo de su concesión por un período de hasta 2 años. Concedida ésta pagará equivalente al triple de lo establecido en el artículo precedente, por hectárea mine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igual manera podrá solicitar una prórroga adicional de hasta 2 años más. Aceptada ésta pagará por adelantado y por la totalidad del plazo una patente anual, en sucres, equivalente al quíntuple de lo establecido en el artículo precedente, por hect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lang w:val="fr-FR"/>
        </w:rPr>
        <w:t>Art. 31.</w:t>
        <w:noBreakHyphen/>
        <w:t xml:space="preserve"> Informes semestrales de avance. </w:t>
      </w:r>
      <w:r>
        <w:rPr>
          <w:rFonts w:cs="Times New Roman" w:ascii="Times New Roman" w:hAnsi="Times New Roman"/>
          <w:sz w:val="24"/>
          <w:szCs w:val="20"/>
          <w:lang w:val="es-ES_tradnl"/>
        </w:rPr>
        <w:t>Los titulares de concesiones de exploración presentarán a la Dirección Regional de Minería de su jurisdicción informes semestrales de avance de los trabajos, incluyendo una relación sobre las inversiones efectuadas y los resultados obten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Transformación de la concesión. Durante la vigencia de la concesión de exploración, su titular puede solicitar que se la transforme en una o más concesiones de explotación, siguiendo el procedimiento establecido en el Capítulo II del Título XIII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área no convertida en concesión de explotación queda lib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Informe final de exploración. Conjuntamente con la solicitud de que trata el artículo anterior, el titular deberá presentar a la Dirección Regional de Minería de su  jurisdicción un informe final de exploración que contendrá un resumen de los trabajos ejecutados, las inversiones realizadas y los resultados obteni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unto al informe final el titular de la concesión presentará el programa de trabajo e inversiones que consistirá en un esquema abreviado de las obras, trabajos e inversiones que habrán de ejecutarse en la fase inicial de explotación, incluyendo la escala de producción proyectada para cuando la mina alcance su nivel norm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Prohibición de explotación. El titular de una concesión de exploración no puede realizar labores de explotación formal, pero hará suyos los minerales que eventualmente obtenga como resultado de los trabajos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Prohibición de nuevas concesiones. Cumplido el plazo de la concesión de exploración, su ex</w:t>
        <w:noBreakHyphen/>
        <w:t>titular no puede obtener directamente ni por interpuesta persona otra concesión de exploración sobre la totalidad o parte de la feneci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CESIÓN MINERA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Concesiones de explotación. El Estado otorga concesiones de explotación a favor de personas naturales o jurídicas, nacionales o extranjeras, que hayan cumplido a cabalidad con sus obligaciones en la fase de exploración, conforme a las prescripciones de esta Ley y su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tación confiere a su titular el derecho real y exclusivo de explorar complementariamente, explotar, beneficiar, fundir, refinar y comercializar todas las sustancias minerales que obtenga dentro del perímetro de su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Demasía. Si entre dos o más concesiones de explotación resultare un espacio libre que no llegue a formar una hectárea minera aunque en total contenga más de 10.000 metros cuadrados, tal espacio libre se denominará "Demasía". La Demasía se concederá al concesionario colindante que primero la solici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Dimensión y plazo de la concesión. Las concesiones de explotación no podrán exceder en ningún caso de 3.000 hectáreas mineras y tendrán un plazo de duración de hasta 20 años, y podrán ser renovables por un período igu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39.</w:t>
        <w:noBreakHyphen/>
        <w:t xml:space="preserve"> Patente anual. </w:t>
      </w:r>
      <w:r>
        <w:rPr>
          <w:rFonts w:cs="Times New Roman" w:ascii="Times New Roman" w:hAnsi="Times New Roman"/>
          <w:sz w:val="24"/>
          <w:szCs w:val="20"/>
          <w:lang w:val="es-ES_tradnl"/>
        </w:rPr>
        <w:t>Los titulares de concesiones de explotación pagarán una patente anual de tres mil sucres por hectárea minera. Para efectos del pago de patentes las demasias serán consideradas como 1 hectárea minera. El valor de la patente anual, será reajustado conforme lo establecido en el artículo 29.</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fectos del pago de patentes, las demasias serán consideradas como 1 hect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Forma de pago. El pago de patentes se efectuará en dos cuotas semestrales iguales. El pago correspondiente al primer semestre será realizado entre el 15 y el 30 de junio de cada año: y, el correspondiente al segundo semestre, entre el 15 y del 31 de diciembre de cada año. En caso de que al realizar el pago la concesión no hubiese estado vigente durante el semestre completo, dicho pago se realizará en forma proporcional al tiempo de vigencia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Informes semestrales de trabajos, inversiones y producción. Los titulares de concesiones de explotación presentarán a la Dirección Regional de Minería de su jurisdicción informes semestrales tanto de los trabajos e inversiones realizadas, como de la producción obtenida, en formularios simplificados que para el efecto elabore la Dirección Nacional de Minería. El informe correspondiente al primer semestre será presentado hasta el 31 de julio; y el correspondiente al segundo semestre hasta el 31 de enero del año siguiente; los mismos que deben ser analizados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Residuos minero</w:t>
        <w:noBreakHyphen/>
        <w:t>metalúrgicos. Constituyen residuos minero</w:t>
        <w:noBreakHyphen/>
        <w:t>metalúrgicos los desmontes, escombreras, relaves, desechos y escorias resultantes de las actividades minero</w:t>
        <w:noBreakHyphen/>
        <w:t>metalúrg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siduos minero</w:t>
        <w:noBreakHyphen/>
        <w:t>metalúrgicos forman parte accesoria de la concesión, planta de beneficio o fundición de donde provienen, aunque se encuentren fuera de ellas. El titular del derecho minero del cual forman parte accesoria puede aprovecharlos libre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Concesión de residuos abandonados. Los residuos minero</w:t>
        <w:noBreakHyphen/>
        <w:t>metalúrgicos abandonados se otorgan en concesión de explotación, conjuntamente con las demás sustancias minerales que pudieran existir dentro de los limites de la concesión solicitada, conforme con las prescripciones de esta Ley. Se consideran abandonados los residuos minero</w:t>
        <w:noBreakHyphen/>
        <w:t>metalúr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una concesión minera extingu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una planta de beneficio o fundición que hubiera dejado de trabajar por un período de 2 años, salvo fuerza mayor o caso fortuito comprobados antes del vencimiento del plaz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no es posible determinar su proce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Explotación ilícita de minerales. Quienes sin ser concesionarios de explotación o no tengan respaldo de esta Ley para realizar operaciones, trabajos y labores a los que se refiere la letra c), del artículo 18, incurren en delito de explotación ilícita de sustancias minerales y serán sancionados en la forma determinada en el artículo 57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Derechos del concesionario de explotación para la instalación de plantas. Los titulares de concesiones de explotación pueden instalar y operar plantas de beneficio,  fundición y refinación, al amparo de sus concesiones, sin necesidad de solicitar la autorización prevista en el artículo anterior, siempre que dichas plantas se destinen a tratar los minerales de las mismas. El tratamiento de minerales ajenos a la concesión requerirá la autorización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lang w:val="fr-FR"/>
        </w:rPr>
        <w:t>Art. 47.</w:t>
        <w:noBreakHyphen/>
        <w:t xml:space="preserve"> Informes semestrales. </w:t>
      </w:r>
      <w:r>
        <w:rPr>
          <w:rFonts w:cs="Times New Roman" w:ascii="Times New Roman" w:hAnsi="Times New Roman"/>
          <w:sz w:val="24"/>
          <w:szCs w:val="20"/>
          <w:lang w:val="es-ES_tradnl"/>
        </w:rPr>
        <w:t>Los titulares de plantas de beneficio, fundición y refinación presentarán a la Dirección Regional de Minería, de su jurisdicción informes semestrales de sus actividades, consignando la información establecida en la letra c) del artículo 54, conjuntamente con un resumen de las inversiones y trabajos realizados, la producción obtenida y los resultados tecnológicos de la operación, los mismos que deberán ser analizados por l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MERCIALIZACIÓN DE SUSTANCIA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Derecho de libre comercialización. Los titulares de concesiones de explotación pueden comercializar libremente su producción dentro o fuera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Licencia de comercialización. Las personas naturales o jurídicas que sin ser titulares de concesiones de explotación se dediquen a las actividades de comercialización o exportación de sustancias minerales metálicas o a la exportación de sustancias minerales no metálicas, deben obtener la licencia correspondiente en las direcciones regionales de Minería, de conformidad con lo establecido en el Reglamento de esta Ley. Igual licencia deben obtener los concesionarios mineros que comercien sustancias minerales metálicas o exporten las no metálicas de áreas ajenas a sus concesio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requerirán de esta licencia las personas naturales o jurídicas que se dediquen a la comercialización interna de sustancias minerales no metál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de esta licencia será determinado en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Duración de la licencia y renovación. Las licencias de comercialización que se otorgan a las personas naturales o jurídicas mencionadas en el artículo anterior tienen vigencia por períodos de tres años, son intransferibles y pueden renovarse por iguales períodos de acuerdo con lo previsto en el Reglamento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DE LOS TITULARE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Continuidad de los trabajos. Ninguna autoridad puede ordenar la suspensión de trabajos mineros amparados por un título, salvo en el caso de internación previsto en los artículos 94 y 95, o cuando así lo exijan la protección de la salud y vida de los trabajadores mineros, o lo requiera la Defensa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Construcciones e instalaciones complementarias. Los titulares de concesiones mineras pueden construir e instalar, dentro de su concesión, edificios, campamentos, depósitos, ductos, plantas de bombeo y fuerza motriz, cañerías, talleres, líneas de trasmisión de energía eléctrica, estanques, sistemas de comunicación, caminos, líneas férreas y demás sistemas de transporte local y otras instalacio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a concesión, es de explotación su titular podrá instalar plantas de beneficio, fundición y refinación, depósitos de acumulación de residuos; podrá igualmente construir canales, muelles y otros sistemas de embarque, así como realizar actividades necesarias para el desarrollo de sus operaciones, sujetándose en todo caso a las disposiciones de esta Ley y a las demás normas legale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Aprovechamiento de aguas y constitución de servidumbres. El otorgamiento de concesiones en general y la autorización para la instalación y operación de plantas de beneficio, fundición y refinación, llevan implícito el correspondiente derecho de aprovechamiento de aguas y el derecho a beneficiarse de las servidumbres que fueren neces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Modificación del curso de las aguas. Con autorización del Instituto Ecuatoriano de Recursos Hidráulicos, los titulares de derechos mineros pueden modificar el curso de las aguas, siempre que no causen perjuicios a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OBLIGACIONES DE LOS TITULARE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OBLIGACIONE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Iniciación de trabajos. Los titulares de concesiones mineras están obligados a iniciar sus trabajos  en los siguientes plazos contados a partir de la fecha de registro del títul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 exploración, dentro de seis mes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 explotación, dentro de un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lazos indicados en ningún caso podrán modificarse el plazo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Suspensión de labores. Los titulares de concesiones mineras no pueden suspender sus trabajos por un período mayor a los siguientes plazos ininterrumpid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 exploración, por 6 mes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 explotación, por 2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Comprobación de labores mineras. La iniciación y la no interrupción de trabajos, a que se refieren los artículos precedentes, se prueba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Mediante informe de comprobación del Servicio Técnico y de Catastro Minero, que acredite la realización de trabajos de exploración, preparación, desarrollo, explotación y otros relativos a la actividad minera; 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n la presentación de los informes de trabajo a que se refieren los artículos 31, 33 y 4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comprueba que los informes de los trabajos realizados no corresponden a la realidad, será causal de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Prórroga de plazos. Si por fuerza mayor o caso fortuito, debidamente comprobados, o por condiciones económicas del mercado, no se iniciaren los trabajos dentro de los plazos previstos en el artículo 68, o se suspendieren por un período mayor al contemplado en el artículo 69, la Dirección Regional de Minería de la respectiva jurisdicción, a pedido del interesado, prorrogará tales plazos por un tiempo igual al de la fuerza mayor o caso fortuito. Tal prórroga en los casos de exploración no podrá exceder el plazo de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4.</w:t>
        <w:noBreakHyphen/>
        <w:t xml:space="preserve"> Mantenimiento y acceso a registros. Los titulares de derechos mineros deb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Mantener registros contables, financieros, técnicos, de empleo, datos estadísticos de producción, de avance de trabajo, consumo de materiales, energía y otros que reflejen adecuadamente el desarrollo de sus operaciones;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Facilitar el acceso de funcionarios debidamente autorizados por la Dirección Nacional de Minería a los libros y registros referidos en la letra anterior, a efecto  de evaluar la actividad minera realiz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6.</w:t>
        <w:noBreakHyphen/>
        <w:t xml:space="preserve"> Alumbramiento de aguas. El titular de una concesión minera que en sus trabajos alumbre ojo de agua o corriente subterránea, está obligado a dar aviso al Instituto Ecuatoriano de Recursos Hidráulicos y a proporcionarle los estudios y datos técnicos que obtuviere con este mo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2.</w:t>
        <w:noBreakHyphen/>
        <w:t xml:space="preserve"> Reforestación. S la actividad minera requiere de trabajos a tajo abierto u otros que obliguen a la tala de árboles, será obligación del titular del derecho minero proceder a la reforestación con las especies propias de la zo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Conservación de la flora y fauna. Si dentro de las áreas concedidas existen especies de flora o fauna de comprobado valor científico o económico, serán objeto de un tratamiento especial que contribuya a su conservación por parte de los titulare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7.</w:t>
        <w:noBreakHyphen/>
        <w:t xml:space="preserve"> Limitación. El Estado no fomentará las actividades mineras dentro de los límites del Patrimonio Forestal del Estado y de las áreas protegidas. Solamente por motivos de interés nacional se permitirán tales actividades siempre y cuando se cumpla con lo establecido en esta Ley y su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as las actividades de Prospección, exploración y explotación minera dentro de las tierras que constituyen el Patrimonio Forestal del Estado en las áreas protegidas requerirán de autorización del Ministerio de Agricultura y Ganadería para cada caso especifico y se regirán, en cuanto a protección del medio ambiente, por las disposiciones de esta Ley, la Ley Forestal; y las demás norma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ersonas naturales quedan terminantemente excluidas de realizar actividades mineras dentro de los limites del Patrimonio Forestal del Estado o en las áreas protegid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os limites del Patrimonio Forestal del Estado o en las áreas protegidas se utilizará un sistema de explotación subterránea, con el menor número de zonas de ingreso a la mina que sean posibles, a fin de minimizar los efectos ambientales. Se prohibe dentro del Patrimonio Forestal del Estado y áreas protegidas la minería de lavanderos o place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os limites del Patrimonio Forestal del Estado o en la áreas protegidas, se prohibe terminantemente toda actividad de industrialización de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RELACIONES DE LOS TITULARES DE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TRE SI Y CON LOS PROPIETARIOS DEL SUEL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VENIOS, PERMISOS Y OPERACIONES EMER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8.</w:t>
        <w:noBreakHyphen/>
        <w:t xml:space="preserve"> Vínculos jurídicos entre titulares. Los vínculos jurídicos existentes entre titulares de derechos mineros y entre éstos y los propietarios del suelo, en cuanto a derechos y obligaciones se refiere, quedan sujetos a las previsiones de este títu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9.</w:t>
        <w:noBreakHyphen/>
        <w:t xml:space="preserve"> Servidumbres voluntarias o convenios. Los titulares de derechos mineros pueden convenir con los propietarios del suelo sobre las extensiones de terreno que necesiten para sus instalaciones y construcciones, con destino exclusivo a las actividades mineras. Pueden acordar igualmente el uso de los elementos y materiales necesarios para su actividad y las retribuciones que correspond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w:t>
        <w:noBreakHyphen/>
        <w:t xml:space="preserve"> Permiso o colindantes.</w:t>
        <w:noBreakHyphen/>
        <w:t xml:space="preserve"> Los titulares de concesiones mineras y de plantas de beneficio, fundición y refinación, permitirán a los titulares colindantes el ingreso a sus instalaciones, galerías o socavones, en las siguientes circunsta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ando exista fundado peligro de que los trabajos que se realizan puedan generar algún daño al minero colinda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uando los derrumbes o deterioros en las galerías, socavones y demás instalaciones pudieran ser reparados más fácil y oportunamente desde los socavones, galerías o instalaciones vecinos, aunque se tuviera que abrir comunicaciones temporales. En todo caso, los costos correrán por cuenta exclusiva del beneficiari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exista sospecha de inter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ste permiso fuere denegado, el interesado podrá acudir a la correspondiente Dirección Regional de Minería para obtene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w:t>
        <w:noBreakHyphen/>
        <w:t xml:space="preserve"> Daños por acumulación de aguas. Cuando los daños y perjuicios ocasionados provengan de la acumulación de aguas en una concesión vecina o colindante, el perjudicado requerirá por escrito al que causó el daño para que, en el plazo máximo de 48 horas proceda a su desagüe total, sin perjuicio de las indemnizaciones por los daños ocasion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sto de la operación de desagüe correrá por cuenta exclusiva del causante del daño, pudiendo el perjudicado cubrir los gastos, con derecho a resarcim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judicado puede acudir ante la Dirección Regional de Minería de su jurisdicción, a fin de lograr el cumplimiento de lo establecido en este artícu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w:t>
        <w:noBreakHyphen/>
        <w:t xml:space="preserve"> Modificación del curso de las aguas. Cuando el propietario del suelo requiera modificar el curso de las aguas para fines agropecuarios, cuya variación afecte a alguna actividad minera, requerirá permiso del Instituto Ecuatoriano de Recursos Hidráulicos, que se concederá previo informe favorable de l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3.</w:t>
        <w:noBreakHyphen/>
        <w:t xml:space="preserve"> Aprovechamiento de aguas subterráneas. Los titulares de derechos mineros pueden aprovechar las aguas subterráneas alumbradas en una concesión minera colindante, una vez que el que las alumbro haya dejado de servirse de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TERN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4.</w:t>
        <w:noBreakHyphen/>
        <w:t xml:space="preserve"> Prohibición de internación. Prohíbese a los titulares de concesiones de explotación internarse con sus labores en concesión ajena sin permiso del colinda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a internación no consentida obliga al que la efectúa a paralizar los trabajos, al pago del valor de los minerales que hubiere extraído, deducidos los costos de extracción, y a la indemnización por los perjuicios caus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5.</w:t>
        <w:noBreakHyphen/>
        <w:t xml:space="preserve"> Suspensión de labores. Cuando se denuncie internación de trabajos, la Dirección Regional de Minería de la jurisdicción, previo informe del Servicio Técnico Regional, ordenará la suspensión de labores en la zona de litigio y dictará la resolución que corresponda en la controvers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6.</w:t>
        <w:noBreakHyphen/>
        <w:t xml:space="preserve"> Internación dolosa.</w:t>
        <w:noBreakHyphen/>
        <w:t xml:space="preserve"> Se presume dolosa la internación que exceda los 20 metros, medidos desde el limite de la concesión. Igualmente, considérase dolosa la internación cuando se continuaren los trabajos después de decretada la suspensión de labores por la autoridad competente. En estos casos, el pago del valor de los minerales extraídos o su restitución se efectuará sin deducción alguna y sin perjuicio de las responsabilidad penal del internante por la comisión del delito de usurp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7.</w:t>
        <w:noBreakHyphen/>
        <w:t xml:space="preserve"> Clases de servidumbres. Desde el momento en que se constituye una concesión minera o se autoriza la instalación de plantas de beneficio, fundición y refinación, los predios están sujetos a las siguientes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e ser ocupados en toda la extensión requerida por las instalaciones y construcciones propias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s de tránsito, acueducto, líneas férreas, aeródromos, andariveles, rampas, cintas transportadoras y todo otro sistema de transporte y comun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establecidas en la Ley Básica de Electrificación para el caso de instalaciones de servicio eléctric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demás necesarias para el desarrollo de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8.</w:t>
        <w:noBreakHyphen/>
        <w:t xml:space="preserve"> Servidumbres sobre concesiones colindantes. Para dar o facilitar ventilación, desagüe o acceso a otras concesiones mineras o a plantas de beneficio, fundición o refinación, podrán constituirse servidumbres sobre otras concesiones colindantes o en áreas lib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gastos que demande la constitución de estas servidumbres serán de cuenta exclusiva del concesionario beneficiado o del titular de la plant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encontrarse mineral al tiempo de constituir dichas servidumbres, éste será de propiedad de la concesión sirviente, sin obligación de pago o compens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9.</w:t>
        <w:noBreakHyphen/>
        <w:t xml:space="preserve"> Indemnización por perjuicios. Las servidumbres se constituyen previa determinación del monto de la indemnización por todo perjuicio que se causare al dueño del inmueble o al de la concesión sirviente, y no podrá ejercitarse mientras no se consigne previamente el valor de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Constitución y extinción de servidumbres. La constitución de la servidumbre sobre predios, áreas libres o concesiones, es esencialmente transitoria, su ejercicio y  las indemnizaciones que correspondan se establecerán por mutuo acuerdo entre los interesados que se elevará a escritura pública y se inscribirá en el Registro Minero a  cargo de Registrador de la Propiedad. De no existir acuerdo entre las partes se seguirá el procedimiento señalado en el Capítulo III del Título XIV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servidumbres se extinguen con los derechos mineros y no pueden aprovecharse con fines distintos de aquellos propios de la respectiva concesión o planta; pueden ampliarse o restringirse según lo requieran las actividades de la concesión o plan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EXTINCION 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CAUSALES DE EXTINCION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Causales de extinción. Los derechos mineros se extinguen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mplimiento del plazo determinado en el título respectiv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ducción y renunci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aducidad;</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Nulidad;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año al sistema ecológico calificado por la Subsecretaria de Medio Ambiente del Ministerio de Energía y M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REDUCCION Y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Facultad de los concesionarios. Los titulares de concesiones mineras pueden reducirlas o renunciar totalmente a sus hectáreas mineras de acuerdo con el procedimiento establecido en los artículos 202 y 208, siempre que dichas renuncias o reducciones no afecten derechos de terce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nuncia debe hacerse por escritura pública y da lugar a la cancelación de los respectivos registros, quedando libre el 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Efectos de la caducidad. La caducidad extingue los derechos mineros y convierte a la concesión minera en terreno libre o fran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Caducidad por falta de pago. Las concesiones de explotación caducan de inmediato e irrevocablemente, cuando sus titulares han dejado de pagar las patentes, regalías y más tributos establecidos en la presente Ley, por un plazo de seis meses, contados a partir de la fecha en que la obligación se hizo exigible. La caducidad será declarada y notificada por la respectiv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Caducidad por inactividad, daños y utilización indebida de recursos. Caducan las concesiones de exploración y explotación cuando se compruebe que sus titulares no  iniciaron sus trabajos dentro de los plazos señalados en el artículo 68, los suspendieron excediéndose a los plazos contemplados en el artículo 69, o produjeron graves alteraciones al medio ambiente, de acuerdo a lo que disponga el Reglamento General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no iniciación a la interrupción de trabajos por fuerza mayor o caso fortuito a que se refiere el artículo 71, no produce caduc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mbién constituyen causales de caducidad, la comprobada utilización de los excedentes a los que se refiere el artículo 168 de esta Ley, en fines distintos de los señalados en dicho artículo, y las que consten en los artículos 67 y 70.</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Explotación ilegal. Caducan las concesiones de exploración cuando su titular ejecuta en ella trabajos de explotación, en contravención del artículo 34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7.</w:t>
        <w:noBreakHyphen/>
        <w:t xml:space="preserve"> Caducidad declarada de oficio o por denuncia. La caducidad a que se refieren los artículos 105 y 106 se produce de oficio o por denuncia de terceros debidamente comprobada. En ambos casos, dicha caducidad será declarada por la Dirección Regional de Minería de la jurisdicción, mediante resolución expresa y motivada por la que se ordene el archivo de lo actu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NULIDAD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8.</w:t>
        <w:noBreakHyphen/>
        <w:t xml:space="preserve"> Nulidad de concesiones. Es nula la concesión de los derechos mineros otorgada en contravención a los artículos 8, 9, 10 y 14 de esta Ley, y la otorgada sobre una concesión legalmente válida e inscrita, en la parte en que se superponga a é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9.</w:t>
        <w:noBreakHyphen/>
        <w:t xml:space="preserve"> Declaratoria de nulidad.</w:t>
        <w:noBreakHyphen/>
        <w:t xml:space="preserve"> La nulidad será declarada de oficio o por denuncia comprobada de terceros, por la Dirección Regional de Minería de la jurisdicción correspondiente, mediante resolución expresa y motivada en la que además se dispondrá el archivo de lo actuado. La nulidad produce la devolución del área minera al Estado, quedando la misma li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0.</w:t>
        <w:noBreakHyphen/>
        <w:t xml:space="preserve"> Derecho de propiedad sobre bienes mineros. Por la extinción o nulidad de los derechos mineros, el ex</w:t>
        <w:noBreakHyphen/>
        <w:t>titular no pierde su derecho de propiedad sobre edificaciones, maquinarias, instalaciones y demás elementos de trabajo, los que pueden ser reti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TRAT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NORMAS LEGALES Y REQUISITOS DE LOS CONTRA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1.</w:t>
        <w:noBreakHyphen/>
        <w:t xml:space="preserve"> Normas aplicables. Los contratos relativos a derechos y actividades mineras se rigen por las normas del derecho privado, en todo cuanto no se encuentre modificadas por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7.</w:t>
        <w:noBreakHyphen/>
        <w:t xml:space="preserve"> Requisitos. Los contratos mineros, para su validez, deben celebrarse mediante escritura pública e inscribirse en el Registro Minero a Cargo del Registrador de la Propiedad de la jurisdicción respectiva, observándose lo dispuesto en el artículo 10 de la presente Ley, si fuera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 CESION O TRANSFERENCIA, DE LA PROMES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IRREVOCABLE Y DEL ARREND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3.</w:t>
        <w:noBreakHyphen/>
        <w:t xml:space="preserve"> Derechos transferibles y transmisibles. Los derechos mineros en general son susceptibles de cesión o transferencia entre vivos o transmisibles por causa de muerte, de la misma manera que los bienes inmuebles. La transferencia o la transmisión de derechos mineros está sujeta, en todo caso, a lo previsto en el inciso tercero del artículo 7.</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icha transferencia se perfecciona con la inscripción en el libro correspondiente del Registro Minero a cargo del Registrador de la Propiedad, hecho lo cual se notificará del particular a la Dirección Nacional de Minería para los fines legales pertin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4.</w:t>
        <w:noBreakHyphen/>
        <w:t xml:space="preserve"> Promesa irrevocable. Podrán celebrarse contratos de promesa irrevocable de cesión o transferencia de derechos y acciones sobre una concesión minera o en general en relación a cualesquiera otros derechos mine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e tipo de contratos es facultativo para el promitente cesionario celebrar el contrato definitivo o no hacerlo, pero es obligatorio para el oferente celebrar dicho contrato defini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5.</w:t>
        <w:noBreakHyphen/>
        <w:t xml:space="preserve"> Contratos no rescindibles. Los contratos de cesión o transferencia y de permuta de derechos y acciones sobre concesiones mineras u otros derechos mineros no son rescindibles por lesión enorm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6.</w:t>
        <w:noBreakHyphen/>
        <w:t xml:space="preserve"> Contratos de arrendamiento. Los contratos de arrendamiento sobre concesiones de explotación y de plantas de beneficio, fundición y refinación están sujetos al derecho común. El arrendatario sólo podrá subarrendar las plantas con el permiso escrito del titular de la concesión, sin perjuicio del cumplimiento de las obligaciones del titular frente a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ohíbese el subarriendo de concesiones minera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7.</w:t>
        <w:noBreakHyphen/>
        <w:t xml:space="preserve"> Plazo del arrendamiento. s contratos de arrendamiento de concesiones de explotación y de plantas de beneficio, fundición y refinación pueden celebrarse por un  plazo que no exceda al constante en el título minero. La pensión de arrendamiento puede ser pactada en dinero, en especie o en la forma que convengan los contrata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ATO DE HABILITACIÓN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8.</w:t>
        <w:noBreakHyphen/>
        <w:t xml:space="preserve"> Habilitación minera.</w:t>
        <w:noBreakHyphen/>
        <w:t xml:space="preserve"> Contrato de habilitación minera es aquel por el cual una persona natural o jurídica nacional o extranjera se obliga a facilitar fondos, bienes o servicios específicos para el desarrollo de la actividad minera al titular de una concesión de explotación, para cobrar ya sea en dinero o en especies. Las tasas de interés que se convengan no podrán ser superiores a las tasas activas fijadas por la Junta Monetaria y las especies se valorarán a los precios de mercado intern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ersona que se obliga a proveer de fondos, bienes o servicios específicos para el desarrollo de la actividad minera se llama habilitador y la destinataria habil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todo caso se estará a las disposiciones constantes en el artículo 1488 del Código Civi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pago se efectúa en sustancias minerales, el habilitador minero deberá tener licencia de comercialización conforme a lo dispuesto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habilitador registrará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9.</w:t>
        <w:noBreakHyphen/>
        <w:t xml:space="preserve"> Resolución anticipada. Cuando el contrato de habilitación minera es por cantidad, tiempo u obra determinados, cualquiera de los contratantes puede retractarse en cualquier tiempo. Si quien se retracta es el habilitado, deberá pagar lo debido, y si es el habilitador, perderá su crédito de habilitación, salvo otro acuerdo de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0.</w:t>
        <w:noBreakHyphen/>
        <w:t xml:space="preserve"> Incumplimiento del habilitador. Si el habilitador minero se negare a prestar los recursos en los términos pactados, el minero habilitado podrá demandar judicialmente su pago, o contratar una nueva habilitación que gozará de preferencia en el pago sobre el primero, quedando éste obligado al pago de las indemnizaciones por perjuicios sobre la prim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1.</w:t>
        <w:noBreakHyphen/>
        <w:t xml:space="preserve"> Incumplimiento fraudulento del habilitado. Salvo estipulación en contrario la administración de la concesión minera durante la habilitación estará a cargo del minero habili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ero, si el minero habilitado invierte en otro destino el dinero o efectos de la habilitación, sin consentimiento del habilitador minero, éste tendrá el derecho a solicitar la intervención, sin perjuicio de las responsabilidades penales que correspondan al minero habil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2.</w:t>
        <w:noBreakHyphen/>
        <w:t xml:space="preserve"> Participación del habilitador. Si prestados los recursos el minero habilitado estuviere imposibilitado de reembolsarlos, el habilitador minero tendrá el derecho a participar en la administración de la mina hasta cobrar lo debido con preferencia a cualquier otro acree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3.</w:t>
        <w:noBreakHyphen/>
        <w:t xml:space="preserve"> Derecho de intervención. El habilitador minero podrá visitar la mina, inspeccionar los trabajos, revisar los libros de contabilidad y sus documentos justificativos y hacer las observaciones que considere pertinentes. Tendrá también el derecho de pedir, a su costo, a la Dirección Regional de Minería de la jurisdicción, previa justificación, el nombramiento de un interventor, con la facultad de determinar y percibir el producto liquido que corresponda al solicitante de la interven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terventor no podrá involucrarse en la dirección de los trabajos ni oponerse a los que se ejecuten ni contrariar acto alguno de la administración.</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HIPOTE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4.</w:t>
        <w:noBreakHyphen/>
        <w:t xml:space="preserve"> De la hipoteca. Los derechos reales que emanan de la concesión minera, así como las plantas de beneficio, fundición y refinación, pueden hipotecarse del mismo modo que los demás bienes inmuebles, teniendo en cuenta la indivisibilidad material de las concesiones. Los derechos reales que emanan de las concesiones mineras sólo podrán hipotecarse a consecuencia de préstamos dedicados exclusivamente a esta actividad.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5.</w:t>
        <w:noBreakHyphen/>
        <w:t xml:space="preserve"> Alcance de la hipoteca. Salvo estipulación en contrario, la hipoteca sobre una concesión minera afecta también a los bienes accesorios a que se refiere el Art. 7, sin perjuicio de la prenda y otro gravamen que pueda haberse constituido específicamente sobre ell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uede constituirse prenda sobre los demás muebles destinados a la operación de la concesión y, de ser el caso, sobre las sustancias minerales extraídas del yac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6.</w:t>
        <w:noBreakHyphen/>
        <w:t xml:space="preserve"> Caducidad de gravámenes. Los gravámenes que pesan sobre una concesión minera caducan al extinguirse ésta, quedando la acción personal contra el deu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7.</w:t>
        <w:noBreakHyphen/>
        <w:t xml:space="preserve"> Acciones judiciales. El acreedor puede ejercer acciones judiciales hasta el remate del bien gravado, pero en ningún caso la autoridad judicial puede disponer la  interrupción de las labor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8.</w:t>
        <w:noBreakHyphen/>
        <w:t xml:space="preserve"> Posposición de derechos. No producirá efecto la hipoteca sobre una concesión minera sujeta a un contrato de habilitación inscrito, mientras el habilitador minero no posponga sus derechos mediante escritura pública inscrita en el 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9.</w:t>
        <w:noBreakHyphen/>
        <w:t xml:space="preserve"> Pago del acreedor hipotecario. El acreedor hipotecario puede pagar por el concesionario, las patentes de la concesión. El monto de dicho pago se agregará al valor del crédito hipotec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0.</w:t>
        <w:noBreakHyphen/>
        <w:t xml:space="preserve"> Remate. Siendo las concesiones susceptibles de hipoteca, el acreedor podrá llevar la ejecución u otro litigio hasta el remate. De producirse el embargo, el depositario judicial será sustituido por un interventor que será designado por el Juez.</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1.</w:t>
        <w:noBreakHyphen/>
        <w:t xml:space="preserve"> Funciones del interventor. Las funciones del interventor, salvo acuerdo en contrario, se reducirán únicamente a llevar cuenta exacta de los productos y gastos de la cosa litigada para  rendirla a su tiempo, debidamente documentada. No podrá participar en la dirección de los trabajos ni oponerse a los que se ejecutaren ni contrariar acto alguno de administración. Vigilará, sin embargo, que el administrador no omita el cumplimiento de sus debe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2.</w:t>
        <w:noBreakHyphen/>
        <w:t xml:space="preserve"> Procedimiento del remate. El remate de una concesión minera hipotecada se sujetará a las disposiciones constantes en el Código de Procedimiento Civil, con excepción de lo contemplado en los artículos 130 y 131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TRATOS MINEROS DE UNIÓN TRANSITO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3.</w:t>
        <w:noBreakHyphen/>
        <w:t xml:space="preserve"> Contratos de unión transitoria. Las personas naturales y jurídicas, nacionales o extranjeras, legalmente establecidas en el país, pueden celebrar contratos de unión  transitoria para el desarrollo de cualquier fase de actividad minera y la ejecución de trabajos, proyectos, obras, servicios o suministros, por un tiempo determin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4.</w:t>
        <w:noBreakHyphen/>
        <w:t xml:space="preserve"> Características del contrato. El contrato de unión transitoria no constituye sociedad ni establece personalidad jurídica. Los derechos y obligaciones de las partes se rigen por lo acordado en el respectivo contra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5.</w:t>
        <w:noBreakHyphen/>
        <w:t xml:space="preserve"> Solidaridad y responsabilidad ilimitada. Se presume la solidaridad y la responsabilidad ilimitada de las partes por los actos y contratos de la unión transitoria y por las obligaciones contraídas por ella frente a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6.</w:t>
        <w:noBreakHyphen/>
        <w:t xml:space="preserve"> Sistemas contables y estados financieros. Las uniones transitorias están obligadas a establecer y mantener sistemas contables y preparar y presentar estados  financieros de acuerdo con la legislación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CONTRATOS DE OPE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7.</w:t>
        <w:noBreakHyphen/>
        <w:t xml:space="preserve"> Contratos de operación. Las personas naturales o jurídicas, nacionales o extranjeras, legalmente establecidas en el país, pueden celebrar contratos mineros de operación para la ejecución de cualquier tipo de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8.</w:t>
        <w:noBreakHyphen/>
        <w:t xml:space="preserve"> Materia y efectos del contrato. En los contratos de operación minera el contratista invertirá sus propios recursos, a su exclusiva cuenta y riesgo, suministrando todo el capital y tecnología necesarios y realizando los trabajos especificados en el contrato, a cambio de una remuneración o participación porcentual en la producción o en los resultados. El contratante mantiene inalterable su derecho dinero y las obligaciones contraídas frente al Estado o con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CONDOMINIO Y DE LAS COOPERATIV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DICADAS A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CONDOMINIO Y DE LAS COOPERA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9.</w:t>
        <w:noBreakHyphen/>
        <w:t xml:space="preserve"> Constitución del condominio minero. Se constituye condominio sobre una concesión minera. Cuando el Estado otorga el titulo minero a varias personas naturales que la hayan solicitado mediante un solo documento, sujetandose a las disposiciones pertinent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0.</w:t>
        <w:noBreakHyphen/>
        <w:t xml:space="preserve"> Responsabilidad de los condóminos. El condominio no supone la existencia de una compañía legalmente constituida. Los condóminos son solidariamente responsables por las obligaciones emanadas de la titularidad minera que ejerc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condóminos designarán un procurador común mediante escritura pública inscrita en el Registro Minero a cargo del Registrador de la Propiedad. En caso de no hacerlo, la notificación efectuada a uno de ellos surtirá efecto legal para tod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1.</w:t>
        <w:noBreakHyphen/>
        <w:t xml:space="preserve"> Derechos y obligaciones de las cooperativas. Las cooperativas dedicadas a realizar actividades mineras, gozan de los mismos derechos; tienen las mismas obligaciones que esta Ley establece para los titulares de derechos mineros y pueden asociarse y suscribir todo tipo de contratos mineros con personas naturales o jurídicas, nacionales o extranj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REGÍMENES ESPECI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MINER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2.</w:t>
        <w:noBreakHyphen/>
        <w:t xml:space="preserve"> Actividades de pequeña minería o minería artesanal. La pequeña minería o minería artesanal consiste en el trabajo individual o familiar de quien realiza labores  mineras como medio de sustento y se caracteriza por la utilización de instrumentos rudimentarios, aparatos manuales o máquinas simples y portátiles, cuyo empleo este debidamente autorizado por la Dirección Nacional de Min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uede realizar actividades de pequeña minería o minería artesanal en los lechos y playas de los ríos y en otros terrenos, requiriendose la autorización a la que se refiere el artículo 11, cuando sea del caso. No podrá realizarse esta actividad en las áreas donde existan derechos mineros amparados por un títul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rporación de Desarrollo e Investigación Geológico</w:t>
        <w:noBreakHyphen/>
        <w:t>Minero</w:t>
        <w:noBreakHyphen/>
        <w:t>Metalúrgica procurará la consecución de líneas de crédito para el desarrollo de las actividades mineras comunitaria o de autogestión, de pequeña minería o minerí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3.</w:t>
        <w:noBreakHyphen/>
        <w:t xml:space="preserve"> Propiedad de los productos mineros extraídos. La pequeña minería o minería artesanal otorga a quien la realiza el derecho a hacer suyo el producto obtenido y venderlo a comercializadores que cuenten con la licenci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4.</w:t>
        <w:noBreakHyphen/>
        <w:t xml:space="preserve"> Inscripción y matrícula. Los pequeños mineros o mineros artesanales, para realizar sus actividades, deben inscribirse y recabar una matrícula de la Dirección Regional de Minería de su jurisdicción. Dicha matrícula es válida solamente en la jurisdicción donde se la obtuvo, y servirá además para fines de empadronamiento y contro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matrícula es personal, gratuita, intransferible y se acredita por un carné diseñado y elaborado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5.</w:t>
        <w:noBreakHyphen/>
        <w:t xml:space="preserve"> Obligaciones. Las personas naturales que realicen actividades de pequeña minería o minería artesanal, deben utilizar métodos que no contaminen el suelo y las aguas ni dañen la flora y la faun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uso de mercurio y de otros reactivos contaminantes solo está permitido cuando el proceso que se utilice posibilite la recuperación y reciclaje y evite la contaminación ambient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infracción a esta norma dará lugar a la cancelación definitiva de la matrícula y a la responsabilidad penal que corresponda, sin perjuicio de las indemnizaciones por los daños caus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6.</w:t>
        <w:noBreakHyphen/>
        <w:t xml:space="preserve"> Control de actividades. Las Direcciones Regionales de Minería velarán que los trabajos de pequeña minería o minería artesanal se ejecuten forma ordenada y de conformidad con las disposiciones del presente capítulo, impidiendo que se produzcan efectos nocivos al medio ambiente, para lo cual contarán con el apoyo de los intendentes Comisarios y de la Policí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MATERIALES DE CONSTRUC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7.</w:t>
        <w:noBreakHyphen/>
        <w:t xml:space="preserve"> Concesiones para materiales de construcción. El Estado, por intermedio de la Dirección Regional de Minería respectiva, otorga concesiones de explotación para el aprovechamiento de arcillas superficiales, arenas, rocas y demás materiales de empleo directo en la industria de la construcción, de acuerdo con lo prescrito en la presente Ley, sin necesidad de que anteceda título de concesión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8.</w:t>
        <w:noBreakHyphen/>
        <w:t xml:space="preserve"> Libre aprovechamiento para obras públicas. Sin perjuicio de lo establecido en el artículo anterior, las municipalidades, consejos provinciales y cualquier entidad de derecho público y derecho privado con finalidad social o pública, pueden aprovechar libremente, mediante administración directa o a través de sus contratistas, los materiales de construcción, para el mantenimiento, mejoramiento, rectificación y construcción de vías, obras públicas y programas de vivienda de interés social.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lotación de los materiales de construcción dentro del lecho o cauce de los ríos requerirá el informe precio del Instituto Ecuatoriano de Recursos Hidráulicos, así como de la Armada Nacional en zonas de play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municipalidades otorgarán las autorizaciones para la explotación de piedra, ripio y are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POSITOS SALINOS SUPERFI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9.</w:t>
        <w:noBreakHyphen/>
        <w:t xml:space="preserve"> Libre aprovechamiento de depósitos salinos. Los depósitos salinos que se formen en piletas de evaporación en las riberas del mar, lagos, lagunas y fuentes de agua salada, pueden ser aprovechados libremente en actividades de pequeña minería o minería artesanal, respetando en todo caso derechos preexistentes y cumpliendo las obligaciones señaladas en el Título II,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ACTIVIDADES MINERAS EN LAS AGU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MARINAS Y EL FONDO MARIN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0.</w:t>
        <w:noBreakHyphen/>
        <w:t xml:space="preserve"> Contratos especiales de operación. El aprovechamiento de sustancias minerales de cualquier clase existentes en las aguas marinas y en el fondo marino, está a cargo de la Corporación de Desarrollo e Investigación Geológico</w:t>
        <w:noBreakHyphen/>
        <w:t>Minero</w:t>
        <w:noBreakHyphen/>
        <w:t>Metalúrgica, la que podrá celebrar contratos especiales de operación con empresas nacionales o extranjeras, con los requisitos y bajo las condiciones que constarán en el Reglamento Especial que, para el efecto, dictará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VENIOS DE INVERSIÓN</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 AREAS DE RESERV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1.</w:t>
        <w:noBreakHyphen/>
        <w:t xml:space="preserve"> Convenios de inversión. Para el desarrollo de actividades mineras de interés nacional que requieran de condiciones especiales de inversión, la Corporación de Desarrollo e Investigación Geológico</w:t>
        <w:noBreakHyphen/>
        <w:t>Minero</w:t>
        <w:noBreakHyphen/>
        <w:t>Metalúrgica, podrá celebrar convenios de inversión con personas jurídicas nacionales o extranjeras sobre áreas declaradas como reserv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TRIBUTARIAS Y ECONOMICA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AMBITO DE APLICACIÓN Y DEL IMPUESTO A LA REN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3.</w:t>
        <w:noBreakHyphen/>
        <w:t xml:space="preserve"> Régimen especial. Las personas naturales y jurídicas, titulares de derechos mineros contemplados en esta Ley, los condóminos, las cooperativas dedicadas a las actividades mineras, los arrendatarios, subarrendatarios, las uniones transitorias, los contratistas de operación minera y los titulares de autorizaciones para la operación de plantas de beneficio, fundición y refinación de sustancias minerales, para efectos del pago del impuesto a la renta se sujetarán a las normas del presente capítulo y, de manera supletoria, a las contempladas en la Ley de Régimen Tributario Intern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4.</w:t>
        <w:noBreakHyphen/>
        <w:t xml:space="preserve"> Del ingreso bruto y de la determinación de la base imponible. El ingreso bruto comprenderá todos los ingresos ordinarios y extraordinarios percibidos en el país y los que provengan del exterior resultantes de la actividad minera realizada en la República del Ecuad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determinación de la base imponible, se deducirán los gastos que se efectúen para obtener, mantener y conservar el ingreso grav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particular se aplicarán las siguientes dedu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costos y gastos de prospección, exploración, explotación, concentración o beneficio, fundición, refinación, comercialización y venta de minerales así como  los relativos a la preservación y restaur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tributos que gravan la actividad minera, así como las patentes y regalías señaladas en el Capítulo II del presen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intereses por deudas contraídas con motivo del giro del negocio, así como los gastos efectuados y comisiones contraídas con motivo de la constitución, renovación o cancelación de tales deud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n deducibles los intereses en la parte que exceda de las tasas autorizadas por la Junta Monetaria, ni los intereses y costos financieros de los créditos externos que no se hayan registrado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primas de seguros que cubran riesgos personales de los trabajadores, riesgos sobre los bienes utilizados en la actividad minera y otras responsabilidades o riesgos que a causa de dicha actividad se pudieren producir, incluidos los de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os sueldos, salarios y remuneraciones en general, los beneficios sociales, la participación de los trabajadores en las utilidades, los pagos por concepto de indemnizaciones laborales cuyo valor se obtenga de calcular los rubros establecidos en el Código del Trabajo, en leyes laborales o en contratos colectivos de trabajo. Cualquier excedente podrá ser deducido únicamente si se ha realizado la correspondiente retención en la fuente al beneficiario de las indemnizaciones. También serán deducibles los aportes patronales al IESS, las provisiones para las pensiones jubilares patronales, las contribuciones en favor de los trabajadores para finalidades de asistencia médica, sanitaria, seguridad minera</w:t>
        <w:noBreakHyphen/>
        <w:t xml:space="preserve">industrial, escolar, cultural, capacitación, entrenamiento profesional y actividades deportiv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Los gastos administrativos generales, honorarios, pagos por arrendamientos mercantiles, licencias y servicios específicos para el desarrollo de la actividad minera, incluyendo gastos de viaje del personal y transporte de bienes, en la parte que sea motivada por necesidades o conveniencias de la actividad minera.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agos efectuados a la casa matriz por concepto de gastos administrativos generales, establecidos en los contratos autorizados por el Ministerio de Energía y Minas y registrados en el Banco Central, podrán deducirse sin retención alguna, hasta el 5% de la base imponible del ejercicio, calculado antes de la deducción de tales gas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s depreciaciones y amortizaciones conforme se señala en el artículo 155 del presente Cap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os créditos incobrables, cuando el contribuyente justifique plenamente ante la Dirección General de Rentas la imposibilidad de ejecutar el cobro o efectuar el crédito, bien sea por causa de muerte, insolvencia, desaparición del deudor, quiebra o cualquier otra causal justificativ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rédito podrá ser dado de baja, aún cuando éste hubiere permanecido en la contabilidad por un lapso inferior a cinc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Las pérdidas por diferencial cambiario, por obligaciones contraídas en moneda extranjera. Para poder realizar la deducción, las obligaciones deberán estar registradas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Las pérdidas sufridas en un ejercicio impositivo podrán ser compensadas con las utilidades que se obtuvieren dentro de los cinco períodos impositivos siguientes, sin que se exceda en cada período del 50% de las utilidades obten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En su caso, el valor del arrendamiento de concesiones de explotación y el subarrendamiento de plantas de beneficio, fundición y refina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Las pérdidas o daños comprobados por caso fortuito, fuerza mayor o por delitos que afecten económicamente a los bienes de la actividad minera u otras responsabilidades, en la parte que no fuere cubierta por indemnización o segu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5.</w:t>
        <w:noBreakHyphen/>
        <w:t xml:space="preserve"> Amortización y depreciación de inversiones. Todos los egresos realizados durante el período de pre</w:t>
        <w:noBreakHyphen/>
        <w:t>producción, conformados por egresos de capital, costos y gastos podrán registrarse como activos para su amortización en cuatro añ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versiones de capital incurridas después del período de pre</w:t>
        <w:noBreakHyphen/>
        <w:t>producción se depreciarán en un plazo de cuatro añ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amortización y la depreciación se aplicará a cualquiera de los métodos recomendados por la técnica contable. Sin embargo, una vez que se establezca e inicie un método, éste no podrá cambia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6.</w:t>
        <w:noBreakHyphen/>
        <w:t xml:space="preserve"> Agente de retención para servicios de arrendamiento. El titular de un derecho minero, los condóminos, las cooperativas dedicadas a las actividades mineras, arrendatarios, subarrendatarios, las uniones transitorias y los contratistas de operación minera, que contraten servicios de arrendamiento de bienes muebles o  licencias de propiedad intelectual de parte de alguna persona que no sea residente en el país o que se encuentre en el país en forma temporal, actuará como agente de retención del correspondiente impuesto a la renta, contemplado en la Ley de Régimen Tributario In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7.</w:t>
        <w:noBreakHyphen/>
        <w:t xml:space="preserve"> Tarifa del impuesto a la renta minera. Los titulares de concesiones mineras de explotación o en su caso, los condóminos, las cooperativas dedicadas a las actividades mineras, los arrendatarios, subarrendatarios, las uniones transitorias, los contratistas de operación minera y los titulares de autorizaciones para la operación de plantas de beneficio, fundición y refinación de sustancias minerales pagarán por concepto de impuesto a la renta, según sea el caso, las tarifas señaladas en los artículos 36 y 37 de la Ley de Régimen Tributario Interno a partir del primer año de sus actividades miner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8.</w:t>
        <w:noBreakHyphen/>
        <w:t xml:space="preserve"> Tributación sobre remesas al exterior. Los propietarios de inversiones extranjeras directas, subregionales o neutras, podrán remitir al exterior sus utilidades y dividendos hasta el 20% en promedio anual, calculado sobre el capital social registrado en el Banco Central del Ecuador, pagando sólo el impuesto establecido en el artículo anterior; sobre lo que exceda al 20% se aplicará el tratamiento contemplado en los artículos 38 y 39 de la Ley de Régimen Tributario Interno para tales reme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9.</w:t>
        <w:noBreakHyphen/>
        <w:t xml:space="preserve"> Deducción especial.</w:t>
        <w:noBreakHyphen/>
        <w:t xml:space="preserve"> Para efectos de la determinación de la base imponible del impuesto a la renta y sin que se tome en cuenta para dicho cálculo la participación de los trabajadores en las utilidades, serán deducibles del ingreso, las nuevas inversiones que realicen las personas jurídicas en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PATENTES Y REGAL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0.</w:t>
        <w:noBreakHyphen/>
        <w:t xml:space="preserve"> Pago de patentes. Los titulares de concesiones mineras de exploración o explotación, pagarán en las entidades legalmente autorizadas para recaudar tributos, las patentes que correspondan a la totalidad de las hectáreas mineras de la concesión, de acuerdo con lo previsto en los artículos 29, 30 y 39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cursos originados por el pago de patentes serán asignados a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1.</w:t>
        <w:noBreakHyphen/>
        <w:t xml:space="preserve"> Regalías. Los titulares de concesiones mineras de explotación, los condóminos, cooperativas dedicadas a la actividad minera, los arrendatarios, las uniones transitorias y los contratistas de operación minera, pagarán en las entidades legalmente autorizadas para recaudar tributos, una regalía del 3% calculada sobre el valor de la producción bruta de todas las sustancias minerales que obtenga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uando se trate de concentrados o cualquier tipo de sustancias minerales a ser vendidas en el exterior, el valor de la regalía será fijado por el Ministerio de Energía y Minas, en relación con las cotizaciones vigentes en los mercados internacionales especializados. La forma de pago de regalías será establecida en el Reglamento de Comercialización que expedirá el Presidente de la Repúbl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las sustancias minerales que se comercialicen dentro del país, para consumo  interno, el valor de la regalía se calculará en base a los precios que tales productos tengan en el mercado nacional.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aquellos casos en que las sustancias minerales extraídas de una concesión, sean empleadas directamente en procesos industriales por el titular de un derecho minero, el valor de las regalías será calculado en cancha mina, a los precios de venta vigentes en el mercado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itular de una licencia de comercialización se constituye en agente de retención, cuando adquiere los minerales a beneficiarios de matrículas de min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cursos provenientes de las regalías se destinarán: 30% para los Municipios y 25% para los Consejos Provinciales, en cuyas jurisdicciones se ubiquen las concesiones mineras, que se destinarán a obras de inversión; 5% para constituir un fondo que será administrado por el Ministerio de Gobierno, para financiar las operaciones inherentes a las actividades de la Policía Nacional en zonas mineras, para la protección y defensa de los derechos del Estado y de los titulares de derechos mineros; y, el 40% restante ingresará al Presupuesto del Estado a través de la Cuenta Corriente Unica del Tesor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2.</w:t>
        <w:noBreakHyphen/>
        <w:t xml:space="preserve"> Limitación tributaria. La actividad minera como tal no podrá ser gravada con ningún otro impuesto de carácter nacional o se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ARANCELES Y EXONERACIONES TRIBU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4.</w:t>
        <w:noBreakHyphen/>
        <w:t xml:space="preserve"> Importación de implementos mineros. El Comité Arancelario establecerá la tarifa arancelaria más baja para las importaciones de maquinaria, laboratorios, equipos, vehículos de trabajo, repuestos y suministros necesarios para las actividades mineras en todas sus fas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aracterísticas de los vehículos de trabajo que se importen se especificarán en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5.</w:t>
        <w:noBreakHyphen/>
        <w:t xml:space="preserve"> Exoneración del impuesto al valor agregado. La importación de implementos mineros singularizados en el artículo anterior está exenta del impuesto al valor agregado: sin embargo, en caso de existir producción nacional que reúna similares características de los bienes a importarse, éstos pagarán dicho impuesto. Para el efecto el Ministerio de Finanzas y Crédito Público en forma obligatoria recabará el informe de la Comisión Ecuatoriana de Bienes de Capit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mbién está exenta del impuesto al valor agregado la comercialización de sustancia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6.</w:t>
        <w:noBreakHyphen/>
        <w:t xml:space="preserve"> Exoneraciones a la exportación de minerales. La exportación de minerales está libre de todo tributo o gravamen con excepción del impuesto del 0.5% sobre el valor FOB de las exportaciones, destinado al Fondo Nacional para la Nutrición y la Protección de la Población Infantil Ecuatoriana (FONI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7.</w:t>
        <w:noBreakHyphen/>
        <w:t xml:space="preserve"> Ventas de minerales al Banco Central. Para efectos de la aplicación de la presente Ley, las ventas de sustancias minerales al Banco Central se considerarán como  export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TRANSFERENCIA DE A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5.</w:t>
        <w:noBreakHyphen/>
        <w:t xml:space="preserve"> Transferencia entre inversionistas. Las transferencias de acciones, participaciones o derechos de inversionistas nacionales a favor de extranjeros, o entre  inversionistas extranjeros, serán autorizadas por el Ministerio de Industrias, Comercio, Integración y Pesca, previo dictamen del Comando Conjunto de las Fuerzas Armadas cuando recaigan en las zonas adyacentes a las fronteras interna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PARA EL OTORGAMIENTO DE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PROCEDIMIENTO PARA EL OTORGAMIENTO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CONCESIONES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1.</w:t>
        <w:noBreakHyphen/>
        <w:t xml:space="preserve"> Presentación de solicitudes. Las solicitudes para el otorgamiento de concesiones de exploración se presentarán ante la Dirección Regional de Minería de la jurisdicción que corresponda. Si el área solicitada corresponde a la jurisdicción de dos o más direcciones regionales, la solicitud se presentará en aquella en donde se encuentre la mayor parte de dicha áre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orma de presentación, requisitos y trámite de las concesiones inclusive el de las oposiciones por causales de superposición o prioridad estarán sujetos a las disposiciones de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2.</w:t>
        <w:noBreakHyphen/>
        <w:t xml:space="preserve"> Título de la concesión. Culminado el trámite el Director Regional de Minería, mediante resolución, otorgará el título de la concesión de exploración, el que para su validez contendrá los antecedentes, señalará el plazo de duración de la concesión y quedará sujeto al cumplimiento de los actos previstos en los artículos 179 y 180.</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copia del título de la concesión debidamente inscrita en el Registro Minero correspondiente deberá presentarse a la respectiva Dirección Regional de Minería para su inmediata incorporación al sistema de catastro miner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3.</w:t>
        <w:noBreakHyphen/>
        <w:t xml:space="preserve"> Solicitud de prórroga. La prórroga a la que se refiere el artículo 30 de esta Ley deberá solicitarse antes de que expire el plazo principal de la concesión. El Director Regional de Minería dictará la resolución correspondiente, previo cumplimiento de los requisitos establecidos en dich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ROCEDIMIENTO PARA EL OTORGAMIENTO DE CONCESIONE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4.</w:t>
        <w:noBreakHyphen/>
        <w:t xml:space="preserve"> Presentación de solicitudes. Las solicitudes para el otorgamiento de concesiones de explotación se presentarán ante la misma Dirección Regional de Minería que otorgó el título de la concesión de exploración; satisfarán los requisitos y observarán el trámite que se determina en las disposiciones de esta Ley y su Reglamento, con indicación del mineral o minerales a ser explotados preferente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5.</w:t>
        <w:noBreakHyphen/>
        <w:t xml:space="preserve"> Otorgamiento del título de la concesión. El Director Regional de Minería, luego de recibir el expediente con lo actuado en las diligencias de mensura y alinderamiento y el informe del Jefe del Servicio Técnico, que contemple el Reglamento, dictará la resolución mediante la cual se otorga el título de la concesión, que para su validez quedará sujeto a lo previsto en los artículos 179 y 180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copia del título de la concesión debidamente inscrita en el Registro Minero correspondiente deberá presentarse a la respectiva Dirección Regional de Minería para su inmediata incorporación al sistema de catastro minero naciona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PROCEDIMIENTO PARA LA INSTALACION DE PLANT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6.</w:t>
        <w:noBreakHyphen/>
        <w:t xml:space="preserve"> Requisitos y trámite de solicitudes. Las solicitudes tendientes a obtener autorizaciones para instalar plantas de beneficio, fundición y refinación se presentarán en las direcciones regionales de Minería de la jurisdicción que corresponda, observando las disposiciones del Reglamento de esta Ley en cuanto a requisitos y trámite se refie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7.</w:t>
        <w:noBreakHyphen/>
        <w:t xml:space="preserve"> Autorización para la instalación de plantas. El Director Regional de Minería, mediante resolución otorgará las autorizaciones para la instalación de plantas de beneficio, fundición y refinación, las que una vez protocolizadas e inscritas en el Registro de Minería a cargo del Registrador de la Propiedad de la jurisdicción, constituirán único título del derech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DE CONSERVACION Y DEFENSA 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AMPAR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8.</w:t>
        <w:noBreakHyphen/>
        <w:t xml:space="preserve"> Demanda de amparo. Los titulares de derechos mineros que se acojan al amparo administrativo deberán presentar su denuncia  y petición de amparo, por escrito, ante el Director Nacional de Minería, la que contendrá la relación circunstanciada de los hechos y la indicación de las personas naturales o jurídicas o de las autoridades causantes de la invasión, despojo u otra forma de perturbación. Se acompañará copia del título minero y el comprobante actualizado del pago de pa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9.</w:t>
        <w:noBreakHyphen/>
        <w:t xml:space="preserve"> Inspección administrativa. Luego de aceptar a trámite la demanda, inmediatamente y con prelación a cualquier otro asunto, el Director Nacional de Minería señalará el lugar día y hora para una diligencia de inspección administrativa, que se llevará a cabo en el término de cinco días y estará presidida por el Jefe del Servicio Técnico Nacional de Minería o su delegado, quien comprobará personalmente los hechos a los que se refiere la demanda; podrá además admitir intervenciones de las partes, recibir testimonios o efectuar exámenes periciales. De lo ocurrido así como de las observaciones se dejará constancia en el act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0.</w:t>
        <w:noBreakHyphen/>
        <w:t xml:space="preserve"> Informe de inspección. En el término de cinco días, contados a partir de la realización de la inspección administrativa, el Jefe del Servicio Técnico Nacional, presentará su informe al Director Nacional de Minería, anexando el acta de inspección y más documento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1.</w:t>
        <w:noBreakHyphen/>
        <w:t xml:space="preserve"> Resolución. El Director Nacional de Minería, dentro del término de cinco días contados a partir de la recepción del informe presentado por el Jefe del Servicio Técnico Nacional, pronunciará resolución otorgando o negando el amparo administrativo solic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2.</w:t>
        <w:noBreakHyphen/>
        <w:t xml:space="preserve"> Improcedencia del amparo. Si el demandado exhibiera título minero vigente respecto del área cuyo amparo se solicita, el Director Nacional de Minería negará el amparo administrativo. Quedará a salvo el ejercicio de las acciones a que tuvieren derecho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3.</w:t>
        <w:noBreakHyphen/>
        <w:t xml:space="preserve"> Orden de abandono y desalojo. El Director Nacional de Minería, con fundamento en la resolución que otorga el amparo administrativo y a solicitud del demandante, pronunciará resolución por la que ordene al ocupante ilegal, abandonar el área objeto de la demanda de amparo, en el plazo máximo de tres días, bajo prevención de desalojo en caso de incumplimi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a pesar de la prevención anterior, el ocupante ilegal no abandonare el área, el Director Nacional de Minería, a solicitud de parte, expedirá orden de desalojo, cuya ejecución corresponde al Intendente General de Policía de la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4.</w:t>
        <w:noBreakHyphen/>
        <w:t xml:space="preserve"> Sanción a invasores. Los que con el propósito de sacar provecho personal o de terceros, individual o colectivamente, invadan zonas mineras especiales, áreas de reserva minera o concesiones atentando contra los derechos del Estado o de los titulares de derechos mineros, serán reprimidos según lo prescrito en el primer artículo imnumerado, añadido a continuación del artículo 575 del Código Penal, reformado por Decreto Supremo 2969 publicado en el Registro Oficial No. 714 del 20 de noviembre de 1978 y con la multa de diez a doscientos salarios mínimos vitales, el decomiso de herramientas, equipos y producción obtenida, sin perjuicio de la demanda de ampa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TERNACION DE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5.</w:t>
        <w:noBreakHyphen/>
        <w:t xml:space="preserve"> Denuncia de internación. La denuncia de internación de trabajos será presentada ante la Dirección Regional de Minería de la jurisdicción, junto con el título  de concesión y el certificado de pago de patentes, actualiz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inmediato, y con notificación a las partes, la Dirección Regional de Minería dispondrá que el Servicio Técnico Regional realice la correspondiente inspección y emita su informe, en mérito del cual ordenará la suspensión de labores en la zona del litigio y dictará la resolución que corresponda en la controvers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 resolución que dicte el Director Regional de Minería, podrá apelarse para ante el Director Nacional de Minería en el término de diez días contados desde su notificación, quien resolverá en mérito de lo actu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TITUCION DE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6.</w:t>
        <w:noBreakHyphen/>
        <w:t xml:space="preserve"> Demanda. El titular de una concesión minera o de una planta de beneficio, fundición o refinación que necesitare establecer una servidumbre en un terreno o en una concesión vecina y no llegare a un acuerdo con el dueño u ocupante legal del terreno o el concesionario vecino, podrá recurrir ante el Director Regional de Minería de la jurisdicción, para demandar la constitución de la respectiva servidum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7.</w:t>
        <w:noBreakHyphen/>
        <w:t xml:space="preserve"> Audiencia de conciliación. En el término de dos días de recibida la demanda, el Director Regional de Minería ordenará al Servicio Técnico Regional de Minería comisione a uno de sus funcionarios para la realización de una audiencia de conciliación que se celebrará dentro de los cinco días siguientes en el lugar donde se pretende constituir la servidumbre; con este propósito, citará a las partes, las que podrán designar a sus peritos. El funcionario designado por el Servicio Técnico actuará como perito ofi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8.</w:t>
        <w:noBreakHyphen/>
        <w:t xml:space="preserve"> Informes. Si en la audiencia de conciliación las partes no llegaren a un acuerdo, o si la audiencia se llevare a efecto en rebeldía de una de las partes, el perito  oficial elevará informe al Director Regional de Minería, sobre los siguientes aspec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Si la servidumbre es posible y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 puede establecérsela en otro lugar sin incurrir en gastos excesivo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i no impide o perjudica considerablemente las labores del superficiario o las del titular de la concesión por donde se intenta establecer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ito oficial acompañará a su informe un plano que gratifique la servidumbre que, a su juicio, habrá de constituirse en el terreno o concesión sirviente.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da uno de los peritos designados por las partes podrá presentar al Director Regional de Minería sus propios informes y planos en el término de ocho días contados desde la fecha de la audiencia de concil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9.</w:t>
        <w:noBreakHyphen/>
        <w:t xml:space="preserve"> Resolución. Con fundamento en los informes referidos en el artículo anterior, el Director Regional de Minería dictará resolución por la que acepte, modifique o rechace la constitución de la servidumbre solicitada y fijará, si fuere del caso, el monto de la indemnización correspondiente en favor del propietario del terreno o del titular de la concesión sirv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0.</w:t>
        <w:noBreakHyphen/>
        <w:t xml:space="preserve"> Recurso de apelación. Las partes podrán interponer su recurso de apelación para ante la Dirección Nacional de Minería, dentro de los tres días de notificada la resolución. La resolución administrativa que dicte la Dirección Nacional de Minería, causará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1.</w:t>
        <w:noBreakHyphen/>
        <w:t xml:space="preserve"> Protocolización e inscripción. La resolución por la que se constituye la servidumbre, dispondrá además su protocolización en una notaria y su inscripción respectiva en el 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OS PROCEDIMIENTOS PARA LA RENUNCI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Y EXTINCIO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ROCEDIMIENTO PARA LA REDUCCION Y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2.</w:t>
        <w:noBreakHyphen/>
        <w:t xml:space="preserve"> Renuncia de hectáreas mineras. Se puede renunciar a una o más hectáreas mineras comprendidas en una concesión minera constituida, siempre que con la renuncia no se perjudique el derecho de terceros. La renuncia que no abarque el total de las hectáreas mineras de la concesión se denominará par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3.</w:t>
        <w:noBreakHyphen/>
        <w:t xml:space="preserve"> Jurisdicción voluntaria o contenciosa. La aprobación de la renuncia constituye procedimiento de jurisdicción voluntaria, el cual puede transformarse en contencioso, si se formula oposición por parte de terceros perjudic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4.</w:t>
        <w:noBreakHyphen/>
        <w:t xml:space="preserve"> Solicitud de renuncia. La solicitud de renuncia se presentará ante la Dirección Regional de Minería de la jurisdicción en que se ubica el área materia de la concesión y en ella se pedirá expresamente se ordene la cancelación de las inscripciones respectiv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solicitud se acompañarán los siguientes docu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Título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mprobante de pago de patentes al d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ertificados actualizados de hipotecas, servidumbres y otros gravámenes que pesen sobr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5.</w:t>
        <w:noBreakHyphen/>
        <w:t xml:space="preserve"> Forma y perfeccionamiento. Una vez aprobada la renuncia, se otorgará la correspondiente escritura pública en la que se identificará por su nombre a la concesión que comprende las hectáreas mineras materia de la renuncia, mencionando los datos de inscripción de la conces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deben protocolizarse en la escritura los instrumentos que acrediten el cumplimiento de las exigencias legales o reglamentarias que faculten la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6.</w:t>
        <w:noBreakHyphen/>
        <w:t xml:space="preserve"> Derecho de terceros. Si de los antecedentes apareciera que la renuncia afecta o puede afectar el derecho de terceros, el Director Regional de Minería ordenará al renunciante acredite, mediante escritura pública, el consentimiento de aquellos para la renunc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no se hubiera acreditado dicho consentimiento, el Director Regional de Minería ordenará notificar a los terceros, mediante publicación que se efectuará por una sola vez en un periódico de circulación nacional y local, de habe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7.</w:t>
        <w:noBreakHyphen/>
        <w:t xml:space="preserve"> Oposición. Constituyen causales de oposición: la existencia de contratos de promesa, de hipoteca, de habilitación, de arrendamiento, de explotación o de venta de  minerales y embargos, respecto a la concesión que abarque las hectáreas mineras materia de la renunc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sola presentación de una demanda de oposición transformará el procedimiento en contencioso que deberá tramitarse ante la Dirección Regional de Minería. Su resolución será apelable para ante la Dirección Nacional de Minería, dentro del término de cinco días contados a partir de la notificación respectiva a las par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8.</w:t>
        <w:noBreakHyphen/>
        <w:t xml:space="preserve"> Aprobación de renuncia. Pronunciada la resolución que aprueba la renuncia y perfeccionada que sea ésta por su inscripción en el Registro Minero, el interesado entregará a la Dirección Regional de Minería que corresponda, copia certificada de tales actuaciones para fines catas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PARA LA EXTINCIO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9.</w:t>
        <w:noBreakHyphen/>
        <w:t xml:space="preserve"> Caducidad por ministerio de la ley. Los directores regionales de minería, por ministerio de la Ley y de oficio, declararán la caducidad de las concesiones cuando sus titulares hubieran incurrido en la causal señalada en el artículo 104 de esta Ley. El terreno materia de esta declaratoria quedará libre sin que haya lugar a ulterior recur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0.</w:t>
        <w:noBreakHyphen/>
        <w:t xml:space="preserve"> Caducidad por denuncia. Cuando la caducidad a que se refieren los artículos 104 y 106, se produzca por denuncia de terceros, tal denuncia deberá presentarse ante la Dirección Regional de Minería de la jurisdicción correspondiente, donde se sentará fe de presentación y se entregará al denunciante una copia firmada por el Director Regional de Minería y el Secret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1.</w:t>
        <w:noBreakHyphen/>
        <w:t xml:space="preserve"> Trámite de la denuncia. Una vez que la denuncia sea admitida al trámite, el Director Regional de Minería correrá traslado al denunciado para que asuma su defensa en el término de veinte días de la fecha de su not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2.</w:t>
        <w:noBreakHyphen/>
        <w:t xml:space="preserve"> Resolución. Si se llegare a comprobar la denuncia, el Director Regional de Minería dictará la resolución por la que se declara la caduc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no ser aceptada la denuncia, el Director Regional de Minería la rechazará mediante resolución, condenando al denunciante al pago de una multa, que se fijará de acuerdo con lo previsto en el artículo 216.</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3.</w:t>
        <w:noBreakHyphen/>
        <w:t xml:space="preserve"> Recurso de apelación. La resolución por la que el Director Regional de Minería declare la caducidad de un derecho minero, será susceptible de apelación por las partes, dentro del término de cinco días de su notificación, para ante el Director Nacional de Minería, quien emitirá su resolución en el plazo de veinte días contados a partir de la recepción del expe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4.</w:t>
        <w:noBreakHyphen/>
        <w:t xml:space="preserve"> Procedimiento de nulidad. En los casos de nulidad por denuncia de terceros se aplicarán los artículos precedentes, en cuanto fuere aplic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Contratación.</w:t>
        <w:noBreakHyphen/>
        <w:t xml:space="preserve"> Los sistemas de contratación de PETROECUADOR y sus empresas filiales no estarán sujetos a las normas legales de la contratación pública vigentes, sino  exclusivamente a la Ley de Hidrocarburos y a los Reglamentos que para el efecto expedirá el Presidente de la Repúblic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sistemas de contratación se tomarán en cuanta las posibilidades de participación nacional, determinadas en los correspondientes estudios de desagregación tecnológica, crear nuevas fuentes generadoras de empleo e ingreso y evitar una innecesaria salida de divi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ontrol.</w:t>
        <w:noBreakHyphen/>
        <w:t xml:space="preserve"> PETROECUADOR y las empresas filiales permanentes y temporales, estarán sujetas a los siguientes órgan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irección Nacional de Hidrocarburos realizará el control técnico</w:t>
        <w:noBreakHyphen/>
        <w:t xml:space="preserve">operativo, de acuerdo con lo que dispone la Ley de Hidrocarburos y sus Reglamen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perjuicio de la facultad de realizar exámenes especiales cuando lo juzgare conveniente, la Contraloría General del Estado, anual y obligatoriamente, realizará auditorías de los estados financieros de los ejercicios económicos, en coordinación con la Superintendencia de Compañías, para lo cual el Presidente Ejecutivo de PETROECUADOR enviará dichos estados financieros hasta el 28 de febrero de cada año y la Contraloría General del Estado presentará su informe de auditoría hasta el 30 de abril del mismo añ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Unidad de Auditoría Interna efectuará el control administrativo, operacional y financiero. El personal de esta unidad será nombrado y dependerá del Directorio de PETROECUADOR;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Directorio de PETROECUADOR autorizará la contratación de firmas privadas de Auditoría externa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12.</w:t>
        <w:noBreakHyphen/>
        <w:t xml:space="preserve"> Informes Previos.</w:t>
        <w:noBreakHyphen/>
        <w:t xml:space="preserve"> </w:t>
      </w:r>
      <w:r>
        <w:rPr>
          <w:rFonts w:cs="Times New Roman" w:ascii="Times New Roman" w:hAnsi="Times New Roman"/>
          <w:sz w:val="24"/>
          <w:szCs w:val="20"/>
          <w:lang w:val="es-ES_tradnl"/>
        </w:rPr>
        <w:t>En gestión empresarial, PETROECUADOR y sus empresas filiales requerirán únicamente de los siguientes informes prev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l procurador General del Estado, según lo dispuesto en el artículo 19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Del Comando Conjunto de las Fuerzas Armadas, en conformidad con lo dispuesto en los artículos 8 y 81 de la Ley de Hidrocarburos;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 Ministro de Finanzas y Crédito Público y de la Junta Monetaria, para contratos de endeudamiento y emisión de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os yacimientos de hidrocarburos y sustancias que los acompañan, en cualquier estado físico en que se encuentren situados en el territorio nacional, incluyendo las zonas cubiertas por las aguas del mar territorial, pertenecen al patrimonio inalienable e imprescriptible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El Estado explorará y explotará los yacimientos señalados en el artículo anterior, en forma directa a través de la Corporación Estatal Petrolera Ecuatoriana (CEPE) la que podrá hacerlo por sí misma o celebrando contratos de asociación, de operaciones hidrocarburíficas o constituyendo compañías de economía mixta, con empresas nacionales o extranj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obras o servicios específicos que CEPE tenga que realizar, podrá hacerlos por sí misma o celebrando contratos de prestación de servi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El derecho del Estado el transporte de los hidrocarburos por oleoductos, poliductos y gasoductos, su refinación, y comercialización para el desarrollo de estas actividades, el Estado actuará a través de la Corporación Estatal Petrolera Ecuatoriana, la que podrá hacerlo por sí misma o celebrando contratos de asociación, prestación de  servicios o constituyendo compañías de economía mixta, con empresas nacionales o extranj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 misma forma, el Estado, a través de CEPE podrá intervenir en la instalación y operación de plantas industrializadoras de hidrocarburos, plantas petroquímicas e industrias conex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Se declara de utilidad pública la industria de hidrocarburos en todas sus fases, esto es, el conjunto de operaciones para su obtención, transformación, transporte y comercialización. Por consiguiente, procede la exploración de terrenos, edificios, instalaciones y otros bienes, y la constitución de servidumbres generales o especiales de acuerdo con la Ley, que fueren necesarias para el desarrollo de esta indust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Los hidrocarburos se explotarán con el objeto primordial de que sean industrializado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Formas Contractu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Son contratos de asociación, aquellos en que CEPE contribuye con derechos sobre áreas, yacimientos, hidrocarburos u otros derechos de su patrimonio, y en que la empresa asociada extrae el compromiso de efectuar las inversiones que se acordaren por las partes contrata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abandono o devolución total de áreas por improductividad, nada deberá CEPE a la empresa asociada y quedará extinguida la relación contractual de asoc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n los contratos de asociación se dará la escala de participación de cada una de las partes en los resultados de la producción. Si la empresa asociada, realizare gastos o inversiones superiores a los mínimos estipulados, no se alterará la escala de participación en los resultados de la producción que se hubiese fijado en el contrato de asoc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n los contratos de asociación se estipular, cuando menos, sobre lo sigui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órganos directivos y de administr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plazo de duración del contra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obligaciones mínimas de inversión y de trabaj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regalías, primas, derechos superficiarios, obras de compensación y otras obligaciones similar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garantías que debe rendir la empresa asociada para caucionar el cumplimiento de sus oblig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La extensión y la forma de selección de las áreas de explotación;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os derechos, deberes y responsabilidades del operad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as relaciones de los asociados en la etapa de producción; 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i) Las formas, plazos y otras condiciones de las amortiza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todo contrato de asociación se establecerá el derecho de CEPE de adquirir una participación efectiva en los derechos y acciones conferidos en esos contratos y en los activos adquiridos por los contratistas para los propósitos de dichos convenios. El pago del valor de los derechos adquiridos y obligaciones correspondientes se realizará de  acuerdo con los términos y condiciones a ser determinados por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Son contratos de operaciones hidrocarburíferas aquellos en que personas jurídicas, nacionales o extranjeras, debidamente calificadas, se obligan a realizar, con sus propio recursos económicos, técnicos y otros necesarios, por encargo de la Corporación Estatal Petrolera Ecuatoriana, actividades de exploración y explotación de hidrocarburos. En estos contratos, el contratista recibirá en pago de sus operaciones un volumen de hidrocarburos que le permita recuperar sus inversiones, en plazos adecuados y con márgenes razonables de utilidad, negocios de acuerdo con las bases que serán aprobadas por el Ministerio de Recursos Naturales y Energéticos. El contratista tendrá derecho a recibir el referido pago únicamente si encontrare hidrocarburos comercialmente explot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Son contratos de prestación de servicios aquellos en que personas naturales o jurídicas, nacionales o extranjeras, debidamente calificadas, se comprometen a  efectuar por su cuenta o encargo de CEPE, obras o servicios específicos aportando tecnología, capitales, equipos o maquinarias necesarias para el desarrollo de los trabajos contrat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Las compañías de economía mixta que formare CEPE con los objetos señalados en los artículos 2 y 3, se sujetarán a las disposiciones de la Ley de Compañías y demás  leyes pertinentes, en cuanto a su constitución y funcionamiento. El contrato social contemplará las estipulaciones sobre los puntos o materias enunciados en el artículo 15.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CEPE hará la selección de las empresas contratistas para la exploración y explotación de yacimientos y la industrialización de hidrocarburos, promoviendo, cuando lo estime necesario, la concurrencia de ofertas de empresas de probada experiencia y capacidad técnica y económic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Cada contrato para exploración y explotación de yacimientos de hidrocarburos comprenderá una superficie no mayor de doscientas mil hectáreas, dividida en lotes de  superficie igual o menor de veinte mil hectáreas cada uno, de acuerdo con el trazo establecido por el Instituto Geográfico Milit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otes deberán ser de forma rectangular con dos de sus lados orientados en dirección Norte</w:t>
        <w:noBreakHyphen/>
        <w:t>Sur salvo cuando límites naturales o de otras áreas contratadas lo impi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término del período exploratorio no podrá retenerse más del cuarenta por ciento de la superficie total, en lotes completos, seleccionados en la forma que se establezca en el contrato. Si la superficie total de exploración fuere de cincuenta mil hectáreas o menos, podrá retenerse hasta el cincuenta por c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de operaciones hidrocaburíferas, como operadores de CEPE, no están sujetos a lo establecido en el incis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as empresas que celebren contratos para la exploración y explotación de hidrocarburos, separadamente o incluidas sus filiales, subsidiarias o asociadas de hecho  que suscriban contratos similares, podrán retener durante el período de explotación hasta ciento sesenta mil hectáre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odrá, a solicitud del contratista o asociado, celebrar contratos adicionales para la explotación de la totalidad o de una parte del área no retenida, para lo cual el contratista o asociado suscribirá un nuevo contrato con CEP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conviniere a los intereses del Estado, CEPE podrá celebrar hasta dos contratos con el mismo contratista de operaciones hidrocarburíf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Todo contratista o asociado que devolviere áreas al Estado, estará obligado a entregar al Ministerio del Ramo los antecedentes, registros y estudios de carácter geológico, geofísico, de perforación o de cualquier naturaleza, relativos alas áreas devuel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Para todo tipo de contrato el período de exploración y explotación podrá durar hasta cinco años, prorrogable hasta tres años más, previa justificación del contratista y autorización del Ministerio del Ramo. La operación deberá comenzar y continuar en el terreno dentro de los seis primeros meses a partir de la inscripción del contrato en el Registro de Hidrocarburos, la que se realizará dentro de los treinta días de suscrito el contra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íodo de explotación, podrá durar hasta veinte años, prorrogable por diez años más. Por acuerdo de las partes contratantes, se podrá iniciar el período de explotación, cuando se haya contratado reservas comercialmente explotab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En caso de no haberse descubierto, durante el período de exploración, reservas de hidrocarburos comercialmente explotables, el contratista podrá dar por terminado y resuelto el contrato, previa notificación al Ministerio del Ramo y aceptación del m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En todos los contratos se exigirá un programa exploratorio, el mismo que se ejecutará en la forma que acuerden las par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contratistas o asociados llevarán a cabo las actividades relativas a la exploración del área contratada por medio de investigaciones geológicas, geofísicas, perforación de pozos y cualquiera otras operaciones aceptadas por la industria petrolera para la exploración, con el fin de investigar totalmente el área y evaluar las  trampas estructurales o estratigráficas descubiert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haberse detectado trampas estratigráficas o estructurales, el contratista o asociado, deberá perforar por lo menos un pozo exploratorio por cada cien mil hectáreas o fracción superior a cincuenta mil, perforación que deberá alcanzar profundidades que penetren las formaciones geológicas potencialmente hidrocarburífer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para áreas contratadas de cincuenta mil hectáreas o menores, el contratista o asociado tendrá la obligación de perforar por lo menos un pozo explorato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Se exigirá, asimismo, una inversión y promedio no inferior a un mil sucres por hectárea y por año, en los tres primeros años del período de explotación. Las inversiones en los años sucesivos deberán acordarse por las par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as empresas extranjeras que deseen celebrar contratos contemplados en esta Ley deberán domiciliarse en el País y cumplir con todos los requisitos previstos en las  ley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as empresas extranjeras se sujetarán a los tribunales del País y renunciarán expresamente a toda reclamación por vía diplomática. Aquella sujeción y esta renuncia se considerarán implícitas en todo contrato celebrado con el Estado o con CEP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Antes de inscribirse el contrato, el contratista o asociado rendirá una garantía en dinero efectivo, en bonos del Estado o en otra forma satisfactoria, equivalente al veinte por ciento de las inversiones que se comprometa a realizar durante el período de explo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garantía será devuelta al contratista o asociado al pasar al período de explotación y una vez que hubiere demostrado que ha cumplido con todas las obligaciones del período de exploración o cuando se diere por terminado el contrato, previa justificación de no haber tenido resultados favorables en la exploración. Esta garantía se hará efectiva en caso de incumplimiento de cualesquiera de las obligaciones estipuladas para este perío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Dentro de los treinta días siguientes a la iniciación del período de explotación, el contratista o asociado rendirá, en una de las formas señaladas en el artículo anterior, una garantía equivalente al veinte por ciento de las inversiones que se comprometa a realizar en los tres primeros años de este período, la cual se reducirá en proporción directa al cumplimiento total del programa anual comprometido o se devolverá a la terminación del contrato por falta de producción comercial, debidamente justificada por el contratista y aceptada por 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tratista o asociado perderá la garantía si no cumpliere las obligaciones contractuales en los tres primeros años del período de explotación, sin perjuicio del derecho de CEPE de cobrar por la vía coactiva los valores que estuviere adeudando el contrati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Al término de un contrato de exploración, por vencimiento del plazo o por cualquier otra causa ocurrida durante el período de explotación, el contratista o asociado deberá entregar a CEPE, sin costo y en buen estado de producción, los pozos  que en tal momento tuvieren en actividad; y, en buenas condiciones, todos los equipos,  herramientas, maquinarias, instalaciones y demás muebles e inmuebles que hubieren sido adquiridos para los fines del contrato se produjere en el período de exploración, el contratista o asociado entregará a CEPE, sin costo y en buenas condiciones, los pozos, campamentos y obras de infraestructu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simismo, al término de un contrato, para fines de refinación, transporte por oleoductos, poliductos y gasoductos, almacenamiento y comercialización, por vencimiento del plazo o por cualquier otra causa, el contratista o asociado deberá entregar a CEPE, sin costo y en buen estado de conservación, las propiedades, maquinarias, instalaciones, equipos y demás bienes adquiridos para los fines del contra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Sin embargo, durante los diez últimos años del plazo de un contrato, CEPE podrá convertir con el contratista o asociado, inversiones con formas especiales de amortización y con pago de la parte no amortizada, al término del plazo del contra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de prestación de servicios en cualquiera de las fases de exploración y explotación, los transportistas y los distribuidores de derivados de hidrocarburos, al por mayor y al por menor, no están sujetos a las disposiciones constantes en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Los contratistas o asociados no podrán enajenar, gravar o retirar, en el curso del contrato, parte alguna de los bienes a que e refiere el artículo anterior, sin autorización d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negligencia, el descuido o el dolo en la conservación de los bienes referidos en aquel artículo, que son propiedad virtual del Estado, acarrearán responsabilidad civil y penal de acuerdo con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mplear en el plazo de seis meses de iniciadas las operaciones, sea que las realicen directamente o a través de contratos, un mínimo de ecuatorianos de: noventa y cinco por ciento en el personal de obreros, noventa por ciento en el  personal de empleados administrativos y setenta y cinco por ciento en el personal técnico, amenos que no hubiere técnicos nacionales disponibles. En el plazo de dos años el noventa y cinco por ciento del personal administrativo deberá ser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meter a la aprobación del Ministerio de Ramo los planes de exploración y desarrollo de yacimientos o de otras actividades industriales, antes de iniciar 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ministrar al Ministerio del Ramo, trimestralmente o cuando lo solicite, informes sobre todos los trabajos topográficos, geológicos, geofísicos, de perforación, de producción, de evaluación y estimación de reservas, y demás actividades acompañando los planos y documentos correspond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Suministrar al Ministerio del Ramo cuando se lo requiera, datos económicos relativos a cualquier aspecto de la exploración, de la explotación y de otras actividades industriales o comerciales, y sobre los costos de tales oper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mplear maquinaría moderna y eficiente, y aplicar los métodos más aprobados para obtener la más alta productividad en las actividades industriales y en la exploración de los yacimientos observando en todo caso la política de conservación de reservas fijada por el Est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Sujetarse a las normas de calidad y a las especificaciones de los productos, señalada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ranquear al uso público según lo requiera el Ministerio del Ramo, las vías de comunicación, aeropuertos, puertos marítimos y fluviales, que construyer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dentro de los tres primeros años del período de exploración, el mosaico aerofotogramétrico de la zona terrestre contratada, utilizando la escala y las especificaciones que determinare el Instituto Geográfico Militar. El levantamiento aerofotogramétrico, si no estuviere hecho, se realizará por intermedio o bajo el control del Instituto y los negativos serán de propiedad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limitar definitivamente el área contratada y entregar el documento cartográfico correspondiente, dentro de los cinco primeros años del período de explotación, siguiendo métodos geodésicos u otros métodos científicos, según el Reglamento del Ministerio del Ramo. En este trabajo intervendrá, por parte del Estado, el Instituto Geográfico Militar o el Instituto Oceanográfico de la Armada, según sea el caso. De existir dicho documento cartográfico, la compañía tiene la obligación de actualiz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Contribuir, durante el período de exploración, para el desarrollo de la educación técnica nacional y para el otorgamiento de becas, en el País o en el extranjero, de estudios especializados en al industria de hidrocarbu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aporte será administrado por el Instituto de Crédito Educ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h) Presentar al Ministerio del Ramo, hasta el primero de diciembre de cada año, un detallado programa de las actividades a realizar en el año calendario siguiente, incluyendo el presupuesto de invers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entar, asimismo, en el primer mes de cada año, un informe detallado de las operaciones realizadas en el año inmediato anterior, incluyendo datos sobre exploración, producción, reservas, transporte, refinación y otras actividades industriales, ventas internas, exportaciones, personal y demás pormenores de l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Llevar en Idioma Castellano y en forma actualizada la contabilidad financiera y de costos, con los respectivos registros y comprobantes, y conservarlos durante el período del contrato, de acuerdo don los principios de contabilidad  generalmente aceptados y con las normas especificadas que imparta el Ministerio de Recursos Naturales y Energé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 Presentar al Ministerio del Ramo, dentro del primer trimestre de cada año, el balance general, la cuenta de resultados y los inventarios, correspondientes al ejercicio económico del año calendario inmedi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o) Invertir un mínimo del diez por ciento de sus utilidades metas, según los resultados de los estados financieros, en el desenvolvimiento de la misma o de otras industrias de hidrocarburos en el País. Esta inversión podrá también efectuarse en la forma de adquisición de bonos del Estado o de suscripción de acciones para la formación de nuevas empresas o de aumentos de capital en empresas nacionales que, a juicio de la Junta Nacional de Planificación y Coordinación Económica, sean de interés para el desarrollo económico del Paí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 Construir viviendas higiénicas y cómodas para los empleados y obreros en los campamentos estables de trabajo, según planos y especificaciones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q) Proporcionar facilidades desalojamiento, alimentación y transporte, en los campamentos de trabajo, a los inspectores y demás funcionario del Est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r) Recibir estudiantes o egresados de educación técnica superior relacionada con la industria de hidrocarburos, en el numero y por el tiempo que se acuerda con el Ministerio del Ramo, para que realicen prácticas y estudios en los campos de trabajo e industrias, corriendo por cuenta de las empresas los gastos de transporte, alojamiento, alimentación y atención méd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t) Evitar la contaminación de las aguas, de la atmósfera y de las tierr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Petróleo crudo y gas na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Bis El Estado autoriza, de acuerdo con las formas contractuales previstas en esta Ley, la explotación de Petróleo crudo o de gas natural libre; por lo tanto, los contratistas o asociados, tienen derecho solamente sobre el Petróleo crudo o el gas natural libre que les corresponda según dichos contra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que celebraren para la exploración y explotación de Petróleo, podrán suscribir contratos adicionales de Petróleo, podrán suscribir contratos  adicionales para explotación de gas natural libre o asociado si contrataren en el área del contrato, yacimientos de gas natural en el área del contrato, yacimientos de gas natural libre o petrolíferos con gas asociado comercialmente explotab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su vez los contratistas que celebren contratos para la exploración y explotación de gas natural libre, podrán suscribir contratos adicionales para la explotación de petróleo crudo di contrataran, en el área del contrato, yacimientos petrolíferos comercialmente explot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Para el abastecimiento de las plantas refinadoras, petroquímicas e industrias establecidas en el País, el Ministerio del Ramo podrá exigir a los contratistas o asociados, cuando lo juzgue necesario, el suministro de un porcentaje uniforme del petróleo que les pertenece y efectuar entre ellos las compensaciones económicas que estime conveniente s, para que esas plantas de abastezcan con el petróleo crudo que sea el más adecuado, en razón de su calidad y ubic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hidrocarburos que reciban los contratistas que hayan firmado contratos de operaciones hidrocarburíferas y que correspondan a los pagos que tiene que hacer CEPE para cumplir con sus obligaciones contractuales, no podrán ser utilizados para cubrir las necesidades del consumo interno, salvo el caso en que dichas necesidades no pueden ser satisfechas con los hidrocarburos provenientes de la explotación realizada por los otros contratistas o asociados que tuvieren esta obligación. Si así fuere, el contratista de operaciones hidrocarburíferas recibirá en dinero el volumen equivalente de su aporte al consumo interno, aporte que será proporcional a la producción de todos los contratistas similares, en el caso de haber más de un contratista; la cancelación del valor de éstos hidrocarburos se hará a los precios que sirvieron de base para el cálculo  del volumen que se hubiere determinado en pago de las operaciones del contratist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l gas natural que se obtenga en la explotación de yacimientos petrolíferos pertenece al Estado, y sólo podrá ser utilizado por los contratistas o asociados en las cantidades que sean necesarias para operaciones de explotación y transporte, o para reinyección a yacimientos, previa autorización d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yacimientos de condensado o de elevada relación gas</w:t>
        <w:noBreakHyphen/>
        <w:t>petróleo, el Ministerio del Ramo podrá exigir la recirculación del g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El Estado, a través de CEPE, en cualesquiera de las formas establecidas en el artículo 2 de esta Ley , podrá celebrar contratos adicionales con sus respectivos contratistas o asociados o nuevos contratos con otros de reconocida capacidad técnica y financiera para utilizar el gas proveniente de yacimientos petrolíferos, con fines  industriales o de carbonos licuables del gas que los contratistas o asociados utilizaren en los casos indicados en el artícul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Los contratistas o asociados entregarán a CEPE, sin costo, el gas proveniente de yacimientos de condensado, no utilizado para los casos previstos en el artículo 34, que la Corporación requiera para fines industriales, de generación de energía eléctrica comercialización o de cualquier otra índole, CEPE pagará solamente los gastos de educación que, para dicha entrega, realizaren los contratistas o asociados, con autorización o por encargo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Los yacimientos de condensado o de elevada relación gas</w:t>
        <w:noBreakHyphen/>
        <w:t>petróleo de considerarán yacimientos de gas libre, siempre que, a juicio del Ministerio del Ramo,  resulte antieconómica la sola producción de sus hidrocarburos líqu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Las condiciones contractuales para la exploración de yacimientos de gas libre serán la misma aplicables a los yacimientos petrolíferos, y las regalías sobre los productos que de él se obtengan, se fijarán de conformidad con lo establecido en el artículo 4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Los excedentes de gas que no utilizaren CEPE ni los contratistas o asociados, o que no pudieren ser reinyectados en los respectivos yacimientos, serán motivo de acuerdos especiales o e estará a lo que dispongan lo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o asociados no podrán desperdiciar el gas natural, arrojándolo a la atmósfera o quemándolo, sin autorización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Los depósitos superficiales de asfalto y de tierras impregnadas de hidrocarburos son de propiedad del Estado, y su explotación está sujeta a la Ley de Exploración y Explotación de Asfal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Las sustancias que se encuentren asociados a los hidrocarburos y que sean comercialmente aprovechables, podrán ser recuperadas y explotadas sólo por CEPE, en  cualesquiera de las formas contemp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Las trampas estratégicas o estructurales en el área retenida para el período de explotación que no hayan sido probadas en sus posibilidades hidrocarburíferas, mediante perforaciones exploratorias, dentro de los tres años de iniciado dicho período, revertirán al Estado son costo de ninguna cl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También revertirán al Estado los campos comprometidos en áreas para explotación cuya productividad de hidrocarburos esté comprobada y que no hayan sido desarrollados y puestos en producción dentro de los cinco años siguientes a la terminación del pozo exploratorio descubri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Ingresos Esta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El Estado percibirá, por concepto de la exploración y explotación de yacimientos de hidrocarburos, por lo menos: primas de entrada, derechos, superficiarios, regalías de compensación y aportes en obras de compensación: y por el transporte; participación en las tarif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Como prima de entrada para la exploración de hidrocarburos, el Estado percibirá, dentro de los treinta días siguientes a la fecha de inscripción del contrato</w:t>
        <w:tab/>
        <w:t xml:space="preserve">  respectivo en el Registro de Hidrocarburos, una cantidad mínima de cincuenta sucres por hectáre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Durante el período de exploración, el Estado recibirá un derecho superficiario no menor de diez sucres por hectárea y por año. El pago se hará por todo el año dentro del mes de Enero. En el caso de que el primer pago no corresponda a un año completo, se lo hará en proporción a los meses respectiv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Dentro de los treinta días siguientes a la iniciación del período de explotación, el Estado recibirá, por concepto de prima de entrada, no menos de ciento cincuenta sucres por hectárea de superficie que se retenga para tal perío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Durante el período de explotación, el Estado percibirá, por hectárea y por año, un derecho superficiario no menor de cincuenta sucres en los primeros cinco años y de  cien sucres a partir del sexto añ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e pago se hará en la misma forma establecida en el artículo 46.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Estado recibirá mensualmente una regalía no inferior al doce y medio por ciento sobre la producción bruta de petróleo crudo medida en los tanques de almacenamiento de los centros de recolección, después de separar en agua y materias extrañas, cuando la producción promedial del mes respectivo no llegue a treinta mil barriles diarios. La regalía se elevará a un mínimo de catorce por ciento cuando al producción promedial en el mes, sea de treinta mil o más y no llegue a sesenta mil barriles diarios; y subirá a un mínimo de dieciocho y medio por ciento, cuando la producción promedial en el mes sea de sesenta mil o más barriles por d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orcentajes de regalías antes mencionados se aplicarán a la producción conjunta de cada empresa y de sus filiales, subsidiarias y asociadas, así como a consorcios de  empresas y sociedades de hech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or el gas de los yacimientos de gas libre y por los productos que de él se obtengan, se pagará mensualmente una regalía mínima de dieciséis por ci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formas de medición y las operaciones hidrocarburíferas, los contratistas como operadores de CEPE, no están sujetos al pago de regalías. Como la total de la producción bruta del área del contrato es de propiedad de CEPE, ésta deberá entregar el porcentaje equivalente a las regalí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los contratos de participación para la exploración y explotación de hidrocarburos, de la participación del Estado en la producción del área del contrato, se destinará el porcentaje equivalente a las regalías que corresponda a los participa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Las regalías podrán ser cobradas, a elección del Ministerio del Ramo en especie o en dinero, o parte en especie y parte en din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n caso de que el Ministerio del Ramo decidiere percibir la regalía en dinero, los precios para calcularla serán fijados conforme con lo dispuesto en el Capítulo VIII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valor de la regalía así calculado se descontarán los gastos de transporte, los gravámenes y las tasas que afecten directamente a la exportación de los hidrocarbu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Por concepto de la utilización, para los fines del contrato, de las aguas de los materiales naturales de construcción que se encuentren en el área del contrato y que  pertenezcan al Estado, los contratistas o asociados pagarán anticipadamente, dentro de los treinta primeros días de cada año, a partir de la inscripción del contrato, la cantidad mínima de doscientos mil sucres durante el período de exploración u la cantidad mínima de quinientos mil sucres durante el período de explotación. En el caso de que el primer pago no corresponda a un año completo, se lo hará en proporción a los meses respec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Todo contrato deberá establecer la obligación de efectuar, el entrar al período de explotación, como compensación, obras según los planes del gobierno, por un  determinado valor, de acuerdo con el tamaño del área contratada y de su proximidad a yacimientos descubiertos. En ningún caso, esta aportación será inferior a doscientos  sucres por hectárea del área reservada, y se la invertirá en un plazo no mayor de cinc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Los contratistas de operaciones hidrocarburíferas, en su calidad de operadores de CEPE, están exentos, del pago de los gravámenes estipulados, en esta Ley, debiendo pagar anualmente al Estado, desde al inicio del período de explotación, una asignación destinada a promover la investigación y el desarrollo científico y tecnológico, especialmente en el campo energético, de acuerdo con la producción del área, objeto del contra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5.</w:t>
        <w:noBreakHyphen/>
        <w:t xml:space="preserve"> El Estado percibirá una participación conforme con lo dispuesto en el Capítulo VI de esta Ley, en las tarifas de transporte de hidrocarburos por oleoductos o gas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Los contratistas o asociados deberán dar las facilidades necesarias para los controles y fiscalizaciones por parte del Ministerio del Ramo, el que podrá proceder a la revisión retroactiva de los datos y registros, según los requerimientos del cas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ranspo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El transporte de hidrocarburos por oleoductos o gasoductos tiene el carácter de servic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Sólo el Estado o CEPE podrán en lo futuro, por si mismos o mediante alguna de las formas contractuales establecidas en esta Ley, construir, operar y administrar oleoductos, gasoductos y otros medios similares de trasporte de hidrocarburos. Le corresponde también al Estado controlar la operación de los demás oleoductos y gasoduc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oductos de hidrocarburos interesados en la construcción de un oleoducto o gasoducto deberán presentar al Ministerio del Ramo los estudios de reservas recuperables que determinen su neces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strucción de un oleoducto o gasoducto se hará previa la elaboración de un proyecto técnico industrial que comprenda estudios de factibilidad, análisis de la ruta, estimaciones del costos de construcción y de operación, planos, diseños, proyectos, presupuestos completos, cálculos de rentabilidad y posibles tarif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La construcción de oleoductos y gasoductos será supervisada y fiscalizada por el Ministerio del Ramo, con el fin de verificar el cumplimiento de los programas, proyectos y presupues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EPE realizará la supervisión de los oleoductos o gasoductos que se construyan con su particip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El Ministerio del Ramo autorizará que contratistas de explotación construyan oleoductos secundarios para el transporte de petróleo hasta los centros de recolección, o para conectarse con oleoductos prin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El funcionamiento inicial de un oleoducto o de un gasoducto requerirá un permiso de operación del Ministerio del Ramo, el que será otorgado previo un informe  técnico de eficiencia y segu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2.</w:t>
        <w:noBreakHyphen/>
        <w:t xml:space="preserve">El Ministerio del Ramo fijará las tarifas de transporte de hidrocarburos por oleoductos o por gasoductos, las que deberán comprender los siguientes ele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ota de amortización del capital inverti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Gastos de operación y manten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Utilidad razonabl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articipación del Estado, la que será un porcentaje no inferior al cinco por ciento del valor de la tarif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vez amortizado un oleoducto o gasoducto, el Estado percibirá la diferencia entre la tarifa y los gastos de operación y manten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3.</w:t>
        <w:noBreakHyphen/>
        <w:t xml:space="preserve"> La cuota de amortización referida en el literal a) del artículo anterior deberá calcularse de manera que permita amortizar el capital invertido en estudios, proyecto, construcción y gastos de financiamiento, en un plazo que haga posible fijar una tarifa razonabl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os fines de amortización se entenderá que un oleoducto gasoducto u otro sistema similar, puede comprender, según el caso, la línea principal y la línea submarina, los equipos de bombeo y reductores de presión, el terminal marítimo, las instalaciones y tanques de almacenamiento en el lugar de partida y en el punto de embarque, los terrenos que fuere necesarios adquirir, las vías de comunicación que se abrieren para la construcción y las instalaciones para el mantenimiento y la operación de la ob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w:t>
        <w:noBreakHyphen/>
        <w:t xml:space="preserve"> El Estado y CEPE tendrán preferencia para el transporte de sus hidrocarburos por los oleoductos y gasoductos, pagando las tarifas establecidas y amortizando sus requerimientos con los de las empresas producto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5.</w:t>
        <w:noBreakHyphen/>
        <w:t xml:space="preserve"> El Ministerio de Recursos Naturales y Energéticos establecerá las tarifas para el transporte terrestre de hidrocarburos y derivados y coordinará, con la Dirección de la Marina Mercante y del Litoral, la fijación de tarifas para el transporte maríti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El transporte marítimo de hidrocarburos y derivados deberá efectuarse perfectamente en naves de bandera nacional, de acuerdo con lo dispuesto en la Ley de  Reserva de Carga y en la Ley General de Tráfico Marítimo, y considerando la competencia inter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En el transporte de hidrocarburos no podrán otorgarse privilegios no tarifas prefere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La comercialización de hidrocarburos para el consumo interno es un servicio público que será efectuado por CEPE, y estará sujeto al control, supervisión, regulación y fiscalización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La distribución de los productos será realizada exclusivamente por CEPE, quien actuará por sí misma o mediante las formas contractuales establecidas en el artículo 3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venta al público podrá ser ejercida por personas naturales o jurídicas a nombre de CEPE, conforme a las disposiciones contractuales correspondientes, de acuerdo con las regulaciones de esta Ley y a las que impartiere el Ministerio del Ra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La Corporación Estatal Petrolera Ecuatoriana, para la comercialización externa del crudo y de los productos que le pertenecen, procederá de acuerdo con las normas que dicte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Fijación de pre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Las regalías, el impuesto a la renta las participaciones del Estado y, en general, los gravámenes dependientes de los precios de venta de los hidrocarburos en el mercado externo, se regularán por los precios efectivos de venta o de referencia, según las circunstancias impera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equivalente a la regalía, que corresponda pagar a CEPE y las participaciones de las entidades estatales dependientes de los precios de venta de los hidrocarburos en el mercado externo, se regularán por los precios efectivos de venta FOB de dichos hidrocarburos. Los que correspondan a las compañías, se regularán de conformidad con lo puesto en el inciso anteri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precios de referencia serán uniformes para todos los productores, para los hidrocarburos y derivados de igual calidad. Para su determinación por el Estado, a proposición del Ministerio del Ramo o por convenio con las empresas productoras, se tomarán en consideración: la calidad, especificaciones y rendimiento de los hidrocarburos en los diferentes procesos de refinación de los mercados consumidores, la situación de la industria petrolera ecuatoriana, las condiciones del mercado mundial, los precios de referencia vigentes en otros países exportadores, los costos de transporte provenientes de la situación geográfica del Ecuador en relación con otros países productores y con los mercados consumidores, los antecedentes que presenten las empresas productoras, además de otros factores que se consideren pertinent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cios de referencia podrán ser discutidos con las empresas productoras, con el fin de analizarlos y revisarlos, cada vez que nuevas condiciones, que afecten a  los factores mencionados, lo hagan necesario o lo justifiqu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galías y el equivalente a las regalías que deban pagar las compañías y CEPE, respectivamente, por los consumos propios y las pérdidas de hidrocarburos en sus operaciones normales, se regularán por los precios de venta en el mercado intern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El Ministerio del Ramo fijará los precios de los diversos tipos de petróleo crudo que se requieran para las refinerías e industrias de hidrocarburos establecidas en el País. Para la determinación de estos precios se tomarán en cuanta los costos de producción, incluyendo amortizaciones, los costos de transporte y una utilidad razon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3.</w:t>
        <w:noBreakHyphen/>
        <w:t xml:space="preserve"> El Ministerio del Ramo fijará los precios que recibirán la empresas refinadoras por los diversos productos derivados del petróleo destinados al consumo interno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l Ramo fijará, asimismo, los precios de venta al consumidor, de los diversos productos, tomando en cuanta los precios en refinería a que se refiere el inciso anterior, los costos de transporte, almacenamiento y distribución, el impuesto a las transacciones mercantiles, y los otros impuestos especiales, y una utilidad razonable por la distribu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l determinar la utilidad razonable el Ministerio del Ramo considerará la eficiencia técnica y económica de las operaciones de refinación y distribuc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cios de los productos en refinería y los precios de venta al público se revisarán cuando se produzcan modificaciones en los costos, que justifiquen la revi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1.</w:t>
        <w:noBreakHyphen/>
        <w:t xml:space="preserve"> Los contratistas para la exploración y explotación de hidrocarburos, las rutas de los aleoductos y gasoductos, la ubicación de refinerías, y de instalaciones industriales de hidrocarburos o petroquímicas, serán puestos a consideración del Comando Conjunto de las Fuerzas Armadas, para que emita el dictamen correspondiente, de a cuerdo con lo dispuesto en la Ley de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2.</w:t>
        <w:noBreakHyphen/>
        <w:t xml:space="preserve"> Las comunicaciones, los informes, estudios, balances, inventarios y más documentos que los contratistas o asociados presenten al Ministerio del Ramo, se considerarán como declaración jurada, llevarán las firmas de sus representantes legales y se sujetarán a lo dispuesto en las leyes pertinentes en los casos de falsedad inten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Las primas, los derechos superficiarios, los pagos de compensación, las inversiones mínimas y otros valores monetarios expresados en esta Ley, así como las obligaciones estipuladas en moneda nacional en los contratos, se sujetarán automática y proporcionalmente a las variaciones del tipo de cambio ofi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La perforación de pozos a distancias menores de doscientos metros del límite de la respectiva área de exploración o de explotación, requiere autorización previa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5.</w:t>
        <w:noBreakHyphen/>
        <w:t xml:space="preserve"> La exploración de yacimientos comunes o dos o más áreas de contrato hará obligatorio celebrar convenios operacionales de explotación unificada, con el objeto de  lograr mayor eficiencia y economía en la operación. Tales convenios deberán ser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6.</w:t>
        <w:noBreakHyphen/>
        <w:t xml:space="preserve"> Exonérese de todo impuesto la constitución de compañías para la exploración, explotación e industrialización de hidrocarburos y sus aumentos de capital, y del impuesto al capital en giro, los capitales que inviertan y se empleen en la operación de la industria petrol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7.</w:t>
        <w:noBreakHyphen/>
        <w:t xml:space="preserve"> El Ministerio de Finanzas, previo informe favorable del Ministerio del Ramo, liberará de los impuestos aduaneros la importación de equipos, maquinarías,  implementos y otros materiales necesarios para la exploración y explotación de hidrocarburos, durante el período de exploración y en los primeros diez años del período de explotación, siempre que dichos artículos no se produzcan en el País. De igual liberación, gozarán las industrias de hidrocarburos, petroquímicas y conexas, durante el período de su puesta en marcha, sin perjuicio de lo dispuesto en la Ley de Fomento Indust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8.</w:t>
        <w:noBreakHyphen/>
        <w:t xml:space="preserve"> Con informes favorables del Ministerio del Ramo, podrá efectuarse el traspaso o la enajenación de artículos importados con liberación de derechos aduaneros, cuando no fueren por más tiempo utilizables en el trabajo de la empresa interesada, un ves que sean avalados por delegados del Ministerio del Ramo y del Ministerio de Finanzas, a fin de que se cobre la parte proporcional de los impuestos aduaneros antes exonerados, sobre el valor del avalúo efectuado. Si el traspaso se hiciere a otra empresa en derecho a la liberación de impuestos aduaneros, sólo se requerirá el informe favorable del Ministerio del Ramo. El Estado o CEPE tendrán prioridad para la compra de tales artículos, la que se hará sin el pago de los impuestos calcul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comprobare que cualquier objeto que hubiese gozado de liberación de hubiese destinado a servicio distinto, así como en caso de venta o traspaso hechos con violación de lo establecido es este artículo, se aplicará lo dispuesto en la Ley Orgánica de Adua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9.</w:t>
        <w:noBreakHyphen/>
        <w:t xml:space="preserve"> La introducción temporal al País de maquinarías o equipos petroleros, podrá hacerse hasta por un plazo de cinco años, con sujeción en los demás a lo establecido en a Ley Orgánica de Adua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w:t>
        <w:noBreakHyphen/>
        <w:t xml:space="preserve"> Las indemnizaciones que se deben pagar por los perjuicios ocasionados en terrenos, cultivos, edificios u otros bienes, con motivo de la exploración o el desarrollo  de la explotación petrolera, o de cualquier otra fase de las industrias de hidrocarburos, serán fijadas por peritos designados por las partes. En caso de desacuerdo, el Ministerio del Ramo nombrará un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w:t>
        <w:noBreakHyphen/>
        <w:t xml:space="preserve"> A petición de una empresa contratista o de CEPE, podrá el Ministerio del Ramo, previa declaratoria de utilidad pública, expropiar a favor de CEPE, para que ésta ceda su uso a la empresa interesada, terrenos u otros bienes inmuebles, o constituir servidumbres, que fuesen indispensables para el desarrollo de cualquier aspecto de la  industria petrolera. Todos los gastos y pagos que deban efectuarse para estos fines correrán por cuanta de la empresa interesada o de CEP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etición deberá acompañarse de los planos respec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l Ramo, efectuada la inspección que fuere necesaria, fijará la cantidad de dinero que estime suficiente para indemnizar al propietario, la que deberá ser depositada en el Ministerio, a la orden del propietario, para que éste la cobre si al encontrar conforme, previa suscripción de la escritura pública de enajenación o de constitución de la servidumbre. En caso de inconformidad del propietario, esa cantidad se mantendrá en depósito hasta que se resuelva sobre el valor del definitivo de la indemnización, para lo cual se procederá con sujeción al trámite establecido en el Código de Procedimiento Civil para el juicio de expropi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ocupación de los bienes expropiados o el ejercicio de la servidumbre podrán efectuarse desde que se haya realizado el depósi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w:t>
        <w:noBreakHyphen/>
        <w:t xml:space="preserve"> En caso de que fuere necesario o conviniere a los interese nacionales, importar petróleo crudo o reconstituido o derivados que no se produzcan en el País, ya sea para cubrir faltantes de la producción nacional o por ventajas económicas para la Nación, toda importación de hidrocarburos será efecutuada por el Estado a través de CEPE.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mportaciones de los derivados que no se produzcan en el País y las que exceptualmente decidiere no efectuar el Estado, requerirán autorización expresa del Ministerio del Ramo, como requisito previo al otorgamiento de permiso por el Banco Central. Los precios de importación que autorizare el Ministerio del Ramo serán controlados según las cotizaciones del mercado inter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3.</w:t>
        <w:noBreakHyphen/>
        <w:t xml:space="preserve"> Las obras, los servicios, la adquisición de equipos y más bienes y la compra o venta de petróleo crudo, restituido, productos o mezcla de productos que el Estado o CEPE tengan que contratar para el cumplimiento de esta Ley, podrán ser adjudicados mediante concurso de ofertas tanto de firmas nacionales debidamente calificadas como de extranjeras altamente especializadas y de competencia internacionalmente reconocida, de acuerdo con las disposiciones que para cada caso determine 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ctividades administrativas, comerciales y económicas que desarrolle la Corporación Estatal Petrolera Ecuatoriana se regirán exclusivamente por las normas operativas expedidas mediante Ley Especi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s de urgencia justificada, emergencia, fuerza mayor o circunstancias económicas del mercado mundial de oferta de bienes y servicios, y en otros casos especiales, el Ministerio de Recursos Naturales y Energéticos, podrá, previa resolución del Directorio o a solicitud fundad del Gerente General de CEPE, autorizar a este funcionario para que celebre, sin ningún otro requisito, los contratos a que se refiere el inciso prim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BIENES PATRIMON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tab/>
        <w:t xml:space="preserve">El patrimonio del INEFAN estará constituido de la siguiente maner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Por los patrimonios determinados en la Ley Forestal, los bosques naturales y los bosques que se hubieren plantado o se plantaren en terrenos del Estado, exceptuándose los que se hubieren formado por colonos y comuneros en tierras en pos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Los derechos por las inversiones efectuadas en los bosques establecidos mediante contratos de consorcios forestales, de participación especial, de forestación y pago de la inversión para la utilización del Fondo Nacional de Forestación, celebrado con personas naturales o jurídicas, otras inversiones similares, que por efecto de la presente Ley son transferidos al Institu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Las tierras del Estado, marginales para el aprovechamiento agrícola o ganad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Todas las tierras que se encuentren en estado natural y que por su valor científico y por su influencia en el medio ambiente, para efectos de conservación del ecosistema y especies de flora y fauna, deban mantenerse en estado silvestr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Todos los bienes e inmuebles que en la actualidad son administrados por la Subsecretaría Forestal y de Recursos Naturales Renovables y aquellos que en el futuro adquiera 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tab/>
        <w:t>El Instituto Ecuatoriano de Areas Naturales y Vida Silvestre, promoverá la acción coordinada con entidades, para el ordenamiento y manejo de las cuencas hidrográficas, así como, en la administración de las áreas naturales del Estado, y los bosques localizados en tierras de domin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OBJETIVOS.</w:t>
        <w:noBreakHyphen/>
        <w:t xml:space="preserve"> La presente Ley tiene por objeto el fomento, desarrollo y protección integrales del sector agrario que garantice la alimentación de todos  los ecuatorianos e incremente la exportación de excedentes, en el marco de un manejo sustentable de los recursos naturales y del ecosiste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OBLIGACIONE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GARANTIA DE LA PROPIEDAD.- El Estado garantiza la propiedad de la tierra conforme a lo establecido en los artículo 48 y 51 de la Constitución Política de la Repúbl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provechamiento y trabajo de la tierra puede hacerse en forma individual, familiar, cooperativa, asociativa, comunal, autogestionaria o societaria, mientras cumpla su función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20.</w:t>
        <w:noBreakHyphen/>
        <w:t xml:space="preserve"> FUNCION SOCIAL.</w:t>
        <w:noBreakHyphen/>
        <w:t xml:space="preserve"> </w:t>
      </w:r>
      <w:r>
        <w:rPr>
          <w:rFonts w:cs="Times New Roman" w:ascii="Times New Roman" w:hAnsi="Times New Roman"/>
          <w:sz w:val="24"/>
          <w:szCs w:val="20"/>
          <w:lang w:val="es-ES_tradnl"/>
        </w:rPr>
        <w:t>La tierra cumple su función social cuando está en producción y explotación, se conservan adecuadamente los recursos naturales renovables y se brinda protección al ecosistema, se garantiza la alimentación para todos los ecuatorianos y se generan excedentes para la exportación. La función social deberá traducirse en una elevación y redistribución de ingresos que permitan a toda la población compartir los beneficios de la riqueza y el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FORMAS DE TRABAJO.</w:t>
        <w:noBreakHyphen/>
        <w:t xml:space="preserve"> El Estado garantiza el trabajo de la tierra realizado por los propietarios, sean estos personas naturales o jurídicas. El trabajo directo implica que el propietario asume los riesgos y costos de la producción, personalmente o a través de las formas contractuales establecidas en el Código Civil, Código del Trabajo, Ley de Cooperativas y Ley de Compañí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romueve y garantiza el fomento de la producción agraria mediante el estímulo de formas asociativas, cooperativas comunitarias y empresariales, que conlleven a una óptima utilización de todos los recursos que intervienen en una eficiente producción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PROHIBICIONES.</w:t>
        <w:noBreakHyphen/>
        <w:t xml:space="preserve"> Prohíbese toda forma de trabajo precario en el cultivo de la tierra, tales como arrimazgos, finquerias, o formas que impliquen el pago por el uso de la tierra por quienes la trabajan por mano propia, a través de productos o servicios no remune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INTEGRIDAD DE LOS PREDIOS RUSTICOS.</w:t>
        <w:noBreakHyphen/>
        <w:t xml:space="preserve"> El Estado garantiza la integridad de los predios rústicos. En caso y de producirse invasiones y tomas de tierras, el Director Ejecutivo del Instituto Nacional de Desarrollo Agrario (INDA), ante quién debe denunciarse el caso, actuará de acuerdo a lo establecido en el Capítulo X del Título IV de la Ley de Fomento y Desarrollo Agropecuario y más disposiciones legales aplicab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FRACCIONAMIENTO DE PREDIOS COMUNALES.</w:t>
        <w:noBreakHyphen/>
        <w:t xml:space="preserve"> Las comunas legalmente constituidas que deseen la partición entre sus miembros de la totalidad o de una parte de las tierras rústicas que les pertenecen comunitariamente, podrán proceder a su fraccionamiento previa resolución adoptada en asamblea general por las dos terceras partes de sus miembros. Sin embargo, se prohibe el fraccionamiento de las páramos, así como de las tierras destinadas a la siembra de bosques. Así mismo, las comunas se podrán transformar, por decisión de las dos terceras partes de sus miembros, en cualquiera de las formas asociativas establecidas en las Leyes de Cooperativas y de Compañías. Las operaciones contempladas en este artículo estarán exentas de tributos.  Podrán realizarse refundiciones, compensaciones o pagos que hagan factible las operaciones mencionadas en forma equit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USALES DE EXPROPI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as tierras rústicas de dominio privado solo podrán ser expropiadas en los siguientes ca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ando sean explotadas mediante sistemas precarios de trabajo o formas no contempladas en esta Ley como líci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uando para su explotación se empleen prácticas, incluyendo uso de tecnologías no aptas, que atenten gravemente contra la conservación de los recursos naturales renovables. En este caso, deberá ser el Director Ejecutivo del INDA el que declare la xpropiación, luego de fenecido el plazo que debe conceder para que se rectifiquen dichas prácticas, el que será de hasta dos años calendario y, en ningún caso, menor a un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las tierras aptas para la explotación agraria se hayan mantenido inexplotada por mas de dos años consecutivos y siempre que no estuvieren en áreas protegida, de reserva ecológica, constituyan bosques protectores o sufran inundaciones u otros casos fortuitos que hicieren imposible su cultivo o aprovechamient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uando el predio esté sujeto a gran presión demográfica, siempre y cuando se incumpla por parte de sus propietarios los enunciados establecidos en los artículos 17, 18 y 19 de esta Ley. La expropiación por esta causal sólo podrá hacerse cuando existan informes previos favorables y concordantes del Ministerio de Agricultura y Ganadería y de la Secretaría Nacional de Planificación del CONAD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xiste una gran presión demográfica cuando la población del  área rural colindante al predio, dependiendo de la agricultura para su manutención, no puede lograr la satisfacción de sus necesidades básicas, sino mediante el acceso al mis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aplicación de esta causal el INDA, a petición de la organización interesada, y previa la zonificación de las áreas en que esta causal es aplicable, le solicitará al MAG  y al CONADE el estudio correspondiente para determinar si se cumplen las condiciones establecidas en el literal d) de este artículo. No podrán ejercer el derecho de petición para la aplicación de esta causal las personas naturales y jurídicas que no estén dedicadas a la agricultu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DECLARATORIA DE EXPROPIACION.</w:t>
        <w:noBreakHyphen/>
        <w:t xml:space="preserve"> Corresponde a los Directores Distritales Central, Occidental, Austral y Centro Oriental del INDA, con sedes en las ciudades de Quito, Guayaquil, Cuenca y Riobamba, respectivamente, declarar la expropiación de las tierras que estén incursas en las causales de expropiación establecidas en el artículo anteri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soluciones de estos Directores Distritales podrán impugnarse ante el Director Ejecutivo del INDA, sin perjuicio de la acción contencioso administra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cio a pagarse será el del avalúo comercial actualizado practicado por la DINAC, a menos que exista acuerdo entre el INDA y el afectado, de conformidad con lo que dispone el Artículo 4" de la Ley de Contratación Pública. Si el afectado estuviese en desacuerdo respecto al precio, la controversia se ventilará ante los jueces comunes  competentes, conforme a las normas establecidas en el Código de Procedimiento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cio antes mencionado deberá pagarse en dinero efectivo, sin cuyo pago el INDA no podrá tomar posesión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Estado, dentro del presupuesto anual del Instituto, asignará los fondos necesarios para el pago de expropia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conformidad con el Derecho de Petición establecido en la Constitución, cualquier persona natural o jurídica podrá pedir al INDA que inicie un trámite de expropiación o denunciarle la existencia de un predio que esté incurso en alguna causal de las establecidas en el artículo anterior, adjuntando los presupuestos de hecho y las razones jurídicas que estime pertinentes. Sin embargo, el trámite administrativo para la expropiación no tendrá como parte sino a quienes tengan título de propiedad de dicho predio. Las resoluciones de los Directores Distritales subirán obligatoriamente en consulta al Director Ejecutivo del IN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podrá iniciarse nuevo trámite administrativo de expropiación sobre un predio sino después de cinco años de concluido el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XPROPIACIONES Y CONCESIONES  PARA OTROS FINES.</w:t>
        <w:noBreakHyphen/>
        <w:t xml:space="preserve"> Para expropiar tierras que estuvieren dedicadas a la producción agraria para destinarlas a otros fines distintos a los de su vocación natural, se requerirá informe previo favorable del Ministro de Agricultura y Ganadería. Se exceptúan las expropiaciones para obras públicas, que se rigen por normas espe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mineras de materiales de empleo directo en la industria de la construcción, tales como arcillas superficiales, arenas y rocas, sólo se podrán hacer con autorización expresa del propietario otorgada mediante  escritura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RANSFERENCIA DE DOMINIO, ADJUDICACIÓN Y TITULACION DE TIERRAS RUS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TRANSFERENCIA.</w:t>
        <w:noBreakHyphen/>
        <w:t xml:space="preserve"> La compra venta y transferencia de dominio de tierras rústicas de dominio privado es libre y no requiere de autoriz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INTEGRACIÓN DE MINIFUNDIOS.</w:t>
        <w:noBreakHyphen/>
        <w:t xml:space="preserve"> El Estado facilitará la integración de minifundios para crear unidades de producción que aseguren al propietario un ingreso compatible con las necesidades de su familia, procurando así la eliminación de dichos minifund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las zonas de minifundio, promoverá la organización de formas asociativas, tanto de servicios como de producción y propiedad, en base a programas de integración parcelari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 tal objeto, los actos y contratos que persigan la integración de minifundios, estarán exonerados de los impuestos de alcabala, registro y adicionales. Esta misma exoneración podrá concederse para transferencias de dominio a través del INDA con el objeto de solucionar graves conflictos so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PROHIBICIÓN A LAS ENTIDADES PÚBLICAS.- Prohíbese a las entidades del sector público, con excepción del INDA e INEFAN, ser propietarias de tierras rústicas. Si por  cualquier razón ingresaren tierras a su patrimonio, deberán enajenarlas dentro del plazo de un año. Si no lo hicieren, estas tierras pasarán a formar parte del patrimonio del IN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ndose las tierras rústicas que sirvan para el cumplimiento de los fines específicos de la entidad que las aprovecha, como las destinadas a capacitación, investigación agraria, educación, campamentos de obras públicas, explotación de minas, canteras y recursos del subsuelo, instalaciones para la defensa nacional, puertos, aeropuertos, áreas de seguridad, áreas protegidas, patrimonio forestal y otros simila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tierras rústicas del Estado no pueden ser objeto de prescripción adquisitiva de dominio. Son nulos y de ningún valor los gravámenes constituidos sobre tierras del Estado por quienes para hacerlo se han arrogado falsamente la calidad de propietarios; igualmente los títulos y transmisiones de dominio fundados en "Derecho y acciones de  sitio" y "Derechos y acciones de montaña", así como los actos y contratos otorgados por particulares sobre dich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 LEGALIZACION.</w:t>
        <w:noBreakHyphen/>
        <w:t xml:space="preserve"> El Estado protegerá las tierras del INDA que  se destinen al desarrollo de las poblaciones montubias, indígenas y afroecuatorianas y las legalizará mediante adjudicación en forma gratuita a las comunidades o etnias que han estado en su posesión ancestral, bajo la condición que se respeten tradiciones, vida cultural y organización social propias, incorporando, bajo responsabilidad del INDA, los elementos que coadyuven a mejorar sistemas de producción, potenciar las tecnologías ancestrales, lograr la adquisición de nuevas tecnologías, recuperar y diversificar las semillas y desarrollar otros factores que permitan elevar sus niveles de vida. Los procedimientos, métodos e instrumentos que se empleen deben preservar el sistema ec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ADJUDICACIÓN.</w:t>
        <w:noBreakHyphen/>
        <w:t xml:space="preserve"> El Instituto Nacional de Desarrollo Agrario (INDA), legalizará mediante adjudicación en favor de los posesionarios, las tierras rústicas de su propiedad, cuando se comprobare una tenencia ininterrumpida mínima de cinco años, previo su pago de acuerdo al avalúo practicado por la DINA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lotación de la tierra adjudicada deberá hacerse de conformidad con el plan de manejo sustentable del áre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isposiciones de este artículo no son aplicables a los patrimonios forestal y de áreas naturales del Estado, ni a las tierras del patrimonio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40.</w:t>
        <w:noBreakHyphen/>
        <w:t xml:space="preserve"> ADJUDICACIÓN DE OTRAS T IERRAS.</w:t>
        <w:noBreakHyphen/>
        <w:t xml:space="preserve"> Las demás tierras que forman o lleguen a formar parte del patrimonio del INDA serán adjudicadas a personas naturales, cooperativas, empresas, comunidades indígenas, asociaciones u organizaciones para que las hagan producir eficientemente y cuyos planes de manejo no atenten al medio ambiente y al ecosistema. El precio de las mismas será establecido por la Dirección Nacional de Avalúos y Catastros y se pagará al contado. Los valores ingresarán al Banco Nacional de Fomento  para la creación de un fondo destinado a la compra de tierras o crédito de capacitación para pequeños productor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os adquirentes de la tierra son campesinos, indígenas, montubios o afroecuatorianos, o entidades asociativas de los mismos, se les concederá un plazo de hasta diez años para pagar, con dos años de gracia, con tasas de interés iguales a las preferenciales del Banco Nacional de Fo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TITULACION.</w:t>
        <w:noBreakHyphen/>
        <w:t xml:space="preserve"> La titulación de las tierras se hará mediante providencia expedida por el Director Ejecutivo del Instituto de Desarrollo Agrario (INDA). Esta providencia será notificada a la Dirección Nacional de Avalúos y Catastros, será luego protocolizada en una Notaría e inscrita en el Registro Cantonal de la Propiedad que correspon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TRANSITO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TERCERA.</w:t>
        <w:noBreakHyphen/>
        <w:t xml:space="preserve"> Modifícanse los artículos 4 y 10 de la Ley de Facilitación de las Exportaciones y del Transporte</w:t>
        <w:noBreakHyphen/>
        <w:t>Acuático, los que dirá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El Ministerio de Industrias, Comercio, Integración y Pesca y el Banco Central del Ecuador diseñarán el formulario como único documento interno, el cual contemplará: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compromiso de venta por parte del exportador, de las divisas correspondientes al valor FOB de la exporta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procedimiento aduan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Todos los productos son exportables, excep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que hayan sido declarados parte del patrimonio nacional de valor artístico, cultural, arqueológico o históric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Flora y Fauna silvestres en proceso de extinción y sus productos, salvo los que se realicen con fines científicos, educativos y de intercambio internacional con instituciones científicas, conforme al Convenio CI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Recursos Forest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atrimonio Forestal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Constituyen patrimonio forestal del Estado, las tierras forestales que de conformidad con la Ley son de su propiedad, los bosques naturales que existan en ellas, los cultivados por su cuenta y la flora y fauna silvest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ormarán también dicho patrimonio, las tierras forestales y los bosques que en el futuro ingresen a su dominio, a cualquier título, incluyendo aquellas que legalmente reviertan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No podrá adquirirse el dominio ni ningún otro derecho real por prescripción sobre las tierras que forman el patrimonio forestal del Estado, no podrán ser objeto de  disposición por parte del Instituto Ecuatoriano de Reforma Agraria y Colon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de la Ley Forestal y de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Al artículo 1 añádase el siguien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manglares, aún aquellos existentes en propiedades particulares, se consideran bienes del Estado y están fuera del comercio, no son susceptibles de posesión o cualquier otro medio de apropiación y solamente podrán ser explotados mediante concesión otorgada, de conformidad con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Bosques y Vegetación Protec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Se consideran bosques y vegetación protectores aquellas formaciones vegetales, naturales o cultivadas, que cumplan con uno o más de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Tener  como función principal la conservación del suelo y la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star situados en áreas que permitan controlar fenómenos pluviales torrenciales o la preservación de cuencas hidrográficas, especialmente en las zonas de escasa precipitación pluv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Ocupar cejas de montaña o áreas contiguas a las fuentes, corrientes o depósitos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stituir cortinas rompevientos o de protección del equilibrio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Hallarse en áreas de investigación hidrológico</w:t>
        <w:noBreakHyphen/>
        <w:t>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star localizados en zonas estratégicas para la defensa nacion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stituir factor de defensa de los recursos naturales y de obras de infraestructura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os bosques y vegetación protectores serán manejados, a efecto de su conservación, en los términos y con las limitaciones que establezcan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Tierras Forestales y lo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Bosques de Propiedad Priv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Entiéndese por tierras forestales aquellas que por sus condiciones naturales, ubicación, o por no ser aptas para la explotación agropecuaria, deben ser destinadas al cultivo de especies maderables y arbustivas, a la conservación de la vegetación protectora, inclusive la herbácea y la que así se considere mediante estudios de clasificación de suelos, de conformidad con los requerimientos e interés público y de conserv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El Estado garantiza el derecho de propiedad privada sobre las tierras forestales y los bosques de dominio privado, con las limitaciones establecidas en la Constitución y las Ley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ratándose de bosques naturales, en tierras de exclusiva aptitud forestal, el propietario deberá conservarlos y manejarlos con sujeción a las exigencias técnicas que establezcan los Reglamento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Las tierras exclusivamente forestales o de aptitud forestal de dominio privado que carezcan de bosques serán obligatoriamente reforestadas, estableciendo bosques protectores o productores, en el plazo y con sujeción a los planes que el Ministerio de Agricultura y Ganadería les señale. Si los respectivos propietarios no cumplieren con esta disposición, tales tierras podrán ser expropiadas, revertidas o extinguido el derecho de dominio, previo informe técnico, sobre el cumplimiento de estos 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Los propietarios de tierras forestales, especialmente las asociaciones, cooperativas, comunas y otras entidades constituidas por agricultores directos, recibirán del Estado asistencia técnica y crediticia para el establecimiento y manejo de nuev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cione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Declárase obligatoria y de interés público la forestación y reforestación de las tierras de aptitud forestal, tanto públicas como privadas, y prohíbese su utilización en otros fi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el Ministerio de Agricultura y Ganadería, formulará y se someterá a un plan nacional de forestación y reforestación, cuya ejecución la realizará en colaboración y coordinación con tras entidades del sector público, con las privadas que tengan interés y con los propietarios que dispongan de tierr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resada planificación se someterá al mapa de uso actual y potencial de los suelos, cuyo avance se pondrá obligatoriamente en conocimiento público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La forestación y reforestación previstas en el presente capítulo deberán someterse al siguiente orden de prior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n cuencas de alimentación de manantiales, corrientes y fuentes que abastezcan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n áreas que requieran de protección o reposición de la cubierta vegetal, especialmente en las de escasa precipitación pluvi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n general, en las demás tierras de aptitud forestal o que por otras razones de defensa agropecuaria u obras de infraestructura deban ser consideradas como 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ara la forestación y reforestación en tierras del Estado, el Ministerio de Agricultura y Ganadería procederá mediante cualquiera de las siguientes modalidad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mediante convenios con organismos de desarrollo u otras entidades o empresa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ediante la participación social que se determine e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or contrato con personas naturales o jurídicas forestadoras, con experiencia en esta clase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medio de la conscripción milit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ediante convenio con inversionistas que deseen aportan capitales y tecnolog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 la participación de estudi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n tierras de propiedad privada el Ministerio de Agricultura y Ganadería podrá realizar forestación o reforestación por cuenta del propietario, en los términos y condiciones que contractualmente se establezc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ducción y Aprovechamiento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Para la administración y aprovechamiento forestal, establécese la siguiente clasificación de l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Bosques estatales de producción perman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Bosques privados de producción perman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Bosques protector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Bosques y áreas especiales o experi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os bosques estatales de producción permanente serán aprovechados, en orden de prioridades, por uno de los medios que se indican a continu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delegada a otros organismos o empresas públic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or empresas de economía mixt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ediante contratos de aprovechamiento que el Ministerio de Agricultura y Ganadería celebre con personas naturales o jurídicas nacionales, previo concurso de oferta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contratación directa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Las personas naturales o jurídicas que reciban adjudicación de tierras conforme a lo previsto en esta Ley, quedarán prohibidas de recibir por segunda vez  igual beneficio, salvo el caso comprobado de ampliación de su capacidad industrial. </w:t>
        <w:tab/>
        <w:t>Igual prohibición se aplicará a los accionistas de las empresas beneficiadas. De comprobarse violación de lo dispuesto en este artículo, la adjudicación será nula y el responsable pagará la indemnización de daños y perjui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Los contratos de aprovechamiento forestal de los bosques estatales de producción permanente, no confieren a los beneficiarios la propiedad ni otro derecho real sobre las tierras en que se encuentren dich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Los contratos de aprovechamiento de los bosques estatales de producción permanente, contendrán obligatoriamente las siguientes estipu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Ubicación, cabida y linderos del áre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ventarios forestales valorad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lan de manejo y sistemas de aprovechamiento y extra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Infraestructura a establece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lazo de duración del contra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Plazo para la linderación y señalización del área, que se realizarán a costa del beneficiar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Pagos que deba efectuar el beneficiario por concepto de madera en pie y por reforestación, de conformidad con que disponga el Reglamento Especial que se expedirá a este efec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Obligación del beneficiario de custodiar y mantener la integridad física del área, a cuyo efecto el Estado prestará el apoyo necesar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Las penas que se acuerden para el caso de incumplimiento de las obligaciones contractual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Las demás que sean necesarias para precautelar los intereses del Est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Los contratistas garantizarán el cumplimiento de las obligaciones que contraigan mediante el otorgamiento de una de las cauciones contempladas en la Ley de licitaciones y Concurso de Ofertas, cuya cuantía guardará relación con el monto de las obligaciones contraí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Los contratos de aprovechamiento forestal que comprendan superficies mayores a mil hectáreas, requerirán del concurso de ofertas. Si fueren superiores a diez mil hectáreas, se requerirá además, de la autorización del Presidente de la Repúblic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No podrán participar en dicho concurso quienes estuvieren en mora en el cumplimiento de contratos anteriores con el Estado o instituciones del sector público. </w:t>
        <w:tab/>
        <w:t>Los contratos de hasta mil hectáreas los otorgará directamente el Ministerio de Agricultura y Ganadería. A una misma persona natural o jurídica no podrá otorgársele más de un contrato de esta clase, y se le concederá un mismo contrato siempre que haya cumplido satisfactoriamente el contr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Los pagos a que se refiere el literal g) del Artículo 28, serán revisables cada dos años o cuando lo justifiquen las condiciones imperantes en el mercado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a duración de los contratos de aprovechamiento forestal en bosques estatales de producción permanente, no será menos de tres años ni mayor de diez y podrá renovarse el contrato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El aprovechamiento en escala comercial de productos forestales diferentes a la madera. tales como resinas, cortezas, y otros, se realizará mediante autorización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 Y MOVILIZACIÓN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Ministerio de Agricultura y Ganadería supervigilará todas las etapas primarias de producción, tenencia, aprovechamiento y comercialización de materias prim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 supervigilancia realizará respecto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Para efecto de lo dispuesto en el artículo anterior, la movilización de productos forestales y de flora y fauna silvestres, requerirá de la correspondiente guía de circulación expedida por el Ministerio de Agricultura y Ganadería. Se establecerán puestos de control forestal y de fauna silvestre de atención permanente, los cuales contarán con el apoyo y presencia de la fuerza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Para efecto del cumplimiento de esta Ley, créase la Guardia Forestal bajo la dependencia del Ministerio de Agricultura y Ganadería. Las Fuerzas Armadas y la Policía Nacional colaborarán con la Guardia Forestal, para el eficaz ejercicio de sus fun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Prohíbese la exportación de madera rolliza, con excepción de la destinada a fines científicos y experimentales con cantidades limitadas, y previa la autorización del Ministerio de Agricultura y Ganadería y en las condiciones que éste determin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Las utilidades que obtengan del aprovechamiento o explotación forestal los propietarios de bosques cultivados en tierras de exclusiva aptitud forestal, están exentas del pago del impuesto a la renta y sus adi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Sin perjuicio de los incentivos previstos en esta Ley, las empresas de aprovechamiento forestal integral cuyas plantas industriales se instalen en áreas de producción de la materia prima, gozarán de los respectivos beneficios contemplados en la Ley de Fomento Industrial para estos casos, siempre que se cumplan los requisitos previstos en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Las tierras forestales de propiedad privada cubiertas de bosques protectores o de producción permanente y aquellas en las que se ejecuten planes de forestación o  reforestación, no serán afectables por la Reforma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2.</w:t>
        <w:noBreakHyphen/>
        <w:t xml:space="preserve"> Los propietarios de bosques, los contratistas de aprovechamiento forestal y, en general, los poseedores administradores y tenedores de bosques, están obligados a  adoptar medidas necesarias para prevenir o controlar los incendios o flagelos, plagas, enfermedades y perjuicios a los recurs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3.</w:t>
        <w:noBreakHyphen/>
        <w:t xml:space="preserve"> En el seguro agropecuario se incluirán el seguro forestal, contra riesgos provenientes de incendios, plagas, enfermedades y otros riesgos forestales, al que podrán acogerse las personas naturales o jurídicas propietarias de bosques cultiv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La instalación y funcionamiento de los aserraderos e industrias que utilicen madera o cualquier otro producto forestal diferente de la madera como materia prima, se sujetarán a las disposiciones de esta Ley en lo que a utilización de recursos forestales se refie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Los establecimientos de transformación primaria e industrias forestales y de vida silvestre, sólo podrán adquirir y utilizar materia prima cuyo aprovechamiento se halle autoriz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ste efecto llevarán registros obligatorios de las actividades que realicen con dicha materia y, cuando el Ministerio de Agricultura y Ganadería lo solicite, le proporcionarán la información respectiva, con fines estadísticos y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Las áreas naturales del patrimonio del Estado se clasifican para efectos de su administración, en las siguientes categorí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arques nacion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serva ecológic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Refugio de vida silvestr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servas biológic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reas nacionales de recre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serva de producción de faun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Area de caza y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El patrimonio de áreas naturales del Estado deberá conservarse inalterado. A este efecto se formularán planes de ordenamiento de cada una de dichas áre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patrimonio es inalienable e imprescriptible y no puede constituirse sobre él ningún derecho re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l Patrimonio de Á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3.</w:t>
        <w:noBreakHyphen/>
        <w:t xml:space="preserve"> Las tierras y recursos naturales de propiedad privada comprendidos dentro de los límites de patrimonio de áreas naturales serán expropiadas o revertirán al dominio del Estado, de acuerdo con las leyes d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8.</w:t>
        <w:noBreakHyphen/>
        <w:t xml:space="preserve"> Cualquiera que sea la finalidad, prohíbese ocupar las tierras del patrimonio de áreas naturales del Estado, alterar o dañar la demarcación de las unidades de manejo u ocasionar deterioro de los recursos naturales en ellas exist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igualmente, contaminar el medio ambiente terrestre, acuático o aéreo, o atentar contra la vida silvestre, terrestre, acuática o aérea, existente en las unidades de man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Declárase de interés nacional la prevención, control y erradicación de las plagas y enfermedades que afectan a los bosques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emprenderá las respectivas campañas fitosanitarias, en coordinación con los organismos públicos y la colaboración de entidades y personas particu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Toda persona natural o jurídica que efectúe actividades previstas en esta Ley, tales como aprovechamiento, comercialización, transformación primaria, industrialización, consultoría, plantaciones forestales y otras conexas, tienen la obligación de inscribirse en el Registro forestal, previo el cumplimiento de los requisitos  que se fije para el efecto. Sin dicha inscripción no podrán ejercer tale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Los Organismos que tengan relación con la actividad forestal deberán proceder a la formación de cinturones verdes y a la arborización de las calles, plazas  y parques de los centros poblados de su jurisdicción, contando con la colaboración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Los propietarios de predios rurales colindantes, con carreteras, caminos vecinales, o cursos naturales de agua o que se hallen cruzados por éstos, están obligados a plantar árboles en los costados de estas vías y de tales cursos, según las normas legales y las que establezca el Ministerio de Agricultura y Ganadería, en coordinación con el de 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que protege la biodiversidad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considerarán bienes nacionales de uso público, las especies que integran la diversidad biológica del país, esto es, los organismos vivos de cualquier fuente, los ecosistemas terrestres y marinos, los ecosistemas acuáticos y los complejos ecológicos de los que forman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cuatoriano tiene el derecho soberano de explotar sus recursos en aplicación de su propia polít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u explotación comercial se sujetará a las leyes vigentes y a la reglamentación especial, que para este efecto, dictará el Presidente Constitucional de la República, garantizando los derechos ancestrales de las comunidades indígenas sobre los conocimientos, los componentes intangibles de biodiversidad y los recursos genéticos a disponer sobre el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 BANCOS DE GERMOPLASMA.</w:t>
        <w:noBreakHyphen/>
        <w:t xml:space="preserve"> El Estado, a través de las entidades correspondientes, establecerá bancos de germoplasma de productos de consumo básico, para garantizar la conservación del patrimonio gené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que protege la biodiversidad en el Ecuador. R.O. 35. 27 de septiembre de 1996. Art. 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327. Reglamento para la ordenación, conservación, manejo y aprovechamiento del manglar. R.O. 843 del 22 de diciembre de 199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D. 008. Determinar las normas administrativas aplicables para la suscripción de convenios de cooperación para el ordenamiento y manejo de áreas protegidas y bosques y vegetación protectores públicos con la cooperación y apoyo de personas jurídicas nacionales de derecho privado sin fines de lucro.</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71. Reglamento General para la Aplicación de la Ley de Turismo. Suplemento del RO. 292 del 11 de octubre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Nº 2099. Reglamento General de la Ley de Desarrollo Agrario, Segundo Suplemento del RO. Nº 524 del 12 de Septiembre de 1994.</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DL. Nº 07. Ley Reformatoria a la Ley de Desarrollo Agrario, Suplemento del RO. Nº 504 del 15 de agost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54. Ley de Desarrollo Agrario, Suplemento del RO. No. 461 del 14 de juni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Expídese el Reglamento de Saneamiento Ambiental Bananero. RO. 406 del 24 de marz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17. Expídese el Reglamento para la aplicación de la Ley Reformatoria de la Ley de Hidrocarburos. RO 364 del 21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16. Expídense las Bases de Contratación de los contratos de participación para la exploración y explotación de hidrocarburos. RO 364 del 21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Dispónese que todos los Productores Bananeros y Plataneros, debidamente calificados e inscritos en los Registros del Programa Nacional del Banano, realicen o contraten por su cuenta el tratamiento fitosanitario para el control de las enfermedades y plagas, en especial la Sigatoka Negra. RO. 352 del 5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9. Ley Reformatoria a la Ley de Hidrocarburos. RO 346 del 28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4. Ley Reformatoria a la Ley de Hidrocarburos. RO 326 del 29 de noviembre de 1993. FE DE ERRATAS. RO 344 del 24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A. 0018. RA/INEFAN. Establécese la Reserva Ecológica Antisana como parte integrante del Patrimonio de Áreas Naturales del Estado. RO 265 del 31 de agost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97. Reglaméntase el uso en la captura del tiburón. RO 263 del 27 de agost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261. Prohíbese la expedición de los permisos fitosanitarios para la importación de sorgo, maíz y otras gramíneas susceptibles a "mildiu Velloso" del sorgo, de los países afectados. RO 211 del 27 de jul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39. Expídese el Reglamento General de Plaguicidas y Productos Afines de uso Agrícola. RO 233 del 15 de jul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90. Refórmase el Art. 9 del Acuerdo Ministerial Nº 023, publicado en el Registro Oficial Nº 90, de 18 de diciembre de 1992 (En constitución de servidumbre especial de tránsito, se dispone que se entierren las tuberías de oleoducto de compañías determinadas, inclusive en zonas pantanosas y esteros). RO 220 del 28 de jun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16. Prohíbese terminantemente la explotación de cualquier tipo de sustancia minera metálica y no metálica, dentro de los 200 metros adyacentes a los puentes de uso público. RO 182 del 4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675. Dispónese que PETROECUADOR determine las piscinas de producción de los campos operados por sus filiales, que deben ser técnicamente tratados a efecto de recuperar el crudo que en ellas se encuentre depositado y/o taponar sus áreas y rehabilitar ambientalmente las mismas. RO 174 del 22 de abril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11. Prohíbese el desembarco, industrialización, procesamiento y comercialización de atún aleta amarilla cuando este producto se encuentre sujeto a embargos y penalidades de otros mercados. RO 156 del 2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00036. Enero 13, 93. Expídese las nóminas de productos de prohibida exportación, entre ellos los provenientes de la Fauna y la Flora Silvestre en proceso natural. RO. 148 del 1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Instrumento de Ratificación del Convenio de las Naciones Unidas sobre Diversidad Biológica.  RO 148 del 1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L. Apruébase el Convenio de las Naciones Unidas sobre Diversidad Biológica, suscrito en el marco de la Conferencia sobre Medio Ambiente. RO 128 del 12 de febr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430. Expídese el Reglamento para la ejecución del plan inmediato de riego de la provincia de Loja. RO 110 del 19 de en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L. Apruébase el Convenio de las Naciones Unidas sobre Diversidad Biológica, suscrito en Río de Janeiro-Brasil, el 5 de junio de 1993. RO 109 del 18 de en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A. Convención relativa a los Humedales de Importancia Internacional Especialmente como Habitat de Aves Acuáticas suscrita en Ramsar en 1971 y modificada el 3 de diciembre de 1982. RO 33 del 24 de septiembre de 1992.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77. Refórmase el Reglamento Ambiental para las Actividades Hidrocarburíferas en el Ecuador. R.O. 995 del 7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570. Prohíbese la captura, extracción, transporte, procesamiento y comercialización interna y externa de holoturias (pepinos de mar) en el Archipiélago de Galápagos. RO 994 del 6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75. Expídense normas ambientales para la Actividad minera en el Ecuador. RO 990 del 31 de juli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65. Ley Constitutiva del Instituto Nacional Autónomo de Investigaciones Agropecuarias. RO 984 del 22 de juli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47. Ley de Facilitación de las Exportaciones y del Transporte Acuático. RO 901 del 25 de marzo de 1992. Art. 10, 1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21. Reglamento Ambiental para las Actividades Hidrocarburíferas en el Ecuador. RO. 888 del 6 de marz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07. Prohíbese la captura de larvas y post-larvas de camarón marino mediante el uso de redes de arrastre accionadas por embarcaciones motorizadas o no, o por cualquier otro artificio mecánico accionado desde tierra o sobre el agua; permitiéndose la captura únicamente con artes de pesca menores que pueden ser accionadas por un máximo de dos personas. RO 873 del 12 de febr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003. Modifícase el Reglamento a la Ley de Pesca y Desarrollo Pesquero. RO 857 del 21 de enero de 1992 (Art. 14. Exportación de productos pesquero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io Internacional para la Reglamentación de la Pesca de la Ballena, suscrito en Washington el 2 de diciembre de 1946. RO 856 del 20 de en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io para la reintroducción de la vicuña en el Ecuador (segunda fase), suscrito en Quito el 2 de agosto de 1990. RO 855 del 17 de en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31. Expídese el Reglamento General de la Ley de Minería. RO 797 del 24 de octubre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277. Declárase al condor andino Voltur gryphus ave símbolo de la patria, protegido como tal, en forma indefinida. RO 716 del 1º de juli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26. Ley de Minería. Suplemento RO 695 del 31 de may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290-B. Adhiérese al "Convenio Internacional para la Reglamentación de la Caza de la Ballena". RO 660 del 10 de abril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s.L. Apruébase el Convenio Internacional para la Reglamentación de la Caza de la Ballena. RO 648 del 22 de marz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212. Considérase protegidas por el Estado a todas las especies de tortugas marinas existentes en aguas territoriales ecuatorianas. RO 581 del 12 de diciembre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 105. Ley de Centros Agrícolas y Cámaras de Agricultura. RO 506 del 23 de agosto de 1990.</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91. Ley Reformatoria de la Ley Forestal y de Conservación de Áreas Naturales y Vida Silvestre. RO 495 del 7 de agosto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68. Autorízase al señor Ministro de Agricultura y Ganadería. suscriba con el Instituto Ecuatoriano de Electrificación, el convenio para la ejecución del proyecto de preservación y manejo de la Cuenca del Río Paute. RO 429 del 3 de mayo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 189/90. Disposiciones para la aplicación del Código de Policía Marítima. RO 420 del 19 de abril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52. Establecer los requisitos y procedimientos para la concesión de cupos de operación turística en el Parque Nacional Galápagos. RO. 307 del 1º de nov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338. Normas para la Utilización del Mercurio en la Actividad Minera. RO. 286 del 29 de sept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5. Ley de la Empresa Estatal Petróleos del Ecuador (PETROECUADOR) y sus Empresas Filiales. RO 283 del 26 de sept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 935. Reglamento General a la Ley Especial de la Empresa Estatal Petróleos del Ecuador (PETROECUADOR) y sus Empresas Filiales. RO 283 del 26 de septiembre de 1989.</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857. Refórmase el Decreto Ejecutivo No. 2804 de abril 8 de 1987, mediante el cual se reformó el Reglamento General de aplicación de la Ley Forestal y de Conservación de Areas Naturales y Vida Silvestre. RO 263 del 29 de agosto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743. Normas para la Prevención, Control y Rehabilitación del Medio Ambiente en las Actividades Hidrocarburíferas de Exploración y Explotación en los Parques Nacionales o equivalentes. RO 4 del 16 de agosto de 198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3846. Ratifícase la enmienda al subpárrafo a) del párrafo 3, del art. XI, de la Conservación sobre el comercio de especies amenazadas de fauna y flora silvestres. RO 910 del 8 de abril de 198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 Convención relativa a las zonas húmedas de importancia internacional especialmente como hábitat de aves acuáticas. R0 755 del 24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Enmienda a la Convención sobre el comercio de especies, de flora y fauna amenazada de extinción, suscrita en Bonn-República de Alemania. RO 755 del 24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126. Adhiérese el Ecuador al Tratado Antártico suscrito en Washington, Estados Unidos de América, el 1º de diciembre de 1959. RO 747 del 12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prúebase la adhesión del Ecuador al Tratado Antártico. RO. 714 del 24 de juni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04. Modifícase el Reglamento de Aplicación de la Ley Forestal y de Conservación de Areas Naturales y Vida Silvestre. RO 667 del 16 de abril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810-A. Declárase Reserva de Recursos Marinos, de exclusivo dominio del Estado, la columna de agua, el lecho y subsuelo marinos del área de mar localizada en el interior del Archipiélago de Galápagos. RO. 434, del 13 de mayo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Proclama de Soberanía sobre la Plataforma Continental emitida por el Gobierno Nacional el 19 de septiembre de 1985. (Reproducción). RO. 408 del 3 de abril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817. Reglamento de Actividades Hidrocarburíferas. RO. 365 del 29 de enero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03. Ley Reformatoria a la Ley de Pesca y Desarrollo Pesquero. RO. 252 del 19 de agosto de 198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9. Ley Reformatoria a la Ley de Creación del Instituto Ecuatoriano de Recursos Hidráulicos. RO. 774, del 27 de juni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135. Reglamento de Fondo Nacional de Riego y Drenaje (FONARYD). RO. 603 del 20 de octubre de 198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529. Reglamento General de Aplicación de la Ley Forestal y de conservación de Areas Naturales y Vida Silvestre. RO 436 del 22 de febrero de 198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1312. Reformas al Reglamento a la Ley de Pesca y Desarrollo Pesquero. RO. 372 del 19 de noviembre de 198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111. Establécese la Comisión Nacional Permanente para la Protección y Manejo de las Cuencas Hidrográficas. RO 315 del 26 de agosto de 198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 812.  Reglamento para la concesión de permisos a naves extranjeras para visitar con fines científicos, culturales o turísticos el mar territorial, las costas e islas del Archipiélago de Galápagos. RO. 346 del 29 de diciembre de 198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74. Ley Forestal y de Conservación de Áreas Naturales y Vida Silvestre. RO  64 del 24 de agosto de 198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487. Reglamento para la exportación de elementos de la fauna silvestre. RO 254 del 18 de agosto de 198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Fe de Erratas. A la publicación de la Ley de Pesca y Desarrollo Pesquero efectuada en el R.O. 497 del 19 de febrero de 1974. RO. 810 del 10 de abril de 197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4656. Se reforma el Reglamento para la cría y cultivo de especies bioacuáticas. RO 760 del 26 de enero de 197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ey de Hidrocarburos. RO. 711 del 15 de Noviembre de 197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58. Reglamento para la exportación de animales de la fauna silvestre. RO 329 del 4 de junio de 197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62. Aplicación del Convenio sobre comercio internacional de especies de fauna y flora amenazadas. RO 227 del 7 de diciembre de 197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M. 12771. Reglamento para la cría y cultivo de especies bioacuáticas. RO. 889 del 15 se septiembre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482. Reformas al Código de Policía Marítima. RO. 831 del 24 de juni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ción sobre el Comercio internacional de especies amenazadas de fauna y flora silvestres. RO 746 del 20 de febrer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77. Ratifícase la convención sobre el comercio internacional de especies amenazadas de fauna y flora silvestres. RO 739 del 7 de febrer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945. Modifícase el Código de Policía Marítima. RO. 643 del 20 de septiembre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sz w:val="24"/>
          <w:szCs w:val="18"/>
          <w:lang w:val="es-ES_tradnl"/>
        </w:rPr>
        <w:t xml:space="preserve">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759. Reglamento a la Ley de Pesca y Desarrollo Pesquero, RO. 613 del 9 de agosto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178. Ley de Pesca y Desarrollo Pesquero. RO. 497 del 19 de Febrero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S. 253. Refórmase el art. 18 de la Ley de Aguas. RO. 267 del 19 de marzo de 197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40. Reglamento General de Aplicación de la Ley de Aguas. RO. 233 del 26 de enero de 197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369. Ley de Aguas. RO. Nº 69 del 30 de mayo de 197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04. Declárase de utilidad pública con fines de expropiación, todas las áreas que sean consideradas como zonas de reservas o parques nacionales. RO 301 del 2 de septiembre de 197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Se aprueba la Convención Relativa a las Zonas Húmedas de Importancia Internacional Especialmente Como Habitat de las Aves Acuáticas, Suscrito en Ramsar</w:t>
        <w:noBreakHyphen/>
        <w:t>Irán, el 2 de  febrero de 197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1551. Ley de Creación del Instituto Ecuatoriano de Recursos Hidráulicos. RO. 158 del 11 de noviembre de 196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de Policía Marítima. Suplemento del RO. 1202 del 20 de agosto de 196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E. 17. Decláranse Parques Nacionales de Reserva de exclusivo dominio del Estado, para la preservación de la Flora y Fauna, todas las tierras que forman las Islas del Archipiélago de Colón o Galápagos. RO. 873 del 20 de julio de 195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720. Convención sobre la protección de la flora, de la fauna y de las bellezas escénicas de los países de América. RO. 990 del 17 de diciembre de 1943.</w:t>
      </w:r>
      <w:r>
        <w:br w:type="page"/>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Proyectos de desarrollo y aspectos ambientales</w:t>
      </w:r>
      <w:r>
        <w:rPr>
          <w:rFonts w:cs="Times New Roman" w:ascii="Times New Roman" w:hAnsi="Times New Roman"/>
          <w:sz w:val="24"/>
          <w:szCs w:val="20"/>
          <w:lang w:val="es-ES_tradnl"/>
        </w:rPr>
        <w:t xml:space="preserve">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estudios de impact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S. 374. Ley para la Prevención y Control de la Contaminación Ambiental. R.O. 97. 31 de mayo de 1976.</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º. Esta Ley rige la prevención y control de la contaminación ambiental; la protección de los recursos aire, agua y suelo; y la conservación, mejoramiento y restauración del ambiente; actividades que se declaran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º. A los Organismos determinados en esta Ley les corresponde la regulación, control y prohibición de las causas que originen en forma directa o indirecta, la contaminación del ambiente y la degradación de los sist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l Comité Interinstitucional de la Protección d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6º. Corresponde al Comité:</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Velar porque los proyectos de desarrollo contemplen el uso   racional de los recursos aire, agua y suelo, sin perjudicar 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trabajo y desarrollo urbano, tales como: parques nacionales, áreas industriales y zonificación general, que causen impactos ecológicos de trascen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9º. En lo que respecta a la aplicación de esta Ley, las funciones del Instituto Ecuatoriano de Obras Sanitarias (IE0S) son las sigu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Proporcionar asesoría técnica al Comité Interinstitucional, y presentar anualmente programas de trabajo, elaborados en forma conjunta con las instituciones  a cargo de la ejecución de esta Le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sentar al Comité los proyectos de normas técnicas y regulaciones elaborados por las instituc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Elaborar y poner en ejecución planes de adiestramiento del personal que estará a cargo de los programas de control de la contamin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Realizar estudios y desarrollar programas de investigación y ejecución tendientes al control de la contaminación de los recursos aire, agua y sue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Centralizar toda la información técnica;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empanar las funciones de Secretaria Técnica del Comité Interinstitucional, por intermedio de su Director Ejecutivo o su Deleg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4. Será responsabilidad del Ministerio de Salud, en coordinación con otras Instituciones, estructurar y ejecutar programas que involucren aspectos relacionados con las causas, efectos, alcances y métodos de prevención y control de la contaminación atmosfér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5. Las instituciones públicas o privadas interesadas en la instalación de proyectos industriales, o de otros que pudieran ocasionar alteraciones en los sistemas ecológicos y que produzcan o puedan producir contaminación del aire deberán presentar al Ministerio de Salud, para su aprobación previa, estudios sobre el impacto ambiental y las medidas de control que se proyecten aplic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ESERVACIO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9.</w:t>
        <w:noBreakHyphen/>
        <w:t xml:space="preserve"> Estudios de impacto ambiental. Los titulares de concesiones mineras y de plantas de beneficio fundición y refinación, deberán efectuar estudios de impacto ambiental y planes de manejo ambiental para prevenir, mitigar, controlar, rehabilitar y compensar los impactos ambientales y sociales derivados de sus actividades, estudios que deberán ser aprobados por la Subsecretaría de Medio Ambiente del Ministerio de Energía y M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0.</w:t>
        <w:noBreakHyphen/>
        <w:t xml:space="preserve"> Plan de manejo ambiental. Todo Plan de manejo ambiental deberá contene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Descripción del proyecto y las medidas ambientales a aplicarse, las cuales deben estar orientadas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tección: acciones para protección de flora y fauna silvestres, paisaje natural, suelo y comunidades indíge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vención y control de la contaminación, deforestación, erosión y sedim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eguimiento y monitoreo para control de la contaminación, deforestación, erosión y sedimi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habilitación: reforestación, control de erosión y restauración de las áreas afect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antenimiento: programas de mantenimiento de plataformas, piscinas, equipos, ductos, tanques de almacenamiento, caminos y otras obras civile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mergencia y contingencia: planes de contingencia para derrames de productos contaminantes en los cursos de agua, en el mar y en la tierra firme, para afrontar imprevistos y acci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Mitigación: Limpieza de derrames de productos contaminantes, ecolección, procedimiento y disposición final de residuos, basuras y chatarra; y, obras civiles complementari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mpensación: reposición de bienes afectados por los proyectos a comunidades, pobladores, et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ronograma de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Mapa del área de ejecución del proyecto, delimitando el sitio o los sitios donde se los ejecutará y su posible área de influ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Tratamiento a dar a los desechos sólidos, efluentes líquidos y gaseosos, antes de que éstos sean descargados al medio ambiente, de acuerdo a los límites permisi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 Evaluación del cumplimiento de las medidas ambientales progra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 Declaración de efecto ambiental, para la etapa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 Estudio de impacto ambiental, con su respectivo plan de manejo ambiental, para las etapas de explotación, diseño, construcción, operación y desmantelamiento del proyect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 Programas de capacitación y concientización ambiental permanente de los empleados, para incentivar acciones que minimicen el deterior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condiciones serán incorporadas a los requisitos para obtener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mplear en el plazo de seis meses de iniciadas las operaciones, sea que las realicen directamente o a través de contratos, un mínimo de ecuatorianos de: noventa y cinco por ciento en el personal de obreros, noventa por ciento en el personal de empleados administrativos y setenta y cinco por ciento en el personal técnico, amenos que no hubiere técnicos nacionales disponibles. En el plazo de dos años el noventa y cinco por ciento del personal administrativo deberá ser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meter a la aprobación del Ministerio de Ramo los planes de exploración y desarrollo de yacimientos o de otras actividades industriales, antes de iniciar 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ministrar al Ministerio del Ramo, trimestralmente o cuando lo solicite, informes sobre todos los trabajos topográficos, geológicos, geofísicos, de perforación, de producción, de evaluación y estimación de reservas, y demás actividades acompañando los planos y documentos correspond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Suministrar al Ministerio del Ramo cuando se lo requiera, datos económicos relativos a cualquier aspecto de la exploración, de la explotación y de otras actividades industriales o comerciales, y sobre los costos de tales oper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mplear maquinaría moderna y eficiente, y aplicar los métodos más aprobados para obtener la más alta productividad en las actividades industriales y en la exploración de los yacimientos observando en todo caso la política de conservación de reservas fijada por 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Sujetarse a las normas de calidad y a las especificaciones de los productos, señalada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ranquear al uso público según lo requiera el Ministerio del Ramo, las vías de comunicación, aeropuertos, puertos marítimos y fluviales, que construyer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dentro de los tres primeros años del período de exploración, el mosaico aerofotogramétrico de la zona terrestre contratada, utilizando la escala y las especificaciones que determinare el Instituto Geográfico Militar. El levantamiento aerofotogramétrico, si no estuviere hecho, se realizará por intermedio o bajo el control del Instituto y los negativos serán de propiedad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limitar definitivamente el área contratada y entregar el documento cartográfico correspondiente, dentro de los cinco primeros años del período de explotación, siguiendo métodos geodésicos u otros métodos científicos, según el Reglamento del Ministerio del Ramo. En este trabajo intervendrá, por parte del Estado, el Instituto Geográfico Militar o el Instituto Oceanográfico de la Armada, según sea el caso. De existir dicho documento cartográfico, la compañía tiene la obligación de actualiz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Contribuir, durante el período de exploración, para el desarrollo de la educación técnica nacional y para el otorgamiento de becas, en el País o en el extranjero, de estudios especializados en al industria de hidrocarbur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e aporte será administrado por el Instituto de Crédito Educativ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al Ministerio del Ramo, hasta el primero de diciembre de ada año, un detallado programa de las actividades a realizar en el año calendario siguiente,  incluyendo el presupuesto de inver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entar, asimismo, en el primer mes de cada año, un informe detallado de las operaciones realizadas en el año inmediato anterior, incluyendo datos sobre exploración, producción, reservas, transporte, refinación y otras actividades industriales, ventas internas, exportaciones, personal y demás pormenores de l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Llevar en Idioma Castellano y en forma actualizada la contabilidad financiera y de costos, con los respectivos registros y comprobantes, y conservarlos durante el período del contrato, de acuerdo don los principios de contabilidad generalmente aceptados y con las normas especificadas que imparta el Ministerio de Recursos Naturales y Energé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n) Presentar al Ministerio del Ramo, dentro del primer trimestre de cada año, el balance general, la cuenta de resultados y los inventarios, correspondientes al ejercicio económico del año calendario inmediat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o) Invertir un mínimo del diez por ciento de sus utilidades metas, según los resultados de los estados financieros, en el desenvolvimiento de la misma o de otras industrias de hidrocarburos en el País. Esta inversión podrá también efectuarse en la forma de adquisición de bonos del Estado o de suscripción de acciones para la formación de nuevas empresas o de aumentos de capital en empresas nacionales que, a juicio de la Junta Nacional de Planificación y Coordinación Económica, sean de interés para el desarrollo económico del Paí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 Construir viviendas higiénicas y cómodas para los empleados y obreros en los campamentos estables de trabajo, según planos y especificaciones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q) Proporcionar facilidades desalojamiento, alimentación y transporte, en los campamentos de trabajo, a los inspectores y demás funcionari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r) Recibir estudiantes o egresados de educación técnica superior relacionada con la industria de hidrocarburos, en el numero y por el tiempo que se acuerda con el Ministerio del Ramo, para que realicen prácticas y estudios en los campos de trabajo e industrias, corriendo por cuenta de las empresas los gastos de transporte, alojamiento, alimentación y atención méd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 Evitar la contaminación de las aguas, de la atmósfera y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 y contaminación de las agua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A fin de lograr las mejores disponibilidades de las aguas, el Instituto Ecuatoriano de Recursos Hidráulicos, prevendrá, en lo posible, la disminución de ellas,  protegiendo y desarrollando las cuencas hidrográficas y efectuando los estudios de la investigación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Decláranse obras de carácter nacional el riego de las tierras secas del país y el saneamiento del suelo de las zonas inundadas. El Instituto Ecuatoriano de Recursos Hidráulicos, como Organismo ejecutor del Ministerio de Recursos Naturales y Turismo aprobará y supervisará los estudios, realización de las obras de riego y saneamiento del suelo, así como su posterior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estudios y ob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Las obras que permitan ejercitar un derecho de aprovechamiento de aguas se sujetarán a las especificaciones técnicas y generales, estudios y proyectos aprobados por el Instituto Ecuatoriano de Recursos Hidráulicos; su incumplimiento, será sancionado con la suspensión, retiro modificación, reestructuración o acondicionamiento de las obras o insta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En la petición se determinarán y acompañarán los siguientes ele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Nombre del río, fuente, etc., de donde se tomarán las aguas, parroquia, cantón y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El caudal que necesita y de donde va a captarlo o alumbrar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nombres y domicilios de los usuarios conoc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objeto al que va a destin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obras e instalaciones que efectuará para utilizar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l tiempo en que ejecutará las obr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os estudios y planos técnicos que justifiquen y definan la solicitud, en la extensión y análisis que determinen los correspondiente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a la Ley de Desarrollo Agrario. Segundo Suplemento del RO. Nº 524 del 12 de Septiembre de 1994. Arts. 2c, 19, 20, 21d, 52, 5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 49. Ley Reformatoria a la Ley de Hidrocarburos. RO 346 del 28 de diciembre de 199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Bases de Contratación de los Contratos de Participación para la Exploración y Explotación de Hidrocarburos. 5-1-2, 7-2, 8-3. RO 364 del 21 de enero de 1994.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Aplicación de la Ley Reformatoria de la Ley de Hidrocarburos. Art. 11, 25, 43. RO 364 del 21 de enero de 199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 44. Ley Reformatoria a la Ley de Hidrocarburos. RO 326 del 29 de noviembre de 1993. FE DE ERRATAS. RO 344 del 24 de diciembre de 199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de Plaguicidas y Productos Afines de Uso Agrícola. RO. 233 del 15 de julio de 1993. Arts. 34, 4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Aplicación de la Ley de Creación del Instituto Ecuatoriano Forestal y de Áreas Naturales y de Vida Silvestre -INEFAN. RO 105 del 12 de enero de 1993. Arts. 5.</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el manejo de desechos sólidos. RO. 991 del 3 de agosto de 1992. Arts. 48, 76, 105, 133, 134, 135.</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Prevención y Control de la Contaminación Ambiental en lo referente al recurso suelo. RO. 989 del 30 de julio de 1992. Arts. 6b, 19, 24, 29, 31, 32, 37, 41, 42, 43,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Operaciones Hidrocarburíferas. RO. 888 del 6 de marzo de 1992. Arts. 35a, 48, 62, 7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pPr>
      <w:r>
        <w:rPr>
          <w:rFonts w:cs="Times New Roman" w:ascii="Times New Roman" w:hAnsi="Times New Roman"/>
          <w:i/>
          <w:iCs/>
          <w:sz w:val="24"/>
          <w:szCs w:val="20"/>
          <w:lang w:val="es-ES_tradnl"/>
        </w:rPr>
        <w:t xml:space="preserve">Reglamento Ambiental para las actividades hidrocarburíferas. </w:t>
      </w:r>
      <w:r>
        <w:rPr>
          <w:rFonts w:cs="Times New Roman" w:ascii="Times New Roman" w:hAnsi="Times New Roman"/>
          <w:i/>
          <w:iCs/>
          <w:sz w:val="24"/>
          <w:szCs w:val="20"/>
        </w:rPr>
        <w:t xml:space="preserve">Arts. 12, 20, 28, 29, 39, 41, Anexo I No. 19. </w:t>
      </w:r>
      <w:r>
        <w:rPr>
          <w:rFonts w:cs="Times New Roman" w:ascii="Times New Roman" w:hAnsi="Times New Roman"/>
          <w:i/>
          <w:iCs/>
          <w:sz w:val="24"/>
          <w:szCs w:val="20"/>
          <w:lang w:val="es-ES_tradnl"/>
        </w:rPr>
        <w:t>RO. 888 del 6 de marzo de 1992.</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que establece las normas de calidad del aire y sus métodos de medición. RO 726 del 15 de julio de 199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Prevención y Control de la Contaminación Ambiental originado por la emisión de ruidos. RO. 560 del 12 de noviembre de 1990. Arts. 42, 4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para la Aplicación del Código de Policía Marítima. RO 420 del 19 de abril de 1990. Art. 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Normas para la Utilización de Mercurio en la Actividad Minera. RO. 286 del 29 de septiembre de 1989. Arts. 9.</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Reglamento para la Prevención y Control de la Contaminación Ambiental en lo relativo al recurso agua. RO. 204 del 5 de junio de 1989. Arts. 64, 66, 67, 69, 71, 72, 93, 94, 95.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Normas para la Prevención, Control y Rehabilitación del Medio Ambiente en las Actividades Hidrocarburíferas de Exploración y Explotación en los Parques Nacionales o Equivalentes. RO 4 del 16 de agosto de 1988. Arts. 2, 5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de Aplicación de la Ley Forestal y de Conservación de Áreas Naturales y Vida Silvestre. RO 436 del 22 de febrero de 1983. Arts. 14, 76, 79, 98, 111, 123, 124, 145, 160, 200, 206, 207 220.</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Cría y Cultivo de Especies Bioacuáticas. RO 760 del 26 de enero de 1979. Disposición Transitoria Primera.</w:t>
      </w:r>
      <w:r>
        <w:br w:type="page"/>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36"/>
          <w:lang w:val="es-ES_tradnl"/>
        </w:rPr>
      </w:pPr>
      <w:r>
        <w:rPr>
          <w:rFonts w:cs="Times New Roman" w:ascii="Times New Roman" w:hAnsi="Times New Roman"/>
          <w:i/>
          <w:iCs/>
          <w:sz w:val="24"/>
          <w:szCs w:val="36"/>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r>
      <w:r>
        <w:rPr>
          <w:rFonts w:cs="Times New Roman" w:ascii="Times New Roman" w:hAnsi="Times New Roman"/>
          <w:b/>
          <w:bCs/>
          <w:i/>
          <w:iCs/>
          <w:sz w:val="24"/>
          <w:szCs w:val="20"/>
          <w:lang w:val="es-ES_tradnl"/>
        </w:rPr>
        <w:t>Capítulo VI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r>
      <w:r>
        <w:rPr>
          <w:rFonts w:cs="Times New Roman" w:ascii="Times New Roman" w:hAnsi="Times New Roman"/>
          <w:b/>
          <w:bCs/>
          <w:i/>
          <w:iCs/>
          <w:sz w:val="24"/>
          <w:szCs w:val="20"/>
          <w:lang w:val="es-ES_tradnl"/>
        </w:rPr>
        <w:t>Procedimientos, Jurisdicción y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para la Prevención y Control de la Contaminación Ambient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ÍTULO 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Artículo 2º. A los Organismos determinados en esta Ley les corresponde la regulación, control y prohibición de las causas que originen en forma directa o indirecta, la contaminación del ambiente y la degradación de los sistemas ecológico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l Comité Interinstitucional de la Protección del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5º. El Comité Interinstitucional estará integrado por los siguientes funcionarios o sus delegad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Ministro de Salud quien lo presidirá, el Ministro de Recursos Naturales y Energéticos, el Ministro de Agricultura y Ganadería, el Ministro de Defensa Nacional, el Ministro de Industrias, Comercio e Integración, y el Presidente de la Junta Nacional de Planificación y Coordin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6º. Corresponde al Comité:</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Velar porque los proyectos de desarrollo contemplen el uso racional de los recursos aire, agua y suelo, sin perjudicar el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Aprobar los programas de trabajo elaborados por los organismos a los que hace referencia el Art. 9º, literal 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I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De las Sancione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6. Quien infringiere lo dispuesto en los Arts. 11, 16 y 20, será sancion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11. Queda prohibido expeler hacia la atmósfera o descargar en ella, sin sujetarse a las correspondientes normas técnicas y regulaciones, contaminantes que, a juicio del Ministerio de Salud, puedan perjudicar la salud y vida humana, la flora, la fauna y los recursos o bienes del estado o de particulares o constituir una molest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16. Queda prohibido descargar, sin sujetarse a las correspondientes normas técnicas y regulaciones, a las redes de alcantarillado, o en las quebradas, acequias, ríos, lagos naturales o artificiales, o en las aguas marítimas, así como infiltrar en terrenos, las aguas residuales que contengan contaminantes que sean nocivos a la salud humana, a la fauna, a la flora y a las propie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0. Queda prohibido descargar, sin sujetarse a las correspondientes normas técnicas y regulaciones, cualquier tipo de contaminantes que puedan alterar la calidad del suelo y afectar a la salud humana, la flora, la fauna, los recursos naturales y otros bie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Con prisión de un año a tres años si la infracción ocasionare contaminación que produjere la muerte de una person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on prisión de quince días a seis meses si la infracción ocasionare contaminación que produjere enfermedad que pase de diez días de curación, a una persona; y si le hubiere ocasionado lesión permanente, la pena será de seis meses a un ano de pris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Si se produjere epidemia, la pena será de seis meses a tres años de prisió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Con prisión de tres meses a dos años si la infracción ocasionare contaminación que produjere grave destrucción de plantaciones o alguna epizooti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 multa de mil a cincuenta mil sucres, según la gravedad de los efectos, si la infracción ocasionare contaminación que produjere otro daño, no previsto en los literales anterio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7. Corresponde a los jueces de lo penal el juzgamiento de las infracciones a que se refieren los literales a), b) y c) del artículo precedente, con sujeción al trámite establecido en el Coligo de Procedimiento Penal sobre atenuantes, agravantes y reincid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8. Corresponde a los comisarios de sanidad el juzgamiento de las infracciones a que se refiere el literal d) del Art. 26, con sujeción al trámite establecido en los Arts. 213 a 230 del Código de Salu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9. Se concede acción popular para denunciar ante las autoridades competentes, toda actividad que contamine el medio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30. Son supletorias de esta Ley, el Código de la Salud, la Ley de Aguas, el Código de Policía Marítima y las demás leyes que rigen en materia de aire, agua, suelo, flora y faun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X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y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 jurisdicción en los asuntos a que se refiere esta Ley, corresponde al Instituto Ecuatoriano de Recursos Hidráulic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organización administrativa para el ejercicio de esta jurisdicción se determinará en el Reglamento que será aprobado por el Ministerio de Recursos Naturales y Turis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Los Jefes de Agencias o Distritos del Instituto Ecuatoriano de Recursos Hidráulicos ejercerán jurisdicción en sus respectivas zonas para tramitar y resolver en primera instancia los reclamos y asuntos referentes a esta Ley, de acuerdo a las normas previstas en el artículo anteri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En segunda y definitiva instancia conocerá y resolverá sobre los recursos que se interpongan en las decisiones de primera el Consejo Consultivo de Aguas que estará integrado por dos delegados del Consejo Directivo del Instituto Ecuatoriano de Recursos Hidráulicos nombrados de su seno y el Director Ejecutivo de dicha Entidad, y por su delegación, el Jefe de la División de Recursos Hidrológ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Quien se considere perjudicado por las resoluciones a que se refiere el artículo anterior, una vez que causen estado, podrá recurrir ante el Tribunal de lo Contencioso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Quien desee obtener la concesión de un derecho de aprovechamiento de aguas y servidumbres, lo solicitará en la forma determinada por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En la petición se determinarán y acompañarán los siguientes ele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Nombre del río, fuente, etc., de donde se tomarán las aguas, parroquia, cantón y provi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l caudal que necesita y de donde va a captarlo o alumbrar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nombres y domicilios de los usuarios conocid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El objeto al que va a destinar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Las obras e instalaciones que efectuará para utilizar las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El tiempo en que ejecutará las obr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os estudios y planos técnicos que justifiquen y definan la solicitud, en la extensión y análisis que determinen los correspondiente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El Jefe de Agencia o Distrito calificará la petición y de ser procedente, dispondrá:</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Que se cite a los usuarios, conocidos o no, por la prensa, mediante la publicación de un extracto de la petición, por tres veces, mediando de una a otra el plazo de ocho días, y por carteles que se fijarán en tres de los parajes más frecuentados de la cabecera parroquial en donde se propone abrir la bocatoma, pozo o galería, sin perjuicio de efectuar citaciones personales a los usuarios conocid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publicaciones por la prensa se harán en el periódico que el Jefe de Agencia o Distrito designe; de no editarse ninguno en el cantón respectivo o en la capital de la provincia, en uno de los de Quito, Guayaquil o Cuenc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Que uno o más peritos, que serán designados del personal técnico del Instituto Ecuatoriano de Recursos Hidráulicos, informen sobre los asuntos referentes a la peti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a obligación de los interesados de señalar domicilio dentro del respectivo perímetro leg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Después del término de veinte días de efectuada la última publicación por la prensa, si no se presentara oposición y no fuere necesario practicar prueba el Jefe de la Agencia o Distrito expedirá la resolución dentro del término de cinco dí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presentarse oposición, se convocará a audiencia de conciliación y de no haber acuerdo entre las partes, en la misma diligencia se abrirá la causa a prueba por un término de diez dí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cluido el término de prueba, el Jefe de la Agencia o Distrito el Instituto Ecuatoriano de Recursos Hidráulicos expedirá resolución dentro del plazo de treinta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Las reformas a las concesiones de los derechos de aprovechamiento de agua, podrán resolverse como incidente dentro de la misma caus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Las servidumbres forzosas previstas en esta Ley, se solicitarán al Jefe de la Agencia o Distrito del Instituto Ecuatoriano de Recursos Hidráulicos del lugar en que se encuentren ubicados los bienes raíces que se propone hacerlos sirv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dichos bienes estuvieran ubicados en varias jurisdicciones, el peticionario podrá elegir entre los Jefes de Agencia o Distrito de cualquiera de ell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Para el establecimiento o modificación de servidumbres se observará, el procedimiento previsto en los artículos que anteceden, con excepción de las publicaciones por la prensa y la fijación de carte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Dentro del término de diez días de notificadas las partes con la resolución de primera instancia, se podrá interponer recurso de apelación o de nulidad, o ambos, ante el Consejo Consultivo de Aguas quien resolverá por los méritos de lo actuad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onsejo Consultivo de Aguas expedirá la resolución dentro del término de treinta días de recibido el exped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El Juicio de indemnización por daños y perjuicios originados en servidumbres, se tramitará ante los Jueces Civiles Comunes, de conformidad con las leyes respectiv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Sin perjuicio de la ocupación de los bienes raíces, si hubiera controversia sobre la entrega del valor consignado en concepto de indemnizaciones, dicho valor se pondrá a disposición del Juez Provincial respectivo, a fin de que resuelva lo conven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Las sentencias y resoluciones previstas en esta Ley se inscribirán en el Registro del Instituto Ecuatoriano de Recursos Hidrául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Los Jueces de primera y segunda instancia aplicarán la Ley con amplio criterio de equidad, apreciarán las pruebas de acuerdo con las reglas de una sana crítica y podrán ordenar, de oficio cuantas diligencias y pruebas estimen conven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El Juzgamiento de las infracciones y la imposición de las sanciones previstas en esta Ley, corresponden al Jefe de la Agencia o Distrito dentro de cuya jurisdicción se hubieren cometido, dichas resoluciones serán inapelab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Para la presentación y concesión de los recursos previstos en el Art. 90 se estará a las disposiciones del Código de Procedimiento Civil y a las de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En ningún caso se sacrificará la aplicación de esta Ley por la omisión de formali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Régimen Institucional de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Para el cumplimiento de los deberes que les corresponden respecto de Policía Marítima, las capitanías de puerto estarán, dentro de los límites de su jurisdicción, investidas de las facultades que se conceden a la Policía Civil Nacional por los Arts. 9, 418, 424 y 425 del Código de Procedimiento Penal; y su personal subalterno como agente de aquélla tendrá las obligaciones y atribuciones puntualizadas en el Art. 450 del citado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Código de Procedimient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 Los tribunales penales tienen competencia dentro de la correspondiente sección territorial para sustanciar el plenario y para dictar sentencia en todos los procesos penales que conozcan, cualquiera que sea la pena prevista para el delito que se juzga, exceptuados los casos de fuero reconocidos en la Ley, y observándose lo previsto en la Constitu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49.- En las sentencias dictadas por contravenciones no habrá recurso alguno quedando a salvo el ejercicio de la acción de indemnización por daños y perjuicios contra el Juez que la dictó.</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50.- La acción de indemnización a la que se refiere el artículo anterior se podrá ejercer dentro de los quince días contados desde la fecha de la última notificación de la sen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de Policía Marítima y</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su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8.</w:t>
        <w:noBreakHyphen/>
        <w:t xml:space="preserve"> La jurisdicción de Policía Marítima alcanza, además del mar territorial, de la plataforma o zócalo continental y de las playas del mar, cuya extensión se determina o indica en el Título III del Libro II del Código Civil, a todas las aguas interiores de los golfos, bahías, ensenadas, estrechos y canales de la República, ya se trate de las provincias continentales, ya de las islas adyacentes, ya del Archipiélago de Colón o de Galápag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9.</w:t>
        <w:noBreakHyphen/>
        <w:t xml:space="preserve"> La jurisdicción naval o marítima se ejerce por los capitanes de puerto, el Jurado de Capitanes y la Corte de Justicia Milit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0.</w:t>
        <w:noBreakHyphen/>
        <w:t xml:space="preserve"> El capitán de puerto tiene competencia para conocer y fallar en todas las causas iniciadas por las contravenciones comunes de Policía, y las de Policía Marítima que se cometan por cualquier persona dentro de los límites jurisdiccionales de la respectiva capitanía de puerto; y en los accidentes o siniestros ocurridos entre embarcaciones menores de cincuenta toneladas, en los casos en que no hubiere ocurrido pérdida de vidas human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procedimiento estará arreglado en lo posible a la Sección III del Libro V de Código de Procedimiento Penal común. Intervendrán el secretario, el oficial ayudante, funcionario o empleado que le siga en jerarquía de la respectiva capitanía de puer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7.</w:t>
        <w:noBreakHyphen/>
        <w:t xml:space="preserve"> El capitán de puerto cumplirá las órdenes de carácter marítimo militar que le imparta la superioridad naval, y en lo civil, las del gobernador de su respectiva jurisdicción y aquéllas que le impartan las autoridades judiciales competentes para la aprehensión de delincuentes y arraigados. El procedimiento se ajustará a las prescripciones legales, inclusive las del Derecho Internacio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1.</w:t>
        <w:noBreakHyphen/>
        <w:t xml:space="preserve"> Los capitanes de puerto son los jefes de la Policía Marítima y Fluvial  y tienen autoridad para el cumplimiento de las funciones que atañen a su car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Sobre los capitanes, oficiales, marinería y pasajeros de las embarcaciones mercantes, nacionales o extranjeras, surtas en las aguas de su jurisdic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Sobre los miembros de los gremios navales, sindicalizados o no;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n general, sobre toda persona que se encuentre dentro de la zona de su jurisdicción: en los muelles, desembarcadero y play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enen, asimismo, autoridad sobre los dueños de inmuebles o predios situados a orillas de los mares o ríos, para los asuntos relacionados con la buena conservación de las playas y tierras contiguas destinadas al uso de los pescadores; pero sin menoscabar las atribuciones que la Ley concede a la Policía Civil Nacional o a las autoridades aduaneras, a las que el capitán de puerto prestará auxilio para el cumplimiento de sus fu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w:t>
        <w:noBreakHyphen/>
        <w:t xml:space="preserve"> El capitán de puerto, dentro de los límites de su respectiva capitanía, ejerce jurisdicción policial en las playas hasta el límite de la más alta pleamar y, por tanto, en los muelles, embarcaciones, varaderos, diques, arsenales, esteros, lagos y ríos navegables y, en general, en toda maniobra que se efectúe a bordo, o en las riberas de su territorio jurisdiccion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ambién tiene jurisdicción, mar afuera, y ejerce su derecho de policía en guarda de la seguridad y cumplimiento de las leyes fiscales de la República, sobre todo lo que  comprende la jurisdicción de Policía Marítima, según el Art. 18.</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3.</w:t>
        <w:noBreakHyphen/>
        <w:t xml:space="preserve"> La jurisdicción de Policía Marítima la ejercen también el Jurado de Capitanes y la Corte de Justicia Militar, según los Arts. 355 y 360.</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4.</w:t>
        <w:noBreakHyphen/>
        <w:t xml:space="preserve"> Corresponde a la Policía Marítim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El juzgamiento de las contravenciones a los preceptos de este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l juzgamiento de las puntualizadas en los Arts. 353 y 356;</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l juzgamiento de los accidentes marítimos. La resolución servirá como base para la iniciación del enjuiciamiento penal y para el reclamo de las indemnizaciones correlativ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La actuación como juez de conciliación en las acciones de comercio o de trabajo propuestas entre la gente de mar, o contra ésta por particulares. Si fracasare su mediación, enviará a las partes ante sus respectivos juec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w:t>
        <w:noBreakHyphen/>
        <w:t xml:space="preserve"> El capitán de puerto tiene autoridad para imponer, dentro de su jurisdicción, prisión preventiva hasta por cuarenta y ocho horas a cualquier persona, pertenezca a los gremios marítimos o no; para juzgarla o remitirla a disposición de los jueces competentes; y para juzgar e imponer multas por infracciones a cualquier precepto de esta Ley y por las contravenciones señaladas en el Art. 35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Podrá también imponer las penas señaladas en los Arts. 207, 208, 209 y 210 del Código Penal, por ultraje a su autoridad en el ejercicio de sus funciones, a la de sus ayudantes o a la de los vocales del Jurado de Capita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w:t>
        <w:noBreakHyphen/>
        <w:t xml:space="preserve"> Cualquiera persona detenida por infracción a esta Ley podrá ser puesta en libertad hasta tanto se determine su causa y se dicte la resolución correspondiente, siempre que para tal fin rinda caución, a satisfacción del capitán de puer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8.</w:t>
        <w:noBreakHyphen/>
        <w:t xml:space="preserve"> El capitán de puerto tiene facultad para hacer comparecer a su despacho a cualquiera persona, sea cual fuere su nacionalidad, pertenezca a los gremios navales o no, esté a bordo o en tierra. Si, sin causa justificada, no concurriera la persona citada a la hora y día señalados, el capitán de puerto volverá a hacerla citar mediante boleta, después de la cual si no se presentare, procederá a la captura por sus propios agentes o solicitará a la autoridad de Policía del lugar el auxilio necesario. El capitán de puerto sancionará la desobediencia, y si hubiere ocasionado perjuicios a terceros, éstos podrán deducir acción ante juez compet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5.</w:t>
        <w:noBreakHyphen/>
        <w:t xml:space="preserve"> La Corte de Justicia Militar, en fallo que causará ejecutoria, dirimirá todo conflicto de jurisdicción que surgiere entre la capitanía y cualquiera de las autoridades civiles del puer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Se prohibe arrojar a los ríos, canales o esteros navegables, materiales que constituyan peligro u obstrucción a la navegación o provoquen embancamiento. Nadie podrá arrojar piedras, fierros, basuras, tamo, desechos de madera, ramas o materiales de los desmontes, ni algas ni otras plantas provenientes de las limpias, ni desechos o residuos de cualquier material. El infractor será sancionado por el capitán de puerto o por las autoridades que a éste representen, con multa, según el Art. 370, en cada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DEL PROCEDI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cción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3.</w:t>
        <w:noBreakHyphen/>
        <w:t xml:space="preserve"> Son contravenciones de policía marítima las que se comenten dentro de la jurisdicción naval, previstas y sancionadas por el Libro III del Código Penal común o por este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4.</w:t>
        <w:noBreakHyphen/>
        <w:t xml:space="preserve"> las contravenciones de policía marítima las juzgará y fallará el capitán de puerto dentro de cuya jurisdicción se cometa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5.</w:t>
        <w:noBreakHyphen/>
        <w:t xml:space="preserve"> Para el juzgamiento de las contravenciones comunes y las de policía marítima, los capitanes de puerto están obligados a sujetarse al procedimiento establecido en la Sección III del Libro V del Código de Procedimiento Penal comú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6.</w:t>
        <w:noBreakHyphen/>
        <w:t xml:space="preserve"> Las contravenciones de policía marítima que están provistas y sancionadas por este Código y que por razón de la materia son propiamente contravenciones navales, serán conocidas y falladas por el capitán de puer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os fallos recaídos en las contravenciones navales de que trata el inciso anterior, si la cuantía de los daños causados por éstas no excede de mil sucres, son inapelables; susceptibles de recurso de apelación para ante la Corte de Justicia Militar, sólo en el efecto devolutivo, si la cuantía referida excede de dicha suma; y si pasa de cinco mil sucres, susceptibles de consul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se concederá dentro de tercero día contado desde la última notificación a las par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7.</w:t>
        <w:noBreakHyphen/>
        <w:t xml:space="preserve"> La Corte de Justicia Militar, por medio del Ministerio de Defensa Nacional, comunicará al del Tesoro, para los efectos del cobro o devolución  de la multa, el fallo que hubiere dictado como consecuencia de apelación o consul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8.</w:t>
        <w:noBreakHyphen/>
        <w:t xml:space="preserve"> No se concederá el recurso de apelación si el escrito en que se lo interpone, no llevare adjunta la carta del pago de la multa, expedida por el respectivo recaudad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7.</w:t>
        <w:noBreakHyphen/>
        <w:t xml:space="preserve"> Las autoridades administrativas, militares y navales, y especialmente las de Policía, están obligadas a proporcionar el auxilio de la Fuerza Pública cuando los capitanes de puerto lo soliciten, para la ejecución de sus providencias, y la captura de contraventores y delincuentes, así como en general para el fiel cumplimiento de la presente y demás leyes marítim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8.</w:t>
        <w:noBreakHyphen/>
        <w:t xml:space="preserve"> Si, al pronunciar sentencia, el capitán de puerto o Jurado de Capitanes observare que la infracción cometida, aunque puntualizada en el Código, no tiene según el mismo una sanción determinada, impondrá, según la gravedad del caso, prisión de tres a noventa días y multa de cinco sucres a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9.</w:t>
        <w:noBreakHyphen/>
        <w:t xml:space="preserve"> Si el hecho, además de constituir contravención, fuere delito, el capitán de puerto o el Jurado de Capitanes, sancionará a aquélla y remitirá al presunto delincuente a órdenes del juez respec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70.</w:t>
        <w:noBreakHyphen/>
        <w:t xml:space="preserve"> Las contravenciones de policía marítima se sancionarán como se expresa a continu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diez a veinte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5.</w:t>
        <w:noBreakHyphen/>
        <w:t xml:space="preserve"> Ocupación ilegal de play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6.</w:t>
        <w:noBreakHyphen/>
        <w:t xml:space="preserve"> Maltrato o muerte de aves o animales marinos inofensivos. A los que en lugares en que son permitidas la caza marítima y la pesca, maltrataren, hirieren o dieren muerte a las aves marinas y en general a cualquier animal inofensivo cuya captura no reporte benefic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Con multa de veinte a cincuenta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Falta de comparecencia. A cualquier persona, pertenezca a gremio naval o no, que no comparezca a la llamada del capitán de puerto, la cual será juzgada en rebeldía, sin perjuicio de las responsabilidades que acarree su falta de comparec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4.</w:t>
        <w:noBreakHyphen/>
        <w:t xml:space="preserve"> Caza de iguanas y lobos de mar. A los que dieren caza a las iguanas o a lobos marinos (foca comú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Pesca de especies en época de veda. A los pescadores sorprendidos en la pesca de especies dentro de la época de ve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cción IV</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cincuenta a ciento cincuenta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9.</w:t>
        <w:noBreakHyphen/>
        <w:t xml:space="preserve"> Ofensa a los agentes de Policía Marítima en funciones. A quienes falten a los agentes de Policía Marítima o los desobedezcan, cuando ejercen sus funciones, sin perjuicio de pasar al juez competente si el hecho constituye deli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12.</w:t>
        <w:noBreakHyphen/>
        <w:t xml:space="preserve"> Acción de arrojar obstáculos a las corrientes de los ríos. A los dueños de predios que en sus esteros cortaren los pajonales o cualesquiera plantas y, en vez de fijarlos en tierra, los larguen aguas abajo hacia los rí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V</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ciento a doscientos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Echamiento de basura a los fondeaderos o ríos o canales navegables. A quienes arrojen basura a los fondeaderos o en los ríos o canales navegab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Infracción del Art. 281. A los que embarquen o desembarquen animales sin observar las prescripciones del Art. 2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8.</w:t>
        <w:noBreakHyphen/>
        <w:t xml:space="preserve"> Transporte de animales sumergidos en el agua. Al propietario, por cada animal que se transporte sumergido en el agu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X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quinientos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Obstrucción del canal navegable con fragmentos de obras destruidas. A los dueños de muros u obras similares destruidos cuyos fragmentos obstruyeren el canal navegable, si no los retiraren dentro del tiempo fijado según el Art.  82.</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3.</w:t>
        <w:noBreakHyphen/>
        <w:t xml:space="preserve"> Acción de arrojar al fondeadero o a canales navegables hierros, cenizas, piedras, etc. A los que arrojaren al fondeadero o cauce navegable materiales que constituyan peligro para la navegación o causa de embanca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COMPETENCIA Y PROCEDI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Las personas naturales o los representantes legales de las empresas pesqueras que no cumplieren con las obligaciones previstas en esta Ley, serán sancionadas con las siguientes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Multas;</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Suspensión de dichos beneficios; y,</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Pris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acuerdo a la gravedad de la infracción, se aplicará una o más de las penas indicad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8.</w:t>
        <w:noBreakHyphen/>
        <w:t xml:space="preserve"> Las infracciones a lo dispuesto en los artículos 18, 32, 44, 46, literal c) y artículo 53, serán sancionados con multa, de la quinta parte a dos salarios mínimos vitales y prisión de uno a siete días o con una de estas penas solam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s infracciones a lo dispuesto en los artículos 25, 41, 42, 43 46, literales a), b) d) y e), y 47 literales a) y e) serán sancionadas con multa de dos a diez salarios mínimos vitales y prisión de quince a sesenta días, o con una de estas penas solamente. Igual sanción se aplicará al que estableciere instalaciones industriales pesqueras fuera de las áreas a las que refiere el artículo 39, sin perjuicio de la demolición correspond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Las infracciones a las normas del artículo 47, literales b), c) y d) serán sancionadas con multa de diez a cincuenta salarios mínimos vitales y prisión de treinta a noventa días o con una de estas penas solam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La infracción a lo dispuesto en el artículo 47, literal f) será sancionado con multa de cincuenta a ochenta salarios mínimos vitales y prisión de sesenta a ciento veinte días o con un a de estas penas solamente. Igual sanción se aplicará al que pesque en las zonas de reserva a que se refiere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Las penas establecidas en los artículos anteriores se impondrán de acuerdo con la gravedad y más circunstancias de la infracción, sin perjuicio de la suspensión temporal o definitiva de las actividades autorizadas y de los beneficios que concede esta Ley, en cuanto fuere del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Las infracciones a lo dispuesto en los artículos 35 y 37 y la pertinencia en aguas ecuatorianas de barcos pesqueros de bandera extranjera con permisos caducados, adulterados o extendidos por personas no competentes, serán sancionadas con una multa equivalente al doble del valor del permiso de pesca, sin perjuicio del pago de todos los derechos e impuestos respectiv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Serán sancionados con prisión de treinta a noventa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os que vendieren sin autorización legal los materiales determinados en el literal a) del artículo 47); y,</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Los que colaboren con los barcos pesqueros que realicen pesca ilícita, informalidades sobre la localización de la pesca o de cualquier otro mo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En caso de reincidencia se duplicará la pena de multa; y si se volviere a reincidir se duplicará la multa que corresponde a la primera. Si la pena fuere de prisión,  se impondrá el máximo de la sanción previs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resistencia a la inspección o aprehensión de la nave constituirá circunstancia agravante que determinará que la multa se aumente hasta en una tercera parte, sin perjuicio de las sanciones que establezca 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Si con la nave con la que se cometió una infracción, se comete una nueva aunque estuviere comandada por distinto capitán o padrón a más de la sanción que se impondrá al capitán o patrón, el armador o su representante en el país será sancionado con el máximo de la pena indicada en el artículo 85, conduciéndose la nave a puerto habilitado hasta el pago de la multa impues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Al que se infringiere lo dispuesto en los artículos 35 y 37 se le decomisará la pena existente a bordo al momento de la aprehensión de la nave. La pesca decomisada  se descargará en los frigoríficos que indique la Dirección General de Pesca y podrá ser vendida inmediatamente en los mercados internos e internacional. El valor resultante  beneficiará en partes iguales a Empresa Pesquera Nacional, al Instituto Nacional de Pesca, a la Dirección General de Pesca y a los Programas de Construcción Naval de la Arma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Si vencido el plazo que fija el artículo 29, los buques no abandonaren las aguas jurisdiccionales, se aplicará la sanción dispuesta en el artículo 81 a la empresa que los  contrató.</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El Capitán de la nave, el armador y los representantes locales son responsables solidarios de las sanciones económicas que se impusiere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Competencia y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La Armada Nacional aprehenderá las naves con las que se realicen la pesca prohibidas por esta Ley, trasladándolas a puertos habilitados y poniéndolas a órdenes de los jueces compet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Para el juzgamiento de las infracciones a las que se refiere el artículo 78 será competente el Inspector de pesca de la respectiva jurisdicción o el que prevenga en conocimiento de la causa, quien procederá al juzgamiento oral en audiencia pública que se realizará dentro de 48 horas de haber avocado de conocimiento, con citación al inculpado y la intervención de un secretario ad</w:t>
        <w:noBreakHyphen/>
        <w:t>hoc. A falta del Inspector titular actuará el Inspector de Pesca más cercan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juzgamiento constará en un acta que contendrá: la fecha, el nombre del infractor, la constancia de habérsele citado, la relación del hecho reprimido, la prueba y la sentencia a que hubiere lugar, suscrita por el Inspector y el Secretario actuante.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De la sentencia se podrá apelar, dentro del término de tres días, para ante el Director General de Pesca, quien fallará por lo méritos de la actuado en el término de tres días contados desde la fecha de recepción del proceso. El fallo causará ejecutoria.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Para el juzgamiento de las demás infracciones será competente el Director General de Pesca con jurisdicción en toda la República, quien iniciará el enjuiciamiento mediante auto en el que ordenará citar al encausado y la práctica de las diligencias que estimare necesarias para el esclarecimiento del hecho y la determinación de la responsabilidad del sindicato. Las diligencias se practicarán dentro del término de ocho días, prorrogables hasta por ocho días, prorrogables hasta por ocho días má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Vencido este término, dictará sentencia, que será susceptible de apelación, dentro del término de tres días, para ante el Tribunal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En el caso de infracción del Artículo 35 realizada por naves de bandera extranjera, el Director General de Pesca organizará el proceso, el Director General de Pesca organizará el proceso y dictará el fallo correspondiente en el término de ocho días improrrogables, contados desde que la nave infractora llegue a puerto habilitado. Recibirá las declaraciones del Capitán del buque aprehensor, del Capitán del buque aprehendido y de los miembros de la tripulación de cada uno de los barcos en el número que creyere conveniente, y practicará las pruebas conducentes al esclarecimiento del  hecho, y a la determinación de la responsabilidad. La sentencia será susceptible de recurso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Si el Capitán o patrón de la nave, al rendir su declaración aceptare haber pescado dentro de las doscientas millas marítimas y no tuviera la matrícula ni el permiso de pesca, no se seguirá el procedimiento antes determinado y sólo se levantará el acta de juzgamiento que contendrá los antecedentes se la aprehensión y la sanción impues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fallo se elevará en consulta al Tribunal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El Director General de Pesca podrá comisionar la organización del proceso a los Capitanes de Puerto y deprecar o comisionar la práctica de diligencias a los juzgados del Crimen de la República. Intendentes, Subintendentes o Comisarios de Polic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No se ordenará la prisión preventiva o se la revocará si el indiciado presta caución para responder por los resultados del juici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se ofreciera caución, el juez fijará su monto, teniendo como base para ello un mínimo de cincuenta sucres diarios por cada uno de los días que debiera durar la pena, según el máximo señalado por la ley, y además el máximo de la multa correspondiente a la infracción y las cost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Hasta que el capitán, armador o representante local responda por los resultados del juicio, el buque permanecerá fondeado en puerto habilitado. Se podrá autorizar su zarpe previo depósito de la caución que el juez fije, la cual será en efectivo o bancaria, por el máximo de la multa fijada para la infracción correspondiente y por los  derechos y cost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8.</w:t>
        <w:noBreakHyphen/>
        <w:t xml:space="preserve"> Si dentro del término de quince días de ejecutoriada la sentencia no se pagaren las obligaciones económicas en ella impuestas, el juez de la causa dispondrá el embargo y remate de bienes, que se realizará siguiendo el procedimiento señalado para el efecto en el Código de Procedimiento Civi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9.</w:t>
        <w:noBreakHyphen/>
        <w:t xml:space="preserve"> El Director General de Pesca nombrará en cada juicio dos peritos, uno designado por la Armada y otro por la Empresa Pesquera Nacional (EPNA), quienes deben reunir los requisitos establecidos en el Código de Procedimiento Civil; cuando fuere necesario se nombrarán intérpretes los que, al igual que los peritos, recibirán honorarios sufragados por las mencionadas institu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0.</w:t>
        <w:noBreakHyphen/>
        <w:t xml:space="preserve"> El Tribunal de Apelación estará integrado por el Subsecretario de Recursos Pesqueros que lo presidirá y un Delegado designado por cada uno de los Ministerios de  Relaciones Exteriores y Defensa Nacional quienes deberán ser Abogados. Actuará un Secretario un Abogado de la Asesoría Jurídica del Ministerio del ramo. El Tribunal fallará por los méritos del proceso y su fallo causará ejecutor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1.</w:t>
        <w:noBreakHyphen/>
        <w:t xml:space="preserve"> Las infracciones señaladas en los Artículos 74 y 76 serán juzgadas por el Director General de Pesca. El infractor podrá apelar dentro de quince días ante el Consejo Nacional de Desarrollo Pesquero, cuyo fallo causará ejecutor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2.</w:t>
        <w:noBreakHyphen/>
        <w:t xml:space="preserve"> Las multas impuestas de conformidad con esta Ley serán recavadas por el Ministerio de Finanzas y su producto ingresará a la cuenta "de la administración de la Ley de Pesca y Desarrollo Pesquero" en el Banco Central y su producto se distribuirá de acuerdo al artículo 106.</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3.</w:t>
        <w:noBreakHyphen/>
        <w:t xml:space="preserve"> En lo que no estuviere previsto en esta Ley se observará lo dispuesto en el Código Penal y Código de Procedimiento Penal en cuanto fuere aplicabl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Jurisdicción y competencia. Las personas naturales o jurídicas, nacionales o extranjeras, que realicen actividades mineras, están sometidas a las leyes, jueces y tribunales del país. En el caso de las personas naturales y jurídicas extranjeras, se tiene como implícita su renuncia a toda reclamación por vía diplomática o de organismos  internacionales de Justi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6.</w:t>
        <w:noBreakHyphen/>
        <w:t xml:space="preserve"> Comercio clandestino de sustancias minerales. Cometen delito de comercio clandestino de sustancias mi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os titulares de concesiones de explotación que comercien internamente sustancias minerales metálicas o exporten minerales metálicos o no metálicos de otras concesiones, sin la licencia exigida en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Las personas que compren o vendan sustancias minerales metálicas o exporten minerales metálicos o no metálicos sin autorización legal;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productos mineros que vendan sustancias minerales metálicas a personas o entidades no autorizadas para su comercial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7.</w:t>
        <w:noBreakHyphen/>
        <w:t xml:space="preserve"> Sanciones y juzgamiento.</w:t>
        <w:noBreakHyphen/>
        <w:t xml:space="preserve"> El delito de explotación ilícita de sustancias minerales tipificada en el artículo 44 de esta Ley, será sancionado con el decomiso de los  productos objeto del delito, así como de la maquinaria, equipos o implementos utilizados en su comisión, según la gravedad y circunstancias de la infracción. Además del decomiso, los infractores serán reprimidos con prisión de 1 mes a 3 años o multa del equivalente a un mínimo de 10 y un máximo de 200 salarios mínimos vitales generales, que se graduará según la gravedad del hecho y las circunstancias de la infracción, de conformidad con lo dispuesto en el artículo 350 del Código Tributari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el infractor hubiere sido sancionado, por primera ocasión, con pena de prisión, ésta podrá sustituirse con multa, considerando que cada día de prisión es equivalente a un tercio de un salario mínimo vital general. El infractor sancionado podrá recuperar la libertad pagando la multa con deducción de la parte proporcional al tiempo que hubiere estado detenido por el mismo deli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delito de comercio clandestino de sustancias minerales, tipificado en el artículo 56 de esta Ley, será sancionado con el decomiso de los productos objeto del delit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demás, los infractores serán sancionados con multa equivalente al doble del valor de las sustancias mineras objeto del deli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juzgamiento de estas infracciones lo realizará, en primera instancia, el Director Nacional de Minería y, en segunda y definitiva instancia, por recurso de apelación o por consulta, el Tribunal Fiscal. En el trámite de estos procesos se aplicarán, en lo que fuere pertinente, las normas sobre el ilícito tributario constantes en el libro IV del Código Tribut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L AMPARO ADMINISTRATIVO Y DE LAS OPOSI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2.</w:t>
        <w:noBreakHyphen/>
        <w:t xml:space="preserve"> Amparo administrativo. El Estado, a través de la Dirección Nacional de Minería, otorga amparo administrativo a los titulares de derechos mineros ante denuncias de internación, despojo, invasión o cualquier otra forma de perturbación que impida el ejercicio de sus actividades mineras. El amparo procede también contra perturbaciones de autoridades que actúen sin jurisdicción ni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3.</w:t>
        <w:noBreakHyphen/>
        <w:t xml:space="preserve"> Actos cautelares. El titular de un derecho minero o su poseedor legal puede solicitar que se impida el ejercicio ilegal de actividades mineras, la ocupación de hecho o cualquier otro acto perturbatorio inminente, contra el derecho de amparo que consagra este capítu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4.</w:t>
        <w:noBreakHyphen/>
        <w:t xml:space="preserve"> Formulación de oposiciones. Los titulares de concesiones mineras de exploración o explotación pueden formular oposiciones alegando superposición, cuando sobre sus concesiones se presenten otros pedidos de concesión.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simismo, los peticionarios de concesiones mineras en trámite pueden formular oposición alegando priorida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Conservación de hitos demarcatorios. Los titulares de concesiones mineras tienen la obligación de conservar los hitos demarcatorios bajo sanción de multa que será  establecida por la Dirección Regional de Minería, de acuerdo a lo dispuesto en el artículo 216 de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3.</w:t>
        <w:noBreakHyphen/>
        <w:t xml:space="preserve"> Alteración de hitos. Los titulares de concesiones mineras no pueden alterar o trasladar los hitos demarcatorios de los limites de sus concesiones, so pena de pagar una multa que será fijada por la Dirección Regional de Minería, sin perjuicio de la responsabilidad penal que corresponda si hubieran procedido maliciosamente, conforme lo dispone el artículo 580 del Código Penal, cuya sanción se impondrá también a quien derribe, altere o traslade hitos demarcatorios de concesiones miner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63.</w:t>
        <w:noBreakHyphen/>
        <w:t xml:space="preserve"> Jurisdicción coactiva. El Ministerio de Finanzas y Crédito Público ejercerá jurisdicción coactiva para el cobro de patentes, regalías, tributos, intereses por mora,  multas y otros recargos como costas procesales que se generen en su ejecu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X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ON Y COMPETENCIA MINERA</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ON ADMINISTRATIVA Y CONTENCIOSO</w:t>
        <w:noBreakHyphen/>
        <w:t>ADMINISTRA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6.</w:t>
        <w:noBreakHyphen/>
        <w:t xml:space="preserve"> Jurisdicción y competencia. Ejercen jurisdicción y competencia administrativa en materia minera. La Dirección Nacional de Minería y las direcciones regionales de Minería, con las funciones y atribuciones que les señala la presente Ley. </w:t>
        <w:tab/>
        <w:t>Las controversias que pudieran suscitarse entre los sujetos de derecho minero y las autoridades administrativas en materia minera, serán resueltas por el Tribunal de lo Contencioso</w:t>
        <w:noBreakHyphen/>
        <w:t>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7.</w:t>
        <w:noBreakHyphen/>
        <w:t xml:space="preserve"> Atribuciones de la Dirección Nacional de Minería. Son atribuciones de la Dirección Nacional de Minería, las sigu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Velar por la correcta aplicación de la presente Ley y demás disposiciones legales aplicables en materia miner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onocer y resolver sobre asuntos que por vía de apelación</w:t>
        <w:noBreakHyphen/>
        <w:t xml:space="preserve"> de las resoluciones dictadas por los directores regionales de minería le corresponda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Dirimir los conflictos de competencia que pudieran suscitarse entre las direcciones regionales de Min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ocer y fallar, en única instancia, en los procesos de amparo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Mantener el Registro Nacional de comercializado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Inspeccionar las actividades mineras que ejecuten los titulares de los derechos minero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as demás que le correspondan conforme a esta Ley y su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8.</w:t>
        <w:noBreakHyphen/>
        <w:t xml:space="preserve"> Atribuciones de las direcciones regionales de Minería. Son atribuciones de las direcciones regionales de Minería dentro de sus respectivas jurisdic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Otorgar concesiones de exploración y de explot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Otorgar las licencias de comercialización de sustancias minerales a que se refiere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Autorizar la instalación de plantas de beneficio, fundición y refinación y el tratamiento de minerales que provengan de otras conces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ceder prórrogas, declarar caducidades y nulidades en los casos previstos en la presente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Conocer y fallar, en primera instancia, en los procesos de oposición, internación y servidumbres;</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Designar interventor en los casos previstos en el artículo 12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Conocer y resolver, en primera instancia, los casos de reducción y renunci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 Las demás que les correspondan conforme a esta Ley y lo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6.</w:t>
        <w:noBreakHyphen/>
        <w:t xml:space="preserve"> Imposición de multas. La infracción a las disposiciones establecidas en los artículos 72 y 73 de esta Ley y el rechazo de la denuncia conforme lo previsto en el artículo 212 de esta Ley, serán sancionados por los directores regionales de Minería con una multa que no podrá ser inferior a veinte salarios mínimos vitales ni superior a cien salarios mínimos vitales, según la gravedad de la falta, sin perjuicio de la responsabilidad de carácter penal en que pudieran incurrir sus autor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Se respetará, en todo caso, el derecho de defensa de los presuntos infractore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multas serán depositadas en las entidades legalmente autorizadas para recaudar tributos y serán destinadas al fondo de operación de la Dirección Nacional de Minería a través del Presupuesto General del Est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7.</w:t>
        <w:noBreakHyphen/>
        <w:t xml:space="preserve"> Procedimiento judiciales. Las controversias sobre contratos mineros que se susciten entre personas naturales o jurídicas del sector de economía mixta, comunitario o de autogestión y privado, serán de competencia de los jueces de lo Civil, y se tramitarán por la vía verbal sumaria o ejecutiva, según sea el caso, conforme a lo establecido en el Código de Procedimiento Civil.</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w:t>
        <w:noBreakHyphen/>
        <w:t xml:space="preserve"> Jurisdicción Coactiva.</w:t>
        <w:noBreakHyphen/>
        <w:t xml:space="preserve"> PETROECUADOR sus empresas filiales ejercerán jurisdicción coactiva para el cobro de los valores que se le adeudaren, según lo establecido en el Código de Procedimiento Civi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w:t>
        <w:noBreakHyphen/>
        <w:t xml:space="preserve"> El Ministro de Recursos Naturales y Energéticos es el Juez de Hidrocarburos, teniendo jurisdicción privativa para el conocimiento, trámite y resolución de peticiones, controversias, reclamos, asuntos de índole jurídico o cuestiones de hecho, que se originen en la aplicación de la presente Ley, así como loas demás leyes relativas a la industria petrolera. Sus resoluciones tendrán el carácter de fallo y serán apelables para ante el Tribunal de lo Contencioso Administrativo, dentro del término de cinco días de su notific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X</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ducidad, Sanciones y Transfer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4.</w:t>
        <w:noBreakHyphen/>
        <w:t xml:space="preserve"> El Ministerio del Ramo podrá declarar la caducidad de los contratos, si el contratis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1. Dejare de pagar las regalías, primas de entrada, derechos superficiarias, participaciones y otros compromisos establecidos en la Ley o en el contrato; o dejare de cumplir cualesquiera de las obligaciones determinados en el artículo  3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 No depositare las cauciones o garantías a que se hubiere obligado en la forma y en los plazos estipulados en el contra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3. No iniciare las operaciones de exploración según lo previsto en el contrato o si una vez iniciadas las suspendiere por más de sesenta días sin causa que lo justifique, calificada por el Ministerio del Ra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4. Suspendiere las operaciones de explotación por más de treinta días, sin justa causa, previamente calificada por el Ministerio, salvo fuerza mayor o caso fortuito que deberán enviarse al Ministerio del Ramo en un plazo máximo de diez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5.</w:t>
        <w:noBreakHyphen/>
        <w:t xml:space="preserve"> No reiniciare, en un plazo máximo de treinta días, las operaciones de explotación, una vez desaparecidas las causas que motivaron la suspensió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6.</w:t>
        <w:noBreakHyphen/>
        <w:t xml:space="preserve"> No invirtiere las cantidades mínimas anuales, no realizare las perforaciones o no efectuare las tareas para los períodos de exploración y explotación, según lo establecido en el contra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obstare o dificultare la vigilancia y fiscalización que deben realizar los funcionarios autorizados del Estado, o no proporcionare los datos y demás informaciones sobre cualesquiera otros asuntos de la actividad petrolera que le  compe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8. Incurriere en falsedades de mala fe o dolosas, en las declaraciones o informes sobre datos técnicos de exploración, explotación, actividades industriales, transporte o comercialización, o sobre datos económicos relacionados con las invasiones, costos o utili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9. No efectuare las inversiones de utilidades estipuladas en el contra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0. Hubiese empleado fraude o medios ilegales, en la suscripción del contra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1. Traspasare derechos o celebrare contrato o acuerdo privado para la cesión de uno o más de sus derechos, sin la autorización del Ministeri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2. Integrare consorcios o asociados para las operaciones de exploración o explotación, o se retirare de ellos, sin autorización del Ministerio; y,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3. Reincidiere en infracciones a la Ley y sus reglamento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5.</w:t>
        <w:noBreakHyphen/>
        <w:t xml:space="preserve"> La declaración de caducidad de un contrato implica la inmediata devolución al Estado de las áreas contratadas, y la entrega de todos los equipos, maquinarias y otros elementos de exploración o de producción, instalaciones industriales o de transporte, sin costo alguno para CEPE y además, la pérdida automática de las cauciones y garantías rendidas según la Ley y el contrato, las cuales quedarán en favor del Est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6.</w:t>
        <w:noBreakHyphen/>
        <w:t xml:space="preserve"> Previamente a la declaración de caducidad de un contrato, el Ministerio del Ramo notificará al contratista fijándole un plazo no menor de treinta ni mayor se sesenta  días, contando desde la fecha de la notificación, para el cumplimiento de las obligaciones no atendidas o para que desvanezca los carg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7.</w:t>
        <w:noBreakHyphen/>
        <w:t xml:space="preserve"> El incumplimiento del contrato o la infracción de la Ley o de los regímenes que no produzcan el efecto de caducidad, se sancionarán con una multa, impuesta por el Director General de Hidrocarburos, de veinte mil quinientos mil sucres, según la gravedad de la falta, además de la indemnización por los perjuicios o la reparación de los daños producidos. Estas multas ingresarán al Fondo de Operación del Tesoro. De las sanciones adoptadas en cumplimiento de lo dispuesto en el presente artículo se podrá apelar para ante el Ministro de Recursos Naturales y Energét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8.</w:t>
        <w:noBreakHyphen/>
        <w:t xml:space="preserve"> La alteración de los precios de venta al público que fijare el Ministerio del Ramo, la adulteración de la calidad de los productos, la falsedad en las cantidades de expendio, el desabastecimiento de tales productos, la suspensión de su distribución y venta, la rotura sin autorización previa de los sitios oficiales de seguridad puestos por la Dirección General de Hidrocarburos, con multa de diez mil a cien mil sucr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reincidencia causará, además de la multa, la suspensión del permiso para el expendio y la clausura del establecimiento. De esta ultima sanción se podrá optar para ante el Ministerio del Ramo. La Dirección General de Hidrocarburos notificará a la Corporación Estatal Petrolera Ecuatoriana la sanción impuesta, para los fines consigu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gún la gravedad de la falta, el Ministro podrá ordenar la cancelación definitiva del permiso de expendio, sin perjuicio de las sanciones civiles y penales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 transferencia de un contrato o la cesión o terceros de derechos provenientes de un contrato, serán nulas y no tendrán valor alguno si no procede autorización del Ministerio del Ramo, sin perjuicio de la declaración de caducidad según lo previsto en la presente Ley.</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Estado recibirá un prima por el traspaso y la empresa beneficiaria deberá celebrar un nuevo contrato en condiciones económicas más favorables para el Estado y para CEPE, que las contenidas en el contrato primi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Ningún funcionario ni empleado de Estado, sea que perciba sueldo fijo u honorarios, podrá recibir emolumento alguno de las empresas contratistas, sean éstas concesionarias, asociadas o suministradoras de servicios. El incumplimiento de esta disposición será para la cancelación de su cargo, sin perjuicio de la devolución de tales  emolumentos, cuyo valor la empresa comprometida deberá transferir al Ministerio del Ram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de Creación del Instituto Ecuatoriano Forestal y de Área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Naturales y de Vida Silvestre (INEFA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w:t>
        <w:tab/>
        <w:t>El INEFAN tendrá  su domicilio en la ciudad de Quito y, de acuerdo con la política y programas propios de su campo de acción y por la naturaleza de sus funciones, tendrá jurisdicción nacional en todas las regiones del país que requieran sus servicios; para lo cual podrá crear dependencias seccionales, que coincidan o no con la división política y territori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sta Institución tendrá discrecionalidad institucional en todo lo que significa organización interna, así como en la administración del sistema integrado del personal;  sujetándose al Reglamento expedido por el señor Presidente de la Repúblic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w:t>
        <w:tab/>
        <w:t>Las funciones del Instituto Ecuatoriano Forestal y de Areas Naturales y Vida Silvestre serán las sigu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para la Formulación, Fabricación, Importación, Comercial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DE LAS INFRACCIONES Y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w:t>
        <w:noBreakHyphen/>
        <w:t xml:space="preserve"> Los formuladores, fabricantes, importadores, distribuidores o comercializadores de plaguicidas y productos afines responderán según el grado de responsabilidad que se establezca por parte de la autoridad competente, en los siguientes cas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Por los daños y perjuicios que causare el empleo, aplicación y falta de eficacia de tales productos, sin embargo de haberse usado según las recomendaciones señaladas en la etiquet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uando la composición y propiedades del producto aplicado no coincidieren con las señales en la documentación entregada para la inscripción del producto  en el Ministerio de Agricultura y Ganad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3.</w:t>
        <w:noBreakHyphen/>
        <w:t xml:space="preserve"> Las infracciones a la presente Ley, serán reprimidas con las siguientes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as personas naturales o jurídicas que incumplieren lo señalado en el artículo 15, serán sancionadas con una multa de quince a veinte salarios; mínimos vitales, sin perjuicio de la clausura temporal, hasta que cumpla con lo señalado y el decomiso de los produc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Quienes infringieren lo dispuesto en el artículo 17, serán sancionados con una multa de diez a veinte salarios mínimos vitales, sin perjuicio de las correspondientes acciones civiles y penales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que infringieren lo señalado en el artículo 18, serán sancionados con una multa de diez a veinte salarios mínimos vitales, sin perjuicio de la clausura, hasta que se cumplan los requisitos que incumple el mis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Las personas naturales o jurídicas que expendan plaguicidas y productos afines, sin cumplir con lo dispuesto en está Ley y su Reglamento serán sancionados con una multa entre diez y veinte salarios mínimos vitales, procediendose en caso de reincidencia a la clausura definitiva del establec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Quienes expendieran plaguicidas o productos afines extremadamente y altamente tóxicos, sin la debida receta, serán sancionados con una multa entre quince y veinte salarios mínimos vitales, de acuerdo a la gravedad de la infrac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Las empresas o personas que aplicaren plaguicidas y productos afines  violando lo señalado en el artículo 23, serán sancionadas con una multa de quince a veinte salarios mínimos vitales, sin perjuicio de la suspensión de sus actividades hasta por seis meses y en caso de reincidencia con la suspensión definitiva, así como las demás sanciones de carácter civil o penal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os que  comercializaren productos adulterados; o los que formulen, fabriquen o distribuyan éstos, sin perjuicio del decomiso de los mismos serán  sancionados con una multa de quince a veinte salarios mínimos vit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Desarrollo Agr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JURISDICCION Y CONTROVERSI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5.</w:t>
        <w:noBreakHyphen/>
        <w:t xml:space="preserve"> JURISDICCION.</w:t>
        <w:noBreakHyphen/>
        <w:t xml:space="preserve"> El Instituto Nacional de Desarrollo Agrícola INDA no ejercerá funciones jurisdiccionales. Las decisiones que adopte serán de carácter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os tribunales distritales de lo Contencioso Administrativo tendrán jurisdicción exclusiva para conocer y resolver las impugnaciones de las resoluciones del Director Ejecutivo o del Consejo Superior del Instituto Nacional de Desarrollo Agrario, (IN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6.</w:t>
        <w:noBreakHyphen/>
        <w:t xml:space="preserve"> CONTROVERSIAS.</w:t>
        <w:noBreakHyphen/>
        <w:t xml:space="preserve"> Todas las controversias de materia agraria que no tenga como causa la impugnación de una resolución del Instituto Nacional de Desarrollo Agrario, tales como asuntos de linderos, demarcaciones, servidumbres, posesiones, arrendamiento, usurpación y otras similares, serán conocidas y resueltas por los jueces y tribunales de lo Civil o Penal competentes, de conformidad con las leyes aplicables a dichas causas. Sin embargo, facúltase a la Corte Suprema de contratación de jueces itinerantes para tramitar los procesos respectivos, a fin de desconcentrar los trámites propios de la Función Judici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reformatoria a la Ley de Desarrollo Agr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1.</w:t>
        <w:noBreakHyphen/>
        <w:t xml:space="preserve"> Después de la Disposición General Segunda, añádase otra que dirá: "El Director Distrital que conociere que un adjudicatario no ha cumplido con las obligaciones establecidas en la providencia de adjudicación de sus tierras, notificará al adjudicatario para que, dentro del término de diez días, conteste a los cargos formulados en su contra.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ranscurrido dicho término, se ordenará la inspección ocular del predio, diligencia en que los interesados podrán pedir la práctica de las pruebas que estimen necesarias. Con el informe del perito único nombrado por el INDA, se remitirá lo actuado al Director Ejecutivo para que dicte su resolución, la cual causará estado, sin perjuicio de la acción contencioso administrativ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se declarare la resolución de la adjudicación, el adjudicatario sólo podrá reclamar el valor de las mejoras y cultivos introducidos en el predio y responderá de las peorías causad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Director Ejecutivo del INDA es competente también para resolver en una instancia, sin perjuicio de la acción contencioso administrativa, los trámites de oposición a la adjudicación y de presentación de títulos que se sustancien al amparo de la Ley de Tierras Baldías y Colon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4.</w:t>
        <w:noBreakHyphen/>
        <w:t xml:space="preserve"> En caso de incumplimiento del contrato o licencia de aprovechamiento forestal, el Ministerio de Agricultura y Ganadería, previo informe del organismo forestal competente, declarará resuelto el contrato o cancelada la licencia, dispondrá la efectivización inmediata de las respectivas cauciones y determinará el valor de la indemnización de daños y perjuicios, que será recaudado por la vía coactiv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Quien se creyere perjudicado por la decisión ministerial, podrá interponer su reclamo por la vía contencioso</w:t>
        <w:noBreakHyphen/>
        <w:t>administra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Administración del Patrimonio de Áreas Natu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I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A LA PRESENTE LEY Y SU JUZGA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Quien tale, adquiera, transporte, comercialice, o utilice los productos forestales o de la vida silvestre o productos forestales diferentes de la madera, provenientes de bosques de propiedad estatal o privada, sin el correspondiente contrato, licencia o autorización de aprovechamiento a que estuviere legalmente obligado, o que, teniéndolos, se excede de lo autorizado, será sancionado con multas de un mil a cien mil sucres y el decomiso de los productos, semovientes, herramientas, equipos, medio de transporte y demás instrumentos utilizados en estas acciones, sin perjuicio de la acción penal correspondiente y en los términos del Art. 65 d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a la Ley Forestal y de Conservación d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w:t>
        <w:noBreakHyphen/>
        <w:t xml:space="preserve"> El artículo 81 sustitúyese por el sigu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Quien pode, tale, descortece, destruya, altere, transforme, adquiera, transporte, comercialice, o utilice los bosques de áreas de mangle, los productos forestales o de vida silvestre o productos forestales diferentes de la madera, provenientes de bosques de propiedad estatal o privada, sin el correspondiente contrato, licencia o autorización de aprovechamiento a que estuviera legalmente obligado, o que, teniéndolos, se exceda de lo autorizado, será sancionado con multas equivalentes al valor de uno a diez salarios mínimos vitales generales y el decomiso de los productos, semovientes, herramientas, equipos, medios de transporte y demás instrumentos utilizados en estas acciones sin perjuicio de la acción penal correspondiente y en los términos del artículo 65 d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5.- El comiso especial recae: sobre las cosas que fueron objeto de la infracción; sobre las que han servido, o han sido destinadas para cometerla, cuando son de propiedad del autor del acto punible, o del cómplice; y sobre las que han sido producidas por la infracción mism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omiso especial será impuesto por delito, sin perjuicio de las demás penas establecidas por la ley; pero, al tratarse de una contravención no se impondrá sino en los casos expresamente determinados por l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Sin perjuicio de la acción penal correspondiente, quien provoque incendios de bosques o vegetación protectores, cause daños en ellos, destruya la vida silvestre o instigue la comisión de tales actos serán multados con diez mil a cien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Quienes exporten productos forestales, animales vivos, elementos constitutivos o productos de la fauna silvestre, especímenes de la flora o productos forestales diferentes de la madera, sin la respectiva autorización, serán sancionados con multa de un mil a cien mil sucres y el decomiso, en los términos del Art. 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Las personas naturales o jurídicas, que hallándose obligadas, se nieguen a proporcionar información o suministren datos falsos, o que induzcan a error, por cualquier medio, respecto de la naturaleza, cantidad, calidad y características de los productos forestales y de la vida silvestre, serán penados con multa de un mil a diez mil sucres, previa comprobación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Quien transporte madera, productos forestales diferentes de la madera y productos de la vida silvestre, sin sujetarse a las normas de movilización establecidas en esta Ley y el Reglamento, será sancionado con multa de un mil a diez mil sucres y el decomiso del produc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El que impida u obstaculice las actividades de los servidores públicos forestales, en el cumplimiento de sus funciones específicas, será sancionado con una multa de un mil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Quien ingrese sin la debida autorización al patrimonio de áreas naturales del Estado, o realice actividades contraviniendo las disposiciones reglamentarias pertinentes, será sancionado con multa de cien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La captura o recolección de especímenes zoológicos y muestras botánicas en el patrimonio de áreas naturales del Estado, sin la correspondiente autorización, serán sancionadas con multa de un mil a cien mil sucres, según el caso, sin perjuicio del decomiso de los especímenes, muestras o instru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La cacería, captura, destrucción o recolección de especies protegidas de la vida silvestre, serán sancionadas con multa de cinco mil a cincuenta mil sucre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Quienes infringieren las prohibiciones contenidas en el Art. 78 de la presente ley, serán sancionados con una multa de diez mil a cien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Los propietarios que no cumplan con lo dispuesto en el Art. 106 en el plazo que se estipule en el respectivo Reglamento, serán sancionados con multa de un mil a veinte mil sucres, sin perjuicio de que el Ministerio de Agricultura y Ganadería efectúe la plantación y emita los títulos de crédito correspondientes, a efecto de que el Ministerio de Finanzas recaude mediante el ejercicio de la jurisdicción coac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Las sanciones establecidas en este capítulo determinarán en caso de reincidencia la multa más alta, y posteriormente, la cancelación de la inscripción en el Registro Forestal o de la licencia de exportador de productos forestales y de la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El servidor público forestal que fuere actor, cómplice o encubridor de cualquiera de las infracciones determinadas en esta ley, además de recibir la sanción penal correspondiente, será destituido de su car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En general las sanciones previstas en esta ley se aplicarán independientemente de las acciones penales a que hubiere lugar, según el Código Penal y la Ley de Fomento y Desarrollo Agropecuario y de la indemnización de daños y perjuici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a la Ley Forestal y de Conservación d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Cámbiase la forma de calcular las multas por infracciones cometidas a la presente Ley, modificando la parte pertinente de los artículos que a continuación se  detall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En el artículo 82 dirá: "... Serán multados con una cantidad equivalente de uno a diez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n el artículo 83 dirá: "serán sancionados con multa equivalente de uno a diez salarios mínimos vitales generales y el decomiso en los términos del artículo 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n el artículo 84 dirá: "... con una multa equivalente de uno a cinco salarios mínimos vitales generales previa comprobación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En el artículo 85 dirá: "... multa equivalente de uno a cinco salarios mínimos vitales generales y el decomiso del produc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En el artículo 86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En el artículo 87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En el artículo 88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 En el artículo 89 dirá: "... multa equivalente de uno a cinco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i) En el artículo 90 dirá: "... multa equivalente de uno a diez salarios mínimos vitales generale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j) En el artículo 91 dirá: "... multa equivalente de uno a cinco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y del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La imposición de las sanciones establecidas en esta Ley, será de competencia de los Jefes de las unidades del patrimonio de las áreas naturales del Estado, de los Jefes de Distritos Forestales y del Director Nacional Forestal, de conformidad con el trámite previsto en esta Ley.</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cometidas dentro de las unidades respectivas serán sancionadas por los jefes correspond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abrá lugar a recursos de apelación ante el Jefe de Distrito Forestal de la jurisdicción y, en su falta, ante el Director Nacional Forest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cometidas fuera de las unidades del patrimonio de áreas naturales del Estado, serán sancionadas por el Jefe de Distrito Forestal y el Director Nacional Forestal, respectivamente, en los términos del inciso anteri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Cuando se hubiere cometido una infracción a esta ley, se notificará al inculpado concediéndoles el término de cinco días para que conteste los cargos existentes en su contra, hecho lo cual, o en rebeldía, se abrirá la causa prueba por el término de cuatro días, y expirado éste, se dictará la resolución dentro de cuarenta y ocho hora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de apelación se podrá interponer en el término de tres días posteriores a la notificación de la resolución.</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será resuelto en el término de quince días posteriores a la recepción del expediente, en mérito de los autos; pero se podrá disponer de oficio las diligencias  necesarias para el esclarecimiento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Cuando la autoridad sancionadora considere que además de la infracción a esta Ley, se ha cometido delito pesquisable de oficio, remitirá las copias necesarias al Juez competente, para que inicie el respectivo enjuicia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8.</w:t>
        <w:noBreakHyphen/>
        <w:t xml:space="preserve"> Los productos forestales decomisados serán vendidos por el propio Juez inmediatamente después de dictada la resolución de primera instancia, bajo su personal responsabilidad.</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jecutoriada la resolución condenatoria en primera o segunda instancia, el 50% del valor de la venta del decomiso se entregará al denunciante o al servidor público forestal que haya procedido de oficio, y el restante 50% ingresará al Fondo Forestal. De ser revocada la resolución, el valor total se entregará al dueño del producto decomis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9.</w:t>
        <w:noBreakHyphen/>
        <w:t xml:space="preserve"> Los bienes diferentes de los productos forestales y de flora y fauna decomisados en conformidad con lo dispuesto en el Art. 83 de esta Ley, serán vendidos en pública subasta, siguiendo el procedimiento establecido en las Leyes respectiva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Patrimonio Cultur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2.- Toda transferencia de dominio de los objetos pertenecientes al Patrimonio Cultural de la Nación, sea a título gratuito u oneroso, se hará con autorización del Instituto de Patrimonio Cultural, tampoco se podrá cambiar de sitio tales objetos sin permiso del Instituto. En uno u otro caso, atento a las necesidades de conservar el Patrimonio, podrá negarse la autorización solicitad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Instituto reglamentará el comercio dentro del país de los bienes del Patrimonio Cultural. Por el incumplimiento de sus disposiciones impondrá sanciones pudiendo aún declarar nulas las transferencias que se realizaren sin esta autor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Art. 13.- No puede realizarse reparaciones, restauraciones ni modificaciones de los bienes pertenecientes al Patrimonio Cultural sin previa autorización del Institut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de lo dispuesto en este artículo acarrearán sanciones pecuniarias y prisión de hasta un año de acuerdo al Reglamento. Si como resultado de estas intervenciones se hubieran desvirtuado las características de un bien cultural el propietario estará obligado a restituirlo a sus condiciones anteriores; debiendo el Instituto imponer también una multa anual hasta que esta restitución se cumpla. Las multas se harán extensivas a los contratistas o administradores de obras, autores materiales de la infracción; pudiendo llegar inclusive hasta la confisc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8.- La incuria en la conservación de bienes pertenecientes al Patrimonio Cultural de la Nación será castigada con la confiscación de la obra si existiere peligro de su destrucción en cuyo caso se indemnizará a su propietarios con el 25% del valor del bien, avaluado por peri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9.- Cualquier persona puede denunciar al Instituto de Patrimonio Cultural las infracciones a la presente Ley; y, en caso de constatarse su veracidad, tendrá derecho a una gratificación de hasta el 25% del valor de la multa impuesta. Esta denuncia tendrá el carácter de reserv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2.- Los bienes pertenecientes al Patrimonio Cultural que corrieren algún peligro podrán ser retirados de su lugar habitual temporalmente por resolución del Instituto mientras subsista el ries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3.- Ningún objeto perteneciente al Patrimonio Cultural de la Nación, puede salir del país, excepto en los casos en que se trate de exposiciones o de otros fines de divulgación en forma temporal, siempre con permiso del Directorio, previo informe técnico del Institu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odo acto que manifieste intención de sacar bienes culturales del país será sancionado conforme a lo dispuesto en el Reglamen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n los casos en que de hecho se hubiere sacado del país dichos bienes estos serán incautados; se sancionará a los responsables con prisión de hasta dos años y las demás que se establecieren en el Reglamen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 declara de acción popular la denuncia de las infracciones contempladas en este Art., y a quienes la hicieren se les bonificará con el 25% del valor de la multa impuesta en cada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6.- El Gobierno procurará celebrar convenios internacionales que impidan el comercio ilícito de bienes culturales y faciliten el retorno de los que ilegalmente hubiesen salido del Ecuad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8.- Ninguna persona o entidad pública o privada puede realizar en el Ecuador trabajos de excavación arqueológica o paleontológica sin autorización escrita del Instituto de Patrimonio Cultural. Las autoridades militares, de policía o aduanas harán respetar las disposiciones que se dicten en relación a estos trabaj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incumplimiento de éste Art. será sancionado con prisión de hasta dos años, la confiscación de los objetos extraídos, de los vehículos e implementos utilizados para tal fin y con las multas reglamentari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 Para la realización de investigaciones antropológicas o para la suscripción por parte del gobierno Nacional de todo Convenio con personas o instituciones nacionales o extranjeras que realicen en el país estudios de investigaciones sobre los aspectos contemplados en el Artículo anterior, deberá contarse necesariamente con el dictamen favorable del Instituto y los resultados de tales investigaciones serán entregados en copia a dicho institu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umplimiento de esta norma será sancionado conforme al Reglam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1.- El Instituto de Patrimonio Cultural está facultado para imponer a los propietarios o responsables de bienes pertenecientes al Patrimonio Cultural del Estado, la adopción de ciertas medidas precautelatorias para la protección de las mismas. El incumplimiento de tales disposiciones será sancionado con las penas establecidas en el Reglamento. El Instituto podrá además expropiar o decomisar tales bienes culturales con el pago de hasta el 25% del valor estimado en el caso de expropia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Civi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de Procedimiento Civi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Pena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Código de Procedimiento Penal.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733. Reglamento General de la Ley de Patrimonio Cultural. RO. 787 del 16 de juli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bookmarkStart w:id="0" w:name="QuickMark"/>
      <w:bookmarkStart w:id="1" w:name="QuickMark"/>
      <w:bookmarkEnd w:id="1"/>
    </w:p>
    <w:sectPr>
      <w:headerReference w:type="default" r:id="rId2"/>
      <w:footnotePr>
        <w:numFmt w:val="decimal"/>
      </w:footnotePr>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cs="Arial" w:ascii="Arial" w:hAnsi="Arial"/>
          <w:sz w:val="16"/>
          <w:szCs w:val="16"/>
          <w:lang w:val="es-ES_tradnl"/>
        </w:rPr>
        <w:t xml:space="preserve"> </w:t>
      </w:r>
      <w:r>
        <w:rPr>
          <w:rFonts w:cs="Arial" w:ascii="Arial" w:hAnsi="Arial"/>
          <w:smallCaps/>
          <w:sz w:val="16"/>
          <w:szCs w:val="16"/>
          <w:lang w:val="es-ES_tradnl"/>
        </w:rPr>
        <w:t>F. Seix Editor</w:t>
      </w:r>
      <w:r>
        <w:rPr>
          <w:rFonts w:cs="Arial" w:ascii="Arial" w:hAnsi="Arial"/>
          <w:sz w:val="16"/>
          <w:szCs w:val="16"/>
          <w:lang w:val="es-ES_tradnl"/>
        </w:rPr>
        <w:t xml:space="preserve">. </w:t>
      </w:r>
      <w:r>
        <w:rPr>
          <w:rFonts w:cs="Arial" w:ascii="Arial" w:hAnsi="Arial"/>
          <w:i/>
          <w:iCs/>
          <w:sz w:val="16"/>
          <w:szCs w:val="16"/>
          <w:lang w:val="es-ES_tradnl"/>
        </w:rPr>
        <w:t>Nueva Enciclopedia Jurídica</w:t>
      </w:r>
      <w:r>
        <w:rPr>
          <w:rFonts w:cs="Arial" w:ascii="Arial" w:hAnsi="Arial"/>
          <w:sz w:val="16"/>
          <w:szCs w:val="16"/>
          <w:lang w:val="es-ES_tradnl"/>
        </w:rPr>
        <w:t>. T. IV. Barcelona, Editorial Francisco Seix, S.A., 1981. p. 234.</w:t>
      </w:r>
    </w:p>
  </w:footnote>
  <w:footnote w:id="3">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fr-FR"/>
        </w:rPr>
        <w:t xml:space="preserve"> </w:t>
      </w:r>
      <w:r>
        <w:rPr>
          <w:rFonts w:eastAsia="MS Mincho;ＭＳ 明朝" w:ascii="MS Mincho;ＭＳ 明朝" w:hAnsi="MS Mincho;ＭＳ 明朝"/>
          <w:smallCaps/>
          <w:szCs w:val="20"/>
          <w:lang w:val="fr-FR"/>
        </w:rPr>
        <w:t>Prieur, Michel.</w:t>
      </w:r>
      <w:r>
        <w:rPr>
          <w:rFonts w:eastAsia="MS Mincho;ＭＳ 明朝" w:ascii="MS Mincho;ＭＳ 明朝" w:hAnsi="MS Mincho;ＭＳ 明朝"/>
          <w:szCs w:val="20"/>
          <w:lang w:val="fr-FR"/>
        </w:rPr>
        <w:t xml:space="preserve"> </w:t>
      </w:r>
      <w:r>
        <w:rPr>
          <w:rFonts w:eastAsia="MS Mincho;ＭＳ 明朝" w:ascii="MS Mincho;ＭＳ 明朝" w:hAnsi="MS Mincho;ＭＳ 明朝"/>
          <w:i/>
          <w:iCs/>
          <w:szCs w:val="20"/>
          <w:lang w:val="fr-FR"/>
        </w:rPr>
        <w:t>Droit de l'Environment</w:t>
      </w:r>
      <w:r>
        <w:rPr>
          <w:rFonts w:eastAsia="MS Mincho;ＭＳ 明朝" w:ascii="MS Mincho;ＭＳ 明朝" w:hAnsi="MS Mincho;ＭＳ 明朝"/>
          <w:szCs w:val="20"/>
          <w:lang w:val="fr-FR"/>
        </w:rPr>
        <w:t xml:space="preserve">. </w:t>
      </w:r>
      <w:r>
        <w:rPr>
          <w:rFonts w:eastAsia="MS Mincho;ＭＳ 明朝" w:ascii="MS Mincho;ＭＳ 明朝" w:hAnsi="MS Mincho;ＭＳ 明朝"/>
          <w:szCs w:val="20"/>
          <w:lang w:val="es-ES_tradnl"/>
        </w:rPr>
        <w:t>Dalloz, París, 1991.</w:t>
      </w:r>
    </w:p>
  </w:footnote>
  <w:footnote w:id="4">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Brañes, Raúl</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Manual de Derecho Ambiental mexicano</w:t>
      </w:r>
      <w:r>
        <w:rPr>
          <w:rFonts w:eastAsia="MS Mincho;ＭＳ 明朝" w:ascii="MS Mincho;ＭＳ 明朝" w:hAnsi="MS Mincho;ＭＳ 明朝"/>
          <w:szCs w:val="20"/>
          <w:lang w:val="es-ES_tradnl"/>
        </w:rPr>
        <w:t>. Fondo de Cultura Económica, México, 1994.</w:t>
      </w:r>
    </w:p>
  </w:footnote>
  <w:footnote w:id="5">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Pérez, Efraín</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Gestión Pública Ambiental</w:t>
      </w:r>
      <w:r>
        <w:rPr>
          <w:rFonts w:eastAsia="MS Mincho;ＭＳ 明朝" w:ascii="MS Mincho;ＭＳ 明朝" w:hAnsi="MS Mincho;ＭＳ 明朝"/>
          <w:szCs w:val="20"/>
          <w:lang w:val="es-ES_tradnl"/>
        </w:rPr>
        <w:t>. Informe presentado al Programa BID-CONADE de Apoyo Institucional a la Planificación Ambiental. 1996. p. 3.</w:t>
      </w:r>
    </w:p>
  </w:footnote>
  <w:footnote w:id="6">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Brañes, Raúl.</w:t>
      </w:r>
      <w:r>
        <w:rPr>
          <w:rFonts w:eastAsia="MS Mincho;ＭＳ 明朝" w:ascii="MS Mincho;ＭＳ 明朝" w:hAnsi="MS Mincho;ＭＳ 明朝"/>
          <w:i/>
          <w:iCs/>
          <w:szCs w:val="20"/>
          <w:lang w:val="es-ES_tradnl"/>
        </w:rPr>
        <w:t xml:space="preserve"> Aspectos Institucionales y Jurídicos del Medio Ambiente, incluida la Participación de las Organizaciones no Gubernamentales en la Gestión Ambiental</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zCs w:val="20"/>
        </w:rPr>
        <w:t>BID. Washington, 1991. p. 55.</w:t>
      </w:r>
    </w:p>
  </w:footnote>
  <w:footnote w:id="7">
    <w:p>
      <w:pPr>
        <w:pStyle w:val="Normal"/>
        <w:tabs>
          <w:tab w:val="clear" w:pos="720"/>
          <w:tab w:val="left" w:pos="-1440" w:leader="none"/>
        </w:tabs>
        <w:spacing w:before="0" w:after="240"/>
        <w:ind w:left="720" w:hanging="720"/>
        <w:jc w:val="both"/>
        <w:rPr/>
      </w:pPr>
      <w:r>
        <w:rPr>
          <w:rStyle w:val="FootnoteCharacters"/>
        </w:rPr>
        <w:footnoteRef/>
      </w:r>
      <w:r>
        <w:rPr>
          <w:rFonts w:eastAsia="MS Mincho;ＭＳ 明朝" w:cs="MS Mincho;ＭＳ 明朝" w:ascii="MS Mincho;ＭＳ 明朝" w:hAnsi="MS Mincho;ＭＳ 明朝"/>
          <w:szCs w:val="20"/>
        </w:rPr>
        <w:tab/>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ab/>
      </w:r>
      <w:r>
        <w:rPr>
          <w:rFonts w:eastAsia="MS Mincho;ＭＳ 明朝" w:ascii="MS Mincho;ＭＳ 明朝" w:hAnsi="MS Mincho;ＭＳ 明朝"/>
          <w:smallCaps/>
          <w:szCs w:val="20"/>
          <w:lang w:val="es-ES_tradnl"/>
        </w:rPr>
        <w:t>Pérez, Efraín</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 xml:space="preserve">La Gestión ... </w:t>
      </w:r>
      <w:r>
        <w:rPr>
          <w:rFonts w:eastAsia="MS Mincho;ＭＳ 明朝" w:ascii="MS Mincho;ＭＳ 明朝" w:hAnsi="MS Mincho;ＭＳ 明朝"/>
          <w:szCs w:val="20"/>
          <w:lang w:val="es-ES_tradnl"/>
        </w:rPr>
        <w:t>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MS Mincho;ＭＳ 明朝" w:hAnsi="MS Mincho;ＭＳ 明朝" w:eastAsia="MS Mincho;ＭＳ 明朝"/>
        <w:szCs w:val="20"/>
        <w:lang w:val="es-ES_tradnl"/>
      </w:rPr>
    </w:pPr>
    <w:r>
      <w:rPr>
        <w:rFonts w:eastAsia="MS Mincho;ＭＳ 明朝" w:ascii="MS Mincho;ＭＳ 明朝" w:hAnsi="MS Mincho;ＭＳ 明朝"/>
        <w:b/>
        <w:bCs/>
        <w:i/>
        <w:iCs/>
        <w:szCs w:val="20"/>
        <w:lang w:val="es-ES_tradnl"/>
      </w:rPr>
      <w:tab/>
    </w:r>
    <w:r>
      <w:rPr>
        <w:rFonts w:eastAsia="MS Mincho;ＭＳ 明朝" w:ascii="MS Mincho;ＭＳ 明朝" w:hAnsi="MS Mincho;ＭＳ 明朝"/>
        <w:b/>
        <w:bCs/>
        <w:i/>
        <w:iCs/>
        <w:szCs w:val="20"/>
        <w:lang w:val="es-ES_tradnl"/>
      </w:rPr>
      <w:t>Jurisdicción y Competencia</w:t>
    </w:r>
  </w:p>
  <w:p>
    <w:pPr>
      <w:pStyle w:val="Normal"/>
      <w:spacing w:lineRule="exact" w:line="240"/>
      <w:rPr>
        <w:rFonts w:ascii="MS Mincho;ＭＳ 明朝" w:hAnsi="MS Mincho;ＭＳ 明朝" w:eastAsia="MS Mincho;ＭＳ 明朝"/>
        <w:szCs w:val="20"/>
        <w:lang w:val="es-ES_tradnl"/>
      </w:rPr>
    </w:pPr>
    <w:r>
      <w:rPr>
        <w:rFonts w:eastAsia="MS Mincho;ＭＳ 明朝" w:ascii="MS Mincho;ＭＳ 明朝" w:hAnsi="MS Mincho;ＭＳ 明朝"/>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tique Olive" w:hAnsi="Antique Olive" w:eastAsia="Times New Roman" w:cs="Antique Olive"/>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szCs w:val="20"/>
      <w:lang w:val="es-ES_tradnl"/>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1:47:00Z</dcterms:created>
  <dc:creator>user</dc:creator>
  <dc:description/>
  <dc:language>en-US</dc:language>
  <cp:lastModifiedBy>Efrain Perez </cp:lastModifiedBy>
  <dcterms:modified xsi:type="dcterms:W3CDTF">2002-12-26T01:47:00Z</dcterms:modified>
  <cp:revision>2</cp:revision>
  <dc:subject/>
  <dc:title>BANCO INTERAMERICANO DE DESARROLLO -BID</dc:title>
</cp:coreProperties>
</file>