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r>
    </w:p>
    <w:p>
      <w:pPr>
        <w:pStyle w:val="Normal"/>
        <w:tabs>
          <w:tab w:val="clear" w:pos="720"/>
          <w:tab w:val="left" w:pos="5670" w:leader="none"/>
        </w:tabs>
        <w:ind w:right="850" w:hanging="0"/>
        <w:jc w:val="center"/>
        <w:rPr>
          <w:b/>
          <w:b/>
          <w:sz w:val="36"/>
        </w:rPr>
      </w:pPr>
      <w:r>
        <w:rPr>
          <w:b/>
          <w:sz w:val="36"/>
        </w:rPr>
        <w:t>BASE LEGAL.-</w:t>
      </w:r>
    </w:p>
    <w:p>
      <w:pPr>
        <w:pStyle w:val="Normal"/>
        <w:tabs>
          <w:tab w:val="clear" w:pos="720"/>
          <w:tab w:val="left" w:pos="5670" w:leader="none"/>
        </w:tabs>
        <w:ind w:right="850" w:hanging="0"/>
        <w:jc w:val="center"/>
        <w:rPr>
          <w:b/>
          <w:b/>
          <w:sz w:val="24"/>
        </w:rPr>
      </w:pPr>
      <w:r>
        <w:rPr>
          <w:b/>
          <w:sz w:val="24"/>
        </w:rPr>
      </w:r>
    </w:p>
    <w:p>
      <w:pPr>
        <w:pStyle w:val="Normal"/>
        <w:tabs>
          <w:tab w:val="clear" w:pos="720"/>
          <w:tab w:val="left" w:pos="5670" w:leader="none"/>
        </w:tabs>
        <w:ind w:right="850" w:hanging="0"/>
        <w:jc w:val="center"/>
        <w:rPr>
          <w:b/>
          <w:b/>
          <w:sz w:val="24"/>
        </w:rPr>
      </w:pPr>
      <w:r>
        <w:rPr>
          <w:b/>
          <w:sz w:val="24"/>
        </w:rPr>
      </w:r>
    </w:p>
    <w:p>
      <w:pPr>
        <w:pStyle w:val="Normal"/>
        <w:numPr>
          <w:ilvl w:val="0"/>
          <w:numId w:val="0"/>
        </w:numPr>
        <w:tabs>
          <w:tab w:val="clear" w:pos="720"/>
          <w:tab w:val="left" w:pos="5670" w:leader="none"/>
        </w:tabs>
        <w:ind w:right="850" w:hanging="0"/>
        <w:jc w:val="center"/>
        <w:outlineLvl w:val="0"/>
        <w:rPr>
          <w:b/>
          <w:b/>
          <w:sz w:val="24"/>
        </w:rPr>
      </w:pPr>
      <w:r>
        <w:rPr>
          <w:b/>
          <w:sz w:val="24"/>
        </w:rPr>
        <w:t>Ley de Casación.</w:t>
      </w:r>
    </w:p>
    <w:p>
      <w:pPr>
        <w:pStyle w:val="Normal"/>
        <w:numPr>
          <w:ilvl w:val="0"/>
          <w:numId w:val="0"/>
        </w:numPr>
        <w:tabs>
          <w:tab w:val="clear" w:pos="720"/>
          <w:tab w:val="left" w:pos="5670" w:leader="none"/>
        </w:tabs>
        <w:ind w:right="850" w:hanging="0"/>
        <w:jc w:val="center"/>
        <w:outlineLvl w:val="0"/>
        <w:rPr>
          <w:b/>
          <w:b/>
          <w:sz w:val="24"/>
        </w:rPr>
      </w:pPr>
      <w:r>
        <w:rPr>
          <w:b/>
          <w:sz w:val="24"/>
        </w:rPr>
        <w:t>R.O. Nº 192: 18-mayo-1993.</w:t>
      </w:r>
    </w:p>
    <w:p>
      <w:pPr>
        <w:pStyle w:val="Normal"/>
        <w:numPr>
          <w:ilvl w:val="0"/>
          <w:numId w:val="0"/>
        </w:numPr>
        <w:tabs>
          <w:tab w:val="clear" w:pos="720"/>
          <w:tab w:val="left" w:pos="5670" w:leader="none"/>
        </w:tabs>
        <w:ind w:right="850" w:hanging="0"/>
        <w:jc w:val="center"/>
        <w:outlineLvl w:val="0"/>
        <w:rPr>
          <w:b/>
          <w:b/>
          <w:sz w:val="24"/>
        </w:rPr>
      </w:pPr>
      <w:r>
        <w:rPr>
          <w:b/>
          <w:sz w:val="24"/>
        </w:rPr>
        <w:t>Reforma: R.O. Nº 39: 8-abril 1997.</w:t>
      </w:r>
    </w:p>
    <w:p>
      <w:pPr>
        <w:pStyle w:val="Normal"/>
        <w:tabs>
          <w:tab w:val="clear" w:pos="720"/>
          <w:tab w:val="left" w:pos="5670" w:leader="none"/>
        </w:tabs>
        <w:ind w:right="850" w:hanging="0"/>
        <w:jc w:val="both"/>
        <w:rPr>
          <w:b/>
          <w:b/>
          <w:sz w:val="24"/>
        </w:rPr>
      </w:pPr>
      <w:r>
        <w:rPr>
          <w:b/>
          <w:sz w:val="24"/>
        </w:rPr>
      </w:r>
    </w:p>
    <w:p>
      <w:pPr>
        <w:pStyle w:val="Normal"/>
        <w:tabs>
          <w:tab w:val="clear" w:pos="720"/>
          <w:tab w:val="left" w:pos="5670" w:leader="none"/>
        </w:tabs>
        <w:ind w:right="850" w:hanging="0"/>
        <w:jc w:val="both"/>
        <w:rPr/>
      </w:pPr>
      <w:r>
        <w:rPr>
          <w:b/>
          <w:sz w:val="24"/>
        </w:rPr>
        <w:t xml:space="preserve">          “</w:t>
      </w:r>
      <w:r>
        <w:rPr>
          <w:b/>
          <w:sz w:val="24"/>
        </w:rPr>
        <w:t xml:space="preserve">Art. 19.- Publicación y precedente.- </w:t>
      </w:r>
      <w:r>
        <w:rPr>
          <w:sz w:val="24"/>
        </w:rPr>
        <w:t xml:space="preserve">Todas las sentencias de casación serán obligatoriamente publicadas en su parte dispositiva en el Registro Oficial y constituirán precedente para la aplicación de la Ley, sin perjuicio de que dichas sentencias sean publicadas en la Gaceta Judicial o en otra publicación que determine la Corte Suprema de Justicia. </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t xml:space="preserve">           </w:t>
      </w:r>
      <w:r>
        <w:rPr>
          <w:sz w:val="24"/>
        </w:rPr>
        <w:t>La triple reiteración de un fallo de casación constituye precedente jurisprudencial obligatorio y vinculante para la interpretación y aplicación de las leyes, excepto para la propia Corte Suprema”.</w:t>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spacing w:lineRule="auto" w:line="360"/>
        <w:ind w:right="94" w:hanging="0"/>
        <w:jc w:val="center"/>
        <w:rPr>
          <w:b/>
          <w:b/>
          <w:bCs/>
          <w:sz w:val="28"/>
          <w:szCs w:val="28"/>
          <w:lang w:val="es-MX"/>
        </w:rPr>
      </w:pPr>
      <w:r>
        <w:rPr>
          <w:b/>
          <w:bCs/>
          <w:sz w:val="28"/>
          <w:szCs w:val="28"/>
          <w:lang w:val="es-MX"/>
        </w:rPr>
      </w:r>
    </w:p>
    <w:p>
      <w:pPr>
        <w:pStyle w:val="Normal"/>
        <w:spacing w:lineRule="auto" w:line="360"/>
        <w:ind w:right="94" w:hanging="0"/>
        <w:jc w:val="center"/>
        <w:rPr>
          <w:b/>
          <w:b/>
          <w:bCs/>
          <w:sz w:val="28"/>
          <w:szCs w:val="28"/>
          <w:lang w:val="es-MX"/>
        </w:rPr>
      </w:pPr>
      <w:r>
        <w:rPr>
          <w:b/>
          <w:bCs/>
          <w:sz w:val="28"/>
          <w:szCs w:val="28"/>
          <w:lang w:val="es-MX"/>
        </w:rPr>
      </w:r>
    </w:p>
    <w:p>
      <w:pPr>
        <w:pStyle w:val="Normal"/>
        <w:spacing w:lineRule="auto" w:line="360"/>
        <w:ind w:right="94" w:hanging="0"/>
        <w:jc w:val="center"/>
        <w:rPr>
          <w:b/>
          <w:b/>
          <w:bCs/>
          <w:sz w:val="28"/>
          <w:szCs w:val="28"/>
          <w:lang w:val="es-MX"/>
        </w:rPr>
      </w:pPr>
      <w:r>
        <w:rPr>
          <w:b/>
          <w:bCs/>
          <w:sz w:val="28"/>
          <w:szCs w:val="28"/>
          <w:lang w:val="es-MX"/>
        </w:rPr>
      </w:r>
    </w:p>
    <w:p>
      <w:pPr>
        <w:pStyle w:val="Normal"/>
        <w:spacing w:lineRule="auto" w:line="360"/>
        <w:ind w:right="94" w:hanging="0"/>
        <w:jc w:val="center"/>
        <w:rPr>
          <w:b/>
          <w:b/>
          <w:bCs/>
          <w:sz w:val="28"/>
          <w:szCs w:val="28"/>
          <w:lang w:val="es-MX"/>
        </w:rPr>
      </w:pPr>
      <w:r>
        <w:rPr>
          <w:b/>
          <w:bCs/>
          <w:sz w:val="28"/>
          <w:szCs w:val="28"/>
          <w:lang w:val="es-MX"/>
        </w:rPr>
      </w:r>
    </w:p>
    <w:p>
      <w:pPr>
        <w:pStyle w:val="Normal"/>
        <w:spacing w:lineRule="auto" w:line="360"/>
        <w:ind w:right="94" w:hanging="0"/>
        <w:jc w:val="center"/>
        <w:rPr>
          <w:b/>
          <w:b/>
          <w:bCs/>
          <w:sz w:val="28"/>
          <w:szCs w:val="28"/>
          <w:lang w:val="es-MX"/>
        </w:rPr>
      </w:pPr>
      <w:r>
        <w:rPr>
          <w:b/>
          <w:bCs/>
          <w:sz w:val="28"/>
          <w:szCs w:val="28"/>
          <w:lang w:val="es-MX"/>
        </w:rPr>
      </w:r>
    </w:p>
    <w:p>
      <w:pPr>
        <w:pStyle w:val="Normal"/>
        <w:spacing w:lineRule="auto" w:line="360"/>
        <w:ind w:right="94" w:hanging="0"/>
        <w:jc w:val="center"/>
        <w:rPr>
          <w:b/>
          <w:b/>
          <w:bCs/>
          <w:sz w:val="28"/>
          <w:szCs w:val="28"/>
          <w:lang w:val="es-MX"/>
        </w:rPr>
      </w:pPr>
      <w:r>
        <w:rPr>
          <w:b/>
          <w:bCs/>
          <w:sz w:val="28"/>
          <w:szCs w:val="28"/>
          <w:lang w:val="es-MX"/>
        </w:rPr>
      </w:r>
    </w:p>
    <w:p>
      <w:pPr>
        <w:pStyle w:val="Normal"/>
        <w:spacing w:lineRule="auto" w:line="360"/>
        <w:ind w:right="94" w:hanging="0"/>
        <w:jc w:val="center"/>
        <w:rPr>
          <w:b/>
          <w:b/>
          <w:bCs/>
          <w:sz w:val="28"/>
          <w:szCs w:val="28"/>
          <w:lang w:val="es-MX"/>
        </w:rPr>
      </w:pPr>
      <w:r>
        <w:rPr>
          <w:b/>
          <w:bCs/>
          <w:sz w:val="28"/>
          <w:szCs w:val="28"/>
          <w:lang w:val="es-MX"/>
        </w:rPr>
      </w:r>
    </w:p>
    <w:p>
      <w:pPr>
        <w:pStyle w:val="Normal"/>
        <w:spacing w:lineRule="auto" w:line="360"/>
        <w:ind w:right="94" w:hanging="0"/>
        <w:jc w:val="center"/>
        <w:rPr>
          <w:b/>
          <w:b/>
          <w:bCs/>
          <w:sz w:val="28"/>
          <w:szCs w:val="28"/>
          <w:lang w:val="es-MX"/>
        </w:rPr>
      </w:pPr>
      <w:r>
        <w:rPr>
          <w:b/>
          <w:bCs/>
          <w:sz w:val="28"/>
          <w:szCs w:val="28"/>
          <w:lang w:val="es-MX"/>
        </w:rPr>
        <w:t>FALLOS DE TRIPLE REITERACIÓN.</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b/>
          <w:b/>
          <w:bCs/>
          <w:sz w:val="28"/>
          <w:szCs w:val="28"/>
          <w:lang w:val="es-MX"/>
        </w:rPr>
      </w:pPr>
      <w:r>
        <w:rPr>
          <w:b/>
          <w:bCs/>
          <w:sz w:val="28"/>
          <w:szCs w:val="28"/>
          <w:lang w:val="es-MX"/>
        </w:rPr>
        <w:t>"El juicio de disolución de la sociedad conyugal es por su naturaleza un juicio de inventario, por tanto, no hay recurso de casación en ellos".</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b/>
          <w:b/>
          <w:bCs/>
          <w:sz w:val="28"/>
          <w:szCs w:val="28"/>
          <w:lang w:val="es-MX"/>
        </w:rPr>
      </w:pPr>
      <w:r>
        <w:rPr>
          <w:b/>
          <w:bCs/>
          <w:sz w:val="28"/>
          <w:szCs w:val="28"/>
          <w:lang w:val="es-MX"/>
        </w:rPr>
        <w:t>I-A</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sz w:val="28"/>
          <w:szCs w:val="28"/>
          <w:lang w:val="es-MX"/>
        </w:rPr>
      </w:pPr>
      <w:r>
        <w:rPr>
          <w:sz w:val="28"/>
          <w:szCs w:val="28"/>
          <w:lang w:val="es-MX"/>
        </w:rPr>
        <w:t>Resolución N° 153-2002</w:t>
      </w:r>
    </w:p>
    <w:p>
      <w:pPr>
        <w:pStyle w:val="Normal"/>
        <w:spacing w:lineRule="auto" w:line="360"/>
        <w:ind w:right="94" w:hanging="0"/>
        <w:jc w:val="both"/>
        <w:rPr>
          <w:sz w:val="28"/>
          <w:szCs w:val="28"/>
          <w:lang w:val="es-MX"/>
        </w:rPr>
      </w:pPr>
      <w:r>
        <w:rPr>
          <w:sz w:val="28"/>
          <w:szCs w:val="28"/>
          <w:lang w:val="es-MX"/>
        </w:rPr>
        <w:t>Juicio N° 133-2002</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Juicio especial de liquidación de la sociedad conyugal, propuesto por Aurora del Pilar Haz Pluas en contra de Ermel Castro.</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pPr>
      <w:r>
        <w:rPr>
          <w:sz w:val="28"/>
          <w:szCs w:val="28"/>
          <w:lang w:val="es-MX"/>
        </w:rPr>
        <w:t xml:space="preserve">CORTE SUPREMA DE JUSTICIA.- PRIMERA SALA DE LO CIVIL </w:t>
      </w:r>
      <w:r>
        <w:rPr>
          <w:i/>
          <w:iCs/>
          <w:sz w:val="28"/>
          <w:szCs w:val="28"/>
          <w:lang w:val="es-MX"/>
        </w:rPr>
        <w:t xml:space="preserve">Y </w:t>
      </w:r>
      <w:r>
        <w:rPr>
          <w:sz w:val="28"/>
          <w:szCs w:val="28"/>
          <w:lang w:val="es-MX"/>
        </w:rPr>
        <w:t>MERCANTIL.- Quito, a 18 de julio del 2002: las 09H35.-</w:t>
      </w:r>
    </w:p>
    <w:p>
      <w:pPr>
        <w:pStyle w:val="Normal"/>
        <w:spacing w:lineRule="auto" w:line="360"/>
        <w:ind w:right="94" w:hanging="0"/>
        <w:jc w:val="both"/>
        <w:rPr/>
      </w:pPr>
      <w:r>
        <w:rPr>
          <w:b/>
          <w:bCs/>
          <w:sz w:val="28"/>
          <w:szCs w:val="28"/>
          <w:lang w:val="es-MX"/>
        </w:rPr>
        <w:t>VISTOS</w:t>
      </w:r>
      <w:r>
        <w:rPr>
          <w:sz w:val="28"/>
          <w:szCs w:val="28"/>
          <w:lang w:val="es-MX"/>
        </w:rPr>
        <w:t xml:space="preserve">: Aurora del Pilar Haz Pluas interpone recurso de casación contra la sentencia dictada por la Tercera Sala de la Corte Superior de Guayaquil, dentro del juicio de liquidación de la sociedad conyugal propuesta por la recurrente en contra de Ermel Astolfo Castro Barreiro. Radicada que se halla la competencia en esta Sala en virtud de la nota de sorteo correspondiente, para resolver sobre la procedibilidad del recurso, se considera: </w:t>
      </w:r>
      <w:r>
        <w:rPr>
          <w:b/>
          <w:bCs/>
          <w:sz w:val="28"/>
          <w:szCs w:val="28"/>
          <w:lang w:val="es-MX"/>
        </w:rPr>
        <w:t>PRIMERO</w:t>
      </w:r>
      <w:r>
        <w:rPr>
          <w:sz w:val="28"/>
          <w:szCs w:val="28"/>
          <w:lang w:val="es-MX"/>
        </w:rPr>
        <w:t xml:space="preserve">.- Cuando un proceso sube a la Corte Suprema de Justicia en virtud de haberse concedido recurso de casación, es aplicable lo dispuesto por el inciso final del artículo 8 reformado de la Ley de Casación, que establece que recibido el proceso y en el término de quince días, la Sala respectiva de la Corte Suprema de Justicia en la primera providencia que emita examinará si el recurso de casación ha sido debidamente concedido por el Tribunal de instancia, el que debió analizar si el escrito de fundamentación cumple con los cuatro requisitos que según la ley de la materia, son indispensables para su procedibilidad: a) que la parte que lo interpone esté legitimada activamente para ello, (artículo 4; b) que la providencia impugnada sea de aquellas susceptibles del recurso (artículo 2); c) que se lo haya interpuesto en el término correspondiente (artículo 5); y, d) que el escrito de fundamentación cumpla con los requisitos de forma que imperativamente dispone la ley, (artículo &amp;). </w:t>
      </w:r>
      <w:r>
        <w:rPr>
          <w:b/>
          <w:bCs/>
          <w:sz w:val="28"/>
          <w:szCs w:val="28"/>
          <w:lang w:val="es-MX"/>
        </w:rPr>
        <w:t>SEGUNDO</w:t>
      </w:r>
      <w:r>
        <w:rPr>
          <w:sz w:val="28"/>
          <w:szCs w:val="28"/>
          <w:lang w:val="es-MX"/>
        </w:rPr>
        <w:t xml:space="preserve">.- El Tribunal de Casación está en el deber de constatar si el recurso se ha interpuesto dentro de uno de los procesos que constan en el artículo 2 de la Ley de Casación reformado, para que proceda a ser conocido por el mismo. </w:t>
      </w:r>
      <w:r>
        <w:rPr>
          <w:b/>
          <w:bCs/>
          <w:sz w:val="28"/>
          <w:szCs w:val="28"/>
          <w:lang w:val="es-MX"/>
        </w:rPr>
        <w:t>TERCERO</w:t>
      </w:r>
      <w:r>
        <w:rPr>
          <w:sz w:val="28"/>
          <w:szCs w:val="28"/>
          <w:lang w:val="es-MX"/>
        </w:rPr>
        <w:t xml:space="preserve">.- Según el artículo 195 del Código Civil: "Disuelta la sociedad, se procederá inmediatamente a la formación de un inventario y tasación de todos los bienes que usufructuaba o de que era responsable, en el término y </w:t>
      </w:r>
      <w:r>
        <w:rPr>
          <w:b/>
          <w:bCs/>
          <w:sz w:val="28"/>
          <w:szCs w:val="28"/>
          <w:lang w:val="es-MX"/>
        </w:rPr>
        <w:t>forma prescritos para la sucesión por causa de muerte</w:t>
      </w:r>
      <w:r>
        <w:rPr>
          <w:sz w:val="28"/>
          <w:szCs w:val="28"/>
          <w:lang w:val="es-MX"/>
        </w:rPr>
        <w:t xml:space="preserve">." En la sucesión por causa de muerte se realiza el inventario de todos los bienes y luego se procede a la partición; en materia de familia, en el negocio jurídico complejo de liquidación de la sociedad conyugal, encontramos tres etapas: 1) la disolución de la sociedad conyugal por uno de los medios establecidos en el artículo 194 del Código Civil. 2) el inventario y tasación de los bienes sociales en el juicio, comunmente llamado con impropiedad, de "liquidación de la sociedad conyugal"; y, 3) la partición y adjudicación de todos los bienes, créditos y deudas de la sociedad conyugal, que se efectúa en el juicio de partición; este negocio jurídico, que por constar de diversas etapas merece el calificativo de complejo, únicamente concluye cuando todos los bienes, créditos y deudas de la disuelta sociedad conyugal se adjudican. Por lo tanto, una vez disuelta la sociedad conyugal, se procede al inventario que se lleva a cabo de conformidad con lo dispuesto en el artículo 646 y siguientes del Código de Procedimiento Civil, dentro de un juicio, comunmente llamado en forma impropia "de liquidación de la sociedad conyugal" pero que en su naturaleza es de inventarios, porque su único fin es el alistamiento y tasación de todos los bienes adquiridos dentro de la sociedad conyugal, para posteriormente procederse a la partición y adjudicación de dichos bienes. </w:t>
      </w:r>
      <w:r>
        <w:rPr>
          <w:b/>
          <w:bCs/>
          <w:sz w:val="28"/>
          <w:szCs w:val="28"/>
          <w:lang w:val="es-MX"/>
        </w:rPr>
        <w:t>CUARTO</w:t>
      </w:r>
      <w:r>
        <w:rPr>
          <w:sz w:val="28"/>
          <w:szCs w:val="28"/>
          <w:lang w:val="es-MX"/>
        </w:rPr>
        <w:t xml:space="preserve">.- Al tratarse, entonces, en esta etapa que generalmente, y de manera impropia, se conoce como "liquidación de la sociedad conyugal" de un simple inventario y tasación de los bienes, esta Sala ha resuelto en varios juicios en el sentido de que el juicio de inventarios, aunque en nuestro sistema legal se lo trata en un capítulo especial del Código de Procedimiento Civil y bajo la categoría de juicio, es un procedimiento de jurisdicción voluntaria que tiene la finalidad de realizar el alistamiento, avalúo y custodia de los bienes sucesorios y el juez no puede llegar a resolver cuestiones que se parten de estos objetivos; según el artículo 647 concluido el inventario y dentro del término común de quince días que concede el juez pueden presentarse las siguientes situaciones: a) que no se presenten observaciones ante lo cual queda aprobado el inventario; b) que se realicen observaciones, ante lo cual convocará el juez a las partes a junta de conciliación ya falta de acuerdo, sustanciará el juez sumariamente las objeciones, comenzando por conceder diez días para la prueba, si hubiere hechos justificables, sin perjuicio de aprobar el inventario en la parte no objetada; c) que la reclamación verse sobre la propiedad o dominio de bienes incluidos en el inventario, lo cual se sustanciará ante el mismo juez, en cuaderno separado y que, por no tener procedimiento especial, debe ventilarse en juicio ordinario, conforme a la ley; queda claro entonces, que "dentro del juicio de inventario no cabe discutirse, previa e incidentalmente acerca del dominio sobre las cosas que deban o no ser inventariadas" (Gaceta Judicial Serie 3ª N° 150). Este criterio lo encontramos recogido en abundante jurisprudencia: "No es procedente la excepción sobre la propiedad o dominio del inmueble incluido en el inventario, que formula la actora puesto que la declaratoria de un derecho, debe sustanciarse en juicio ordinario, ante el mismo juez, pero en cuaderno separado y si fuere aceptada se excluirá del inventario, conforme al inciso tercero del artículo 675 (647) del Código de Procedimiento Civil" (Juan Larrea Holguín, Repertorio de Jurisprudencia, Tomo XIV, pág. 164). Aún cuando se suscite controversia en el juicio de inventarios y pase a ser contencioso, su finalidad no se equipara a la perseguida en el juicio de conocimiento, en otras palabras, aunque surja oposición, su finalidad de solemnizar el enlistamiento de bienes no se desvirtúa y menos aún da paso a la posibilidad de declarar en él un derecho. En este sentido se ha pronunciado esta Sala en los fallos dictados dentro de los siguientes juicios de inventarios: 229 98, resolución N° 696-98; 756-95, resolución N° 740-98; y, 1139-95, resolución N° 742-98, todos publicados en el R.O. N° 90 de 17 de diciembre de 1998; criterio compartido por la Segunda Sala de lo Civil y Mercantil en los fallos dictados dentro de los siguientes juicios de inventarios: 247-2001, resolución N° 470-2001; 102-2002, resolución N° 228-2002; y, 259-2001, resolución N° 440-2001; y por la Tercera Sala de lo Civil y Mercantil, mediante resoluciones dictadas dentro de los siguientes juicios de inventarios: 33-01, resolución N° 33-01; 315-98, resolución N° 159-99; y, 224-98, resolución N° 146-99. Por lo expuesto, la Primera Sala de lo Civil y Mercantil de la Corte Suprema de Justicia, </w:t>
      </w:r>
      <w:r>
        <w:rPr>
          <w:b/>
          <w:bCs/>
          <w:sz w:val="28"/>
          <w:szCs w:val="28"/>
          <w:lang w:val="es-MX"/>
        </w:rPr>
        <w:t>RECHAZA</w:t>
      </w:r>
      <w:r>
        <w:rPr>
          <w:sz w:val="28"/>
          <w:szCs w:val="28"/>
          <w:lang w:val="es-MX"/>
        </w:rPr>
        <w:t xml:space="preserve"> el recurso de casación interpuesto por Aurora Haz, ordenando la devolución del proceso al Inferior para los fines legales pertinentes. De conformidad con lo dispuesto en la parte final del artículo 4 de la Ley de Casación, no ha lugar a la adhesión la recurso presentada por Ermel Castro. Se llama la atención a los señores doctores Jorge Wright Icaza, Alfonso Oramas González y Jorge BIum Manzo, Ministros de la Tercera Sala de la Corte Superior de Guayaquil, por haber inobservado lo dispuesto en el artículo 107 de la Ley Orgánica de la Función Judicial, en lo referente al reemplazo por ausencia del Secretario Relator de la Sala. Igualmente se llama la atención a la Ab. Myrna Rubira Bodero, Secretaria Relatora Encargada de la Tercera Sala de la Corte Superior de Guayaquil, por cuanto se ha demorado cerca de ocho mese en notificar la sentencia de segunda instancia, contraviniendo lo dispuesto por el artículo 96 del Código de Procedimiento Civil. Comuníquese del particular al Consejo Nacional de la Judicatura, para los fines legales pertinentes. Notifíquese.-</w:t>
      </w:r>
    </w:p>
    <w:p>
      <w:pPr>
        <w:pStyle w:val="Normal"/>
        <w:spacing w:lineRule="auto" w:line="360"/>
        <w:ind w:right="94" w:hanging="0"/>
        <w:jc w:val="both"/>
        <w:rPr>
          <w:b/>
          <w:b/>
          <w:bCs/>
          <w:sz w:val="28"/>
          <w:szCs w:val="28"/>
          <w:lang w:val="es-MX"/>
        </w:rPr>
      </w:pPr>
      <w:r>
        <w:rPr>
          <w:b/>
          <w:bCs/>
          <w:sz w:val="28"/>
          <w:szCs w:val="28"/>
          <w:lang w:val="es-MX"/>
        </w:rPr>
        <w:t>f) Drs. Ernesto Albán Gómez.- Santiago Andrade Ubídia.- Galo Galarza Paz. Ministros Jueces.-</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b/>
          <w:b/>
          <w:bCs/>
          <w:sz w:val="28"/>
          <w:szCs w:val="28"/>
          <w:lang w:val="es-MX"/>
        </w:rPr>
      </w:pPr>
      <w:r>
        <w:rPr>
          <w:b/>
          <w:bCs/>
          <w:sz w:val="28"/>
          <w:szCs w:val="28"/>
          <w:lang w:val="es-MX"/>
        </w:rPr>
        <w:t>I-B</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sz w:val="28"/>
          <w:szCs w:val="28"/>
          <w:lang w:val="es-MX"/>
        </w:rPr>
      </w:pPr>
      <w:r>
        <w:rPr>
          <w:sz w:val="28"/>
          <w:szCs w:val="28"/>
          <w:lang w:val="es-MX"/>
        </w:rPr>
        <w:t>Resolución N° 160-2002</w:t>
      </w:r>
    </w:p>
    <w:p>
      <w:pPr>
        <w:pStyle w:val="Normal"/>
        <w:spacing w:lineRule="auto" w:line="360"/>
        <w:ind w:right="94" w:hanging="0"/>
        <w:jc w:val="both"/>
        <w:rPr>
          <w:sz w:val="28"/>
          <w:szCs w:val="28"/>
          <w:lang w:val="es-MX"/>
        </w:rPr>
      </w:pPr>
      <w:r>
        <w:rPr>
          <w:sz w:val="28"/>
          <w:szCs w:val="28"/>
          <w:lang w:val="es-MX"/>
        </w:rPr>
        <w:t>Juicio N° 169-2002</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Juicio especial de liquidación de la sociedad conyugal, propuesto por Francisco Sarango Granda en contra de Irma Castillo Moreno.</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CORTE SUPNEMA DE JUSTICIA.- PRIMERA SALA DE LO CIVIL Y MERCANTIL.- Quito, a 24 de julio del 2002; las 11h00.-</w:t>
      </w:r>
    </w:p>
    <w:p>
      <w:pPr>
        <w:pStyle w:val="Normal"/>
        <w:spacing w:lineRule="auto" w:line="360"/>
        <w:ind w:right="94" w:hanging="0"/>
        <w:jc w:val="both"/>
        <w:rPr/>
      </w:pPr>
      <w:r>
        <w:rPr>
          <w:b/>
          <w:bCs/>
          <w:sz w:val="28"/>
          <w:szCs w:val="28"/>
          <w:lang w:val="es-MX"/>
        </w:rPr>
        <w:t>VISTOS</w:t>
      </w:r>
      <w:r>
        <w:rPr>
          <w:sz w:val="28"/>
          <w:szCs w:val="28"/>
          <w:lang w:val="es-MX"/>
        </w:rPr>
        <w:t xml:space="preserve">: Francisco Bolívar Sarango Granda interpone recurso de hecho ante la negativa a su recurso de casación interpuesto contra la sentencia dictada por la Corte Superior de Justicia de Zamora, dentro del juicio especial de liquidación de la sociedad conyugal propuesta por el recurrente en contra de Irma Celinda Castillo Moreno. Radicada que se halla la competencia en esta Sala en virtud de la nota de sorteo correspondiente, para resolver sobre la procedibilidad del recurso, se considera: </w:t>
      </w:r>
      <w:r>
        <w:rPr>
          <w:b/>
          <w:bCs/>
          <w:sz w:val="28"/>
          <w:szCs w:val="28"/>
          <w:lang w:val="es-MX"/>
        </w:rPr>
        <w:t>PRIMERO</w:t>
      </w:r>
      <w:r>
        <w:rPr>
          <w:sz w:val="28"/>
          <w:szCs w:val="28"/>
          <w:lang w:val="es-MX"/>
        </w:rPr>
        <w:t xml:space="preserve">.- En cumplimiento de lo que dispone el inciso tercero del artículo 9 reformado de la Ley de Casación, la Sala ha de realizar el examen de la admisibilidad o inadmisibilidad del recurso de casación denegado, para en base a ello declarar si admite o rechaza el recurso de hecho y dar paso o no al proceso de casación. Con el fin de efectuar este estudio, la Sala revisará el análisis que el Tribunal de instancia efectuó del escrito de fundamentación, para determinar si este cumple o no con los cuatro requisitos que son indispensables para la procedibilidad del recurso extraordinario y supremo de casación: a) que la parte que lo interpone esté legitimada activamente para ello, es decir, que haya sufrido agravio en la sentencia (artículo 4); b) que la providencia impugnada sea de aquellas susceptibles del recurso (artículo 2): c) que se lo haya interpuesto oportunamente (articulo 5); y, d) que el escrito de fundamentación cumpla con los requisitos de forma (artículo 6). </w:t>
      </w:r>
      <w:r>
        <w:rPr>
          <w:b/>
          <w:bCs/>
          <w:sz w:val="28"/>
          <w:szCs w:val="28"/>
          <w:lang w:val="es-MX"/>
        </w:rPr>
        <w:t>SEGUNDO</w:t>
      </w:r>
      <w:r>
        <w:rPr>
          <w:sz w:val="28"/>
          <w:szCs w:val="28"/>
          <w:lang w:val="es-MX"/>
        </w:rPr>
        <w:t xml:space="preserve">.- El Tribunal de Casación está en el deber de constatar si el recurso se ha interpuesto dentro de uno de los procesos que constan en el artículo 2 de la Ley de Casación reformado, para que proceda a ser conocido por el mismo. </w:t>
      </w:r>
      <w:r>
        <w:rPr>
          <w:b/>
          <w:bCs/>
          <w:sz w:val="28"/>
          <w:szCs w:val="28"/>
          <w:lang w:val="es-MX"/>
        </w:rPr>
        <w:t>TERCERO</w:t>
      </w:r>
      <w:r>
        <w:rPr>
          <w:sz w:val="28"/>
          <w:szCs w:val="28"/>
          <w:lang w:val="es-MX"/>
        </w:rPr>
        <w:t xml:space="preserve">.- Según el artículo 195 del Código Civil: "Disuelta la sociedad, se procederá inmediatamente a la formación de un inventario y tasación de todos los bienes que usufructuaba o de que era responsable, en el término y </w:t>
      </w:r>
      <w:r>
        <w:rPr>
          <w:b/>
          <w:bCs/>
          <w:sz w:val="28"/>
          <w:szCs w:val="28"/>
          <w:lang w:val="es-MX"/>
        </w:rPr>
        <w:t>forma prescritos para la sucesión por causa de muerte</w:t>
      </w:r>
      <w:r>
        <w:rPr>
          <w:sz w:val="28"/>
          <w:szCs w:val="28"/>
          <w:lang w:val="es-MX"/>
        </w:rPr>
        <w:t xml:space="preserve">." En la sucesión por causa de muerte se realiza el inventario de todos los bienes y luego se procede a la partición; en materia de familia, en el negocio jurídico complejo de liquidación de la sociedad conyugal, encontrarnos tres etapas: 1) la disolución de la sociedad conyugal por uno de los medios establecidos en el artículo 194 del Código Civil; 2) el inventario y tasación de los bienes sociales en el juicio, comunmente llamado con impropiedad, de "liquidación de la sociedad conyugal"; y, 3) la partición y adjudicación de todos los bienes, créditos y deudas de la sociedad conyugal, que se efectúa en el juicio de partición; este negocio jurídico, que por constar de diversas etapas merece el calificativo de complejo, únicamente concluye cuando todos los bienes, créditos y deudas de la disuelta sociedad conyugal se adjudican. Por lo tanto, una vez disuelta la sociedad conyugal, se procede al inventario que se lleva a cabo de conformidad con lo dispuesto en el artículo 646 y siguientes del Código de Procedimiento Civil, dentro de un juicio, comunmente llamado en forma impropia de liquidación de la sociedad conyugal" pero que en su naturaleza es de inventarios, porque su único fin es el alistamiento y tasación de todos los bienes adquiridos dentro de la sociedad conyugal, para posteriormente procederse a la partición y adjudicación de dichos bienes. </w:t>
      </w:r>
      <w:r>
        <w:rPr>
          <w:b/>
          <w:bCs/>
          <w:sz w:val="28"/>
          <w:szCs w:val="28"/>
          <w:lang w:val="es-MX"/>
        </w:rPr>
        <w:t>CUARTO</w:t>
      </w:r>
      <w:r>
        <w:rPr>
          <w:sz w:val="28"/>
          <w:szCs w:val="28"/>
          <w:lang w:val="es-MX"/>
        </w:rPr>
        <w:t xml:space="preserve">.- Al tratarse entonces, en esta etapa que generalmente, y de manera impropia, se conoce como "liquidación de la sociedad conyugal" de un simple inventario y tasación de los bienes, esta Sala ha resuelto en varios juicios en el sentido de que el juicio de inventarios, aunque en nuestro sistema legal se lo trata en un capítulo especial del Código de Procedimiento Civil y bajo la categoría de juicio, es un procedimiento de jurisdicción voluntaria que tiene la finalidad de realizar el alistamiento, avalúo y custodia de los bienes sucesorios y el juez no puede llegar a resolver cuestiones que se parten de estos objetivos; según el artículo 647 concluido el inventario y dentro del término común de quince días que concede el juez pueden presentarse las siguientes situaciones: a) que no se presenten observaciones ante lo cual queda aprobado el inventario; b) que se realicen observaciones, ante lo cual convocara el juez a las partes a junta de conciliación ya falta de acuerdo, sustanciará el juez sumariamente las objeciones, comenzando por conceder diez días para la prueba, si hubiere hechos justificables, sin perjuicio de aprobar el inventario en la parte no objetada; e) que la reclamación verse sobre la propiedad o dominio de bienes incluidos en el inventario, lo cual se sustanciará ante el mismo juez, en cuaderno separado y que, por no tener procedimiento especial, debe ventilarse en juicio ordinario, conforme a la ley; queda claro entonces, que dentro del juicio de inventario no cabe discutirse, previa o incidentalmente acerca del dominio sobre las cosas que deben o no ser inventariadas" (Gaceta Judicial Serie 3ª N° 150). Este criterio lo encontramos recogido en abundante jurisprudencia: "No es procedente la excepción sobre la propiedad o dominio del inmueble incluido en el inventario, que formula la actora puesto que la declaratoria de un derecho, debe sustanciarse en juicio ordinario, ante el mismo juez, pero en cuaderno separado y si fuere aceptada se excluirá del inventario, conforme al inciso tercero del artículo 675 (647) del Código de Procedimiento Civil" (Juan Larrea Holguín, Repertorio de Jurisprudencia, Tomo XIV, pág. 164). Aun cuando se suscite controversia en el juicio de inventarios y pase a ser contencioso, su finalidad no se equipara a la perseguida en el juicio de conocimiento, en otras palabras, aunque surja oposición, su finalidad de solemnizar el enlistamiento de bienes no se desvirtúa y menos aún da paso a la posibilidad de declarar en él un derecho. En este sentido se ha pronunciado esta Sala en los fallos dictados dentro de los siguientes juicios de inventarios: 229-98; y, resolución N° 696-98; 756-95, resolución N° 740-98; 1139-95, resolución N° 742-98, todos publicados en el R.O. N° 90 de 17 de diciembre de 1998; criterio compartido por la Segunda Sala de lo Civil y Mercantil en los fallos dictados dentro de los siguientes juicios de inventarios: 247-2001; resolución N° 470-2001; 102-2002. resolución N° 228-2002; y, 259-2001, resolución N° 440-2001; y por la Tercera Sala de lo Civil y Mercantil, mediante resoluciones dictadas dentro de los siguientes juicios de inventarios: 33-01, resolución N° 33-01; 315-98, resolución N° 159-99; y, 224-98, resolución N° 146-99. Por lo expuesto, la Primera Sala de lo Civil y Mercantil de la Corte Suprema de Justicia, por haber sido debidamente negado el recurso de casación, </w:t>
      </w:r>
      <w:r>
        <w:rPr>
          <w:b/>
          <w:bCs/>
          <w:sz w:val="28"/>
          <w:szCs w:val="28"/>
          <w:lang w:val="es-MX"/>
        </w:rPr>
        <w:t>RECHAZA</w:t>
      </w:r>
      <w:r>
        <w:rPr>
          <w:sz w:val="28"/>
          <w:szCs w:val="28"/>
          <w:lang w:val="es-MX"/>
        </w:rPr>
        <w:t xml:space="preserve"> el recurso de hecho interpuesto por Francisco Sarango, ordenando la devolución del proceso al inferior para los finos legales pertinentes Notifíquese.-</w:t>
      </w:r>
    </w:p>
    <w:p>
      <w:pPr>
        <w:pStyle w:val="Normal"/>
        <w:spacing w:lineRule="auto" w:line="360"/>
        <w:ind w:right="94" w:hanging="0"/>
        <w:jc w:val="both"/>
        <w:rPr>
          <w:b/>
          <w:b/>
          <w:bCs/>
          <w:sz w:val="28"/>
          <w:szCs w:val="28"/>
          <w:lang w:val="es-MX"/>
        </w:rPr>
      </w:pPr>
      <w:r>
        <w:rPr>
          <w:b/>
          <w:bCs/>
          <w:sz w:val="28"/>
          <w:szCs w:val="28"/>
          <w:lang w:val="es-MX"/>
        </w:rPr>
        <w:t>f) Drs. Ernesto Albán Gómez.- Santiago Andrade Ubidia.- Galo Galarza Paz. Ministros Jueces.-</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b/>
          <w:b/>
          <w:bCs/>
          <w:sz w:val="28"/>
          <w:szCs w:val="28"/>
          <w:lang w:val="es-MX"/>
        </w:rPr>
      </w:pPr>
      <w:r>
        <w:rPr>
          <w:b/>
          <w:bCs/>
          <w:sz w:val="28"/>
          <w:szCs w:val="28"/>
          <w:lang w:val="es-MX"/>
        </w:rPr>
        <w:t>I-C</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sz w:val="28"/>
          <w:szCs w:val="28"/>
          <w:lang w:val="es-MX"/>
        </w:rPr>
      </w:pPr>
      <w:r>
        <w:rPr>
          <w:sz w:val="28"/>
          <w:szCs w:val="28"/>
          <w:lang w:val="es-MX"/>
        </w:rPr>
        <w:t>Resolución N° 306-2003</w:t>
      </w:r>
    </w:p>
    <w:p>
      <w:pPr>
        <w:pStyle w:val="Normal"/>
        <w:spacing w:lineRule="auto" w:line="360"/>
        <w:ind w:right="94" w:hanging="0"/>
        <w:jc w:val="both"/>
        <w:rPr/>
      </w:pPr>
      <w:r>
        <w:rPr>
          <w:sz w:val="28"/>
          <w:szCs w:val="28"/>
          <w:lang w:val="es-MX"/>
        </w:rPr>
        <w:t>Juicio N° 302-2003</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Juicio especial de liquidación de la sociedad conyugal, propuesto por Martha Ruth Tumbaco Bimbela en contra de Ariolfo Erme Orozco Bravo.</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CORTE SUPREMA DE JUSTICIA.- PRIMERA SALA DE LO CIVIL Y MERCANTIL.- Quito, a 07 de noviembre del 2003; las 11h00.-</w:t>
      </w:r>
    </w:p>
    <w:p>
      <w:pPr>
        <w:pStyle w:val="Normal"/>
        <w:spacing w:lineRule="auto" w:line="360"/>
        <w:ind w:right="94" w:hanging="0"/>
        <w:jc w:val="both"/>
        <w:rPr/>
      </w:pPr>
      <w:r>
        <w:rPr>
          <w:b/>
          <w:bCs/>
          <w:sz w:val="28"/>
          <w:szCs w:val="28"/>
          <w:lang w:val="es-MX"/>
        </w:rPr>
        <w:t>VISTOS</w:t>
      </w:r>
      <w:r>
        <w:rPr>
          <w:sz w:val="28"/>
          <w:szCs w:val="28"/>
          <w:lang w:val="es-MX"/>
        </w:rPr>
        <w:t xml:space="preserve">: Ariolfo Erme Orozco Bravo interpone recurso de hecho ante la negativa a su recurso de casación interpuesto contra la sentencia dictada por la Sexta Sala de la Corte Superior de Justicia de Guayaquil, dentro del juicio especial de liquidación de la sociedad conyugal propuesta por Martha Ruth Tumbaco Bimbela en contra del recurrente. Radicada que se halla la competencia en esta Sala en virtud de la nota de sorteo correspondiente, para resolver sobre la procedibilidad del recurso, se considera: </w:t>
      </w:r>
      <w:r>
        <w:rPr>
          <w:b/>
          <w:bCs/>
          <w:sz w:val="28"/>
          <w:szCs w:val="28"/>
          <w:lang w:val="es-MX"/>
        </w:rPr>
        <w:t>PRIMERO</w:t>
      </w:r>
      <w:r>
        <w:rPr>
          <w:sz w:val="28"/>
          <w:szCs w:val="28"/>
          <w:lang w:val="es-MX"/>
        </w:rPr>
        <w:t xml:space="preserve">.- En cumplimiento de lo que dispone el inciso tercero del artículo 9 reformado de la Ley de Casación, la Sala ha de realizar el examen de la admisibilidad o inadmisibilidad del recurso de casación denegado, para en base a ello declarar si admite o rechaza el recurso de hecho y dar paso o no al proceso de casación. Con el fin de efectuar este estudio, la Sala revisará el análisis que el Tribunal de Instancia efectuó del escrito de fundamentación, para determinar si este cumple o no con los cuatro requisitos que son indispensables para la procedibilidad del recurso extraordinario y supremo de casación: a) que la parte que lo interpone esté legitimada activamente para ello, es decir, que haya sufrido agravio en la sentencia (artículo 4); b) que la providencia impugnada sea de aquellas susceptibles del recurso (artículo 2); c) que se lo haya interpuesto oportunamente (artículo 5); y, d) que el escrito de fundamentación cumpla con los requisitos de forma (artículo 6). </w:t>
      </w:r>
      <w:r>
        <w:rPr>
          <w:b/>
          <w:bCs/>
          <w:sz w:val="28"/>
          <w:szCs w:val="28"/>
          <w:lang w:val="es-MX"/>
        </w:rPr>
        <w:t>SEGUNDO</w:t>
      </w:r>
      <w:r>
        <w:rPr>
          <w:sz w:val="28"/>
          <w:szCs w:val="28"/>
          <w:lang w:val="es-MX"/>
        </w:rPr>
        <w:t xml:space="preserve">.- El Tribunal de Casación está en el deber de constatar si el recurso se ha interpuesto dentro de uno de los procesos que constan en el artículo 2 de la Ley de Casación reformado, para que proceda a ser conocido por el mismo. </w:t>
      </w:r>
      <w:r>
        <w:rPr>
          <w:b/>
          <w:bCs/>
          <w:sz w:val="28"/>
          <w:szCs w:val="28"/>
          <w:lang w:val="es-MX"/>
        </w:rPr>
        <w:t>TERCERO</w:t>
      </w:r>
      <w:r>
        <w:rPr>
          <w:sz w:val="28"/>
          <w:szCs w:val="28"/>
          <w:lang w:val="es-MX"/>
        </w:rPr>
        <w:t xml:space="preserve">.- Según el artículo 195 del Código Civil "Disuelta la sociedad, se procederá inmediatamente a la formación de un inventario y tasación de todos los bienes que usufructuaba o de que era responsable, en el término y </w:t>
      </w:r>
      <w:r>
        <w:rPr>
          <w:b/>
          <w:bCs/>
          <w:sz w:val="28"/>
          <w:szCs w:val="28"/>
          <w:lang w:val="es-MX"/>
        </w:rPr>
        <w:t>forma prescritos para la sucesión por causa de muerte</w:t>
      </w:r>
      <w:r>
        <w:rPr>
          <w:sz w:val="28"/>
          <w:szCs w:val="28"/>
          <w:lang w:val="es-MX"/>
        </w:rPr>
        <w:t xml:space="preserve">." En la sucesión por causa de muerte se realiza el inventario de todos los bienes y luego se procede a la partición; en materia de familia, en el negocio jurídico complejo de liquidación de la sociedad conyugal, encontramos tres etapas: 1) la disolución de la sociedad conyugal por uno de los medios establecidos en el artículo 194 del Código Civil; 2) el inventario y tasación de los bienes sociales en el juicio, comúnmente llamado en forma impropia, de "liquidación de la sociedad conyugal"; y, 3) la partición y adjudicación de todos los bienes, créditos y deudas de la sociedad conyugal, que se efectúa en el juicio de partición; este negocio jurídico, que por constar de diversas etapas merece el calificativo de complejo, únicamente concluye cuando todos los bienes, créditos y deudas de la disuelta sociedad conyugal se adjudican. Por lo tanto, una vez disuelta la sociedad conyugal, se procede al inventario que se lleva a cabo de conformidad con lo dispuesto en el artículo 646 y siguientes del Código de Procedimiento Civil, dentro de un juicio, al que se lo denomina (impropiamente) de "liquidación de la sociedad conyugal" pero que en su naturaleza es de inventarios, porque su único fin es el alistamiento y tasación de todos los bienes adquiridos dentro de la sociedad conyugal, para posteriormente procederse a la partición y adjudicación de dichos bienes. </w:t>
      </w:r>
      <w:r>
        <w:rPr>
          <w:b/>
          <w:bCs/>
          <w:sz w:val="28"/>
          <w:szCs w:val="28"/>
          <w:lang w:val="es-MX"/>
        </w:rPr>
        <w:t>CUARTO</w:t>
      </w:r>
      <w:r>
        <w:rPr>
          <w:sz w:val="28"/>
          <w:szCs w:val="28"/>
          <w:lang w:val="es-MX"/>
        </w:rPr>
        <w:t xml:space="preserve">.- Al tratarse, entonces, en la etapa procesal generalmente conocida como de "liquidación de la sociedad conyugal", de un simple inventario y tasación de los bienes, esta Sala ha resuelto en varios juicios en el sentido de que el juicio de inventarios, aunque en nuestro sistema legal se lo trata en un capítulo especial del Código de Procedimiento Civil y bajo la categoría de juicio, es un procedimiento de jurisdicción voluntaria que tiene la finalidad de realizar el alistamiento, avalúo y custodia de los bienes sucesorios y el juez no puede llegar a resolver cuestiones que se aparten de estos objetivos; según el artículo 647 concluido el inventario y dentro del término común de quince días que concede el juez pueden presentarse las siguientes situaciones: a) que no se presenten observaciones ante lo cual queda aprobado el inventario; b) que se realicen observaciones, ante lo cual convocará el juez a las partes a junta de conciliación y a falta de acuerdo, sustanciará el juez sumariamente las objeciones, comenzando por conceder diez días para la prueba, si hubiere hechos justificables, sin perjuicio de aprobar el inventario en la parte no objetada y c) que la reclamación verse sobre la propiedad o dominio de bienes incluidos en el inventario, lo cual se sustanciará ante el mismo juez, en cuaderno separado y que, por no tener procedimiento especial, debe ventilarse en juicio ordinario, conforme a la ley; queda claro, entonces, que "dentro del juicio de inventario no cabe discutirse, previa e incidentalmente acerca del dominio sobre las cosas que deban o no ser inventariadas" (Gaceta Judicial Serie 3ª N° 150). Este criterio lo encontramos recogido en abundante jurisprudencia: "No es procedente la excepción sobre la propiedad o dominio del inmueble incluido en el inventario, que formula la actora puesto que la declaratoria de un derecho, debe sustanciarse en juicio ordinario, ante el mismo juez, pero en cuaderno separado y sí fuere aceptada se excluirá del inventario, conforme al inciso tercero del artículo 675 (647) del Código de Procedimiento Civil" (Juan Larrea Holguín, Repertorio de Jurisprudencia, Tomo XIV, pág. 164). Aún cuando se suscite controversia en el juicio de inventarios y pase a ser contencioso, su finalidad no se equipara a la perseguida en el juicio de conocimiento, en otras palabras, aunque surja oposición, su finalidad de solemnizar el enlistamiento de bienes no se desvirtúa y menos aún da paso a la posibilidad de declarar en él un derecho. En este sentido se ha pronunciado esta Sala en los fallos dictados dentro de los siguientes juicios de inventarios: 229-98, resolución N° 696-98; 756-95, resolución N° 740-98; y, 1139-95, resolución N° 742-98, todos publicados en el R.O. N° 90 de 17 de diciembre de 1998; y resolución 160-2002, publicada en el R.O. 664 de 17 de septiembre del 2002, criterio compartido por la Segunda Sala de lo Civil y Mercantil en los fallos dictados dentro de los siguientes juicios de inventarios: 247-2001, resolución N° 470-2001; 102-2002, resolución N° 228-2002; y, 259-2001, resolución N° 440-2001; y por la Tercera Sala de lo Civil y Mercantil, mediante resoluciones dictadas dentro de los siguientes juicios de inventarios: 33-01, resolución N° 33-01; 315-98, resolución N° 159-99; y, 224-98, resolución N° 146-99. Por lo expuesto, al no ser la providencia casada de aquellas respecto de las cuales se puede interponer el recurso extraordinario de casación, de conformidad con lo que dispone el artículo 2 de la ley de la materia, la Primera Sala de lo Civil y Mercantil de la Corte Suprema de Justicia, </w:t>
      </w:r>
      <w:r>
        <w:rPr>
          <w:b/>
          <w:bCs/>
          <w:sz w:val="28"/>
          <w:szCs w:val="28"/>
          <w:lang w:val="es-MX"/>
        </w:rPr>
        <w:t>RECHAZA</w:t>
      </w:r>
      <w:r>
        <w:rPr>
          <w:sz w:val="28"/>
          <w:szCs w:val="28"/>
          <w:lang w:val="es-MX"/>
        </w:rPr>
        <w:t xml:space="preserve"> el recurso de hecho interpuesto por Ariolfo Orozco, ordenando la devolución del proceso al Inferior para los fines legales pertinentes. En cumplimiento de lo que dispone el artículo 17 de la Ley de Casación, modificado por el artículo 14 de la Ley Reformatoria promulgada en el Registro Oficial N° 39 de 8 de abril de 1997, proceda el tribunal a quo a entregar el valor de la caución a la parte perjudicada por la demora. Notifíquese.-</w:t>
      </w:r>
    </w:p>
    <w:p>
      <w:pPr>
        <w:pStyle w:val="Normal"/>
        <w:spacing w:lineRule="auto" w:line="360"/>
        <w:ind w:right="94" w:hanging="0"/>
        <w:jc w:val="both"/>
        <w:rPr>
          <w:b/>
          <w:b/>
          <w:bCs/>
          <w:sz w:val="28"/>
          <w:szCs w:val="28"/>
          <w:lang w:val="es-MX"/>
        </w:rPr>
      </w:pPr>
      <w:r>
        <w:rPr>
          <w:b/>
          <w:bCs/>
          <w:sz w:val="28"/>
          <w:szCs w:val="28"/>
          <w:lang w:val="es-MX"/>
        </w:rPr>
        <w:t>f) Drs. Santiago Andrade Ubidia.- Galo Galarza Paz Ministros Jueces; y Dr. Fabián Jaramillo Terán, Conjuez Permanente.</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b/>
          <w:b/>
          <w:bCs/>
          <w:sz w:val="28"/>
          <w:szCs w:val="28"/>
          <w:lang w:val="es-MX"/>
        </w:rPr>
      </w:pPr>
      <w:r>
        <w:rPr>
          <w:b/>
          <w:bCs/>
          <w:sz w:val="28"/>
          <w:szCs w:val="28"/>
          <w:lang w:val="es-MX"/>
        </w:rPr>
        <w:t>Segundo fallo de triple reiteración:</w:t>
      </w:r>
    </w:p>
    <w:p>
      <w:pPr>
        <w:pStyle w:val="Normal"/>
        <w:spacing w:lineRule="auto" w:line="360"/>
        <w:ind w:right="94" w:hanging="0"/>
        <w:jc w:val="both"/>
        <w:rPr>
          <w:b/>
          <w:b/>
          <w:bCs/>
          <w:sz w:val="28"/>
          <w:szCs w:val="28"/>
          <w:lang w:val="es-MX"/>
        </w:rPr>
      </w:pPr>
      <w:r>
        <w:rPr>
          <w:b/>
          <w:bCs/>
          <w:sz w:val="28"/>
          <w:szCs w:val="28"/>
          <w:lang w:val="es-MX"/>
        </w:rPr>
        <w:t>Los jueces deben velar por el interés superior de los niños en la administración de justicia.</w:t>
      </w:r>
    </w:p>
    <w:p>
      <w:pPr>
        <w:pStyle w:val="Normal"/>
        <w:spacing w:lineRule="auto" w:line="360"/>
        <w:ind w:right="94" w:hanging="0"/>
        <w:jc w:val="both"/>
        <w:rPr/>
      </w:pPr>
      <w:r>
        <w:rPr>
          <w:b/>
          <w:bCs/>
          <w:sz w:val="28"/>
          <w:szCs w:val="28"/>
          <w:lang w:val="es-MX"/>
        </w:rPr>
        <w:t>II-A</w:t>
      </w:r>
    </w:p>
    <w:p>
      <w:pPr>
        <w:pStyle w:val="Normal"/>
        <w:spacing w:lineRule="auto" w:line="360"/>
        <w:ind w:right="94" w:hanging="0"/>
        <w:jc w:val="both"/>
        <w:rPr>
          <w:color w:val="000000"/>
          <w:sz w:val="28"/>
          <w:szCs w:val="28"/>
        </w:rPr>
      </w:pPr>
      <w:r>
        <w:rPr>
          <w:color w:val="000000"/>
          <w:sz w:val="28"/>
          <w:szCs w:val="28"/>
        </w:rPr>
        <w:t>Resolución Nº 140-2001</w:t>
      </w:r>
    </w:p>
    <w:p>
      <w:pPr>
        <w:pStyle w:val="Normal"/>
        <w:spacing w:lineRule="auto" w:line="360"/>
        <w:ind w:right="94" w:hanging="0"/>
        <w:jc w:val="both"/>
        <w:rPr>
          <w:color w:val="000000"/>
          <w:sz w:val="28"/>
          <w:szCs w:val="28"/>
        </w:rPr>
      </w:pPr>
      <w:r>
        <w:rPr>
          <w:color w:val="000000"/>
          <w:sz w:val="28"/>
          <w:szCs w:val="28"/>
        </w:rPr>
        <w:t>Juicio Nº 82-1999</w:t>
      </w:r>
    </w:p>
    <w:p>
      <w:pPr>
        <w:pStyle w:val="Normal"/>
        <w:spacing w:lineRule="auto" w:line="360"/>
        <w:ind w:right="94" w:hanging="0"/>
        <w:jc w:val="both"/>
        <w:rPr>
          <w:color w:val="000000"/>
          <w:sz w:val="28"/>
          <w:szCs w:val="28"/>
        </w:rPr>
      </w:pPr>
      <w:r>
        <w:rPr>
          <w:color w:val="000000"/>
          <w:sz w:val="28"/>
          <w:szCs w:val="28"/>
        </w:rPr>
      </w:r>
    </w:p>
    <w:p>
      <w:pPr>
        <w:pStyle w:val="Normal"/>
        <w:spacing w:lineRule="auto" w:line="360"/>
        <w:ind w:right="94" w:hanging="0"/>
        <w:jc w:val="both"/>
        <w:rPr>
          <w:color w:val="000000"/>
          <w:sz w:val="28"/>
          <w:szCs w:val="28"/>
        </w:rPr>
      </w:pPr>
      <w:r>
        <w:rPr>
          <w:color w:val="000000"/>
          <w:sz w:val="28"/>
          <w:szCs w:val="28"/>
        </w:rPr>
        <w:t>Juicio ordinario de investigación de paternidad seguido por Clara Pacífica LLangari Asqui contra Jorge Enrique LLamuca Maigua.</w:t>
      </w:r>
    </w:p>
    <w:p>
      <w:pPr>
        <w:pStyle w:val="Normal"/>
        <w:spacing w:lineRule="auto" w:line="360"/>
        <w:ind w:right="94" w:hanging="0"/>
        <w:jc w:val="both"/>
        <w:rPr>
          <w:color w:val="000000"/>
          <w:sz w:val="28"/>
          <w:szCs w:val="28"/>
        </w:rPr>
      </w:pPr>
      <w:r>
        <w:rPr>
          <w:color w:val="000000"/>
          <w:sz w:val="28"/>
          <w:szCs w:val="28"/>
        </w:rPr>
      </w:r>
    </w:p>
    <w:p>
      <w:pPr>
        <w:pStyle w:val="Normal"/>
        <w:spacing w:lineRule="auto" w:line="360"/>
        <w:ind w:right="94" w:hanging="0"/>
        <w:jc w:val="both"/>
        <w:rPr>
          <w:color w:val="000000"/>
          <w:sz w:val="28"/>
          <w:szCs w:val="28"/>
        </w:rPr>
      </w:pPr>
      <w:r>
        <w:rPr>
          <w:color w:val="000000"/>
          <w:sz w:val="28"/>
          <w:szCs w:val="28"/>
        </w:rPr>
        <w:t xml:space="preserve">CORTE SUPREMA DE JUSTICIA. SEGUNDA SALA DE LO CIVIL Y MERCANTIL. Quito, a 3 de abril del 2001; las 09h20. </w:t>
      </w:r>
    </w:p>
    <w:p>
      <w:pPr>
        <w:pStyle w:val="Normal"/>
        <w:spacing w:lineRule="auto" w:line="360"/>
        <w:ind w:right="94" w:hanging="0"/>
        <w:jc w:val="both"/>
        <w:rPr/>
      </w:pPr>
      <w:r>
        <w:rPr>
          <w:b/>
          <w:bCs/>
          <w:color w:val="000000"/>
          <w:sz w:val="28"/>
          <w:szCs w:val="28"/>
        </w:rPr>
        <w:t xml:space="preserve">VISTOS: </w:t>
      </w:r>
      <w:r>
        <w:rPr>
          <w:color w:val="000000"/>
          <w:sz w:val="28"/>
          <w:szCs w:val="28"/>
        </w:rPr>
        <w:t xml:space="preserve">Ha venido a conocimiento este juicio ordinario de investigación de paternidad que sigue Clara Pacífica Llangari Asqui, a nombre y como represente legal de su hija, la menor Fanny Alexandra Llangari Asqui, en contra de Jorge Enrique Llamuca Maigua. La Primera Sala de la Corte Superior de Justicia de Riobamba, en sentencia de 20 de enero de 1999 (fojas 74 a 76 de segundo grado), confirma la emitida por el Juez Segundo de lo Civil de Riobamba, que rechaza la demanda, al aceptar la excepción de incompetencia del Juzgador en razón del domicilio del demandado. La actora ha interpuesto recurso de casación (fojas 77 y vuelta del segundo grado), objetando la legalidad de la sentencia de última instancia, alegando la violación de los Arts: 52, 267 numerales 4 y 5 del Código Civil, 1062 del Código de Procedimiento Civil y del Art. 192 de la Constitución Política de la República, fundando su recurso en la causal 3ra del Art. 3 de la Ley de Casación, imputando al Tribunal de Alzada la falta de aplicación de dichas normas, puesto que no han considerado lo principal de la prueba, sosteniendo que el demandado Jorge Enrique Llamuca sufragó el 30 de noviembre de 1997, no es posterior a la demanda en la parroquia Juan de Velasco de la ciudad de Riobamba, mesa Nº 33, estando probado que después del divorcio su domicilio es la indicada ciudad, alegando además que con el certificado del Registro de la Propiedad que es dueño del inmueble en donde inclusive hizo (Sic) mi vida conyugal con el demandado, pues de dicho documento aparece que la compra a sus padres Nicanor y María Antonia; admitiendo, ser cierto, que el demandado en razón de trabajo vivía en ese entonces en la parroquia de Gonzol, jurisdicción del cantón Chunchi, pero que actualmente es maestro en la parroquia de Tixán, jurisdicción del cantón Alausí, por lo cual ha tenido que cambiar constantemente de residencia transitoriamente, y, que definitivamente su domicilio, todo un siempre ha sido la ciudad de Riobamba, lo que se explica con el Art. 52 del Código Civil, sin que haya sido considerado por la Sala. Al contestar fundamentadamente el demandado, expone que los juzgadores en ambas instancias han dado cumplimiento con los preceptos de los Arts: 25 y 27 del Código de Procedimiento Civil. Calificada la admisibilidad del recurso y agotado el trámite en este nivel, corresponde resolver, al hacerlo, se expresa. </w:t>
      </w:r>
      <w:r>
        <w:rPr>
          <w:b/>
          <w:bCs/>
          <w:color w:val="000000"/>
          <w:sz w:val="28"/>
          <w:szCs w:val="28"/>
        </w:rPr>
        <w:t xml:space="preserve">PRIMERO: </w:t>
      </w:r>
      <w:r>
        <w:rPr>
          <w:color w:val="000000"/>
          <w:sz w:val="28"/>
          <w:szCs w:val="28"/>
        </w:rPr>
        <w:t xml:space="preserve">La Sala es competente en atención a lo dispuesto en el Art. 200 de la Constitución, en concordancia con el Art. 1 de la Ley de Casación. </w:t>
      </w:r>
      <w:r>
        <w:rPr>
          <w:b/>
          <w:bCs/>
          <w:color w:val="000000"/>
          <w:sz w:val="28"/>
          <w:szCs w:val="28"/>
        </w:rPr>
        <w:t xml:space="preserve">SEGUNDO: </w:t>
      </w:r>
      <w:r>
        <w:rPr>
          <w:color w:val="000000"/>
          <w:sz w:val="28"/>
          <w:szCs w:val="28"/>
        </w:rPr>
        <w:t xml:space="preserve">La recurrente sostiene la violación del Art. 52 del Código Civil, que prescribe la posibilidad que una persona tenga varios domicilios civiles, cuando el mismo individuo lo tenga en dichas secciones territoriales, y que tengan las circunstancias constitutivas del domicilio; “Pero si se trata de cosas que dicen relación especial a una de dichas secciones exclusivamente, sólo esta será, para tales casos, el domicilio civil del individuo”. En la especie, consta que la demanda fue presentada en la Oficina de Sorteos de Riobamba el 15 de mayo de 1996, radicándose la competencia por el sorteo de ley, en el Juzgado Segundo de lo Civil de Riobamba (fojas 4 vuelta y 5 del primer grado). También aparece que el demandado tiene uno de sus domicilios en la parroquia Gonzol del cantón Chunchi de la provincia de Chimborazo, tanto más que es el lugar que señala la actora para que proceda la citación con la demanda (fojas 4 vuelta), en donde se ha efectuado en forma personal firmando la respectiva acta citatoria (fojas 7 vuelta). Si bien se ha deducido la excepción de incompetencia del Juzgado en razón del domicilio del accionado (fojas 8 a 10 de primer grado), se ha agregado la certificación del Rector encargado del Colegio “Consejo Provincial de Chimborazo”, de la parroquia Gonzol, cantón Chunchi, extendida el 23 de julio de 1996, que acredita que viene trabajando el Lcdo. Jorge Enrique Llamuca Maigua en calidad de profesor en dicho plantel (fojas 16 de primer grado), y la extendida por el Rector del Colegio Nacional “Juan Francisco Yerovi” de Tixán, de fecha 9 de enero de 1998, que atestigua que el mencionado accionado desde el 4 de abril de 1997 viene desempeñándose como profesor (fojas 60 segundo grado); más, no es menos cierto que aparecen las calificaciones del Lcdo. Jorge Luis Zurita, secretario del Tribunal Provincial Electoral del Chimborazo, que corroboran que en las elecciones del 30 de noviembre de 1997, el demandado sufragó en la junta Nº 33 de la parroquia Velasco del cantón Riobamba (fojas 64 de segundo grado), y la del Registro de la Propiedad de Riobamba, que acredita tener el dominio sobre un bien inmueble denominado “San Martín”, situado en la parroquia Maldonado de esa ciudad. En resumen, el Art. 25 del Código de Procedimiento Civil, contiene la garantía: que se debe ser demandado ante el juez de su fuero o domicilio, que en caso de que se lo haga ante un juez de distinto fuero, se faculta plantear la excepción declinatoria, o, la acción inhibitoria o simplemente prorrogar la competencia del juez incompetente en forma tácita según lo ordenando en el Art. 12 del Código de  Procedimiento Civil. En tal virtud, el Tribunal de Alzada ciertamente ha inaplicado el Art. 25 del Código Civil, que ha incidido para posteriormente no pronunciarse sobre lo principal, cometiendo falta in procedendo, que se apoya en el Art. 267 del mismo cuerpo legal. </w:t>
      </w:r>
      <w:r>
        <w:rPr>
          <w:b/>
          <w:bCs/>
          <w:color w:val="000000"/>
          <w:sz w:val="28"/>
          <w:szCs w:val="28"/>
        </w:rPr>
        <w:t xml:space="preserve">TERCERO: </w:t>
      </w:r>
      <w:r>
        <w:rPr>
          <w:color w:val="000000"/>
          <w:sz w:val="28"/>
          <w:szCs w:val="28"/>
        </w:rPr>
        <w:t xml:space="preserve">El Art. 14 de la Ley de Casación dispone que de haber lugar al recurso, se casará la sentencia, expidiendo en mérito de los hechos establecidos, la que corresponda. Al respecto se observa: 3.1. No aparecen omisiones de solemnidades sustanciales, ni falta de competencia territorial del Juez de primer nivel, puesto que si bien estaba residiendo en la parroquia Gonzol, cantón Alausí, al momento de ser demandado, tampoco es menos cierto que también tenía domicilio en Riobamba: tanto más, que, los Arts. 55 Nº 2 y 358 del Código de Procedimiento Civil, para declarar la nulidad, se exige que la omisión “pueda influir en la decisión de la causa”, lo que no obra del proceso, dado que no se ha impedido en momento alguno el ejercicio del derecho de defensa del accionado, ni se ha producido la situación procesal de indefensión, cuanto que en primera y segunda instancia éste ha solicitado la práctica de pruebas. Adicionalmente, estamos frente a un proceso donde debe primar el interés superior de los niños, el mismo que se encuentra consagrado en el texto constitucional en el Art. 48, que primera (Sic) sobre cualquier norma secundaria, que dispone: “Será obligación del Estado, la sociedad y la familia, promover con máxima prioridad el desarrollo integral de niños y adolecentes y asegurar el ejercicio pleno de sus derechos. En todos los casos se aplicará el principio del interés superior de los niños, y sus derechos prevalecerán sobre los de los demás”. 3.2. Se ha comprobado el vínculo de parentesco reclamado por la actora, con el informe del estudio de paternidad emitido por el perito, doctor Frank Wilbauer (fojas 56 de primer grado), la que es una prueba material y científica altamente confiable, por basarse en el examen genético o de histocompatibilidad (ADN), que en el caso particular determina el 93%  de “paternidad verosímil”, lo que hace carezca de relevancia las declaraciones de María Juana Careja Avila, Luz Mercedes Guevara Orozco y Teodora Eduvira Guevara Orozco, en cuanto a la supuesta dudosa conducta de la actora, por tratarse de un hecho científico el análisis genético entre el padre -accionado- y la hija común de la demandante. Por lo expuesto, </w:t>
      </w:r>
      <w:r>
        <w:rPr>
          <w:b/>
          <w:bCs/>
          <w:color w:val="000000"/>
          <w:sz w:val="28"/>
          <w:szCs w:val="28"/>
        </w:rPr>
        <w:t xml:space="preserve">ADMINISTRANDO JUSTICIA EN NOMBRE DE LA REPÚBLICA Y POR AUTORIDAD DE LA LEY, </w:t>
      </w:r>
      <w:r>
        <w:rPr>
          <w:color w:val="000000"/>
          <w:sz w:val="28"/>
          <w:szCs w:val="28"/>
        </w:rPr>
        <w:t xml:space="preserve">se acepta el recurso de casación, anulándose el fallo impugnado, se acepta la demanda y se declara que Jorge Enrique Llamuca Maigua es el padre de la menor Fanny Alexandra Llangari Asqui, nacida el 24 de agosto de 1994. Se dispone que en la inscripción de nacimiento correspondiente a 1994, tomo 5, página 389, acta 2784 conste con los nombres de Fanny Alexandra LLamuca Llangari, hija de Jorge Enrique LLamuca Maigua y de Clara Pacífica Llangari Asqui. Notifíquese. Publíquese. Cúmplase con el Art. 19 de la Ley de Casación. </w:t>
      </w:r>
    </w:p>
    <w:p>
      <w:pPr>
        <w:pStyle w:val="Normal"/>
        <w:spacing w:lineRule="auto" w:line="360"/>
        <w:ind w:right="94" w:hanging="0"/>
        <w:jc w:val="both"/>
        <w:rPr>
          <w:b/>
          <w:b/>
          <w:bCs/>
          <w:color w:val="000000"/>
          <w:sz w:val="28"/>
          <w:szCs w:val="28"/>
        </w:rPr>
      </w:pPr>
      <w:r>
        <w:rPr>
          <w:b/>
          <w:bCs/>
          <w:color w:val="000000"/>
          <w:sz w:val="28"/>
          <w:szCs w:val="28"/>
        </w:rPr>
        <w:t>f) Drs. Olmedo Bermeo Idrovo. Bolívar Guerrero Armijos. Bolívar Vergara Acosta.</w:t>
      </w:r>
    </w:p>
    <w:p>
      <w:pPr>
        <w:pStyle w:val="Normal"/>
        <w:spacing w:lineRule="auto" w:line="360"/>
        <w:ind w:right="94" w:hanging="0"/>
        <w:jc w:val="both"/>
        <w:rPr>
          <w:b/>
          <w:b/>
          <w:bCs/>
          <w:color w:val="000000"/>
          <w:sz w:val="28"/>
          <w:szCs w:val="28"/>
          <w:lang w:val="es-MX"/>
        </w:rPr>
      </w:pPr>
      <w:r>
        <w:rPr>
          <w:b/>
          <w:bCs/>
          <w:color w:val="000000"/>
          <w:sz w:val="28"/>
          <w:szCs w:val="28"/>
          <w:lang w:val="es-MX"/>
        </w:rPr>
      </w:r>
    </w:p>
    <w:p>
      <w:pPr>
        <w:pStyle w:val="Normal"/>
        <w:spacing w:lineRule="auto" w:line="360"/>
        <w:ind w:right="94" w:hanging="0"/>
        <w:jc w:val="both"/>
        <w:rPr/>
      </w:pPr>
      <w:r>
        <w:rPr>
          <w:b/>
          <w:bCs/>
          <w:sz w:val="28"/>
          <w:szCs w:val="28"/>
          <w:lang w:val="es-MX"/>
        </w:rPr>
        <w:t>II-B</w:t>
      </w:r>
    </w:p>
    <w:p>
      <w:pPr>
        <w:pStyle w:val="Normal"/>
        <w:spacing w:lineRule="auto" w:line="360"/>
        <w:ind w:right="94" w:hanging="0"/>
        <w:jc w:val="both"/>
        <w:rPr>
          <w:sz w:val="28"/>
          <w:szCs w:val="28"/>
          <w:lang w:val="es-MX"/>
        </w:rPr>
      </w:pPr>
      <w:r>
        <w:rPr>
          <w:sz w:val="28"/>
          <w:szCs w:val="28"/>
          <w:lang w:val="es-MX"/>
        </w:rPr>
        <w:t>Resolución N° 137-2003</w:t>
      </w:r>
    </w:p>
    <w:p>
      <w:pPr>
        <w:pStyle w:val="Normal"/>
        <w:spacing w:lineRule="auto" w:line="360"/>
        <w:ind w:right="94" w:hanging="0"/>
        <w:jc w:val="both"/>
        <w:rPr>
          <w:sz w:val="28"/>
          <w:szCs w:val="28"/>
          <w:lang w:val="es-MX"/>
        </w:rPr>
      </w:pPr>
      <w:r>
        <w:rPr>
          <w:sz w:val="28"/>
          <w:szCs w:val="28"/>
          <w:lang w:val="es-MX"/>
        </w:rPr>
        <w:t>Juicio N° 146-2001</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Juicio ordinario que por investigación de paternidad siguió María Mercedes Morales Anrango contra Alberto Cepeda Cushcagua.</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CORTE SUPREMA SEGUNDA SALA DE LO CIVIL Y MERCANTIL.- Quito, a 20 de mayo del 2003, las 16h30.</w:t>
      </w:r>
    </w:p>
    <w:p>
      <w:pPr>
        <w:pStyle w:val="Normal"/>
        <w:spacing w:lineRule="auto" w:line="360"/>
        <w:ind w:right="94" w:hanging="0"/>
        <w:jc w:val="both"/>
        <w:rPr/>
      </w:pPr>
      <w:r>
        <w:rPr>
          <w:b/>
          <w:bCs/>
          <w:sz w:val="28"/>
          <w:szCs w:val="28"/>
          <w:lang w:val="es-MX"/>
        </w:rPr>
        <w:t>VISTOS</w:t>
      </w:r>
      <w:r>
        <w:rPr>
          <w:sz w:val="28"/>
          <w:szCs w:val="28"/>
          <w:lang w:val="es-MX"/>
        </w:rPr>
        <w:t xml:space="preserve">: María Mercedes Morales Anrango, interpone recurso de casación impugnando la sentencia dictada por los Ministros de la Primera Sala de la Corte Superior de Justicia de Ibarra; que corre a fs. 44 a 45 del cuaderno se segunda instancia, que aceptando el recurso de apelación interpuesto por el demandado revoca la sentencia de primera instancia y desecha la demanda por improcedente. Encontrándose la causa en estado de resolución, se considera: </w:t>
      </w:r>
      <w:r>
        <w:rPr>
          <w:b/>
          <w:bCs/>
          <w:sz w:val="28"/>
          <w:szCs w:val="28"/>
          <w:lang w:val="es-MX"/>
        </w:rPr>
        <w:t>PRIMERO</w:t>
      </w:r>
      <w:r>
        <w:rPr>
          <w:sz w:val="28"/>
          <w:szCs w:val="28"/>
          <w:lang w:val="es-MX"/>
        </w:rPr>
        <w:t xml:space="preserve">: Esta Sala es competente para conocer y resolver la presente causa en virtud del Mandato Constitucional constante en el Art. 200 en relación con el Art. 1 de la Ley de Casación. </w:t>
      </w:r>
      <w:r>
        <w:rPr>
          <w:b/>
          <w:bCs/>
          <w:sz w:val="28"/>
          <w:szCs w:val="28"/>
          <w:lang w:val="es-MX"/>
        </w:rPr>
        <w:t>SEGUNDO</w:t>
      </w:r>
      <w:r>
        <w:rPr>
          <w:sz w:val="28"/>
          <w:szCs w:val="28"/>
          <w:lang w:val="es-MX"/>
        </w:rPr>
        <w:t xml:space="preserve">: La casacionista sostiene su recurso en la existencia de la causal primera del Art. 3 de la Ley de Casación por falta de aplicación de los Arts. 267 numeral 4to. del Código Civil, Art. 23 numerales 2, 3, 24, 25, 27, Art. 39, 40, 47, 48, 49, 59, 192 y 193 de la Constitución Política de la República del Ecuador, Arts. 2, 3, 34 y penúltimo inciso del Art. 90 del Código de Menores; la causal segunda por aplicación indebida de los Arts. 119, 121, 319 del Código de Procedimiento Civil y causal tercera por errónea interpretación de las normas aplicables a la valoración de la prueba, existiendo violación de los Arts. 119, 121, 139, 212, 214, 217, 220 del Código de Procedimiento Civil.- </w:t>
      </w:r>
      <w:r>
        <w:rPr>
          <w:b/>
          <w:bCs/>
          <w:sz w:val="28"/>
          <w:szCs w:val="28"/>
          <w:lang w:val="es-MX"/>
        </w:rPr>
        <w:t>TERCERO</w:t>
      </w:r>
      <w:r>
        <w:rPr>
          <w:sz w:val="28"/>
          <w:szCs w:val="28"/>
          <w:lang w:val="es-MX"/>
        </w:rPr>
        <w:t xml:space="preserve">: Corresponde examinar, en primer lugar la causal segunda que conlleva nulidad procesal, la recurrente manifiesta haberse aplicado indebidamente los Arts. 119, 121 y 319 del Código de Procedimiento Civil los cuales se refieren, el primero a la apreciación de la prueba en conjunto, el segundo sobre la validez de la prueba actuada en legal y debida forma; y, el tercero al tiempo legal en que deben practicarse las pruebas; los mismos que no tienen relación con la causal invocada; pues debe existir un vínculo de coherencia entre la causal que se alega y las normas que se estiman infringidas; en el caso tal coherencia no existe, pues las normas enunciadas no contienen motivos de nulidad; en razón de lo cual se la desecha. </w:t>
      </w:r>
      <w:r>
        <w:rPr>
          <w:b/>
          <w:bCs/>
          <w:sz w:val="28"/>
          <w:szCs w:val="28"/>
          <w:lang w:val="es-MX"/>
        </w:rPr>
        <w:t>CUARTO</w:t>
      </w:r>
      <w:r>
        <w:rPr>
          <w:sz w:val="28"/>
          <w:szCs w:val="28"/>
          <w:lang w:val="es-MX"/>
        </w:rPr>
        <w:t xml:space="preserve">: Respecto de la sostenida errónea interpretación de los preceptos jurídicos aplicables a la valoración de la prueba, Arts. 212, sobre la prueba testimonial, 214, sobre la idoneidad de los testigos, 217, acerca de la probidad de los testigos, 220, de la imparcialidad de los testigos, la Sala no halla en la sentencia que el Juzgador de instancia haya violado tales disposiciones, tanto más cuanto que existe confesión judicial de la accionante, en la que declara expresamente no haber convivido maritalmente con el demandado, causa en la que se sustenta la presente acción, pues la casacionista demanda a Alberto Cepeda Cushcagua la paternidad de las menores Janeth Maribel y Elsa Verónica Morales Anrango, con fundamento en el Art. 287, numeral cuarto del Código Civil; que ha sido plenamente desvirtuada por la misma actora en su confesión judicial; aplicando el inferior el axioma jurídico en estricto apego a la Ley "a confesión de parte, relevo de prueba", por lo tanto esta causal no tiene asidero jurídico. </w:t>
      </w:r>
      <w:r>
        <w:rPr>
          <w:b/>
          <w:bCs/>
          <w:sz w:val="28"/>
          <w:szCs w:val="28"/>
          <w:lang w:val="es-MX"/>
        </w:rPr>
        <w:t>QUINTO</w:t>
      </w:r>
      <w:r>
        <w:rPr>
          <w:sz w:val="28"/>
          <w:szCs w:val="28"/>
          <w:lang w:val="es-MX"/>
        </w:rPr>
        <w:t xml:space="preserve">: Consta en la sentencia impugnada no haberse realizado la prueba de ADN ordenada en el proceso, por ausencia del presunto padre, lo cual efectivamente constituye falta de lealtad procesal del demandado; debido a la permanente evasión de éste, prueba que por su carácter científico y objetivo, se constituye en determinante e indubitable para determinar la filiación de la menor y que consta también en el escrito contentivo del recurso de casación. Empero, la confesión constante en el proceso, y la inexistencia de la casación de oficio en materia civil, impide a la Sala pronunciarse sobre la paternidad demandada; no obstante, en apego al mandato constante en el Art. 48 de la Constitución de la República no pueden enervarse los derechos de los menores, tanto más cuanto que nunca se evacuó la prueba hematológica ordenada por autoridad competente; por lo que, la Segunda Sala de la Corte Suprema de Justicia, </w:t>
      </w:r>
      <w:r>
        <w:rPr>
          <w:b/>
          <w:bCs/>
          <w:sz w:val="28"/>
          <w:szCs w:val="28"/>
          <w:lang w:val="es-MX"/>
        </w:rPr>
        <w:t>ADMINISTRANDO JUSTICIA EN NOMBRE DE LA REPÚBLICA Y POR AUTORIDAD DE LA LEY</w:t>
      </w:r>
      <w:r>
        <w:rPr>
          <w:sz w:val="28"/>
          <w:szCs w:val="28"/>
          <w:lang w:val="es-MX"/>
        </w:rPr>
        <w:t>, se rechaza el recurso de casación interpuesto por María Mercedes Morales Anrango, por falta de base legal. Se dejan a salvo los derechos de las menores Janeth Maribel y Elsa Verónica Morales Anrango, para proponer las acciones que consideren pertinentes. Notifíquese, publíquese y devuélvase.</w:t>
      </w:r>
    </w:p>
    <w:p>
      <w:pPr>
        <w:pStyle w:val="Normal"/>
        <w:spacing w:lineRule="auto" w:line="360"/>
        <w:ind w:right="94" w:hanging="0"/>
        <w:jc w:val="both"/>
        <w:rPr>
          <w:b/>
          <w:b/>
          <w:bCs/>
          <w:sz w:val="28"/>
          <w:szCs w:val="28"/>
          <w:lang w:val="es-MX"/>
        </w:rPr>
      </w:pPr>
      <w:r>
        <w:rPr>
          <w:b/>
          <w:bCs/>
          <w:sz w:val="28"/>
          <w:szCs w:val="28"/>
          <w:lang w:val="es-MX"/>
        </w:rPr>
        <w:t>f) Drs Bolívar Vergara Acosta (V.S.).- Olmedo Bermeo Idrovo.- Bolívar Guerrero Armijos.</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b/>
          <w:b/>
          <w:bCs/>
          <w:sz w:val="28"/>
          <w:szCs w:val="28"/>
          <w:lang w:val="es-MX"/>
        </w:rPr>
      </w:pPr>
      <w:r>
        <w:rPr>
          <w:b/>
          <w:bCs/>
          <w:sz w:val="28"/>
          <w:szCs w:val="28"/>
          <w:lang w:val="es-MX"/>
        </w:rPr>
        <w:t>VOTO SALVADO DEL DR. BOLIVAR VERGARA ACOSTA.</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sz w:val="28"/>
          <w:szCs w:val="28"/>
          <w:lang w:val="es-MX"/>
        </w:rPr>
      </w:pPr>
      <w:r>
        <w:rPr>
          <w:sz w:val="28"/>
          <w:szCs w:val="28"/>
          <w:lang w:val="es-MX"/>
        </w:rPr>
        <w:t>CORTE SUPREMA DE JUSTICIA.- SEGUNDA SALA DE LO CIVIL Y MERCANTIL.- Quito, a 20 de mayo del 2003, las 16h30.</w:t>
      </w:r>
    </w:p>
    <w:p>
      <w:pPr>
        <w:pStyle w:val="Normal"/>
        <w:spacing w:lineRule="auto" w:line="360"/>
        <w:ind w:right="94" w:hanging="0"/>
        <w:jc w:val="both"/>
        <w:rPr/>
      </w:pPr>
      <w:r>
        <w:rPr>
          <w:b/>
          <w:bCs/>
          <w:sz w:val="28"/>
          <w:szCs w:val="28"/>
          <w:lang w:val="es-MX"/>
        </w:rPr>
        <w:t>VISTOS</w:t>
      </w:r>
      <w:r>
        <w:rPr>
          <w:sz w:val="28"/>
          <w:szCs w:val="28"/>
          <w:lang w:val="es-MX"/>
        </w:rPr>
        <w:t xml:space="preserve">: Procede conocer el fondo del recurso de casación propuesto por la accionante, María Mercedes Morales Anrango, en representación de sus hijas, menores adultas: Jannet Maribel y Elsa Verónica Morales Anrango, en el juicio ordinario de investigación de paternidad seguido a Alberto Cepeda Cushcagua (fs. 49 y 50 de segunda instancia). La acción seguida se fundamenta en la convivencia íntima sexual que se produjo entre los justiciables en la Comunidad Pucará y aveces en otros lugares fuera de esa localidad, apoyada en el Art. 267 N° 4 del Código Civil (fs. 3 y vta. de primer grado). El Juez Segundo de lo Civil de Otavalo luego de tramitar el proceso, teniendo en cuenta las excepciones, que se concretan a negar las relaciones íntimas y amorosas que produjeron la procreación de las menores, haber tenido domicilio y residencia fuera del país, en Bogotá; e, ilegitimidad de personería (fs. 5 y vta. de primer grado), dicta fallo aceptando la acción, en atención a que si bien no se ha probado en forma plena el concubinato notorio durante el período legal de concepción, no era menos cierto que si se ha demostrado haberse mantenido por los litigantes un estado de amoríos públicos notorios en el indicado lapso en que nacieron las menores, presumiendo la concepción (fs. 101 a 103 de primer grado). El Tribunal de Alzada: la Primera Sala de la Corte Superior de Ibarra, al resolver la apelación del demandado, con fundamentación en falta de prueba plena del concubinato que asegura la actora se ha mantenido (fs. 3 y vta. de segundo grado), dicta sentencia revocatoria, acogiendo la alegación, que "era obligación de la demandante justificar que el estado de convivencia con el demandado se produjo dentro del periodo legal de la concepción de sus hijas cuya investigación de la paternidad se ha demandado; lo cual, no lo ha hecho ni en la prueba de primera como tampoco en la prueba de segunda instancia..." (fs. 44 a 46 vta. de segundo grado). El recurso de casación se funda en la Ley de Casación, causal 1ra., sosteniendo falta de aplicación del Art. 267 N° 4 del Código Civil, en relación con la Constitución Política de la República del Ecuador y los Arts. 2, 3, 34 y 90 del Código de Menores, y los Arts. 5, 7, 8 y 18 de la Convención sobre los Derechos del Niño; causal 2da. imputando aplicación indebida de los Arts. 119, 121 y 319 del Código de Procedimiento Civil, puesto que no se ha dado a la prueba el valor que le corresponde; y, causal 3ra., por errónea interpretación de los preceptos jurídicos aplicables a la valoración de la prueba, con violación de los Arts. 212, 214, 217, 220, 119, 121 y 319 del Código de Procedimiento Civil. Se ha agotado la sustanciación en vista que se dió la calificación de admisibilidad del recurso (fs. 2 de este cuaderno), debe resolverse, al hacerlo, se considera: </w:t>
      </w:r>
      <w:r>
        <w:rPr>
          <w:b/>
          <w:bCs/>
          <w:sz w:val="28"/>
          <w:szCs w:val="28"/>
          <w:lang w:val="es-MX"/>
        </w:rPr>
        <w:t>PRIMERO</w:t>
      </w:r>
      <w:r>
        <w:rPr>
          <w:sz w:val="28"/>
          <w:szCs w:val="28"/>
          <w:lang w:val="es-MX"/>
        </w:rPr>
        <w:t xml:space="preserve">: Ciertamente, que carece de asidero legal la invocación de la configuración de la causal 2da. del Art. 3 de la Ley de Casación, dado que ninguna de las tres normas adjetivas que determina el recurrente, aluden a la nulidad insanable o indefensión, resultando impertinente tal denuncia. </w:t>
      </w:r>
      <w:r>
        <w:rPr>
          <w:b/>
          <w:bCs/>
          <w:sz w:val="28"/>
          <w:szCs w:val="28"/>
          <w:lang w:val="es-MX"/>
        </w:rPr>
        <w:t>SEGUNDO</w:t>
      </w:r>
      <w:r>
        <w:rPr>
          <w:sz w:val="28"/>
          <w:szCs w:val="28"/>
          <w:lang w:val="es-MX"/>
        </w:rPr>
        <w:t xml:space="preserve">: La imputación de violación de la norma sustantiva civil del Art. 267 N° 4, permite formular las observaciones siguientes: 2.1. Esta norma muy antigua como la expedición del Código Civil, reconoce la doctrina jurídica contemporánea, que describe situaciones fácticas, que no se compadecen con los adelantos científicos actuales sobre la identidad genética y por tanto la filiación. 2.2. Criterios judiciales y precedentes jurisprudenciales, llegan hasta establecer dudas sobre la constitucionalidad de tal causal de declaratoria de paternidad -tesis que no compartimos-, puesto que no ha existido pronunciamiento al respecto del Tribunal Constitucional y ha sido remozado el argumento: que para demostrar el concubinato, a la vez debe tenerse certeza de las relaciones sexuales durante el periodo de concepción, tenía que justificarse la permanencia o constancia de vivir juntos los concubinos, libres de otra unión legal con distinta persona; mas, olvida dicho planteamiento, la realidad social que presenta la concurrencia de la parte masculina, formando varios hogares simultáneamente. 2.3. Las normas constitucionales que consagran derechos y garantías a favor de los niños, como recibir "atención prioritaria, preferente y especializada"; la aplicación del "principio de interés superior de los niños", y que "sus derechos prevalecerán sobre los de los demás"; que "El Estado les asegurará y garantizará el derecho a la vida, desde su concepción; a la integridad física y psíquica; a su identidad, nombre y ciudadanía", "Igualmente a tener una familia y disfrutar de la convivencia familiar y comunitaria", que respectivamente prescriben los Arts. 47, 48 y 49 de la Constitución Política. Principios, que son "directamente aplicables por y ante cualquier Juez, Tribunal o autoridad" al tenor del Art. 18 de la norma suprema, que obligan a ver el hecho del concubinato relacionado a la prueba debidamente aportada, que actualmente tiene mayor grado de convencimiento, los medios que fija el Art. 125 inciso 2do. del Código de Procedimiento Civil, bajo el sistema evaluatorio del libre criterio judicial, que es diferente al sistema de la sana crítica, dispuesto para las demás probanzas. 2.4. Bien hace al recordar la recurrente, apoyándose en el reciente criterio jurisprudencial de la Corte Suprema, que el Código de Menores, -legislacion más próxima que la sustantiva civil-, que todo menor tiene derecho a ser criado en el seno de su familia natural y en un ambiente de respeto a sus derechos, pero sobre todo la nueva orientación que aspira el legislador, es que la resolución de problemas de menores, -entre ellos la filiación-, el juzgador debe tratarlos como problemas humanos y no como litigios por tanto el interés del menor primará sobre cualquier otra consideración, en la recolección de pruebas, en los informes periciales y en la resolución adoptada. 2.5. La Convención sobre los Derechos del Niño en los Arts. 5, 7, 8 y 18, -tienen prevalencia sobre leyes y otras normas de menor jerarquía, en atención al Art. 163 de la Constitución, desarrollado o reiterado en Art. 5 del Código de menores. 2.6. En la especie, aparece que el Tribunal de Alzada, no observa el verdadero y actualizado alcance y sentido de la expresión "concubinato Notorio", que tiene el Art. 267 N° 4 del Código Civil, ocasionando su falta de aplicación. </w:t>
      </w:r>
      <w:r>
        <w:rPr>
          <w:b/>
          <w:bCs/>
          <w:sz w:val="28"/>
          <w:szCs w:val="28"/>
          <w:lang w:val="es-MX"/>
        </w:rPr>
        <w:t>TERCERO</w:t>
      </w:r>
      <w:r>
        <w:rPr>
          <w:sz w:val="28"/>
          <w:szCs w:val="28"/>
          <w:lang w:val="es-MX"/>
        </w:rPr>
        <w:t xml:space="preserve">: El Art. 14 de la Ley de Casación ordena que de aceptar en lo principal el recurso, se debe casar o anular el fallo objetado y expedir en reemplazo la nueva sentencia, según los hechos establecidos. En esencia, los testimonios de María Flora Cachiguango y José Pedro Castañeda Córdova (fs. 34 y 35 de primer grado) analizados según el sistema de la sana crítica y en conjunto, unidos a la renuencia por dos ocasiones de Alberto Cepeda Cushcagua, el 31 de agosto y el 29 de septiembre del 2000, a comparecer para realizar el examen del ADN (fs. 23 y 32 de segundo grado), con la audiencia de prueba de los hechos afirmativos que contienen sus excepciones, demuestran como bien lo declara el Juez a quo, que es correcto admitir que los litigantes mantuvieron relaciones sexuales durante el periodo de concepción de las nombradas menores, presumiéndose válidamente la paternidad del demandado. Tampoco tiene lugar ilegitimidad de personería reclamada, en vista que la accionante, de la simple lectura de toda la demanda, permite concluir que comparece en representación de sus nombradas hijas menores. Por lo expuesto, la Segunda Sala de lo Civil y Mercantil, </w:t>
      </w:r>
      <w:r>
        <w:rPr>
          <w:b/>
          <w:bCs/>
          <w:sz w:val="28"/>
          <w:szCs w:val="28"/>
          <w:lang w:val="es-MX"/>
        </w:rPr>
        <w:t>ADMINISTRANDO JUSTICIA EN NOMBRE DE LA REPÚBLICA Y POR AUTORIDAD DE LA LEY</w:t>
      </w:r>
      <w:r>
        <w:rPr>
          <w:sz w:val="28"/>
          <w:szCs w:val="28"/>
          <w:lang w:val="es-MX"/>
        </w:rPr>
        <w:t>, anula la sentencia objetada y declara con lugar la acción en los términos del fallo de primera instancia, debiendo una vez ejecutoriada esta resolución notificarse al Jefe de Registro Civil de Ibarra, a fin de que suscriba al margen de las respectivas partidas de nacimiento de Janneth Maribel y Elsa Verónica Morales Anrango, la paternidad de Alberto Cepeda Cushcagua. Con costas. Publíquese. Notifíquese. Cúmplase con el Art. 19 de la Ley de Casación.</w:t>
      </w:r>
    </w:p>
    <w:p>
      <w:pPr>
        <w:pStyle w:val="Normal"/>
        <w:spacing w:lineRule="auto" w:line="360"/>
        <w:ind w:right="94" w:hanging="0"/>
        <w:jc w:val="both"/>
        <w:rPr>
          <w:b/>
          <w:b/>
          <w:bCs/>
          <w:sz w:val="28"/>
          <w:szCs w:val="28"/>
          <w:lang w:val="es-MX"/>
        </w:rPr>
      </w:pPr>
      <w:r>
        <w:rPr>
          <w:b/>
          <w:bCs/>
          <w:sz w:val="28"/>
          <w:szCs w:val="28"/>
          <w:lang w:val="es-MX"/>
        </w:rPr>
        <w:t>f) Drs. Bolívar Vergara Acosta.- Olmedo Bermeo Idrovo.- Bolívar Guerreo Armijos.</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pPr>
      <w:r>
        <w:rPr>
          <w:b/>
          <w:bCs/>
          <w:sz w:val="28"/>
          <w:szCs w:val="28"/>
          <w:lang w:val="es-MX"/>
        </w:rPr>
        <w:t>II-C</w:t>
      </w:r>
    </w:p>
    <w:p>
      <w:pPr>
        <w:pStyle w:val="Normal"/>
        <w:spacing w:lineRule="auto" w:line="360"/>
        <w:ind w:right="94" w:hanging="0"/>
        <w:jc w:val="both"/>
        <w:rPr>
          <w:b/>
          <w:b/>
          <w:bCs/>
          <w:sz w:val="28"/>
          <w:szCs w:val="28"/>
          <w:lang w:val="es-MX"/>
        </w:rPr>
      </w:pPr>
      <w:r>
        <w:rPr>
          <w:b/>
          <w:bCs/>
          <w:sz w:val="28"/>
          <w:szCs w:val="28"/>
          <w:lang w:val="es-MX"/>
        </w:rPr>
      </w:r>
    </w:p>
    <w:p>
      <w:pPr>
        <w:pStyle w:val="Normal"/>
        <w:numPr>
          <w:ilvl w:val="0"/>
          <w:numId w:val="0"/>
        </w:numPr>
        <w:spacing w:lineRule="auto" w:line="360"/>
        <w:ind w:right="94" w:hanging="0"/>
        <w:jc w:val="both"/>
        <w:outlineLvl w:val="0"/>
        <w:rPr>
          <w:sz w:val="28"/>
          <w:szCs w:val="28"/>
        </w:rPr>
      </w:pPr>
      <w:r>
        <w:rPr>
          <w:sz w:val="28"/>
          <w:szCs w:val="28"/>
        </w:rPr>
        <w:t>Resolución No. 313-2003</w:t>
      </w:r>
    </w:p>
    <w:p>
      <w:pPr>
        <w:pStyle w:val="Normal"/>
        <w:spacing w:lineRule="auto" w:line="360"/>
        <w:ind w:right="94" w:hanging="0"/>
        <w:jc w:val="both"/>
        <w:rPr>
          <w:sz w:val="28"/>
          <w:szCs w:val="28"/>
        </w:rPr>
      </w:pPr>
      <w:r>
        <w:rPr>
          <w:sz w:val="28"/>
          <w:szCs w:val="28"/>
        </w:rPr>
        <w:t>Juicio N° 05-2003</w:t>
      </w:r>
    </w:p>
    <w:p>
      <w:pPr>
        <w:pStyle w:val="Normal"/>
        <w:spacing w:lineRule="auto" w:line="360"/>
        <w:ind w:right="94" w:hanging="0"/>
        <w:jc w:val="both"/>
        <w:rPr>
          <w:sz w:val="28"/>
          <w:szCs w:val="28"/>
        </w:rPr>
      </w:pPr>
      <w:r>
        <w:rPr>
          <w:sz w:val="28"/>
          <w:szCs w:val="28"/>
        </w:rPr>
        <w:t>R.O. N° 352 de 09 de junio de 2004</w:t>
      </w:r>
    </w:p>
    <w:p>
      <w:pPr>
        <w:pStyle w:val="Normal"/>
        <w:spacing w:lineRule="auto" w:line="360"/>
        <w:ind w:right="94" w:hanging="0"/>
        <w:jc w:val="both"/>
        <w:rPr>
          <w:sz w:val="28"/>
          <w:szCs w:val="28"/>
        </w:rPr>
      </w:pPr>
      <w:r>
        <w:rPr>
          <w:sz w:val="28"/>
          <w:szCs w:val="28"/>
        </w:rPr>
      </w:r>
    </w:p>
    <w:p>
      <w:pPr>
        <w:pStyle w:val="Normal"/>
        <w:spacing w:lineRule="auto" w:line="360"/>
        <w:ind w:right="94" w:hanging="0"/>
        <w:jc w:val="both"/>
        <w:rPr>
          <w:sz w:val="28"/>
          <w:szCs w:val="28"/>
        </w:rPr>
      </w:pPr>
      <w:r>
        <w:rPr>
          <w:sz w:val="28"/>
          <w:szCs w:val="28"/>
        </w:rPr>
        <w:t>Juicio ordinario de impugnación de la paternidad que siguió Víctor Proaño Solano, por sus propios derechos y Carla Salmon Zambrano representante del menor Carlos Gabriel Páez Salmon, en contra de Francisco Javier Páez Jorquera.</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rPr>
      </w:pPr>
      <w:r>
        <w:rPr>
          <w:sz w:val="28"/>
          <w:szCs w:val="28"/>
        </w:rPr>
        <w:t>CORTE SUPREMA DE JUSTICIA.- PRIMERA SALA DE LO CIVIL Y MERCANTIL.- Quito, a 13 de noviembre del 2003; las 08H00.-</w:t>
      </w:r>
    </w:p>
    <w:p>
      <w:pPr>
        <w:pStyle w:val="Normal"/>
        <w:spacing w:lineRule="auto" w:line="360"/>
        <w:ind w:right="94" w:hanging="0"/>
        <w:jc w:val="both"/>
        <w:rPr/>
      </w:pPr>
      <w:r>
        <w:rPr>
          <w:b/>
          <w:bCs/>
          <w:sz w:val="28"/>
          <w:szCs w:val="28"/>
        </w:rPr>
        <w:t>VISTOS</w:t>
      </w:r>
      <w:r>
        <w:rPr>
          <w:sz w:val="28"/>
          <w:szCs w:val="28"/>
        </w:rPr>
        <w:t xml:space="preserve">: Francisco Javier Páez Jorquera interpone recurso de casación contra la sentencia de mayoría dictada por la Sexta Sala de la Corte Superior de Guayaquil, dentro del juicio ordinario de impugnación de la paternidad propuesto por Víctor Fabricio Proaño Solano, por sus propios derechos y Carla Ana Salmon Zambrano por los derechos que representa del menor Carlos Gabriel Páez Salmon en contra del recurrente. Aduce que en la sentencia se han infringido los artículos 240, inciso primero; 242; 243, inciso primero y 248 del Código Civil, y 121 del Código de Procedimiento Civil, infracciones que las ubica en las causales primera y tercera del artículo 3 de la Ley de Casación. Concedido el recurso sube a la Corte Suprema de Justicia y, por el sorteo de ley, se radica la competencia en esta Primera Sala de lo Civil y Mercantil, la que en providencia de 15 de enero del 2003 lo acepta a trámite.- Concluida la sustanciación, atento al estado de la causa, para resolver se considera: </w:t>
      </w:r>
      <w:r>
        <w:rPr>
          <w:b/>
          <w:bCs/>
          <w:sz w:val="28"/>
          <w:szCs w:val="28"/>
        </w:rPr>
        <w:t>PRIMERO</w:t>
      </w:r>
      <w:r>
        <w:rPr>
          <w:sz w:val="28"/>
          <w:szCs w:val="28"/>
        </w:rPr>
        <w:t xml:space="preserve">: Uno de los cargos del recurrente es: </w:t>
      </w:r>
      <w:r>
        <w:rPr>
          <w:i/>
          <w:iCs/>
          <w:sz w:val="28"/>
          <w:szCs w:val="28"/>
        </w:rPr>
        <w:t>“He sostenido y sostengo que la demanda que presenta Víctor Fabricio Proaño Solano y Carla Ana Salmon Zambrano es absolutamente improcedente pues viola una expresa norma de derecho prohibitiva contenida en el Art. 242 del Código Civil que establece: &lt;mientras viva el marido, nadie podrá reclamar contra la paternidad del hijo concebido durante el matrimonio, sino el marido mismo&gt;. Yo, señores magistrados, en ningún momento he impugnado la paternidad de mi hijo Carlos Gabriel Páez Salmo, quien se encuentra amparado bajo la presunción legal establecida en el inciso 1º. del Art. 240 del citado Código Civil; mas aun, la acción que yo hubiera podido intentar, caducó dentro de los sesenta día de producido el parto, pues a la época, me encontraba unido a Carla Salmon con quien fui casado, por lo que tuve conocimiento inmediatamente”</w:t>
      </w:r>
      <w:r>
        <w:rPr>
          <w:sz w:val="28"/>
          <w:szCs w:val="28"/>
        </w:rPr>
        <w:t xml:space="preserve">.  Al respecto se anota: Si bien el artículo 242 del Código Civil dice que mientras viva el marido, solo él puede reclamar contra la paternidad del hijo concebido durante el matrimonio, sin embargo esta disposición legal debe interpretarse en armonía con lo que disponen las siguientes normas constitucionales: artículo 48 que dice: “Será obligación del Estado, la sociedad y la familia, promover con máxima prioridad el desarrollo integral de niños y adolescentes y asegurar el ejercicio pleno de sus derechos. En todos los casos se aplicará el principio del interés superior de los niños, y sus derechos prevalecerán sobre los de los demás” y el artículo 23, numeral 5 ibídem que dispone: “Sin perjuicio de los derechos establecidos en esta Constitución y en los instrumentos internacionales vigentes, el Estado reconocerá y garantizará a las personas los siguientes: 5. El derecho a desarrollar libremente su personalidad, sin más limitaciones que las impuestas por el orden jurídico y los derechos de los demás”; igualmente ha de interpretarse en armonía con lo que disponen los tratados y convenios internacionales suscritos y ratificados por el Ecuador, entre los que se encuentra la Convención sobre los Derechos del Niño, suscrito en las Naciones Unidas (New York), el 5 de diciembre de 1989, ratificada por Resolución Legislativa, publicada en Registro Oficial 378 de 15 de febrero de 1990 y por Decreto Ejecutivo No. 1330, publicado en Registro Oficial 400 de 21 de marzo de 1990, cuyo texto fue publicado en el R.O. 387 de 2 de marzo de 1990, y nuevamente en el Registro Oficial No. 31 de 22 de septiembre de 1992, que en su artículo 3, expresa: “En todas las medidas concernientes a los niños que tomen las instituciones públicas o privadas de bienestar social, los tribunales, las autoridades administrativas o los órganos legislativos, una consideración primordial a que se atenderá será el interés superior de niño”, y en su artículo 8, dice: “1. Los Estados Partes se comprometen a respetar el derecho del niño, a preservar su </w:t>
      </w:r>
      <w:r>
        <w:rPr>
          <w:sz w:val="28"/>
          <w:szCs w:val="28"/>
          <w:u w:val="single"/>
        </w:rPr>
        <w:t>identidad,</w:t>
      </w:r>
      <w:r>
        <w:rPr>
          <w:sz w:val="28"/>
          <w:szCs w:val="28"/>
        </w:rPr>
        <w:t xml:space="preserve"> incluidos la nacionalidad, el nombre y las relaciones familiares de conformidad con la ley y sin injerencias ilícitas. 2. Cuando un niño sea privado ilegalmente de alguno de los elementos de su identidad o de todos ellos, los Estados Partes deberán prestar la asistencia y protección apropiadas con miras a restablecer rápidamente su identidad”, ya que son normas de orden público cuyo cumplimiento interesa a toda la sociedad, y están por sobre las disposiciones del Código Civil, lo que nos lleva a concluir que una interpretación servilmente literal del artículo 242 del Código Civil sería inconstitucional, mientras que, el interpretar esta disposición legal en el sentido de que el marido de la madre será el único que podrá impugnar la paternidad, salvo el derecho del niño, la niña y el adolescente para hacerlo en busca de su identidad y para salvaguardar su derecho a convivir con su familia. Por lo tanto, se rechaza la alegación del recurrente de que solo él puede impugnar la paternidad y se reconoce el derecho del niño de impugnarla a través de su representante legal, que en este caso es su madre, por su derecho constitucional a una identidad y a convivir con su familia, consagrado en el artículo 49 de la Constitución Política de la República, que dice: </w:t>
      </w:r>
      <w:r>
        <w:rPr>
          <w:i/>
          <w:iCs/>
          <w:sz w:val="28"/>
          <w:szCs w:val="28"/>
        </w:rPr>
        <w:t>“Los niños y adolescentes gozarán de los derechos comunes al ser humano, además de los específicos de su edad. El Estado les asegurará y garantizará el derecho a la vida, desde su concepción; a la integridad física y psíquica</w:t>
      </w:r>
      <w:r>
        <w:rPr>
          <w:b/>
          <w:bCs/>
          <w:i/>
          <w:iCs/>
          <w:sz w:val="28"/>
          <w:szCs w:val="28"/>
        </w:rPr>
        <w:t>; a su identidad, nombre y ciudadanía</w:t>
      </w:r>
      <w:r>
        <w:rPr>
          <w:i/>
          <w:iCs/>
          <w:sz w:val="28"/>
          <w:szCs w:val="28"/>
        </w:rPr>
        <w:t xml:space="preserve">; a la salud integral y nutrición; a la educación y cultura, al deporte y recreación; a la seguridad social, </w:t>
      </w:r>
      <w:r>
        <w:rPr>
          <w:b/>
          <w:bCs/>
          <w:i/>
          <w:iCs/>
          <w:sz w:val="28"/>
          <w:szCs w:val="28"/>
        </w:rPr>
        <w:t>a tener una familia y disfrutar de la convivencia familiar y comunitaria; a la participación social</w:t>
      </w:r>
      <w:r>
        <w:rPr>
          <w:i/>
          <w:iCs/>
          <w:sz w:val="28"/>
          <w:szCs w:val="28"/>
        </w:rPr>
        <w:t>, al respeto a su libertad y dignidad, y a ser consultados en los asuntos que les afecten”</w:t>
      </w:r>
      <w:r>
        <w:rPr>
          <w:sz w:val="28"/>
          <w:szCs w:val="28"/>
        </w:rPr>
        <w:t xml:space="preserve">, en concordancia con lo dispuesto lo dispuesto en el artículo 22 del Código de la Niñez y Adolescencia, que dice en su inciso primero: </w:t>
      </w:r>
      <w:r>
        <w:rPr>
          <w:i/>
          <w:iCs/>
          <w:sz w:val="28"/>
          <w:szCs w:val="28"/>
        </w:rPr>
        <w:t>“Derecho a tener una familia y a la convivencia familiar.- Los niños, niñas y adolescentes tienen derecho a vivir y desarrollarse en su familia biológica. El Estado, la sociedad y la familia deben adoptar prioritariamente medidas apropiadas que permitan su permanencia en dicha familia…”</w:t>
      </w:r>
      <w:r>
        <w:rPr>
          <w:sz w:val="28"/>
          <w:szCs w:val="28"/>
        </w:rPr>
        <w:t xml:space="preserve">, y con el artículo 33 del mismo Código que establece: </w:t>
      </w:r>
      <w:r>
        <w:rPr>
          <w:i/>
          <w:iCs/>
          <w:sz w:val="28"/>
          <w:szCs w:val="28"/>
        </w:rPr>
        <w:t xml:space="preserve">“Derecho a la identidad.- Los niños, niñas y adolescentes tienen derecho a la identidad y a los elementos que la constituyen, especialmente el nombre, la nacionalidad y sus relaciones de familia, de conformidad con la ley…”. </w:t>
      </w:r>
      <w:r>
        <w:rPr>
          <w:b/>
          <w:bCs/>
          <w:sz w:val="28"/>
          <w:szCs w:val="28"/>
        </w:rPr>
        <w:t>SEGUNDO</w:t>
      </w:r>
      <w:r>
        <w:rPr>
          <w:sz w:val="28"/>
          <w:szCs w:val="28"/>
        </w:rPr>
        <w:t xml:space="preserve">: El inciso segundo del artículo 18 de la Constitución Política de la República, que manifiesta: “En materia de derechos y garantías constitucionales, se estará a la interpretación que más favorezca a su efectiva vigencia. Ninguna autoridad podrá exigir condiciones o requisitos no establecidos en la Constitución o la ley, para el ejercicio de estos derechos”, esta norma impone una interpretación progresiva y finalista no solamente de los textos constitucionales atinente a derechos y garantías constitucionales, sino de cuanto tratado y convenio internacional ratificado por el Ecuador y de toda ley y de otros cuerpos normativos tienen que ver con los derechos y las garantías constitucionales. Por ello, aplicando esta norma constitucional y todas las disposiciones antes citadas relativas al interés superior del niño, es que </w:t>
      </w:r>
      <w:r>
        <w:rPr>
          <w:color w:val="0000FF"/>
          <w:sz w:val="28"/>
          <w:szCs w:val="28"/>
        </w:rPr>
        <w:t>este Tribunal ha declarado que, por encima de los textos del Código Civil en lo atinente a la declaración de filiación está la realidad biológica y, que actualmente es posible determinar la paternidad con precisión casi absoluta (margen de un error en diez millones) mediante el examen de ADN</w:t>
      </w:r>
      <w:r>
        <w:rPr>
          <w:sz w:val="28"/>
          <w:szCs w:val="28"/>
        </w:rPr>
        <w:t xml:space="preserve"> (Acido Desoxi Nucleico) practicado de conformidad con la ley, por una institución pública o de naturaleza internacional como la Cruz Roja o sujetándose a las formalidades que el Código de Procedimiento Civil establece para las pericias científicas, </w:t>
      </w:r>
      <w:r>
        <w:rPr>
          <w:color w:val="0000FF"/>
          <w:sz w:val="28"/>
          <w:szCs w:val="28"/>
        </w:rPr>
        <w:t>por ello que es imprescindible que la prueba actuada dentro de una causa de impugnación de la paternidad sea decisiva y no deje lugar a dudas, de manera que permita establecer de manera cierta la identidad del niño, la niña o el adolescente y de su progenitor. Como se ha señalado, cuando se trata del establecimiento de la filiación de una persona, la prueba de ADN es esencial, pero esa prueba, para tener validez dentro del proceso debe ser solicitada, ordenada y practicada dentro de la etapa de prueba</w:t>
      </w:r>
      <w:r>
        <w:rPr>
          <w:sz w:val="28"/>
          <w:szCs w:val="28"/>
        </w:rPr>
        <w:t>, de conformidad con lo establecido en el artículo 121 del Código de Procedimiento Civil, que dice: “</w:t>
      </w:r>
      <w:r>
        <w:rPr>
          <w:color w:val="000000"/>
          <w:sz w:val="28"/>
          <w:szCs w:val="28"/>
        </w:rPr>
        <w:t xml:space="preserve">Solo la prueba debidamente actuada, esto es aquella que se ha pedido, presentado y practicado de acuerdo con la Ley, hace fe en juicio”.  Esta norma debe entenderse en su alcance pleno, es decir, </w:t>
      </w:r>
      <w:r>
        <w:rPr>
          <w:color w:val="0000FF"/>
          <w:sz w:val="28"/>
          <w:szCs w:val="28"/>
        </w:rPr>
        <w:t>habrá de velarse porque se la haya pedido por quien estaba legitimado, dentro del término de prueba, que en esa etapa se haya dispuesto su práctica, que se la haya llevado a cumplimiento dentro del término concedido para el efecto, previo el cumplimiento de todas las formalidades impuestas por la ley, la eficacia jurídica y la licitud de la prueba</w:t>
      </w:r>
      <w:r>
        <w:rPr>
          <w:color w:val="000000"/>
          <w:sz w:val="28"/>
          <w:szCs w:val="28"/>
        </w:rPr>
        <w:t>.</w:t>
      </w:r>
      <w:r>
        <w:rPr>
          <w:sz w:val="28"/>
          <w:szCs w:val="28"/>
        </w:rPr>
        <w:t xml:space="preserve"> En la especie no existe constancia procesal de que se haya solicitado la prueba de ADN, ni que el juez la haya ordenado, simplemente se ha agregado a fs. 55 y 56 del cuaderno de primera instancia un “resumen” realizado por el Dr. Xavier Blum Rojas, de una prueba realizada en los Estados Unidos de América pero ni siquiera se ha agregado dicha prueba, ni consta que el Dr. Blum sea un perito designado por el juez dentro de la etapa de prueba, ya que el perito que actúa en auxilio del juez asume una responsabilidad especialísima, que inclusive le puede acarrear consecuencias en los planos civil y penal si es que no actúa con fidelidad y enmarcado dentro del ordenamiento legal pretendiendo inducir al juez a error. </w:t>
      </w:r>
      <w:r>
        <w:rPr>
          <w:color w:val="0000FF"/>
          <w:sz w:val="28"/>
          <w:szCs w:val="28"/>
        </w:rPr>
        <w:t xml:space="preserve">Si un perito no aceptó el cargo ni juró desempeñarlo fiel y legalmente, como ocurrió en la especie, no se podrá aceptar su informe como prueba idónea </w:t>
      </w:r>
      <w:r>
        <w:rPr>
          <w:sz w:val="28"/>
          <w:szCs w:val="28"/>
        </w:rPr>
        <w:t xml:space="preserve">y por lo tanto, en la sentencia recurrida se ha violado el artículo 121 del Código de Procedimiento Civil. </w:t>
      </w:r>
      <w:r>
        <w:rPr>
          <w:b/>
          <w:bCs/>
          <w:sz w:val="28"/>
          <w:szCs w:val="28"/>
        </w:rPr>
        <w:t>TERCERO</w:t>
      </w:r>
      <w:r>
        <w:rPr>
          <w:sz w:val="28"/>
          <w:szCs w:val="28"/>
        </w:rPr>
        <w:t xml:space="preserve">: </w:t>
      </w:r>
      <w:r>
        <w:rPr>
          <w:color w:val="0000FF"/>
          <w:sz w:val="28"/>
          <w:szCs w:val="28"/>
        </w:rPr>
        <w:t>Existen fallos de triple reiteración dictados por esta Sala, que de conformidad con lo dispuesto en el inciso segundo del artículo 19 de la Ley de Casación, constituyen precedente jurisprudencial obligatorio y vinculante</w:t>
      </w:r>
      <w:r>
        <w:rPr>
          <w:sz w:val="28"/>
          <w:szCs w:val="28"/>
        </w:rPr>
        <w:t xml:space="preserve">, publicados en la Gaceta Judicial Serie XVII, No. 1, págs. 29-38, en las resoluciones Nos. 83-99, publicada en el R.O. 159 de 29 de marzo de 1999;183-99, publicada en el Suplemento del R.O. 208 del 9 de junio de 1999; y, 480-99, publicada en el R.O. 333 de 7 de diciembre de 1999, </w:t>
      </w:r>
      <w:r>
        <w:rPr>
          <w:color w:val="0000FF"/>
          <w:sz w:val="28"/>
          <w:szCs w:val="28"/>
        </w:rPr>
        <w:t>en el sentido de que las resoluciones judiciales dictadas en los juicios de filiación en los que no conste haberse practicado la prueba de ADN, no causan autoridad de cosa juzgada sustancial</w:t>
      </w:r>
      <w:r>
        <w:rPr>
          <w:sz w:val="28"/>
          <w:szCs w:val="28"/>
        </w:rPr>
        <w:t xml:space="preserve">. Por lo expuesto, la Primera Sala de lo Civil y Mercantil de la Corte Suprema de Justicia, </w:t>
      </w:r>
      <w:r>
        <w:rPr>
          <w:b/>
          <w:bCs/>
          <w:sz w:val="28"/>
          <w:szCs w:val="28"/>
        </w:rPr>
        <w:t>ADMINISTRANDO JUSTICIA EN NOMBRE DE LA REPUBLICA Y POR AUTORIDAD DE LA LEY, CASA</w:t>
      </w:r>
      <w:r>
        <w:rPr>
          <w:sz w:val="28"/>
          <w:szCs w:val="28"/>
        </w:rPr>
        <w:t xml:space="preserve"> la sentencia de mayoría dictada por la Sexta Sala de la Corte Superior de Justicia de Guayaquil y en su lugar rechaza la demanda por falta de prueba. Por lo expuesto en el Considerando Tercero de esta resolución, se deja a salvo el derecho del menor, para que a través de su representante legal, haga valer sus derechos en debida forma. Notifíquese.-</w:t>
      </w:r>
    </w:p>
    <w:p>
      <w:pPr>
        <w:pStyle w:val="Normal"/>
        <w:spacing w:lineRule="auto" w:line="360"/>
        <w:ind w:right="94" w:hanging="0"/>
        <w:jc w:val="both"/>
        <w:rPr>
          <w:b/>
          <w:b/>
          <w:bCs/>
          <w:sz w:val="28"/>
          <w:szCs w:val="28"/>
        </w:rPr>
      </w:pPr>
      <w:r>
        <w:rPr>
          <w:b/>
          <w:bCs/>
          <w:sz w:val="28"/>
          <w:szCs w:val="28"/>
        </w:rPr>
        <w:t>f) Drs. Santiago Andrade Ubidia.- Galo Galarza Paz.- Ernesto Albán Gómez.</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pPr>
      <w:r>
        <w:rPr>
          <w:b/>
          <w:bCs/>
          <w:sz w:val="28"/>
          <w:szCs w:val="28"/>
          <w:lang w:val="es-MX"/>
        </w:rPr>
        <w:t>II-D</w:t>
      </w:r>
    </w:p>
    <w:p>
      <w:pPr>
        <w:pStyle w:val="Normal"/>
        <w:spacing w:lineRule="auto" w:line="360"/>
        <w:ind w:right="94" w:hanging="0"/>
        <w:jc w:val="both"/>
        <w:rPr>
          <w:b/>
          <w:b/>
          <w:bCs/>
          <w:sz w:val="28"/>
          <w:szCs w:val="28"/>
          <w:lang w:val="es-MX"/>
        </w:rPr>
      </w:pPr>
      <w:r>
        <w:rPr>
          <w:b/>
          <w:bCs/>
          <w:sz w:val="28"/>
          <w:szCs w:val="28"/>
          <w:lang w:val="es-MX"/>
        </w:rPr>
      </w:r>
    </w:p>
    <w:p>
      <w:pPr>
        <w:pStyle w:val="Normal"/>
        <w:numPr>
          <w:ilvl w:val="0"/>
          <w:numId w:val="0"/>
        </w:numPr>
        <w:spacing w:lineRule="auto" w:line="360"/>
        <w:ind w:right="94" w:hanging="0"/>
        <w:jc w:val="both"/>
        <w:outlineLvl w:val="0"/>
        <w:rPr>
          <w:sz w:val="28"/>
          <w:szCs w:val="28"/>
          <w:lang w:val="es-MX"/>
        </w:rPr>
      </w:pPr>
      <w:r>
        <w:rPr>
          <w:sz w:val="28"/>
          <w:szCs w:val="28"/>
          <w:lang w:val="es-MX"/>
        </w:rPr>
        <w:t>Resolución N° 204-2004</w:t>
      </w:r>
    </w:p>
    <w:p>
      <w:pPr>
        <w:pStyle w:val="Normal"/>
        <w:spacing w:lineRule="auto" w:line="360"/>
        <w:ind w:right="94" w:hanging="0"/>
        <w:jc w:val="both"/>
        <w:rPr>
          <w:sz w:val="28"/>
          <w:szCs w:val="28"/>
          <w:lang w:val="es-MX"/>
        </w:rPr>
      </w:pPr>
      <w:r>
        <w:rPr>
          <w:sz w:val="28"/>
          <w:szCs w:val="28"/>
          <w:lang w:val="es-MX"/>
        </w:rPr>
        <w:t>Juicio N° 197-2002</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Juicio verbal sumario de divorcio propuesto por Luis Otavalo Quizhpe contra Yolanda Sisalima Duchi.</w:t>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t>CORTE SUPREMA. SEGUNDA SALA DE LO CIVIL Y MERCANTIL.- Quito, a 1 de septiembre de 2004, las 09h00,</w:t>
      </w:r>
    </w:p>
    <w:p>
      <w:pPr>
        <w:pStyle w:val="Normal"/>
        <w:spacing w:lineRule="auto" w:line="360"/>
        <w:ind w:right="94" w:hanging="0"/>
        <w:jc w:val="both"/>
        <w:rPr/>
      </w:pPr>
      <w:r>
        <w:rPr>
          <w:b/>
          <w:bCs/>
          <w:sz w:val="28"/>
          <w:szCs w:val="28"/>
          <w:lang w:val="es-MX"/>
        </w:rPr>
        <w:t>VISTOS</w:t>
      </w:r>
      <w:r>
        <w:rPr>
          <w:sz w:val="28"/>
          <w:szCs w:val="28"/>
          <w:lang w:val="es-MX"/>
        </w:rPr>
        <w:t xml:space="preserve">: Ha venido a conocimiento este juicio verbal sumario de divorcio en que se alega la causal 1ra. del Art. 109 del Código Civil, deducido por Luis Gonzalo Otavalo Quizhpi, por la interpuesta persona del procurador judicial, doctor Ricardo Vega Beltrán, contra Yolita del Carmen Sisalima Duchi, en que el Juzgado Quinto de lo Civil de Cuenca dicta sentencia, declarando sin lugar la acción "al no haberse probado fehacientemente el adulterio, al aparecer solo conjeturas por no imputarse la paternidad de la criatura concebida por la demandada, ya que opera la presunción legal del Art. 240 del Código Civil" (fs. 7 y vta. de primer grado), tanto más que hubo negativa pura de los fundamentos de la demanda por la inasistencia de la accionada a la audiencia de conciliación (fs. 30 vta. de primer grado). Resuelta la apelación del accionante, la Cuarta Sala de la Corte Superior de Cuenca, en fallo con voto de mayoría confirma en todas sus partes la decisión recurrida; en tanto, que, el voto de minoría admitiendo la prueba, consistente en la aceptación de haber procreado un hijo mediante escrito de Sisalima Duchi, y, por estimar que la prueba testifical aportada acredita: que el "actor no ha regresado de los Estados Unidos desde que partió y que su cónyuge tampoco ha viajado a ese país, no pudiendo por ello haber tenido relaciones maritales durante todo ese tiempo", a lo que une la falta de justificación por parte de la mujer en la afirmación de que fuera abusada, por demostrada la causal de adulterio, entregando la tenencia y custodia al padre de los menores, hijos comunes (fs. 8 a 10 vta. segundo grado). El actor, doctor Ricardo Vega Beltrán, por los derechos que formula, presenta recurso de casación, imputando la violación de los Arts. 109 N° 1 del Código Civil y de los Arts. 119, 117, 120, 273, 277 y 278 del Código de Procedimiento Civil, apoyándose en la causal 3ra. del Art. 3 de la Ley de Casación, denunciando el vicio de errónea interpretación de los preceptos jurídicos aplicables a la valoración de la prueba (fs. 11 y 12 de segundo grado). Se ha agotado el trámite, luego de la calificación de admisibilidad (fs. 2 de este cuaderno), procede resolver, al hacerlo, se considera: </w:t>
      </w:r>
      <w:r>
        <w:rPr>
          <w:b/>
          <w:bCs/>
          <w:sz w:val="28"/>
          <w:szCs w:val="28"/>
          <w:lang w:val="es-MX"/>
        </w:rPr>
        <w:t>PRIMERO</w:t>
      </w:r>
      <w:r>
        <w:rPr>
          <w:sz w:val="28"/>
          <w:szCs w:val="28"/>
          <w:lang w:val="es-MX"/>
        </w:rPr>
        <w:t xml:space="preserve">: Ciertamente, que los Arts. 273, 277 y 278 del Código de Procedimiento Civil, que, se determina como infringidos, no guardan ninguna relación con la evaluación probatoria a que se refiere la causal invocada por la casacionista. </w:t>
      </w:r>
      <w:r>
        <w:rPr>
          <w:b/>
          <w:bCs/>
          <w:sz w:val="28"/>
          <w:szCs w:val="28"/>
          <w:lang w:val="es-MX"/>
        </w:rPr>
        <w:t>SEGUNDO</w:t>
      </w:r>
      <w:r>
        <w:rPr>
          <w:sz w:val="28"/>
          <w:szCs w:val="28"/>
          <w:lang w:val="es-MX"/>
        </w:rPr>
        <w:t xml:space="preserve">.- Tampoco las disposiciones sobre la carga y pertinencia de la prueba, que traen los Arts. 117 y 120 del Código de Procedimiento Civil, pese a que tienen vínculo directo con la mecánica que rige las probanzas, sin embargo no establecen ningún sistema legal de evaluación, que únicamente se encuentra en el Art. 119, que prescribe el sistema de la sana crítica, o sea la utilización por el juzgador en el acto intelectivo - volitivo de calificar las pruebas debidamente actuadas, realizadas conforme a las formalidades legales y practicadas en tiempo oportuno, según el onnis probandi y atinentes a los hechos que conforman la litis mediante el empleo de la lógica y la experiencia, unidos al recuerdo vivo de los conocimientos científicos socialmente admitidos con carácter universal, adquiridos por dicho juez. Aunque si bien no se hallan definidos en texto legal, las inspiradas en la legislación ibérica tienen una exacta convicción, que son reglas atinentes al correcto entendimiento humano, consecuentemente en su aplicación no se puede violentar los principios lógicos de identidad, tercero excluido, razón suficiente, contradicción, etc., ni tampoco se puede olvidar las proposiciones de la intuición contingentes y variable en el tiempo y el espacio, por estar siempre en constante evolución, enriquecidas por la vida propia y la historia ajena. </w:t>
      </w:r>
      <w:r>
        <w:rPr>
          <w:b/>
          <w:bCs/>
          <w:sz w:val="28"/>
          <w:szCs w:val="28"/>
          <w:lang w:val="es-MX"/>
        </w:rPr>
        <w:t>TERCERO</w:t>
      </w:r>
      <w:r>
        <w:rPr>
          <w:sz w:val="28"/>
          <w:szCs w:val="28"/>
          <w:lang w:val="es-MX"/>
        </w:rPr>
        <w:t xml:space="preserve">: En la especie, los hechos que afirma el accionante y a quien le correspondía la carga de la prueba, son: 3.1. I) Que el accionante, Luis Gonzalo Otavalo Quizhpi: "viajó a los Estados Unidos de Norteamérica hace más de cuatro años - la demanda fue sorteada el 25 de octubre del 2000- sin que haya retornado hacia la ciudad de Cuenca - Ecuador hasta la presente fecha; II) Que su cónyuge, Yolita del Carmen Sisalima Duchi, tampoco ha viajado a los Estados Unidos de Norteamérica, en todo ese tiempo; III) Que durante ese lapso entre los dos no ha existido relaciones sexuales de naturaleza alguna, y, por lo mismo no han procreado a ningún otro hijo; y, IV) Que ha llegado a tener conocimiento que Sisalima Duchi, ha dado a luz a un hijo o hija, fruto de las relaciones extramatrimoniales que ha sostenido con otro hombre, sin que conozca su nombre y su sexo. 3.2. El Tribunal de Alzada en la sentencia, en el tercero y el cuarto párrafos, valora las probanzas concluyendo: que de la prueba documental - certificado conferido por la médico tratante del Hospital "Vicente Corral Moscoso"-, en el que se afirma que la demandada ingresó a dicho centro de salud con dolores de parto y abandonó dicho centro luego del mismo, ratificado con la inspección judicial, en que se obtiene la historia clínica de la demandada, como con los testimonios recibidos a cerca del viaje del actor a Estados Unidos y su falta de retorno al Ecuador como la ausencia de salida a ese país de la cónyuge demandada, no les permite "la convicción suficiente para que el juzgador presuma el cometimiento de adulterio", que lo consolida por la inexistencia de la prueba "que éste -habla del accionante- haya efectuado el trámite para no reconocerlo como suyo", al hijo alumbrado por la demandada en base de la presunción legal del Art. 240 en concordancia con el Art. 241 del Código Civil. 3.3. </w:t>
      </w:r>
      <w:r>
        <w:rPr>
          <w:sz w:val="28"/>
          <w:szCs w:val="28"/>
          <w:u w:val="single"/>
          <w:lang w:val="es-MX"/>
        </w:rPr>
        <w:t xml:space="preserve">Las reglas de lógica -el principio de razón suficiente-, surge inobservado por el Tribunal de Alzada, puesto que Otavalo Quizhpi "estuvo en absoluta imposibilidad física de tener acceso a la mujer", -que ataca la presunción legal- que reconoce la aptitud de haber podido hacer concebir a la demandada un hijo común, en dicho lapso. </w:t>
      </w:r>
      <w:r>
        <w:rPr>
          <w:sz w:val="28"/>
          <w:szCs w:val="28"/>
          <w:lang w:val="es-MX"/>
        </w:rPr>
        <w:t xml:space="preserve">Además, no necesariamente la única prueba del adulterio -como parece lo da a entender el fallo objetado- es la concepción extra - matrimonial, aunque evidentemente es la más convincente, puesto que pueden existir relaciones extramatrimoniales. En resumen, la traba de la litis, no le obligaba al actor a impugnar la paternidad del hijo concebido por su cónyuge. Finalmente, consta del expediente, que la demandada en escrito que suscribe aunque fuera del término probatorio, admite que: "por el abandono del cual hemos sido y somos víctimas, se me abusó y he procreado un niño", situación sobre la fecundación -como bien sostiene el voto salvado-, no aparece corroborada (fs. 55 y vta. de primer grado), surgiendo más bien demostrada la concepción aludida, en el informe del Instituto de Criminología y Medicina Legal de la Universidad de Cuenca, suscrito por la doctora Esperanza Guambaña Morales (fs. 50 a 54 de primer grado), que consigna: "...al viaje del esposo (1993) la madre con sus hijos permanece en domicilio de abuelo y tía paterna en donde la dinamia se transforma disfuncional porque no existe la suficiente independencia y además porque según describen los menores pasaban permanentemente a cuidado de su tía paterna, situación que provocaba permanente reclamos que incomodaban la relación de familia luego de aproximadamente siete años cuando aún la señora habitaba en casa de su familia política (padre y hermana) la señora mantuvo una relación esporádica e informal con nueva pareja con la que procrea un hijo de un año de edad aproximadamente a esta fecha, según refiere nunca existió convivencia con el padre del menor de un año de edad a la fecha" (sic). </w:t>
      </w:r>
      <w:r>
        <w:rPr>
          <w:sz w:val="28"/>
          <w:szCs w:val="28"/>
          <w:u w:val="single"/>
          <w:lang w:val="es-MX"/>
        </w:rPr>
        <w:t xml:space="preserve">En resumen, ha violado el juez ad quem el sistema valorativo de la sana crítica. </w:t>
      </w:r>
      <w:r>
        <w:rPr>
          <w:b/>
          <w:bCs/>
          <w:sz w:val="28"/>
          <w:szCs w:val="28"/>
          <w:lang w:val="es-MX"/>
        </w:rPr>
        <w:t>CUARTO</w:t>
      </w:r>
      <w:r>
        <w:rPr>
          <w:sz w:val="28"/>
          <w:szCs w:val="28"/>
          <w:lang w:val="es-MX"/>
        </w:rPr>
        <w:t xml:space="preserve">: En atención al Art. 13 de la Codificación de la Ley de Casación, publicada en el Suplemento del Registro Oficial N° 299 de 24 de marzo de 2004, en mérito del proceso, se establece: 4.1. Se ha probado el </w:t>
      </w:r>
      <w:r>
        <w:rPr>
          <w:sz w:val="28"/>
          <w:szCs w:val="28"/>
          <w:u w:val="single"/>
          <w:lang w:val="es-MX"/>
        </w:rPr>
        <w:t>connubio</w:t>
      </w:r>
      <w:r>
        <w:rPr>
          <w:sz w:val="28"/>
          <w:szCs w:val="28"/>
          <w:lang w:val="es-MX"/>
        </w:rPr>
        <w:t xml:space="preserve"> entre los justiciables con la copia certificada de la inscripción (fs. 5 de primer grado). 4.2. la causal invocada surge demostrada con la verificación en la inspección judicial en el Hospital "Vicente Corral Moscoso" con el anexo de la historia clínica del servicio de obstetricia que recibió la demandada (fs. 38 a 41 vta. de primer grado), y, la certificación de la doctora Patricia Zea - médico residente de ese centro de salud (fs. 18 y 19 de primer grado), que acredita: que al 2 de septiembre del 2000, fue atendida por presentar embarazo a término y trabajo de parto, siendo dada de alta el 7 de septiembre de ese año, luego de parto eutócico, que con los testimonios de Víctor Alejandro Mogrovejo Tapia, Manuel Cruz Quizhpi Barbecho, Laura Beatriz Lata Siavichay (fs. 34 y 35 vta. de primer grado), uniformes, acreditan que el accionante desde su viaje a Estados Unidos de Norteamérica no ha vuelto al país que permiten establecer la imposibilidad física del acceso sexual de ambos cónyuges litigantes. 4.3. La realidad social originada por la migración, presenta múltiples casos en que cualesquiera de los cónyuges con frecuencia rompen la unidad familiar, y acaban con las relaciones conyugales, al fomentar la vinculación de éstos formando otras parejas, esto sucede tanto en el exterior o dentro del territorio nacional, pero sobre todo se produce el trauma psicológico de los hijos comunes, que la relativa y momentánea solvencia económica por la remisión de recursos, no logra restablecer la funcionalidad del núcleo familiar. Causa sociológica que debe ser tomada en cuenta para el juzgamiento de las conductas de los cónyuges, que se divorcian. En conclusión, no cabe encontrar una actuación de deshonestidad que incida determinantemente para acordar la situación económica y la tenencia de los hijos comunes; tanto mas que, no causa estado la resolución que se adopta, entendiendo que las reglas del Art. </w:t>
      </w:r>
      <w:r>
        <w:rPr>
          <w:sz w:val="28"/>
          <w:szCs w:val="28"/>
          <w:u w:val="single"/>
          <w:lang w:val="es-MX"/>
        </w:rPr>
        <w:t>107 del Código Civil</w:t>
      </w:r>
      <w:r>
        <w:rPr>
          <w:sz w:val="28"/>
          <w:szCs w:val="28"/>
          <w:lang w:val="es-MX"/>
        </w:rPr>
        <w:t xml:space="preserve">, deben quedar sujetas a los mandatos constitucionales contenidos en </w:t>
      </w:r>
      <w:r>
        <w:rPr>
          <w:sz w:val="28"/>
          <w:szCs w:val="28"/>
          <w:u w:val="single"/>
          <w:lang w:val="es-MX"/>
        </w:rPr>
        <w:t>los Arts. 40 y 48, puesto que el Estado tiene</w:t>
      </w:r>
      <w:r>
        <w:rPr>
          <w:sz w:val="28"/>
          <w:szCs w:val="28"/>
          <w:lang w:val="es-MX"/>
        </w:rPr>
        <w:t xml:space="preserve"> el deber de proteger a las madres, a los padres y a quienes sean jefes de familia, en el ejercicio de sus obligaciones y promover la corresponsabilidad paterna y materna, y, cuidar el cumplimiento de los deberes y derechos recíprocos entre padres e hijos. Además, se dispone: "Será obligación del Estado, la sociedad y la familia, promover con máxima prioridad el desarrollo integral de niños y adolescentes y asegurar el ejercicio pleno de sus derechos</w:t>
      </w:r>
      <w:r>
        <w:rPr>
          <w:sz w:val="28"/>
          <w:szCs w:val="28"/>
          <w:u w:val="single"/>
          <w:lang w:val="es-MX"/>
        </w:rPr>
        <w:t>. En todos los casos, se aplicará el principio del interés superior de los niños y sus derechos prevalecerán sobre los de los demás"</w:t>
      </w:r>
      <w:r>
        <w:rPr>
          <w:sz w:val="28"/>
          <w:szCs w:val="28"/>
          <w:lang w:val="es-MX"/>
        </w:rPr>
        <w:t xml:space="preserve">. Igualmente, el Código de la Niñez y la Adolescencia en los Arts: 9, 100, 102, 104, 106, 118, 135, vigente a la fecha, tiene prelación con relación a otras normas del ordenamiento jurídico interno, mientras "no contradigan los principios que se reconocen en este Código y sean más favorables a la vigencia de los derechos de la niñez y adolescencia", al tenor del Art. 3. En consecuencia, </w:t>
      </w:r>
      <w:r>
        <w:rPr>
          <w:sz w:val="28"/>
          <w:szCs w:val="28"/>
          <w:u w:val="single"/>
          <w:lang w:val="es-MX"/>
        </w:rPr>
        <w:t>no encontrándose en el país, el progenitor y demandante, Luis Gonzalo Otavalo Quizhpi</w:t>
      </w:r>
      <w:r>
        <w:rPr>
          <w:sz w:val="28"/>
          <w:szCs w:val="28"/>
          <w:lang w:val="es-MX"/>
        </w:rPr>
        <w:t xml:space="preserve"> ni tampoco </w:t>
      </w:r>
      <w:r>
        <w:rPr>
          <w:sz w:val="28"/>
          <w:szCs w:val="28"/>
          <w:u w:val="single"/>
          <w:lang w:val="es-MX"/>
        </w:rPr>
        <w:t>habiéndose establecido causales para la suspensión o la privación o pérdida judicial de la patria potestad de la madre y demandada</w:t>
      </w:r>
      <w:r>
        <w:rPr>
          <w:sz w:val="28"/>
          <w:szCs w:val="28"/>
          <w:lang w:val="es-MX"/>
        </w:rPr>
        <w:t xml:space="preserve">, Yolita Sisalima, y, en vista de la falta de acuerdo de éstos sobre la situación de los hijos comunes, al tenor del Art. 106 regla 2 del Código de la Niñez y Adolescencia, la patria potestad del hijo menor de doce años, Edison Israel Otavalo Sisalima, le corresponde a su progenitora, tanto más que no aparece prueba de que el ejercicio por parte de ésta, le perjudique; mientras, que, la de los otros menores adultos: Mayra Alejandra Otavalo Sisalima, Vanesa Fernanda Otavalo Sisalima; quienes no han sido escuchadas al respecto, como también a quien fuera menor de edad hasta hace días, durante el trámite del juicio, el ahora mayor de edad John Vinicio Otavalo Sisalima, por la regla 3ra. del antes mencionado artículo, también le corresponde la patria potestad a la madre de los dos hijos menores. Por lo expuesto, </w:t>
      </w:r>
      <w:r>
        <w:rPr>
          <w:b/>
          <w:bCs/>
          <w:sz w:val="28"/>
          <w:szCs w:val="28"/>
          <w:lang w:val="es-MX"/>
        </w:rPr>
        <w:t>ADMINISTRANDO JUSTICIA EN NOMBRE DE LA REPÚBLICA Y POR AUTORIDAD DE LA LEY</w:t>
      </w:r>
      <w:r>
        <w:rPr>
          <w:sz w:val="28"/>
          <w:szCs w:val="28"/>
          <w:lang w:val="es-MX"/>
        </w:rPr>
        <w:t xml:space="preserve">, se casa la sentencia objetada, y, se acepta la demanda, declarándose disuelto por divorcio el matrimonio de Luis Gonzalo Otavalo Quizhpi y Yolita del Carmen Sisalima Duchi, debiendo inscribirse una vez firme esta resolución en la oficina del Registro Civil correspondiente, en aplicación al Art. 128 de Código Civil. En cuanto a </w:t>
      </w:r>
      <w:r>
        <w:rPr>
          <w:sz w:val="28"/>
          <w:szCs w:val="28"/>
          <w:u w:val="single"/>
          <w:lang w:val="es-MX"/>
        </w:rPr>
        <w:t>la situación de los hijos comunes menores de edad, quedan al cuidado de su madre</w:t>
      </w:r>
      <w:r>
        <w:rPr>
          <w:sz w:val="28"/>
          <w:szCs w:val="28"/>
          <w:lang w:val="es-MX"/>
        </w:rPr>
        <w:t>, debiendo el padre Luis Gonzalo Otavalo Quizhpi pasarle para su alimentación, educación y cuidado, la suma de tres remuneraciones unificadas, debiendo entregar las garantías correspondientes. Publíquese. Notifíquese. Cúmplase con el Art. 19 de Ley de Casación.-</w:t>
      </w:r>
    </w:p>
    <w:p>
      <w:pPr>
        <w:pStyle w:val="Normal"/>
        <w:spacing w:lineRule="auto" w:line="360"/>
        <w:ind w:right="94" w:hanging="0"/>
        <w:jc w:val="both"/>
        <w:rPr>
          <w:b/>
          <w:b/>
          <w:bCs/>
          <w:sz w:val="28"/>
          <w:szCs w:val="28"/>
          <w:lang w:val="es-MX"/>
        </w:rPr>
      </w:pPr>
      <w:r>
        <w:rPr>
          <w:b/>
          <w:bCs/>
          <w:sz w:val="28"/>
          <w:szCs w:val="28"/>
          <w:lang w:val="es-MX"/>
        </w:rPr>
        <w:t>Drs. Bolívar Guerrero Armijos.- Bolívar Vergara Acosta.- Luis Arzube Arzube (Conjuez Permanente)-</w:t>
      </w:r>
    </w:p>
    <w:p>
      <w:pPr>
        <w:pStyle w:val="Normal"/>
        <w:spacing w:lineRule="auto" w:line="360"/>
        <w:ind w:right="94" w:hanging="0"/>
        <w:jc w:val="both"/>
        <w:rPr>
          <w:b/>
          <w:b/>
          <w:bCs/>
          <w:sz w:val="28"/>
          <w:szCs w:val="28"/>
          <w:lang w:val="es-MX"/>
        </w:rPr>
      </w:pPr>
      <w:r>
        <w:rPr>
          <w:b/>
          <w:bCs/>
          <w:sz w:val="28"/>
          <w:szCs w:val="28"/>
          <w:lang w:val="es-MX"/>
        </w:rPr>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right="94" w:hanging="0"/>
        <w:jc w:val="both"/>
        <w:rPr>
          <w:sz w:val="28"/>
          <w:szCs w:val="28"/>
          <w:lang w:val="es-MX"/>
        </w:rPr>
      </w:pPr>
      <w:r>
        <w:rPr>
          <w:sz w:val="28"/>
          <w:szCs w:val="28"/>
          <w:lang w:val="es-MX"/>
        </w:rPr>
      </w:r>
    </w:p>
    <w:p>
      <w:pPr>
        <w:pStyle w:val="Normal"/>
        <w:spacing w:lineRule="auto" w:line="360"/>
        <w:ind w:left="1260" w:right="1195" w:hanging="0"/>
        <w:jc w:val="both"/>
        <w:rPr>
          <w:rFonts w:ascii="Arial" w:hAnsi="Arial" w:cs="Arial"/>
          <w:b/>
          <w:b/>
          <w:sz w:val="24"/>
          <w:szCs w:val="24"/>
        </w:rPr>
      </w:pPr>
      <w:r>
        <w:rPr>
          <w:rFonts w:cs="Arial" w:ascii="Arial" w:hAnsi="Arial"/>
          <w:b/>
          <w:sz w:val="24"/>
          <w:szCs w:val="24"/>
        </w:rPr>
        <w:t>La presente obra se elaboró en la Imprenta de la Función Judicial en agosto de 2005, en un tiraje de 2.500 ejemplares y bajo la dirección del Dr. Santiago Aráuz Rios, Director E. de la Gaceta Judicial</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31:00Z</dcterms:created>
  <dc:creator>compaq</dc:creator>
  <dc:description/>
  <dc:language>en-US</dc:language>
  <cp:lastModifiedBy>eperez</cp:lastModifiedBy>
  <cp:lastPrinted>2005-10-10T09:32:00Z</cp:lastPrinted>
  <dcterms:modified xsi:type="dcterms:W3CDTF">2005-10-25T22:35:00Z</dcterms:modified>
  <cp:revision>8</cp:revision>
  <dc:subject/>
  <dc:title>FALLOS DE TRIPLE REITERACIÓN</dc:title>
</cp:coreProperties>
</file>