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 xml:space="preserve">FALLOS </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 xml:space="preserve">DE </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TRIPLE REITERACIÓN</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DE LAS</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 xml:space="preserve">SALAS ESPECIALIZADAS </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 xml:space="preserve">DE LA </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 xml:space="preserve">CORTE SUPREMA DE JUSTICIA </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 xml:space="preserve">DE LA </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REPUBLICA DEL  ECUADOR.</w:t>
      </w:r>
    </w:p>
    <w:p>
      <w:pPr>
        <w:pStyle w:val="Normal"/>
        <w:ind w:left="1416" w:hanging="0"/>
        <w:rPr>
          <w:rFonts w:ascii="Verdana" w:hAnsi="Verdana" w:cs="Verdana"/>
          <w:b/>
          <w:b/>
          <w:sz w:val="28"/>
        </w:rPr>
      </w:pPr>
      <w:r>
        <w:rPr>
          <w:rFonts w:cs="Verdana" w:ascii="Verdana" w:hAnsi="Verdana"/>
          <w:b/>
          <w:sz w:val="28"/>
        </w:rPr>
      </w:r>
    </w:p>
    <w:p>
      <w:pPr>
        <w:pStyle w:val="Normal"/>
        <w:ind w:left="1416" w:hanging="0"/>
        <w:jc w:val="both"/>
        <w:rPr>
          <w:rFonts w:ascii="Verdana" w:hAnsi="Verdana" w:cs="Verdana"/>
          <w:b/>
          <w:b/>
          <w:sz w:val="28"/>
        </w:rPr>
      </w:pPr>
      <w:r>
        <w:rPr>
          <w:rFonts w:cs="Verdana" w:ascii="Verdana" w:hAnsi="Verdana"/>
          <w:b/>
          <w:sz w:val="28"/>
        </w:rPr>
      </w:r>
    </w:p>
    <w:p>
      <w:pPr>
        <w:pStyle w:val="Normal"/>
        <w:ind w:left="1416" w:hanging="0"/>
        <w:jc w:val="both"/>
        <w:rPr>
          <w:rFonts w:ascii="Verdana" w:hAnsi="Verdana" w:cs="Verdana"/>
          <w:b/>
          <w:b/>
          <w:sz w:val="28"/>
        </w:rPr>
      </w:pPr>
      <w:r>
        <w:rPr>
          <w:rFonts w:cs="Verdana" w:ascii="Verdana" w:hAnsi="Verdana"/>
          <w:b/>
          <w:sz w:val="28"/>
        </w:rPr>
      </w:r>
    </w:p>
    <w:p>
      <w:pPr>
        <w:pStyle w:val="Normal"/>
        <w:ind w:left="2124" w:firstLine="708"/>
        <w:jc w:val="both"/>
        <w:rPr>
          <w:rFonts w:ascii="Verdana" w:hAnsi="Verdana" w:cs="Verdana"/>
          <w:b/>
          <w:b/>
          <w:sz w:val="28"/>
        </w:rPr>
      </w:pPr>
      <w:r>
        <w:rPr>
          <w:rFonts w:cs="Verdana" w:ascii="Verdana" w:hAnsi="Verdana"/>
          <w:b/>
          <w:sz w:val="28"/>
        </w:rPr>
        <w:t>TOMO  I</w:t>
      </w:r>
    </w:p>
    <w:p>
      <w:pPr>
        <w:pStyle w:val="Normal"/>
        <w:ind w:left="2124" w:firstLine="708"/>
        <w:jc w:val="both"/>
        <w:rPr>
          <w:rFonts w:ascii="Verdana" w:hAnsi="Verdana" w:cs="Verdana"/>
          <w:b/>
          <w:b/>
          <w:sz w:val="28"/>
        </w:rPr>
      </w:pPr>
      <w:r>
        <w:rPr>
          <w:rFonts w:cs="Verdana" w:ascii="Verdana" w:hAnsi="Verdana"/>
          <w:b/>
          <w:sz w:val="28"/>
        </w:rPr>
      </w:r>
    </w:p>
    <w:p>
      <w:pPr>
        <w:pStyle w:val="Normal"/>
        <w:tabs>
          <w:tab w:val="clear" w:pos="708"/>
          <w:tab w:val="left" w:pos="5670" w:leader="none"/>
        </w:tabs>
        <w:ind w:right="850" w:hanging="0"/>
        <w:jc w:val="center"/>
        <w:rPr>
          <w:b/>
          <w:b/>
          <w:sz w:val="36"/>
        </w:rPr>
      </w:pPr>
      <w:r>
        <w:rPr>
          <w:b/>
          <w:sz w:val="36"/>
        </w:rPr>
        <w:t>BASE LEGAL.-</w:t>
      </w:r>
    </w:p>
    <w:p>
      <w:pPr>
        <w:pStyle w:val="Normal"/>
        <w:tabs>
          <w:tab w:val="clear" w:pos="708"/>
          <w:tab w:val="left" w:pos="5670" w:leader="none"/>
        </w:tabs>
        <w:ind w:right="850" w:hanging="0"/>
        <w:jc w:val="center"/>
        <w:rPr>
          <w:b/>
          <w:b/>
          <w:sz w:val="24"/>
        </w:rPr>
      </w:pPr>
      <w:r>
        <w:rPr>
          <w:b/>
          <w:sz w:val="24"/>
        </w:rPr>
      </w:r>
    </w:p>
    <w:p>
      <w:pPr>
        <w:pStyle w:val="Normal"/>
        <w:tabs>
          <w:tab w:val="clear" w:pos="708"/>
          <w:tab w:val="left" w:pos="5670" w:leader="none"/>
        </w:tabs>
        <w:ind w:right="850" w:hanging="0"/>
        <w:jc w:val="center"/>
        <w:rPr>
          <w:b/>
          <w:b/>
          <w:sz w:val="24"/>
        </w:rPr>
      </w:pPr>
      <w:r>
        <w:rPr>
          <w:b/>
          <w:sz w:val="24"/>
        </w:rPr>
      </w:r>
    </w:p>
    <w:p>
      <w:pPr>
        <w:pStyle w:val="Normal"/>
        <w:numPr>
          <w:ilvl w:val="0"/>
          <w:numId w:val="0"/>
        </w:numPr>
        <w:tabs>
          <w:tab w:val="clear" w:pos="708"/>
          <w:tab w:val="left" w:pos="5670" w:leader="none"/>
        </w:tabs>
        <w:ind w:right="850" w:hanging="0"/>
        <w:jc w:val="center"/>
        <w:outlineLvl w:val="0"/>
        <w:rPr>
          <w:b/>
          <w:b/>
          <w:sz w:val="24"/>
        </w:rPr>
      </w:pPr>
      <w:r>
        <w:rPr>
          <w:b/>
          <w:sz w:val="24"/>
        </w:rPr>
        <w:t>Ley de Casación.</w:t>
      </w:r>
    </w:p>
    <w:p>
      <w:pPr>
        <w:pStyle w:val="Normal"/>
        <w:numPr>
          <w:ilvl w:val="0"/>
          <w:numId w:val="0"/>
        </w:numPr>
        <w:tabs>
          <w:tab w:val="clear" w:pos="708"/>
          <w:tab w:val="left" w:pos="5670" w:leader="none"/>
        </w:tabs>
        <w:ind w:right="850" w:hanging="0"/>
        <w:jc w:val="center"/>
        <w:outlineLvl w:val="0"/>
        <w:rPr>
          <w:b/>
          <w:b/>
          <w:sz w:val="24"/>
        </w:rPr>
      </w:pPr>
      <w:r>
        <w:rPr>
          <w:b/>
          <w:sz w:val="24"/>
        </w:rPr>
        <w:t>R.O. Nº 192: 18-mayo-1993.</w:t>
      </w:r>
    </w:p>
    <w:p>
      <w:pPr>
        <w:pStyle w:val="Normal"/>
        <w:numPr>
          <w:ilvl w:val="0"/>
          <w:numId w:val="0"/>
        </w:numPr>
        <w:tabs>
          <w:tab w:val="clear" w:pos="708"/>
          <w:tab w:val="left" w:pos="5670" w:leader="none"/>
        </w:tabs>
        <w:ind w:right="850" w:hanging="0"/>
        <w:jc w:val="center"/>
        <w:outlineLvl w:val="0"/>
        <w:rPr>
          <w:b/>
          <w:b/>
          <w:sz w:val="24"/>
        </w:rPr>
      </w:pPr>
      <w:r>
        <w:rPr>
          <w:b/>
          <w:sz w:val="24"/>
        </w:rPr>
        <w:t>Reforma: R.O. Nº 39: 8-abril 1997.</w:t>
      </w:r>
    </w:p>
    <w:p>
      <w:pPr>
        <w:pStyle w:val="Normal"/>
        <w:tabs>
          <w:tab w:val="clear" w:pos="708"/>
          <w:tab w:val="left" w:pos="5670" w:leader="none"/>
        </w:tabs>
        <w:ind w:right="850" w:hanging="0"/>
        <w:jc w:val="both"/>
        <w:rPr>
          <w:b/>
          <w:b/>
          <w:sz w:val="24"/>
        </w:rPr>
      </w:pPr>
      <w:r>
        <w:rPr>
          <w:b/>
          <w:sz w:val="24"/>
        </w:rPr>
      </w:r>
    </w:p>
    <w:p>
      <w:pPr>
        <w:pStyle w:val="Normal"/>
        <w:tabs>
          <w:tab w:val="clear" w:pos="708"/>
          <w:tab w:val="left" w:pos="5670" w:leader="none"/>
        </w:tabs>
        <w:ind w:right="850" w:hanging="0"/>
        <w:jc w:val="both"/>
        <w:rPr/>
      </w:pPr>
      <w:r>
        <w:rPr>
          <w:b/>
          <w:sz w:val="24"/>
        </w:rPr>
        <w:t xml:space="preserve">          “</w:t>
      </w:r>
      <w:r>
        <w:rPr>
          <w:b/>
          <w:sz w:val="24"/>
        </w:rPr>
        <w:t xml:space="preserve">Art. 19.- Publicación y precedente.- </w:t>
      </w:r>
      <w:r>
        <w:rPr>
          <w:sz w:val="24"/>
        </w:rPr>
        <w:t xml:space="preserve">Todas las sentencias de casación serán obligatoriamente publicadas en su parte dispositiva en el Registro Oficial y constituirán precedente para la aplicación de la Ley, sin perjuicio de que dichas sentencias sean publicadas en la Gaceta Judicial o en otra publicación que determine la Corte Suprema de Justicia. </w:t>
      </w:r>
    </w:p>
    <w:p>
      <w:pPr>
        <w:pStyle w:val="Normal"/>
        <w:tabs>
          <w:tab w:val="clear" w:pos="708"/>
          <w:tab w:val="left" w:pos="5670" w:leader="none"/>
        </w:tabs>
        <w:ind w:right="850" w:hanging="0"/>
        <w:jc w:val="both"/>
        <w:rPr>
          <w:sz w:val="24"/>
        </w:rPr>
      </w:pPr>
      <w:r>
        <w:rPr>
          <w:sz w:val="24"/>
        </w:rPr>
      </w:r>
    </w:p>
    <w:p>
      <w:pPr>
        <w:pStyle w:val="Normal"/>
        <w:tabs>
          <w:tab w:val="clear" w:pos="708"/>
          <w:tab w:val="left" w:pos="5670" w:leader="none"/>
        </w:tabs>
        <w:ind w:right="850" w:hanging="0"/>
        <w:jc w:val="both"/>
        <w:rPr>
          <w:sz w:val="24"/>
        </w:rPr>
      </w:pPr>
      <w:r>
        <w:rPr>
          <w:sz w:val="24"/>
        </w:rPr>
        <w:t xml:space="preserve">           </w:t>
      </w:r>
      <w:r>
        <w:rPr>
          <w:sz w:val="24"/>
        </w:rPr>
        <w:t>La triple reiteración de un fallo de casación constituye precedente jurisprudencial obligatorio y vinculante para la interpretación y aplicación de las leyes, excepto para la propia Corte Suprema”.</w:t>
      </w:r>
    </w:p>
    <w:p>
      <w:pPr>
        <w:pStyle w:val="Normal"/>
        <w:ind w:right="850" w:hanging="0"/>
        <w:jc w:val="both"/>
        <w:rPr>
          <w:sz w:val="24"/>
        </w:rPr>
      </w:pPr>
      <w:r>
        <w:rPr>
          <w:sz w:val="24"/>
        </w:rPr>
      </w:r>
    </w:p>
    <w:p>
      <w:pPr>
        <w:pStyle w:val="Normal"/>
        <w:ind w:right="850" w:hanging="0"/>
        <w:jc w:val="both"/>
        <w:rPr>
          <w:sz w:val="24"/>
        </w:rPr>
      </w:pPr>
      <w:r>
        <w:rPr>
          <w:sz w:val="24"/>
        </w:rPr>
      </w:r>
    </w:p>
    <w:p>
      <w:pPr>
        <w:pStyle w:val="Normal"/>
        <w:ind w:right="850" w:hanging="0"/>
        <w:jc w:val="both"/>
        <w:rPr>
          <w:sz w:val="24"/>
        </w:rPr>
      </w:pPr>
      <w:r>
        <w:rPr>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jc w:val="both"/>
        <w:rPr/>
      </w:pPr>
      <w:r>
        <w:rPr>
          <w:rFonts w:cs="Arial" w:ascii="Times" w:hAnsi="Times"/>
          <w:b/>
          <w:sz w:val="24"/>
          <w:szCs w:val="24"/>
        </w:rPr>
        <w:t>PROLOGO.-</w:t>
      </w:r>
      <w:r>
        <w:rPr>
          <w:rFonts w:cs="Arial" w:ascii="Times" w:hAnsi="Times"/>
          <w:sz w:val="24"/>
          <w:szCs w:val="24"/>
        </w:rPr>
        <w:tab/>
        <w:tab/>
      </w:r>
    </w:p>
    <w:p>
      <w:pPr>
        <w:pStyle w:val="Normal"/>
        <w:jc w:val="both"/>
        <w:rPr>
          <w:rFonts w:ascii="Times" w:hAnsi="Times" w:cs="Arial"/>
          <w:sz w:val="24"/>
          <w:szCs w:val="24"/>
        </w:rPr>
      </w:pPr>
      <w:r>
        <w:rPr>
          <w:rFonts w:cs="Arial" w:ascii="Times" w:hAnsi="Times"/>
          <w:sz w:val="24"/>
          <w:szCs w:val="24"/>
        </w:rPr>
      </w:r>
    </w:p>
    <w:p>
      <w:pPr>
        <w:pStyle w:val="Normal"/>
        <w:jc w:val="both"/>
        <w:rPr/>
      </w:pPr>
      <w:r>
        <w:rPr>
          <w:rFonts w:cs="Arial" w:ascii="Times" w:hAnsi="Times"/>
          <w:sz w:val="24"/>
          <w:szCs w:val="24"/>
        </w:rPr>
        <w:t xml:space="preserve">La Dirección de la Gaceta Judicial tiene el agrado de entregar a los señores Magistrados y Jueces de la Función Judicial y al Foro en general la presente obra titulada, </w:t>
      </w:r>
      <w:r>
        <w:rPr>
          <w:rFonts w:cs="Arial" w:ascii="Times" w:hAnsi="Times"/>
          <w:b/>
          <w:i/>
          <w:sz w:val="24"/>
          <w:szCs w:val="24"/>
        </w:rPr>
        <w:t>“Jurisprudencia de la Corte Suprema de Justicia del Ecuador”</w:t>
      </w:r>
      <w:r>
        <w:rPr>
          <w:rFonts w:cs="Arial" w:ascii="Times" w:hAnsi="Times"/>
          <w:sz w:val="24"/>
          <w:szCs w:val="24"/>
        </w:rPr>
        <w:t>, que contiene una recopilación de setenta y seis fallos de triple reiteración que constan publicados en las Gacetas Judiciales, editadas en el período 1995 – 2004; recopilación que constituye la primera en su género.</w:t>
      </w:r>
    </w:p>
    <w:p>
      <w:pPr>
        <w:pStyle w:val="Normal"/>
        <w:jc w:val="both"/>
        <w:rPr/>
      </w:pPr>
      <w:r>
        <w:rPr>
          <w:rFonts w:cs="Arial" w:ascii="Times" w:hAnsi="Times"/>
          <w:sz w:val="24"/>
          <w:szCs w:val="24"/>
        </w:rPr>
        <w:t>La presente obra ha sido dividida en dos tomos, a efectos de facilitar su manejo al lector. El primer tomo contiene los fallos de las Salas Primera, Segunda y Tercera Sala de lo Civil y Mercantil. El segundo tomo contiene fallos de las restantes Salas.</w:t>
      </w:r>
    </w:p>
    <w:p>
      <w:pPr>
        <w:pStyle w:val="Normal"/>
        <w:jc w:val="both"/>
        <w:rPr>
          <w:rFonts w:ascii="Times" w:hAnsi="Times" w:cs="Arial"/>
          <w:sz w:val="24"/>
          <w:szCs w:val="24"/>
        </w:rPr>
      </w:pPr>
      <w:r>
        <w:rPr>
          <w:rFonts w:cs="Arial" w:ascii="Times" w:hAnsi="Times"/>
          <w:sz w:val="24"/>
          <w:szCs w:val="24"/>
        </w:rPr>
        <w:t xml:space="preserve">El mecanismo es el mismo utilizado en las publicaciones de la Gaceta Judicial, esto es, cada  reiteración se identifica con un número romano ( I, II, III, etc.). Dentro de cada reiteración, se identifican los fallos que componen esa reiteración, con una letra (A, B, C, D, etc.). Así tenemos, I-A, XII-B, etc. </w:t>
      </w:r>
    </w:p>
    <w:p>
      <w:pPr>
        <w:pStyle w:val="Normal"/>
        <w:jc w:val="both"/>
        <w:rPr>
          <w:rFonts w:ascii="Times" w:hAnsi="Times" w:cs="Arial"/>
          <w:sz w:val="24"/>
          <w:szCs w:val="24"/>
        </w:rPr>
      </w:pPr>
      <w:r>
        <w:rPr>
          <w:rFonts w:cs="Arial" w:ascii="Times" w:hAnsi="Times"/>
          <w:sz w:val="24"/>
          <w:szCs w:val="24"/>
        </w:rPr>
        <w:t>Anunciamos a nuestros lectores que, en la Gaceta Judicial No. 15 de la Serie XVII, publicaremos veinte y cinco reiteraciones  referentes a la “Promesa de Compraventa”, lo cual, aunado a las setenta y seis reiteraciones que se reproducen aquí, confiamos, enriquezcan  la jurisprudencia  de nuestro país y faciliten el trabajo de nuestros jueces, por su carácter obligatorio y vinculante.</w:t>
      </w:r>
    </w:p>
    <w:p>
      <w:pPr>
        <w:pStyle w:val="Normal"/>
        <w:numPr>
          <w:ilvl w:val="0"/>
          <w:numId w:val="0"/>
        </w:numPr>
        <w:tabs>
          <w:tab w:val="clear" w:pos="708"/>
          <w:tab w:val="left" w:pos="5670" w:leader="none"/>
        </w:tabs>
        <w:ind w:right="850" w:hanging="0"/>
        <w:jc w:val="both"/>
        <w:outlineLvl w:val="0"/>
        <w:rPr>
          <w:rFonts w:ascii="Times" w:hAnsi="Times" w:cs="Arial"/>
          <w:b/>
          <w:b/>
          <w:sz w:val="24"/>
          <w:szCs w:val="24"/>
        </w:rPr>
      </w:pPr>
      <w:r>
        <w:rPr>
          <w:rFonts w:cs="Arial" w:ascii="Times" w:hAnsi="Times"/>
          <w:b/>
          <w:sz w:val="24"/>
          <w:szCs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8"/>
        </w:rPr>
      </w:pPr>
      <w:r>
        <w:rPr>
          <w:b/>
          <w:sz w:val="28"/>
        </w:rPr>
        <w:t xml:space="preserve">INDICE </w:t>
      </w:r>
    </w:p>
    <w:p>
      <w:pPr>
        <w:pStyle w:val="Normal"/>
        <w:numPr>
          <w:ilvl w:val="0"/>
          <w:numId w:val="0"/>
        </w:numPr>
        <w:tabs>
          <w:tab w:val="clear" w:pos="708"/>
          <w:tab w:val="left" w:pos="5670" w:leader="none"/>
        </w:tabs>
        <w:ind w:right="850" w:hanging="0"/>
        <w:jc w:val="both"/>
        <w:outlineLvl w:val="0"/>
        <w:rPr>
          <w:b/>
          <w:b/>
          <w:sz w:val="28"/>
        </w:rPr>
      </w:pPr>
      <w:r>
        <w:rPr>
          <w:b/>
          <w:sz w:val="28"/>
        </w:rPr>
      </w:r>
    </w:p>
    <w:p>
      <w:pPr>
        <w:pStyle w:val="Normal"/>
        <w:numPr>
          <w:ilvl w:val="0"/>
          <w:numId w:val="0"/>
        </w:numPr>
        <w:tabs>
          <w:tab w:val="clear" w:pos="708"/>
          <w:tab w:val="left" w:pos="5670" w:leader="none"/>
        </w:tabs>
        <w:ind w:right="850" w:hanging="0"/>
        <w:jc w:val="both"/>
        <w:outlineLvl w:val="0"/>
        <w:rPr>
          <w:b/>
          <w:b/>
          <w:sz w:val="28"/>
        </w:rPr>
      </w:pPr>
      <w:r>
        <w:rPr>
          <w:b/>
          <w:sz w:val="28"/>
        </w:rPr>
      </w:r>
    </w:p>
    <w:p>
      <w:pPr>
        <w:pStyle w:val="Normal"/>
        <w:numPr>
          <w:ilvl w:val="0"/>
          <w:numId w:val="0"/>
        </w:numPr>
        <w:tabs>
          <w:tab w:val="clear" w:pos="708"/>
          <w:tab w:val="left" w:pos="5670" w:leader="none"/>
        </w:tabs>
        <w:ind w:right="850" w:hanging="0"/>
        <w:jc w:val="both"/>
        <w:outlineLvl w:val="0"/>
        <w:rPr>
          <w:b/>
          <w:b/>
          <w:sz w:val="28"/>
        </w:rPr>
      </w:pPr>
      <w:r>
        <w:rPr>
          <w:b/>
          <w:sz w:val="28"/>
        </w:rPr>
      </w:r>
    </w:p>
    <w:p>
      <w:pPr>
        <w:pStyle w:val="Normal"/>
        <w:numPr>
          <w:ilvl w:val="0"/>
          <w:numId w:val="0"/>
        </w:numPr>
        <w:tabs>
          <w:tab w:val="clear" w:pos="708"/>
          <w:tab w:val="left" w:pos="5670" w:leader="none"/>
        </w:tabs>
        <w:ind w:right="850" w:hanging="0"/>
        <w:jc w:val="both"/>
        <w:outlineLvl w:val="0"/>
        <w:rPr>
          <w:b/>
          <w:b/>
          <w:sz w:val="28"/>
        </w:rPr>
      </w:pPr>
      <w:r>
        <w:rPr>
          <w:b/>
          <w:sz w:val="28"/>
        </w:rPr>
        <w:t>TOMO  I</w:t>
      </w:r>
    </w:p>
    <w:p>
      <w:pPr>
        <w:pStyle w:val="Normal"/>
        <w:numPr>
          <w:ilvl w:val="0"/>
          <w:numId w:val="0"/>
        </w:numPr>
        <w:tabs>
          <w:tab w:val="clear" w:pos="708"/>
          <w:tab w:val="left" w:pos="5670" w:leader="none"/>
        </w:tabs>
        <w:ind w:right="850" w:hanging="0"/>
        <w:jc w:val="both"/>
        <w:outlineLvl w:val="0"/>
        <w:rPr>
          <w:b/>
          <w:b/>
          <w:sz w:val="28"/>
        </w:rPr>
      </w:pPr>
      <w:r>
        <w:rPr>
          <w:b/>
          <w:sz w:val="28"/>
        </w:rPr>
      </w:r>
    </w:p>
    <w:p>
      <w:pPr>
        <w:pStyle w:val="Normal"/>
        <w:numPr>
          <w:ilvl w:val="0"/>
          <w:numId w:val="0"/>
        </w:numPr>
        <w:tabs>
          <w:tab w:val="clear" w:pos="708"/>
          <w:tab w:val="left" w:pos="5670" w:leader="none"/>
        </w:tabs>
        <w:ind w:right="850" w:hanging="0"/>
        <w:jc w:val="both"/>
        <w:outlineLvl w:val="0"/>
        <w:rPr>
          <w:sz w:val="28"/>
        </w:rPr>
      </w:pPr>
      <w:r>
        <w:rPr>
          <w:sz w:val="28"/>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8"/>
        </w:rPr>
      </w:pPr>
      <w:r>
        <w:rPr>
          <w:b/>
          <w:sz w:val="28"/>
        </w:rPr>
        <w:t>PRIMERA SALA DE LO CIVIL Y MERCANTIL</w:t>
      </w:r>
    </w:p>
    <w:p>
      <w:pPr>
        <w:pStyle w:val="Normal"/>
        <w:numPr>
          <w:ilvl w:val="0"/>
          <w:numId w:val="0"/>
        </w:numPr>
        <w:tabs>
          <w:tab w:val="clear" w:pos="708"/>
          <w:tab w:val="left" w:pos="5529" w:leader="none"/>
        </w:tabs>
        <w:ind w:right="850" w:hanging="0"/>
        <w:jc w:val="right"/>
        <w:outlineLvl w:val="0"/>
        <w:rPr/>
      </w:pPr>
      <w:r>
        <w:rPr>
          <w:sz w:val="24"/>
        </w:rPr>
        <w:tab/>
      </w:r>
      <w:r>
        <w:rPr>
          <w:b/>
          <w:sz w:val="24"/>
        </w:rPr>
        <w:t>Pag.</w:t>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t>I.- No procede recurso de casación en juicios de inventarios. Gaceta Judicial N° 13 Serie XVI</w:t>
        <w:tab/>
        <w:t>1</w:t>
      </w:r>
    </w:p>
    <w:p>
      <w:pPr>
        <w:pStyle w:val="Normal"/>
        <w:tabs>
          <w:tab w:val="clear" w:pos="708"/>
          <w:tab w:val="left" w:pos="5670" w:leader="none"/>
        </w:tabs>
        <w:ind w:right="850" w:hanging="0"/>
        <w:jc w:val="both"/>
        <w:rPr>
          <w:sz w:val="24"/>
        </w:rPr>
      </w:pPr>
      <w:r>
        <w:rPr>
          <w:sz w:val="24"/>
        </w:rPr>
        <w:t>1.- Verbal sumario inventarios No. J. 229-98 R. 696-98.</w:t>
      </w:r>
    </w:p>
    <w:p>
      <w:pPr>
        <w:pStyle w:val="Normal"/>
        <w:tabs>
          <w:tab w:val="clear" w:pos="708"/>
          <w:tab w:val="left" w:pos="5670" w:leader="none"/>
        </w:tabs>
        <w:ind w:right="850" w:hanging="0"/>
        <w:jc w:val="both"/>
        <w:rPr>
          <w:sz w:val="24"/>
        </w:rPr>
      </w:pPr>
      <w:r>
        <w:rPr>
          <w:sz w:val="24"/>
        </w:rPr>
        <w:t>2.- Verbal sumario inventarios No. J. 756-95 R. 740-98.</w:t>
      </w:r>
    </w:p>
    <w:p>
      <w:pPr>
        <w:pStyle w:val="Normal"/>
        <w:tabs>
          <w:tab w:val="clear" w:pos="708"/>
          <w:tab w:val="left" w:pos="5670" w:leader="none"/>
        </w:tabs>
        <w:ind w:right="850" w:hanging="0"/>
        <w:jc w:val="both"/>
        <w:rPr>
          <w:sz w:val="24"/>
        </w:rPr>
      </w:pPr>
      <w:r>
        <w:rPr>
          <w:sz w:val="24"/>
        </w:rPr>
        <w:t>3.- Verbal sumario inventarios No. J. 1139-95 R. 742-98.</w:t>
      </w:r>
    </w:p>
    <w:p>
      <w:pPr>
        <w:pStyle w:val="Normal"/>
        <w:numPr>
          <w:ilvl w:val="0"/>
          <w:numId w:val="0"/>
        </w:numPr>
        <w:tabs>
          <w:tab w:val="clear" w:pos="708"/>
          <w:tab w:val="left" w:pos="5670" w:leader="none"/>
        </w:tabs>
        <w:ind w:right="850" w:hanging="0"/>
        <w:jc w:val="both"/>
        <w:outlineLvl w:val="0"/>
        <w:rPr>
          <w:b/>
          <w:b/>
          <w:sz w:val="24"/>
        </w:rPr>
      </w:pPr>
      <w:r>
        <w:rPr>
          <w:b/>
          <w:sz w:val="24"/>
        </w:rPr>
        <w:t>II.- No se puede invocar al mismo tiempo, falta de aplicación, indebida aplicación y errónea interpretación.- Art. 14 de la Ley de Casación.- Gaceta Judicial N° 13 Serie XVI</w:t>
        <w:tab/>
        <w:t>13</w:t>
      </w:r>
    </w:p>
    <w:p>
      <w:pPr>
        <w:pStyle w:val="Normal"/>
        <w:tabs>
          <w:tab w:val="clear" w:pos="708"/>
          <w:tab w:val="left" w:pos="5670" w:leader="none"/>
        </w:tabs>
        <w:ind w:right="850" w:hanging="0"/>
        <w:jc w:val="both"/>
        <w:rPr>
          <w:sz w:val="24"/>
        </w:rPr>
      </w:pPr>
      <w:r>
        <w:rPr>
          <w:sz w:val="24"/>
        </w:rPr>
        <w:t>1.- Ordinario nulidad de escritura No. J. 245-97 R. 540-97.</w:t>
      </w:r>
    </w:p>
    <w:p>
      <w:pPr>
        <w:pStyle w:val="Normal"/>
        <w:tabs>
          <w:tab w:val="clear" w:pos="708"/>
          <w:tab w:val="left" w:pos="5670" w:leader="none"/>
        </w:tabs>
        <w:ind w:right="850" w:hanging="0"/>
        <w:jc w:val="both"/>
        <w:rPr>
          <w:sz w:val="24"/>
        </w:rPr>
      </w:pPr>
      <w:r>
        <w:rPr>
          <w:sz w:val="24"/>
        </w:rPr>
        <w:t>2.- Verbal sumario por divorcio No. J. 254-97 R. 578-97.</w:t>
      </w:r>
    </w:p>
    <w:p>
      <w:pPr>
        <w:pStyle w:val="Normal"/>
        <w:tabs>
          <w:tab w:val="clear" w:pos="708"/>
          <w:tab w:val="left" w:pos="5670" w:leader="none"/>
        </w:tabs>
        <w:ind w:right="850" w:hanging="0"/>
        <w:jc w:val="both"/>
        <w:rPr>
          <w:sz w:val="24"/>
        </w:rPr>
      </w:pPr>
      <w:r>
        <w:rPr>
          <w:sz w:val="24"/>
        </w:rPr>
        <w:t>3.- Ordinario nulidad de escritura No. J. 267-97 R. 596-97.</w:t>
      </w:r>
    </w:p>
    <w:p>
      <w:pPr>
        <w:pStyle w:val="Normal"/>
        <w:numPr>
          <w:ilvl w:val="0"/>
          <w:numId w:val="0"/>
        </w:numPr>
        <w:tabs>
          <w:tab w:val="clear" w:pos="708"/>
          <w:tab w:val="left" w:pos="5670" w:leader="none"/>
        </w:tabs>
        <w:ind w:right="850" w:hanging="0"/>
        <w:jc w:val="both"/>
        <w:outlineLvl w:val="0"/>
        <w:rPr>
          <w:b/>
          <w:b/>
          <w:sz w:val="24"/>
        </w:rPr>
      </w:pPr>
      <w:r>
        <w:rPr>
          <w:b/>
          <w:sz w:val="24"/>
        </w:rPr>
        <w:t>III.- La Sala debe resolver sobre la base de la fundamentación del recurrente.- Fundamentación del recurrente.- Gaceta Judicial N° 13 Serie XVI</w:t>
        <w:tab/>
        <w:t>20</w:t>
      </w:r>
    </w:p>
    <w:p>
      <w:pPr>
        <w:pStyle w:val="Normal"/>
        <w:tabs>
          <w:tab w:val="clear" w:pos="708"/>
          <w:tab w:val="left" w:pos="5670" w:leader="none"/>
        </w:tabs>
        <w:ind w:right="850" w:hanging="0"/>
        <w:jc w:val="both"/>
        <w:rPr>
          <w:sz w:val="24"/>
        </w:rPr>
      </w:pPr>
      <w:r>
        <w:rPr>
          <w:sz w:val="24"/>
        </w:rPr>
        <w:t>1.- Ordinario Reivindicación No. J.74-95 R. 687-97.</w:t>
      </w:r>
    </w:p>
    <w:p>
      <w:pPr>
        <w:pStyle w:val="Normal"/>
        <w:tabs>
          <w:tab w:val="clear" w:pos="708"/>
          <w:tab w:val="left" w:pos="5670" w:leader="none"/>
        </w:tabs>
        <w:ind w:right="850" w:hanging="0"/>
        <w:jc w:val="both"/>
        <w:rPr>
          <w:sz w:val="24"/>
        </w:rPr>
      </w:pPr>
      <w:r>
        <w:rPr>
          <w:sz w:val="24"/>
        </w:rPr>
        <w:t>2.- Ordinario investigación de paternidad No. J. 828-94 R. 402-98.</w:t>
      </w:r>
    </w:p>
    <w:p>
      <w:pPr>
        <w:pStyle w:val="Normal"/>
        <w:tabs>
          <w:tab w:val="clear" w:pos="708"/>
          <w:tab w:val="left" w:pos="5670" w:leader="none"/>
        </w:tabs>
        <w:ind w:right="850" w:hanging="0"/>
        <w:jc w:val="both"/>
        <w:rPr>
          <w:sz w:val="24"/>
        </w:rPr>
      </w:pPr>
      <w:r>
        <w:rPr>
          <w:sz w:val="24"/>
        </w:rPr>
        <w:t>3.- Ordinario investigación de paternidad No. J. 604-95 R. 438-98.</w:t>
      </w:r>
    </w:p>
    <w:p>
      <w:pPr>
        <w:pStyle w:val="Normal"/>
        <w:tabs>
          <w:tab w:val="clear" w:pos="708"/>
          <w:tab w:val="left" w:pos="5670" w:leader="none"/>
        </w:tabs>
        <w:ind w:right="850" w:hanging="0"/>
        <w:jc w:val="both"/>
        <w:rPr>
          <w:sz w:val="24"/>
        </w:rPr>
      </w:pPr>
      <w:r>
        <w:rPr>
          <w:sz w:val="24"/>
        </w:rPr>
      </w:r>
    </w:p>
    <w:p>
      <w:pPr>
        <w:pStyle w:val="Normal"/>
        <w:tabs>
          <w:tab w:val="clear" w:pos="708"/>
          <w:tab w:val="left" w:pos="5670" w:leader="none"/>
        </w:tabs>
        <w:ind w:right="850" w:hanging="0"/>
        <w:jc w:val="both"/>
        <w:rPr>
          <w:sz w:val="24"/>
        </w:rPr>
      </w:pPr>
      <w:r>
        <w:rPr>
          <w:sz w:val="24"/>
        </w:rPr>
      </w:r>
    </w:p>
    <w:p>
      <w:pPr>
        <w:pStyle w:val="Normal"/>
        <w:numPr>
          <w:ilvl w:val="0"/>
          <w:numId w:val="0"/>
        </w:numPr>
        <w:tabs>
          <w:tab w:val="clear" w:pos="708"/>
          <w:tab w:val="left" w:pos="5670" w:leader="none"/>
        </w:tabs>
        <w:ind w:right="850" w:hanging="0"/>
        <w:jc w:val="both"/>
        <w:outlineLvl w:val="0"/>
        <w:rPr>
          <w:b/>
          <w:b/>
          <w:sz w:val="24"/>
        </w:rPr>
      </w:pPr>
      <w:r>
        <w:rPr>
          <w:b/>
          <w:sz w:val="24"/>
        </w:rPr>
        <w:t>IV.- El Tribunal ad-quem debe examinar si en la interposición del recurso se cumple con los requisitos.- Gaceta Judicial N° 13 Serie XVI</w:t>
        <w:tab/>
        <w:t>41</w:t>
      </w:r>
    </w:p>
    <w:p>
      <w:pPr>
        <w:pStyle w:val="Normal"/>
        <w:tabs>
          <w:tab w:val="clear" w:pos="708"/>
          <w:tab w:val="left" w:pos="5670" w:leader="none"/>
        </w:tabs>
        <w:ind w:right="850" w:hanging="0"/>
        <w:jc w:val="both"/>
        <w:rPr>
          <w:sz w:val="24"/>
        </w:rPr>
      </w:pPr>
      <w:r>
        <w:rPr>
          <w:sz w:val="24"/>
        </w:rPr>
        <w:t>1.- Ordinario nulidad de convenio No. J. 131-98 R. 419-98.</w:t>
      </w:r>
    </w:p>
    <w:p>
      <w:pPr>
        <w:pStyle w:val="Normal"/>
        <w:tabs>
          <w:tab w:val="clear" w:pos="708"/>
          <w:tab w:val="left" w:pos="5670" w:leader="none"/>
        </w:tabs>
        <w:ind w:right="850" w:hanging="0"/>
        <w:jc w:val="both"/>
        <w:rPr>
          <w:sz w:val="24"/>
        </w:rPr>
      </w:pPr>
      <w:r>
        <w:rPr>
          <w:sz w:val="24"/>
        </w:rPr>
        <w:t>2.- Verbal sumario divorcio No. J. 160-98 R. 450-98.</w:t>
      </w:r>
    </w:p>
    <w:p>
      <w:pPr>
        <w:pStyle w:val="Normal"/>
        <w:tabs>
          <w:tab w:val="clear" w:pos="708"/>
          <w:tab w:val="left" w:pos="5670" w:leader="none"/>
        </w:tabs>
        <w:ind w:right="850" w:hanging="0"/>
        <w:jc w:val="both"/>
        <w:rPr>
          <w:sz w:val="24"/>
        </w:rPr>
      </w:pPr>
      <w:r>
        <w:rPr>
          <w:sz w:val="24"/>
        </w:rPr>
        <w:t>3.- Especial apertura y protocolización de testamento No. J. 161-98 R. 476-98.</w:t>
      </w:r>
    </w:p>
    <w:p>
      <w:pPr>
        <w:pStyle w:val="Normal"/>
        <w:tabs>
          <w:tab w:val="clear" w:pos="708"/>
          <w:tab w:val="left" w:pos="5670" w:leader="none"/>
        </w:tabs>
        <w:ind w:right="850" w:hanging="0"/>
        <w:jc w:val="both"/>
        <w:rPr>
          <w:sz w:val="24"/>
        </w:rPr>
      </w:pPr>
      <w:r>
        <w:rPr>
          <w:sz w:val="24"/>
        </w:rPr>
        <w:t>4.- Ejecutivo dinero No. J. 189-98 R. 535-98.</w:t>
      </w:r>
    </w:p>
    <w:p>
      <w:pPr>
        <w:pStyle w:val="Normal"/>
        <w:tabs>
          <w:tab w:val="clear" w:pos="708"/>
          <w:tab w:val="left" w:pos="5670" w:leader="none"/>
        </w:tabs>
        <w:ind w:right="850" w:hanging="0"/>
        <w:jc w:val="both"/>
        <w:rPr>
          <w:sz w:val="24"/>
        </w:rPr>
      </w:pPr>
      <w:r>
        <w:rPr>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t>V.- No procede recursos de casación en juicios ejecutivos.- Gaceta Judicial N° 13 Serie XVI</w:t>
        <w:tab/>
        <w:t>64</w:t>
      </w:r>
    </w:p>
    <w:p>
      <w:pPr>
        <w:pStyle w:val="BodyText3"/>
        <w:numPr>
          <w:ilvl w:val="0"/>
          <w:numId w:val="0"/>
        </w:numPr>
        <w:tabs>
          <w:tab w:val="clear" w:pos="708"/>
          <w:tab w:val="left" w:pos="5670" w:leader="none"/>
        </w:tabs>
        <w:spacing w:lineRule="auto" w:line="240"/>
        <w:ind w:right="850" w:hanging="0"/>
        <w:outlineLvl w:val="0"/>
        <w:rPr>
          <w:rFonts w:ascii="Times New Roman" w:hAnsi="Times New Roman" w:cs="Times New Roman"/>
          <w:sz w:val="24"/>
        </w:rPr>
      </w:pPr>
      <w:r>
        <w:rPr>
          <w:rFonts w:cs="Times New Roman" w:ascii="Times New Roman" w:hAnsi="Times New Roman"/>
          <w:sz w:val="24"/>
        </w:rPr>
        <w:t>1.- Ejecutivo dinero No. J. 240-96 R. 524-98.</w:t>
      </w:r>
    </w:p>
    <w:p>
      <w:pPr>
        <w:pStyle w:val="Normal"/>
        <w:tabs>
          <w:tab w:val="clear" w:pos="708"/>
          <w:tab w:val="left" w:pos="5670" w:leader="none"/>
        </w:tabs>
        <w:ind w:right="850" w:hanging="0"/>
        <w:jc w:val="both"/>
        <w:rPr>
          <w:sz w:val="24"/>
        </w:rPr>
      </w:pPr>
      <w:r>
        <w:rPr>
          <w:sz w:val="24"/>
        </w:rPr>
        <w:t>2.- Ejecutivo dinero No. J. 655-95 R. 525-98.</w:t>
      </w:r>
    </w:p>
    <w:p>
      <w:pPr>
        <w:pStyle w:val="Normal"/>
        <w:tabs>
          <w:tab w:val="clear" w:pos="708"/>
          <w:tab w:val="left" w:pos="5670" w:leader="none"/>
        </w:tabs>
        <w:ind w:right="850" w:hanging="0"/>
        <w:jc w:val="both"/>
        <w:rPr>
          <w:sz w:val="24"/>
        </w:rPr>
      </w:pPr>
      <w:r>
        <w:rPr>
          <w:sz w:val="24"/>
        </w:rPr>
        <w:t>3.-Ejecutivo dinero No.  J. 131-96 R. 526-98.</w:t>
      </w:r>
    </w:p>
    <w:p>
      <w:pPr>
        <w:pStyle w:val="Normal"/>
        <w:tabs>
          <w:tab w:val="clear" w:pos="708"/>
          <w:tab w:val="left" w:pos="5670" w:leader="none"/>
        </w:tabs>
        <w:ind w:right="850" w:hanging="0"/>
        <w:jc w:val="both"/>
        <w:rPr>
          <w:sz w:val="24"/>
        </w:rPr>
      </w:pPr>
      <w:r>
        <w:rPr>
          <w:sz w:val="24"/>
        </w:rPr>
      </w:r>
    </w:p>
    <w:p>
      <w:pPr>
        <w:pStyle w:val="BodyText3"/>
        <w:tabs>
          <w:tab w:val="clear" w:pos="708"/>
          <w:tab w:val="left" w:pos="5670" w:leader="none"/>
        </w:tabs>
        <w:spacing w:lineRule="auto" w:line="240"/>
        <w:ind w:right="850" w:hanging="0"/>
        <w:rPr>
          <w:rFonts w:ascii="Times New Roman" w:hAnsi="Times New Roman" w:cs="Times New Roman"/>
          <w:b/>
          <w:b/>
          <w:sz w:val="24"/>
        </w:rPr>
      </w:pPr>
      <w:r>
        <w:rPr>
          <w:rFonts w:cs="Times New Roman" w:ascii="Times New Roman" w:hAnsi="Times New Roman"/>
          <w:b/>
          <w:sz w:val="24"/>
        </w:rPr>
      </w:r>
    </w:p>
    <w:p>
      <w:pPr>
        <w:pStyle w:val="BodyText3"/>
        <w:tabs>
          <w:tab w:val="clear" w:pos="708"/>
          <w:tab w:val="left" w:pos="5670" w:leader="none"/>
        </w:tabs>
        <w:spacing w:lineRule="auto" w:line="240"/>
        <w:ind w:right="850" w:hanging="0"/>
        <w:rPr>
          <w:rFonts w:ascii="Times New Roman" w:hAnsi="Times New Roman" w:cs="Times New Roman"/>
          <w:b/>
          <w:b/>
          <w:sz w:val="24"/>
        </w:rPr>
      </w:pPr>
      <w:r>
        <w:rPr>
          <w:rFonts w:cs="Times New Roman" w:ascii="Times New Roman" w:hAnsi="Times New Roman"/>
          <w:b/>
          <w:sz w:val="24"/>
        </w:rPr>
        <w:t>VI.- No procede recursos de casación contra providencias no dictadas por tribunales de última instancia.- Serie XVI N° 13</w:t>
        <w:tab/>
        <w:t>112</w:t>
      </w:r>
    </w:p>
    <w:p>
      <w:pPr>
        <w:pStyle w:val="Normal"/>
        <w:tabs>
          <w:tab w:val="clear" w:pos="708"/>
          <w:tab w:val="left" w:pos="5670" w:leader="none"/>
        </w:tabs>
        <w:ind w:right="850" w:hanging="0"/>
        <w:jc w:val="both"/>
        <w:rPr>
          <w:sz w:val="24"/>
        </w:rPr>
      </w:pPr>
      <w:r>
        <w:rPr>
          <w:sz w:val="24"/>
        </w:rPr>
        <w:t>1.- Verbal sumario pago de honorarios No. J. 647-94 R. 430-98.</w:t>
      </w:r>
    </w:p>
    <w:p>
      <w:pPr>
        <w:pStyle w:val="Normal"/>
        <w:tabs>
          <w:tab w:val="clear" w:pos="708"/>
          <w:tab w:val="left" w:pos="5670" w:leader="none"/>
        </w:tabs>
        <w:ind w:right="850" w:hanging="0"/>
        <w:jc w:val="both"/>
        <w:rPr>
          <w:sz w:val="24"/>
        </w:rPr>
      </w:pPr>
      <w:r>
        <w:rPr>
          <w:sz w:val="24"/>
        </w:rPr>
        <w:t>2.- Ordinario tercería excluyente de dominio No. 657-94 R. 436-98.</w:t>
      </w:r>
    </w:p>
    <w:p>
      <w:pPr>
        <w:pStyle w:val="Normal"/>
        <w:tabs>
          <w:tab w:val="clear" w:pos="708"/>
          <w:tab w:val="left" w:pos="5670" w:leader="none"/>
        </w:tabs>
        <w:ind w:right="850" w:hanging="0"/>
        <w:jc w:val="both"/>
        <w:rPr>
          <w:sz w:val="24"/>
        </w:rPr>
      </w:pPr>
      <w:r>
        <w:rPr>
          <w:sz w:val="24"/>
        </w:rPr>
        <w:t>3.- Verbal sumario liquidación de daños y perjuicios N. J. 101-97 R. 517-98.</w:t>
      </w:r>
    </w:p>
    <w:p>
      <w:pPr>
        <w:pStyle w:val="Normal"/>
        <w:tabs>
          <w:tab w:val="clear" w:pos="708"/>
          <w:tab w:val="left" w:pos="5670" w:leader="none"/>
        </w:tabs>
        <w:ind w:right="850" w:hanging="0"/>
        <w:jc w:val="both"/>
        <w:rPr>
          <w:sz w:val="24"/>
        </w:rPr>
      </w:pPr>
      <w:r>
        <w:rPr>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t>VII.- Solo procede recurso de casación en caso de providencia con efecto de cosa juzgada.- Gaceta Judicial N° 13 Serie XVI</w:t>
        <w:tab/>
        <w:t>153</w:t>
      </w:r>
    </w:p>
    <w:p>
      <w:pPr>
        <w:pStyle w:val="Normal"/>
        <w:tabs>
          <w:tab w:val="clear" w:pos="708"/>
          <w:tab w:val="left" w:pos="5670" w:leader="none"/>
        </w:tabs>
        <w:ind w:right="850" w:hanging="0"/>
        <w:jc w:val="both"/>
        <w:rPr>
          <w:sz w:val="24"/>
        </w:rPr>
      </w:pPr>
      <w:r>
        <w:rPr>
          <w:sz w:val="24"/>
        </w:rPr>
        <w:t>1.- Ejecutivo dinero No. J. 332-97 R. 711-97.</w:t>
      </w:r>
    </w:p>
    <w:p>
      <w:pPr>
        <w:pStyle w:val="Normal"/>
        <w:tabs>
          <w:tab w:val="clear" w:pos="708"/>
          <w:tab w:val="left" w:pos="5670" w:leader="none"/>
        </w:tabs>
        <w:ind w:right="850" w:hanging="0"/>
        <w:jc w:val="both"/>
        <w:rPr>
          <w:sz w:val="24"/>
        </w:rPr>
      </w:pPr>
      <w:r>
        <w:rPr>
          <w:sz w:val="24"/>
        </w:rPr>
        <w:t>2.- Ejecutivo dinero No. J. 347-97 R. 757-97.</w:t>
      </w:r>
    </w:p>
    <w:p>
      <w:pPr>
        <w:pStyle w:val="Normal"/>
        <w:tabs>
          <w:tab w:val="clear" w:pos="708"/>
          <w:tab w:val="left" w:pos="5670" w:leader="none"/>
        </w:tabs>
        <w:ind w:right="850" w:hanging="0"/>
        <w:jc w:val="both"/>
        <w:rPr>
          <w:sz w:val="24"/>
        </w:rPr>
      </w:pPr>
      <w:r>
        <w:rPr>
          <w:sz w:val="24"/>
        </w:rPr>
        <w:t>3.- Ejecutivo dinero No. J. 341-97 R. 758-97.</w:t>
      </w:r>
    </w:p>
    <w:p>
      <w:pPr>
        <w:pStyle w:val="Normal"/>
        <w:tabs>
          <w:tab w:val="clear" w:pos="708"/>
          <w:tab w:val="left" w:pos="5670" w:leader="none"/>
        </w:tabs>
        <w:ind w:right="850" w:hanging="0"/>
        <w:jc w:val="both"/>
        <w:rPr>
          <w:sz w:val="24"/>
        </w:rPr>
      </w:pPr>
      <w:r>
        <w:rPr>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t>VIII.- Notificación de terminación unión de hecho no origina un proceso. No es susceptible de casación.- Gaceta Judicial N° 13 Serie XVI</w:t>
        <w:tab/>
        <w:t>167</w:t>
      </w:r>
    </w:p>
    <w:p>
      <w:pPr>
        <w:pStyle w:val="Normal"/>
        <w:numPr>
          <w:ilvl w:val="0"/>
          <w:numId w:val="0"/>
        </w:numPr>
        <w:tabs>
          <w:tab w:val="clear" w:pos="708"/>
          <w:tab w:val="left" w:pos="5670" w:leader="none"/>
        </w:tabs>
        <w:ind w:right="850" w:hanging="0"/>
        <w:jc w:val="both"/>
        <w:outlineLvl w:val="0"/>
        <w:rPr>
          <w:sz w:val="24"/>
        </w:rPr>
      </w:pPr>
      <w:r>
        <w:rPr>
          <w:sz w:val="24"/>
        </w:rPr>
        <w:t>1.- Verbal sumario terminación unión de hecho No. J. 25-95 R. 446-96.</w:t>
      </w:r>
    </w:p>
    <w:p>
      <w:pPr>
        <w:pStyle w:val="Normal"/>
        <w:tabs>
          <w:tab w:val="clear" w:pos="708"/>
          <w:tab w:val="left" w:pos="5670" w:leader="none"/>
        </w:tabs>
        <w:ind w:right="850" w:hanging="0"/>
        <w:jc w:val="both"/>
        <w:rPr>
          <w:sz w:val="24"/>
        </w:rPr>
      </w:pPr>
      <w:r>
        <w:rPr>
          <w:sz w:val="24"/>
        </w:rPr>
        <w:t>2.- Verbal sumario terminación unión de hecho No. J.1287-83 R. 513-96.</w:t>
      </w:r>
    </w:p>
    <w:p>
      <w:pPr>
        <w:pStyle w:val="Normal"/>
        <w:tabs>
          <w:tab w:val="clear" w:pos="708"/>
          <w:tab w:val="left" w:pos="5670" w:leader="none"/>
        </w:tabs>
        <w:ind w:right="850" w:hanging="0"/>
        <w:jc w:val="both"/>
        <w:rPr>
          <w:sz w:val="24"/>
        </w:rPr>
      </w:pPr>
      <w:r>
        <w:rPr>
          <w:sz w:val="24"/>
        </w:rPr>
        <w:t>3.- Verbal sumario terminación unión de hecho No. J. 53-98 R. 296-98.</w:t>
      </w:r>
    </w:p>
    <w:p>
      <w:pPr>
        <w:pStyle w:val="Normal"/>
        <w:tabs>
          <w:tab w:val="clear" w:pos="708"/>
          <w:tab w:val="left" w:pos="5670" w:leader="none"/>
        </w:tabs>
        <w:ind w:right="850" w:hanging="0"/>
        <w:jc w:val="both"/>
        <w:rPr>
          <w:sz w:val="24"/>
        </w:rPr>
      </w:pPr>
      <w:r>
        <w:rPr>
          <w:sz w:val="24"/>
        </w:rPr>
      </w:r>
    </w:p>
    <w:p>
      <w:pPr>
        <w:pStyle w:val="Normal"/>
        <w:numPr>
          <w:ilvl w:val="0"/>
          <w:numId w:val="0"/>
        </w:numPr>
        <w:tabs>
          <w:tab w:val="clear" w:pos="708"/>
          <w:tab w:val="left" w:pos="5670" w:leader="none"/>
        </w:tabs>
        <w:ind w:right="850" w:hanging="0"/>
        <w:jc w:val="both"/>
        <w:outlineLvl w:val="0"/>
        <w:rPr>
          <w:b/>
          <w:b/>
          <w:sz w:val="24"/>
        </w:rPr>
      </w:pPr>
      <w:r>
        <w:rPr>
          <w:b/>
          <w:sz w:val="24"/>
        </w:rPr>
        <w:t>IX.- De las multas que impone la Corte Suprema de Justicia.- Gaceta Judicial N° 14 Serie XVI</w:t>
        <w:tab/>
        <w:t>181</w:t>
      </w:r>
    </w:p>
    <w:p>
      <w:pPr>
        <w:pStyle w:val="Normal"/>
        <w:tabs>
          <w:tab w:val="clear" w:pos="708"/>
          <w:tab w:val="left" w:pos="5670" w:leader="none"/>
        </w:tabs>
        <w:ind w:right="850" w:hanging="0"/>
        <w:jc w:val="both"/>
        <w:rPr>
          <w:sz w:val="24"/>
        </w:rPr>
      </w:pPr>
      <w:r>
        <w:rPr>
          <w:sz w:val="24"/>
        </w:rPr>
        <w:t>1.- Ordinario J. No. 259-97 R. No. 674-98.</w:t>
      </w:r>
    </w:p>
    <w:p>
      <w:pPr>
        <w:pStyle w:val="Normal"/>
        <w:tabs>
          <w:tab w:val="clear" w:pos="708"/>
          <w:tab w:val="left" w:pos="5670" w:leader="none"/>
        </w:tabs>
        <w:ind w:right="850" w:hanging="0"/>
        <w:jc w:val="both"/>
        <w:rPr>
          <w:sz w:val="24"/>
        </w:rPr>
      </w:pPr>
      <w:r>
        <w:rPr>
          <w:sz w:val="24"/>
        </w:rPr>
        <w:t>2.- Verbal sumario J. No. 85-97 R. No. 730-98.</w:t>
      </w:r>
    </w:p>
    <w:p>
      <w:pPr>
        <w:pStyle w:val="Normal"/>
        <w:tabs>
          <w:tab w:val="clear" w:pos="708"/>
          <w:tab w:val="left" w:pos="5670" w:leader="none"/>
        </w:tabs>
        <w:ind w:right="850" w:hanging="0"/>
        <w:jc w:val="both"/>
        <w:rPr>
          <w:sz w:val="24"/>
        </w:rPr>
      </w:pPr>
      <w:r>
        <w:rPr>
          <w:sz w:val="24"/>
        </w:rPr>
        <w:t>3.-Ordinario J. No. 29-97 R. No. 756-98.</w:t>
      </w:r>
    </w:p>
    <w:p>
      <w:pPr>
        <w:pStyle w:val="Normal"/>
        <w:tabs>
          <w:tab w:val="clear" w:pos="708"/>
          <w:tab w:val="left" w:pos="5670" w:leader="none"/>
        </w:tabs>
        <w:ind w:right="850" w:hanging="0"/>
        <w:jc w:val="both"/>
        <w:rPr>
          <w:sz w:val="24"/>
        </w:rPr>
      </w:pPr>
      <w:r>
        <w:rPr>
          <w:sz w:val="24"/>
        </w:rPr>
      </w:r>
    </w:p>
    <w:p>
      <w:pPr>
        <w:pStyle w:val="Normal"/>
        <w:tabs>
          <w:tab w:val="clear" w:pos="708"/>
          <w:tab w:val="left" w:pos="5670" w:leader="none"/>
        </w:tabs>
        <w:ind w:right="850" w:hanging="0"/>
        <w:jc w:val="both"/>
        <w:rPr>
          <w:sz w:val="24"/>
        </w:rPr>
      </w:pPr>
      <w:r>
        <w:rPr>
          <w:sz w:val="24"/>
        </w:rPr>
      </w:r>
    </w:p>
    <w:p>
      <w:pPr>
        <w:pStyle w:val="Normal"/>
        <w:numPr>
          <w:ilvl w:val="0"/>
          <w:numId w:val="0"/>
        </w:numPr>
        <w:tabs>
          <w:tab w:val="clear" w:pos="708"/>
          <w:tab w:val="left" w:pos="5670" w:leader="none"/>
        </w:tabs>
        <w:ind w:right="850" w:hanging="0"/>
        <w:jc w:val="both"/>
        <w:outlineLvl w:val="0"/>
        <w:rPr>
          <w:b/>
          <w:b/>
          <w:sz w:val="24"/>
        </w:rPr>
      </w:pPr>
      <w:r>
        <w:rPr>
          <w:b/>
          <w:sz w:val="24"/>
        </w:rPr>
        <w:t>X.- Prescripción extraordinaria adquisitiva de dominio. El demandado debe ser el titular del derecho.- Gaceta Judicial N° 14 Serie XVI</w:t>
        <w:tab/>
        <w:t>196</w:t>
      </w:r>
    </w:p>
    <w:p>
      <w:pPr>
        <w:pStyle w:val="Normal"/>
        <w:tabs>
          <w:tab w:val="clear" w:pos="708"/>
          <w:tab w:val="left" w:pos="5670" w:leader="none"/>
        </w:tabs>
        <w:ind w:right="850" w:hanging="0"/>
        <w:jc w:val="both"/>
        <w:rPr>
          <w:sz w:val="24"/>
        </w:rPr>
      </w:pPr>
      <w:r>
        <w:rPr>
          <w:sz w:val="24"/>
        </w:rPr>
        <w:t>1.- Ordinario R. No. 754-97.</w:t>
      </w:r>
    </w:p>
    <w:p>
      <w:pPr>
        <w:pStyle w:val="Normal"/>
        <w:tabs>
          <w:tab w:val="clear" w:pos="708"/>
          <w:tab w:val="left" w:pos="5670" w:leader="none"/>
        </w:tabs>
        <w:ind w:right="850" w:hanging="0"/>
        <w:jc w:val="both"/>
        <w:rPr>
          <w:sz w:val="24"/>
        </w:rPr>
      </w:pPr>
      <w:r>
        <w:rPr>
          <w:sz w:val="24"/>
        </w:rPr>
        <w:t>2.- Ordinario R. No. 129-99.</w:t>
      </w:r>
    </w:p>
    <w:p>
      <w:pPr>
        <w:pStyle w:val="Normal"/>
        <w:tabs>
          <w:tab w:val="clear" w:pos="708"/>
          <w:tab w:val="left" w:pos="5670" w:leader="none"/>
        </w:tabs>
        <w:ind w:right="850" w:hanging="0"/>
        <w:jc w:val="both"/>
        <w:rPr>
          <w:sz w:val="24"/>
        </w:rPr>
      </w:pPr>
      <w:r>
        <w:rPr>
          <w:sz w:val="24"/>
        </w:rPr>
        <w:t>3.- Ordinario R. No. 265-99.</w:t>
      </w:r>
    </w:p>
    <w:p>
      <w:pPr>
        <w:pStyle w:val="Normal"/>
        <w:tabs>
          <w:tab w:val="clear" w:pos="708"/>
          <w:tab w:val="left" w:pos="5670" w:leader="none"/>
        </w:tabs>
        <w:ind w:right="850" w:hanging="0"/>
        <w:jc w:val="both"/>
        <w:rPr>
          <w:sz w:val="24"/>
        </w:rPr>
      </w:pPr>
      <w:r>
        <w:rPr>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t>XI.- Prescripción adquisitiva de dominio.- Gaceta Judicial N° 15 Serie XVI</w:t>
        <w:tab/>
        <w:t>217</w:t>
      </w:r>
    </w:p>
    <w:p>
      <w:pPr>
        <w:pStyle w:val="Normal"/>
        <w:tabs>
          <w:tab w:val="clear" w:pos="708"/>
          <w:tab w:val="left" w:pos="5670" w:leader="none"/>
        </w:tabs>
        <w:ind w:right="850" w:hanging="0"/>
        <w:jc w:val="both"/>
        <w:rPr>
          <w:sz w:val="24"/>
        </w:rPr>
      </w:pPr>
      <w:r>
        <w:rPr>
          <w:sz w:val="24"/>
        </w:rPr>
        <w:t>1.- Ordinario Res. 754-97; J No. 311-96.</w:t>
      </w:r>
    </w:p>
    <w:p>
      <w:pPr>
        <w:pStyle w:val="Normal"/>
        <w:tabs>
          <w:tab w:val="clear" w:pos="708"/>
          <w:tab w:val="left" w:pos="5670" w:leader="none"/>
        </w:tabs>
        <w:ind w:right="850" w:hanging="0"/>
        <w:jc w:val="both"/>
        <w:rPr>
          <w:sz w:val="24"/>
        </w:rPr>
      </w:pPr>
      <w:r>
        <w:rPr>
          <w:sz w:val="24"/>
        </w:rPr>
        <w:t>2.- Ordinario Res. 129-99 J. No. 251-98.</w:t>
      </w:r>
    </w:p>
    <w:p>
      <w:pPr>
        <w:pStyle w:val="Normal"/>
        <w:tabs>
          <w:tab w:val="clear" w:pos="708"/>
          <w:tab w:val="left" w:pos="5670" w:leader="none"/>
        </w:tabs>
        <w:ind w:right="850" w:hanging="0"/>
        <w:jc w:val="both"/>
        <w:rPr>
          <w:sz w:val="24"/>
        </w:rPr>
      </w:pPr>
      <w:r>
        <w:rPr>
          <w:sz w:val="24"/>
        </w:rPr>
        <w:t>3.- Ordinario Res. 265-99 J. No. 26-96.</w:t>
      </w:r>
    </w:p>
    <w:p>
      <w:pPr>
        <w:pStyle w:val="Normal"/>
        <w:tabs>
          <w:tab w:val="clear" w:pos="708"/>
          <w:tab w:val="left" w:pos="5670" w:leader="none"/>
        </w:tabs>
        <w:ind w:right="850" w:hanging="0"/>
        <w:jc w:val="both"/>
        <w:rPr>
          <w:sz w:val="24"/>
        </w:rPr>
      </w:pPr>
      <w:r>
        <w:rPr>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t>XII.- Las resoluciones judiciales dictadas en juicios de filiación en que no consta haberse practicado la prueba del ADN, no causan autoridad de cosa juzgada sustancial.- Gaceta Judicial N° 1 Serie XVII</w:t>
        <w:tab/>
        <w:t>238</w:t>
      </w:r>
    </w:p>
    <w:p>
      <w:pPr>
        <w:pStyle w:val="Normal"/>
        <w:tabs>
          <w:tab w:val="clear" w:pos="708"/>
          <w:tab w:val="left" w:pos="5670" w:leader="none"/>
        </w:tabs>
        <w:ind w:right="850" w:hanging="0"/>
        <w:jc w:val="both"/>
        <w:rPr>
          <w:sz w:val="24"/>
        </w:rPr>
      </w:pPr>
      <w:r>
        <w:rPr>
          <w:sz w:val="24"/>
        </w:rPr>
        <w:t>1. Investigación de paternidad Res. N° 83-99. J. N° 170-97.</w:t>
      </w:r>
    </w:p>
    <w:p>
      <w:pPr>
        <w:pStyle w:val="Normal"/>
        <w:tabs>
          <w:tab w:val="clear" w:pos="708"/>
          <w:tab w:val="left" w:pos="5670" w:leader="none"/>
        </w:tabs>
        <w:ind w:right="850" w:hanging="0"/>
        <w:jc w:val="both"/>
        <w:rPr>
          <w:sz w:val="24"/>
        </w:rPr>
      </w:pPr>
      <w:r>
        <w:rPr>
          <w:sz w:val="24"/>
        </w:rPr>
        <w:t>2. Investigación de paternidad Res. N° 183-99. J. N° 150-98.</w:t>
      </w:r>
    </w:p>
    <w:p>
      <w:pPr>
        <w:pStyle w:val="Normal"/>
        <w:tabs>
          <w:tab w:val="clear" w:pos="708"/>
          <w:tab w:val="left" w:pos="5670" w:leader="none"/>
        </w:tabs>
        <w:ind w:right="850" w:hanging="0"/>
        <w:jc w:val="both"/>
        <w:rPr>
          <w:sz w:val="24"/>
        </w:rPr>
      </w:pPr>
      <w:r>
        <w:rPr>
          <w:sz w:val="24"/>
        </w:rPr>
        <w:t>3. Investigación de paternidad Res. N° 480-99. J. N° 62-99.</w:t>
      </w:r>
    </w:p>
    <w:p>
      <w:pPr>
        <w:pStyle w:val="Normal"/>
        <w:tabs>
          <w:tab w:val="clear" w:pos="708"/>
          <w:tab w:val="left" w:pos="5670" w:leader="none"/>
        </w:tabs>
        <w:ind w:right="850" w:hanging="0"/>
        <w:jc w:val="both"/>
        <w:rPr>
          <w:sz w:val="24"/>
        </w:rPr>
      </w:pPr>
      <w:r>
        <w:rPr>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t>XIII.- Conforme la disposición de la Ley N° 96 reformatoria al Art. 45 de la Ley de Inquilinato, se puede suplir la falta de contrato escrito, con una declaración juramentada a la época de presentación de la demanda respectiva; y no, a la de la promulgación de la referida Ley.- Gaceta Judicial N° 1 Serie XVII</w:t>
        <w:tab/>
        <w:t>287</w:t>
      </w:r>
    </w:p>
    <w:p>
      <w:pPr>
        <w:pStyle w:val="Normal"/>
        <w:tabs>
          <w:tab w:val="clear" w:pos="708"/>
          <w:tab w:val="left" w:pos="5670" w:leader="none"/>
        </w:tabs>
        <w:ind w:right="850" w:hanging="0"/>
        <w:jc w:val="both"/>
        <w:rPr>
          <w:sz w:val="24"/>
        </w:rPr>
      </w:pPr>
      <w:r>
        <w:rPr>
          <w:sz w:val="24"/>
        </w:rPr>
        <w:t>1. Juicio verbal sumario Res. N° 730-88 J. 85-97.</w:t>
      </w:r>
    </w:p>
    <w:p>
      <w:pPr>
        <w:pStyle w:val="Normal"/>
        <w:tabs>
          <w:tab w:val="clear" w:pos="708"/>
          <w:tab w:val="left" w:pos="5670" w:leader="none"/>
        </w:tabs>
        <w:ind w:right="850" w:hanging="0"/>
        <w:jc w:val="both"/>
        <w:rPr>
          <w:sz w:val="24"/>
        </w:rPr>
      </w:pPr>
      <w:r>
        <w:rPr>
          <w:sz w:val="24"/>
        </w:rPr>
        <w:t>2. Juicio verbal sumario Res. N° 408-99 J. 196-96.</w:t>
      </w:r>
    </w:p>
    <w:p>
      <w:pPr>
        <w:pStyle w:val="Normal"/>
        <w:tabs>
          <w:tab w:val="clear" w:pos="708"/>
          <w:tab w:val="left" w:pos="5670" w:leader="none"/>
        </w:tabs>
        <w:ind w:right="850" w:hanging="0"/>
        <w:jc w:val="both"/>
        <w:rPr>
          <w:sz w:val="24"/>
        </w:rPr>
      </w:pPr>
      <w:r>
        <w:rPr>
          <w:sz w:val="24"/>
        </w:rPr>
        <w:t>3. Juicio verbal sumario Res. N° 584-99 J. 85-88.</w:t>
      </w:r>
    </w:p>
    <w:p>
      <w:pPr>
        <w:pStyle w:val="Normal"/>
        <w:tabs>
          <w:tab w:val="clear" w:pos="708"/>
          <w:tab w:val="left" w:pos="5670" w:leader="none"/>
        </w:tabs>
        <w:ind w:right="850" w:hanging="0"/>
        <w:jc w:val="both"/>
        <w:rPr>
          <w:sz w:val="24"/>
        </w:rPr>
      </w:pPr>
      <w:r>
        <w:rPr>
          <w:sz w:val="24"/>
        </w:rPr>
        <w:t>4. Juicio verbal sumario de la Tercera Sala de lo Civil de la Corte Suprema de Justicia. Res. N° 185-99 J.1 85-99.</w:t>
      </w:r>
    </w:p>
    <w:p>
      <w:pPr>
        <w:pStyle w:val="Normal"/>
        <w:tabs>
          <w:tab w:val="clear" w:pos="708"/>
          <w:tab w:val="left" w:pos="5670" w:leader="none"/>
        </w:tabs>
        <w:ind w:right="850" w:hanging="0"/>
        <w:jc w:val="both"/>
        <w:rPr>
          <w:sz w:val="24"/>
        </w:rPr>
      </w:pPr>
      <w:r>
        <w:rPr>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t>XIV.-  Las resoluciones judiciales dictadas en los juicios de filiación en los que no conste haberse practicado la prueba de ADN, no causan autoridad de cosa juzgada sustancial</w:t>
        <w:tab/>
        <w:t>313</w:t>
      </w:r>
    </w:p>
    <w:p>
      <w:pPr>
        <w:pStyle w:val="Normal"/>
        <w:widowControl w:val="false"/>
        <w:tabs>
          <w:tab w:val="clear" w:pos="708"/>
          <w:tab w:val="left" w:pos="0" w:leader="none"/>
          <w:tab w:val="left" w:pos="5670" w:leader="none"/>
          <w:tab w:val="left" w:pos="8505" w:leader="none"/>
        </w:tabs>
        <w:ind w:left="193" w:right="850" w:hanging="192"/>
        <w:jc w:val="both"/>
        <w:rPr>
          <w:sz w:val="24"/>
        </w:rPr>
      </w:pPr>
      <w:r>
        <w:rPr>
          <w:sz w:val="24"/>
        </w:rPr>
        <w:t>1.- Juicio N° 170-97 R. # 83-99</w:t>
      </w:r>
    </w:p>
    <w:p>
      <w:pPr>
        <w:pStyle w:val="Normal"/>
        <w:tabs>
          <w:tab w:val="clear" w:pos="708"/>
          <w:tab w:val="left" w:pos="5670" w:leader="none"/>
        </w:tabs>
        <w:ind w:right="850" w:hanging="0"/>
        <w:jc w:val="both"/>
        <w:rPr/>
      </w:pPr>
      <w:r>
        <w:rPr>
          <w:sz w:val="24"/>
        </w:rPr>
        <w:t>2.- Juicio N° 150-98 R. # 183-99</w:t>
      </w:r>
    </w:p>
    <w:p>
      <w:pPr>
        <w:pStyle w:val="Normal"/>
        <w:widowControl w:val="false"/>
        <w:tabs>
          <w:tab w:val="clear" w:pos="708"/>
          <w:tab w:val="left" w:pos="0" w:leader="none"/>
          <w:tab w:val="left" w:pos="5670" w:leader="none"/>
          <w:tab w:val="left" w:pos="8505" w:leader="none"/>
        </w:tabs>
        <w:ind w:left="193" w:right="850" w:hanging="192"/>
        <w:jc w:val="both"/>
        <w:rPr/>
      </w:pPr>
      <w:r>
        <w:rPr>
          <w:sz w:val="24"/>
        </w:rPr>
        <w:t>3.- Juicio N° 62-99 R. # 480-99</w:t>
      </w:r>
    </w:p>
    <w:p>
      <w:pPr>
        <w:pStyle w:val="Normal"/>
        <w:widowControl w:val="false"/>
        <w:tabs>
          <w:tab w:val="clear" w:pos="708"/>
          <w:tab w:val="left" w:pos="0" w:leader="none"/>
          <w:tab w:val="left" w:pos="5670" w:leader="none"/>
          <w:tab w:val="left" w:pos="8505" w:leader="none"/>
        </w:tabs>
        <w:ind w:left="193" w:right="850" w:hanging="193"/>
        <w:jc w:val="both"/>
        <w:rPr>
          <w:sz w:val="24"/>
        </w:rPr>
      </w:pPr>
      <w:r>
        <w:rPr>
          <w:sz w:val="24"/>
        </w:rPr>
      </w:r>
    </w:p>
    <w:p>
      <w:pPr>
        <w:pStyle w:val="Normal"/>
        <w:widowControl w:val="false"/>
        <w:tabs>
          <w:tab w:val="clear" w:pos="708"/>
          <w:tab w:val="left" w:pos="5670" w:leader="none"/>
        </w:tabs>
        <w:ind w:right="850" w:hanging="0"/>
        <w:jc w:val="both"/>
        <w:rPr>
          <w:b/>
          <w:b/>
          <w:sz w:val="24"/>
        </w:rPr>
      </w:pPr>
      <w:r>
        <w:rPr>
          <w:b/>
          <w:sz w:val="24"/>
        </w:rPr>
      </w:r>
    </w:p>
    <w:p>
      <w:pPr>
        <w:pStyle w:val="Normal"/>
        <w:widowControl w:val="false"/>
        <w:tabs>
          <w:tab w:val="clear" w:pos="708"/>
          <w:tab w:val="left" w:pos="5670" w:leader="none"/>
        </w:tabs>
        <w:ind w:right="850" w:hanging="0"/>
        <w:jc w:val="both"/>
        <w:rPr>
          <w:sz w:val="24"/>
          <w:lang w:val="es-MX"/>
        </w:rPr>
      </w:pPr>
      <w:r>
        <w:rPr>
          <w:b/>
          <w:sz w:val="24"/>
        </w:rPr>
        <w:t xml:space="preserve">XV.- </w:t>
      </w:r>
      <w:r>
        <w:rPr>
          <w:b/>
          <w:sz w:val="24"/>
          <w:lang w:val="es-MX"/>
        </w:rPr>
        <w:t xml:space="preserve">Los arrendadores que AL MOMENTO no tuvieren contrato escrito con su inquilino, pueden suplirlo por una declaración juramentada </w:t>
        <w:tab/>
        <w:t>362</w:t>
      </w:r>
    </w:p>
    <w:p>
      <w:pPr>
        <w:pStyle w:val="Normal"/>
        <w:widowControl w:val="false"/>
        <w:numPr>
          <w:ilvl w:val="0"/>
          <w:numId w:val="0"/>
        </w:numPr>
        <w:tabs>
          <w:tab w:val="clear" w:pos="708"/>
          <w:tab w:val="left" w:pos="5670" w:leader="none"/>
        </w:tabs>
        <w:ind w:right="850" w:hanging="0"/>
        <w:jc w:val="both"/>
        <w:outlineLvl w:val="0"/>
        <w:rPr>
          <w:sz w:val="24"/>
          <w:lang w:val="es-MX"/>
        </w:rPr>
      </w:pPr>
      <w:r>
        <w:rPr>
          <w:sz w:val="24"/>
          <w:lang w:val="es-MX"/>
        </w:rPr>
        <w:t>1.- Juicio N° 85-97 R. # 730-98</w:t>
      </w:r>
    </w:p>
    <w:p>
      <w:pPr>
        <w:pStyle w:val="Normal"/>
        <w:tabs>
          <w:tab w:val="clear" w:pos="708"/>
          <w:tab w:val="left" w:pos="5670" w:leader="none"/>
        </w:tabs>
        <w:ind w:right="850" w:hanging="0"/>
        <w:jc w:val="both"/>
        <w:rPr/>
      </w:pPr>
      <w:r>
        <w:rPr>
          <w:sz w:val="24"/>
          <w:lang w:val="es-MX"/>
        </w:rPr>
        <w:t>2.- Juicio N</w:t>
      </w:r>
      <w:r>
        <w:rPr>
          <w:sz w:val="24"/>
          <w:vertAlign w:val="superscript"/>
          <w:lang w:val="es-MX"/>
        </w:rPr>
        <w:t xml:space="preserve">° </w:t>
      </w:r>
      <w:r>
        <w:rPr>
          <w:sz w:val="24"/>
          <w:lang w:val="es-MX"/>
        </w:rPr>
        <w:t>196-96 R. # 408-99</w:t>
      </w:r>
    </w:p>
    <w:p>
      <w:pPr>
        <w:pStyle w:val="Normal"/>
        <w:widowControl w:val="false"/>
        <w:tabs>
          <w:tab w:val="clear" w:pos="708"/>
          <w:tab w:val="left" w:pos="5670" w:leader="none"/>
        </w:tabs>
        <w:ind w:right="850" w:hanging="0"/>
        <w:jc w:val="both"/>
        <w:rPr>
          <w:b/>
          <w:b/>
          <w:sz w:val="24"/>
        </w:rPr>
      </w:pPr>
      <w:r>
        <w:rPr>
          <w:sz w:val="24"/>
          <w:lang w:val="es-MX"/>
        </w:rPr>
        <w:t>3.- Juicio N° 35-98 R. # 584-99</w:t>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color w:val="000000"/>
          <w:sz w:val="24"/>
        </w:rPr>
      </w:pPr>
      <w:r>
        <w:rPr>
          <w:b/>
          <w:color w:val="000000"/>
          <w:sz w:val="24"/>
        </w:rPr>
        <w:t>XVI. Cualquier impugnación de la sentencia dictada en juicio ejecutivo debe hacerse en juicio separado</w:t>
        <w:tab/>
        <w:t>389</w:t>
      </w:r>
    </w:p>
    <w:p>
      <w:pPr>
        <w:pStyle w:val="Normal"/>
        <w:numPr>
          <w:ilvl w:val="0"/>
          <w:numId w:val="0"/>
        </w:numPr>
        <w:tabs>
          <w:tab w:val="clear" w:pos="708"/>
          <w:tab w:val="left" w:pos="5670" w:leader="none"/>
        </w:tabs>
        <w:ind w:right="850" w:hanging="0"/>
        <w:jc w:val="both"/>
        <w:outlineLvl w:val="0"/>
        <w:rPr>
          <w:color w:val="000000"/>
          <w:sz w:val="24"/>
        </w:rPr>
      </w:pPr>
      <w:r>
        <w:rPr>
          <w:color w:val="000000"/>
          <w:sz w:val="24"/>
        </w:rPr>
        <w:t>1.- Juicio No. 59-1997 R. No. 250-1998.</w:t>
      </w:r>
    </w:p>
    <w:p>
      <w:pPr>
        <w:pStyle w:val="Normal"/>
        <w:numPr>
          <w:ilvl w:val="0"/>
          <w:numId w:val="0"/>
        </w:numPr>
        <w:tabs>
          <w:tab w:val="clear" w:pos="708"/>
          <w:tab w:val="left" w:pos="5670" w:leader="none"/>
        </w:tabs>
        <w:ind w:right="850" w:hanging="0"/>
        <w:jc w:val="both"/>
        <w:outlineLvl w:val="0"/>
        <w:rPr>
          <w:color w:val="000000"/>
          <w:sz w:val="24"/>
        </w:rPr>
      </w:pPr>
      <w:r>
        <w:rPr>
          <w:color w:val="000000"/>
          <w:sz w:val="24"/>
        </w:rPr>
        <w:t>2.- Juicio No. 100-1999 R. No.146-2000</w:t>
      </w:r>
    </w:p>
    <w:p>
      <w:pPr>
        <w:pStyle w:val="Normal"/>
        <w:numPr>
          <w:ilvl w:val="0"/>
          <w:numId w:val="0"/>
        </w:numPr>
        <w:tabs>
          <w:tab w:val="clear" w:pos="708"/>
          <w:tab w:val="left" w:pos="5670" w:leader="none"/>
        </w:tabs>
        <w:ind w:right="850" w:hanging="0"/>
        <w:jc w:val="both"/>
        <w:outlineLvl w:val="0"/>
        <w:rPr>
          <w:color w:val="000000"/>
          <w:sz w:val="24"/>
        </w:rPr>
      </w:pPr>
      <w:r>
        <w:rPr>
          <w:color w:val="000000"/>
          <w:sz w:val="24"/>
        </w:rPr>
        <w:t>3.- Juicio No. 88-1998 R. No. 36-2001</w:t>
      </w:r>
    </w:p>
    <w:p>
      <w:pPr>
        <w:pStyle w:val="Normal"/>
        <w:numPr>
          <w:ilvl w:val="0"/>
          <w:numId w:val="0"/>
        </w:numPr>
        <w:tabs>
          <w:tab w:val="clear" w:pos="708"/>
          <w:tab w:val="left" w:pos="5670" w:leader="none"/>
        </w:tabs>
        <w:ind w:right="850" w:hanging="0"/>
        <w:jc w:val="both"/>
        <w:outlineLvl w:val="0"/>
        <w:rPr>
          <w:color w:val="000000"/>
          <w:sz w:val="24"/>
        </w:rPr>
      </w:pPr>
      <w:r>
        <w:rPr>
          <w:color w:val="000000"/>
          <w:sz w:val="24"/>
        </w:rPr>
      </w:r>
    </w:p>
    <w:p>
      <w:pPr>
        <w:pStyle w:val="Normal"/>
        <w:numPr>
          <w:ilvl w:val="0"/>
          <w:numId w:val="0"/>
        </w:numPr>
        <w:tabs>
          <w:tab w:val="clear" w:pos="708"/>
          <w:tab w:val="left" w:pos="5670" w:leader="none"/>
        </w:tabs>
        <w:ind w:right="850" w:hanging="0"/>
        <w:jc w:val="both"/>
        <w:outlineLvl w:val="0"/>
        <w:rPr>
          <w:b/>
          <w:b/>
          <w:color w:val="000000"/>
          <w:sz w:val="24"/>
        </w:rPr>
      </w:pPr>
      <w:r>
        <w:rPr>
          <w:b/>
          <w:color w:val="000000"/>
          <w:sz w:val="24"/>
        </w:rPr>
        <w:t>XVII.- Los juicios posesorios son de conocimiento  y por lo tanto son susceptibles de recurso de casación</w:t>
        <w:tab/>
        <w:t>404</w:t>
      </w:r>
    </w:p>
    <w:p>
      <w:pPr>
        <w:pStyle w:val="Normal"/>
        <w:numPr>
          <w:ilvl w:val="0"/>
          <w:numId w:val="0"/>
        </w:numPr>
        <w:tabs>
          <w:tab w:val="clear" w:pos="708"/>
          <w:tab w:val="left" w:pos="5670" w:leader="none"/>
        </w:tabs>
        <w:ind w:right="850" w:hanging="0"/>
        <w:jc w:val="both"/>
        <w:outlineLvl w:val="0"/>
        <w:rPr>
          <w:sz w:val="24"/>
        </w:rPr>
      </w:pPr>
      <w:r>
        <w:rPr>
          <w:sz w:val="24"/>
        </w:rPr>
        <w:t>Auto de 26:01:00 Juicio No. 7-2000 R.O. #27 del 29:02:00</w:t>
      </w:r>
    </w:p>
    <w:p>
      <w:pPr>
        <w:pStyle w:val="Normal"/>
        <w:numPr>
          <w:ilvl w:val="0"/>
          <w:numId w:val="0"/>
        </w:numPr>
        <w:tabs>
          <w:tab w:val="clear" w:pos="708"/>
          <w:tab w:val="left" w:pos="5670" w:leader="none"/>
        </w:tabs>
        <w:ind w:right="850" w:hanging="0"/>
        <w:jc w:val="both"/>
        <w:outlineLvl w:val="0"/>
        <w:rPr>
          <w:sz w:val="24"/>
        </w:rPr>
      </w:pPr>
      <w:r>
        <w:rPr>
          <w:sz w:val="24"/>
        </w:rPr>
        <w:t>1.- Resolución No. 395-2001</w:t>
      </w:r>
    </w:p>
    <w:p>
      <w:pPr>
        <w:pStyle w:val="Normal"/>
        <w:numPr>
          <w:ilvl w:val="0"/>
          <w:numId w:val="0"/>
        </w:numPr>
        <w:tabs>
          <w:tab w:val="clear" w:pos="708"/>
          <w:tab w:val="left" w:pos="5670" w:leader="none"/>
        </w:tabs>
        <w:ind w:right="850" w:hanging="0"/>
        <w:jc w:val="both"/>
        <w:outlineLvl w:val="0"/>
        <w:rPr>
          <w:sz w:val="24"/>
        </w:rPr>
      </w:pPr>
      <w:r>
        <w:rPr>
          <w:sz w:val="24"/>
        </w:rPr>
        <w:t>2.-Juicio No. 50-2001 R. # 77-2001</w:t>
      </w:r>
    </w:p>
    <w:p>
      <w:pPr>
        <w:pStyle w:val="Normal"/>
        <w:numPr>
          <w:ilvl w:val="0"/>
          <w:numId w:val="0"/>
        </w:numPr>
        <w:tabs>
          <w:tab w:val="clear" w:pos="708"/>
          <w:tab w:val="left" w:pos="5670" w:leader="none"/>
        </w:tabs>
        <w:ind w:right="850" w:hanging="0"/>
        <w:jc w:val="both"/>
        <w:outlineLvl w:val="0"/>
        <w:rPr>
          <w:sz w:val="24"/>
        </w:rPr>
      </w:pPr>
      <w:r>
        <w:rPr>
          <w:sz w:val="24"/>
        </w:rPr>
        <w:t>3.- Juicio No. 118-2000 R. # 98-2001</w:t>
      </w:r>
    </w:p>
    <w:p>
      <w:pPr>
        <w:pStyle w:val="Normal"/>
        <w:tabs>
          <w:tab w:val="clear" w:pos="708"/>
          <w:tab w:val="left" w:pos="5670" w:leader="none"/>
        </w:tabs>
        <w:ind w:right="850" w:hanging="0"/>
        <w:jc w:val="both"/>
        <w:rPr/>
      </w:pPr>
      <w:r>
        <w:rPr>
          <w:b/>
          <w:sz w:val="24"/>
        </w:rPr>
        <w:t xml:space="preserve">XVIII.- </w:t>
      </w:r>
      <w:r>
        <w:rPr>
          <w:b/>
          <w:sz w:val="24"/>
          <w:lang w:val="es-MX"/>
        </w:rPr>
        <w:t>El juramento que puntualiza el artículo 86 del Código de Procedimiento Civil, se refiere a la imposibilidad de determinar el domicilio del demandado</w:t>
        <w:tab/>
        <w:t>429</w:t>
      </w:r>
    </w:p>
    <w:p>
      <w:pPr>
        <w:pStyle w:val="Normal"/>
        <w:tabs>
          <w:tab w:val="clear" w:pos="708"/>
          <w:tab w:val="left" w:pos="5670" w:leader="none"/>
        </w:tabs>
        <w:ind w:right="850" w:hanging="0"/>
        <w:jc w:val="both"/>
        <w:rPr>
          <w:color w:val="000000"/>
          <w:sz w:val="24"/>
          <w:lang w:val="es-MX"/>
        </w:rPr>
      </w:pPr>
      <w:r>
        <w:rPr>
          <w:sz w:val="24"/>
          <w:lang w:val="es-MX"/>
        </w:rPr>
        <w:t xml:space="preserve">1.- </w:t>
      </w:r>
      <w:hyperlink r:id="rId2">
        <w:r>
          <w:rPr>
            <w:rStyle w:val="InternetLink"/>
            <w:color w:val="000000"/>
            <w:sz w:val="24"/>
            <w:lang w:val="es-MX"/>
          </w:rPr>
          <w:t>Resolución 159-2001</w:t>
        </w:r>
      </w:hyperlink>
    </w:p>
    <w:p>
      <w:pPr>
        <w:pStyle w:val="Normal"/>
        <w:tabs>
          <w:tab w:val="clear" w:pos="708"/>
          <w:tab w:val="left" w:pos="5670" w:leader="none"/>
        </w:tabs>
        <w:ind w:right="850" w:hanging="0"/>
        <w:jc w:val="both"/>
        <w:rPr>
          <w:color w:val="000000"/>
          <w:sz w:val="24"/>
          <w:lang w:val="es-MX"/>
        </w:rPr>
      </w:pPr>
      <w:r>
        <w:rPr>
          <w:color w:val="000000"/>
          <w:sz w:val="24"/>
          <w:lang w:val="es-MX"/>
        </w:rPr>
        <w:t xml:space="preserve">2.- </w:t>
      </w:r>
      <w:hyperlink r:id="rId3">
        <w:r>
          <w:rPr>
            <w:rStyle w:val="InternetLink"/>
            <w:color w:val="000000"/>
            <w:sz w:val="24"/>
            <w:lang w:val="es-MX"/>
          </w:rPr>
          <w:t>Resolución 127-2002</w:t>
        </w:r>
      </w:hyperlink>
    </w:p>
    <w:p>
      <w:pPr>
        <w:pStyle w:val="Normal"/>
        <w:tabs>
          <w:tab w:val="clear" w:pos="708"/>
          <w:tab w:val="left" w:pos="5670" w:leader="none"/>
        </w:tabs>
        <w:ind w:right="850" w:hanging="0"/>
        <w:jc w:val="both"/>
        <w:rPr>
          <w:color w:val="000000"/>
          <w:sz w:val="24"/>
          <w:lang w:val="es-MX"/>
        </w:rPr>
      </w:pPr>
      <w:r>
        <w:rPr>
          <w:color w:val="000000"/>
          <w:sz w:val="24"/>
          <w:lang w:val="es-MX"/>
        </w:rPr>
        <w:t xml:space="preserve">3.- </w:t>
      </w:r>
      <w:hyperlink r:id="rId4">
        <w:r>
          <w:rPr>
            <w:rStyle w:val="InternetLink"/>
            <w:color w:val="000000"/>
            <w:sz w:val="24"/>
            <w:lang w:val="es-MX"/>
          </w:rPr>
          <w:t>Resolución 258-2001</w:t>
        </w:r>
      </w:hyperlink>
    </w:p>
    <w:p>
      <w:pPr>
        <w:pStyle w:val="Normal"/>
        <w:tabs>
          <w:tab w:val="clear" w:pos="708"/>
          <w:tab w:val="left" w:pos="5670" w:leader="none"/>
        </w:tabs>
        <w:ind w:right="850" w:hanging="0"/>
        <w:jc w:val="both"/>
        <w:rPr/>
      </w:pPr>
      <w:r>
        <w:rPr>
          <w:b/>
          <w:color w:val="000000"/>
          <w:sz w:val="24"/>
          <w:lang w:val="es-MX"/>
        </w:rPr>
        <w:t>XIX.-</w:t>
      </w:r>
      <w:r>
        <w:rPr>
          <w:b/>
          <w:sz w:val="24"/>
          <w:lang w:val="es-MX"/>
        </w:rPr>
        <w:t xml:space="preserve"> En la escritura pública de promesa de compraventa se puede entregar al promitente comprador la posesión del bien, y en este caso la tendrá con ánimo de señor y dueño y no como mero tenedor"</w:t>
        <w:tab/>
        <w:t>454</w:t>
      </w:r>
    </w:p>
    <w:p>
      <w:pPr>
        <w:pStyle w:val="Normal"/>
        <w:numPr>
          <w:ilvl w:val="0"/>
          <w:numId w:val="0"/>
        </w:numPr>
        <w:tabs>
          <w:tab w:val="clear" w:pos="708"/>
          <w:tab w:val="left" w:pos="5670" w:leader="none"/>
        </w:tabs>
        <w:ind w:right="850" w:hanging="0"/>
        <w:jc w:val="both"/>
        <w:outlineLvl w:val="0"/>
        <w:rPr>
          <w:b/>
          <w:b/>
          <w:sz w:val="24"/>
          <w:lang w:val="es-MX"/>
        </w:rPr>
      </w:pPr>
      <w:r>
        <w:rPr>
          <w:b/>
          <w:sz w:val="24"/>
          <w:lang w:val="es-MX"/>
        </w:rPr>
      </w:r>
    </w:p>
    <w:p>
      <w:pPr>
        <w:pStyle w:val="Normal"/>
        <w:numPr>
          <w:ilvl w:val="0"/>
          <w:numId w:val="0"/>
        </w:numPr>
        <w:tabs>
          <w:tab w:val="clear" w:pos="708"/>
          <w:tab w:val="left" w:pos="5670" w:leader="none"/>
        </w:tabs>
        <w:ind w:right="850" w:hanging="0"/>
        <w:jc w:val="both"/>
        <w:outlineLvl w:val="0"/>
        <w:rPr>
          <w:color w:val="000000"/>
          <w:sz w:val="24"/>
          <w:lang w:val="es-MX"/>
        </w:rPr>
      </w:pPr>
      <w:r>
        <w:rPr>
          <w:sz w:val="24"/>
          <w:lang w:val="es-MX"/>
        </w:rPr>
        <w:t xml:space="preserve">1.- </w:t>
      </w:r>
      <w:hyperlink r:id="rId5">
        <w:r>
          <w:rPr>
            <w:rStyle w:val="InternetLink"/>
            <w:color w:val="000000"/>
            <w:sz w:val="24"/>
            <w:lang w:val="es-MX"/>
          </w:rPr>
          <w:t>Resolución 234-2000</w:t>
        </w:r>
      </w:hyperlink>
    </w:p>
    <w:p>
      <w:pPr>
        <w:pStyle w:val="Normal"/>
        <w:numPr>
          <w:ilvl w:val="0"/>
          <w:numId w:val="0"/>
        </w:numPr>
        <w:tabs>
          <w:tab w:val="clear" w:pos="708"/>
          <w:tab w:val="left" w:pos="5670" w:leader="none"/>
        </w:tabs>
        <w:ind w:right="850" w:hanging="0"/>
        <w:jc w:val="both"/>
        <w:outlineLvl w:val="0"/>
        <w:rPr>
          <w:color w:val="000000"/>
          <w:sz w:val="24"/>
          <w:lang w:val="es-MX"/>
        </w:rPr>
      </w:pPr>
      <w:r>
        <w:rPr>
          <w:color w:val="000000"/>
          <w:sz w:val="24"/>
          <w:lang w:val="es-MX"/>
        </w:rPr>
        <w:t xml:space="preserve">2.- </w:t>
      </w:r>
      <w:r>
        <w:rPr>
          <w:sz w:val="24"/>
        </w:rPr>
        <w:t>Resolución N° 98-2001</w:t>
      </w:r>
    </w:p>
    <w:p>
      <w:pPr>
        <w:pStyle w:val="Normal"/>
        <w:numPr>
          <w:ilvl w:val="0"/>
          <w:numId w:val="0"/>
        </w:numPr>
        <w:tabs>
          <w:tab w:val="clear" w:pos="708"/>
          <w:tab w:val="left" w:pos="5670" w:leader="none"/>
        </w:tabs>
        <w:ind w:right="850" w:hanging="0"/>
        <w:jc w:val="both"/>
        <w:outlineLvl w:val="0"/>
        <w:rPr>
          <w:color w:val="000000"/>
          <w:sz w:val="24"/>
          <w:lang w:val="es-MX"/>
        </w:rPr>
      </w:pPr>
      <w:r>
        <w:rPr>
          <w:color w:val="000000"/>
          <w:sz w:val="24"/>
          <w:lang w:val="es-MX"/>
        </w:rPr>
        <w:t xml:space="preserve">3.- </w:t>
      </w:r>
      <w:hyperlink r:id="rId6">
        <w:r>
          <w:rPr>
            <w:rStyle w:val="InternetLink"/>
            <w:color w:val="000000"/>
            <w:sz w:val="24"/>
            <w:lang w:val="es-MX"/>
          </w:rPr>
          <w:t>Resolución 107-2002</w:t>
        </w:r>
      </w:hyperlink>
    </w:p>
    <w:p>
      <w:pPr>
        <w:pStyle w:val="Normal"/>
        <w:tabs>
          <w:tab w:val="clear" w:pos="708"/>
          <w:tab w:val="left" w:pos="5670" w:leader="none"/>
        </w:tabs>
        <w:ind w:right="850" w:hanging="0"/>
        <w:jc w:val="both"/>
        <w:rPr>
          <w:color w:val="000000"/>
          <w:sz w:val="24"/>
          <w:lang w:val="es-MX"/>
        </w:rPr>
      </w:pPr>
      <w:r>
        <w:rPr>
          <w:color w:val="000000"/>
          <w:sz w:val="24"/>
          <w:lang w:val="es-MX"/>
        </w:rPr>
      </w:r>
    </w:p>
    <w:p>
      <w:pPr>
        <w:pStyle w:val="Normal"/>
        <w:tabs>
          <w:tab w:val="clear" w:pos="708"/>
          <w:tab w:val="left" w:pos="5670" w:leader="none"/>
        </w:tabs>
        <w:ind w:right="850" w:hanging="0"/>
        <w:jc w:val="both"/>
        <w:rPr>
          <w:b/>
          <w:b/>
          <w:color w:val="000000"/>
          <w:sz w:val="24"/>
          <w:lang w:val="es-MX"/>
        </w:rPr>
      </w:pPr>
      <w:r>
        <w:rPr>
          <w:b/>
          <w:color w:val="000000"/>
          <w:sz w:val="24"/>
          <w:lang w:val="es-MX"/>
        </w:rPr>
      </w:r>
    </w:p>
    <w:p>
      <w:pPr>
        <w:pStyle w:val="Normal"/>
        <w:tabs>
          <w:tab w:val="clear" w:pos="708"/>
          <w:tab w:val="left" w:pos="5670" w:leader="none"/>
        </w:tabs>
        <w:ind w:right="850" w:hanging="0"/>
        <w:jc w:val="both"/>
        <w:rPr/>
      </w:pPr>
      <w:r>
        <w:rPr>
          <w:b/>
          <w:color w:val="000000"/>
          <w:sz w:val="24"/>
          <w:lang w:val="es-MX"/>
        </w:rPr>
        <w:t xml:space="preserve">XX.- </w:t>
      </w:r>
      <w:r>
        <w:rPr>
          <w:b/>
          <w:sz w:val="24"/>
        </w:rPr>
        <w:t>No procede la indexación de deudas</w:t>
        <w:tab/>
        <w:t>490</w:t>
      </w:r>
    </w:p>
    <w:p>
      <w:pPr>
        <w:pStyle w:val="Normal"/>
        <w:tabs>
          <w:tab w:val="clear" w:pos="708"/>
          <w:tab w:val="left" w:pos="5670" w:leader="none"/>
        </w:tabs>
        <w:ind w:right="850" w:hanging="0"/>
        <w:jc w:val="both"/>
        <w:rPr>
          <w:sz w:val="24"/>
        </w:rPr>
      </w:pPr>
      <w:r>
        <w:rPr>
          <w:sz w:val="24"/>
        </w:rPr>
        <w:t>1.-</w:t>
      </w:r>
      <w:r>
        <w:rPr>
          <w:b/>
          <w:sz w:val="24"/>
          <w:lang w:val="es-EC"/>
        </w:rPr>
        <w:t xml:space="preserve"> </w:t>
      </w:r>
      <w:r>
        <w:rPr>
          <w:sz w:val="24"/>
          <w:lang w:val="es-EC"/>
        </w:rPr>
        <w:t>Resolución N° 12-2001</w:t>
      </w:r>
    </w:p>
    <w:p>
      <w:pPr>
        <w:pStyle w:val="Normal"/>
        <w:tabs>
          <w:tab w:val="clear" w:pos="708"/>
          <w:tab w:val="left" w:pos="5670" w:leader="none"/>
        </w:tabs>
        <w:ind w:right="850" w:hanging="0"/>
        <w:jc w:val="both"/>
        <w:rPr>
          <w:sz w:val="24"/>
        </w:rPr>
      </w:pPr>
      <w:r>
        <w:rPr>
          <w:sz w:val="24"/>
        </w:rPr>
        <w:t>2.- Resolución N° 271-2001</w:t>
      </w:r>
    </w:p>
    <w:p>
      <w:pPr>
        <w:pStyle w:val="Normal"/>
        <w:tabs>
          <w:tab w:val="clear" w:pos="708"/>
          <w:tab w:val="left" w:pos="5670" w:leader="none"/>
        </w:tabs>
        <w:ind w:right="850" w:hanging="0"/>
        <w:jc w:val="both"/>
        <w:rPr>
          <w:sz w:val="24"/>
        </w:rPr>
      </w:pPr>
      <w:r>
        <w:rPr>
          <w:sz w:val="24"/>
        </w:rPr>
        <w:t>3.- Resolución No. 104-2002</w:t>
      </w:r>
    </w:p>
    <w:p>
      <w:pPr>
        <w:pStyle w:val="Normal"/>
        <w:tabs>
          <w:tab w:val="clear" w:pos="708"/>
          <w:tab w:val="left" w:pos="5670" w:leader="none"/>
        </w:tabs>
        <w:ind w:right="850" w:hanging="0"/>
        <w:jc w:val="both"/>
        <w:rPr>
          <w:color w:val="000000"/>
          <w:sz w:val="24"/>
          <w:lang w:val="es-MX"/>
        </w:rPr>
      </w:pPr>
      <w:r>
        <w:rPr>
          <w:color w:val="000000"/>
          <w:sz w:val="24"/>
          <w:lang w:val="es-MX"/>
        </w:rPr>
      </w:r>
    </w:p>
    <w:p>
      <w:pPr>
        <w:pStyle w:val="Normal"/>
        <w:tabs>
          <w:tab w:val="clear" w:pos="708"/>
          <w:tab w:val="left" w:pos="5670" w:leader="none"/>
        </w:tabs>
        <w:ind w:right="850" w:hanging="0"/>
        <w:jc w:val="both"/>
        <w:rPr/>
      </w:pPr>
      <w:r>
        <w:rPr>
          <w:b/>
          <w:color w:val="000000"/>
          <w:sz w:val="24"/>
          <w:lang w:val="es-MX"/>
        </w:rPr>
        <w:t xml:space="preserve">XXI.- </w:t>
      </w:r>
      <w:r>
        <w:rPr>
          <w:b/>
          <w:sz w:val="24"/>
        </w:rPr>
        <w:t>Los casos que enumera el Art. 267 del Código Civil en que se puede declarar judicialmente la paternidad, han sido tácitamente derogados</w:t>
        <w:tab/>
        <w:t>530</w:t>
      </w:r>
    </w:p>
    <w:p>
      <w:pPr>
        <w:pStyle w:val="Normal"/>
        <w:tabs>
          <w:tab w:val="clear" w:pos="708"/>
          <w:tab w:val="left" w:pos="5670" w:leader="none"/>
        </w:tabs>
        <w:ind w:right="850" w:hanging="0"/>
        <w:jc w:val="both"/>
        <w:rPr>
          <w:sz w:val="24"/>
        </w:rPr>
      </w:pPr>
      <w:r>
        <w:rPr>
          <w:sz w:val="24"/>
        </w:rPr>
        <w:t>1.- Resolución N° 310-2000</w:t>
      </w:r>
    </w:p>
    <w:p>
      <w:pPr>
        <w:pStyle w:val="Normal"/>
        <w:tabs>
          <w:tab w:val="clear" w:pos="708"/>
          <w:tab w:val="left" w:pos="5670" w:leader="none"/>
        </w:tabs>
        <w:ind w:right="850" w:hanging="0"/>
        <w:jc w:val="both"/>
        <w:rPr>
          <w:sz w:val="24"/>
        </w:rPr>
      </w:pPr>
      <w:r>
        <w:rPr>
          <w:sz w:val="24"/>
        </w:rPr>
        <w:t>2.-</w:t>
      </w:r>
      <w:r>
        <w:rPr>
          <w:sz w:val="24"/>
          <w:lang w:val="es-EC"/>
        </w:rPr>
        <w:t xml:space="preserve"> Resolución N° 367-2001</w:t>
      </w:r>
    </w:p>
    <w:p>
      <w:pPr>
        <w:pStyle w:val="Normal"/>
        <w:tabs>
          <w:tab w:val="clear" w:pos="708"/>
          <w:tab w:val="left" w:pos="5670" w:leader="none"/>
        </w:tabs>
        <w:ind w:right="850" w:hanging="0"/>
        <w:jc w:val="both"/>
        <w:rPr>
          <w:sz w:val="24"/>
        </w:rPr>
      </w:pPr>
      <w:r>
        <w:rPr>
          <w:sz w:val="24"/>
        </w:rPr>
        <w:t>3.- Resolución N° 186-2002</w:t>
      </w:r>
    </w:p>
    <w:p>
      <w:pPr>
        <w:pStyle w:val="Normal"/>
        <w:numPr>
          <w:ilvl w:val="0"/>
          <w:numId w:val="0"/>
        </w:numPr>
        <w:tabs>
          <w:tab w:val="clear" w:pos="708"/>
          <w:tab w:val="left" w:pos="5670" w:leader="none"/>
        </w:tabs>
        <w:ind w:right="850" w:hanging="0"/>
        <w:jc w:val="both"/>
        <w:outlineLvl w:val="0"/>
        <w:rPr>
          <w:b/>
          <w:b/>
          <w:sz w:val="28"/>
        </w:rPr>
      </w:pPr>
      <w:r>
        <w:rPr>
          <w:b/>
          <w:sz w:val="28"/>
        </w:rPr>
      </w:r>
    </w:p>
    <w:p>
      <w:pPr>
        <w:pStyle w:val="Normal"/>
        <w:numPr>
          <w:ilvl w:val="0"/>
          <w:numId w:val="0"/>
        </w:numPr>
        <w:tabs>
          <w:tab w:val="clear" w:pos="708"/>
          <w:tab w:val="left" w:pos="5670" w:leader="none"/>
        </w:tabs>
        <w:ind w:right="850" w:hanging="0"/>
        <w:jc w:val="both"/>
        <w:outlineLvl w:val="0"/>
        <w:rPr>
          <w:b/>
          <w:b/>
          <w:sz w:val="28"/>
        </w:rPr>
      </w:pPr>
      <w:r>
        <w:rPr>
          <w:b/>
          <w:sz w:val="28"/>
        </w:rPr>
      </w:r>
    </w:p>
    <w:p>
      <w:pPr>
        <w:pStyle w:val="Normal"/>
        <w:numPr>
          <w:ilvl w:val="0"/>
          <w:numId w:val="0"/>
        </w:numPr>
        <w:tabs>
          <w:tab w:val="clear" w:pos="708"/>
          <w:tab w:val="left" w:pos="5670" w:leader="none"/>
        </w:tabs>
        <w:ind w:right="850" w:hanging="0"/>
        <w:jc w:val="both"/>
        <w:outlineLvl w:val="0"/>
        <w:rPr>
          <w:b/>
          <w:b/>
          <w:sz w:val="28"/>
        </w:rPr>
      </w:pPr>
      <w:r>
        <w:rPr>
          <w:b/>
          <w:sz w:val="28"/>
        </w:rPr>
      </w:r>
    </w:p>
    <w:p>
      <w:pPr>
        <w:pStyle w:val="Normal"/>
        <w:numPr>
          <w:ilvl w:val="0"/>
          <w:numId w:val="0"/>
        </w:numPr>
        <w:tabs>
          <w:tab w:val="clear" w:pos="708"/>
          <w:tab w:val="left" w:pos="5670" w:leader="none"/>
        </w:tabs>
        <w:ind w:right="850" w:hanging="0"/>
        <w:jc w:val="both"/>
        <w:outlineLvl w:val="0"/>
        <w:rPr>
          <w:b/>
          <w:b/>
          <w:sz w:val="28"/>
        </w:rPr>
      </w:pPr>
      <w:r>
        <w:rPr>
          <w:b/>
          <w:sz w:val="28"/>
        </w:rPr>
      </w:r>
    </w:p>
    <w:p>
      <w:pPr>
        <w:pStyle w:val="Normal"/>
        <w:numPr>
          <w:ilvl w:val="0"/>
          <w:numId w:val="0"/>
        </w:numPr>
        <w:tabs>
          <w:tab w:val="clear" w:pos="708"/>
          <w:tab w:val="left" w:pos="5670" w:leader="none"/>
        </w:tabs>
        <w:ind w:right="850" w:hanging="0"/>
        <w:jc w:val="both"/>
        <w:outlineLvl w:val="0"/>
        <w:rPr>
          <w:b/>
          <w:b/>
          <w:sz w:val="28"/>
        </w:rPr>
      </w:pPr>
      <w:r>
        <w:rPr>
          <w:b/>
          <w:sz w:val="28"/>
        </w:rPr>
      </w:r>
    </w:p>
    <w:p>
      <w:pPr>
        <w:pStyle w:val="Normal"/>
        <w:numPr>
          <w:ilvl w:val="0"/>
          <w:numId w:val="0"/>
        </w:numPr>
        <w:tabs>
          <w:tab w:val="clear" w:pos="708"/>
          <w:tab w:val="left" w:pos="5670" w:leader="none"/>
        </w:tabs>
        <w:ind w:right="850" w:hanging="0"/>
        <w:jc w:val="both"/>
        <w:outlineLvl w:val="0"/>
        <w:rPr>
          <w:b/>
          <w:b/>
          <w:sz w:val="28"/>
        </w:rPr>
      </w:pPr>
      <w:r>
        <w:rPr>
          <w:b/>
          <w:sz w:val="28"/>
        </w:rPr>
        <w:t>SEGUNDA SALA DE LO CIVIL Y MERCANTIL</w:t>
      </w:r>
    </w:p>
    <w:p>
      <w:pPr>
        <w:pStyle w:val="Normal"/>
        <w:tabs>
          <w:tab w:val="clear" w:pos="708"/>
          <w:tab w:val="left" w:pos="5670" w:leader="none"/>
        </w:tabs>
        <w:ind w:right="850" w:hanging="0"/>
        <w:jc w:val="both"/>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t>I.- No procede recurso de casación en juicios ejecutivos.- Gaceta Judicial N° 14 Serie XVI.</w:t>
        <w:tab/>
        <w:t>565</w:t>
      </w:r>
    </w:p>
    <w:p>
      <w:pPr>
        <w:pStyle w:val="Normal"/>
        <w:tabs>
          <w:tab w:val="clear" w:pos="708"/>
          <w:tab w:val="left" w:pos="5670" w:leader="none"/>
        </w:tabs>
        <w:ind w:right="850" w:hanging="0"/>
        <w:jc w:val="both"/>
        <w:rPr>
          <w:sz w:val="24"/>
        </w:rPr>
      </w:pPr>
      <w:r>
        <w:rPr>
          <w:sz w:val="24"/>
        </w:rPr>
        <w:t>1.- Ejecutivo J. No. 243-97 R. No. 40-98.</w:t>
      </w:r>
    </w:p>
    <w:p>
      <w:pPr>
        <w:pStyle w:val="Normal"/>
        <w:tabs>
          <w:tab w:val="clear" w:pos="708"/>
          <w:tab w:val="left" w:pos="5670" w:leader="none"/>
        </w:tabs>
        <w:ind w:right="850" w:hanging="0"/>
        <w:jc w:val="both"/>
        <w:rPr>
          <w:sz w:val="24"/>
        </w:rPr>
      </w:pPr>
      <w:r>
        <w:rPr>
          <w:sz w:val="24"/>
        </w:rPr>
        <w:t>2.- Ejecutivo J. No. 20-97 R. No. 46-98.</w:t>
      </w:r>
    </w:p>
    <w:p>
      <w:pPr>
        <w:pStyle w:val="Normal"/>
        <w:tabs>
          <w:tab w:val="clear" w:pos="708"/>
          <w:tab w:val="left" w:pos="5670" w:leader="none"/>
        </w:tabs>
        <w:ind w:right="850" w:hanging="0"/>
        <w:jc w:val="both"/>
        <w:rPr>
          <w:sz w:val="24"/>
        </w:rPr>
      </w:pPr>
      <w:r>
        <w:rPr>
          <w:sz w:val="24"/>
        </w:rPr>
        <w:t>3.-  Ejecutivo J. No. 264-96 R. No. 55-98.</w:t>
      </w:r>
    </w:p>
    <w:p>
      <w:pPr>
        <w:pStyle w:val="Normal"/>
        <w:tabs>
          <w:tab w:val="clear" w:pos="708"/>
          <w:tab w:val="left" w:pos="5670" w:leader="none"/>
        </w:tabs>
        <w:ind w:right="850" w:hanging="0"/>
        <w:jc w:val="both"/>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t>II.- No procede recurso de casación en diligencias judiciales de desahucio.- Gaceta Judicial N° 14 Serie XVI.</w:t>
        <w:tab/>
        <w:t>578</w:t>
      </w:r>
    </w:p>
    <w:p>
      <w:pPr>
        <w:pStyle w:val="Normal"/>
        <w:tabs>
          <w:tab w:val="clear" w:pos="708"/>
          <w:tab w:val="left" w:pos="5670" w:leader="none"/>
        </w:tabs>
        <w:ind w:right="850" w:hanging="0"/>
        <w:jc w:val="both"/>
        <w:rPr>
          <w:sz w:val="24"/>
        </w:rPr>
      </w:pPr>
      <w:r>
        <w:rPr>
          <w:sz w:val="24"/>
        </w:rPr>
        <w:t>1.- J. No. 3-97 R. No. 6-98.</w:t>
      </w:r>
    </w:p>
    <w:p>
      <w:pPr>
        <w:pStyle w:val="Normal"/>
        <w:tabs>
          <w:tab w:val="clear" w:pos="708"/>
          <w:tab w:val="left" w:pos="5670" w:leader="none"/>
        </w:tabs>
        <w:ind w:right="850" w:hanging="0"/>
        <w:jc w:val="both"/>
        <w:rPr>
          <w:sz w:val="24"/>
        </w:rPr>
      </w:pPr>
      <w:r>
        <w:rPr>
          <w:sz w:val="24"/>
        </w:rPr>
        <w:t>2.- J. No. 72-97 R. No. 36-98.</w:t>
      </w:r>
    </w:p>
    <w:p>
      <w:pPr>
        <w:pStyle w:val="Normal"/>
        <w:tabs>
          <w:tab w:val="clear" w:pos="708"/>
          <w:tab w:val="left" w:pos="5670" w:leader="none"/>
        </w:tabs>
        <w:ind w:right="850" w:hanging="0"/>
        <w:jc w:val="both"/>
        <w:rPr>
          <w:sz w:val="24"/>
        </w:rPr>
      </w:pPr>
      <w:r>
        <w:rPr>
          <w:sz w:val="24"/>
        </w:rPr>
        <w:t>3.- J. No. 3-97 R. No. 103-98.</w:t>
      </w:r>
    </w:p>
    <w:p>
      <w:pPr>
        <w:pStyle w:val="Normal"/>
        <w:tabs>
          <w:tab w:val="clear" w:pos="708"/>
          <w:tab w:val="left" w:pos="5670" w:leader="none"/>
        </w:tabs>
        <w:ind w:right="850" w:hanging="0"/>
        <w:jc w:val="both"/>
        <w:rPr>
          <w:sz w:val="24"/>
        </w:rPr>
      </w:pPr>
      <w:r>
        <w:rPr>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8"/>
        </w:rPr>
      </w:pPr>
      <w:r>
        <w:rPr>
          <w:b/>
          <w:sz w:val="28"/>
        </w:rPr>
        <w:t>TERCERA SALA DE LO CIVIL Y MERCANTIL</w:t>
      </w:r>
    </w:p>
    <w:p>
      <w:pPr>
        <w:pStyle w:val="Normal"/>
        <w:tabs>
          <w:tab w:val="clear" w:pos="708"/>
          <w:tab w:val="left" w:pos="5670" w:leader="none"/>
        </w:tabs>
        <w:ind w:right="850" w:hanging="0"/>
        <w:jc w:val="both"/>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t>I.- No procede recurso de casación en procesos de trámite especial.- Gaceta Judicial N° 13 Serie XVI.</w:t>
        <w:tab/>
        <w:t>592</w:t>
      </w:r>
    </w:p>
    <w:p>
      <w:pPr>
        <w:pStyle w:val="BodyText3"/>
        <w:numPr>
          <w:ilvl w:val="0"/>
          <w:numId w:val="0"/>
        </w:numPr>
        <w:tabs>
          <w:tab w:val="clear" w:pos="708"/>
          <w:tab w:val="left" w:pos="5670" w:leader="none"/>
        </w:tabs>
        <w:spacing w:lineRule="auto" w:line="240"/>
        <w:ind w:right="850" w:hanging="0"/>
        <w:outlineLvl w:val="0"/>
        <w:rPr>
          <w:rFonts w:ascii="Times New Roman" w:hAnsi="Times New Roman" w:cs="Times New Roman"/>
          <w:sz w:val="24"/>
        </w:rPr>
      </w:pPr>
      <w:r>
        <w:rPr>
          <w:rFonts w:cs="Times New Roman" w:ascii="Times New Roman" w:hAnsi="Times New Roman"/>
          <w:sz w:val="24"/>
        </w:rPr>
        <w:t>1.- Verbal sumario alimentos No. J. 105-98 R. 464-98.</w:t>
      </w:r>
    </w:p>
    <w:p>
      <w:pPr>
        <w:pStyle w:val="Normal"/>
        <w:tabs>
          <w:tab w:val="clear" w:pos="708"/>
          <w:tab w:val="left" w:pos="5670" w:leader="none"/>
        </w:tabs>
        <w:ind w:right="850" w:hanging="0"/>
        <w:jc w:val="both"/>
        <w:rPr>
          <w:sz w:val="24"/>
        </w:rPr>
      </w:pPr>
      <w:r>
        <w:rPr>
          <w:sz w:val="24"/>
        </w:rPr>
        <w:t>2.- Verbal sumario alimentos No. J. 1641-96 R. 498-98.</w:t>
      </w:r>
    </w:p>
    <w:p>
      <w:pPr>
        <w:pStyle w:val="Normal"/>
        <w:tabs>
          <w:tab w:val="clear" w:pos="708"/>
          <w:tab w:val="left" w:pos="5670" w:leader="none"/>
        </w:tabs>
        <w:ind w:right="850" w:hanging="0"/>
        <w:jc w:val="both"/>
        <w:rPr>
          <w:sz w:val="24"/>
        </w:rPr>
      </w:pPr>
      <w:r>
        <w:rPr>
          <w:sz w:val="24"/>
        </w:rPr>
        <w:t>3.- Verbal sumario alimentos No. J. 1322-96 R. 575-98.</w:t>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pPr>
      <w:r>
        <w:rPr>
          <w:b/>
          <w:sz w:val="24"/>
        </w:rPr>
        <w:t>II.- La Sala no tiene competencia para conocer recursos de casación en juicios ejecutivos.-</w:t>
      </w:r>
      <w:r>
        <w:rPr>
          <w:sz w:val="24"/>
        </w:rPr>
        <w:t xml:space="preserve"> </w:t>
      </w:r>
      <w:r>
        <w:rPr>
          <w:b/>
          <w:sz w:val="24"/>
        </w:rPr>
        <w:t>Gaceta Judicial N° 13 Serie XVI.</w:t>
        <w:tab/>
        <w:t>596</w:t>
      </w:r>
    </w:p>
    <w:p>
      <w:pPr>
        <w:pStyle w:val="Normal"/>
        <w:tabs>
          <w:tab w:val="clear" w:pos="708"/>
          <w:tab w:val="left" w:pos="5670" w:leader="none"/>
        </w:tabs>
        <w:ind w:right="850" w:hanging="0"/>
        <w:jc w:val="both"/>
        <w:rPr>
          <w:sz w:val="24"/>
        </w:rPr>
      </w:pPr>
      <w:r>
        <w:rPr>
          <w:sz w:val="24"/>
        </w:rPr>
        <w:t>1.- Ejecutivo dinero No. J. 140-98 R. 520-98.</w:t>
      </w:r>
    </w:p>
    <w:p>
      <w:pPr>
        <w:pStyle w:val="Normal"/>
        <w:tabs>
          <w:tab w:val="clear" w:pos="708"/>
          <w:tab w:val="left" w:pos="5670" w:leader="none"/>
        </w:tabs>
        <w:ind w:right="850" w:hanging="0"/>
        <w:jc w:val="both"/>
        <w:rPr>
          <w:sz w:val="24"/>
        </w:rPr>
      </w:pPr>
      <w:r>
        <w:rPr>
          <w:sz w:val="24"/>
        </w:rPr>
        <w:t>2.- Ejecutivo dinero No. J. 2256-98 R. 515-98.</w:t>
      </w:r>
    </w:p>
    <w:p>
      <w:pPr>
        <w:pStyle w:val="Normal"/>
        <w:tabs>
          <w:tab w:val="clear" w:pos="708"/>
          <w:tab w:val="left" w:pos="5670" w:leader="none"/>
        </w:tabs>
        <w:ind w:right="850" w:hanging="0"/>
        <w:jc w:val="both"/>
        <w:rPr>
          <w:sz w:val="24"/>
        </w:rPr>
      </w:pPr>
      <w:r>
        <w:rPr>
          <w:sz w:val="24"/>
        </w:rPr>
        <w:t>3.- Ejecutivo dinero No. J. 2086-96 R. 516-98.</w:t>
      </w:r>
    </w:p>
    <w:p>
      <w:pPr>
        <w:pStyle w:val="Normal"/>
        <w:tabs>
          <w:tab w:val="clear" w:pos="708"/>
          <w:tab w:val="left" w:pos="5670" w:leader="none"/>
        </w:tabs>
        <w:ind w:right="850" w:hanging="0"/>
        <w:jc w:val="both"/>
        <w:rPr>
          <w:sz w:val="24"/>
        </w:rPr>
      </w:pPr>
      <w:r>
        <w:rPr>
          <w:sz w:val="24"/>
        </w:rPr>
      </w:r>
    </w:p>
    <w:p>
      <w:pPr>
        <w:pStyle w:val="Normal"/>
        <w:numPr>
          <w:ilvl w:val="0"/>
          <w:numId w:val="0"/>
        </w:numPr>
        <w:tabs>
          <w:tab w:val="clear" w:pos="708"/>
          <w:tab w:val="left" w:pos="5670" w:leader="none"/>
        </w:tabs>
        <w:ind w:right="850" w:hanging="0"/>
        <w:jc w:val="both"/>
        <w:outlineLvl w:val="0"/>
        <w:rPr>
          <w:b/>
          <w:b/>
          <w:sz w:val="24"/>
        </w:rPr>
      </w:pPr>
      <w:r>
        <w:rPr>
          <w:b/>
          <w:sz w:val="24"/>
        </w:rPr>
      </w:r>
    </w:p>
    <w:p>
      <w:pPr>
        <w:pStyle w:val="Normal"/>
        <w:numPr>
          <w:ilvl w:val="0"/>
          <w:numId w:val="0"/>
        </w:numPr>
        <w:tabs>
          <w:tab w:val="clear" w:pos="708"/>
          <w:tab w:val="left" w:pos="5670" w:leader="none"/>
        </w:tabs>
        <w:ind w:right="850" w:hanging="0"/>
        <w:jc w:val="both"/>
        <w:outlineLvl w:val="0"/>
        <w:rPr>
          <w:b/>
          <w:b/>
          <w:sz w:val="24"/>
        </w:rPr>
      </w:pPr>
      <w:r>
        <w:rPr>
          <w:b/>
          <w:sz w:val="24"/>
        </w:rPr>
        <w:t>III.- Recurso de casación solo procede en caso de providencia con efecto de cosa juzgada.- Gaceta Judicial N° 13 Serie XVI.</w:t>
        <w:tab/>
        <w:t>608</w:t>
      </w:r>
    </w:p>
    <w:p>
      <w:pPr>
        <w:pStyle w:val="Normal"/>
        <w:tabs>
          <w:tab w:val="clear" w:pos="708"/>
          <w:tab w:val="left" w:pos="5670" w:leader="none"/>
        </w:tabs>
        <w:ind w:right="850" w:hanging="0"/>
        <w:jc w:val="both"/>
        <w:rPr>
          <w:sz w:val="24"/>
        </w:rPr>
      </w:pPr>
      <w:r>
        <w:rPr>
          <w:sz w:val="24"/>
        </w:rPr>
        <w:t>1.- Inquilinato desahucio No. J. 1937-96 R. 506-98.</w:t>
      </w:r>
    </w:p>
    <w:p>
      <w:pPr>
        <w:pStyle w:val="Normal"/>
        <w:tabs>
          <w:tab w:val="clear" w:pos="708"/>
          <w:tab w:val="left" w:pos="5670" w:leader="none"/>
        </w:tabs>
        <w:ind w:right="850" w:hanging="0"/>
        <w:jc w:val="both"/>
        <w:rPr>
          <w:sz w:val="24"/>
        </w:rPr>
      </w:pPr>
      <w:r>
        <w:rPr>
          <w:sz w:val="24"/>
        </w:rPr>
        <w:t>2.- Inquilinato desahucio No. J. 97-97 R. 513-97</w:t>
      </w:r>
    </w:p>
    <w:p>
      <w:pPr>
        <w:pStyle w:val="Normal"/>
        <w:tabs>
          <w:tab w:val="clear" w:pos="708"/>
          <w:tab w:val="left" w:pos="5670" w:leader="none"/>
        </w:tabs>
        <w:ind w:right="850" w:hanging="0"/>
        <w:jc w:val="both"/>
        <w:rPr>
          <w:sz w:val="24"/>
        </w:rPr>
      </w:pPr>
      <w:r>
        <w:rPr>
          <w:sz w:val="24"/>
        </w:rPr>
        <w:t>3.- Inquilinato desahucio No. J. 138-97 R. 589-98</w:t>
      </w:r>
    </w:p>
    <w:p>
      <w:pPr>
        <w:pStyle w:val="Normal"/>
        <w:tabs>
          <w:tab w:val="clear" w:pos="708"/>
          <w:tab w:val="left" w:pos="5670" w:leader="none"/>
        </w:tabs>
        <w:ind w:right="850" w:hanging="0"/>
        <w:jc w:val="both"/>
        <w:rPr>
          <w:b/>
          <w:b/>
          <w:sz w:val="24"/>
        </w:rPr>
      </w:pPr>
      <w:r>
        <w:rPr>
          <w:b/>
          <w:sz w:val="24"/>
        </w:rPr>
      </w:r>
    </w:p>
    <w:p>
      <w:pPr>
        <w:pStyle w:val="Normal"/>
        <w:tabs>
          <w:tab w:val="clear" w:pos="708"/>
          <w:tab w:val="left" w:pos="5670" w:leader="none"/>
        </w:tabs>
        <w:ind w:right="850" w:hanging="0"/>
        <w:jc w:val="both"/>
        <w:rPr>
          <w:b/>
          <w:b/>
          <w:sz w:val="24"/>
        </w:rPr>
      </w:pPr>
      <w:r>
        <w:rPr>
          <w:b/>
          <w:sz w:val="24"/>
        </w:rPr>
      </w:r>
    </w:p>
    <w:p>
      <w:pPr>
        <w:pStyle w:val="Normal"/>
        <w:jc w:val="both"/>
        <w:rPr>
          <w:rFonts w:ascii="Times" w:hAnsi="Times" w:cs="Arial"/>
          <w:b/>
          <w:b/>
          <w:sz w:val="24"/>
          <w:szCs w:val="24"/>
        </w:rPr>
      </w:pPr>
      <w:r>
        <w:rPr>
          <w:rFonts w:cs="Arial" w:ascii="Times" w:hAnsi="Times"/>
          <w:b/>
          <w:sz w:val="24"/>
          <w:szCs w:val="24"/>
        </w:rPr>
      </w:r>
    </w:p>
    <w:p>
      <w:pPr>
        <w:pStyle w:val="Normal"/>
        <w:jc w:val="both"/>
        <w:rPr>
          <w:rFonts w:ascii="Times" w:hAnsi="Times" w:cs="Arial"/>
          <w:b/>
          <w:b/>
          <w:sz w:val="24"/>
          <w:szCs w:val="24"/>
        </w:rPr>
      </w:pPr>
      <w:r>
        <w:rPr>
          <w:rFonts w:cs="Arial" w:ascii="Times" w:hAnsi="Times"/>
          <w:b/>
          <w:sz w:val="24"/>
          <w:szCs w:val="24"/>
        </w:rPr>
      </w:r>
    </w:p>
    <w:p>
      <w:pPr>
        <w:pStyle w:val="Normal"/>
        <w:jc w:val="both"/>
        <w:rPr>
          <w:rFonts w:ascii="Times" w:hAnsi="Times" w:cs="Arial"/>
          <w:b/>
          <w:b/>
          <w:sz w:val="24"/>
          <w:szCs w:val="24"/>
        </w:rPr>
      </w:pPr>
      <w:r>
        <w:rPr>
          <w:rFonts w:cs="Arial" w:ascii="Times" w:hAnsi="Times"/>
          <w:b/>
          <w:sz w:val="24"/>
          <w:szCs w:val="24"/>
        </w:rPr>
      </w:r>
    </w:p>
    <w:p>
      <w:pPr>
        <w:pStyle w:val="Normal"/>
        <w:jc w:val="both"/>
        <w:rPr>
          <w:rFonts w:ascii="Times" w:hAnsi="Times" w:cs="Arial"/>
          <w:b/>
          <w:b/>
          <w:sz w:val="24"/>
          <w:szCs w:val="24"/>
        </w:rPr>
      </w:pPr>
      <w:r>
        <w:rPr>
          <w:rFonts w:cs="Arial" w:ascii="Times" w:hAnsi="Times"/>
          <w:b/>
          <w:sz w:val="24"/>
          <w:szCs w:val="24"/>
        </w:rPr>
      </w:r>
    </w:p>
    <w:p>
      <w:pPr>
        <w:pStyle w:val="Normal"/>
        <w:jc w:val="both"/>
        <w:rPr>
          <w:rFonts w:ascii="Times" w:hAnsi="Times" w:cs="Arial"/>
          <w:b/>
          <w:b/>
          <w:sz w:val="24"/>
          <w:szCs w:val="24"/>
        </w:rPr>
      </w:pPr>
      <w:r>
        <w:rPr>
          <w:rFonts w:cs="Arial" w:ascii="Times" w:hAnsi="Times"/>
          <w:b/>
          <w:sz w:val="24"/>
          <w:szCs w:val="24"/>
        </w:rPr>
      </w:r>
    </w:p>
    <w:p>
      <w:pPr>
        <w:pStyle w:val="Normal"/>
        <w:jc w:val="both"/>
        <w:rPr>
          <w:rFonts w:ascii="Times" w:hAnsi="Times" w:cs="Arial"/>
          <w:b/>
          <w:b/>
          <w:sz w:val="24"/>
          <w:szCs w:val="24"/>
        </w:rPr>
      </w:pPr>
      <w:r>
        <w:rPr>
          <w:rFonts w:cs="Arial" w:ascii="Times" w:hAnsi="Times"/>
          <w:b/>
          <w:sz w:val="24"/>
          <w:szCs w:val="24"/>
        </w:rPr>
      </w:r>
    </w:p>
    <w:p>
      <w:pPr>
        <w:pStyle w:val="Normal"/>
        <w:jc w:val="both"/>
        <w:rPr>
          <w:rFonts w:ascii="Times" w:hAnsi="Times" w:cs="Arial"/>
          <w:b/>
          <w:b/>
          <w:sz w:val="24"/>
          <w:szCs w:val="24"/>
        </w:rPr>
      </w:pPr>
      <w:r>
        <w:rPr>
          <w:rFonts w:cs="Arial" w:ascii="Times" w:hAnsi="Times"/>
          <w:b/>
          <w:sz w:val="24"/>
          <w:szCs w:val="24"/>
        </w:rPr>
      </w:r>
    </w:p>
    <w:p>
      <w:pPr>
        <w:pStyle w:val="Normal"/>
        <w:jc w:val="both"/>
        <w:rPr>
          <w:rFonts w:ascii="Times" w:hAnsi="Times" w:cs="Arial"/>
          <w:b/>
          <w:b/>
          <w:sz w:val="24"/>
          <w:szCs w:val="24"/>
        </w:rPr>
      </w:pPr>
      <w:r>
        <w:rPr>
          <w:rFonts w:cs="Arial" w:ascii="Times" w:hAnsi="Times"/>
          <w:b/>
          <w:sz w:val="24"/>
          <w:szCs w:val="24"/>
        </w:rPr>
      </w:r>
    </w:p>
    <w:p>
      <w:pPr>
        <w:pStyle w:val="Normal"/>
        <w:jc w:val="both"/>
        <w:rPr>
          <w:rFonts w:ascii="Times" w:hAnsi="Times" w:cs="Arial"/>
          <w:b/>
          <w:b/>
          <w:sz w:val="24"/>
          <w:szCs w:val="24"/>
        </w:rPr>
      </w:pPr>
      <w:r>
        <w:rPr>
          <w:rFonts w:cs="Arial" w:ascii="Times" w:hAnsi="Times"/>
          <w:b/>
          <w:sz w:val="24"/>
          <w:szCs w:val="24"/>
        </w:rPr>
      </w:r>
    </w:p>
    <w:p>
      <w:pPr>
        <w:pStyle w:val="Normal"/>
        <w:jc w:val="both"/>
        <w:rPr>
          <w:rFonts w:ascii="Times" w:hAnsi="Times" w:cs="Arial"/>
          <w:b/>
          <w:b/>
          <w:sz w:val="24"/>
          <w:szCs w:val="24"/>
        </w:rPr>
      </w:pPr>
      <w:r>
        <w:rPr>
          <w:rFonts w:cs="Arial" w:ascii="Times" w:hAnsi="Times"/>
          <w:b/>
          <w:sz w:val="24"/>
          <w:szCs w:val="24"/>
        </w:rPr>
      </w:r>
    </w:p>
    <w:p>
      <w:pPr>
        <w:pStyle w:val="Normal"/>
        <w:jc w:val="both"/>
        <w:rPr>
          <w:rFonts w:ascii="Times" w:hAnsi="Times" w:cs="Arial"/>
          <w:b/>
          <w:b/>
          <w:sz w:val="24"/>
          <w:szCs w:val="24"/>
        </w:rPr>
      </w:pPr>
      <w:r>
        <w:rPr>
          <w:rFonts w:cs="Arial" w:ascii="Times" w:hAnsi="Times"/>
          <w:b/>
          <w:sz w:val="24"/>
          <w:szCs w:val="24"/>
        </w:rPr>
      </w:r>
    </w:p>
    <w:p>
      <w:pPr>
        <w:pStyle w:val="Normal"/>
        <w:numPr>
          <w:ilvl w:val="0"/>
          <w:numId w:val="0"/>
        </w:numPr>
        <w:ind w:right="-1" w:hanging="0"/>
        <w:jc w:val="both"/>
        <w:outlineLvl w:val="0"/>
        <w:rPr>
          <w:rFonts w:ascii="Times" w:hAnsi="Times" w:cs="Arial"/>
          <w:b/>
          <w:b/>
          <w:color w:val="000000"/>
          <w:sz w:val="24"/>
          <w:szCs w:val="24"/>
        </w:rPr>
      </w:pPr>
      <w:r>
        <w:rPr>
          <w:rFonts w:cs="Arial" w:ascii="Times" w:hAnsi="Times"/>
          <w:b/>
          <w:color w:val="000000"/>
          <w:sz w:val="24"/>
          <w:szCs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PRIMERA SALA DE LO CIVIL Y MERCANTIL</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t>SINTESIS DE LOS FALLOS DE TRIPLE REITERACION I-A, I-B, 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w:t>
      </w:r>
      <w:r>
        <w:rPr>
          <w:b/>
          <w:color w:val="000000"/>
          <w:sz w:val="24"/>
        </w:rPr>
        <w:t>En los juicios de inventarios no cabe recurso de casación debido a que no se trata de procesos de conocimient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I-A</w:t>
      </w:r>
      <w:r>
        <w:rPr>
          <w:color w:val="000000"/>
          <w:sz w:val="24"/>
        </w:rPr>
        <w:t xml:space="preserve"> </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color w:val="000000"/>
          <w:sz w:val="24"/>
        </w:rPr>
      </w:pPr>
      <w:r>
        <w:rPr>
          <w:color w:val="000000"/>
          <w:sz w:val="24"/>
        </w:rPr>
        <w:t>Resolución Nº 696-98</w:t>
      </w:r>
    </w:p>
    <w:p>
      <w:pPr>
        <w:pStyle w:val="Normal"/>
        <w:ind w:right="-1" w:hanging="0"/>
        <w:jc w:val="both"/>
        <w:rPr>
          <w:color w:val="000000"/>
          <w:sz w:val="24"/>
        </w:rPr>
      </w:pPr>
      <w:r>
        <w:rPr>
          <w:color w:val="000000"/>
          <w:sz w:val="24"/>
        </w:rPr>
        <w:t>Juicio Nº 229-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Justo Aníbal Villacís</w:t>
      </w:r>
    </w:p>
    <w:p>
      <w:pPr>
        <w:pStyle w:val="Normal"/>
        <w:ind w:right="-1" w:hanging="0"/>
        <w:jc w:val="both"/>
        <w:rPr>
          <w:b/>
          <w:b/>
          <w:color w:val="000000"/>
          <w:sz w:val="24"/>
        </w:rPr>
      </w:pPr>
      <w:r>
        <w:rPr>
          <w:b/>
          <w:color w:val="000000"/>
          <w:sz w:val="24"/>
        </w:rPr>
        <w:t xml:space="preserve">DEMANDADO: </w:t>
      </w:r>
      <w:r>
        <w:rPr>
          <w:color w:val="000000"/>
          <w:sz w:val="24"/>
        </w:rPr>
        <w:t>Carlos Eduardo Abril.</w:t>
      </w:r>
    </w:p>
    <w:p>
      <w:pPr>
        <w:pStyle w:val="Normal"/>
        <w:ind w:right="-1" w:hanging="0"/>
        <w:jc w:val="both"/>
        <w:rPr>
          <w:color w:val="000000"/>
          <w:sz w:val="24"/>
        </w:rPr>
      </w:pPr>
      <w:r>
        <w:rPr>
          <w:color w:val="000000"/>
          <w:sz w:val="24"/>
        </w:rPr>
        <w:t>R.O. Nº 90 de 17 de diciembre de 1998. Pág. 25.</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26 de octubre de 1998; las 09h00.</w:t>
      </w:r>
    </w:p>
    <w:p>
      <w:pPr>
        <w:pStyle w:val="Normal"/>
        <w:ind w:right="-1" w:hanging="0"/>
        <w:jc w:val="both"/>
        <w:rPr/>
      </w:pPr>
      <w:r>
        <w:rPr>
          <w:b/>
          <w:color w:val="000000"/>
          <w:sz w:val="24"/>
        </w:rPr>
        <w:t xml:space="preserve">VISTOS: </w:t>
      </w:r>
      <w:r>
        <w:rPr>
          <w:color w:val="000000"/>
          <w:sz w:val="24"/>
        </w:rPr>
        <w:t xml:space="preserve">El demandado Carlos Eduardo Abril Villacís, dentro del juicio de inventarios que sigue en su contra Justo Aníbal Abril Villacís, interpone recurso de casación de la sentencia dictada por la Segunda Sala de la Corte Superior de Justicia de Ambato. Radicada la competencia en esta Primera Sala de lo Civil y Mercantil por sorteo de ley, la que para resolver considera. </w:t>
      </w:r>
      <w:r>
        <w:rPr>
          <w:b/>
          <w:color w:val="000000"/>
          <w:sz w:val="24"/>
        </w:rPr>
        <w:t xml:space="preserve">PRIMERO: </w:t>
      </w:r>
      <w:r>
        <w:rPr>
          <w:color w:val="000000"/>
          <w:sz w:val="24"/>
        </w:rPr>
        <w:t xml:space="preserve">El inciso segundo del artículo 7 de la reforma a la Ley de Casación, publicada en el Registro Oficial Nº 39 de 8 de abril de 1997, textualmente dice: “recibido el proceso y en el término de quince días, la Sala respectiva de la Corte Suprema de Justicia examinará si el recurso de casación ha sido debidamente concedido de conformidad con lo que dispone el artículo 7, y en la primera providencia declarará si admite o rechaza el recurso de casación; si lo admite, procederá conforme lo previsto en el artículo 11; si lo rechaza devolverá el proceso al inferior. </w:t>
      </w:r>
      <w:r>
        <w:rPr>
          <w:b/>
          <w:color w:val="000000"/>
          <w:sz w:val="24"/>
        </w:rPr>
        <w:t xml:space="preserve">SEGUNDO: </w:t>
      </w:r>
      <w:r>
        <w:rPr>
          <w:color w:val="000000"/>
          <w:sz w:val="24"/>
        </w:rPr>
        <w:t xml:space="preserve">Para que sea admisible el recurso de casación, se han de observar algunos requisitos de procedencia, entre ellos los señalados en el artículo 2 de la Ley de Casación; en el citado artículo se puede distinguir dos situaciones diversas, la primera: a) que se impugne una sentencia o auto, b) que ponga fin a un proceso de conocimiento, c) dictado por una Corte Superior de Justicia o por un Tribunal de lo Contencioso Administrativo o de lo Fiscal; o, la segunda: d) que se impugne una providencia expedida por una de dichas cortes o tribunales, e) en la fase de ejecución de una sentencia, f) dictada en un proceso de conocimiento. En la especie aparece que se trata de una sentencia dictada por la Segunda Sala de la Corte Superior de Justicia de Ambato, que ha puesto fin al proceso por lo que queda establecer si en la especie se trata o no de un proceso de conocimiento. </w:t>
      </w:r>
      <w:r>
        <w:rPr>
          <w:b/>
          <w:color w:val="000000"/>
          <w:sz w:val="24"/>
        </w:rPr>
        <w:t xml:space="preserve">TERCERO: </w:t>
      </w:r>
      <w:r>
        <w:rPr>
          <w:color w:val="000000"/>
          <w:sz w:val="24"/>
        </w:rPr>
        <w:t xml:space="preserve">Respecto a la naturaleza del juicio de inventarios, en nuestro sistema legal, se admite que es un juicio de jurisdicción voluntaria (Alfonso Troya Cevallos, “Elementos del Derecho Procesal Civil”, Tomo I, Ediciones de la Universidad Católica, Quito, 1978, Pág. 186), cuyo único fin es el de hacer el alistamiento de bienes en la forma señalada por los artículos 424 y 425 del Código Civil y 646 del Código de Procedimiento Civil, alistamiento de bienes que es de interés común de las personas que intervienen en el proceso; pero este proceso inicialmente de jurisdicción voluntaria se convierte en contencioso el momento en que se produce conflicto de intereses o voluntades. Al respecto el doctor Víctor Manuel Peñaherrera anota: “En el inventario judicial, por ejemplo, interviene el juez en uso de la jurisdicción voluntaria; pero ejerce la contenciosa, cuando, oídos los interesados, se hacen observaciones y surgen desacuerdos entre ellos; o cuando en el curso del inventario, se forman incidentes sobre puntos en los cuales discuerdan las partes” (Lecciones de Derecho Procesal Práctico Civil y Penal, Tomo I. Talleres Gráficos de Impresión, 1943, Pág. 79). Sin embargo, la norma del artículo 2 de la Ley de Casación declara que son impugnables, mediante este recurso extraordinario y supremo, las providencias dictadas en los “procesos de conocimiento”; cabe entonces preguntar si son sinónimos “procesos de conocimiento” y “procesos de jurisdicción contenciosa”. Esta misma Sala, en Resolución dictada el 25 de junio de 1998 dentro del juicio sumario Nº 147-98 sostiene que no son sinónimos y que en muchos casos los juicios contenciosos pertenecen a la categoría de los procesos de conocimiento, pero en estos casos no. Para determinar si el juicio de inventarios, cuando se produzca contradicción, se transforma o no en un proceso de conocimiento, se ha de examinar la finalidad que cumple este juicio; según Enrique Véscovi (“Teoría General del Proceso”, Temis, Bogotá, 1984, Pág. 112) procesos de conocimiento es aquel que tiene por finalidad “producir una declaración de certeza sobre una situación jurídica” por ello añade que en esta clase de procesos el Juez “juzga” porque, según expresión conocida “dice el derecho” Eduardo J. Couture  (“Fundamentos del Derecho Procesal Civil”, tercera edición Depalma, Buenos Aires, reimp. 1993, Pág. 81) también dijo que las acciones (procesos) de conocimiento son aquellas “en que se procura tan sólo la declaración o determinación del derecho”. Ahora bien, el juicio de inventarios, aunque en nuestro sistema legal se lo trata en un capítulo especial del Código de Procedimiento Civil y bajo la categoría de juicio, es un procedimiento de jurisdicción voluntaria que tiene la finalidad de realizar el alistamiento, avalúo y custodia de los bienes sucesorios y el Juez no puede llegar a resolver cuestiones que se aparten de estos objetivos; según el artículo 647 concluido el inventario y dentro del término común de quince días que concede el Juez pueden presentarse las siguientes situaciones: (a) que no se presenten observaciones ante lo cual queda aprobado el inventario; (b) que se realicen observaciones, ante lo cual convocará el Juez a las partes a junta de conciliación y a falta de acuerdo, sustanciará el Juez sumariamente las objeciones, comenzando por conceder diez días para la prueba, si hubiere hechos justificables, sin perjuicio de aprobar el inventario en la parte no objetada; (c) que la reclamación verse sobre la propiedad o dominio de bienes incluidos en el inventario, lo cual se sustanciará ante el mismo Juez, en cuaderno separado; y, que por no tener procedimiento especial, debe ventilarse en juicio ordinario, conforme ley; queda claro entonces, que “dentro del juicio de inventario no cabe discutirse, previa o incidentalmente, acerca del dominio sobre las cosas que deban o no ser inventariadas” (Gaceta Judicial Serie 3ª Nº 150). Este  criterio, lo encontramos recogido en abundante jurisprudencia: “No es procedente la excepción sobre la propiedad o dominio del inmueble incluido en el inventario, que formula la actora puesto que la declaratoria de un derecho, debe sustanciarse en juicio ordinario, ante el mismo Juez, pero en cuaderno separado y si fuere aceptada se excluirá del inventario, conforme al inciso tercero, del artículo 675 (647) del Código de Procedimiento Civil” (Juan Larrea Holguín, Repertorio de Jurisprudencia, Tomo XIV, Pág. 164). Aun cuando se sucite controversia en el juicio de inventarios y pase a ser contencioso, su finalidad no se equipara a la perseguida en el juicio de conocimiento, en otras palabras, aunque surja oposición, su finalidad de solemnizar en el listamiento de bienes no se desvirtúa y menos aún da paso a la posibilidad de declarar en el un derecho. En el mismo sentido se ha pronunciado la Tercera Sala de lo Civil y Mercantil de la Corte Suprema de Justicia en los fallos dictados dentro de los siguientes juicios: juicio de inventarios Nº 1547-96 (Resolución Nº 345-98 de 2 de abril de 1998) y juicio de inventarios Nº 1591-96 (Resolución Nº 392-98 de 21 de abril de 1998). Por lo expuesto, se rechaza por improcedente el recurso de casación interpuesto por Carlos Eduardo Abril Villacís. En cumplimiento de lo que dispone el artículo 17 de la Ley de Casación, modificado por el artículo 14 de la Ley Reformatoria promulgada en el Registro Oficial Nº 39 de 8 de abril de 1997, proceda el Tribunal a quo a entregar el valor de la caución a la parte perjudicada por la demora. Notifíquese y devuélvase. </w:t>
      </w:r>
    </w:p>
    <w:p>
      <w:pPr>
        <w:pStyle w:val="Normal"/>
        <w:ind w:right="-1" w:hanging="0"/>
        <w:jc w:val="both"/>
        <w:rPr>
          <w:b/>
          <w:b/>
          <w:color w:val="000000"/>
          <w:sz w:val="24"/>
        </w:rPr>
      </w:pPr>
      <w:r>
        <w:rPr>
          <w:b/>
          <w:color w:val="000000"/>
          <w:sz w:val="24"/>
        </w:rPr>
        <w:t>f) Drs. Galo Galarza Paz.- Santiago Andrade Ubidia.- Tito Cabezas Casti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B</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740-98.</w:t>
      </w:r>
    </w:p>
    <w:p>
      <w:pPr>
        <w:pStyle w:val="Normal"/>
        <w:ind w:right="-1" w:hanging="0"/>
        <w:jc w:val="both"/>
        <w:rPr>
          <w:color w:val="000000"/>
          <w:sz w:val="24"/>
        </w:rPr>
      </w:pPr>
      <w:r>
        <w:rPr>
          <w:color w:val="000000"/>
          <w:sz w:val="24"/>
        </w:rPr>
        <w:t>Juicio Nº 756-95</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Angela Arevalo Melgar</w:t>
      </w:r>
    </w:p>
    <w:p>
      <w:pPr>
        <w:pStyle w:val="Normal"/>
        <w:ind w:right="-1" w:hanging="0"/>
        <w:jc w:val="both"/>
        <w:rPr/>
      </w:pPr>
      <w:r>
        <w:rPr>
          <w:b/>
          <w:color w:val="000000"/>
          <w:sz w:val="24"/>
        </w:rPr>
        <w:t>DEMANDADO:</w:t>
      </w:r>
      <w:r>
        <w:rPr>
          <w:color w:val="000000"/>
          <w:sz w:val="24"/>
        </w:rPr>
        <w:t xml:space="preserve"> Herederos de Miguel A. Paucar</w:t>
      </w:r>
    </w:p>
    <w:p>
      <w:pPr>
        <w:pStyle w:val="Normal"/>
        <w:ind w:right="-1" w:hanging="0"/>
        <w:jc w:val="both"/>
        <w:rPr>
          <w:color w:val="000000"/>
          <w:sz w:val="24"/>
        </w:rPr>
      </w:pPr>
      <w:r>
        <w:rPr>
          <w:color w:val="000000"/>
          <w:sz w:val="24"/>
        </w:rPr>
        <w:t>R.O. Nº 90 Jueves 17 de diciembre de 1998. Pág. 26.</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3 de diciembre de 1998; las 08h30.</w:t>
      </w:r>
    </w:p>
    <w:p>
      <w:pPr>
        <w:pStyle w:val="Normal"/>
        <w:ind w:right="-1" w:hanging="0"/>
        <w:jc w:val="both"/>
        <w:rPr/>
      </w:pPr>
      <w:r>
        <w:rPr>
          <w:b/>
          <w:color w:val="000000"/>
          <w:sz w:val="24"/>
        </w:rPr>
        <w:t xml:space="preserve">VISTOS: </w:t>
      </w:r>
      <w:r>
        <w:rPr>
          <w:color w:val="000000"/>
          <w:sz w:val="24"/>
        </w:rPr>
        <w:t xml:space="preserve">El demandado Antonio Paucar Lojano, dentro del juicio de inventarios que sigue en su contra Angela Mercedes Arévalo Melgar, interpone recurso de casación de la sentencia dictada por la Tercera Sala de la Corte Superior de Justicia de Cuenca. Radicada la competencia en esta Primera Sala de lo Civil y Mercantil por sorteo de ley, la que para resolver considera. </w:t>
      </w:r>
      <w:r>
        <w:rPr>
          <w:b/>
          <w:color w:val="000000"/>
          <w:sz w:val="24"/>
        </w:rPr>
        <w:t>PRIMERO:</w:t>
      </w:r>
      <w:r>
        <w:rPr>
          <w:color w:val="000000"/>
          <w:sz w:val="24"/>
        </w:rPr>
        <w:t xml:space="preserve"> Respecto a la naturaleza del juicio de inventarios, en nuestro sistema legal, se admite que es un juicio de jurisdicción voluntaria (Alfonso Troya Cevallos, “Elementos del Derecho Procesal Civil”, Tomo 1, Ediciones de la Universidad Católica, Quito, 1978, Pág. 186), cuyo único fin es el de hacer el alistamiento de bienes en la forma señalada por los artículos 424 y 425 del Código Civil y 646 del Código de Procedimiento Civil, alistamiento de bienes que es de interés común de las personas que intervienen en el proceso; pero este proceso inicialmente de jurisdicción voluntaria se convierte en contencioso el momento en que se produce conflicto de intereses o voluntades. Al respecto el doctor Víctor Manuel Peñaherrera anota: “En el inventario judicial, por ejemplo, interviene el juez en uso de la jurisdicción voluntaria; pero ejerce la contenciosa, cuando oídos los interesados, se hacen observaciones y surgen desacuerdos entre ellos; o cuando, en el curso del inventario, se forman incidentes sobre puntos en los cuales discuerdan las partes” (Lecciones de Derecho Procesal Práctico Civil y Penal Tomo I. Talleres Gráficos de Impresión, 1943, Pág. 79). Sin embargo la norma del artículo 2 de la Ley de Casación declara que son impugnables, mediante este recurso extraordinario y supremo, las providencias dictadas en los “procesos de conocimiento”, cabe entonces preguntar si son sinónimos “procesos de conocimiento” y “proceso de jurisdicción contenciosa”. Esta misma Sala, en Resolución dictada el 25 de junio de 1998 dentro del juicio sumario Nº 14798 sostiene que no son sinónimos y que en muchos casos los juicios contenciosos pertenenen a la categoría de los procesos de conocimientos, pero en otros casos no. Para determinar si el juicio de inventarios, cuando se produzca contradicción, se transforma o no en un proceso de conocimiento, se ha de examinar la finalidad que cumple este juicio; según Enrique Véscovi (“Teoría General del Proceso”, Temis, Bogotá, 1984, Pág. 112) proceso de conocimiento es aquel que tiene por finalidad “producir una declaración de certeza sobre una situación jurídica” por ello añade que en esta clase de procesos el juez “juzga” porque, según expresión conocida “dice el derecho”. Eduardo J. Couture (“Fundamentos del Derecho Procesal Civil”, tercera edición, Depalma, Buenos Aires, reimp. 1993, Pág. 81) también dijo que las acciones (procesos) de conocimiento son aquellas “en que se procura tan sólo la declaración o determinación del derecho”. Ahora bien, el juicio de inventarios, aunque en nuestro sistema legal se lo trata en un capítulo especial del Código de Procedimiento Civil y bajo la categoría de juicio, es un procedimiento de jurisdicción voluntaria que tiene la finalidad de realizar el alistamiento, avalúo y custodia de los bienes sucesorios y el Juez no puede llegar a resolver cuestiones que se aparten de estos objetivos; según el artículo 647 concluido el inventario y dentro del término común de quince días que concede el Juez pueden presentarse las siguientes situaciones: (a) que no se presenten observaciones ante lo cual queda aprobado el inventario; (b) que se realicen observaciones, ante lo cual convocará el Juez a las partes a junta de conciliación y a falta de acuerdo, sustanciará el Juez sumariamente las objeciones, comenzando por conceder diez días para la prueba, si hubiere hechos justificables, sin perjuicio de aprobar el inventario en la parte no objetada; (c) que la reclamación verse sobre la propiedad o dominio de bienes incluidos en el inventario, lo cual se sustanciará ante el mismo Juez, en cuaderno separado; y, que por no tener procedimiento especial, debe ventilarse en juicio ordinario, conforme ley; que queda claro entonces, que “dentro del juicio de inventario no cabe discutirse, previa o incidentalmente, acerca del dominio sobre las cosas que deban o no ser inventariadas” (Gaceta Judicial Serie 3ª Nº 150). Este criterio, lo encontramos recogido en abundante jurisprudencia: “No es procedente la excepción sobre la propiedad o dominio del inmueble incluido en el inventario, que formula la actora puesto que la declaratoria de un derecho, debe sustanciarse en juicio ordinario, ante el mismo Juez, pero en cuaderno separado y si fuere aceptada se excluirá del inventario, conforme el inciso tercero, del artículo 675 (647) del Código de Procedimiento Civil” (Juan Larrea Holguín, Repertorio de Jurisprudencia, Tomo XIV, Pág. 154). Aún cuando se suscite controversia en el juicio de inventarios y pase a ser contencioso, su finalidad no se equipara a la perseguida en el juicio de conocimiento, en otras palabras, aunque surja oposición, su finalidad de solemnizar el enlistamiento de bienes no se desvirtúa y menos aún da paso a la posibilidad de declarar en él un derecho. En el mismo sentido se ha pronunciado la Tercera Sala de lo Civil y Mercantil de la Corte Suprema de Justicia en los fallos dictados dentro de los siguientes juicios: juicio de inventarios Nº 1547-96 (Resolución Nº 34-598) y juicio de inventarios Nº 1591-96 (Resolución Nº 392-98). Por lo expuesto, se rechaza por improcedente el recurso de casación interpuesto por Antonio Paucar Lojano. Notifíquese y devuélvase. </w:t>
      </w:r>
    </w:p>
    <w:p>
      <w:pPr>
        <w:pStyle w:val="Normal"/>
        <w:ind w:right="-1" w:hanging="0"/>
        <w:jc w:val="both"/>
        <w:rPr>
          <w:b/>
          <w:b/>
          <w:color w:val="000000"/>
          <w:sz w:val="24"/>
        </w:rPr>
      </w:pPr>
      <w:r>
        <w:rPr>
          <w:b/>
          <w:color w:val="000000"/>
          <w:sz w:val="24"/>
        </w:rPr>
        <w:t>f) Drs. Galo Galarza Paz.- Tito Cabezas Castillo.- Alberto Wray Espinosa (Conjuez Permanente).</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C.</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742-98.</w:t>
      </w:r>
    </w:p>
    <w:p>
      <w:pPr>
        <w:pStyle w:val="Normal"/>
        <w:ind w:right="-1" w:hanging="0"/>
        <w:jc w:val="both"/>
        <w:rPr>
          <w:color w:val="000000"/>
          <w:sz w:val="24"/>
        </w:rPr>
      </w:pPr>
      <w:r>
        <w:rPr>
          <w:color w:val="000000"/>
          <w:sz w:val="24"/>
        </w:rPr>
        <w:t>Juicio Nº 1139-95</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Yolanda Izquierdo Fernández</w:t>
      </w:r>
    </w:p>
    <w:p>
      <w:pPr>
        <w:pStyle w:val="Normal"/>
        <w:ind w:right="-1" w:hanging="0"/>
        <w:jc w:val="both"/>
        <w:rPr/>
      </w:pPr>
      <w:r>
        <w:rPr>
          <w:b/>
          <w:color w:val="000000"/>
          <w:sz w:val="24"/>
        </w:rPr>
        <w:t xml:space="preserve">DEMANDADO: </w:t>
      </w:r>
      <w:r>
        <w:rPr>
          <w:color w:val="000000"/>
          <w:sz w:val="24"/>
        </w:rPr>
        <w:t>José Alcívar González.</w:t>
      </w:r>
    </w:p>
    <w:p>
      <w:pPr>
        <w:pStyle w:val="Normal"/>
        <w:ind w:right="-1" w:hanging="0"/>
        <w:jc w:val="both"/>
        <w:rPr>
          <w:color w:val="000000"/>
          <w:sz w:val="24"/>
        </w:rPr>
      </w:pPr>
      <w:r>
        <w:rPr>
          <w:color w:val="000000"/>
          <w:sz w:val="24"/>
        </w:rPr>
        <w:t>R. O. Nº 90. Jueves 17 de diciembre de 1998. Pág. 27.</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3 de diciembre de 1998; Las 10h30.</w:t>
      </w:r>
    </w:p>
    <w:p>
      <w:pPr>
        <w:pStyle w:val="Normal"/>
        <w:ind w:right="-1" w:hanging="0"/>
        <w:jc w:val="both"/>
        <w:rPr/>
      </w:pPr>
      <w:r>
        <w:rPr>
          <w:b/>
          <w:color w:val="000000"/>
          <w:sz w:val="24"/>
        </w:rPr>
        <w:t>VISTOS:</w:t>
      </w:r>
      <w:r>
        <w:rPr>
          <w:color w:val="000000"/>
          <w:sz w:val="24"/>
        </w:rPr>
        <w:t xml:space="preserve"> El demandado José Alcívar González, dentro del juicio de inventarios que sigue en su contra Yolanda Izquierdo Fernández, interpone recurso de casación de la sentencia dictada por la Primera Sala de la Corte Superior de Justicia de Machala. Radicada la competencia en esta Primera Sala de lo Civil y Mercantil por sorteo de ley, la que para resolver considera. </w:t>
      </w:r>
      <w:r>
        <w:rPr>
          <w:b/>
          <w:color w:val="000000"/>
          <w:sz w:val="24"/>
        </w:rPr>
        <w:t xml:space="preserve">PRIMERO: </w:t>
      </w:r>
      <w:r>
        <w:rPr>
          <w:color w:val="000000"/>
          <w:sz w:val="24"/>
        </w:rPr>
        <w:t>Respecto a la naturaleza del juicio de inventarios, en nuestro sistema legal, se admite que es un juicio de jurisdicción voluntaria (Alfonso Troya Cevallos, “Elementos del Derecho Procesal Civil”, Tomo I, Ediciones de la Universidad Católica, Quito, 1978, Pág. 186), cuyo único fin es el de hacer el alistamiento de bienes en la forma señalada por los artículos 424 y 425 del Código Civil y 646 del Código de Procedimiento Civil, alistamiento de bienes que es de interés común de las personas que intervienen en el proceso; pero este proceso inicialmente de jurisdicción voluntaria se convierte en contencioso el momento en que se produce conflicto de intereses o voluntades. Al respecto el doctor Víctor Manuel Peñaherrera anota: “En el inventario judicial, por ejemplo, interviene el juez en uso de la jurisdicción voluntaria; pero ejerce la contenciosa, cuando, oídos los interesados, se hacen observaciones y surgen desacuerdos entre ellos; o cuando, en el curso de inventario, se forman incidentes sobre puntos en los cuales discuerdan las partes” (Lecciones de Derecho Procesal Práctico Civil y Penal, Tomo I, Talleres Gráficos de Impresión, 1943, Pág. 79). Sin embargo, la norma del artículo 2 de la Ley  de Casación declara que son impugnables, mediante este recurso extraordinario y supremo, las providencias dictadas en los “procesos de conocimiento”; cabe entonces preguntar si son sinónimos “procesos de conocimiento” y “procesos de jurisdicción contenciosa”. Esta misma Sala, en resolución dictada el 25 de junio de 1998 dentro del juicio sumario Nº 147-98 sostiene que no son sinónimos y que en muchos casos los juicios contenciosos pertenecen a la categoría de los procesos de conocimientos, pero en otros casos no. Para determinar si el juicio de inventarios, cuando se produzca contradicción, se transforma o no en un proceso de conocimiento, se ha de examinar la finalidad que cumple este juicio; según Enrique Véscovi (“Teoría General del Proceso”, Temis, Bogotá, 1984, Pág. 112) proceso de conocimiento es aquel que tiene por finalidad “producir una declaración de certeza sobre una situación jurídica” por ello añade que en esta clase de procesos el Juez “juzga” porque, según expresión conocida “dice el derecho”. Eduardo J. Couture (“Fundamentos del Derecho Procesal Civil”, tercera edición Depalma, Buenos Aires, reimp. 1993, Pág. 81) también dijo que las acciones (procesos) de conocimiento son aquellas “en que se procura tan sólo la declaración o determinación del derecho”. Ahora bien, el juicio de inventarios, aunque en nuestro sistema legal se lo trata en un capítulo especial del Código de Procedimiento Civil y bajo la categoría del juicio, es un procedimiento de jurisdicción voluntaria que tiene la finalidad de realizar el alistamiento, avalúo y custodia de los bienes sucesorios y el Juez no puede llegar a resolver cuestiones que se aparten de estos objetivos; según el artículo 647 concluido el inventario y dentro del término común de quince días que concede el Juez pueden presentarse las siguientes situaciones (a) que no se presenten observaciones ante lo cual queda aprobado el inventario; (b) que se realicen observaciones, ante lo cual convocará el Juez a las partes a junta de conciliación y a falta de acuerdo, sustanciarán el Juez sumariamente las objeciones, comenzando por conceder diez días para la prueba, si hubiere hechos justificables, sin perjuicio de aprobar el inventario en la parte no objetada; (c) que la reclamación verse sobre la propiedad o dominio de bienes incluidos en el inventario, lo cual se sustanciará ante el mismo Juez, en cuaderno separado; y, que por no tener procedimiento especial, debe ventilarse en juicio ordinario, conforme ley; queda claro entonces, que “dentro del juicio de inventario no cabe discutirse, previa e incidentalmente, acerca del dominio sobre las cosas que deban o no ser inventariadas” (Gaceta Judicial Serie 3ª Nº 150). Este criterio, lo encontramos recogido en abundante jurisprudencia: “no es procedente la excepción sobre la propiedad o dominio del inmueble incluido en el inventario, que formula la actora puesto que la declaratoria de un derecho, debe sustanciarse en juicio ordinario, ante el mismo Juez, pero en cuaderno separado y si fue aceptada se excluirá del inventario, conforme al inciso tercero, del artículo 675 (647) del Código de Procedimiento Civil” (Juan Larrea Holguín, Repertorio de Jurisprudencia, Tomo XIV, Pág. 164). Aún cuando se sucite controversia en el juicio de inventarios y pase a ser contencioso, su finalidad no se equipara a la perseguida en el juicio de conocimiento, en otras palabras, aunque surja oposición, su finalidad de solemnizar el enlistamiento de bienes no se desvirtúa y menos aún da paso a la posibilidad de declarar en el un derecho. En el mismo sentido se ha pronunciado la Tercera Sala de lo Civil y Mercantil de la Corte Suprema de Justicia en los fallos dictados dentro de los siguientes juicios: juicio de inventarios Nº 1547-96 (Resolución Nº 34598) y juicio de inventarios Nº 1591-96 (Resolución Nº 392-98). Por lo expuesto, se rechaza por improcedente el recurso de casación interpuesto por José Alcívar González. Notifíquese y devuélvase.</w:t>
      </w:r>
    </w:p>
    <w:p>
      <w:pPr>
        <w:pStyle w:val="Normal"/>
        <w:ind w:right="-1" w:hanging="0"/>
        <w:jc w:val="both"/>
        <w:rPr>
          <w:b/>
          <w:b/>
          <w:color w:val="000000"/>
          <w:sz w:val="24"/>
        </w:rPr>
      </w:pPr>
      <w:r>
        <w:rPr>
          <w:b/>
          <w:color w:val="000000"/>
          <w:sz w:val="24"/>
        </w:rPr>
        <w:t>f) Drs. Galo Galarza Paz.- Tito Cabezas Castillo.- Alberto Wray Espinosa (Conjuez Permanente.)</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t>SINTESIS DE LOS FALLOS DE TRIPLE REITERACION II-A, II-B, II-C</w:t>
      </w:r>
    </w:p>
    <w:p>
      <w:pPr>
        <w:pStyle w:val="Normal"/>
        <w:ind w:right="-1" w:hanging="0"/>
        <w:jc w:val="both"/>
        <w:rPr>
          <w:b/>
          <w:b/>
          <w:color w:val="000000"/>
          <w:sz w:val="24"/>
        </w:rPr>
      </w:pPr>
      <w:r>
        <w:rPr>
          <w:b/>
          <w:color w:val="000000"/>
          <w:sz w:val="24"/>
        </w:rPr>
      </w:r>
    </w:p>
    <w:p>
      <w:pPr>
        <w:pStyle w:val="Normal"/>
        <w:ind w:right="-1" w:hanging="0"/>
        <w:jc w:val="both"/>
        <w:rPr/>
      </w:pPr>
      <w:r>
        <w:rPr>
          <w:b/>
          <w:color w:val="000000"/>
          <w:sz w:val="24"/>
        </w:rPr>
        <w:t>“</w:t>
      </w:r>
      <w:r>
        <w:rPr>
          <w:b/>
          <w:color w:val="000000"/>
          <w:sz w:val="24"/>
        </w:rPr>
        <w:t>No se pueden invocar al mismo tiempo y respecto de una misma norma jurídica: falta de aplicación, indebida aplicación y errónea interpretación pues estos son vicios excluyentes e incompatibles.”</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º 540-97</w:t>
      </w:r>
    </w:p>
    <w:p>
      <w:pPr>
        <w:pStyle w:val="Normal"/>
        <w:ind w:right="-1" w:hanging="0"/>
        <w:jc w:val="both"/>
        <w:rPr>
          <w:color w:val="000000"/>
          <w:sz w:val="24"/>
        </w:rPr>
      </w:pPr>
      <w:r>
        <w:rPr>
          <w:color w:val="000000"/>
          <w:sz w:val="24"/>
        </w:rPr>
        <w:t>Juicio Nº 245-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 xml:space="preserve">María López </w:t>
      </w:r>
    </w:p>
    <w:p>
      <w:pPr>
        <w:pStyle w:val="Normal"/>
        <w:ind w:right="-1" w:hanging="0"/>
        <w:jc w:val="both"/>
        <w:rPr/>
      </w:pPr>
      <w:r>
        <w:rPr>
          <w:b/>
          <w:color w:val="000000"/>
          <w:sz w:val="24"/>
        </w:rPr>
        <w:t xml:space="preserve">DEMANDADO: </w:t>
      </w:r>
      <w:r>
        <w:rPr>
          <w:color w:val="000000"/>
          <w:sz w:val="24"/>
        </w:rPr>
        <w:t>Julio Torres</w:t>
      </w:r>
    </w:p>
    <w:p>
      <w:pPr>
        <w:pStyle w:val="Normal"/>
        <w:ind w:right="-1" w:hanging="0"/>
        <w:jc w:val="both"/>
        <w:rPr>
          <w:color w:val="000000"/>
          <w:sz w:val="24"/>
        </w:rPr>
      </w:pPr>
      <w:r>
        <w:rPr>
          <w:color w:val="000000"/>
          <w:sz w:val="24"/>
        </w:rPr>
        <w:t>R. O. Nº 222 Suplemento de 24 de diciembre 1997. Pág. 8.</w:t>
      </w:r>
    </w:p>
    <w:p>
      <w:pPr>
        <w:pStyle w:val="Normal"/>
        <w:ind w:right="-1" w:hanging="0"/>
        <w:jc w:val="both"/>
        <w:rPr>
          <w:color w:val="000000"/>
          <w:sz w:val="24"/>
        </w:rPr>
      </w:pPr>
      <w:r>
        <w:rPr>
          <w:color w:val="000000"/>
          <w:sz w:val="24"/>
        </w:rPr>
        <w:t>CORTE SUPREMA DE JUSTICIA PRIMERA SALA DE LO CIVIL Y MERCANTIL. Quito, a 11 de septiembre de 1997; las 15h00.</w:t>
      </w:r>
    </w:p>
    <w:p>
      <w:pPr>
        <w:pStyle w:val="Normal"/>
        <w:ind w:right="-1" w:hanging="0"/>
        <w:jc w:val="both"/>
        <w:rPr/>
      </w:pPr>
      <w:r>
        <w:rPr>
          <w:b/>
          <w:color w:val="000000"/>
          <w:sz w:val="24"/>
        </w:rPr>
        <w:t xml:space="preserve">VISTOS: </w:t>
      </w:r>
      <w:r>
        <w:rPr>
          <w:color w:val="000000"/>
          <w:sz w:val="24"/>
        </w:rPr>
        <w:t xml:space="preserve">La Segunda Sala de la Corte Superior de Justicia de Babahoyo, acepta a trámite el recurso de casación interpuesto por la actora María López Duarte, de la sentencia pronunciada dentro del juicio ordinario que por nulidad de escritura pública sigue en contra de Julio Torres Herrera. Subido el proceso a la Corte Suprema de Justicia y en virtud del sorteo legal, ha correspondido a la Primera Sala de lo Civil y Mercantil su conocimiento y resolución, la que para resolver considera: </w:t>
      </w:r>
      <w:r>
        <w:rPr>
          <w:b/>
          <w:color w:val="000000"/>
          <w:sz w:val="24"/>
        </w:rPr>
        <w:t xml:space="preserve">PRIMERO: </w:t>
      </w:r>
      <w:r>
        <w:rPr>
          <w:color w:val="000000"/>
          <w:sz w:val="24"/>
        </w:rPr>
        <w:t xml:space="preserve">De conformidad con el Art. 7 de la reforma a la Ley de Casación, publicada en el R. O. Nº 39 de 8 de abril de 1997, que en su inciso segundo textualmente dice: “Recibido el proceso y en el término de quince días, la Sala respectiva de la Corte Suprema de Justicia examinará si el recurso de casación ha sido debidamente concedido de conformidad con lo que dispone el artículo 7, y en la primera providencia declarará si admite o rechaza el recurso de casación; si lo admite, procederá conforme lo previsto en el Art. 11;  si rechaza devolverá el proceso al inferior”. </w:t>
      </w:r>
      <w:r>
        <w:rPr>
          <w:b/>
          <w:color w:val="000000"/>
          <w:sz w:val="24"/>
        </w:rPr>
        <w:t xml:space="preserve">SEGUNDO: </w:t>
      </w:r>
      <w:r>
        <w:rPr>
          <w:color w:val="000000"/>
          <w:sz w:val="24"/>
        </w:rPr>
        <w:t xml:space="preserve">La recurrente no determina con claridad a que se refiere cuando enuncia la causal primera del Art. 3 de la Ley de Casación, si bien a indebida aplicación, errónea interpretación o falta de aplicación de las normas jurídicas que considera violadas en el fallo recurrido; las tres causales del numeral primero del artículo antes mencionado, son excluyentes unas con otras y por tanto quien pretende atacar una providencia judicial mediante el recurso supremo y extraordinario de casación debe cumplir exctamente con los requisitos formales necesarios, es decir determinar a que se refiere específicamente con la causal que señala. Por otra parte tampoco se cumple con el requisito de determinar en forma sucinta como la posible causal en relación a cada artículo mencionado, ha influido en la parte dipositiva de la sentencia. Por lo expuesto, la Primera Sala de lo Civil y Mercantil, </w:t>
      </w:r>
      <w:r>
        <w:rPr>
          <w:b/>
          <w:color w:val="000000"/>
          <w:sz w:val="24"/>
        </w:rPr>
        <w:t xml:space="preserve">ADMINISTRANDO JUSTICIA EN NOMBRE DE LA REPUBLICA Y POR AUTORIDAD DE LA LEY, </w:t>
      </w:r>
      <w:r>
        <w:rPr>
          <w:color w:val="000000"/>
          <w:sz w:val="24"/>
        </w:rPr>
        <w:t xml:space="preserve">rechaza el recurso de casación interpuesto por la actora, ordenándose devolver el proceso al inferior para los fines legales. Con costas. Sin honorarios que regular. Notifíquese. </w:t>
      </w:r>
    </w:p>
    <w:p>
      <w:pPr>
        <w:pStyle w:val="Normal"/>
        <w:ind w:right="-1" w:hanging="0"/>
        <w:jc w:val="both"/>
        <w:rPr>
          <w:b/>
          <w:b/>
          <w:color w:val="000000"/>
          <w:sz w:val="24"/>
        </w:rPr>
      </w:pPr>
      <w:r>
        <w:rPr>
          <w:b/>
          <w:color w:val="000000"/>
          <w:sz w:val="24"/>
        </w:rPr>
        <w:t>f) Drs. Carlos Pozo Montesdeoca.- René Bustamante Muñoz.- Jorge Maldonado Rennella.</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I-B</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578-97.</w:t>
      </w:r>
    </w:p>
    <w:p>
      <w:pPr>
        <w:pStyle w:val="Normal"/>
        <w:ind w:right="-1" w:hanging="0"/>
        <w:jc w:val="both"/>
        <w:rPr>
          <w:b/>
          <w:b/>
          <w:color w:val="000000"/>
          <w:sz w:val="24"/>
        </w:rPr>
      </w:pPr>
      <w:r>
        <w:rPr>
          <w:color w:val="000000"/>
          <w:sz w:val="24"/>
        </w:rPr>
        <w:t>Juicio Nº 254-97.</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Rosario Pasquel Beltrán</w:t>
      </w:r>
    </w:p>
    <w:p>
      <w:pPr>
        <w:pStyle w:val="Normal"/>
        <w:ind w:right="-1" w:hanging="0"/>
        <w:jc w:val="both"/>
        <w:rPr/>
      </w:pPr>
      <w:r>
        <w:rPr>
          <w:b/>
          <w:color w:val="000000"/>
          <w:sz w:val="24"/>
        </w:rPr>
        <w:t>DEMANDADO:</w:t>
      </w:r>
      <w:r>
        <w:rPr>
          <w:color w:val="000000"/>
          <w:sz w:val="24"/>
        </w:rPr>
        <w:t xml:space="preserve"> Pedro Loyo</w:t>
      </w:r>
    </w:p>
    <w:p>
      <w:pPr>
        <w:pStyle w:val="Normal"/>
        <w:ind w:right="-1" w:hanging="0"/>
        <w:jc w:val="both"/>
        <w:rPr>
          <w:color w:val="000000"/>
          <w:sz w:val="24"/>
        </w:rPr>
      </w:pPr>
      <w:r>
        <w:rPr>
          <w:color w:val="000000"/>
          <w:sz w:val="24"/>
        </w:rPr>
        <w:t>R. O. Nº 83. Martes 8 de diciembre de 1998. Pág. 23.</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a 20 de octubre de 1997; las 09h39.</w:t>
      </w:r>
    </w:p>
    <w:p>
      <w:pPr>
        <w:pStyle w:val="Normal"/>
        <w:ind w:right="-1" w:hanging="0"/>
        <w:jc w:val="both"/>
        <w:rPr/>
      </w:pPr>
      <w:r>
        <w:rPr>
          <w:b/>
          <w:color w:val="000000"/>
          <w:sz w:val="24"/>
        </w:rPr>
        <w:t xml:space="preserve">VISTOS: </w:t>
      </w:r>
      <w:r>
        <w:rPr>
          <w:color w:val="000000"/>
          <w:sz w:val="24"/>
        </w:rPr>
        <w:t xml:space="preserve">La Segunda Sala de la Corte Superior de Justicia de Ibarra, deniega, por improcedente, el recurso de casación interpuesto por Pedro Rafael Loyo, respecto de la sentencia dictada dentro del juicio verbal sumario de divorcio que sigue en su contra Rosario Pasquel Beltrán. Ante tal negativa interpone recurso de hecho, que por concedido sube el proceso a la Corte Suprema de Justicia, habiéndose radicado la competencia en esta Primera Sala de lo Civil y Mercantil mediante el sorteo de ley, la que para resolver, considera. </w:t>
      </w:r>
      <w:r>
        <w:rPr>
          <w:b/>
          <w:color w:val="000000"/>
          <w:sz w:val="24"/>
        </w:rPr>
        <w:t xml:space="preserve">PRIMERO: </w:t>
      </w:r>
      <w:r>
        <w:rPr>
          <w:color w:val="000000"/>
          <w:sz w:val="24"/>
        </w:rPr>
        <w:t xml:space="preserve">El inciso tercero del Art. 6 de la reforma a la Ley de Casación, publicada en el Registro Oficial Nº 39 de 8 de abril de 1997, textualmente dice: “La Sala respectiva de la Corte Suprema de Justicia en la primera providencia y dentro del término de quince días, declarará si admite o rechaza el recuso de hecho; y, si lo admite, procederá conforme lo expuesto en el artículo 11”. </w:t>
      </w:r>
      <w:r>
        <w:rPr>
          <w:b/>
          <w:color w:val="000000"/>
          <w:sz w:val="24"/>
        </w:rPr>
        <w:t xml:space="preserve">SEGUNDO: </w:t>
      </w:r>
      <w:r>
        <w:rPr>
          <w:color w:val="000000"/>
          <w:sz w:val="24"/>
        </w:rPr>
        <w:t xml:space="preserve">El recurrente cita como infringidos los artículos 219 del Código de Procedimiento Civil, y 14 del Código de Procedimiento Penal y 354 del Código Penal; y, funda su recurso en las causales 1ª, 3ª y 5ª del Art. 3 de la Ley de Casación. </w:t>
      </w:r>
      <w:r>
        <w:rPr>
          <w:b/>
          <w:color w:val="000000"/>
          <w:sz w:val="24"/>
        </w:rPr>
        <w:t xml:space="preserve">TERCERO: </w:t>
      </w:r>
      <w:r>
        <w:rPr>
          <w:color w:val="000000"/>
          <w:sz w:val="24"/>
        </w:rPr>
        <w:t xml:space="preserve">El escrito de interposición del recurso de casación, no cumple con todos los requisitos establecidos en el Art. 6 de la ley de la materia, pues el recurrente omite especificar si ha existido falta de aplicación, indebida aplicación o errónea interpretación de las normas citadas, pues a una misma disposición legal no se puede, al mismo tiempo, dejársela de aplicar y aplicarla en forma errónea o indebida: estas infracciones son opuestas y excluyentes la una de las otras. Además, el recurrente tampoco determina de qué manera esta violación ha influido en la PARTE DISPOSITIVA de la sentencia; ni cuales son los preceptos jurídicos aplicables a la valoración de la prueba que se han inaplicado o aplicado indebidamente o erróneamente y cómo esta violación ha conducido a una equivocada aplicación o a la no aplicación de normas de derecho en la sentencia impugnada; y tampoco explica que requisitos exigidos por la ley se han omitido en la sentencia impugnada, ni qué decisiones contradictorias o incompatibles se han adoptado en su parte dispositiva. </w:t>
      </w:r>
      <w:r>
        <w:rPr>
          <w:b/>
          <w:color w:val="000000"/>
          <w:sz w:val="24"/>
        </w:rPr>
        <w:t xml:space="preserve">CUARTO: </w:t>
      </w:r>
      <w:r>
        <w:rPr>
          <w:color w:val="000000"/>
          <w:sz w:val="24"/>
        </w:rPr>
        <w:t xml:space="preserve">Por otro lado, el recurrente interpone su recurso solamente de la parte de la sentencia que se refiere al incremento de la pensión alimenticia señalada por el Juez A-quo. Al respecto, cabe señalar que las resoluciones referentes al momento de pensiones alimenticias no son susceptibles del recurso extraordinario de casación, ya que no son resoluciones definitivas, es decir no producen efectos de cosa juzgada, pues las partes en cualquier momento pueden plantear modificaciones a las mismas. Es por esto que, el presente caso, no se encuentra inmerso en ninguno de los incisos determinados claramente en el Art. 2 de la Ley de Casación. Por lo expuesto, al haber sido debidamente negado el recurso de casación, se rechaza el recurso de hecho interpuesto; y, por aparecer de manifiesto que se ha interpuesto sin base legal, se impone al recurrente la multa equivalente a un salario mínimo vital, debiendo el Juez a-quo cuidar su efectiva recaudación, de conformidad con lo que dispone el Art. 196 de la Ley Orgánica de la Función Judicial. Notifíquese. </w:t>
      </w:r>
    </w:p>
    <w:p>
      <w:pPr>
        <w:pStyle w:val="Normal"/>
        <w:ind w:right="-1" w:hanging="0"/>
        <w:jc w:val="both"/>
        <w:rPr>
          <w:b/>
          <w:b/>
          <w:color w:val="000000"/>
          <w:sz w:val="24"/>
        </w:rPr>
      </w:pPr>
      <w:r>
        <w:rPr>
          <w:b/>
          <w:color w:val="000000"/>
          <w:sz w:val="24"/>
        </w:rPr>
        <w:t>f) Drs. Galo Galarza Paz.- Santiago Andrade Ubidia.- Tito Cabezas Castill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C</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º 596-97</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Juicio Nº 267-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María Arias Vaca</w:t>
      </w:r>
    </w:p>
    <w:p>
      <w:pPr>
        <w:pStyle w:val="Normal"/>
        <w:ind w:right="-1" w:hanging="0"/>
        <w:jc w:val="both"/>
        <w:rPr/>
      </w:pPr>
      <w:r>
        <w:rPr>
          <w:b/>
          <w:color w:val="000000"/>
          <w:sz w:val="24"/>
        </w:rPr>
        <w:t xml:space="preserve">DEMANDADO: </w:t>
      </w:r>
      <w:r>
        <w:rPr>
          <w:color w:val="000000"/>
          <w:sz w:val="24"/>
        </w:rPr>
        <w:t>Gerardo Ramos y otro.</w:t>
      </w:r>
    </w:p>
    <w:p>
      <w:pPr>
        <w:pStyle w:val="Normal"/>
        <w:ind w:right="-1" w:hanging="0"/>
        <w:jc w:val="both"/>
        <w:rPr>
          <w:color w:val="000000"/>
          <w:sz w:val="24"/>
        </w:rPr>
      </w:pPr>
      <w:r>
        <w:rPr>
          <w:color w:val="000000"/>
          <w:sz w:val="24"/>
        </w:rPr>
        <w:t>R. O. Nº 227. Viernes 2 de enero de 1998. Pág. 10.</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w:t>
      </w:r>
    </w:p>
    <w:p>
      <w:pPr>
        <w:pStyle w:val="Normal"/>
        <w:ind w:right="-1" w:hanging="0"/>
        <w:jc w:val="both"/>
        <w:rPr>
          <w:color w:val="000000"/>
          <w:sz w:val="24"/>
        </w:rPr>
      </w:pPr>
      <w:r>
        <w:rPr>
          <w:color w:val="000000"/>
          <w:sz w:val="24"/>
        </w:rPr>
        <w:t>Quito, 23 de octubre de 1997; las 10h00.</w:t>
      </w:r>
    </w:p>
    <w:p>
      <w:pPr>
        <w:pStyle w:val="Normal"/>
        <w:ind w:right="-1" w:hanging="0"/>
        <w:jc w:val="both"/>
        <w:rPr/>
      </w:pPr>
      <w:r>
        <w:rPr>
          <w:b/>
          <w:color w:val="000000"/>
          <w:sz w:val="24"/>
        </w:rPr>
        <w:t xml:space="preserve">VISTOS: </w:t>
      </w:r>
      <w:r>
        <w:rPr>
          <w:color w:val="000000"/>
          <w:sz w:val="24"/>
        </w:rPr>
        <w:t xml:space="preserve">La Primera Sala de la Corte Superior de Justicia de Ibarra, acepta el recurso de casación interpuesto por el abogado Galo E. Martínez V., como “abogado patrocinador en la defensa” de María Piedad Arias Vaca, dentro del juicio ordinario que por nulidad de escritura pública sigue en contra de Manuel Gerardo y Segundo Aquilino Ramos Ruiz. Una vez que se ha radicado  la competencia en la Primera Sala de lo Civil y Mercantil de la Corte Suprema de Justicia, mediante el sorteo de ley, para resolver se considera: </w:t>
      </w:r>
      <w:r>
        <w:rPr>
          <w:b/>
          <w:color w:val="000000"/>
          <w:sz w:val="24"/>
        </w:rPr>
        <w:t xml:space="preserve">PRIMERO: </w:t>
      </w:r>
      <w:r>
        <w:rPr>
          <w:color w:val="000000"/>
          <w:sz w:val="24"/>
        </w:rPr>
        <w:t xml:space="preserve">El inciso final del Art. 7 de la Ley de Casación en vigencia  a la interposición de este recurso dice: “Si del examen se determinare que no se ha cumplido con estos requisitos se denegará el recurso y se procederá a la ejecución del auto o sentencia dictados.”, por lo que esta Sala debe resolver ante todo, respecto a la admisibilidad o no del recurso. </w:t>
      </w:r>
      <w:r>
        <w:rPr>
          <w:b/>
          <w:color w:val="000000"/>
          <w:sz w:val="24"/>
        </w:rPr>
        <w:t xml:space="preserve">SEGUNDO: </w:t>
      </w:r>
      <w:r>
        <w:rPr>
          <w:color w:val="000000"/>
          <w:sz w:val="24"/>
        </w:rPr>
        <w:t xml:space="preserve">Si bien la sentencia pronunciada por la Primera Sala de la Corte Superior de Justicia de Ibarra es susceptible de recurso extraordinario de casación, pero el escrito de interposición y fundamentación de dicho recurso, constante a fojas 17 del cuaderno de segunda instancia no reúne los requisitos formales señalados en el Art. 6 de la ley de la materia, es así que la recurrente no determina con claridad en ninguna parte del mismo las causales en que lo fundamenta, puesto que vagamente menciona que lo interpone amparada en el Art. 3ª, numerales 1º, 3º, 4º y 5º de la Ley de Casación, pero no tuvo presente, respecto de las causales  1ª y 3ª son excluyentes las unas respecto de las otras, puesto que no pueden concurrir simultáneamente los vicios de aplicación indebida, falta de aplicación y erróena interpretación de normas de derecho, como tampoco puede existir al mismo tiempo aplicación indebida, falta de aplicación y errónea interpretación de normas, de los preceptos jurídicos aplicables a la valoración de la prueba. Igualmente, los vicios de infra petita, ultra petita y extra petita  deben ser explicitados (causal 4º) y la incongruencia del fallo (causal 5º) debe ser evidenciada cuando se la acusa. En cuanto a la fundamentación de cada una de las causales a las que recurre, estas no se encuentran debidamente justificadas, ya que no demuestra coma ha influido en la parte dispositiva de la sentencia. </w:t>
      </w:r>
      <w:r>
        <w:rPr>
          <w:b/>
          <w:color w:val="000000"/>
          <w:sz w:val="24"/>
        </w:rPr>
        <w:t xml:space="preserve">TERCERO: </w:t>
      </w:r>
      <w:r>
        <w:rPr>
          <w:color w:val="000000"/>
          <w:sz w:val="24"/>
        </w:rPr>
        <w:t xml:space="preserve">Adicionalmente, en el recurso no se ha dado cumplimiento a lo dispuesto por el Art. 4 de la Ley de Casación, pues es la parte que recibe el agravio y no su abogado defensor la que ostenta legitimación activa para atacar la resolución judicial que pone fin al proceso a través del recurso supremo y extraordinario de casación, tanto más cuanto que la interposición del recurso tiene un efecto vinculante para quien lo hace, el mismo que en caso de rechazo deberá indemnizar al otro litigante de los daños y perjuicios que se originen en la demora, en la tramitación recurso, así como pagar las costas y la multa que imponga el Tribunal de Casación de aparecer manifiestamente que se interpuso el recurso sin fundamento legal o para retardar la ejecución de la sentencia; por tanto para que un abogado interponga recurso de casación a nombre de la parte agraviada  es necesario que ostente la calidad de procurador judicial, constituido en la forma que determina el Art. 44 inciso  segundo del Código de Procedimiento Civil. </w:t>
      </w:r>
      <w:r>
        <w:rPr>
          <w:b/>
          <w:color w:val="000000"/>
          <w:sz w:val="24"/>
        </w:rPr>
        <w:t xml:space="preserve">CUARTO: </w:t>
      </w:r>
      <w:r>
        <w:rPr>
          <w:color w:val="000000"/>
          <w:sz w:val="24"/>
        </w:rPr>
        <w:t xml:space="preserve">Por las consideraciones antes anotadas y al haber el Tribunal Ad-Quem concedido indebidamente el recurso de casación interpuesto por la actora, esta Sala de lo Civil y Mercantil, </w:t>
      </w:r>
      <w:r>
        <w:rPr>
          <w:b/>
          <w:color w:val="000000"/>
          <w:sz w:val="24"/>
        </w:rPr>
        <w:t xml:space="preserve">ADMINISTRANDO JUSTICIA EN NOMBRE DE LA REPUBLICA Y POR AUTORIDAD DE LA LEY, </w:t>
      </w:r>
      <w:r>
        <w:rPr>
          <w:color w:val="000000"/>
          <w:sz w:val="24"/>
        </w:rPr>
        <w:t xml:space="preserve">niega el recurso de casación, ordenándose devolver el proceso al inferior para los fines legales correspondientes. Sin costas. Notifíquese. </w:t>
      </w:r>
    </w:p>
    <w:p>
      <w:pPr>
        <w:pStyle w:val="Normal"/>
        <w:ind w:right="-1" w:hanging="0"/>
        <w:jc w:val="both"/>
        <w:rPr>
          <w:b/>
          <w:b/>
          <w:color w:val="000000"/>
          <w:sz w:val="24"/>
        </w:rPr>
      </w:pPr>
      <w:r>
        <w:rPr>
          <w:b/>
          <w:color w:val="000000"/>
          <w:sz w:val="24"/>
        </w:rPr>
        <w:t xml:space="preserve">f) Drs. Galo Galarza Paz.- Santiago Andrade Ubidia.- Tito Cabezas Castillo. </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t>SINTESIS DE LOS FALLOS DE TRIPLE REITERACION III-A, III-B, I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w:t>
      </w:r>
      <w:r>
        <w:rPr>
          <w:b/>
          <w:color w:val="000000"/>
          <w:sz w:val="24"/>
        </w:rPr>
        <w:t>La fundamentación realizada por el recurrente constituye los límites dentro de los cuales la Sala como Tribunal de Casación debe resolver”.</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º 687-97</w:t>
      </w:r>
    </w:p>
    <w:p>
      <w:pPr>
        <w:pStyle w:val="Normal"/>
        <w:ind w:right="-1" w:hanging="0"/>
        <w:jc w:val="both"/>
        <w:rPr>
          <w:color w:val="000000"/>
          <w:sz w:val="24"/>
        </w:rPr>
      </w:pPr>
      <w:r>
        <w:rPr>
          <w:color w:val="000000"/>
          <w:sz w:val="24"/>
        </w:rPr>
        <w:t>Juicio Nº 74-95.</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Julio Jaramillo</w:t>
      </w:r>
    </w:p>
    <w:p>
      <w:pPr>
        <w:pStyle w:val="Normal"/>
        <w:ind w:right="-1" w:hanging="0"/>
        <w:jc w:val="both"/>
        <w:rPr/>
      </w:pPr>
      <w:r>
        <w:rPr>
          <w:b/>
          <w:color w:val="000000"/>
          <w:sz w:val="24"/>
        </w:rPr>
        <w:t xml:space="preserve">DEMANDADO: </w:t>
      </w:r>
      <w:r>
        <w:rPr>
          <w:color w:val="000000"/>
          <w:sz w:val="24"/>
        </w:rPr>
        <w:t>Segundo Chipantasi Caiza y María Melchora Aneloa de Chipantasi.</w:t>
      </w:r>
    </w:p>
    <w:p>
      <w:pPr>
        <w:pStyle w:val="Normal"/>
        <w:ind w:right="-1" w:hanging="0"/>
        <w:jc w:val="both"/>
        <w:rPr>
          <w:color w:val="000000"/>
          <w:sz w:val="24"/>
        </w:rPr>
      </w:pPr>
      <w:r>
        <w:rPr>
          <w:color w:val="000000"/>
          <w:sz w:val="24"/>
        </w:rPr>
        <w:t>R. O. Nº 261. Jueves 19 de febrero de 1998. Pág. 4.</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14 de noviembre de 1997; a las 10h00.</w:t>
      </w:r>
    </w:p>
    <w:p>
      <w:pPr>
        <w:pStyle w:val="Normal"/>
        <w:ind w:right="-1" w:hanging="0"/>
        <w:jc w:val="both"/>
        <w:rPr/>
      </w:pPr>
      <w:r>
        <w:rPr>
          <w:b/>
          <w:color w:val="000000"/>
          <w:sz w:val="24"/>
        </w:rPr>
        <w:t xml:space="preserve">VISTOS: </w:t>
      </w:r>
      <w:r>
        <w:rPr>
          <w:color w:val="000000"/>
          <w:sz w:val="24"/>
        </w:rPr>
        <w:t>Segundo Manuel Chipantasi Caiza y María Melchora Aneloa de Chipantasi, interponen recurso de casación de la sentencia pronunciada por la Segunda Sala de la H. Corte Superior de Justicia de Quito, el 23 de febrero de 1994, dentro del juicio ordinario, que por reinvindicación, sigue en su contra Julio Jaramillo, sentencia en la que se confirma la del inferior en la que se rechazan todas las excepciones y la reconvención, se acepta la demanda reinvindicatoria propuesta por el actor y se ordena que los demandados restituyan y entreguen el lote de terreno ubicado en la parroquia de San Antonio de Pichincha, cantón Quito, provincia de Pichincha, sector Rumicucho. Calificado como procedente el recurso de casación antes referido por el Tribunal de Alzada por reunir los requisitos formales del artículo 6 de la ley de Casación y siendo la sentencia susceptible de dicho recurso conforme lo establecido en el literal a) del artículo 2 de la citada ley, se eleva el proceso a la Corte Suprema de Justicia; y en virtud del sorteo de ley se radica la competencia en esta Primera Sala de lo Civil y Mercantil,</w:t>
      </w:r>
      <w:r>
        <w:rPr>
          <w:b/>
          <w:color w:val="000000"/>
          <w:sz w:val="24"/>
        </w:rPr>
        <w:t xml:space="preserve"> </w:t>
      </w:r>
      <w:r>
        <w:rPr>
          <w:color w:val="000000"/>
          <w:sz w:val="24"/>
        </w:rPr>
        <w:t xml:space="preserve">la que para resolver considera. </w:t>
      </w:r>
      <w:r>
        <w:rPr>
          <w:b/>
          <w:color w:val="000000"/>
          <w:sz w:val="24"/>
        </w:rPr>
        <w:t>PRIMERO</w:t>
      </w:r>
      <w:r>
        <w:rPr>
          <w:color w:val="000000"/>
          <w:sz w:val="24"/>
        </w:rPr>
        <w:t xml:space="preserve">: Este Tribunal comparte lo expresado por la Sala de lo Civil y Comercial de esta Corte Suprema de Justicia, en su fallo de 13 de febrero de 1995, publicado en el Registro Oficial Nº 655 de 16 de marzo de 1995, cuando dijo lo siguiente: “La actividad del organismo jurisdiccional de casación se mueve, de igual modo que una instancia, por el impulso de la voluntad del recurrente; y es, él quien en los motivos que el recurso cristaliza, condiciona la actividad del Tribunal y señala de antemano los límites que no pueden ser rebasados. Dado el carácter de extraordinario del recurso, por la limitación de los medios que es lícito valerse al utilizarlo e interponer el recurso de casación, el artículo 6 de la referida ley, constituye norma formularia a la que es indispensable ajustar el escrito en el que se interponga el recurso, lo cual responde a la necesidad de que se señale de modo preciso los términos dentro de los que se ha de plantear el litigio entre el recurso y la sentencia que por su medio se combate. Con razón Manuel de la Plaza en su obra “La Casación Civil” cita que al recurso se lo concibe como “un cotejo entre el derecho in genere y su aplicación a una contienda entre el Legislador y el Juez, cuyas respectivas posiciones invocan acertada o desacertadamente las partes”, finalidad que no se lograría si se permitiera a los recurrentes emplear en la exposición de los agravios a la Ley y a la Doctrina Legal, el método que su arbitrio le pudiese sugerir, con absoluta independencia y sin la debida subordinación a dicho mandato procesal, de ahí que el motivo o motivos que ampara la posición del recurrente ha de citarse con precisión y claridad la ley o doctrina de que se crea asistido, y el concepto en que lo haya sido, puesto que ni caben confusas o vagas alusiones que no permiten concretar con exactitud una de las premisas que necesariamente debe constituir materia del análisis para la resolución. Nuestra Ley de Casación es su artículo 6 establece los requisitos formales que son esenciales para la procedencia del recurso al igual que los requisitos sustanciales señalados en el artículo 3, por lo que la inobservancia vuelve inadmisible la impugnación. Según la norma primera citada, es obligación del proponente identificar las causales contenidas en el artículo 3 de la Ley en referencia y en relación a ella cumplir con el mandato del numeral cuarto del artículo 6 ibídem. y señalar con toda claridad y exactitud la norma o normas jurídicas violadas, según el caso, los fundamentos en los que se apoya y la incidencia o influencia que ha tenido sobre la sentencia.” La importancia de la fundamentación del recurso es tal, que Devis Echandía, en su obra “Compendio de Derecho Procesal”, al respecto anota: “La Corte no puede examinar causales no alegadas, ni errores de la sentencia no alegados aunque puedan corresponder a una de las causales escogidas por el recurrente. En esto se diferencia de la apelación y por ello no se trata de otorgar una tercera instancia”. Por su parte Véscovi, en su obra “Los Recursos Judiciales y demás medios impugnativos en Iberoamérica”, enseña que, “El recurso de casación en todos los sistemas está sometido a estrictas reglas formales, especialmente en lo que se refiere a los requisitos para la interposición del recurso”, añade: “Resulta esencial el respeto a dichas formas, que no son simples requisitos extremos sin contenido. Y que determinan el rechazo, por razones de forma, del recurso de casación, dentro de la calificación primaria de admisibilidad que todos los sistemas incluyen”, y dando más fuerza a estas ideas, agrega: “Podemos reproducir, al respecto, las exactas expresiones del profesor argentino Fernando de la Rúa, cuando expresa: “No son solemnidades innecesarias ni mecanismos sacramentales que hayan perdido su justificación procesal…” sino que “responden a la necesidad, siempre actualizada, de no quitar al recurso su carácter de medio de impugnación verdaderamente extraordinario que supone -por eso mismo- el previo cumplimiento de obligaciones inexcusables, para evitar que en la práctica se concluya por desvirtuarlo”. El profesor Fernando de la Rúa, en su obra, “El Recurso de Casación en el Derecho Positivo Argentino”, manifiesta que “El recurso de casación debe ser motivado, y esa motivación debe ser suministrada por la parte recurrente en el mismo escrito de interposición, determinando concretamente el agravio, tanto en lo referente al vicio que denuncia como al derecho que lo sustenta”. </w:t>
      </w:r>
      <w:r>
        <w:rPr>
          <w:b/>
          <w:color w:val="000000"/>
          <w:sz w:val="24"/>
        </w:rPr>
        <w:t xml:space="preserve">SEGUNDO: </w:t>
      </w:r>
      <w:r>
        <w:rPr>
          <w:color w:val="000000"/>
          <w:sz w:val="24"/>
        </w:rPr>
        <w:t xml:space="preserve">Los demandados, en cumplimiento del deber formal que les impone el numeral 3º del artículo 6 de la ley de la materia, señalan como causales de su impugnación las contenidas en los numerales primero, segundo, tercero, cuarto y quinto del artículo tres ibídem., y para cumplir el requisito contenido en el numeral 2 de dicho artículo, indican que las normas de derecho infringidas son los artículos 187 del Código Civil y 219 del Código de Procedimiento Civil “y otras disposiciones conexas de los mismos cuerpos de leyes antes mencionados”; finalmente, en atención a lo que manda el numeral 4º del mismo artículo 6, dicen que en “la contestación a la demanda de reivindicación propuestas en nuestra contra por Julio César Jaramillo Real entre otras excepciones deducimos la falta de capacidad legal del actor Julio César Jaramillo Real por no comparecer con su mujer señora Avelina Recalde de Jaramillo…” y que las aseveraciones contenidas en el fallo impugnado son “contrarias a la ley, a la Constitución y a las resoluciones de la Excelentísima Corte Suprema de Justicia, cuando en el juicio seguido por José Jiménez contra Luzmila Vallejo resuelve lo siguiente: …“por ello, resulta de consecuencia lógica y jurídica que al deducir José Elicio Jiménez la presente demanda debió de rigor también comparecer a juicio la otra vendedora Hortencia Quinche de Jiménez, o en ausencia de esta debió presentarse la debida autorización, habida cuenta que una es la facultad de administrar los bienes de la sociedad conyugal que la ley le confiere al marido y otra muy distinta es la comparecencia a juicio que la ley le concede a la mujer casada reclamado los derecho de que se crea asistida en la sociedad conyugal…”, estos son los límites para el análisis que la Sala debe realizar de su recurso. Por lo mismo, este Tribunal no puede considerar siquiera las invocadas causales primera, tercera, cuarta y quinta del artículo 6 de la Ley de Casación ya que de modo alguno los artículos invocados y la fundamentación del recurso conllevan los vicios contemplados en dichas causales; además, los recurrentes en forma totalmente imprecisa mencionan en su escrito de interposición y fundamentación del recurso que en la sentencia”… existe aplicación indebida, falta de aplicación y errónea interpretación de las normas de derecho en la mentada sentencia”, pero no especifica en que parte de la sentencia se encuentran estos vicios, los cuales, además, al ser excluyentes y aún contradictorios entre si, exigen que con precisión se determine la disposición legal que ha sido inaplicada, la que ha sido indebidamente aplicada o erróneamente interpretada, sin que en la misma norma puedan, simultáneamente, concurrir los vicios de inaplicación, aplicación indebida y errónea interpretación por lo que al no estar debidamente especificado el vicio que se pretende corregir mediante el recurso de casación, este Tribunal no puede entrar al estudio de los cargos relativos a los artículos señalados por los demandados, por falta de debida fundamentación. </w:t>
      </w:r>
      <w:r>
        <w:rPr>
          <w:b/>
          <w:color w:val="000000"/>
          <w:sz w:val="24"/>
        </w:rPr>
        <w:t xml:space="preserve">TERCERO: </w:t>
      </w:r>
      <w:r>
        <w:rPr>
          <w:color w:val="000000"/>
          <w:sz w:val="24"/>
        </w:rPr>
        <w:t xml:space="preserve">El artículo 187 del Código Civil, actualmente derogado pero vigente a la época de citación con la demanda, decía: “Los bienes inmuebles de la sociedad conyugal adquiridos a título oneroso, durante el matrimonio, no podrán ser enajenados, hipotecados, ni arrendados por más de ocho años, si son rústicos, ni por más cinco, si son urbanos,  ni podrá constituirse otro gravamen real, sino con el consentimiento y la intervención de ambos cónyuges. Para los efectos de lo dispuesto en el inciso anterior, no será necesaria la intervención del otro cónyuge, y se presume su consentimiento tácito, si se encuentra fuera del país, por lo menos tres años antes de que se realice la enajenación, hipoteca, arrendamiento o la constitución de otro gravamen real en tales bienes”. De la simple lectura de esta norma aparece que de ninguna manera se requería de la intervención de la cónyuge para la interposición de la demanda de reivindicación, que constituye acto de administración ordinaria y de ninguna manera acto de enajenación o gravamen. No existe una norma específica ni en el Código Civil ni en ninguna otra ley, que precise lo que se ha de entender como actos de administración ordinaria de la sociedad conyugal, pero en varias normas relativas a la administración de bienes de otro, si aparece claramente lo que constituye la administración ordinaria; sin duda alguna, de tales normas, la que mejor ilustra es el artículo 2063 del Código Civil que dice; “El mandado no confiere naturalmente al mandatario más que el poder de efectuar los actos de administración; como son pagar las deudas y cobrar los créditos del mandante, perteneciendo unos y otros al giro administrativo ordinario; perseguir en juicio a los deudores; intentar las acciones posesorias e interrumpir las prescripciones, en lo tocante a dicho giro; contratar las reparaciones de las cosas que administra; y comprar los materiales necesarios para el cultivo o beneficio de tierras, minas, fábricas u otros objetos de industria que se le hayan encomendado. Para todos los actos que salgan de estos límites, necesitará de poder especial. “Es muy claro que una demanda reinvindicatoria es un acto de administración ordinaria porque busca conservar los bienes administrados, interrumpiendo la prescripción que determinaría el que se salga de dicho patrimonio el bien poseído por otro. Si esto es aplicable al mandato, que “es un contrato en que una persona confía la gestión de uno o más negocios a otro, que se hace cargo de ellos por cuenta y riesgo de la primera” (Art. 2047 del Código Civil), con igual o mayor razón cabe aplicar a la administración de la sociedad conyugal, ya que los bienes administrados pertenecen mancomunadamente a los dos cónyuges, y si se tiene en cuenta la legislación vigente a la época en que se interpuso la demanda, esta aplicación tiene todo asidero, ya que según los Arts. 138, 180 y 181 del Código Civil de ese entonces, el marido tenía la administración ordinaria de la sociedad conyugal, era el jefe de la misma y </w:t>
      </w:r>
      <w:r>
        <w:rPr>
          <w:color w:val="000000"/>
          <w:sz w:val="24"/>
          <w:u w:val="single"/>
        </w:rPr>
        <w:t>respecto de terceros era dueño de los bienes sociales,</w:t>
      </w:r>
      <w:r>
        <w:rPr>
          <w:color w:val="000000"/>
          <w:sz w:val="24"/>
        </w:rPr>
        <w:t xml:space="preserve"> como si ellos y sus bienes propios formasen un sólo patrimonio Art. 181, por lo que frente a los demandados el actor debía ser considerado como dueño del bien cuya reinvindicación acciona. El precedente jurisprudencial invocado es inaplicable a la presente especie, ya que el caso juzgado por la Quinta Sala de esta Corte Suprema de Justicia se refería a una acción de nulidad de un contrato de compra venta de inmuebles, la que de ninguna manera constituye un asunto atinente a la administración ordinaria; de modo que resulta huérfana de sustento legal la afirmación de que ha habido ilegitimidad de personaría en la parte actora, y por lo mismo no existe “aplicación indebida, falta de aplicación o errónea interpretación de normas procesales” y tampoco se ha viciado el proceso de nulidad insanable o provocado indefensión, que es la causal establecida en el numeral 2º del artículo 3 de la Ley de Casación. </w:t>
      </w:r>
      <w:r>
        <w:rPr>
          <w:b/>
          <w:color w:val="000000"/>
          <w:sz w:val="24"/>
        </w:rPr>
        <w:t xml:space="preserve">CUARTO: </w:t>
      </w:r>
      <w:r>
        <w:rPr>
          <w:color w:val="000000"/>
          <w:sz w:val="24"/>
        </w:rPr>
        <w:t xml:space="preserve">Finalmente, se alega falta de aplicación del Art. 219 del Código de Procedimiento Civil en concordancia con el Art. 18 del Código de Procedimiento Penal. Estas normas procesales imponen a los jueces el ejercicio de la acción penal por perjurio o falso testimonio cuando al pronunciar auto o sentencia, observaren que los testigos  o las partes han incurrido en manifiesto perjurio o falso testimonio. Tales, son cuestiones de hecho que están circunscritas  en el campo de las facultades privativas del Tribunal sentenciador y que, por lo tanto, escapan al control de la casación. Más todavía, la falta de aplicación de normas procesales para que sustente el recurso de casación, debe ser de tal modo  que haya “viciado el proceso de nulidad insubsanable o provocado indefensión, siempre que hubiere influido en la decisión de la causa y que la respectiva nulidad no hubiere quedado convalidada legalmente” lo que en ningún caso ocurriría en esta causa aunque fueran verdaderas las afirmaciones de los recurrentes. Por las consideraciones que anteceden, la Primera Sala de lo Civil y Mercantil de la Corte Suprema de Justicia, </w:t>
      </w:r>
      <w:r>
        <w:rPr>
          <w:b/>
          <w:color w:val="000000"/>
          <w:sz w:val="24"/>
        </w:rPr>
        <w:t xml:space="preserve">ADMINISTRANDO JUSTICIA EN NOMBRE DE LA REPUBLICA Y POR AUTORIDAD DE LA LEY, </w:t>
      </w:r>
      <w:r>
        <w:rPr>
          <w:color w:val="000000"/>
          <w:sz w:val="24"/>
        </w:rPr>
        <w:t xml:space="preserve"> rechaza el recurso por falta de debida fundamentación, por aparecer de manifiesto que se ha interpuesto el recurso sin base legal y de conformidad con el Art. 18 de la Ley de Casación se multa a los recurrentes en dos salarios mínimos vitales, debiendo el señor Juez a-quo velar por su efectiva recaudación al tenor de lo dispuesto por el Art. 196 de la Ley Orgánica de la Función Judicial. Con Costas. Sin honorarios que regular. Notifíquese. </w:t>
      </w:r>
    </w:p>
    <w:p>
      <w:pPr>
        <w:pStyle w:val="Normal"/>
        <w:ind w:right="-1" w:hanging="0"/>
        <w:jc w:val="both"/>
        <w:rPr>
          <w:b/>
          <w:b/>
          <w:color w:val="000000"/>
          <w:sz w:val="24"/>
        </w:rPr>
      </w:pPr>
      <w:r>
        <w:rPr>
          <w:b/>
          <w:color w:val="000000"/>
          <w:sz w:val="24"/>
        </w:rPr>
        <w:t>f) Drs. Galo Galarza Paz.- Santiago Andrade Ubidia.- Tito Cabezas Castill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I-B</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402-98.</w:t>
      </w:r>
    </w:p>
    <w:p>
      <w:pPr>
        <w:pStyle w:val="Normal"/>
        <w:ind w:right="-1" w:hanging="0"/>
        <w:jc w:val="both"/>
        <w:rPr>
          <w:color w:val="000000"/>
          <w:sz w:val="24"/>
        </w:rPr>
      </w:pPr>
      <w:r>
        <w:rPr>
          <w:color w:val="000000"/>
          <w:sz w:val="24"/>
        </w:rPr>
        <w:t>Julio Nº 828-94.</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Juan Manuel Bastidas Gualán</w:t>
      </w:r>
    </w:p>
    <w:p>
      <w:pPr>
        <w:pStyle w:val="Normal"/>
        <w:ind w:right="-1" w:hanging="0"/>
        <w:jc w:val="both"/>
        <w:rPr/>
      </w:pPr>
      <w:r>
        <w:rPr>
          <w:b/>
          <w:color w:val="000000"/>
          <w:sz w:val="24"/>
        </w:rPr>
        <w:t xml:space="preserve">DEMANDADO: </w:t>
      </w:r>
      <w:r>
        <w:rPr>
          <w:color w:val="000000"/>
          <w:sz w:val="24"/>
        </w:rPr>
        <w:t>Gregoria Sagnay Guamán</w:t>
      </w:r>
    </w:p>
    <w:p>
      <w:pPr>
        <w:pStyle w:val="Normal"/>
        <w:ind w:right="-1" w:hanging="0"/>
        <w:jc w:val="both"/>
        <w:rPr>
          <w:color w:val="000000"/>
          <w:sz w:val="24"/>
        </w:rPr>
      </w:pPr>
      <w:r>
        <w:rPr>
          <w:color w:val="000000"/>
          <w:sz w:val="24"/>
        </w:rPr>
        <w:t>R. O. Nº 34. Viernes 25 de septiembre de 1998. Pág. 20.</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29 de mayo de 1998 a las 10h00.</w:t>
      </w:r>
    </w:p>
    <w:p>
      <w:pPr>
        <w:pStyle w:val="Normal"/>
        <w:ind w:right="-1" w:hanging="0"/>
        <w:jc w:val="both"/>
        <w:rPr/>
      </w:pPr>
      <w:r>
        <w:rPr>
          <w:b/>
          <w:color w:val="000000"/>
          <w:sz w:val="24"/>
        </w:rPr>
        <w:t xml:space="preserve">VISTOS: </w:t>
      </w:r>
      <w:r>
        <w:rPr>
          <w:color w:val="000000"/>
          <w:sz w:val="24"/>
        </w:rPr>
        <w:t xml:space="preserve">La demandada Gregoria Sagnay Guamán, en el juicio ordinario que por impugnación de paternidad sigue en su contra Juan Manuel Bastidas Gualán interpone recurso de casación de la sentencia dictada por la Segunda Sala de la Corte Superior de Justicia de Riobamba. Concedido que fue dicho recurso sube el proceso a la Corte Suprema de Justicia, habiéndose radicado la competencia por el sorteo de ley, en esta Primera Sala de lo Civil y Mercantil, que para resolver considera: </w:t>
      </w:r>
      <w:r>
        <w:rPr>
          <w:b/>
          <w:color w:val="000000"/>
          <w:sz w:val="24"/>
        </w:rPr>
        <w:t xml:space="preserve">PRIMERO: </w:t>
      </w:r>
      <w:r>
        <w:rPr>
          <w:color w:val="000000"/>
          <w:sz w:val="24"/>
        </w:rPr>
        <w:t xml:space="preserve">La recurrente en su escrito contentivo de recurso de casación, manifiesta que en la sentencia impugnada existe falta de aplicación de las normas de derecho contenidas en los Arts. 243 y 248 del Código Civil, errónea interpretación del artículo 240 del Código de Procedimiento Civil, aplicación indebida de las normas procesales constantes en el artículo 71 y 278 del Código de Procedimiento Civil, aplicación indebida de los preceptos jurídicos aplicables a la valoración de la prueba establecidos en los artículos 119 y 121 del Código de Procedimiento Civil e incongruencia en el fallo dictado por la Segunda Sala de la Corte Superior de Justicia de Riobamba y como causales invoca la primera, segunda, tercera, cuarta y quinta del artículo 3 de la Ley de Casación. </w:t>
      </w:r>
      <w:r>
        <w:rPr>
          <w:b/>
          <w:color w:val="000000"/>
          <w:sz w:val="24"/>
        </w:rPr>
        <w:t xml:space="preserve">SEGUNDO: </w:t>
      </w:r>
      <w:r>
        <w:rPr>
          <w:color w:val="000000"/>
          <w:sz w:val="24"/>
        </w:rPr>
        <w:t xml:space="preserve">Esta fundamentación realizada por la recurrente constituye los límites dentro de los cuales esta Sala, como Tribunal de Casación deberá resolver, pues su actividad en virtud del principio dispositivo se mueve por el impulso de la voluntad del recurrente y es el quien en los motivos que en el recurso cristaliza, condiciona la actividad del Tribunal y señala de antemano los límites que no pueden ser rebasados, ya que le esta vedado resolver puntos no alegados por las partes. </w:t>
      </w:r>
      <w:r>
        <w:rPr>
          <w:b/>
          <w:color w:val="000000"/>
          <w:sz w:val="24"/>
        </w:rPr>
        <w:t xml:space="preserve">TERCERO: </w:t>
      </w:r>
      <w:r>
        <w:rPr>
          <w:color w:val="000000"/>
          <w:sz w:val="24"/>
        </w:rPr>
        <w:t xml:space="preserve">Con respecto al vicio acusado de falta de aplicación de las normas de derecho contenidas en los artículos 243 y 248 del Código Civil este Tribunal advierte: el artículo 243 dice: “Toda reclamación del marido contra la paternidad del hijo concebido durante el matrimonio, deberá hacerse dentro de los sesenta días, contados desde aquel en que tuvo conocimiento del parto…”, y el artículo 248 establece: “Ninguna reclamación contra la paternidad del hijo concebido dentro del matrimonio ora sea hecha por el marido o por otra persona, tendrá valor alguno, si no se interpusiere en tiempo hábil, ante el Juez, el cual nombrará curador al hijo que lo necesitare, para que le defienda…”. En la especie, consta de autos que la demanda se presentó el 15 de mayo de 1992 y la citación se perfeccionó el 10 de junio de 1992; ahora bien, a fojas 13 vuelta del cuaderno de segunda instancia obra la confesión judicial rendida por el demandado en la cual, al contestar la pregunta número seis del pliego de posiciones dice: “aclaro que al enterarme del nacimiento de la niña, como constaba como hija de padre desconocido, no me preocupé, pero después cuando supe que había sido rectificada la partida, poniéndole como mi hija presenté la demanda, pues debo anotar que la sentencia de rectificación de partida había salido en el año de 1991 en el mes de mayo, de lo que me enteré en el mismo año pero sin recordar la fecha.” Es decir, aunque hubiera conocido de la rectificación de la partida el último día del año 1991, ya habían pasado más de sesenta días hasta el 15 de mayo de 1992, fecha en que presentó la demanda de impugnación de la paternidad, y más aún hasta el 10 de junio del mismo año en que se perfeccionó la citación: por lo tanto, había transcurrido en exceso el tiempo que la ley señala para que se proponga la acción de impugnación de la paternidad, en consecuencia, atendiendo lo que dispone el artículo 243 del Código Civil en concordancia con el artículo 248 ibídem., el derecho caducó, es decir se extinguió la facultad legal que el actor tenía para impugnar la paternidad porque no la ejercitó dentro del plazo fatal de sesenta días que prevé la norma anteriormente citada. Tanto la doctrina como la jurisprudencia de este Máximo Tribunal coinciden en el razonamiento que antecede; en efecto, en la Gaceta Judicial Serie XI Nº 14 Pág. 2170 aparece publicado un fallo en el que se dice: “El Art. 363 del Código Civil determina que la impugnación de paternidad tienen que realizarse con legítimo contradictor, es decir, el juicio debe intentarlo el padre contra el hijo, y conforme al precepto contenido en el Art. 243 del Código citado, 'toda reclamación del marido contra la paternidad del hijo concebido por su mujer durante el matrimonio, deberá hacerse dentro de los sesenta días contados desde aquel que tuvo conocimiento del parto'. OCTAVA En  defensa de la estabilidad familiar, el legislador señaló un tiempo relativamente corto, para intentar la impugnación de la legitimidad, y el profesor chileno Somarriva Undurraga refiriéndose al tópico que se examina dice así: “Este plazo es de caducidad y no de prescripción; es un plazo fatal, pues, el legislador emplea la expresión 'dentro de'. Y ello tiene importancia dado que no por ser prescripción, sino caducidad, el Juez de oficio puede rechazar la demanda si ella se inicia fuera de plazo”. La recurrente en su contestación a la demanda, expresamente invocó la excepción de prescripción de la acción, sin que los juzgadores de instancia se hayan referido a ella, no obstante su obligación de analizar y resolver todos los puntos del controvertido. </w:t>
      </w:r>
      <w:r>
        <w:rPr>
          <w:b/>
          <w:color w:val="000000"/>
          <w:sz w:val="24"/>
        </w:rPr>
        <w:t>CUARTO:</w:t>
      </w:r>
      <w:r>
        <w:rPr>
          <w:color w:val="000000"/>
          <w:sz w:val="24"/>
        </w:rPr>
        <w:t xml:space="preserve"> Si bien el artículo 243 del Código Civil contiene un caso de caducidad y la recurrente en su contestación a la demanda se excepcionó alegando prescripción y no caducidad, esto no obsta para que la acción propuesta se frustre, ya que como se ha señalado, es característica de la caducidad que por ella se extingue el derecho y en consecuencia también la acción, no es pasible de suspensión ni de interrupción y el juzgador de instancia debe declararla aun de ofició, no siendo necesaria la alegación expresa de la parte. Por lo que antecede, se concluye que en el fallo recurrido hubo inaplicación de los artículos 243 y 248 del Código Civil, por lo que esta Primera Sala de lo Civil y Mercantil, </w:t>
      </w:r>
      <w:r>
        <w:rPr>
          <w:b/>
          <w:color w:val="000000"/>
          <w:sz w:val="24"/>
        </w:rPr>
        <w:t xml:space="preserve">ADMINISTRANDO JUSTICIA EN NOMBRE DE LA REPUBLICA Y POR AUTORIDAD DE LA LEY, </w:t>
      </w:r>
      <w:r>
        <w:rPr>
          <w:color w:val="000000"/>
          <w:sz w:val="24"/>
        </w:rPr>
        <w:t xml:space="preserve">casa la sentencia y declara sin lugar la demanda planteada por Juan Manuel Bastidas Gualán. Sin costas. Notifíquese, publíquese y devuélvase. </w:t>
      </w:r>
    </w:p>
    <w:p>
      <w:pPr>
        <w:pStyle w:val="Normal"/>
        <w:ind w:right="-1" w:hanging="0"/>
        <w:jc w:val="both"/>
        <w:rPr>
          <w:b/>
          <w:b/>
          <w:color w:val="000000"/>
          <w:sz w:val="24"/>
        </w:rPr>
      </w:pPr>
      <w:r>
        <w:rPr>
          <w:b/>
          <w:color w:val="000000"/>
          <w:sz w:val="24"/>
        </w:rPr>
        <w:t>f) Drs. Galo Galarza Paz.- Santiago Andrade Ubidia.- Ernesto Albán Gómez (Conjuez Permanente).</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I-C</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438-98.</w:t>
      </w:r>
    </w:p>
    <w:p>
      <w:pPr>
        <w:pStyle w:val="Normal"/>
        <w:ind w:right="-1" w:hanging="0"/>
        <w:jc w:val="both"/>
        <w:rPr>
          <w:color w:val="000000"/>
          <w:sz w:val="24"/>
        </w:rPr>
      </w:pPr>
      <w:r>
        <w:rPr>
          <w:color w:val="000000"/>
          <w:sz w:val="24"/>
        </w:rPr>
        <w:t>Juicio Nº 604-95.</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Rosa María Agila</w:t>
      </w:r>
    </w:p>
    <w:p>
      <w:pPr>
        <w:pStyle w:val="Normal"/>
        <w:ind w:right="-1" w:hanging="0"/>
        <w:jc w:val="both"/>
        <w:rPr/>
      </w:pPr>
      <w:r>
        <w:rPr>
          <w:b/>
          <w:color w:val="000000"/>
          <w:sz w:val="24"/>
        </w:rPr>
        <w:t xml:space="preserve">DEMANDADO: </w:t>
      </w:r>
      <w:r>
        <w:rPr>
          <w:color w:val="000000"/>
          <w:sz w:val="24"/>
        </w:rPr>
        <w:t>José Napoleón Romero Jiménez</w:t>
      </w:r>
    </w:p>
    <w:p>
      <w:pPr>
        <w:pStyle w:val="Normal"/>
        <w:ind w:right="-1" w:hanging="0"/>
        <w:jc w:val="both"/>
        <w:rPr>
          <w:color w:val="000000"/>
          <w:sz w:val="24"/>
        </w:rPr>
      </w:pPr>
      <w:r>
        <w:rPr>
          <w:color w:val="000000"/>
          <w:sz w:val="24"/>
        </w:rPr>
        <w:t>R. O. Nº 39. Viernes 2 de octubre de 1998. Pág. 20.</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19 de junio de 1998; a las 10h00.</w:t>
      </w:r>
    </w:p>
    <w:p>
      <w:pPr>
        <w:pStyle w:val="Normal"/>
        <w:ind w:right="-1" w:hanging="0"/>
        <w:jc w:val="both"/>
        <w:rPr/>
      </w:pPr>
      <w:r>
        <w:rPr>
          <w:b/>
          <w:color w:val="000000"/>
          <w:sz w:val="24"/>
        </w:rPr>
        <w:t xml:space="preserve">VISTOS: </w:t>
      </w:r>
      <w:r>
        <w:rPr>
          <w:color w:val="000000"/>
          <w:sz w:val="24"/>
        </w:rPr>
        <w:t xml:space="preserve">El doctor Angel Hernán Torres, abogado defensor del demandado José Napoleón Romero Jiménez y afirmando estar debidamente autorizado por éste, dentro del juicio ordinario que por investigación de paternidad sigue en su contra Rosa María Agila, interpone recurso de casación de la sentencia dictada por la Primera Sala de la Corte Superior de Justicia de Loja, confirmatoria de la de primer nivel que acepta la demanda, desechando las excepciones planteadas, y la reconvención por falta de prueba. Concedido que fue dicho recurso, sube el proceso a la Corte Suprema de Justicia, habiéndose radicado la competencia en esta Primera Sala de lo Civil y Mercantil por sorteo de ley, la que para resolver considera: </w:t>
      </w:r>
      <w:r>
        <w:rPr>
          <w:b/>
          <w:color w:val="000000"/>
          <w:sz w:val="24"/>
        </w:rPr>
        <w:t xml:space="preserve">PRIMERO: </w:t>
      </w:r>
      <w:r>
        <w:rPr>
          <w:color w:val="000000"/>
          <w:sz w:val="24"/>
        </w:rPr>
        <w:t xml:space="preserve">En atención a lo que dispone la Resolución Obligatoria dictada por esta Corte Suprema de Justicia el 14 de enero de 1998, publicada en el Registro Oficial Nº 243 del 26 de enero de 1998, se ha admitido a trámite este recurso no obstante no hallarse suscrito por la parte que alega haber sufrido agravio con la providencia impugnada, sino por su abogado patrocinador. </w:t>
      </w:r>
      <w:r>
        <w:rPr>
          <w:b/>
          <w:color w:val="000000"/>
          <w:sz w:val="24"/>
        </w:rPr>
        <w:t xml:space="preserve">SEGUNDO: </w:t>
      </w:r>
      <w:r>
        <w:rPr>
          <w:color w:val="000000"/>
          <w:sz w:val="24"/>
        </w:rPr>
        <w:t xml:space="preserve">El recurrente en su escrito de contentivo de recurso de casación, manifiesta que en la sentencia impugnada existe aplicación indebida y errónea interpretación de las normas de derecho contenidas en los artículos 18 regla primera y 269 del Código Civil, artículos 119, 125, 127, 212, y 222 del Código de Procedimiento Civil, y que en el fallo impugnado se ha aplicado indebidamente las normas de derecho invocadas y que han sido determinantes de su parte dispositiva, y que igualmente se han aplicado indebidamente las normas invocadas relativas a la valoración de la prueba que han conducido a la equivocada aplicación de normas de derecho en la sentencia recurrida. </w:t>
      </w:r>
      <w:r>
        <w:rPr>
          <w:b/>
          <w:color w:val="000000"/>
          <w:sz w:val="24"/>
        </w:rPr>
        <w:t xml:space="preserve">TERCERO: </w:t>
      </w:r>
      <w:r>
        <w:rPr>
          <w:color w:val="000000"/>
          <w:sz w:val="24"/>
        </w:rPr>
        <w:t xml:space="preserve">Esta fundamentación realizada por el recurrente constituye los límites dentro de los cuales esta Sala, como Tribunal de Casación deberá resolver, pues su actividad, en virtud del principio dispositivo se mueve por el impulso de la voluntad del recurrente y es el quien en los motivos que en el recurso cristaliza, condiciona la actividad del Tribunal y señala de antemano los límites que no pueden  ser rebasados, ya que le está vedado resolver puntos no alegados por las partes. </w:t>
      </w:r>
      <w:r>
        <w:rPr>
          <w:b/>
          <w:color w:val="000000"/>
          <w:sz w:val="24"/>
        </w:rPr>
        <w:t>CUARTO</w:t>
      </w:r>
      <w:r>
        <w:rPr>
          <w:color w:val="000000"/>
          <w:sz w:val="24"/>
        </w:rPr>
        <w:t xml:space="preserve">: Con respecto al vicio acusado de aplicación indebida de la norma de derecho contenida en el artículo 269 del Código Civil, este Tribunal advierte que si bien es cierto que de conformidad con el artículo 47 del Código de Procedimiento Civil, establece: “En todo juicio concurrirán las partes personalmente o por medio de su representante legal procurador, debiendo éste legitimar su personería desde que comparece en el juicio, a menos que el Juez por graves motivos conceda un término para presentar el poder…” y que según el artículo 269 del Código Civil “la acción de paternidad corresponde al hijo, quién podrá ser representado por su madre, siempre que el hijo sea incapaz y la madre sea capaz”, que en el presente caso no compareció a deducir la acción personalmente la actora Rosa Agila, madre del menor Juan Pablo Agila Agila ni lo hizo por intermedio de su representante legal o de su procurador judicial sino que el abogado Dr. Juan Cueva Serrano dedujo la demanda ofreciendo poder o ratificación de Rosa Agila, o sea como gestor de negocios ajenos y que del tenor literal del artículo 47 del Código de Procedimiento Civil, en concordancia con los artículos 71, 72 y 369 del Código de Procedimiento Civil aparecería que no cabe gestión de negocios en materia procesal, sino únicamente la representación legal y la procuración, sin embargo debe anotarse que el artículo 371 del Código de Procedimiento Civil dispone que “el que gestionó en juicio sin tener poder ni representación legal y legítima después su personería, o presenta la aprobación de aquel por quien gestionó, ratifica por el mismo hecho sus actos anteriores”, y que tanto la doctrina nacional como la Corte Suprema de Justicia, en sus resoluciones obligatorias y en sus fallos han aceptado la figura de la gestión procesal de negocios ajenos. En efecto, ya el maestro Víctor Manuel Peñaherrera se refirió a este tema de la siguiente manera: En asuntos judiciales nadie -excepto las personas investidas de algún cargo al que sea anexa la representación- puede gestionar a nombre de otro, sino con el respectivo poder, o con protesta de presentarlo posteriormente o de que el interesado ratificará las gestiones hechas a su nombre; y la falta de poder o ratificación acarrea la nulidad del proceso y la responsabilidad personal del agente oficioso, por las costas procesales, la multa y los daños y perjuicios.” (Peñaherrera Víctor Manuel, Lecciones de Derecho Práctico Civil y Penal, tomo segundo, editorial Universitaria. Quito, 1960, Págs. 183-184) de la misma manera esta Corte Suprema en su resolución obligatoria de fecha 18 de mayo de 1982, publicada en el R. O. Nº 421 de 28 de enero de 1983 dijo: “Considerando: Que la Segunda Sala del Tribunal Supremo de Justicia; en resolución expedida el 2 de abril de 1981, declara: “que el Art. 455 del Código de Procedimiento Civil, impone al ejecutante legalizar su personería desde el acto inicial del enjuiciamiento”. Que la Primera Sala del mismo Tribunal, en fallo de 30 de abril de 1981, resuelve: “que si bien es cierto que entre las disposiciones del parágrafo sobre los títulos ejecutivos (Art. 455 del Código de Procedimiento Civil) consta que, desde que se propone la demanda el actor debe legitimar su personería”, no es menos cierto que, de conformidad con el Art. 388 del mencionado Código de Procedimiento, procede legitimar la personería en cualesquiera de las instancias; resuelve que el actor en el juicio ejecutivo puede legitimar su personería en cualquier instancia o estado del proceso, como lo prescriben los Arts. 388 y 389 del Código de Procedimiento Civil. Esta resolución, expedida por mayoría de catorce votos contra uno, será generalmente obligatoria, mientras la ley no disponga lo contrario. “La misma Corte Suprema de Justicia, en varios de sus fallos se ha referido a la gestión procesal de negocios ajenos, como puede leerse en la sentencia dictada por la Segunda Sala el 10 de julio de 1980 en el juicio seguido por Gustavo Pupiales Urresta contra Manuel Limaico y Carmela Torres en que se dice: “d) A. Ch. de P. comparece en el libelo “ofreciendo poder o ratificación” de su marido, esto es, realizando agencia oficiosa; no acepta ni ejercita poder alguno. Por consiguiente, la simple oferta, que no constituye ejercicio de poder, no la convierte a aquélla en procuradora de su marido, como quiere dar a entender el Tribunal de apelación, cuando dice: “siendo evidente que su intervención en este juicio fue hecha en calidad de procuradora judicial… e) Aún más, por lo prescrito en los Arts. 388, 389 y 391 del Código de Procedimiento Civil, se puede legitimar la personería en cualquiera de las instancias y quien gestionó en juicio sin tener poder, ni representación legal y legítima después su personería, o presenta la aprobación de aquél por quién gestionó, ratifica por él mismo hecho sus actos anteriores; f) C. P., aún antes de la audiencia de conciliación, desde el folio 3, da “por bien hechas las gestiones realizadas” por su cónyuge, “especialmente en la proposición y planteamiento de la demanda”. Y todavía más, en la audiencia de conciliación, folio 7º G.P.U. vuelve a ratificar dichas gestiones efectuadas por su mujer A.Ch.H. de P., continuando el juicio con la intervención directa del precitado P. como se constata con la lectura de los autos, por cuya razón tienen aplicación las normas legales invocadas en la letra e) de este considerando”. ““Galo Espinosa M.: Diccionario de Jurisprudencia de la Corte Suprema de  Justicia, 2ª Serie, Tomo I, Pág. 114). Como se advierte, esta Corte Suprema de Justicia ha admitido la gestión procesal de negocios ajenos y cuando la misma ha sido ratificada por la persona a favor de la cual se produjo la gestión, ha declarado la validez procesal. Evidentes y poderosas razones de economía procesal y de equidad han motivado el que se admita esta posibilidad, por encima de una interpretación literal y restrictiva de ciertas disposiciones aisladas de la ley, por lo que esta Sala concluye que en el fallo impugnado no existe el vicio alegado por el recurrente y que ha sido objeto del análisis que antecede. </w:t>
      </w:r>
      <w:r>
        <w:rPr>
          <w:b/>
          <w:color w:val="000000"/>
          <w:sz w:val="24"/>
        </w:rPr>
        <w:t xml:space="preserve">QUINTO: </w:t>
      </w:r>
      <w:r>
        <w:rPr>
          <w:color w:val="000000"/>
          <w:sz w:val="24"/>
        </w:rPr>
        <w:t xml:space="preserve">Respecto del vicio imputado de que en el fallo recurrido el Tribunal de última instancia ha realizado una aplicación indebida de los preceptos jurídicos aplicables a la valoración de la prueba, es decir, que ha incurrido en la causal tercera del artículo 3 de la Ley de Casación, se advierte: el recurrente alega que se han infringido los artículos 119, 125, 127, 212 y 222 del Código de Procedimiento Civil; con respecto a la primera y segunda normas procedimentales citadas en su memorial de agravios manifiesta que el juzgador no apreció en conjunto las pruebas presentadas por las partes ya que la contraparte presentó únicamente fotocopias de los certificados de los exámenes sanguíneos del menor Juan Pablo Agila sin estar debidamente certificado, como lo dispone el artículo 125 inciso final del Código de Procedimiento Civil y que no obstante su impugnación oportuna, se ha dado pleno valor probatorio a tales fotocopias por haber servido de base para el informe pericial, se advierte que, efectivamente; se han agregado al proceso tales fotocopias simples y que no se puso en conocimiento de las partes ni la presentación del informe pericial ni de los documentos adjuntos al mismo (omisión por la cual se llama la atención a los integrantes del Tribunal ad quem), sino que el demandado presentó su impugnación a tales documentos directamente con ocasión de revisar el proceso, e inclusive pidió que se conmine a la actora a fin de que presente los certificados originales, disposición que perfectamente pudo ordenarla el juzgador de último nivel como diligencia para mejor proveer, pero no lo hizo sino que dispuso pasen los autos al Tribunal, para relación (fojas 34 cuaderno de segundo nivel); y al resolver a dado valor decisorio a un informe que no se funda en documentos certificados sino en copias simples que fueron debidamente impugnadas. En cuanto a la imputación de que no se ha aplicado debidamente el artículo 127 del Código de Procedimiento Civil, se advierte que, efectivamente de la confesión rendida por la actora ante el Tribunal de Menores de Loja y cuya copia certificada aparece de autos, a fojas 24 del cuaderno de primera instancia aparece que la actora no ha tenido relaciones sexuales voluntariamente con el demandado sino que fue violada por éste el 28 de septiembre de 1984,  a las 12h00, y no obstante la imputación de tan grave ilícito, de ninguna parte del proceso aparece prueba alguna de la cual se desprenda que la actora acusó o por lo menos denunció el cometimiento de tan grave infracción en su perjuicio, lo cual resta toda credibilidad a la afirmación a más de que, si únicamente tuvo esta relación sexual forzada el 28 de septiembre de 1984, mal pudo nacer el niño, que se afirma fue fruto de tal unión sexual, el 20 de junio de 1984, es decir, más de tres meses antes de que la imputada violación se haya producido; es verdad que a fojas 27 del cuaderno de primera instancia, la actora comparece y manifiesta que “oportunamente objetó de impertinente dicha prueba, tanto más cuanto que esa diligencia adolece de un error substancial que ya ha sido aclarado en el propio Tribunal de Menores”, pero esta objeción de impertinencia no procede ya que la confesión se refiere, precisamente a la materia de la litis y puesto que, ya había confesado la actora, el demandado se hallaba impedido de obligarse a confesar nuevamente sobre los mismos hechos de conformidad con lo que dispone el artículo 148 del Código de Procedimiento Civil, por lo que bien puede emplear en su defensa tal confesión, a más de que de autos no aparece que se haya probado ante el Tribunal de Menores que la confesión adoleció de error substancial, a más de que tampoco se actuó esta probanza ante el Juez Civil. De otra parte, se han demostrado, con las declaraciones de fojas 21, 21 vuelta, 22 y 22 vuelta las tachas de los testigos que deponen a solicitud de la actora, que aparecen a fojas 16, 16 vuelta y 17, 19, 19 vta., 20 y 20 vuelta, testimoniales que no merecen credibilidad por hallarse probado que mantienen vínculos de estrecha amistad con la actora y de enemistad con el demandado. Analizada la prueba en su conjunto, se concluye que el Tribunal ad quem no la ha apreciado con su sujeción a las normas legales aplicables, ya que se ha aplicado indebidamente el artículo 125 y no se aplicado los artículos 127, 212 y 220 del Código de Procedimiento Civil todo lo cual ha sido determiante para que se produzca una equivocada aplicación del artículo 269 del Código Civil en la sentencia y que la actora no probó los fundamentos de su acción. Por las consideraciones que anteceden, la Primera Sala de lo Civil y Mercantil de la Corte Suprema de Justicia, </w:t>
      </w:r>
      <w:r>
        <w:rPr>
          <w:b/>
          <w:color w:val="000000"/>
          <w:sz w:val="24"/>
        </w:rPr>
        <w:t xml:space="preserve">ADMINISTRANDO JUSTICIA, EN NOMBRE DE LA REPUBLICA Y POR AUTORIDAD DE LA LEY, </w:t>
      </w:r>
      <w:r>
        <w:rPr>
          <w:color w:val="000000"/>
          <w:sz w:val="24"/>
        </w:rPr>
        <w:t xml:space="preserve">casa la sentencia dictada por la Primera Sala de la Corte Superior de Justicia de Loja y rechaza la demanda por falta de prueba. Notifíquese, publíquese y devuélvase. </w:t>
      </w:r>
    </w:p>
    <w:p>
      <w:pPr>
        <w:pStyle w:val="Normal"/>
        <w:ind w:right="-1" w:hanging="0"/>
        <w:jc w:val="both"/>
        <w:rPr>
          <w:b/>
          <w:b/>
          <w:color w:val="000000"/>
          <w:sz w:val="24"/>
        </w:rPr>
      </w:pPr>
      <w:r>
        <w:rPr>
          <w:b/>
          <w:color w:val="000000"/>
          <w:sz w:val="24"/>
        </w:rPr>
        <w:t xml:space="preserve">f) Drs. Galo Galarza Paz.- Santiago Andrade Ubidia.- Tito Cabezas Castillo.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IV-A, IV-B, IV-C, IV-D.</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w:t>
      </w:r>
      <w:r>
        <w:rPr>
          <w:b/>
          <w:color w:val="000000"/>
          <w:sz w:val="24"/>
        </w:rPr>
        <w:t xml:space="preserve">El Tribunal ad-quem antes de conceder el recurso de casación interpuesto, debe examinar si cumple con los requisitos siguientes: a) Respecto de la persona que interpone el recurso, que esté legitimada activamente; b) Respecto del tiempo de su presentación que se lo haya interpuesto oportunamente; c) Que la providencia impugnada sea de aquellas susceptibles del recurso, y, d) Que el escrito de fundamentación reuna los requisitos de forma que dispone el Art. 6 de la Ley de Casacion”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V-A</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419-98.</w:t>
      </w:r>
    </w:p>
    <w:p>
      <w:pPr>
        <w:pStyle w:val="Normal"/>
        <w:ind w:right="-1" w:hanging="0"/>
        <w:jc w:val="both"/>
        <w:rPr>
          <w:color w:val="000000"/>
          <w:sz w:val="24"/>
        </w:rPr>
      </w:pPr>
      <w:r>
        <w:rPr>
          <w:color w:val="000000"/>
          <w:sz w:val="24"/>
        </w:rPr>
        <w:t>Juicio Nº 131-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Luz América Cango Recto</w:t>
      </w:r>
    </w:p>
    <w:p>
      <w:pPr>
        <w:pStyle w:val="Normal"/>
        <w:ind w:right="-1" w:hanging="0"/>
        <w:jc w:val="both"/>
        <w:rPr/>
      </w:pPr>
      <w:r>
        <w:rPr>
          <w:b/>
          <w:color w:val="000000"/>
          <w:sz w:val="24"/>
        </w:rPr>
        <w:t xml:space="preserve">DEMANDADO: </w:t>
      </w:r>
      <w:r>
        <w:rPr>
          <w:color w:val="000000"/>
          <w:sz w:val="24"/>
        </w:rPr>
        <w:t xml:space="preserve">Milton Ayala Bermeo y otro </w:t>
      </w:r>
    </w:p>
    <w:p>
      <w:pPr>
        <w:pStyle w:val="Normal"/>
        <w:ind w:right="-1" w:hanging="0"/>
        <w:jc w:val="both"/>
        <w:rPr>
          <w:color w:val="000000"/>
          <w:sz w:val="24"/>
        </w:rPr>
      </w:pPr>
      <w:r>
        <w:rPr>
          <w:color w:val="000000"/>
          <w:sz w:val="24"/>
        </w:rPr>
        <w:t>R. O. Nº 38. Jueves 1 de octubre de 1998. Pág. 27.</w:t>
      </w:r>
    </w:p>
    <w:p>
      <w:pPr>
        <w:pStyle w:val="Normal"/>
        <w:ind w:right="-1" w:hanging="0"/>
        <w:jc w:val="both"/>
        <w:rPr>
          <w:color w:val="000000"/>
          <w:sz w:val="24"/>
        </w:rPr>
      </w:pPr>
      <w:r>
        <w:rPr>
          <w:color w:val="000000"/>
          <w:sz w:val="24"/>
        </w:rPr>
      </w:r>
    </w:p>
    <w:p>
      <w:pPr>
        <w:pStyle w:val="Normal"/>
        <w:ind w:right="-1" w:hanging="0"/>
        <w:jc w:val="both"/>
        <w:rPr/>
      </w:pPr>
      <w:r>
        <w:rPr>
          <w:b/>
          <w:color w:val="000000"/>
          <w:sz w:val="24"/>
        </w:rPr>
        <w:t>C</w:t>
      </w:r>
      <w:r>
        <w:rPr>
          <w:color w:val="000000"/>
          <w:sz w:val="24"/>
        </w:rPr>
        <w:t xml:space="preserve">ORTE SUPREMA DE JUSTICIA. PRIMERA SALA DE LO CIVIL Y MERCANTIL. Quito, 4 de junio de 1998; las 15h15. </w:t>
      </w:r>
    </w:p>
    <w:p>
      <w:pPr>
        <w:pStyle w:val="Normal"/>
        <w:ind w:right="-1" w:hanging="0"/>
        <w:jc w:val="both"/>
        <w:rPr/>
      </w:pPr>
      <w:r>
        <w:rPr>
          <w:b/>
          <w:color w:val="000000"/>
          <w:sz w:val="24"/>
        </w:rPr>
        <w:t xml:space="preserve">VISTOS: </w:t>
      </w:r>
      <w:r>
        <w:rPr>
          <w:color w:val="000000"/>
          <w:sz w:val="24"/>
        </w:rPr>
        <w:t xml:space="preserve">La Segunda Sala de la Corte Superior de Justicia de Loja deniega por incumplimiento de los requisitos obligatorios contenidos en el artículo 6 de la Ley de Casación, el recurso de casación interpuesto por el Dr. Milton Edison Ayala Bermeo, de la sentencia dictada por esa Sala, dentro del juicio ordinario por nulidad de convenio y auto resolutivo, planteado por Luz América Cango Recto en contra del recurrente y de Luis Enrique Vera Rojas, sentencia que, revocando la de primer nivel, acepta la demanda. Ante tal negativa ha interpuesto recurso de hecho que, por concedido sube el proceso a la Corte Suprema de Justicia, habiéndose radicado la competencia de conformidad con el sorteo de ley, en la Primera Sala de lo Civil y Mercantil de la Corte Suprema de Justicia, la que para resolver considera: </w:t>
      </w:r>
      <w:r>
        <w:rPr>
          <w:b/>
          <w:color w:val="000000"/>
          <w:sz w:val="24"/>
        </w:rPr>
        <w:t xml:space="preserve">PRIMERO: </w:t>
      </w:r>
      <w:r>
        <w:rPr>
          <w:color w:val="000000"/>
          <w:sz w:val="24"/>
        </w:rPr>
        <w:t>El inciso tercero del artículo 9 de la Ley Reformatoria a la Ley de Casación, publicada en el R. O. Nº 39 de 8 de abril de 1997, textualmente dice: “La Sala respectiva de la Corte Suprema de Justicia en la primera providencia y dentro del término de quince días, declarará si admite o rechaza el recurso de hecho; y, si lo admite, procederá conforme lo expuesto en el artículo 11”.</w:t>
      </w:r>
      <w:r>
        <w:rPr>
          <w:b/>
          <w:color w:val="000000"/>
          <w:sz w:val="24"/>
        </w:rPr>
        <w:t xml:space="preserve"> SEGUNDO: </w:t>
      </w:r>
      <w:r>
        <w:rPr>
          <w:color w:val="000000"/>
          <w:sz w:val="24"/>
        </w:rPr>
        <w:t xml:space="preserve">EL recurso de hecho es un recurso vertical de queja contra el Tribunal que, a criterio del quejoso, denegó infundadamente el recurso de casación; como anota Humberto Murcia Ballén (Recurso de Casación Civil, tercera edición, Librería El Foro de la Justicia, Bogotá 1983, Pág. 543) “La concesión del recurso de casación es facultad que en principio corresponde al Juez de instancia; es pues éste el que, interpuesto el recurso, debe aplicar las normas legales que regulan su procedencia, para concederlo o negarlo. Pero, añadimos, en este último caso y por virtud de la queja, el Juez de casación fiscaliza el uso que de aquella atribución haya hecho el fallador de instancia. Dejar a merced del juez de instancia el conceder o negar el recurso de casación interpuesto contra sus propias sentencias, sería como convertirlo en árbitro para hacerlas todas irrecurribles por esa vía. Les bastaría con denegar la concesión simplemente. Por eso la ley procesal creó un remedio para evitar esa contingencia, que es llamado recurso de queja, por virtud del cual se le permite a la Corte que pueda examinar las razones que el inferior haya tenido para la denegación”. El juzgador de instancia está en el deber de examinar el recurso de casación y determinar si las mismas cumplen con los cuatro siguientes requisitos: a) Respecto de la persona que interpone el recurso, que esté legitimada activamente; b) Respecto del tiempo de su presentación, que se lo haya interpuesto oportunamente; c) Que la providencia impugnada sea de aquellas susceptibles del recurso; y d) Que el escrito de fundamentación del recurso reúna los requisitos de forma que imperativamente dispone los observe el artículo 6 de la Ley de Casación. Realizado este examen, el Tribunal de instancia emitirá un auto el cual deberá estar debidamente fundamentado, en cuya motivación se hará el análisis de los cuatro aspectos que se acaba de señalar, y, declarará la admisión o la inadmisión del recurso. Al respecto, Manuel de la Plaza (La Casación Civil, Revista de Derecho Privado, Madrid, 1994, Pág. 354) señala: “En el recurso de casación la ley otorga limitadas facultades de inadmisión al tribunal sentenciador, que, por auto motivado (y no por resoluciones de otra índole, como abusivamente se hace en algunos casos) puede negarse a expedir la certificación. De esta suerte es posible que, a pesar de tratarse de un mismo recurso, las facultades de admisión se distribuyan entre el tribunal a quo y el tribunal ad quem y se ejercen en momentos distintos. Pero el poder de inadmisión que a la primera se otorga, no es absoluto, puesto que cabe revisar y corregir el torcido uso que de el haya podido hacer, mediante un típico recurso de queja”. El control de ejercicio de esta facultad admisoria se ejerce por el tribunal de casación en la forma que señalan los artículos 8 inciso final y 9 inciso final de la ley de la materia, reformados por la ley promulgada en el R. O. Nº 39 de 8 de abril de 1997. </w:t>
      </w:r>
      <w:r>
        <w:rPr>
          <w:b/>
          <w:color w:val="000000"/>
          <w:sz w:val="24"/>
        </w:rPr>
        <w:t>TERCERO:</w:t>
      </w:r>
      <w:r>
        <w:rPr>
          <w:color w:val="000000"/>
          <w:sz w:val="24"/>
        </w:rPr>
        <w:t xml:space="preserve"> Cuando un proceso se eleva a conocimiento del Tribunal de Casación en virtud de la interposición de un recurso de hecho, éste juzgador en primer lugar ha de realizar el pertinente análisis  de los fundamentos que tuvo el juzgador de instancia para negar paso el recurso de casación y que, como se ha señalado deberán estar debidamente puntualizados en la motivación de su auto de inadmisión, en cumplimiento del deber que le impone el inciso final del reformado  artículo 7 de la ley de la materia que dice: “El órgano judicial respectivo, con exposición detallada de los fundamentos o motivos de la decisión, admitirá o denegará el recurso”, a fin de determinar si obró o no conforme a derecho el tribunal de última instancia al denegar el recurso extraordinario y supremo de casación; si de este análisis concluye el tribunal de casación que el tribunal de última instancia ha procedido en forma contraria a derecho, debe revocarse su negativa y admitirse el recurso de casación oportuna y debidamente interpuesto para su trámite, pero si el juzgador de casación concluye que la negativa del recurso interpuesto esta conforme a derecho, así lo declarará y, desechando el recurso de hecho, mandará devolver el proceso al tribunal de origen. </w:t>
      </w:r>
      <w:r>
        <w:rPr>
          <w:b/>
          <w:color w:val="000000"/>
          <w:sz w:val="24"/>
        </w:rPr>
        <w:t xml:space="preserve">CUARTO: </w:t>
      </w:r>
      <w:r>
        <w:rPr>
          <w:color w:val="000000"/>
          <w:sz w:val="24"/>
        </w:rPr>
        <w:t xml:space="preserve">En la especie, el recurso de casación interpuesto por Milton Edison Ayala Bermeo si bien se interpuso en tiempo hábil y respecto de una providencia susceptible de impugnación por esta vía y por quien estaba legitimado para ello, sin embargo es inadmisible porque el escrito de fundamentación no da cumplimiento a los requisitos para su procedibilidad previstos en los numerales segundo y cuarto del artículo 6 de la Ley de Casación; en efecto, el recurrente no específica las normas de derecho que estima han sido infringidas incumpliendo con lo que imperativamente exige el numeral segundo del artículo 6 de la ley de la materia, y si no se acusa que el fallo impugnado ha transgredido norma legal alguna, mal puede el tribunal de casación examinar si efectivamente hay o no errores en la interpretación de disposiciones legales que no se precisan o de que manera se han inaplicado las disposiciones no citadas, ya que se ha limitado a decir que: “Las normas de derecho violadas y que sirven de base para interponer este recurso, estan relacionadas con la errónea aplicación de las normas del derecho al tratar lo fundamental del caso, al no observarse el fundamento de la acción y el grave perjuicio que con ello acarrea a mi persona…”: el recurso en estudio tampoco cumple con el numeral cuarto de artículo 6 de la Ley de Casación, ya que no se especifican los fundamentos en que se apoya el recurso; pues no contiene la exposición razonada de los fundamentos que sirve de sustentación al recurso y que sirven de guía al tribunal de casación para que pueda cumplir con su cometido. Por lo expuesto, al haber sido debidamente negado el recurso de casación, se rechaza el recurso de hecho presentado por el Dr. Milton Edison Ayala Bermeo, y por haber interpuesto el mismo sin fundamento legal, se le impone la multa equivalente a dos salarios mínimos vitales del trabajador en general, debiendo el señor Juez a-quo velar por su efectiva recaudación al tenor del Art. 196 de la Ley Orgánica de la Función Judicial y correspondiendo al Tribunal Ad-quem dar cumplimiento a lo señalado en el Art. 17 de la Ley de Casación. Con costas. Notifíquese y devuélvase.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f) Drs. Galo Galarza Paz.- Santiago Andrade Ubidia.- Tito Cabezas Castillo.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V-B</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450-98.</w:t>
      </w:r>
    </w:p>
    <w:p>
      <w:pPr>
        <w:pStyle w:val="Normal"/>
        <w:ind w:right="-1" w:hanging="0"/>
        <w:jc w:val="both"/>
        <w:rPr>
          <w:b/>
          <w:b/>
          <w:color w:val="000000"/>
          <w:sz w:val="24"/>
        </w:rPr>
      </w:pPr>
      <w:r>
        <w:rPr>
          <w:color w:val="000000"/>
          <w:sz w:val="24"/>
        </w:rPr>
        <w:t>Juicio Nº 160-98.</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Juan Pedro Morales Cunalata</w:t>
      </w:r>
    </w:p>
    <w:p>
      <w:pPr>
        <w:pStyle w:val="Normal"/>
        <w:ind w:right="-1" w:hanging="0"/>
        <w:jc w:val="both"/>
        <w:rPr/>
      </w:pPr>
      <w:r>
        <w:rPr>
          <w:b/>
          <w:color w:val="000000"/>
          <w:sz w:val="24"/>
        </w:rPr>
        <w:t xml:space="preserve">DEMANDADO: </w:t>
      </w:r>
      <w:r>
        <w:rPr>
          <w:color w:val="000000"/>
          <w:sz w:val="24"/>
        </w:rPr>
        <w:t>María Gladys Mira Amán Malusin.</w:t>
      </w:r>
    </w:p>
    <w:p>
      <w:pPr>
        <w:pStyle w:val="Normal"/>
        <w:ind w:right="-1" w:hanging="0"/>
        <w:jc w:val="both"/>
        <w:rPr>
          <w:color w:val="000000"/>
          <w:sz w:val="24"/>
        </w:rPr>
      </w:pPr>
      <w:r>
        <w:rPr>
          <w:color w:val="000000"/>
          <w:sz w:val="24"/>
        </w:rPr>
        <w:t>R. O. Nº 84. Miércoles 9 de diciembre de 1998. Pág. 17.</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30 de junio de 1998; a las 10h00.</w:t>
      </w:r>
    </w:p>
    <w:p>
      <w:pPr>
        <w:pStyle w:val="Normal"/>
        <w:ind w:right="-1" w:hanging="0"/>
        <w:jc w:val="both"/>
        <w:rPr/>
      </w:pPr>
      <w:r>
        <w:rPr>
          <w:b/>
          <w:color w:val="000000"/>
          <w:sz w:val="24"/>
        </w:rPr>
        <w:t xml:space="preserve">VISTOS: </w:t>
      </w:r>
      <w:r>
        <w:rPr>
          <w:color w:val="000000"/>
          <w:sz w:val="24"/>
        </w:rPr>
        <w:t xml:space="preserve">María Gladys Mira Amán Malusín, dentro del juicio sumario que por divorcio sigue en su contra Juan Pedro Morales Cunalata, interpone recurso de casación de la sentencia dictada por la Segunda Sala de la Corte Superior de Justicia de Cuenca, el mismo que es rechazado en providencia de 24 de abril de 1998, por considerar que en el recurso en mención no se ha dado cumplimiento con los requisitos exigidos en el artículo 6 del mismo cuerpo legal, ante la negativa la demandada interpone recurso de hecho, el que, por haber sido concedido, permite que suba el proceso a la Corte Suprema de Justicia, radicándose la competencia en esta Primera Sala de lo Civil y Mercantil por sorteo de ley, la que para resolver considera. </w:t>
      </w:r>
      <w:r>
        <w:rPr>
          <w:b/>
          <w:color w:val="000000"/>
          <w:sz w:val="24"/>
        </w:rPr>
        <w:t xml:space="preserve">PRIMERO: </w:t>
      </w:r>
      <w:r>
        <w:rPr>
          <w:color w:val="000000"/>
          <w:sz w:val="24"/>
        </w:rPr>
        <w:t xml:space="preserve">El inciso tercero del artículo 9 de la Ley reformatoria a la Ley de Casación publicada en el R. O. Nº 39 de 8 de abril de 1997, textualmente dice: “La Sala respectiva de la Corte Suprema de Justicia, en la primera providencia y dentro del término de quince días, declarará si admite o rechaza el recurso de hecho; y, si lo admite, procederá conforme lo expuesto en el artículo 11”. </w:t>
      </w:r>
      <w:r>
        <w:rPr>
          <w:b/>
          <w:color w:val="000000"/>
          <w:sz w:val="24"/>
        </w:rPr>
        <w:t xml:space="preserve">SEGUNDO: </w:t>
      </w:r>
      <w:r>
        <w:rPr>
          <w:color w:val="000000"/>
          <w:sz w:val="24"/>
        </w:rPr>
        <w:t xml:space="preserve">El recurso de hecho es un recurso vertical de queja contra el Tribunal que, a criterio del quejoso, denegó infundadamente el recurso de casación; como anota Humberto Murcia Ballen (Recurso de Casación Civil, tercera edición, Librería El Foro de la Justicia, Bogotá, 1983, Pág. 543) “La concesión del recurso de casación es facultad que en principio corresponde al Juez de instancia; es pues éste el que, interpuesto el recurso, debe aplicar las normas legales que regulan su procedencia, para concederlo o negarlo. Pero añadimos, en este último caso y por virtud de la queja, el Juez de casación fiscaliza el uso que de aquella atribución haya hecho el fallador de instancia. Dejar a merced del Juez de instancia el conceder o negar el recurso de casación interpuesto contra sus propias sentencias, sería como convertirlo en árbitro para hacerlas todas irrecurribles por esa vía. Le bastaría con denegar la concesión simplemente. Por eso la ley procesal creó un remedio para evitar esta contingencia, que es llamado recurso de queja, por virtud del cual se le permite a la Corte que pueda examinar las razones que el inferior haya tenido para la denegación.” El juzgador de instancia está en el deber de examinar el recurso de casación y determinar si las mismas cumplen con los cuatro siguientes requisitos: a) respecto de la persona que interpone el recurso, que esté legitimada activamente; b) respecto del tiempo de su presentación, que se lo haya interpuesto oportunamente; c) que la providencia impugnada sea de aquellas susceptibles del recurso; y d) que el escrito de fundamentación del recurso reúna los requisitos de forma que imperativamente dispone los observe el artículo 6 de la Ley de Casación. Realizado este examen, el Tribunal de instancia emitirá un auto el cual deberá estar debidamente fundamentado, en cuya motivación se hará el análisis de los cuatro aspectos que se acaba de señalar y, declarará la admisión o la inadmisión del recurso. Al respecto, Manuel de la Plaza (La Casación Civil, Revista de Derecho Privado, Madrid, 1994, Pág. 354) señala: “En el recurso de casación la ley otorga limitadas facultades de inadmisión al Tribunal sentenciador, que, por auto motivado (y no por resoluciones de otra índole, como abusivamente se hace en algunos casos) puede negarse a expedir la certificación. De esta suerte es posible que, a pesar de tratarse de un mismo recurso, las facultades de admisión se distribuyan entre el tribunal a quo y el tribunal ad quem y se ejerciten en momentos distintos. Pero el poder de inadmisión que a la primera se otorga, no es absoluto, puesto que cabe revisar y corregir el torcido uso que de el haya podido hacer, mediante un típico recurso de queja.” El control del ejercicio de esta facultad admisoria se ejerce por el tribunal de casación en la forma que señalan los artículos 8 inciso final y 9 inciso final de la ley de la materia, reformados, por la ley promulgada en el R. O. Nº 39 de 8 de abril de 1997. </w:t>
      </w:r>
      <w:r>
        <w:rPr>
          <w:b/>
          <w:color w:val="000000"/>
          <w:sz w:val="24"/>
        </w:rPr>
        <w:t>TERCERO:</w:t>
      </w:r>
      <w:r>
        <w:rPr>
          <w:color w:val="000000"/>
          <w:sz w:val="24"/>
        </w:rPr>
        <w:t xml:space="preserve"> Cuando un proceso se eleva a conocimiento del tribunal de casación en virtud de la interposición de un recurso de hecho, éste juzgador en primer lugar ha de realizar el pertinente análisis de los fundamentos que tuvo el juzgador de instancia para negar paso al recurso de casación y que, como se ha señalado deberán estar debidamente puntualizados en la motivación de su auto de inadmisión, en cumplimiento del deber que le impone el inciso final del reformado artículo 7 de la Ley de la Materia que dice: “El órgano judicial respectivo, con exposición detallada de los fundamentos o motivos de la decisión, admitirá o denegará el recurso”, a fin de determinar si obró o no conforme a derecho el tribunal de última instancia al denegar el recurso extraordinario y supremo de casación, si de este análisis concluye el tribunal de casación que el tribunal de última instancia ha procedido en forma contraria a derecho, debe revocarse su negativa y admitirse el recurso de casación oportuna y debidamente interpuesto para su trámite, pero si el juzgador de casación concluye que la negativa del recurso interpuesto esta conforme a derecho, así lo declarará y, desechando el recurso de hecho, mandará devolver el proceso al tribunal de origen. </w:t>
      </w:r>
      <w:r>
        <w:rPr>
          <w:b/>
          <w:color w:val="000000"/>
          <w:sz w:val="24"/>
        </w:rPr>
        <w:t xml:space="preserve">CUARTO: </w:t>
      </w:r>
      <w:r>
        <w:rPr>
          <w:color w:val="000000"/>
          <w:sz w:val="24"/>
        </w:rPr>
        <w:t>En la especie el recurso de casación interpuesto por María Gladys Mira Amán Malusín, si bien se dedujo en tiempo hábil y respecto de una providencia susceptible de impugnación por esta vía y por quien estaba legitimada para ello, sin embargo es inadmisible porque el escrito de fundamentación no da cumplimiento a los requisitos para su procedibilidad previstos en los numerales segundo, tercero y cuarto del artículo 6 de la Ley de Casación; en efecto, la demandada no especifica las normas de derecho que estima han sido infringidas, incumpliendo con lo que imperativamente exige el numeral segundo del artículo 6 de la ley de la materia, y si no se acusa que el fallo impugnado ha transgredido norma legal alguna, mal puede el tribunal de casación examinar si efectivamente hay o no errores en la interpretación de disposiciones legales que no se precisan o de que manera se han inaplicado las disposiciones no citadas o cuáles son las normas indebidamente aplicadas; el recurso en estudio tampoco cumple con el numeral tercero del artículo 6 de la Ley de Casación, ya que no se encuentra señalada ninguna de las causales, por lo que no se puede pasar a analizar que tipo de vicio es el que se alega en la interposición del recurso, finalmente este recurso tampoco cumple con lo que dispone el numeral cuarto del artículo 6 de la Ley de Casación, ya que no se especifican los fundamentos en que se apoya el recurso; pues no contiene la exposición razonada de los fundamentos que sirven de sustentación al recurso y que sirven de guía al tribunal de casación para que pueda cumplir con su cometido. Por lo tanto, las razones expuestas por la Segunda Sala de la Corte Superior de Justicia de Ambato, en su auto de 24 de abril de 1998 denegatorio del recurso de casación interpuesto por María Gladys Mira Amán Malusín son debidamente fundamentadas y conforme a derecho. En consecuencia, por haber sido debidamente negado el recurso de casación, se rechaza el recurso de hecho, y se ordena devolver el proceso al tribunal de origen. Notifíquese y devuélvase.</w:t>
      </w:r>
    </w:p>
    <w:p>
      <w:pPr>
        <w:pStyle w:val="Normal"/>
        <w:ind w:right="-1" w:hanging="0"/>
        <w:jc w:val="both"/>
        <w:rPr>
          <w:b/>
          <w:b/>
          <w:color w:val="000000"/>
          <w:sz w:val="24"/>
        </w:rPr>
      </w:pPr>
      <w:r>
        <w:rPr>
          <w:b/>
          <w:color w:val="000000"/>
          <w:sz w:val="24"/>
        </w:rPr>
        <w:t xml:space="preserve">f) Drs. Galo Galarza Paz.- Santiago Andrade Ubidia.- Tito Cabezas Castillo.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V-C</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476-98.</w:t>
      </w:r>
    </w:p>
    <w:p>
      <w:pPr>
        <w:pStyle w:val="Normal"/>
        <w:ind w:right="-1" w:hanging="0"/>
        <w:jc w:val="both"/>
        <w:rPr>
          <w:color w:val="000000"/>
          <w:sz w:val="24"/>
        </w:rPr>
      </w:pPr>
      <w:r>
        <w:rPr>
          <w:color w:val="000000"/>
          <w:sz w:val="24"/>
        </w:rPr>
        <w:t>Juicio Nº 161-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 xml:space="preserve">Mercedes Santiestevan Arosemena </w:t>
      </w:r>
    </w:p>
    <w:p>
      <w:pPr>
        <w:pStyle w:val="Normal"/>
        <w:ind w:right="-1" w:hanging="0"/>
        <w:jc w:val="both"/>
        <w:rPr/>
      </w:pPr>
      <w:r>
        <w:rPr>
          <w:b/>
          <w:color w:val="000000"/>
          <w:sz w:val="24"/>
        </w:rPr>
        <w:t xml:space="preserve">DEMANDADO: </w:t>
      </w:r>
      <w:r>
        <w:rPr>
          <w:color w:val="000000"/>
          <w:sz w:val="24"/>
        </w:rPr>
        <w:t>Luis Noboa Pontón y otros.</w:t>
      </w:r>
    </w:p>
    <w:p>
      <w:pPr>
        <w:pStyle w:val="Normal"/>
        <w:ind w:right="-1" w:hanging="0"/>
        <w:jc w:val="both"/>
        <w:rPr>
          <w:color w:val="000000"/>
          <w:sz w:val="24"/>
        </w:rPr>
      </w:pPr>
      <w:r>
        <w:rPr>
          <w:color w:val="000000"/>
          <w:sz w:val="24"/>
        </w:rPr>
        <w:t>R O. 84. Miércoles 9 de diciembre de 1998. Pág. 18.</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13 de julio de 1998; a las 10h00.</w:t>
      </w:r>
    </w:p>
    <w:p>
      <w:pPr>
        <w:pStyle w:val="Normal"/>
        <w:ind w:right="-1" w:hanging="0"/>
        <w:jc w:val="both"/>
        <w:rPr/>
      </w:pPr>
      <w:r>
        <w:rPr>
          <w:b/>
          <w:color w:val="000000"/>
          <w:sz w:val="24"/>
        </w:rPr>
        <w:t xml:space="preserve">VISTOS: </w:t>
      </w:r>
      <w:r>
        <w:rPr>
          <w:color w:val="000000"/>
          <w:sz w:val="24"/>
        </w:rPr>
        <w:t xml:space="preserve">Agréguense al proceso los escritos que anteceden y los documentos aparejados a los mismos. En lo principal, Luis Noboa Pontón, dentro del juicio especial de apertura del testamento cerrado otorgado por el señor Luis Adolfo Noboa Naranjo, interpone recurso de casación de la sentencia dictada por la Quinta Sala de la Corte Superior de Justicia de Guayaquil, el mismo que es rechazado en providencia de 11  de febrero de 1998; ante tal negativa el señor Luis Noboa Pontón interpone recurso de hecho el que, por haber sido concedido, permite que suba el proceso a la Corte Suprema de Justicia, radicándose la competencia en esta Primera Sala de lo Civil y Mercantil por sorteo de ley, la que para resolver considera: </w:t>
      </w:r>
      <w:r>
        <w:rPr>
          <w:b/>
          <w:color w:val="000000"/>
          <w:sz w:val="24"/>
        </w:rPr>
        <w:t xml:space="preserve">PRIMERO: </w:t>
      </w:r>
      <w:r>
        <w:rPr>
          <w:color w:val="000000"/>
          <w:sz w:val="24"/>
        </w:rPr>
        <w:t xml:space="preserve">El inciso tercero del artículo 9 de la Ley reformatoria a la Ley de Casación, publicada en el R. O. Nro. 39 de 8 de abril de 1997, textualmente dice: “La Sala respectiva de la Corte Suprema de Justicia, en la primera providencia y dentro del término de quince días, declarará si admite o rechaza el recurso de hecho; y, si lo admite, procederá conforme lo expuesto en el artículo 11”. </w:t>
      </w:r>
      <w:r>
        <w:rPr>
          <w:b/>
          <w:color w:val="000000"/>
          <w:sz w:val="24"/>
        </w:rPr>
        <w:t xml:space="preserve">SEGUNDO: </w:t>
      </w:r>
      <w:r>
        <w:rPr>
          <w:color w:val="000000"/>
          <w:sz w:val="24"/>
        </w:rPr>
        <w:t xml:space="preserve">El recurso de hecho es un recurso vertical de queja contra el Tribunal que, a criterio del quejoso, denegó infundadamente el recurso de casación; como anota Humberto Murcia Ballen (Recurso de Casación Civil, tercera edición Librería El Foro de la Justicia, Bogotá, 1983, Pág. 543) “La concesión del recurso de casación es facultad que en principio corresponde al Juez de instancia; es pues este el que interpuesto el recurso, debe aplicar las normas legales que regulan su procedencia, para concederlo o negarlo. Pero, añadimos, en este último caso y por virtud de la queja, el Juez de casación fiscaliza el uso que de aquella atribución haya hecho el fallador de instancia. Dejar a merced del Juez de instancia el conceder o negar el recurso de casación interpuesto contra sus propias sentencias, sería como convertirlo en árbitro para hacerlas todas irrecurribles por esa vía. Le bastaría con denegar la concesión simplemente. Por eso la ley procesal creó un remedio para evitar esa contingencia, que es llamado recurso de queja, por virtud del cual se le permite a la Corte que pueda examinar las razones que el inferior haya tenido para la denegación. “El juzgador de instancia está en el deber de examinar el recurso de casación y determinar si el mismo cumple con los cuatro siguientes requisitos: a) respecto de la persona que interpone el recurso, que esté legitimada activamente; b) respecto del tiempo de su presentación, que se lo haya interpuesto oportunamente; c) que la providencia impugnada sea de aquellas susceptibles del recurso; y d) que el escrito de fundamentación del recurso reúna los requisitos de forma que imperativamente dispone los observe el artículo 6 de la Ley de Casación. Realizado este examen, el Tribunal de instancia emitirá un auto el cual deberá estar debidamente fundamentado, en cuya motivación se hará el análisis de los cuatro aspectos que se acaba de señalar y, declarará la admisión o la inadmisión del recurso. Al respecto, Manuel de la Plaza (La Casación Civil, Revista de Derecho Privado, Madrid, 1994, Pág. 354) señala: “En el recurso de casación la ley otorga limitadas facultades de inadmisión al Tribunal sentenciador, que, por auto motivado (y no por resoluciones de otra índole, como abusivamente se hace en algunos casos) puede negarse a expedir la certificación. De esta suerte es posible que, a pesar de tratarse de un mismo recurso, las facultades de admisión se distribuyan entre el tribunal a quo y el tribunal ad quem y se ejerciten en momentos distintos. Pero el poder de inadmisión que a la primera se otorga, no es absoluto, puesto que cabe revisar y corregir el torcido uso que de el haya podido hacer, mediante un típico recurso de queja.”. El control del ejercicio de esta facultad admisoria se ejerce por el tribunal de casación en la forma que señalan los artículos 8 inciso final y 9 inciso final de la ley de la materia, reformados, por la ley promulgada en el R. O. Nº 39 de 08 de abril de 1997. </w:t>
      </w:r>
      <w:r>
        <w:rPr>
          <w:b/>
          <w:color w:val="000000"/>
          <w:sz w:val="24"/>
        </w:rPr>
        <w:t xml:space="preserve">TERCERO: </w:t>
      </w:r>
      <w:r>
        <w:rPr>
          <w:color w:val="000000"/>
          <w:sz w:val="24"/>
        </w:rPr>
        <w:t xml:space="preserve">Cuando un proceso se eleva a conocimiento del tribunal de casación en virtud de la interposición de un recurso de hecho, este juzgador en primer lugar ha de realizar el pertinente análisis de los fundamentos que tuvo el juzgador de instancia para negar paso al recurso de casación y que, como se ha señalado deberán estar debidamente puntualizados en la motivación de su auto de inadmisión, en cumplimiento del deber que le impone el inciso final del reformado artículo 7 de la ley de la materia que dice: “El órgano judicial respectivo, con exposición detallada de los fundamentos o motivos de la decisión, admitirá o denegará el recurso”, a fin de determinar si obró o no conforme a derecho el tribunal de última instancia al denegar el recurso extraordinario y supremo de casación; si de este análisis concluye el tribunal de casación que el tribunal de última instancia ha procedido en forma contraria a derecho, debe revocarse su negativa y admitirse el recurso de casación oportuna y debidamente interpuesto para su trámite, pero si el juzgador de casación concluye que la negativa del recurso interpuesto está conforme a derecho, así lo declarará y desechando el recurso de hecho, mandará devolver el proceso al tribunal de origen. </w:t>
      </w:r>
      <w:r>
        <w:rPr>
          <w:b/>
          <w:color w:val="000000"/>
          <w:sz w:val="24"/>
        </w:rPr>
        <w:t xml:space="preserve">CUARTO: </w:t>
      </w:r>
      <w:r>
        <w:rPr>
          <w:color w:val="000000"/>
          <w:sz w:val="24"/>
        </w:rPr>
        <w:t xml:space="preserve">En la especie el recurso de casación interpuesto por Luis Noboa Pontón, se ha interpuesto en tiempo hábil por lo que es necesario examinar si la providencia es de aquellas susceptibles de ser atacadas mediante el recurso extraordinario y supremo de casación. Se trata de una sentencia, por lo que es necesario analizar si este fallo se ha dictado o no dentro de un proceso de conocimiento, y si produce o no efectos finales y definitivos porque resuelva sobre lo principal causando excepción de cosa juzgada sobre el motivo central de la controversia, de manera que no pueda renovarse la contienda ni ante el mismo Tribunal ni ante otro diferente. El juicio de apertura del testamento cerrado pertenece a la categoría de los procesos voluntarios constituye una de las medidas preparatorias en las sucesiones testamentarias que tiene como finalidad la comprobación de la autenticidad y el cumplimiento de las formalidades del testamento cerrado, no es un proceso de conocimiento ya que, conforme este Tribunal lo ha declarado en múltiples resoluciones, entre las cuales merece citarse la de 25 de junio de 1998, dictada dentro del juicio de posesión efectiva y diligencia de nombramiento de administrador común de los bienes dejados por el señor Luis Adolfo Noboa Naranjo, el proceso de conocimiento es aquél que tiene por finalidad “producir una declaración de certeza sobre una situación jurídica”, porque el juez “juzga” ya que “dice el derecho”, y en él “se procura tan sólo la declaración o determinación del derecho”; pero en el juicio de apertura del testamento cerrado esto no ocurre; en efecto, la resolución del juzgador de instancia se refiere únicamente a los aspectos formales del testamento pero de ninguna manera al fondo del mismo, por ellos es que, de conformidad con lo que dispone el artículo 639, no obstante la sentencia dictada en este juicio se puede renovar la contienda, esto es, demandar la nulidad del testamento ya que no causa efecto de cosa juzgada, y el juicio se sustanciará por la vía ordinaria, únicamente el fallo que se dicte en este proceso de conocimiento, sea que declare la nulidad o establezca la validez del testamento, tendrá el carácter de cosa juzgada, será final y definitivo y no podrá renovarse la contienda ni ante el mismo Juez ni ante otro diferente. Este artículo 639 del Código de Procedimiento Civil, norma especialísima para el caso de los testamentos cuya nulidad se alega, expresamente dispone que se sustancie otro juicio, por la vía ordinaria, de donde fluye meridianamente que el juicio de apertura del testamento cerrado, que es de jurisdicción voluntaria, no llega siquiera a convertirse en juicio de jurisdicción contenciosa al tenor de lo que declara, de manera general, el artículo 4 del mismo cuerpo legal. </w:t>
      </w:r>
      <w:r>
        <w:rPr>
          <w:b/>
          <w:color w:val="000000"/>
          <w:sz w:val="24"/>
        </w:rPr>
        <w:t>QUINTO:</w:t>
      </w:r>
      <w:r>
        <w:rPr>
          <w:color w:val="000000"/>
          <w:sz w:val="24"/>
        </w:rPr>
        <w:t xml:space="preserve"> Establecido que el juicio de apertura del testamento cerrado no es un proceso de conocimiento y que la resolución que en el se dicta no es final ni definitiva, resulta innecesario examinar si concurren o no los demás requisitos exigidos por ley para que proceda el recurso de casación, de donde deviene en fundada en derecho la inadmisión del mismo por la Quinta Sala de la Corte Superior de Justicia de Guayaquil. En consecuencia, por haber sido debidamente negado el recurso de casación, se rechaza el recurso de hecho interpuesto por Luis Adolfo Noboa Pontón. Notifíquese, publíquese y devuélvase. </w:t>
      </w:r>
    </w:p>
    <w:p>
      <w:pPr>
        <w:pStyle w:val="Normal"/>
        <w:ind w:right="-1" w:hanging="0"/>
        <w:jc w:val="both"/>
        <w:rPr>
          <w:b/>
          <w:b/>
          <w:color w:val="000000"/>
          <w:sz w:val="24"/>
        </w:rPr>
      </w:pPr>
      <w:r>
        <w:rPr>
          <w:b/>
          <w:color w:val="000000"/>
          <w:sz w:val="24"/>
        </w:rPr>
        <w:t>f) Drs. Galo Galarza Paz.- Santiago Andrade Ubidia.- Tito Cabezas Casti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V-D</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º 535-98</w:t>
      </w:r>
    </w:p>
    <w:p>
      <w:pPr>
        <w:pStyle w:val="Normal"/>
        <w:ind w:right="-1" w:hanging="0"/>
        <w:jc w:val="both"/>
        <w:rPr>
          <w:color w:val="000000"/>
          <w:sz w:val="24"/>
        </w:rPr>
      </w:pPr>
      <w:r>
        <w:rPr>
          <w:color w:val="000000"/>
          <w:sz w:val="24"/>
        </w:rPr>
        <w:t>Juicio Nº 189-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Ab. Ricardo Vásquez Díaz</w:t>
      </w:r>
    </w:p>
    <w:p>
      <w:pPr>
        <w:pStyle w:val="Normal"/>
        <w:ind w:right="-1" w:hanging="0"/>
        <w:jc w:val="both"/>
        <w:rPr/>
      </w:pPr>
      <w:r>
        <w:rPr>
          <w:b/>
          <w:color w:val="000000"/>
          <w:sz w:val="24"/>
        </w:rPr>
        <w:t xml:space="preserve">DEMANDADO: </w:t>
      </w:r>
      <w:r>
        <w:rPr>
          <w:color w:val="000000"/>
          <w:sz w:val="24"/>
        </w:rPr>
        <w:t>Angel German Barros Banda</w:t>
      </w:r>
    </w:p>
    <w:p>
      <w:pPr>
        <w:pStyle w:val="Normal"/>
        <w:ind w:right="-1" w:hanging="0"/>
        <w:jc w:val="both"/>
        <w:rPr>
          <w:color w:val="000000"/>
          <w:sz w:val="24"/>
        </w:rPr>
      </w:pPr>
      <w:r>
        <w:rPr>
          <w:color w:val="000000"/>
          <w:sz w:val="24"/>
        </w:rPr>
        <w:t>R. O. Nº 85. Jueves 10 de diciembre de 1998. Pág. 20.</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agosto 21 de 1998; a las 16h20.</w:t>
      </w:r>
    </w:p>
    <w:p>
      <w:pPr>
        <w:pStyle w:val="Normal"/>
        <w:tabs>
          <w:tab w:val="clear" w:pos="708"/>
          <w:tab w:val="left" w:pos="8180" w:leader="none"/>
        </w:tabs>
        <w:ind w:right="-1" w:hanging="0"/>
        <w:jc w:val="both"/>
        <w:rPr/>
      </w:pPr>
      <w:r>
        <w:rPr>
          <w:b/>
          <w:color w:val="000000"/>
          <w:sz w:val="24"/>
        </w:rPr>
        <w:t xml:space="preserve">VISTOS: </w:t>
      </w:r>
      <w:r>
        <w:rPr>
          <w:color w:val="000000"/>
          <w:sz w:val="24"/>
        </w:rPr>
        <w:t>Angel Germán Barros Banda interpone, el 13 de marzo de 1998, recurso de casación contra la sentencia dictada por la Primera Sala de la Corte Superior de Guayaquil el 5 de febrero de 1998 notificada, el 6 de febrero de 1998, cuya petición de aclaración y ampliación fue resuelta mediante providencia de 5 de marzo de 1998, notificada el 6 de los mismos mes y año, dentro del juicio ejecutivo que sigue el Ab. Ricardo Vásquez Díaz, contra el recurrente. El Tribunal ad quem en auto dictado el 21 de abril 1998, notificado el 22 de abril de 1998, desecha el recurso de casación, ante lo cual el actor interpone el 27 de abril de 1998 recurso de hecho que, por concedido, permite que el proceso suba hasta esta Corte Suprema de Justicia. Habiéndose radicado la competencia en la Primera Sala de lo Civil y Mercantil de la Corte Suprema de Justicia, mediante el sorteo de ley, para resolver, se considera.</w:t>
      </w:r>
      <w:r>
        <w:rPr>
          <w:b/>
          <w:color w:val="000000"/>
          <w:sz w:val="24"/>
        </w:rPr>
        <w:t xml:space="preserve"> PRIMERO:</w:t>
      </w:r>
      <w:r>
        <w:rPr>
          <w:color w:val="000000"/>
          <w:sz w:val="24"/>
        </w:rPr>
        <w:t xml:space="preserve"> El inciso tercero del Art. 9 de la Ley de Casación, reformado por la Ley publicada en el Registro Oficial Nº 39 de 8 abril de 1997, textualmente dice: “La Sala respectiva de la Corte Suprema de Justicia, en la primera providencia y dentro del término de quince días, declarará si admite o rechaza el recurso de hecho; y, si lo admite, proceder conforme lo expuesto en el artículo 11”. </w:t>
      </w:r>
      <w:r>
        <w:rPr>
          <w:b/>
          <w:color w:val="000000"/>
          <w:sz w:val="24"/>
        </w:rPr>
        <w:t xml:space="preserve">SEGUNDO: </w:t>
      </w:r>
      <w:r>
        <w:rPr>
          <w:color w:val="000000"/>
          <w:sz w:val="24"/>
        </w:rPr>
        <w:t xml:space="preserve">El recurso de hecho es un recurso vertical de queja contra el Tribunal que, a criterio del quejoso, denegó infundadamente el recurso de casación; como anota Humberto Murcia Ballén (Recurso de Casación Civil, tercera edición, Librería El Foro de la Justicia, Bogotá, 1983, Pág. 543) “La concesión del recurso de casación es facultad que en principio corresponde al Juez de instancia; es pues este el que, interpuesto el recurso, debe aplicar las normas legales que regulan su procedencia, para concederlo o negarlo. Pero, añadimos, en este último caso y por virtud de la queja, el juez de casación fiscaliza el uso que de aquella atribución haya hecho el fallador de instancia. Dejar a merced del juez de instancia el conceder o negar el recurso de casación interpuesto contra sus propias sentencias, sería como convertirlo en árbitro para hacerlas todas irrecurribles por esa vía. Le bastaría con denegar la concesión simplemente. Por eso la ley procesal creó un remedio para evitar esa contingencia, que es llamada recurso de queja, por virtud del cual se le permite a la Corte que pueda examinar las razones que el inferior haya tenido para la denegación”. El juzgador de instancia está en el deber de examinar el recurso de casación y determinar si el mismo cumple con los cuatro siguientes requisitos: a) respecto de la persona que interpone el recurso, que esté, legitimada activamente; b) respecto del tiempo de su presentación, que se lo haya interpuesto oportunamente; c) que la providencia impugnada sea de aquellas susceptibles del recurso; y d) que el escrito de fundamentación del recurso reúna los requisitos de forma que imperativamente dispone los observe el artículo 6 de la Ley de Casación. Realizado este examen, el tribunal de instancia emitirá un auto el cual deberá estar debidamente fundamentado, en cuya motivación se hará el análisis de los cuatro aspectos que se acaba de señalar y, declarar la admisión o la inadmisión del recurso. Al respecto, Manuel de la Plaza (La Casación Civil, Revista de Derecho Privado, Madrid, 1944, Pág. 354) señala que el recurso de casación “la ley otorga limitadas facultades de inadmisión al tribunal sentenciador, que, por auto motivado (y no por resoluciones de otra índole, como abusivamente se hace en algunos casos) puede negarse a expedir la certificación. De esta suerte es posible que, a pesar de tratarse de un mismo recurso, las facultades de admisión se distribuyan entre el tribunal a quo y el tribunal ad quem y se ejerciten en momentos distintos. Pero el poder de inadmisión que a la primera se otorga, no es absoluto, puesto que cabe revisar y corregir el torcido uso que de el haya podido hacer, mediante un típico recurso de queja”. El control del ejercicio que, de esta facultad admisoria o inadmisoria realiza el tribunal ad quem, sea interpuesto el recurso de casación o el de hecho se ejerce por el tribunal de casación en la forma que, respectivamente, señalan los artículos 8 inciso final y 9 inciso final de la ley de la materia, reformados por la ley promulgada en el R. O. Nº 39 de 8 de abril de 1997. </w:t>
      </w:r>
      <w:r>
        <w:rPr>
          <w:b/>
          <w:color w:val="000000"/>
          <w:sz w:val="24"/>
        </w:rPr>
        <w:t xml:space="preserve">TERCERO: </w:t>
      </w:r>
      <w:r>
        <w:rPr>
          <w:color w:val="000000"/>
          <w:sz w:val="24"/>
        </w:rPr>
        <w:t xml:space="preserve">Cuando un proceso se eleva a conocimiento del tribunal de casación en virtud de la interposición de un recurso de hecho, este juzgador en primer lugar ha de realizar el pertinente análisis de los fundamentos que tuvo el juzgador de instancia para negar paso al recurso de casación y que, como se ha señalado, deberán estar debidamente puntualizados en la motivación de su auto de inadmisión, en cumplimiento del deber que le impone el inciso final del reformado artículo 7 de la ley de la materia que dice: “El órgano judicial respectivo, con exposición detallada de los fundamentos o motivos de la decisión, admitir o denegar el recurso”, a fin de determinar si obró o no conforme a derecho el tribunal de última instancia al denegar el recurso extraordinario y supremo de casación; si de este análisis concluye el tribunal de casación que el Tribunal de última instancia ha procedido en forma contraria a derecho, debe revocarse su negativa y admitirse el recurso de casación oportuna y debidamente interpuesto para su trámite, pero si el juzgador de casación concluye que la negativa del recurso interpuesto está conforme a derecho, así lo declarará y, desechando el recurso de hecho, mandará devolver el proceso al tribunal de origen. </w:t>
      </w:r>
      <w:r>
        <w:rPr>
          <w:b/>
          <w:color w:val="000000"/>
          <w:sz w:val="24"/>
        </w:rPr>
        <w:t xml:space="preserve">CUARTO: </w:t>
      </w:r>
      <w:r>
        <w:rPr>
          <w:color w:val="000000"/>
          <w:sz w:val="24"/>
        </w:rPr>
        <w:t xml:space="preserve">El recurrente interpone su recurso de casación de una resolución dictada en un juicio ejecutivo, y notificada después de las reformas a la Ley de Casación. Al respecto la Sala observa que, a partir de las reformas a la Ley de Casación, anteriormente citadas, se modificó la procedencia del recurso, como así lo dispone claramente el artículo 2 de la mencionada ley. </w:t>
      </w:r>
      <w:r>
        <w:rPr>
          <w:b/>
          <w:color w:val="000000"/>
          <w:sz w:val="24"/>
        </w:rPr>
        <w:t xml:space="preserve">QUINTO: </w:t>
      </w:r>
      <w:r>
        <w:rPr>
          <w:color w:val="000000"/>
          <w:sz w:val="24"/>
        </w:rPr>
        <w:t>El artículo 2 de la Ley de Casación, reformado por lo que dispone el artículo 2 de la Ley promulgada en el Registro Oficial Nº 39 de 8 de abril de 1997, dispone en su inciso primero dice: “PROCEDENCIA.- El recurso de casación procede contra las sentencias y autos que pongan fin a los proceso de conocimiento, dictados por las Cortes Superiores, por los tribunales distritales de lo fiscal y de lo contencioso administrativo”. De acuerdo con esta disposición, únicamente procede el recurso extraordinario en caso de que se haya dictado una providencia que ponga fin al proceso produciendo efecto de cosa juzgada formal y sustancial, es decir, final y definitiva, de manera que no pueda renovarse la contienda entre las mismas partes (identidad subjetiva) en que se demanda la misma cosa, cantidad o hecho, fundándose en la misma causa, razón o derecho (identidad objetiva) y que tal providencia se haya dictado dentro de un proceso de conocimiento. La doctrina señala que pertenecen a esta categoría “Los procesos de condena, declarativo puro y de declaración constitutiva” que “tienen como finalidad la declaración de un derecho o responsabilidad o de la constitución de una relación jurídica, e incluye, por lo tanto, el grupo general de declarativos y a los dispositivos. En todos ellos el derecho, es decir el juez es quien ius dicit. Son procesos de juzgamiento o conocimiento o declarativos genéricos” (Hernando Devis Echandía, Compendio de Derecho Procesal, Teoría General del Proceso, T, I, 13a. edición, 1994, Medellín, Biblioteca Jurídica Dike, p. 166). Por su parte Lino Enrique Palacio, en su obra “Derecho Procesal Civil” Tomo I. (Editorial Perrot, Buenos Aires, páginas 304 y siguientes) distingue el proceso de conocimiento, de declaración o cognición, como “aquel que tiene por objeto una pretensión tendiente a lograr que el órgano judicial (o arbitral) dilucide y declare, mediante la aplicación de las normas pertinentes a los hechos alegados y (eventualmente) discutidos, el contenido y alcance de la situación jurídica existente entre las partes. El efecto invariable y primario de los pronunciamientos que recaen en esta clase de procesos se halla representado, pues, por una declaración de certeza acerca de la existencia o inexistencia del derecho pretendido por el actor”. “…ese efecto puede ir acompañado de la integración o complementación de una relación jurídica, o de la imposición, al demandado, del cumplimiento de una determinada prestación (de dar, de hacer o de no hacer), configurándose sentencias que se denominan, respectivamente, determinativas y de condena”. Pero “cualesquiera sean los efectos de las sentencias que en ellos se dicten, los mismos son el resultado de una actividad intelectual y emocional del juez en cuya virtud éste examina los hechos y las pruebas aportadas por ambas partes, efectúa su valoración a la luz del ordenamiento jurídico vigente, y formula la norma individual que en lo sucesivo ha de regir la conducta de aquellas con relación al caso que motivó el proceso”. El proceso de ejecución por el contrario, tiene por objeto hacer efectivo “un derecho cierto o presumiblemente cierto, cuya satisfacción se tiende a asegurar mediante el empleo de la coacción” y, concretamente, el juicio ejecutivo, consiste en una “pretensión tendiente a hacer efectivo el cumplimiento de una obligación documentada en alguno de los títulos llamados ejecutivos previstos en la Ley”.</w:t>
      </w:r>
      <w:r>
        <w:rPr>
          <w:b/>
          <w:color w:val="000000"/>
          <w:sz w:val="24"/>
        </w:rPr>
        <w:t xml:space="preserve"> SEXTO: </w:t>
      </w:r>
      <w:r>
        <w:rPr>
          <w:color w:val="000000"/>
          <w:sz w:val="24"/>
        </w:rPr>
        <w:t xml:space="preserve">Para determinar con la mayor certeza el alcance de la frase “procesos de conocimiento” es necesario acudir a la historia fidedigna del establecimiento de esta norma, de conformidad con lo que dispone el inciso segundo del ordinal primero del artículo 18 del Código Civil: ella tienen su origen en el veto parcial del señor Presidente de la República a la Ley Reformatoria a la Ley de Casación, contenido en el oficio de 13 de marzo de 1995, que lo dirigió al Presidente del Congreso Nacional en cuyo exposición de motivos se dice “El veto parcial se basa en los siguientes razonamientos: 1. Arts. 2 de la reforma: a) Las únicas sentencias y autos susceptibles de casación son aquellas que resuelven puntos de derecho y respecto de los cuales no existe la posibilidad procesal de volverlos a discutir: En definitiva, tal cosa ocurre solamente en los procesos de conocimiento, es decir, dentro de nuestro sistema procesal civil los que se sustancian por las vías ordinaria y verbal sumaria. Actualmente se abusa del recurso en una forma muy preocupante, especialmente en los juicios que son aquellos en que se da cumplimiento a “lo dispuesto por el acto anterior que opera como título de ejecución norma”, es decir, en los que el recurso de casación se ha convertido en un mecanismo para postergar indebidamente el cumplimiento de las obligaciones. Por lo tanto es necesario limitar el recurso en ese sentido. Por ello se sugiere principalmente aumentar en el Art. 2 de la reforma después de la palabra “… procesos” la frase “de conocimiento”…”; el Plenario de las Comisiones Legislativas se allanó al veto parcial y de esta manera admitió la propuesta del señor Presidente de la República por las razones por el expuestas. Por lo tanto, en el sistema procesal ecuatoriano, el recurso de casación está limitado única y exclusivamente a las sentencias y autos que pongan fin a los procesos sustanciados por las vías ordinaria y verbal sumaria, de donde se concluye que no procede el recurso extraordinario contra las sentencias dictadas en los juicios ejecutivos por lo que el Tribunal ad quem ha procedido conforme a derecho al negar el recurso de casación por la razón objeto del análisis que procede, por lo que, al no proceder el recurso de casación es igualmente inadmisible el recurso de hecho. Por todo lo expuesto, esta Sala rechaza el recurso de hecho interpuesto Angel Germán Barros Banda. En cumplimiento de lo que dispone el artículo 17 de la Ley de Casación, modificado por el artículo 14 de la Ley reformatoria promulgada en el Registro Oficial Nº 39 de 8 de abril de 1997, proceda el Tribunal a quo a entregar el valor de la caución a la parte perjudicada por la demora. Con costas. Notifíquese y devuélvase. </w:t>
      </w:r>
    </w:p>
    <w:p>
      <w:pPr>
        <w:pStyle w:val="Normal"/>
        <w:ind w:right="-1" w:hanging="0"/>
        <w:jc w:val="both"/>
        <w:rPr>
          <w:b/>
          <w:b/>
          <w:color w:val="000000"/>
          <w:sz w:val="24"/>
        </w:rPr>
      </w:pPr>
      <w:r>
        <w:rPr>
          <w:b/>
          <w:color w:val="000000"/>
          <w:sz w:val="24"/>
        </w:rPr>
        <w:t>f) Drs. Galo Galarza Paz.- Santiago Andrade Ubidia y Tito Cabezas Casti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V-A,V-B,V-C.</w:t>
      </w:r>
    </w:p>
    <w:p>
      <w:pPr>
        <w:pStyle w:val="Normal"/>
        <w:ind w:right="-1" w:hanging="0"/>
        <w:jc w:val="both"/>
        <w:rPr>
          <w:b/>
          <w:b/>
          <w:color w:val="000000"/>
          <w:sz w:val="24"/>
        </w:rPr>
      </w:pPr>
      <w:r>
        <w:rPr>
          <w:b/>
          <w:color w:val="000000"/>
          <w:sz w:val="24"/>
        </w:rPr>
      </w:r>
    </w:p>
    <w:p>
      <w:pPr>
        <w:pStyle w:val="Normal"/>
        <w:ind w:right="-1" w:hanging="0"/>
        <w:jc w:val="both"/>
        <w:rPr/>
      </w:pPr>
      <w:r>
        <w:rPr>
          <w:b/>
          <w:color w:val="000000"/>
          <w:sz w:val="24"/>
        </w:rPr>
        <w:t>“</w:t>
      </w:r>
      <w:r>
        <w:rPr>
          <w:b/>
          <w:color w:val="000000"/>
          <w:sz w:val="24"/>
        </w:rPr>
        <w:t>La Sala perdio competencia para resolver recursos de casación interpuestos contra sentencias dictadas dentro de juicios ejecutivos, aun si las providencias fueron notificadas antes de la publicación de las reformas a la Ley de la materia”</w:t>
      </w:r>
      <w:r>
        <w:rPr>
          <w:color w:val="000000"/>
          <w:sz w:val="24"/>
        </w:rPr>
        <w:t>.</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º 524-98</w:t>
      </w:r>
    </w:p>
    <w:p>
      <w:pPr>
        <w:pStyle w:val="Normal"/>
        <w:ind w:right="-1" w:hanging="0"/>
        <w:jc w:val="both"/>
        <w:rPr>
          <w:color w:val="000000"/>
          <w:sz w:val="24"/>
        </w:rPr>
      </w:pPr>
      <w:r>
        <w:rPr>
          <w:color w:val="000000"/>
          <w:sz w:val="24"/>
        </w:rPr>
        <w:t>Juicio Nº 240-96</w:t>
      </w:r>
    </w:p>
    <w:p>
      <w:pPr>
        <w:pStyle w:val="Normal"/>
        <w:numPr>
          <w:ilvl w:val="0"/>
          <w:numId w:val="0"/>
        </w:numPr>
        <w:ind w:right="-1" w:hanging="0"/>
        <w:jc w:val="both"/>
        <w:outlineLvl w:val="0"/>
        <w:rPr/>
      </w:pPr>
      <w:r>
        <w:rPr>
          <w:b/>
          <w:color w:val="000000"/>
          <w:sz w:val="24"/>
        </w:rPr>
        <w:t xml:space="preserve">ACTOR: </w:t>
      </w:r>
      <w:r>
        <w:rPr>
          <w:color w:val="000000"/>
          <w:sz w:val="24"/>
        </w:rPr>
        <w:t xml:space="preserve">Vicente Bermeo </w:t>
      </w:r>
    </w:p>
    <w:p>
      <w:pPr>
        <w:pStyle w:val="Normal"/>
        <w:ind w:right="-1" w:hanging="0"/>
        <w:jc w:val="both"/>
        <w:rPr/>
      </w:pPr>
      <w:r>
        <w:rPr>
          <w:b/>
          <w:color w:val="000000"/>
          <w:sz w:val="24"/>
        </w:rPr>
        <w:t xml:space="preserve">DEMANDADO: </w:t>
      </w:r>
      <w:r>
        <w:rPr>
          <w:color w:val="000000"/>
          <w:sz w:val="24"/>
        </w:rPr>
        <w:t xml:space="preserve">Luis Tenesaca y José Ayala </w:t>
      </w:r>
    </w:p>
    <w:p>
      <w:pPr>
        <w:pStyle w:val="Normal"/>
        <w:ind w:right="-1" w:hanging="0"/>
        <w:jc w:val="both"/>
        <w:rPr>
          <w:color w:val="000000"/>
          <w:sz w:val="24"/>
        </w:rPr>
      </w:pPr>
      <w:r>
        <w:rPr>
          <w:color w:val="000000"/>
          <w:sz w:val="24"/>
        </w:rPr>
        <w:t>R. O. Nº 85 de 10 de diciembre de 1998. Pág. 9.</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29 de julio de 1998; las 10h30.</w:t>
      </w:r>
    </w:p>
    <w:p>
      <w:pPr>
        <w:pStyle w:val="Normal"/>
        <w:ind w:right="-1" w:hanging="0"/>
        <w:jc w:val="both"/>
        <w:rPr/>
      </w:pPr>
      <w:r>
        <w:rPr>
          <w:b/>
          <w:color w:val="000000"/>
          <w:sz w:val="24"/>
        </w:rPr>
        <w:t xml:space="preserve">VISTOS: </w:t>
      </w:r>
      <w:r>
        <w:rPr>
          <w:color w:val="000000"/>
          <w:sz w:val="24"/>
        </w:rPr>
        <w:t xml:space="preserve">Los demandados Luis Antonio Tenesaca y José Joaquín Ayala interponen recurso de casación, respecto de la sentencia dictada por la Tercera Sala de la Corte Superior de Justicia de Cuenca, dentro del juicio ejecutivo que sigue Vicente Bermeo Cabrera en contra de los recurrentes. Concedido que ha sido el recurso, sube el proceso a la Corte Suprema de Justicia, habiendo correspondido su conocimiento a esta Sala por el sorteo de ley, la que para resolver considera. </w:t>
      </w:r>
      <w:r>
        <w:rPr>
          <w:b/>
          <w:color w:val="000000"/>
          <w:sz w:val="24"/>
        </w:rPr>
        <w:t xml:space="preserve">PRIMERO: </w:t>
      </w:r>
      <w:r>
        <w:rPr>
          <w:color w:val="000000"/>
          <w:sz w:val="24"/>
        </w:rPr>
        <w:t xml:space="preserve">Al dictarse las reformas a la Ley de Casación, publicadas en el R. O. 39 de 8 de abril de 1997, se modificó la procedencia del recurso de casación, habiéndose limitado la misma únicamente para los autos y sentencias que ponen fin a los procesos de conocimiento, siempre que hayan sido dictados por las cortes superiores, tribunales distritales de lo fiscal o contencioso administrativo; y respecto de las providencias expedidas por dichas cortes o tribunales en la fase de ejecución de las sentencias dictadas en los procesos de conocimiento, si tales providencias resuelven puntos esenciales no controvertidos en el juicio, ni decididos en el fallo, o contradicen lo ejecutoriado. Por lo tanto, la institución de la casación sufrió una notable modificación ya que SE SUPRIMIO respecto de todas las providencias que no reúnan las características antes señaladas. Para apreciar debidamente el alcance de esta reforma, la Sala ante todo considera necesario analizar y determinar el sentido y efecto exactos del vigente artículo 2 de la Ley de Casación: a) La doctrina señala que pertenecen a la categoría de </w:t>
      </w:r>
      <w:r>
        <w:rPr>
          <w:color w:val="000000"/>
          <w:sz w:val="24"/>
          <w:u w:val="single"/>
        </w:rPr>
        <w:t>procesos de conocimiento</w:t>
      </w:r>
      <w:r>
        <w:rPr>
          <w:color w:val="000000"/>
          <w:sz w:val="24"/>
        </w:rPr>
        <w:t xml:space="preserve"> “Los procesos de condena, declarativo puro y de declaración constitutiva” que “tienden como finalidad la declaración de un derecho o responsabilidad o de la constitución de una relación jurídica, e incluye, por lo tanto, el grupo general de declarativos y a los dispositivos. En todos ellos el derecho, es decir, el juez es quien ius dicit. Son procesos de juzgamiento o conocimiento o declarativos genéricos” (Hernando Devis Echandía, Compendio de Derecho Procesal, Teoría General del Proceso, T., I, 13a. edición, 1994, Medellín Biblioteca Jurídica Kide, p. 166). Por su parte, Lino Enrique Palacio, en su obra “Derecho Procesal Civil” Tomo I, (Editorial Perrot, Buenos Aires, páginas 304 y siguientes” distingue el proceso de conocimiento, de declaración o cognición, como “aquel que tiene por objeto una pretensión tendiente a lograr que el órgano judicial “o arbitral” dilucide y declare, mediante la aplicación de las normas pertinentes a los hechos alegados y (eventualmente) discutidos, el contenido y alcance de la situación jurídica existente entre las partes. El efecto invariable y primario de los pronunciamientos que recaen en esta clase procesos se halla representado, pues, por una declaración de certeza acerca de la existencia o inexistencia del derecho pretendido por el actor”. “…ese efecto puede ir acompañado de la integración o complementación de una relación jurídica, o de la imposición, al demandado, del cumplimiento de una determinada prestación “de dar, de hacer o de no hacer”, configurándose sentencias que se denominan, respectivamente, determinativas y de condena”. Pero “cualesquiera sean los efectos de las sentencias que en ellos se dicten, los mismos son el resultado de una actividad intelectual y emocional del juez en cuya virtud éste examina los hechos y las pruebas aportadas por ambas partes, efectúa su valoración a luz del ordenamiento jurídico vigente, y formula la norma individual que en lo sucesivo ha de regir la conducta de aquellas con relación al caso que motivó el proceso”. El proceso de ejecución, por el contrario, tiene por objeto hacer efectivo “un derecho cierto o presumiblemente cierto, cuya satisfacción se tiende a asegurar mediante el empleo de la coacción” y, concretamente, el juicio ejecutivo, consiste en una “pretensión tendiente a hacer efectivo el cumplimiento de una obligación documentada en alguno de los títulos llamados ejecutivos previstos en la Ley”. </w:t>
      </w:r>
      <w:r>
        <w:rPr>
          <w:b/>
          <w:color w:val="000000"/>
          <w:sz w:val="24"/>
        </w:rPr>
        <w:t>b)</w:t>
      </w:r>
      <w:r>
        <w:rPr>
          <w:color w:val="000000"/>
          <w:sz w:val="24"/>
        </w:rPr>
        <w:t xml:space="preserve"> Para determinar aún con la mayor certeza el alcance de la frase “procesos de conocimiento”, es necesario acudir a la historia fidedigna del establecimiento de esta norma, de conformidad con lo que dispone el inciso segundo del ordinal primero del artículo 18 del Código Civil: ella tiene su origen en el veto parcial del señor Presidente de la República a la Ley Reformatoria a la Ley de Casación, contenido en el oficio de 13 de marzo de 1995 que lo dirigió al señor Presidente del Congreso Nacional, en cuya exposición de motivos se dice “El veto parcial se basa en los siguientes razonamientos: 1. Arts. 2 de la reforma: a) Las únicas sentencias y autos susceptibles de casación son aquellas que resuelven puntos de derecho y respecto de los cuales no existe la posibilidad procesal de volverlos a discutir. En definitiva, tal cosa ocurre solamente en los procesos de conocimiento, es decir, dentro de nuestro sistema procesal civil los que se sustancian por las vías ordinaria y verbal sumaria. Actualmente se abusa del recurso en una forma muy preocupante, especialmente en los juicios, que son aquellos en que se da cumplimiento a “lo dispuesto por el acto anterior que opera como título de ejecución norma”, es decir, en los que el recurso de casación se ha convertido en un mecanismo para postergar indebidamente el cumplimiento de las obligaciones. Por lo que es necesario limitar el recurso en ese sentido. Se sugiere principalmente aumentar en el Art. 2 de la reforma después de la palabra “…procesos” la frase “de conocimiento”…”; el Plenario de las Comisiones Legislativas se allanó al veto parcial y de esta manera admitió la propuesta del señor Presidente de la República por las razones por él expuestas. Por lo tanto, en el sistema procesal ecuatoriano, el recurso de casación está limitado única y exclusivamente a las sentencias y autos que pongan fin a los procesos sustanciados por las vías ordinaria y verbal sumaria, de donde se concluye que no procede el recurso extraordinario contra las sentencias dictadas en los juicios ejecutivos. </w:t>
      </w:r>
      <w:r>
        <w:rPr>
          <w:b/>
          <w:color w:val="000000"/>
          <w:sz w:val="24"/>
        </w:rPr>
        <w:t>SEGUNDO:</w:t>
      </w:r>
      <w:r>
        <w:rPr>
          <w:color w:val="000000"/>
          <w:sz w:val="24"/>
        </w:rPr>
        <w:t xml:space="preserve"> Establecido que, a partir de la vigencia de Ley reformatoria, esto es, el 8 de abril de 1997, no cabe la interposición del recurso de casación respecto de los autos y sentencias que se dictan en otros procesos que no sean los de conocimiento, sustanciados por las cortes superiores y por los tribunales distritales de lo fiscal y de lo contencioso administrativo en las vías ordinaria y verbal sumaria, cabe preguntar la suerte de aquellos recursos interpuestos antes del 8 de abril de 1997, que no han sido resueltos, como es el caso de la especie que nos ocupa, ya que se trata de una sentencia dictada dentro de un juicio ejecutivo, el 23 de mayo de 1996, notificada el mismo día, respecto de la cual se interpuso recurso de casación el 14 de junio de 1996. Pues al encontrarse actualmente </w:t>
      </w:r>
      <w:r>
        <w:rPr>
          <w:b/>
          <w:color w:val="000000"/>
          <w:sz w:val="24"/>
        </w:rPr>
        <w:t>suprimido el recurso de casación</w:t>
      </w:r>
      <w:r>
        <w:rPr>
          <w:color w:val="000000"/>
          <w:sz w:val="24"/>
        </w:rPr>
        <w:t xml:space="preserve"> para los procesos que no sean de conocimiento, como el de la especie, corresponde a este Tribunal determinar en primer lugar, si es competente para resolver el recurso deducido y aceptado a trámite, para lo cual se hacen las consideraciones siguientes. </w:t>
      </w:r>
      <w:r>
        <w:rPr>
          <w:b/>
          <w:color w:val="000000"/>
          <w:sz w:val="24"/>
        </w:rPr>
        <w:t xml:space="preserve">TERCERO: </w:t>
      </w:r>
      <w:r>
        <w:rPr>
          <w:color w:val="000000"/>
          <w:sz w:val="24"/>
        </w:rPr>
        <w:t xml:space="preserve">El hecho de que el legislador haya suprimido un recurso para ciertos litigios en los cuales antes si era procedente, indudablemente es un asunto referente al procedimiento o sustanciación de los procesos. Y al no haberse dictado al momento de expedir las reformas, una norma expresa que aclare qué debe suceder con aquellos juicios que no son de conocimiento, en los que se entabló el recurso de casación ANTES de las reformas de 8 de abril de 1997 y que aún no han sido resueltos, es necesario suplir este vacío de la ley, interpretándola, para lo cual debemos recurrir a las reglas relativas a los límites temporales de la ley, previstas en el título preliminar del Código Civil, el que, en su Art. 7 regla vigésima, establece: “La Ley no dispone sino para lo venidero… no tiene efecto retractivo; y en conflicto de una ley posterior con otra anterior, se observarán las reglas siguientes: …20ª. Las leyes concernientes a la SUSTANCIACION Y RITUALIDAD de los juicios, prevalecen sobre las anteriores desde el momento en que deban comenzar a regir. Pero los términos que hubieren comenzado a correr, y las actuaciones y diligencias que ya estuvieren comenzadas, se regirán por la ley que estuvo entones vigente”. Sobre este tema se puede argumentar: a) Que los recursos interpuestos son actuaciones y diligencias que ya están comenzadas; b) Que la recurrente tiene un derecho adquirido para que el Superior resuelva sobre su recurso; y c) Que fijada la competencia, esta no se altera por hechos sobrevinientes. Es necesario por tanto, en primer lugar, examinar si el recurso concedido, que ha dado lugar a una instancia que todavía no ha concluido por no haberse dictado el correspondiente fallo, es o no una actuación o diligencia comenzada. La Sala comparte el criterio de los profesores Drs. Lovato y Peñaherrera quienes al respecto manifiesta: El </w:t>
      </w:r>
      <w:r>
        <w:rPr>
          <w:b/>
          <w:color w:val="000000"/>
          <w:sz w:val="24"/>
        </w:rPr>
        <w:t xml:space="preserve">Dr. Juan Isaac Lovato, </w:t>
      </w:r>
      <w:r>
        <w:rPr>
          <w:color w:val="000000"/>
          <w:sz w:val="24"/>
        </w:rPr>
        <w:t xml:space="preserve">en su “Programa Analítico de Derecho Procesal Civil Ecuatoriano” nos dice: “El procedimiento por regla, se ha de sujetar a la ley vigente al tiempo de aplicarse, salvo la excepción establecida por nuestro Código, que se justifica por el hecho de que un término, una actuación, una diligencia constituyen una unidad, una individualidad que no puede ni debe dividirse para que a una de sus partes se aplique la ley anterior, y a otra, la ley posterior” (Tomo I. Segunda Edición, Pág. 150). El </w:t>
      </w:r>
      <w:r>
        <w:rPr>
          <w:b/>
          <w:color w:val="000000"/>
          <w:sz w:val="24"/>
        </w:rPr>
        <w:t xml:space="preserve">Dr. Víctor Manuel Peñaherrera, </w:t>
      </w:r>
      <w:r>
        <w:rPr>
          <w:color w:val="000000"/>
          <w:sz w:val="24"/>
        </w:rPr>
        <w:t xml:space="preserve">en el compendio de “Lecciones de Derecho Práctico Civil y Penal” (Tomo I, Editorial Universitaria, Pág. 40), al referirse a la retroactividad de la ley, dice: “Con respecto al procedimiento, la ley posterior prevalece sobre la anterior, aún tratándose de litigios pendientes. El procedimiento consta de una serie de actos hasta cierto punto divisibles; de tal manera que, dada la nueva ley, los anteriores se rigen por la antigua, y los posteriores por la nueva, sin que, por lo mismo, se hiera o menoscabe ningún derecho adquirido”. </w:t>
      </w:r>
      <w:r>
        <w:rPr>
          <w:b/>
          <w:color w:val="000000"/>
          <w:sz w:val="24"/>
        </w:rPr>
        <w:t xml:space="preserve">CUARTO: </w:t>
      </w:r>
      <w:r>
        <w:rPr>
          <w:color w:val="000000"/>
          <w:sz w:val="24"/>
        </w:rPr>
        <w:t xml:space="preserve">En segundo lugar, se examinará si existe o no un derecho adquirido por la recurrente para que se resuelva sobre el recurso entablado. Sobre el tema, el tratadista nacional </w:t>
      </w:r>
      <w:r>
        <w:rPr>
          <w:b/>
          <w:color w:val="000000"/>
          <w:sz w:val="24"/>
        </w:rPr>
        <w:t xml:space="preserve">Dr. Luis Felipe Borja, </w:t>
      </w:r>
      <w:r>
        <w:rPr>
          <w:color w:val="000000"/>
          <w:sz w:val="24"/>
        </w:rPr>
        <w:t xml:space="preserve">en su obra “Estudios sobre el Código Civil Chileno”, enseña: “La competencia, como de derecho público, no depende sino del legislador: las partes deducen las respectivas acciones ante el juez que la ley hubiere determinado, y prescinden absolutamente de la que regía cuando la ejecución del acto o celebración del contrato origen de la controversia. Expedida la nueva ley sobre la competencia del juez, si estuvieren sustanciándose procesos pueden ocurrir dos casos: 1º La ley suprime la judicatura que conocía la litis, y 2º La ley </w:t>
      </w:r>
      <w:r>
        <w:rPr>
          <w:color w:val="000000"/>
          <w:sz w:val="24"/>
          <w:u w:val="single"/>
        </w:rPr>
        <w:t>modifica</w:t>
      </w:r>
      <w:r>
        <w:rPr>
          <w:color w:val="000000"/>
          <w:sz w:val="24"/>
        </w:rPr>
        <w:t xml:space="preserve"> su competencia; de suerte que si bien el juez era competente cuando se dedujo la acción, deja de serlo en virtud de la ley posterior. Si la ley posterior se limita a modificar la competencia, privando al juez de la atribución de conocer en la causa, la competencia suscita dificultades porque los jurisconsultos y los jueces, guiados por una ley romana, opinan  que una vez propuesta la demanda ante al tribunal competente hay un derecho adquirido para continuar el juicio ante el mismo juez… Cuando el actor propone una demanda ante el juez competente, ejerce las aptitudes conferidas por la ley, pero… las diligencias que las partes practican, los decretos y autos no confieren derechos adquiridos sino en cuanto conducen a estos a la decisión final; tales derechos subsisten aunque el juez pierda la competencia; pero de ahí no se sigue que las partes tengan derecho adquirido a que el mismo juez expida el fallo definitivo. Además, cuando la ley priva a un juez de las atribuciones en cuyo ejercicio sustanciaba la litis, EN CUANTO A ELLA DEJA DE SERLO. Ahora bien, si los jurisconsultos citados convienen en que suprimida una judicatura, las partes no pueden exigir que ésta continúe administrando justicia, no se comprende como pretendan QUE EL JUEZ EJERZA SOLO RESPECTO DE CIERTAS CAUSAS LAS ATRIBUCIONES DE QUE EL LEGISLADOR LE HA PRIVADO. La jurisdicción del juez emana, no de las partes, sino de la soberanía, y éstas pueden prorrogar la jurisdicción sólo cuando la incompetencia se refiere a las personas, mas no a la materia controvertida. Si, por ejemplo, a virtud de la Ley Orgánica del Poder Judicial una corte de apelaciones conoce así en las causas civiles como en las mercantiles, y una ley posterior, que crea otro tribunal para lo mercantil, declara que el primero no tiene competencia sino para las civiles‚ ¿cómo desconocer que, tratándose de las otras, el antiguo tribunal ya no ejerce jurisdicción?. En todos estos casos hay un contraste entre dos instituciones; ambas no pueden subsistir a un mismo tiempo, y tan luego como principia a regir la nueva, sólo ella debe surtir efecto” (Págs. 162. 165, Tomo I, Primera edición”. </w:t>
      </w:r>
      <w:r>
        <w:rPr>
          <w:b/>
          <w:color w:val="000000"/>
          <w:sz w:val="24"/>
        </w:rPr>
        <w:t>QUINTO:</w:t>
      </w:r>
      <w:r>
        <w:rPr>
          <w:color w:val="000000"/>
          <w:sz w:val="24"/>
        </w:rPr>
        <w:t xml:space="preserve"> Respecto de la afirmación de que una vez fijada la competencia, esta no se altera por circunstancias supervinientes, tenemos que el </w:t>
      </w:r>
      <w:r>
        <w:rPr>
          <w:b/>
          <w:color w:val="000000"/>
          <w:sz w:val="24"/>
        </w:rPr>
        <w:t xml:space="preserve">Dr. Alfredo Pérez Guerrero, </w:t>
      </w:r>
      <w:r>
        <w:rPr>
          <w:color w:val="000000"/>
          <w:sz w:val="24"/>
        </w:rPr>
        <w:t xml:space="preserve">en su obra “Fundamentos del Derecho Civil Ecuatoriano”, opina que la regla 20ª se aplica no sólo a la “sustanciación y ritualidad” de los juicios, sino también a los jueces y tribunales ante quienes pueden ser propuestos. “Así, si una ley nueva cambia </w:t>
      </w:r>
      <w:r>
        <w:rPr>
          <w:color w:val="000000"/>
          <w:sz w:val="24"/>
          <w:u w:val="single"/>
        </w:rPr>
        <w:t>las atribuciones o jurisdicción</w:t>
      </w:r>
      <w:r>
        <w:rPr>
          <w:color w:val="000000"/>
          <w:sz w:val="24"/>
        </w:rPr>
        <w:t xml:space="preserve">  de unos jueces, LOS LITIGIOS PENDIENTES SE SUJETAN A ELLA y dejan a los Juzgados competentes de conformidad con la ley nueva. Las reformas de estos tiempos a la Ley Orgánica del Poder Judicial y al Código de Enjuiciamiento Civil nos ofrecen una multitud de ejemplos… Había Jueces Cantonales de mayor cuantía que conocían los litigios de valor mayor a los cien mil sucres. El primero de marzo de mil novecientos treinta y siete se suprimieron esos juzgados y se crearon los Provinciales de mayor cuantía para conocer de esas causas. Vigente la ley, desapareció la jurisdicción de los antiguos jueces, las causas pendientes en los Jugados Cantonales de mayor cuantía fueron entregados a los juzgados provinciales para que allí continuaran sustanciándose: ningún litigante habría podido invocar un derecho adquirido para que los antiguos jueces resuelvan sus cuestiones.” (Pág. 198-199, Tercera edición). Igualmente, el tratadista </w:t>
      </w:r>
      <w:r>
        <w:rPr>
          <w:b/>
          <w:color w:val="000000"/>
          <w:sz w:val="24"/>
        </w:rPr>
        <w:t xml:space="preserve">Hernando Devis Echandía, </w:t>
      </w:r>
      <w:r>
        <w:rPr>
          <w:color w:val="000000"/>
          <w:sz w:val="24"/>
        </w:rPr>
        <w:t xml:space="preserve"> en “Compendio de Derecho Procesal”, expresa que “La nueva ley que modifique la jurisdicción o la competencia se aplica a los procesos en curso, a menos que la misma ley disponga otra cosa”; y que el principio de la “perpetuatio jurisdictionis”, por el cual la competencia se adquiere para todo el curso del proceso sin que se altere por causas supervinientes, “no existe frente a las nuevas leyes procesales, y sólo se aplica para las circunstancias de hecho que determinan la competencia, en relación con estos factores: valor, territorio o domicilio y calidad de las partes. Si la nueva ley cambia LA COMPETENCIA o rama jurisdiccional que debe conocer el proceso, tiene aplicación a los procesos en curso” (págs. 68 y 136, Tomo I, Décima edición, editorial ABC, Bogotá). En definitiva, por hecho sobreviniente, se pierde la competencia adquirida por el imperio de una nueva ley, cuando entra en vigencia otra ley que deroga el instituto o modifica la competencia del Juez. Con gran precisión, </w:t>
      </w:r>
      <w:r>
        <w:rPr>
          <w:b/>
          <w:color w:val="000000"/>
          <w:sz w:val="24"/>
        </w:rPr>
        <w:t xml:space="preserve">Chiovenda </w:t>
      </w:r>
      <w:r>
        <w:rPr>
          <w:color w:val="000000"/>
          <w:sz w:val="24"/>
        </w:rPr>
        <w:t xml:space="preserve">(citado por Lovato, ob. cit. Págs. 152-153, 157-158), explica: “por lo que se refiere a la eficacia de la ley procesal en el tiempo, supongamos, ante todo, el caso de una ley procesal que suprima algunos modos de actuación de la ley o algunos medios de actuarla. En este caso desaparece también el poder jurídico de pedir su aplicación; por esto bajo el imperio de la ley nueva no se puede pedir la actuación de la ley con aquellos medios y en aquella forma, y todo esto sin consideración alguna al tiempo en que había nacido el derecho a pedirla… las leyes que abolieren completamente una institución jurídica, como sería una cierta forma de tutela jurídica, tienen siempre en si misma un elemento de orden público de tal naturaleza que impone el sacrificio de los derechos preexistentes aunque sean privados… “En el mismo sentido, </w:t>
      </w:r>
      <w:r>
        <w:rPr>
          <w:b/>
          <w:color w:val="000000"/>
          <w:sz w:val="24"/>
        </w:rPr>
        <w:t xml:space="preserve">Francesco Carnelutti </w:t>
      </w:r>
      <w:r>
        <w:rPr>
          <w:color w:val="000000"/>
          <w:sz w:val="24"/>
        </w:rPr>
        <w:t xml:space="preserve">dice: “Por otra parte, si una ley posterior modifica la competencia para juzgar acerca de una determinada categoría de litigios, esto es, si priva de competencia al Juez a quien pertenecía según la ley anterior, y la atribuye a Juez distinto, cesa el poder del Juez a quien se ha privado de competencia, para juzgar también la demanda propuesta bajo la ley anterior, porque de la proposición de la demanda nace, si, el deber, mas no el poder, del juez de juzgar, y no existe, pues, un hecho efectuado bajo el dominio de la ley anterior al cual se puede unir como a su causa este efecto: competencia del juez. Del mismo modo, la ley posterior que modifica las formas del juicio, rige (prescindiendo de normas especiales, de las que hablaremos más adelante) también los procesos iniciados en virtud de una demanda debidamente propuesta durante la vigencia de la ley anterior, siempre porque la proposición de la demanda es un hecho del que emana, si, el deber del juez de juzgar, pero no el deber de juzgar según una determinada forma” (Sistema de Derecho Procesal Civil, Editorial Uteha, Buenos Aires, Pág. 109). </w:t>
      </w:r>
      <w:r>
        <w:rPr>
          <w:b/>
          <w:color w:val="000000"/>
          <w:sz w:val="24"/>
        </w:rPr>
        <w:t>SEXTO:</w:t>
      </w:r>
      <w:r>
        <w:rPr>
          <w:color w:val="000000"/>
          <w:sz w:val="24"/>
        </w:rPr>
        <w:t xml:space="preserve"> La razón por la cual rige la nueva ley sobre la anterior, se encuentra en que son normas de derecho público. El jurista francés </w:t>
      </w:r>
      <w:r>
        <w:rPr>
          <w:b/>
          <w:color w:val="000000"/>
          <w:sz w:val="24"/>
        </w:rPr>
        <w:t xml:space="preserve">Paul Roubier </w:t>
      </w:r>
      <w:r>
        <w:rPr>
          <w:color w:val="000000"/>
          <w:sz w:val="24"/>
        </w:rPr>
        <w:t xml:space="preserve">enseña: “las leyes que modifican la organización judicial son leyes de derecho público: Si, en todas esas hipótesis, la nueva ley tiene un efecto inmediato indiscutible, eso se debe a que la ley rige una organización pública, donde los parámetros se definen por las leyes actuales, sin que puedan conservarse al mismo tiempo los parámetros de las leyes precedentes: el efecto inmediato de la ley está impuesto por su mismo objeto, hay una exclusión forzada de la ley antigua” (Le Droit Tranistorire, conflits des Lois dans Le Temps, Ed. Dalloz et Sirey, 2ª edición, París, 1960, Págs. 551-552). El tratadista chileno </w:t>
      </w:r>
      <w:r>
        <w:rPr>
          <w:b/>
          <w:color w:val="000000"/>
          <w:sz w:val="24"/>
        </w:rPr>
        <w:t xml:space="preserve">Mario Casarino Viterbo, </w:t>
      </w:r>
      <w:r>
        <w:rPr>
          <w:color w:val="000000"/>
          <w:sz w:val="24"/>
        </w:rPr>
        <w:t xml:space="preserve">en su obra “Manual de Derecho Procesal”, Tomo I, nos enseña: “Los actos judiciales, por su propia naturaleza, son esencialmente complejos. Se trata de una serie de actos, encadenados los unos a los otros, cuyo conjunto constituye el proceso. Se desarrollan, en consecuencia, en un espacio más o menos largo. En intertanto, puede dictarse una ley que introduzca modificaciones, ya que en la organización y en las atribuciones de los tribunales, ya en el procedimiento mismo; y se suscita de inmediato la cuestión de saber si esa nueva ley va a producir efectos en los juicios futuros a que puede dar origen una relación jurídica material ya formada, o bien, en los juicios actualmente pendientes al momento de dictarse la referida ley y, aún, en los juicios afinados… </w:t>
      </w:r>
      <w:r>
        <w:rPr>
          <w:i/>
          <w:color w:val="000000"/>
          <w:sz w:val="24"/>
        </w:rPr>
        <w:t xml:space="preserve">Si el juicio se encuentra terminado,  </w:t>
      </w:r>
      <w:r>
        <w:rPr>
          <w:color w:val="000000"/>
          <w:sz w:val="24"/>
        </w:rPr>
        <w:t xml:space="preserve"> la sentencia que le puso fin habrá adquirido el carácter de firme y ejecutoriada y los derechos que ella consagra habrán sido incorporados al patrimonio de su titular. De tal manera que si una ley procesal pretendiera afectar este juicio ya terminado, vendría a atentar en contra del derecho de propiedad; lo cual, en virtud de la organización constitucional de los Estados, sería jurídicamente imposible, pues todos ellos respetan y garantizan dicho derecho. En el supuesto que la relación material se hubiere formado, y con posterioridad se dictare una nueva ley procesal, y dicha relación es controvertida y requiere de la intervención del magistrado, o sea</w:t>
      </w:r>
      <w:r>
        <w:rPr>
          <w:i/>
          <w:color w:val="000000"/>
          <w:sz w:val="24"/>
        </w:rPr>
        <w:t xml:space="preserve">, da origen a  un juicio, </w:t>
      </w:r>
      <w:r>
        <w:rPr>
          <w:color w:val="000000"/>
          <w:sz w:val="24"/>
        </w:rPr>
        <w:t xml:space="preserve">éste debe regirse por un juicio, éste debe regirse por la nueva ley, sin atender para nada a la ley procesal que regía a la fecha de la formación de la relación material objeto del pleito… En el caso de que, </w:t>
      </w:r>
      <w:r>
        <w:rPr>
          <w:i/>
          <w:color w:val="000000"/>
          <w:sz w:val="24"/>
        </w:rPr>
        <w:t xml:space="preserve">pendiente un proceso, </w:t>
      </w:r>
      <w:r>
        <w:rPr>
          <w:color w:val="000000"/>
          <w:sz w:val="24"/>
        </w:rPr>
        <w:t xml:space="preserve"> se dictare una nueva ley procesal, para saber los efectos de ella en función a dicho juicio, la doctrina aconseja distinguir diversas situaciones. Si la nueva ley, versa sobre la organización o las atribuciones de los tribunales, entra a regir de inmediato, pues se trata de una ley de orden público. De allí que se diga que esta clase de leyes rigen “in actum”. En cambio, si la nueva ley versa sobre el procedimiento mismo, será necesario respetar como válidos los actos procesales ya cumplidos, y ajustar los futuros a la nueva ley” (Págs. 25-26, 2a. edición, Editorial Jurídica de Chile). Otros ilustres tratadistas mantienen esta misma tesis, y en general, la doctrina es coincidente en que las normas que cambian la competencia de un Juez, tienen aplicación inmediata, incluso para los procesos en curso. </w:t>
      </w:r>
      <w:r>
        <w:rPr>
          <w:b/>
          <w:color w:val="000000"/>
          <w:sz w:val="24"/>
        </w:rPr>
        <w:t xml:space="preserve">SEPTIMO: </w:t>
      </w:r>
      <w:r>
        <w:rPr>
          <w:color w:val="000000"/>
          <w:sz w:val="24"/>
        </w:rPr>
        <w:t xml:space="preserve">Esta Sala no puede dejar de notar que, en lo que respecta a los recursos que han sido interpuestos antes de una reforma legal que los suprime del procedimiento, existen algunos tratadistas colombianos (como Hernando Devis Echandía), que mantienen la tesis de que entablado el recurso, este debe resolverse de acuerdo a la ley que se encontraba vigente al tiempo de su interposición, pero esta tesis tiene su fundamento en que en la legislación colombiana existe NORMA EXPRESA que dispone tal cosa, pues el Código de Procedimiento Civil en su Art. 699 dice: “El presente Código entrará en vigencia el primero de julio de 1971. En los procesos iniciados antes, LOS RECURSOS INTERPUESTOS, la práctica de las pruebas decretadas, los términos que hubieran comenzado a correr, los incidentes en curso y las notificaciones que se estén surtiendo SE REGIRAN POR LA LEYES VIGENTES CUANDO SE INTERPUSO EL RECURSO, se decretaron las pruebas, empezó a correr el término, se promovió el incidente o principió a surtirse la notificación”. </w:t>
      </w:r>
      <w:r>
        <w:rPr>
          <w:b/>
          <w:color w:val="000000"/>
          <w:sz w:val="24"/>
        </w:rPr>
        <w:t xml:space="preserve">OCTAVO: </w:t>
      </w:r>
      <w:r>
        <w:rPr>
          <w:color w:val="000000"/>
          <w:sz w:val="24"/>
        </w:rPr>
        <w:t>En nuestra jurisprudencia encontramos que, en casos similares, la Corte Suprema de Justicia ha resuelto que el nuevo procedimiento es aplicable a los procesos en curso, así por ejemplo, la ex-Tercera Sala de este Tribunal, en auto de 18 de febrero de 1975, (juicio Mullo-Salazar), publicado en el repertorio de jurisprudencia de Juan Larrea Holguín, Tomo Nº 4, Pág. 796, dijo: “El demandado ha fijado la cuantía de su acción en 8 mil sucres y en conformidad al Art. 516 del C. T. vigente a la fecha en que se ha concedido el recurso de tercera  instancia (2-VI-69), era procedente por exceder a la suma de S/.5.000,00 fijada en dicha norma. 2) Sin embargo, con la expedición del vigente C.T., el 7-VI-71, el recurso de tercera instancia tiene lugar sólo si la cuantía excede de S/.12.000,00 o si el fallo de segunda instancia es revocatorio o reformatorio del de primera (Art. 559), lo que significa que esta Sala ha perdido la competencia para entrar a conocer de tal recurso por ser la cuantía menor de esta suma y porque el fallo recurrido es confirmatorio del de primera instancia. 3) El Dr. Víctor Manuel Peñaherrera en sus Lecciones de Derecho Práctico Civil y Penal, Tomo I, Pág. 112-113, recordando el axioma jurídico de que “fijada la competencia de un Juez, no se altera por causa superveniente”, hace notar las circunstancias en que el mismo es invariable y cuándo hemos de separarnos de él. Expresa que si durante el decurso del pleito una nueva ley fija la extensión de las atribuciones y deberes de los jueces  en razón de la cuantía “La cuestión es diversa…” y agrega “si por la nueva ley queda abolida la jurisdicción ante la cual pendía el litigio, pasa esta a la que, según el nuevo sistema legal debe reemplazarla…”. Este criterio jurídico es consecuente con la regla 2ª del Art. 7 del C.C. que determina que en lo referente a la sustanciación y ritualidad de los juicios se estará a la nueva ley, sin que importe que en tratándose de los recursos en razón de la cuantía ésta estuviese o no pendiente. Por lo mismo, habiendo perdido la Sala la competencia para conocer de esta causa en razón de la cuantía y por estar ejecutoriado por este motivo, el fallo recurrido, se dispone devolver el proceso al inferior para los fines consiguientes”.</w:t>
      </w:r>
      <w:r>
        <w:rPr>
          <w:b/>
          <w:color w:val="000000"/>
          <w:sz w:val="24"/>
        </w:rPr>
        <w:t xml:space="preserve"> NOVENO: </w:t>
      </w:r>
      <w:r>
        <w:rPr>
          <w:color w:val="000000"/>
          <w:sz w:val="24"/>
        </w:rPr>
        <w:t xml:space="preserve">Por otra parte, es importante destacar que cuando al reformar las leyes procesales nuestro legislador ha considerado necesario, por motivos de orden público, apartarse de los principios arriba señalados, así lo ha dispuesto en forma expresa, indicando claramente que los procesos en trámite deben sujetarse en cuanto a su procedimiento o competencia a la ley anterior, de lo que se deduce que en nuestro sistema legal, para que la ley procesal anterior se aplique a los procesos en curso, es necesario que la nueva ley (que cambió la competencia o el procedimiento), lo ordene de manera explícita. Así por ejemplo, cuando se suprimió el recurso de tercera instancia, el legislador dispuso expresamente que aquellos procesos que se encontraban pendientes de resolución al dictarse esta reforma, debían de continuar su trámite hasta obtener la respectiva resolución por la correspondiente Sala Especializada de la Corte Suprema  (Disposición transitoria sexta de las reformas a la Constitución Política del Ecuador, suplemento del R. O. 93 de 23 de diciembre de 1992); igual se hizo el expedirse el nuevo Código de Procedimiento Penal (R. O. 511 de 10 de junio de 1983), cuando en la disposición transitoria segunda se ordenó expresamente que “Los procesos sentenciados que estuviesen sustanciándose en las Cortes Superiores o en la Corte Suprema, en virtud de recursos de apelación, nulidad o tercera instancia, seguirán el procedimiento establecido en la Ley anterior, hasta el fallo definitivo”. </w:t>
      </w:r>
      <w:r>
        <w:rPr>
          <w:b/>
          <w:color w:val="000000"/>
          <w:sz w:val="24"/>
        </w:rPr>
        <w:t xml:space="preserve">DECIMO: </w:t>
      </w:r>
      <w:r>
        <w:rPr>
          <w:color w:val="000000"/>
          <w:sz w:val="24"/>
        </w:rPr>
        <w:t xml:space="preserve">De todo lo anterior, la Primera Sala de lo Civil y Mercantil de la Corte Suprema de Justicia, llega a las siguientes conclusiones: a) Que las reformas a la Ley de Casación publicadas en el R. O. 39 de 8 de abril de 1997, que suprimieron el recurso de casación para aquellos procesos que no sean de conocimiento, modificaron las competencia de las Salas Especializadas de la Corte Suprema de Justicia, que ya no pueden conocer recursos de casación interpuestos en otra clase de juicios; y, b) Que en virtud de lo dispuesto en el ordinal 20º del Art. 7 del Código Civil, esas reformas, por referirse a la sustanciación o ritualidad de los procesos y a la competencia de los jueces, son aplicables también a los procesos en los que interpuso al recurso de casación antes de que entraran en vigencia dichas reformas, y que aún están pendientes de resolución. Por las consideraciones que anteceden, la Primera Sala de lo Civil y Mercantil de la Corte Suprema de Justicia, al haber perdido competencia para resolver recursos de casación entablados en procesos que no sean de conocimiento, </w:t>
      </w:r>
      <w:r>
        <w:rPr>
          <w:b/>
          <w:color w:val="000000"/>
          <w:sz w:val="24"/>
        </w:rPr>
        <w:t xml:space="preserve">SE INHIBE DE CONOCER LA PRESENTE CAUSA, </w:t>
      </w:r>
      <w:r>
        <w:rPr>
          <w:color w:val="000000"/>
          <w:sz w:val="24"/>
        </w:rPr>
        <w:t>en consecuencia devuélvase al inferior para la ejecución de la sentencia dictada por el Tribunal de Alzada. Notifíquese.</w:t>
      </w:r>
    </w:p>
    <w:p>
      <w:pPr>
        <w:pStyle w:val="Normal"/>
        <w:ind w:right="-1" w:hanging="0"/>
        <w:jc w:val="both"/>
        <w:rPr>
          <w:b/>
          <w:b/>
          <w:color w:val="000000"/>
          <w:sz w:val="24"/>
        </w:rPr>
      </w:pPr>
      <w:r>
        <w:rPr>
          <w:b/>
          <w:color w:val="000000"/>
          <w:sz w:val="24"/>
        </w:rPr>
        <w:t>f) Drs. Galo Galarza Paz.- Tito Cabezas Castillo.- Alberto Wray Espinosa (Conjuez Permanente).</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B</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525-98.</w:t>
      </w:r>
    </w:p>
    <w:p>
      <w:pPr>
        <w:pStyle w:val="Normal"/>
        <w:ind w:right="-1" w:hanging="0"/>
        <w:jc w:val="both"/>
        <w:rPr>
          <w:color w:val="000000"/>
          <w:sz w:val="24"/>
        </w:rPr>
      </w:pPr>
      <w:r>
        <w:rPr>
          <w:color w:val="000000"/>
          <w:sz w:val="24"/>
        </w:rPr>
        <w:t>Juicio Nº 655-95.</w:t>
      </w:r>
    </w:p>
    <w:p>
      <w:pPr>
        <w:pStyle w:val="Normal"/>
        <w:ind w:right="-1" w:hanging="0"/>
        <w:jc w:val="both"/>
        <w:rPr>
          <w:color w:val="000000"/>
          <w:sz w:val="24"/>
        </w:rPr>
      </w:pPr>
      <w:r>
        <w:rPr>
          <w:color w:val="000000"/>
          <w:sz w:val="24"/>
        </w:rPr>
      </w:r>
    </w:p>
    <w:p>
      <w:pPr>
        <w:pStyle w:val="Normal"/>
        <w:ind w:right="-1" w:hanging="0"/>
        <w:jc w:val="both"/>
        <w:rPr/>
      </w:pPr>
      <w:r>
        <w:rPr>
          <w:b/>
          <w:color w:val="000000"/>
          <w:sz w:val="24"/>
        </w:rPr>
        <w:t>ACTOR:</w:t>
      </w:r>
      <w:r>
        <w:rPr>
          <w:color w:val="000000"/>
          <w:sz w:val="24"/>
        </w:rPr>
        <w:t xml:space="preserve"> Banco del Progreso S.A.</w:t>
      </w:r>
    </w:p>
    <w:p>
      <w:pPr>
        <w:pStyle w:val="Normal"/>
        <w:ind w:right="-1" w:hanging="0"/>
        <w:jc w:val="both"/>
        <w:rPr/>
      </w:pPr>
      <w:r>
        <w:rPr>
          <w:b/>
          <w:color w:val="000000"/>
          <w:sz w:val="24"/>
        </w:rPr>
        <w:t xml:space="preserve">DEMANDADO: </w:t>
      </w:r>
      <w:r>
        <w:rPr>
          <w:color w:val="000000"/>
          <w:sz w:val="24"/>
        </w:rPr>
        <w:t>Roberto Arosemena y otros.</w:t>
      </w:r>
    </w:p>
    <w:p>
      <w:pPr>
        <w:pStyle w:val="Normal"/>
        <w:ind w:right="-1" w:hanging="0"/>
        <w:jc w:val="both"/>
        <w:rPr>
          <w:color w:val="000000"/>
          <w:sz w:val="24"/>
        </w:rPr>
      </w:pPr>
      <w:r>
        <w:rPr>
          <w:color w:val="000000"/>
          <w:sz w:val="24"/>
        </w:rPr>
        <w:t xml:space="preserve">R. O. Nº 85. Jueves 10 de diciembre de 1998. Pág. 13. </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29 de julio de 1998; las 16h00.</w:t>
      </w:r>
    </w:p>
    <w:p>
      <w:pPr>
        <w:pStyle w:val="Normal"/>
        <w:ind w:right="-1" w:hanging="0"/>
        <w:jc w:val="both"/>
        <w:rPr/>
      </w:pPr>
      <w:r>
        <w:rPr>
          <w:b/>
          <w:color w:val="000000"/>
          <w:sz w:val="24"/>
        </w:rPr>
        <w:t xml:space="preserve">VISTOS: </w:t>
      </w:r>
      <w:r>
        <w:rPr>
          <w:color w:val="000000"/>
          <w:sz w:val="24"/>
        </w:rPr>
        <w:t xml:space="preserve">Los demandados Roberto Arosemena Benítez, Guillermo Rendón Bourie, Pilar Lasso Rendón y Rocío Lasso de Arosemena interponen recurso de casación de la sentencia pronunciada por la Segunda Sala de la Corte Superior de Guayaquil, dentro del juicio ejecutivo que por pago del importe de un pagaré a la orden, sigue José Miguel García Baquerizo, en su calidad de procurador judicial del Banco del Progreso S. A., en contra de los recurrentes. Concedido que ha sido el recurso, corresponde su conocimiento a esta Sala que para resolver considera: </w:t>
      </w:r>
      <w:r>
        <w:rPr>
          <w:b/>
          <w:color w:val="000000"/>
          <w:sz w:val="24"/>
        </w:rPr>
        <w:t xml:space="preserve">PRIMERO: </w:t>
      </w:r>
      <w:r>
        <w:rPr>
          <w:color w:val="000000"/>
          <w:sz w:val="24"/>
        </w:rPr>
        <w:t xml:space="preserve">Al dictarse las reformas a la Ley de Casación, publicadas en el R. O. 39 de 8 de abril de 1997, se modificó la procedencia del recurso de casación, habiéndose limitado la misma únicamente para los autos y sentencias que ponen fin a los procesos de conocimiento, siempre que hayan sido dictados por las cortes superiores, tribunales distritales de lo fiscal o contencioso administrativo; y respecto de las providencias expedidas por dichas cortes o tribunales en la fase de ejecución de las sentencias dictadas en los procesos de conocimiento, si tales providencias resuelven puntos esenciales no controvertidos en el juicio, ni decididos en el fallo, o contradicen lo ejecutoriado. Por lo que, la institución de la casación sufrió una notable modificación, ya que SE SUPRIMIO respecto de todas las providencias que no reúnan las características antes señaladas. Para apreciar debidamente el alcance de esta reforma, la Sala ante todo considera necesario analizar y determinar el sentido y efecto exactos del vigente artículo 2 de la Ley de Casación: a) La doctrina señala que pertenecen a la categoría de </w:t>
      </w:r>
      <w:r>
        <w:rPr>
          <w:color w:val="000000"/>
          <w:sz w:val="24"/>
          <w:u w:val="single"/>
        </w:rPr>
        <w:t>procesos de conocimiento</w:t>
      </w:r>
      <w:r>
        <w:rPr>
          <w:color w:val="000000"/>
          <w:sz w:val="24"/>
        </w:rPr>
        <w:t xml:space="preserve"> “Los procesos de condena, declarativo puro y de declaración constitutiva” que “tienden como finalidad la declaración de un derecho o responsabilidad o de la constitución de una relación jurídica, e incluye, por lo tanto, el grupo general de declarativos y a los dispositivos. En todos ellos el derecho, es decir, el juez es quien </w:t>
      </w:r>
      <w:r>
        <w:rPr>
          <w:b/>
          <w:color w:val="000000"/>
          <w:sz w:val="24"/>
        </w:rPr>
        <w:t xml:space="preserve">ius dicit. </w:t>
      </w:r>
      <w:r>
        <w:rPr>
          <w:color w:val="000000"/>
          <w:sz w:val="24"/>
        </w:rPr>
        <w:t xml:space="preserve">Son procesos de juzgamiento o conocimiento o declarativos genéricos” (Hernando Devis Echandía, Compendio de Derecho Procesal, Teoría General del Proceso, T., I, 13ª edición, 1994, Medellín, Biblioteca Jurídica Dike, p. 166). Por su parte, Lino Enrique Palacio, en su obra “Derecho Procesal Civil” Tomo I, (Editorial Perrot, Buenos Aires, páginas 304 y siguientes) distingue el proceso de conocimiento, de declaración o cognición, como “aquel que tiene por objeto una pretensión tendiente a lograr que el órgano judicial (o arbitral) dilucide y declare, mediante la aplicación de las normas pertinentes a los hechos alegados y (eventualmente) discutidos, el contenido y alcance de la situación jurídica existente entre las partes. El efecto invariable y primario de los pronunciamientos que recaen en esta clase procesos se halla representado, pues, por una declaración de certeza acerca de la existencia o inexistencia del derecho pretendido por el actor”. “…ese efecto puede ir acompañado de la integración o complementación de una relación jurídica, o de la imposición, al demandado, del cumplimiento de una determinada prestación (de dar, de hacer o de no hacer), configurándose sentencias que se denominan, respectivamente, determinativas y de condena”. Pero “cualesquiera sean los efectos de las sentencias que en ellos se dicten, los mismos son el resultado de una actividad intelectual y emocional del juez en cuya virtud éste examina los hechos y las pruebas aportadas por ambas partes, efectúa su valoración a la luz del ordenamiento jurídico vigente, y formula la norma individual que en lo sucesivo ha de regir la conducta de aquéllas con relación al caso que motivó el proceso”. El proceso de ejecución, por el contrario, tiene por objeto hacer efectivo “un derecho cierto o presumiblemente cierto, cuya satisfacción se tiende a asegurar mediante el empleo de la coacción” y, concretamente, el juicio ejecutivo, consiste en una “pretensión tendiente a hacer efectivo el cumplimiento de una obligación documentada en alguno de los títulos llamados ejecutivos previstos en la Ley”. </w:t>
      </w:r>
      <w:r>
        <w:rPr>
          <w:b/>
          <w:color w:val="000000"/>
          <w:sz w:val="24"/>
        </w:rPr>
        <w:t>b)</w:t>
      </w:r>
      <w:r>
        <w:rPr>
          <w:color w:val="000000"/>
          <w:sz w:val="24"/>
        </w:rPr>
        <w:t xml:space="preserve"> Para determinar aún con la mayor certeza el alcance de la frase “proceso de conocimiento”, es necesario acudir a la historia fidedigna del establecimiento de esta norma, de conformidad con lo que dispone el inciso segundo del ordinal primero del artículo 18 del Código Civil: ella tiene su origen en el veto parcial del señor Presidente de la República a la Ley Reformatoria a la Ley de Casación, contenido en el oficio de 13 de marzo de 1995 que lo dirigió al señor Presidente del Congreso Nacional, en cuya exposición de motivos se dice “El veto parcial se basa en los siguientes razonamientos: 1. Arts. 2 de la reforma: a) Las únicas sentencias y autos susceptibles de casación son aquellas que resuelven puntos de derecho y respecto de los cuales no existe la posibilidad procesal de volverlos a discutir: En definitiva, tal cosa ocurre solamente en los procesos de conocimiento, es decir, dentro de nuestro sistema procesal civil los que se sustancian por las vías ordinaria y verbal sumaria. Actualmente se abusa del recurso en una forma muy preocupante, especialmente en los juicios, que son aquellos en que se da cumplimiento a “lo dispuesto por el acto anterior que opera como título de ejecución norma”, es decir, en los que el recurso de casación se ha convertido en un mecanismo para postergar indebidamente el cumplimiento de las obligaciones. Por lo tanto es necesario limitar el recurso en ese sentido. Se sugiere principalmente aumentar en el Art. 2 de la reforma después de la palabra “…procesos” la frase “de conocimiento”…”; el Plenario de las Comisiones Legislativas se allanó al veto parcial y de esta manera admitió la propuesta del Señor Presidente de la República por las razones por él expuestas. Por lo tanto, en el sistema procesal ecuatoriano, el recurso de casación está limitado única y exclusivamente a las sentencias y autos que pongan fin a los procesos sustanciados por las vías ordinaria y verbal sumaria, de donde se concluye que no procede el recurso extraordinario contra las sentencias dictadas en los juicios ejecutivos. </w:t>
      </w:r>
      <w:r>
        <w:rPr>
          <w:b/>
          <w:color w:val="000000"/>
          <w:sz w:val="24"/>
        </w:rPr>
        <w:t xml:space="preserve">SEGUNDO: </w:t>
      </w:r>
      <w:r>
        <w:rPr>
          <w:color w:val="000000"/>
          <w:sz w:val="24"/>
        </w:rPr>
        <w:t xml:space="preserve">Establecido que, a partir de la vigencia de la Ley reformatoria, esto es, el 8 de abril de 1997, no cabe la interposición del recurso de casación respecto de los autos y sentencias que se dictan en otros procesos que no sean los de conocimiento, sustanciados por las cortes superiores y por los tribunales distritales de lo fiscal y de lo contencioso administrativo en las vías ordinaria y verbal sumaria, cabe preguntar la suerte de aquellos recursos interpuestos antes del 8 de abril de 1997, que no han sido resueltos, como es el caso de la especie que nos ocupa, ya que se trata de una sentencia dictada en un juicio ejecutivo, el 28 de octubre de 1994, notificada el 11 de noviembre de ese año. Pues al encontrarse actualmente suprimido el recurso de casación para los procesos que no sean de conocimiento, como el de la especie, corresponde a este Tribunal determinar en primer lugar, si es competente para resolver el recurso deducido y aceptado a trámite, para lo cual se hacen las consideraciones siguientes. </w:t>
      </w:r>
      <w:r>
        <w:rPr>
          <w:b/>
          <w:color w:val="000000"/>
          <w:sz w:val="24"/>
        </w:rPr>
        <w:t xml:space="preserve">TERCERO: </w:t>
      </w:r>
      <w:r>
        <w:rPr>
          <w:color w:val="000000"/>
          <w:sz w:val="24"/>
        </w:rPr>
        <w:t xml:space="preserve">El hecho de que el legislador haya suprimido un recurso para ciertos litigios en los cuales antes sí era procedente, indudablemente es un asunto referente al procedimiento o sustanciación de los procesos. Y al no haberse dictado al momento de expedir las reformas, una norma expresa que aclare qué debe suceder con aquellos juicios que no son de conocimiento, en los que se entabló el recurso de casación ANTES de las reformas de 8 de abril de 1997 y que aún no han sido resueltos, es necesario suplir este vacío de la ley, interpretándola, para lo cual debemos recurrir a las reglas relativas a los límites temporales de la ley, previstas en el Título Preliminar del Código Civil, el que, en su Art. 7 regla vigésima, establece: “La Ley no dispone sino para lo venidero: no tiene efecto retroactivo; y en conflicto de una ley posterior con otra anterior, se observarán las reglas siguientes: …20ª.- Las leyes concernientes a la SUSTANCIACION Y RITUALIDAD de los juicios, prevalecen sobre las anteriores desde el momento en que deban comenzar a regir. Pero los términos que hubieren comenzado a correr, y las actuaciones y diligencias que ya estuvieren comenzadas, se regirán por la ley que estuvo entonces vigente”. Sobre este tema se puede argumentar: a) Que los recursos interpuestos son actuaciones y diligencias que ya están comenzadas; b) Que el recurrente tiene un derecho adquirido para que el Superior resuelva sobre su recurso; y c) Que, fijada la competencia, esta no se altera por hechos sobrevinientes. Es necesario por tanto, en primer lugar, examinar si el recurso concedido, que ha dado lugar a una instancia que todavía no ha concluido por no haberse dictado el correspondiente fallo, es o no una actuación o diligencia comenzada. La Sala comparte el criterio de los profesores Drs. Lovato y Peñaherrera quienes al respecto manifiestan: El </w:t>
      </w:r>
      <w:r>
        <w:rPr>
          <w:b/>
          <w:color w:val="000000"/>
          <w:sz w:val="24"/>
        </w:rPr>
        <w:t xml:space="preserve">Dr. Juan Isaac Lovato, </w:t>
      </w:r>
      <w:r>
        <w:rPr>
          <w:color w:val="000000"/>
          <w:sz w:val="24"/>
        </w:rPr>
        <w:t xml:space="preserve">en su “Programa Analítico de Derecho Procesal Civil Ecuatoriano”, nos dice. “El procedimiento, por regla, se ha de sujetar a la ley vigente al tiempo de aplicarse, salvo la excepción establecida por nuestro Código, y que se justifica por el hecho de que un término, una actuación, una diligencia constituyen una unidad, una individualidad que no puede ni debe dividirse para que a una de las partes se aplique la ley anterior y a otra la ley posterior” (Tomo I, segunda Edición, Pág. 150). El </w:t>
      </w:r>
      <w:r>
        <w:rPr>
          <w:b/>
          <w:color w:val="000000"/>
          <w:sz w:val="24"/>
        </w:rPr>
        <w:t xml:space="preserve">Dr. Víctor Manuel Peñaherrera, </w:t>
      </w:r>
      <w:r>
        <w:rPr>
          <w:color w:val="000000"/>
          <w:sz w:val="24"/>
        </w:rPr>
        <w:t xml:space="preserve">en el compendio de “Lecciones de Derecho Práctico Civil y Penal” (Tomo I, Editorial Universitaria, Pág. 40), al referirse a la retroactividad de la ley, dice: “Con respecto al procedimiento, la ley posterior prevalece sobre la anterior, aún tratándose de litigios pendientes. El procedimiento consta de una serie de actos hasta cierto punto divisibles; de tal manera que, dada la nueva ley, los anteriores se rigen por la antigua, y los posteriores por la nueva, sin que, por lo mismo, se hiera o menoscabe ningún derecho adquirido”. </w:t>
      </w:r>
      <w:r>
        <w:rPr>
          <w:b/>
          <w:color w:val="000000"/>
          <w:sz w:val="24"/>
        </w:rPr>
        <w:t xml:space="preserve">CUARTO: </w:t>
      </w:r>
      <w:r>
        <w:rPr>
          <w:color w:val="000000"/>
          <w:sz w:val="24"/>
        </w:rPr>
        <w:t xml:space="preserve">En segundo lugar, se examinará si existe o no un derecho adquirido por el recurrente para que se resuelva sobre el recurso entablado. Sobre el tema, el tratadista nacional </w:t>
      </w:r>
      <w:r>
        <w:rPr>
          <w:b/>
          <w:color w:val="000000"/>
          <w:sz w:val="24"/>
        </w:rPr>
        <w:t xml:space="preserve">Dr. Luis Felipe Borja, </w:t>
      </w:r>
      <w:r>
        <w:rPr>
          <w:color w:val="000000"/>
          <w:sz w:val="24"/>
        </w:rPr>
        <w:t xml:space="preserve">en su obra “Estudios sobre el Código Civil Chileno”, enseña: “La competencia, como de derecho público, no depende sino del legislador: las partes deducen las respectivas acciones ante el juez que la ley hubiere determinado, y prescinden absolutamente de la que regía cuando la ejecución del acto o celebración del contrato origen de la controversia. Expedida la nueva ley sobre la competencia del juez, si estuvieren substanciándose procesos, pueden ocurrir dos casos. 1º La ley suprime la judicatura que conocía la litis; y 2º  La ley </w:t>
      </w:r>
      <w:r>
        <w:rPr>
          <w:color w:val="000000"/>
          <w:sz w:val="24"/>
          <w:u w:val="single"/>
        </w:rPr>
        <w:t>modifica</w:t>
      </w:r>
      <w:r>
        <w:rPr>
          <w:color w:val="000000"/>
          <w:sz w:val="24"/>
        </w:rPr>
        <w:t xml:space="preserve"> su competencia; de suerte que si bien el juez era competente cuando se dedujo la acción, deja de serlo en virtud de la ley posterior… Si la ley posterior se limita a modificar la competencia, privando al juez de la atribución de conocer en la causa, la competencia suscita dificultades;  porque los jurisconsultos y los jueces, guiados por una ley romana, opina que una vez propuesta la demanda ante el tribunal competente, hay un derecho adquirido para continuar el juicio ante el mismo juez… Cuando el actor propone una demanda ante el Juez competente, ejerce las aptitudes conferidas por la ley, pero… las diligencias que las partes practican, los decretos y autos no confieren derechos adquiridos sino en cuanto conducen a estos a la decisión final: tales derechos subsisten aunque el juez pierda la competencia; pero de ahí no se sigue que las partes tengan derecho adquirido a que el mismo juez expida el fallo definitivo. Además, cuando la ley priva a un juez de las atribuciones en cuyo ejercicio sustanciaba la litis, EN CUANTO A ELLA DEJA DE SERLO. Ahora bien, si los jurisconsultos citados convienen en que suprimida una judicatura, las partes no pueden exigir que esta continúe administrando justicia, no se comprende como pretendan QUE EL JUEZ EJERZA SOLO RESPECTO DE CIERTAS CAUSAS LAS ATRIBUCIONES DE QUE EL LEGISLADOR LE HA PRIVADO. La jurisdicción del juez emana, no de las partes, sino de la soberanía, y éstas pueden prorrogar la jurisdicción sólo cuando la incompetencia se refiere a las personas, mas no a la materia controvertida. Si, por ejemplo, a virtud de la ley orgánica del poder judicial una corte de apelaciones conoce así en las causas civiles como en las mercantiles, y una ley posterior, que crea otro tribunal para lo mercantil, declara que el primero no tiene competencia sino para las civiles‚ ¿cómo desconocer que, tratándose de las otras, el antiguo tribunal ya no ejerce jurisdicción?. En todos estos casos hay un contraste entre dos instituciones, ambas no pueden subsistir un mismo tiempo, y tan luego como principia a regir la ley nueva, sólo ella debe surtir efecto (Págs. 162-165, Tomo I, Primera edición). </w:t>
      </w:r>
      <w:r>
        <w:rPr>
          <w:b/>
          <w:color w:val="000000"/>
          <w:sz w:val="24"/>
        </w:rPr>
        <w:t>QUINTO:</w:t>
      </w:r>
      <w:r>
        <w:rPr>
          <w:color w:val="000000"/>
          <w:sz w:val="24"/>
        </w:rPr>
        <w:t xml:space="preserve"> Respecto de la afirmación de que una vez fijada la competencia, esta no se altera por circunstancias supervinientes, tenemos que el </w:t>
      </w:r>
      <w:r>
        <w:rPr>
          <w:b/>
          <w:color w:val="000000"/>
          <w:sz w:val="24"/>
        </w:rPr>
        <w:t xml:space="preserve">Dr. Alfredo Pérez Guerrero, </w:t>
      </w:r>
      <w:r>
        <w:rPr>
          <w:color w:val="000000"/>
          <w:sz w:val="24"/>
        </w:rPr>
        <w:t xml:space="preserve">en su obra “Fundamentos del Derecho Civil Ecuatoriano”, opina que la regla 20ª se aplica no sólo a la “sustanciación  y ritualidad” de los juicios, sino también a los jueces y tribunales ante quienes pueden ser propuestos. “Así, si una ley nueva cambia </w:t>
      </w:r>
      <w:r>
        <w:rPr>
          <w:color w:val="000000"/>
          <w:sz w:val="24"/>
          <w:u w:val="single"/>
        </w:rPr>
        <w:t>las atribuciones o jurisdicción</w:t>
      </w:r>
      <w:r>
        <w:rPr>
          <w:color w:val="000000"/>
          <w:sz w:val="24"/>
        </w:rPr>
        <w:t xml:space="preserve"> de unos jueces, LOS LITIGIOS PENDIENTES SE SUJETAN A ELLA y dejan a los juzgados competentes de conformidad con la ley nueva. Las reformas de estos tiempos a la Ley Orgánica del Poder Judicial y al Código de Enjuiciamiento Civil nos ofrecen una multitud de ejemplos Había Jueces Cantonales de mayor cuantía que conocían los litigios de valor mayor a los cien mil sucres. El primero de marzo de mil novecientos treinta y siete se suprimieron esos juzgados y se crearon los Provinciales de mayor cuantía para conocer de esas causas. Vigente la ley, desapareció la jurisdicción de los antiguos jueces, las causas pendientes en los Juzgados Cantonales de mayor cuantía fueron entregados a los juzgados provinciales para que allí continuaran sustanciándose: ningún litigante habría podido invocar un derecho adquirido para que los antiguos jueces resuelvan sus cuestiones…” (Págs. 198-199, tercera edición). Igualmente, el tratadista </w:t>
      </w:r>
      <w:r>
        <w:rPr>
          <w:b/>
          <w:color w:val="000000"/>
          <w:sz w:val="24"/>
        </w:rPr>
        <w:t>Hernando Devis Echandía</w:t>
      </w:r>
      <w:r>
        <w:rPr>
          <w:color w:val="000000"/>
          <w:sz w:val="24"/>
        </w:rPr>
        <w:t xml:space="preserve">, en “Compendio de Derecho Procesal”, expresa que “La nueva ley que modifique la jurisdicción o la competencia se aplica a los procesos en curso a menos que la misma ley disponga otra cosa”; y que el principio de la “perpetuatio jurisdictionis”, por el cual la competencia se adquiere para todo el curso del proceso sin que se altere por causas supervinientes “no existe frente a las nuevas leyes procesales, y sólo se aplica para las circunstancias de hecho que determinan la competencia, en relación con estos factores: valor, territorio o domicilio y calidad de las partes. Si la nueva ley cambia LA COMPETENCIA o rama jurisdiccional que debe conocer el proceso, tiene aplicación a los procesos en curso” (Págs. 68 y 136, Tomo I, Décima edición, Editorial ABC, Bogotá). En definitiva por hecho sobreviniente, se pierde la competencia adquirida por el imperio de una nueva ley, cuando entra en vigencia otra ley que deroga el instituto o modifica la competencia del juez. Con gran precisión, </w:t>
      </w:r>
      <w:r>
        <w:rPr>
          <w:b/>
          <w:color w:val="000000"/>
          <w:sz w:val="24"/>
        </w:rPr>
        <w:t xml:space="preserve">Chiovenda </w:t>
      </w:r>
      <w:r>
        <w:rPr>
          <w:color w:val="000000"/>
          <w:sz w:val="24"/>
        </w:rPr>
        <w:t xml:space="preserve">(citado por Lovato, ob. cit. Págs. 152, 153, 157-158), explica: “Por lo que se refiere a la eficacia de la ley procesal en el tiempo, supongamos, ante todo, el caso de una ley procesal que suprima algunos modos de actuación de la ley o algunos medios de actuarla. En este caso desaparece también el poder jurídico de pedir su aplicación; por esto bajo el imperio de la ley nueva no se puede pedir la actuación de la ley con aquellos medios y en aquella forma, y todo esto sin consideración alguna al tiempo en que había nacido el derecho a pedirla… las leyes que abolieren completamente una institución jurídica, como sería una cierta forma de tutela jurídica, tienen siempre en sí misma un elemento de orden público de tal naturaleza que impone el sacrificio de los derechos preexistentes aunque sean privados: “En el mismo sentido, </w:t>
      </w:r>
      <w:r>
        <w:rPr>
          <w:b/>
          <w:color w:val="000000"/>
          <w:sz w:val="24"/>
        </w:rPr>
        <w:t xml:space="preserve">Franceso Carnelutti </w:t>
      </w:r>
      <w:r>
        <w:rPr>
          <w:color w:val="000000"/>
          <w:sz w:val="24"/>
        </w:rPr>
        <w:t xml:space="preserve">dice: “por otra parte, si una ley posterior modifica la competencia para juzgar acerca de una determinada categoría de litigios, esto es, si priva de competencia al juez a quien pertenecía según la ley anterior, y la atribuye a juez distinto, cesa el poder del Juez a quien se ha privado de competencia, para juzgar también la demanda propuesta bajo la ley anterior, porque de la proposición de la demanda nace, si, el deber, mas no el poder, del Juez de juzgar, y no existe, pues, un hecho efectuado bajo el dominio de la ley anterior al cual se puede unir como a su causa este efecto: competencia del juez. Del mismo modo, la ley posterior que modifica las formas del juicio, rige (prescindiendo de normas especiales, de las que hablaremos más adelante) también los procesos iniciados en virtud de una demanda debidamente propuesta durante la vigencia de la ley anterior, siempre porque la proposición de la demanda es un hecho del que emana, sí, el deber del juez de juzgar, pero no el deber de juzgar según una determinada forma” (Sistema de Derecho Procesal Civil, Editorial Uteha, Buenos Aires, Pág. 109). </w:t>
      </w:r>
      <w:r>
        <w:rPr>
          <w:b/>
          <w:color w:val="000000"/>
          <w:sz w:val="24"/>
        </w:rPr>
        <w:t xml:space="preserve">SEXTO: </w:t>
      </w:r>
      <w:r>
        <w:rPr>
          <w:color w:val="000000"/>
          <w:sz w:val="24"/>
        </w:rPr>
        <w:t xml:space="preserve">La razón por la cual rige la nueva ley sobre la anterior, se encuentra en que son normas de derecho público. El jurista francés </w:t>
      </w:r>
      <w:r>
        <w:rPr>
          <w:b/>
          <w:color w:val="000000"/>
          <w:sz w:val="24"/>
        </w:rPr>
        <w:t xml:space="preserve">Paul Roubier </w:t>
      </w:r>
      <w:r>
        <w:rPr>
          <w:color w:val="000000"/>
          <w:sz w:val="24"/>
        </w:rPr>
        <w:t xml:space="preserve">enseña: “las leyes que modifican la organización judicial son leyes de derecho público… Si, en todas esas hipótesis, la nueva ley tiene un efecto inmediato indiscutible, eso se debe a que la ley rige una organización pública, donde los parámetros se definen por las leyes actuales, sin que puedan conservarse al mismo tiempo los parámetros de las leyes precedentes: el efecto inmediato de la ley está impuesto por su mismo objeto, hay una exclusión forzada de la ley antigua” (Le Droit Tranistoire, Conflits des Lois dans le Temps, Ed. Dalloz et Sirey, 2ª edición, París, 1960, Págs. 551-552). El tratadista chileno </w:t>
      </w:r>
      <w:r>
        <w:rPr>
          <w:b/>
          <w:color w:val="000000"/>
          <w:sz w:val="24"/>
        </w:rPr>
        <w:t xml:space="preserve">Mario Casarino Viterbo, </w:t>
      </w:r>
      <w:r>
        <w:rPr>
          <w:color w:val="000000"/>
          <w:sz w:val="24"/>
        </w:rPr>
        <w:t xml:space="preserve">en su obra “Manual de Derecho Procesal”, Tomo I, nos enseña:  “Los actos judiciales, por su propia naturaleza, son esencialmente complejos. Se trata de una serie de actos, encadenados los unos a los otros, cuyo conjunto constituye el proceso. Se desarrollan, en consecuencia, en un espacio más o menos largo. En intertanto, puede dictarse una ley que introduzca modificaciones, ya en la organización y en las atribuciones de los tribunales, ya en el procedimiento mismo; y se suscita de inmediato la cuestión de saber si esa nueva ley va a producir efectos en los juicios futuros a que puede dar origen una relación jurídica material ya formada, o bien, en los juicios actualmente pendientes al momento de dictarse la referida ley y, aún, en los juicios afinados… </w:t>
      </w:r>
      <w:r>
        <w:rPr>
          <w:i/>
          <w:color w:val="000000"/>
          <w:sz w:val="24"/>
        </w:rPr>
        <w:t>Si el juicio se encuentra terminado</w:t>
      </w:r>
      <w:r>
        <w:rPr>
          <w:color w:val="000000"/>
          <w:sz w:val="24"/>
        </w:rPr>
        <w:t xml:space="preserve">, la sentencia que le puso fin habrá adquirido el carácter de firme y ejecutoriada y los derechos que ella consagra habrán sido incorporados al patrimonio de su titular. De tal manera que si una nueva ley procesal pretendiera afectar este juicio ya terminado, vendría a atentar en contra del derecho de propiedad; lo cual, en virtud de la organización constitucional de los Estados, sería jurídicamente imposible, pues todos ellos respetan y garantizan dicho derecho. En el supuesto que la relación material se hubiere formado, y con posterioridad se dictare una nueva ley procesal, y dicha relación es controvertida y requiere de la intervención del magistrado, o sea, </w:t>
      </w:r>
      <w:r>
        <w:rPr>
          <w:i/>
          <w:color w:val="000000"/>
          <w:sz w:val="24"/>
        </w:rPr>
        <w:t xml:space="preserve">da origen a un juicio, </w:t>
      </w:r>
      <w:r>
        <w:rPr>
          <w:color w:val="000000"/>
          <w:sz w:val="24"/>
        </w:rPr>
        <w:t xml:space="preserve">éste debe regirse por la nueva ley, sin atender para nada a la ley procesal, que regía a la fecha de la formación de la relación material objeto del pleito… En el caso de que, </w:t>
      </w:r>
      <w:r>
        <w:rPr>
          <w:i/>
          <w:color w:val="000000"/>
          <w:sz w:val="24"/>
        </w:rPr>
        <w:t xml:space="preserve">pendiente un proceso, </w:t>
      </w:r>
      <w:r>
        <w:rPr>
          <w:color w:val="000000"/>
          <w:sz w:val="24"/>
        </w:rPr>
        <w:t xml:space="preserve">se dictare una nueva ley procesal, para saber los efectos de ella en función a dicho juicio, la doctrina aconseja distinguir diversas situaciones. Si la nueva ley versa sobre la organización o las atribuciones de los tribunales, entra a regir de inmediato, pues se trata de una ley de orden público. De allí que se diga que esta clase de leyes rigen “in actum”. En cambio, si la nueva ley versa sobre el procedimiento mismo, será necesario respetar como válidos los actos procesales ya cumplidos, y ajustar los futuros a la nueva ley”. (Pág. 25-26, 2ª edición, Editorial Jurídica de Chile). Otros ilustres tratadistas mantienen esta misma tesis, y en general, la doctrina es coincidente en que las normas que cambían la competencia de un Juez, tienen aplicación inmediata, incluso para los procesos en curso. </w:t>
      </w:r>
      <w:r>
        <w:rPr>
          <w:b/>
          <w:color w:val="000000"/>
          <w:sz w:val="24"/>
        </w:rPr>
        <w:t xml:space="preserve">SEPTIMO: </w:t>
      </w:r>
      <w:r>
        <w:rPr>
          <w:color w:val="000000"/>
          <w:sz w:val="24"/>
        </w:rPr>
        <w:t xml:space="preserve">Esta Sala no puede dejara de notar que, en lo que respecta a los recursos que han sido interpuestos antes de una reforma legal que los suprime del procedimiento, existen algunos tratadistas colombianos (Como Hernando Devis Echandía), que mantienen la tesis de que entablado el recurso, este debe resolverse de acuerdo a la ley que se encontraba vigente al tiempo de su interposición, pero esta tesis tiene su fundamento en que en la legislación colombiana existe NORMA EXPRESA que dispone tal cosa pues el Código de Procedimiento Civil en su Art. 699 dice: “El presente Código entrará en vigencia el primero de julio de 1971. En los procesos iniciados antes, LOS RECURSOS INTERPUESTOS, la práctica de las pruebas detectadas, los términos que hubieran comenzado a correr, los incidentes en curso y las notificaciones que se estén surtiendo SE REGIRAN POR LA LEYES VIGENTES CUANDO SE INTERPUSO EL RECURSO, se decretaron las pruebas, empezó a correr el término, se promovió el incidente o principió a surtirse la notificación”. </w:t>
      </w:r>
      <w:r>
        <w:rPr>
          <w:b/>
          <w:color w:val="000000"/>
          <w:sz w:val="24"/>
        </w:rPr>
        <w:t xml:space="preserve">OCTAVO: </w:t>
      </w:r>
      <w:r>
        <w:rPr>
          <w:color w:val="000000"/>
          <w:sz w:val="24"/>
        </w:rPr>
        <w:t xml:space="preserve">En nuestra jurisprudencia encontramos que, en casos similares, la Corte Suprema de Justicia ha resuelto que el nuevo procedimiento es aplicable a los procesos en curso, así por ejemplo, la ex-Tercera Sala de este Tribunal, en auto de 18 de febrero de 1975, (juicio Mullo-Salazar), publicado en el repertorio de jurisprudencia de Juan Larrea Holguín, Tomo Nº 4, Pág. 796, dijo: “El demandado ha fijado la cuantía de su acción en 8 mil sucres y en conformidad al Art. 516 del C. T. vigente a la fecha en que se ha concedido el recurso de tercera instancia (2-VI-69), era procedente por exceder a la suma de S/. 5.000,00 fijada en dicha norma 2). Sin embargo, con la expedición del vigente C. T., el 7-VI-71, el recurso de tercera instancia tiene lugar sólo si la cuantía excede de S/. 12.000,00 o si el fallo de segunda instancia es revocatorio o reformatorio del de primera (Art. 559), lo que significa que esta Sala ha perdido la competencia para entrar a conocer de tal recurso por ser la cuantía menor de esta suma y porque el fallo recurrido es confirmatorio del de primera instancia. 3) El Dr. Víctor Manuel Peñaherrera en sus Lecciones de Derecho Práctico Civil y Penal, Tomo I, Paf. 112-113, recordando el axioma jurídico de que “fijada la competencia de un Juez, no se altera por causa superveniente”, hace notar las circunstancias en que el mismo es invariable y cuando hemos de separarnos de él. Expresa que si durante el decurso de pleito una nueva ley fija la extensión de las atribuciones y deberes de los jueces en razón de la cuantía “La cuestión es diversa…” y agrega “si por la nueva ley queda abolida la jurisdicción ante la cual pendía el litigio, pasa esta a la que, según el nuevo sistema legal debe reemplazarla…”. Este criterio jurídico es consecuente con la regla 2ª del Art. 7 del C.C. que determina que en lo referente a la sustanciación y ritualidad de los juicios se estará a la nueva ley, sin que importe que en tratándose de los recursos en razón de la cuantía ésta estuviese o no pendiente. Por lo mismo, habiendo perdido la Sala la competencia para conocer de esta causa en razón de la cuantía y por estar ejecutoriado por este motivo, el fallo recurrido, se dispone devolver el proceso al inferior para los fines consiguientes”. </w:t>
      </w:r>
      <w:r>
        <w:rPr>
          <w:b/>
          <w:color w:val="000000"/>
          <w:sz w:val="24"/>
        </w:rPr>
        <w:t xml:space="preserve">NOVENO: </w:t>
      </w:r>
      <w:r>
        <w:rPr>
          <w:color w:val="000000"/>
          <w:sz w:val="24"/>
        </w:rPr>
        <w:t>Por otra parte, es importante destacar que cuando al reformar las leyes procesales nuestro legislador ha considerado necesario, por motivos de orden público, apartarse de los principios arriba señalados, así lo ha dispuesto en forma expresa, indicando claramente que los procesos en trámite deben sujetarse en cuanto a su procedimiento o competencia a la ley anterior, de lo que se deduce que en nuestro sistema legal, para que la ley procesal anterior se aplique a los procesos en curso, es necesario que la nueva ley (que cambió la competencia o el procedimiento), lo ordene de manera explícita. Así por ejemplo, cuando se suprimió el recurso de tercera instancia, el legislador dispuso expresamente que aquellos procesos que se encontraban pendientes de resolución al dictarse esta reforma, debían de continuar su trámite hasta obtener la respectiva resolución por la correspondiente Sala Especializada de la Corte Suprema (Disposición transitoria sexta de las reformas a la Constitución Política del Ecuador, suplemento del R.O. 93 de 23 de diciembre de 1992); igual se hizo el expedirse el nuevo Código de Procedimiento Penal (R.O. 511 de 10 de junio de 1983), cuando en la disposición transitoria segunda se ordenó expresamente que “Los procesos sentenciados que estuviesen sustanciándose en las Cortes Superiores o en la Corte Suprema, en virtud del recurso de apelación, nulidad o tercera instancia, seguirán el procedimiento establecido en la Ley anterior, hasta el fallo definitivo”</w:t>
      </w:r>
      <w:r>
        <w:rPr>
          <w:b/>
          <w:color w:val="000000"/>
          <w:sz w:val="24"/>
        </w:rPr>
        <w:t xml:space="preserve">. DECIMO: </w:t>
      </w:r>
      <w:r>
        <w:rPr>
          <w:color w:val="000000"/>
          <w:sz w:val="24"/>
        </w:rPr>
        <w:t xml:space="preserve">De todo lo anterior, la Primera Sala de lo Civil y Mercantil de la Corte Suprema de Justicia, llega a las siguientes conclusiones: a) Que las reformas a la Ley de Casación, publicadas en el R. O. 39 de 8 de abril de 1997, que suprimieron el recurso de casación para aquellos procesos que no sean de conocimiento, modificaron la competencia de las Salas Especializadas de la Corte Suprema de Justicia, que ya no pueden conocer recursos de casación interpuestos en otra clase de juicios; y b) Que en virtud de lo dispuesto en el ordinal 20º del Art. 7 del Código Civil, esas reformas, por referirse a la sustanciación o ritualidad de los procesos y a la competencia de los jueces, son aplicables también a los procesos en los que se interpuso al recurso de casación antes de que entraran en vigencia dichas reformas, y que aún estan pendientes de resolución. Por las consideraciones que anteceden, la Primera Sala de lo Civil y Mercantil de la Corte Suprema de Justicia, al haber perdido competencia para resolver recursos de casación entablados en procesos que no sean de conocimiento, </w:t>
      </w:r>
      <w:r>
        <w:rPr>
          <w:b/>
          <w:color w:val="000000"/>
          <w:sz w:val="24"/>
        </w:rPr>
        <w:t xml:space="preserve">SE INHIBE DE CONOCER LA PRESENTE CAUSA, </w:t>
      </w:r>
      <w:r>
        <w:rPr>
          <w:color w:val="000000"/>
          <w:sz w:val="24"/>
        </w:rPr>
        <w:t xml:space="preserve">en consecuencia devuélvase al inferior para la ejecución de la sentencia dictada por la Segunda Sala de la Corte Superior de Justicia de Guayaquil. Notifíquese. </w:t>
      </w:r>
    </w:p>
    <w:p>
      <w:pPr>
        <w:pStyle w:val="Normal"/>
        <w:ind w:right="-1" w:hanging="0"/>
        <w:jc w:val="both"/>
        <w:rPr>
          <w:b/>
          <w:b/>
          <w:color w:val="000000"/>
          <w:sz w:val="24"/>
        </w:rPr>
      </w:pPr>
      <w:r>
        <w:rPr>
          <w:b/>
          <w:color w:val="000000"/>
          <w:sz w:val="24"/>
        </w:rPr>
        <w:t>f) Drs. Galo Galarza Paz.- Tito Cabezas Castillo.- Alberto Wray Espinosa (Conjuez Permanente).</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C</w:t>
      </w:r>
    </w:p>
    <w:p>
      <w:pPr>
        <w:pStyle w:val="Normal"/>
        <w:ind w:right="-1" w:hanging="0"/>
        <w:jc w:val="both"/>
        <w:rPr>
          <w:color w:val="000000"/>
          <w:sz w:val="24"/>
        </w:rPr>
      </w:pPr>
      <w:r>
        <w:rPr>
          <w:color w:val="000000"/>
          <w:sz w:val="24"/>
        </w:rPr>
        <w:t>Resolución Nº 526-98.</w:t>
      </w:r>
    </w:p>
    <w:p>
      <w:pPr>
        <w:pStyle w:val="Normal"/>
        <w:ind w:right="-1" w:hanging="0"/>
        <w:jc w:val="both"/>
        <w:rPr>
          <w:color w:val="000000"/>
          <w:sz w:val="24"/>
        </w:rPr>
      </w:pPr>
      <w:r>
        <w:rPr>
          <w:color w:val="000000"/>
          <w:sz w:val="24"/>
        </w:rPr>
        <w:t>Juicio Nº 131-96.</w:t>
      </w:r>
    </w:p>
    <w:p>
      <w:pPr>
        <w:pStyle w:val="Normal"/>
        <w:numPr>
          <w:ilvl w:val="0"/>
          <w:numId w:val="0"/>
        </w:numPr>
        <w:ind w:right="-1" w:hanging="0"/>
        <w:jc w:val="both"/>
        <w:outlineLvl w:val="0"/>
        <w:rPr/>
      </w:pPr>
      <w:r>
        <w:rPr>
          <w:b/>
          <w:color w:val="000000"/>
          <w:sz w:val="24"/>
        </w:rPr>
        <w:t xml:space="preserve">ACTOR: </w:t>
      </w:r>
      <w:r>
        <w:rPr>
          <w:color w:val="000000"/>
          <w:sz w:val="24"/>
        </w:rPr>
        <w:t>Mutualista Benalcázar</w:t>
      </w:r>
    </w:p>
    <w:p>
      <w:pPr>
        <w:pStyle w:val="Normal"/>
        <w:ind w:right="-1" w:hanging="0"/>
        <w:jc w:val="both"/>
        <w:rPr/>
      </w:pPr>
      <w:r>
        <w:rPr>
          <w:b/>
          <w:color w:val="000000"/>
          <w:sz w:val="24"/>
        </w:rPr>
        <w:t xml:space="preserve">DEMANDADO: </w:t>
      </w:r>
      <w:r>
        <w:rPr>
          <w:color w:val="000000"/>
          <w:sz w:val="24"/>
        </w:rPr>
        <w:t>Reinaldo Zambrano y otra</w:t>
      </w:r>
    </w:p>
    <w:p>
      <w:pPr>
        <w:pStyle w:val="Normal"/>
        <w:ind w:right="-1" w:hanging="0"/>
        <w:jc w:val="both"/>
        <w:rPr>
          <w:color w:val="000000"/>
          <w:sz w:val="24"/>
        </w:rPr>
      </w:pPr>
      <w:r>
        <w:rPr>
          <w:color w:val="000000"/>
          <w:sz w:val="24"/>
        </w:rPr>
        <w:t>R. O. Nº 85. Jueves 10 de diciembre de 1998. Pág. 16.</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29 de julio de 1998; las 16h00.</w:t>
      </w:r>
    </w:p>
    <w:p>
      <w:pPr>
        <w:pStyle w:val="Normal"/>
        <w:ind w:right="-1" w:hanging="0"/>
        <w:jc w:val="both"/>
        <w:rPr/>
      </w:pPr>
      <w:r>
        <w:rPr>
          <w:b/>
          <w:color w:val="000000"/>
          <w:sz w:val="24"/>
        </w:rPr>
        <w:t xml:space="preserve">VISTOS: </w:t>
      </w:r>
      <w:r>
        <w:rPr>
          <w:color w:val="000000"/>
          <w:sz w:val="24"/>
        </w:rPr>
        <w:t xml:space="preserve">Los demandados Anita Marianela Velasco Dávila y Reinaldo Zambrano Gallegos interpone recurso de casación, respecto de la sentencia dictada por la Segunda Sala de la Corte Superior de Justicia de Quito, dentro del juicio ejecutivo que por pago de dinero, sigue la Asociación Mutualista de Ahorro y Crédito para la Vivienda Sebastián de Benalcázar, en contra de los recurrentes. Concedido que ha sido el recurso, sube el proceso a la Corte Suprema de Justicia, habiendo correspondido su conocimiento a esta Sala por el sorteo de Ley, la que para resolver considera: </w:t>
      </w:r>
      <w:r>
        <w:rPr>
          <w:b/>
          <w:color w:val="000000"/>
          <w:sz w:val="24"/>
        </w:rPr>
        <w:t xml:space="preserve">PRIMERO: </w:t>
      </w:r>
      <w:r>
        <w:rPr>
          <w:color w:val="000000"/>
          <w:sz w:val="24"/>
        </w:rPr>
        <w:t xml:space="preserve">Al dictarse las reformas a la Ley de Casación publicadas en el R. O. 39 de 8 de abril de 1997, se modificó la procedencia del recurso de casación, habiéndose limitado la misma únicamente para los autos y sentencias que ponen fin a los procesos de conocimiento, siempre que hayan sido dictados por las cortes superiores, tribunales distritales de lo fiscal o contencioso administrativo; y respecto de las providencias expedidas por dichas cortes o tribunales en la fase de ejecución de las sentencias dictadas en los procesos de conocimiento, si tales providencias resuelven puntos esenciales no controvertidos en el juicio, ni decididos en el fallo, o contradicen lo ejecutoriado. Por lo tanto, la institución de la casación sufrió una notable modificación, ya que SE SUPRIMIO respecto de todas las providencias que no reúnan las características antes señaladas. Para apreciar debidamente el alcance de esta reforma, la Sala ante todo considera necesario analizar y determinar el sentido y efecto exactos del vigente artículo 2 de la Ley de Casación: a) La doctrina señala que pertenecen a la categoría de </w:t>
      </w:r>
      <w:r>
        <w:rPr>
          <w:color w:val="000000"/>
          <w:sz w:val="24"/>
          <w:u w:val="single"/>
        </w:rPr>
        <w:t>procesos de conocimiento</w:t>
      </w:r>
      <w:r>
        <w:rPr>
          <w:color w:val="000000"/>
          <w:sz w:val="24"/>
        </w:rPr>
        <w:t xml:space="preserve"> “Los procesos de condena, declarativo puro y de declaración constitutiva” que “tienden como finalidad la declaración de un derecho o responsabilidad o de la constitución de una relación jurídica, e incluye, por lo tanto, el grupo general de declarativos y a los dispositivos. En todos ellos el derecho, es decir, el juez es quien </w:t>
      </w:r>
      <w:r>
        <w:rPr>
          <w:b/>
          <w:color w:val="000000"/>
          <w:sz w:val="24"/>
        </w:rPr>
        <w:t xml:space="preserve">ius dicit. </w:t>
      </w:r>
      <w:r>
        <w:rPr>
          <w:color w:val="000000"/>
          <w:sz w:val="24"/>
        </w:rPr>
        <w:t xml:space="preserve">Son procesos de juzgamiento o conocimiento o declarativos genéricos” (Hernando Devis Echandía, Compendio de Derecho Procesal, Teoría General del Proceso, T, I, 13a. edición, 1994, Medellín, Biblioteca Jurídica Dike, Pág. 166). Por su parte, Lino Enrique Palacio, en su obra “Derecho Procesal Civil” Tomo I, (Editorial Perrot, Buenos Aires, páginas 304 y siguientes) distingue el proceso de conocimiento, de declaración o cognición, como “aquel que tiene por objeto una pretensión tendiente a lograr que el órgano judicial (o arbitral) dilucide y declare, mediante la aplicación de las normas pertinentes a los hechos alegados y (eventualmente) discutidos, el contenido y alcance de la situación jurídica existente entre las partes. El efecto invariable y primario de los pronunciamientos que recaen en esta clase procesos se halla representado, pues, por una declaración de certeza acerca de la existencia o inexistencia del derecho pretendido por el actor”. “…ese efecto puede ir acompañado de la integración o complementación de una relación jurídica, o de la imposición, al demandado, del cumplimiento de una determinada prestación (de dar, de hacer o de no hacer), configurándose sentencias que se denominan, respectivamente, determinativas y de condena”. Pero “cualesquiera sean los efectos de las sentencias que en ellos se dicten, los mismos son el resultado de una actividad intelectual y emocional del juez en cuya virtud éste examina los hechos y las pruebas aportadas por ambas partes, efectúa su valoración a la luz del ordenamiento jurídico vigente, y formula la norma individual que en lo sucesivo ha de regir la conducta de aquellas con relación al caso que motivó el proceso”. El proceso de ejecución, por el contrario, tiene por objeto hacer efectivo “un derecho cierto o presumiblemente cierto, cuya satisfacción se tiende a asegurar mediante el empleo de la coacción” y concretamente, el juicio ejecutivo, consiste en una “pretensión tendiente a hacer efectivo el cumplimiento de una obligación documentada en alguno de los títulos llamados ejecutivos previstos en la Ley”. </w:t>
      </w:r>
      <w:r>
        <w:rPr>
          <w:b/>
          <w:color w:val="000000"/>
          <w:sz w:val="24"/>
        </w:rPr>
        <w:t xml:space="preserve">b) </w:t>
      </w:r>
      <w:r>
        <w:rPr>
          <w:color w:val="000000"/>
          <w:sz w:val="24"/>
        </w:rPr>
        <w:t xml:space="preserve">Para determinar aún con la mayor certeza el alcance de la frase “procesos de conocimiento”, es necesario acudir a la historia fidedigna del establecimiento de esta norma, de conformidad con lo que dispone el inciso segundo del ordinal primero del artículo 18 del Código Civil: ella tiene su origen en el veto parcial del señor Presidente de la República a la Ley Reformatoria a la Ley de Casación, contenido en el oficio de 13 de marzo de 1995 que lo dirigió al señor Presidente del Congreso Nacional, en cuya exposición de motivos se dice “El veto parcial se basa en los siguientes razonamientos: 1. Arts. 2 de la reforma: a) Las únicas sentencias y autos susceptibles de casación son aquellas que resuelven puntos de derecho y respecto de los cuales no existe la posibilidad procesal de volverlos a discutir: En definitiva, tal cosa ocurre solamente en los procesos de conocimiento, es decir, dentro de nuestro sistema procesal civil los que se sustancian por las vías ordinaria y verbal sumaria. Actualmente se abusa del recurso en una forma muy preocupante, especialmente en los juicios, que son aquellos en que se da cumplimiento a “lo dispuesto por el acto anterior que opera como título de ejecución norma”, es decir, en los que el recurso de casación se ha convertido en un mecanismo para postergar indebidamente el cumplimiento de las obligaciones. Por lo tanto es necesario limitar el recurso en ese sentido. Por ello se sugiere principalmente aumentar en el Art. 2 de la reforma después de la palabra “…procesos” la frase “de conocimiento”…”; el Plenario de las Comisiones Legislativas se allanó al veto parcial y de esta manera admitió la propuesta del señor Presidente de la República por las razones por él expuestas. Por lo tanto, en el sistema procesal ecuatoriano, el recurso de casación está limitado única y exclusivamente a las sentencias y autos que pongan fin a los procesos sustanciados por las vías ordinaria y verbal sumaria, de donde se concluye que no procede el recurso extraordinario contra las sentencias dictadas en los juicios ejecutivos. </w:t>
      </w:r>
      <w:r>
        <w:rPr>
          <w:b/>
          <w:color w:val="000000"/>
          <w:sz w:val="24"/>
        </w:rPr>
        <w:t xml:space="preserve">SEGUNDO: </w:t>
      </w:r>
      <w:r>
        <w:rPr>
          <w:color w:val="000000"/>
          <w:sz w:val="24"/>
        </w:rPr>
        <w:t xml:space="preserve">Establecido que, a partir de la vigencia de Ley reformatoria, esto es, el 8 de abril de 1997, no cabe la interposición del recurso de casación respecto de los autos y sentencias que se dictan en otros procesos que no sean los de conocimiento sustanciados por las cortes superiores y por los tribunales distritales de lo fiscal y de lo contencioso administrativo en las vías ordinaria y verbal sumaria, cabe preguntar la suerte de aquellos recursos interpuestos antes del 8 de abril de 1997, que no han sido resueltos, como es el caso de la especie que nos ocupa ya que se trata de una sentencia dictada en un juicio ejecutivo, el 19 de abril de 1994, notificada el 20 de los mismos mes y año, respecto de la cual los demandados solicitaron aclaración, el 25 de abril de 1994, la que fue resuelta el 23 de octubre de 1995, posteriormente los demandados pidieron ampliación el 27 de octubre de 1995, la que fue rechazada mediante providencia de 26 de febrero de 1996, notificada en 1º de marzo de ese año finalmente, interpusieron recurso de casación el 7 de los mismos mes y año. Pues al encontrarse actualmente </w:t>
      </w:r>
      <w:r>
        <w:rPr>
          <w:b/>
          <w:color w:val="000000"/>
          <w:sz w:val="24"/>
        </w:rPr>
        <w:t xml:space="preserve">suprimido el recurso de casación </w:t>
      </w:r>
      <w:r>
        <w:rPr>
          <w:color w:val="000000"/>
          <w:sz w:val="24"/>
        </w:rPr>
        <w:t xml:space="preserve">para los procesos que no sean de conocimiento, como el de la especie, corresponde a este Tribunal determinar en primer lugar, si es competente para resolver el recurso deducido y aceptado a trámite, para lo cual se hacen las consideraciones siguientes. </w:t>
      </w:r>
      <w:r>
        <w:rPr>
          <w:b/>
          <w:color w:val="000000"/>
          <w:sz w:val="24"/>
        </w:rPr>
        <w:t xml:space="preserve">TERCERO. </w:t>
      </w:r>
      <w:r>
        <w:rPr>
          <w:color w:val="000000"/>
          <w:sz w:val="24"/>
        </w:rPr>
        <w:t xml:space="preserve">El hecho de que el legislador haya suprimido un recurso para ciertos litigios en los cuales antes si era procedente, indudablemente es un asunto referente al procedimiento o sustanciación de los procesos. Y al no haberse dictado al momento de expedir las reformas, una norma expresa que aclare que debe suceder con aquellos juicios que no son de conocimiento, en los que se entabló el recurso de casación ANTES de las reformas de 8 de abril de 1997 y que aún no han sido resueltos, es necesario suplir este vacío de la ley, interpretándola, para lo cual debemos recurrir a las reglas relativas a los límites temporales de la ley, previstas en el Título Preliminar del Código Civil, el que, en su Art. 7 regla vigésima, establece: “La Ley no dispone sino para lo venidero: no tiene efecto retroactivo; y en conflicto de una ley posterior con otra anterior, se observarán las reglas siguientes…20ª. Las leyes concernientes a la SUSTANCIACION Y RITUALIDAD de los juicios, </w:t>
      </w:r>
      <w:r>
        <w:rPr>
          <w:i/>
          <w:color w:val="000000"/>
          <w:sz w:val="24"/>
        </w:rPr>
        <w:t xml:space="preserve">prevalecen sobre las anteriores desde el momento  en que deban comenzar a regir. </w:t>
      </w:r>
      <w:r>
        <w:rPr>
          <w:color w:val="000000"/>
          <w:sz w:val="24"/>
        </w:rPr>
        <w:t xml:space="preserve">Pero los términos que hubieren comenzado a correr, y las actuaciones y diligencias que ya estuvieren comenzadas, se regirán por la ley que estuvo entonces vigente”. Sobre este tema se puede argumentar: a) Que los recursos interpuestos son actuaciones y diligencias que ya están comenzadas; b) Que el recurrente tiene un derecho adquirido para que el Superior resuelva sobre su recurso; y c) Que, fijada la competencia, ésta no se altera por hechos sobrevinientes. Es necesario por tanto, en primer lugar, examinar si el recurso concedido, que ha dado lugar a una instancia que todavía no ha concluido por no haberse dictado el correspondiente fallo, es o no una actuación o diligencia comenzada. la Sala comparte el criterio de los profesores Drs. Lovato y Peñaherrera quienes al respecto manifiestan. El </w:t>
      </w:r>
      <w:r>
        <w:rPr>
          <w:b/>
          <w:color w:val="000000"/>
          <w:sz w:val="24"/>
        </w:rPr>
        <w:t xml:space="preserve">Dr. Juan Isaac Lovato, </w:t>
      </w:r>
      <w:r>
        <w:rPr>
          <w:color w:val="000000"/>
          <w:sz w:val="24"/>
        </w:rPr>
        <w:t xml:space="preserve">en su “Programa Analítico de Derecho Procesal Civil Ecuatoriano”, nos dice: “El procedimiento, por regla, se ha de sujetar a la ley vigente al tiempo de aplicarse, salvo la excepción establecida por nuestro Código, y que se justifica por el hecho de que un término, una actuación, una diligencia constituyen una unidad, una individualidad que no puede ni debe dividirse para que a una de sus partes se aplique la ley anterior, y a otra, la ley posterior”. (Tomo I, Segunda Edición, Pág. 150). El </w:t>
      </w:r>
      <w:r>
        <w:rPr>
          <w:b/>
          <w:color w:val="000000"/>
          <w:sz w:val="24"/>
        </w:rPr>
        <w:t xml:space="preserve">Dr. Víctor Manuel Peñaherrera, </w:t>
      </w:r>
      <w:r>
        <w:rPr>
          <w:color w:val="000000"/>
          <w:sz w:val="24"/>
        </w:rPr>
        <w:t xml:space="preserve">en el compendio de “Lecciones de Derecho Práctico Civil y Penal” (Tomo I, Editorial Universitaria. Pág. 40), al referirse a la retroactividad de la ley, dice: “Con respecto al procedimiento, la ley posterior prevalece sobre la anterior, aún tratándose de litigios pendientes. El procedimiento consta de una serie de actos hasta cierto punto divisibles; de tal manera que, dada la nueva ley, los anteriores se rigen por la antigua, y los posteriores por la nueva, sin que, por lo mismo, se hiera o menoscabe ningún derecho adquirido”. </w:t>
      </w:r>
      <w:r>
        <w:rPr>
          <w:b/>
          <w:color w:val="000000"/>
          <w:sz w:val="24"/>
        </w:rPr>
        <w:t xml:space="preserve">CUARTO: </w:t>
      </w:r>
      <w:r>
        <w:rPr>
          <w:color w:val="000000"/>
          <w:sz w:val="24"/>
        </w:rPr>
        <w:t xml:space="preserve">En segundo lugar, se examinará si existe o no un derecho adquirido por el recurrente para que se resuelva sobre el recurso entablado. Sobre el tema, el tratadista nacional </w:t>
      </w:r>
      <w:r>
        <w:rPr>
          <w:b/>
          <w:color w:val="000000"/>
          <w:sz w:val="24"/>
        </w:rPr>
        <w:t xml:space="preserve">Dr. Luis Felipe Borja, </w:t>
      </w:r>
      <w:r>
        <w:rPr>
          <w:color w:val="000000"/>
          <w:sz w:val="24"/>
        </w:rPr>
        <w:t xml:space="preserve">en su obra “Estudios sobre el Código Civil Chileno”, enseña: “La competencia, como de derecho público, no depende sino del legislador: las partes deducen las respectivas acciones ante el juez que la ley hubiere determinado, y prescinden absolutamente de la que regía cuando la ejecución del acto o celebración del contrato origen de la controversia. Expedida la nueva ley sobre la competencia del juez, si estuvieren sustanciándose procesos, pueden ocurrir dos casos: 1º La ley suprime la judicatura que conocía la litis; y 2º La ley </w:t>
      </w:r>
      <w:r>
        <w:rPr>
          <w:color w:val="000000"/>
          <w:sz w:val="24"/>
          <w:u w:val="single"/>
        </w:rPr>
        <w:t>modifica</w:t>
      </w:r>
      <w:r>
        <w:rPr>
          <w:color w:val="000000"/>
          <w:sz w:val="24"/>
        </w:rPr>
        <w:t xml:space="preserve"> su competencia; de suerte que si bien el juez era competente cuando se dedujo la acción, deja de serlo en virtud de la ley posterior… Si la ley posterior se limita a modificar la competencia, privando al juez de la atribución de conocer en la causa, la competencia suscita dificultades; porque los jurisconsultos y los jueces, guiados por una ley romana, opinan que una vez propuesta la demanda ante el tribunal competente, hay un derecho adquirido para continuar el juicio ante el mismo juez… Cuando el actor propone una demanda ante el juez competente, ejerce las aptitudes conferidas por la ley; pero… las diligencias que las partes practican, los decretos y autos no confieren derechos adquiridos sino en cuanto conducen a estos a la decisión final; tales derechos subsisten aunque el juez pierda la competencia; pero de ahí no se sigue que las partes tengan derecho adquirido a que el mismo juez expida el fallo definitivo. Además, cuando la ley priva a un juez de las atribuciones en cuyo ejercicio sustanciaba la litis, EN CUANTO A ELLA DEJA DE SERLO. Ahora bien, si los jurisconsultos citados convienen en que suprimida una judicatura, las partes no pueden exigir que ésta continúe administrando justicia, no se comprende como pretendan QUE EL JUEZ EJERZA SOLO RESPECTO DE CIERTAS CAUSAS LAS ATRIBUCIONES DE QUE EL LEGISLADOR LE HA PRIVADO</w:t>
      </w:r>
      <w:r>
        <w:rPr>
          <w:b/>
          <w:color w:val="000000"/>
          <w:sz w:val="24"/>
        </w:rPr>
        <w:t xml:space="preserve">. </w:t>
      </w:r>
      <w:r>
        <w:rPr>
          <w:color w:val="000000"/>
          <w:sz w:val="24"/>
        </w:rPr>
        <w:t xml:space="preserve">La jurisdicción del juez emana, no de las partes, sino de la soberanía, y éstas pueden prorrogar la jurisdicción sólo cuando la incompetencia se refiere a las personas, mas no a la materia controvertida. Si por ejemplo, a virtud de la Ley Orgánica del Poder Judicial una corte de apelaciones conoce así en las causas civiles como en las mercantiles, y una ley posterior, que crea otro tribunal para lo mercantil, declara que el primero no tiene competencia sino para las civiles, ¿cómo desconocer que, tratándose de las otras, el antiguo tribunal ya no ejerce jurisdicción?. En todos estos casos hay un contraste entre dos instituciones, ambas no pueden subsistir a un mismo tiempo, y tan luego como principia a regir la ley nueva sólo ella debe surtir efecto” (Págs. 162-165, Tomo I, Primera edición). </w:t>
      </w:r>
      <w:r>
        <w:rPr>
          <w:b/>
          <w:color w:val="000000"/>
          <w:sz w:val="24"/>
        </w:rPr>
        <w:t xml:space="preserve">QUINTO: </w:t>
      </w:r>
      <w:r>
        <w:rPr>
          <w:color w:val="000000"/>
          <w:sz w:val="24"/>
        </w:rPr>
        <w:t xml:space="preserve">Respecto de la afirmación de que una vez fijada la competencia, esta no se altera por circunstancias supervinientes, tenemos que el </w:t>
      </w:r>
      <w:r>
        <w:rPr>
          <w:b/>
          <w:color w:val="000000"/>
          <w:sz w:val="24"/>
        </w:rPr>
        <w:t xml:space="preserve">Dr. Alfredo Pérez Guerrero, </w:t>
      </w:r>
      <w:r>
        <w:rPr>
          <w:color w:val="000000"/>
          <w:sz w:val="24"/>
        </w:rPr>
        <w:t xml:space="preserve">en su obra “Fundamentos del Derecho Civil Ecuatoriano”, opina que la regla 20ª se aplica no sólo a la “sustanciación y ritualidad” de los juicios, sino también a los jueces y tribunales ante quienes pueden ser propuestos. “Así si una ley nueva cambia </w:t>
      </w:r>
      <w:r>
        <w:rPr>
          <w:color w:val="000000"/>
          <w:sz w:val="24"/>
          <w:u w:val="single"/>
        </w:rPr>
        <w:t>las atribuciones o jurisdicción</w:t>
      </w:r>
      <w:r>
        <w:rPr>
          <w:color w:val="000000"/>
          <w:sz w:val="24"/>
        </w:rPr>
        <w:t xml:space="preserve"> de unos jueces, LOS LITIGIOS PENDIENTES SE SUJETAN A ELLA y dejan a los Juzgados competentes de conformidad con la ley nueva. Las reformas de estos tiempos a la Ley Orgánica del Poder Judicial y al Código de Enjuiciamiento Civil nos ofrecen una multitud de ejemplos… había Jueces Cantonales de mayor cuantía que conocían los litigios de valor mayor a los cien mil sucres. El primero de marzo de mil novecientos treinta y siete se suprimieron esos juzgados y se crearon los Provinciales de mayor cuantía para conocer de esas causas. Vigente la ley, desapareció la jurisdicción de los antiguos jueces, las causas pendientes en los Juzgados Cantonales de mayor cuantía fueron entregados a los juzgados provinciales para que allí continuaran sustanciándose: ningún litigante habría podido invocar un derecho adquirido para que los antiguos jueces resuelvan sus cuestiones…” (Pág. 198-199, Tercera edición). Igualmente, el tratadista </w:t>
      </w:r>
      <w:r>
        <w:rPr>
          <w:b/>
          <w:color w:val="000000"/>
          <w:sz w:val="24"/>
        </w:rPr>
        <w:t xml:space="preserve">Hernando Devis Echandía, </w:t>
      </w:r>
      <w:r>
        <w:rPr>
          <w:color w:val="000000"/>
          <w:sz w:val="24"/>
        </w:rPr>
        <w:t>en</w:t>
      </w:r>
      <w:r>
        <w:rPr>
          <w:b/>
          <w:color w:val="000000"/>
          <w:sz w:val="24"/>
        </w:rPr>
        <w:t xml:space="preserve"> </w:t>
      </w:r>
      <w:r>
        <w:rPr>
          <w:color w:val="000000"/>
          <w:sz w:val="24"/>
        </w:rPr>
        <w:t xml:space="preserve">“Compendio de Derecho Procesal”, expresa que “La nueva ley que modifique la jurisdicción o la competencia se aplica a los procesos en curso, a menos que la misma ley disponga otra cosa”; y que el principio de la “perpetuatio jurisdictionis”, por el cual la competencia se adquiere para todo el curso del proceso sin que se altere por causas supervinientes, “no existe frente a las nuevas leyes procesales, y sólo se aplica para las circunstancias de hecho que determinan la competencia, en relación con estos factores: valor, territorio o domicilio y calidad de las partes. Si la nueva ley cambia LA COMPETENCIA o rama jurisdiccional que debe conocer el proceso, tiene aplicación a los procesos en curso” (Págs. 68 y 136, Tomo I, Décima edición, Editorial ABC, Bogotá). En definitiva, por hecho sobreviniente, se pierde la competencia adquirida por el imperio de una nueva ley, cuando entra en vigencia otra ley que deroga el instituto o modifica la competencia del juez. Con gran precisión, </w:t>
      </w:r>
      <w:r>
        <w:rPr>
          <w:b/>
          <w:color w:val="000000"/>
          <w:sz w:val="24"/>
        </w:rPr>
        <w:t xml:space="preserve">Chiovenda </w:t>
      </w:r>
      <w:r>
        <w:rPr>
          <w:color w:val="000000"/>
          <w:sz w:val="24"/>
        </w:rPr>
        <w:t xml:space="preserve">(citado por Lovato, ob. cit. Págs. 152-153, 157-158), explica: “Por lo que se refiere a la eficacia de la ley procesal en el tiempo, supongamos, ante todo, el caso de una ley procesal que suprima algunos modos de actuación de la ley o algunos medios de actuarla. En este caso desaparece también el poder jurídico de pedir su aplicación; por esto bajo el imperio de la ley nueva no se puede pedir la actuación de la ley con aquellos medios y en aquella forma, y todo esto sin consideración alguna al tiempo en que había nacido el derecho a pedirla… las leyes que abolieren completamente una institución jurídica, como sería una cierta forma de tutela jurídica, tienen siempre en sí misma un elemento de orden público de tal naturaleza que impone el sacrificio de los derechos preexistentes aunque sean privados… “En el mismo sentido, </w:t>
      </w:r>
      <w:r>
        <w:rPr>
          <w:b/>
          <w:color w:val="000000"/>
          <w:sz w:val="24"/>
        </w:rPr>
        <w:t xml:space="preserve">Francesco Carnelutti </w:t>
      </w:r>
      <w:r>
        <w:rPr>
          <w:color w:val="000000"/>
          <w:sz w:val="24"/>
        </w:rPr>
        <w:t xml:space="preserve">dice: “Por otra parte, si una ley posterior modifica la competencia para juzgar acerca de una determinada categoría de litigios, esto es, si priva de competencia al juez a quien pertenecía según la ley anterior, y la atribuye a juez distinto, cesa el poder del juez a quien se ha privado de competencia, para juzgar también la demanda propuesta bajo la ley anterior, porque de la proposición de la demanda nace, si, el deber, mas no el poder, del juez de juzgar, y no existe, pues, un hecho efectuado bajo el dominio de la ley anterior al cual se puede unir como a su causa este efecto: competencia del juez. Del mismo modo, la ley posterior que modifica las formas del juicio, rige (prescindiendo de normas especiales, de las que hablaremos más adelante) también los procesos iniciados en virtud de una demanda debidamente propuesta durante la vigencia de la ley anterior, siempre porque la proposición de la demanda es un hecho del que emana, si, el deber del juez de juzgar, pero no el deber de juzgar según una determinada forma” (Sistema de Derecho Procesal Civil, Editorial Uteha, Buenos Aires. Pág. 109). </w:t>
      </w:r>
      <w:r>
        <w:rPr>
          <w:b/>
          <w:color w:val="000000"/>
          <w:sz w:val="24"/>
        </w:rPr>
        <w:t xml:space="preserve">SEXTO: </w:t>
      </w:r>
      <w:r>
        <w:rPr>
          <w:color w:val="000000"/>
          <w:sz w:val="24"/>
        </w:rPr>
        <w:t xml:space="preserve">La razón por la cual rige la nueva ley sobre la anterior, se encuentra en que son normas de derecho público. El jurista francés </w:t>
      </w:r>
      <w:r>
        <w:rPr>
          <w:b/>
          <w:color w:val="000000"/>
          <w:sz w:val="24"/>
        </w:rPr>
        <w:t xml:space="preserve">Paul Roubier </w:t>
      </w:r>
      <w:r>
        <w:rPr>
          <w:color w:val="000000"/>
          <w:sz w:val="24"/>
        </w:rPr>
        <w:t>enseña</w:t>
      </w:r>
      <w:r>
        <w:rPr>
          <w:b/>
          <w:color w:val="000000"/>
          <w:sz w:val="24"/>
        </w:rPr>
        <w:t xml:space="preserve">: </w:t>
      </w:r>
      <w:r>
        <w:rPr>
          <w:color w:val="000000"/>
          <w:sz w:val="24"/>
        </w:rPr>
        <w:t xml:space="preserve">“Las leyes que modifican la organización judicial son leyes de derecho público… Si, en todas esas hipótesis, la nueva ley tiene un efecto inmediato indiscutible, eso se debe a que la ley rige una organización pública, donde los parámetros se definen por las leyes actuales, sin que puedan conservarse al mismo tiempo los parámetros de las leyes precedentes: el efecto inmediato de la ley está impuesto por su mismo objeto, hay una exclusión forzada de la ley antigua” (Le Droit Transitoire, Conflits des Lois dans le Temps, Ed. Dalloz et Sirey, 2ª edición, París, 1960, Págs. 551-552). El tratadista chileno </w:t>
      </w:r>
      <w:r>
        <w:rPr>
          <w:b/>
          <w:color w:val="000000"/>
          <w:sz w:val="24"/>
        </w:rPr>
        <w:t>Mario Casarino Viterbo</w:t>
      </w:r>
      <w:r>
        <w:rPr>
          <w:color w:val="000000"/>
          <w:sz w:val="24"/>
        </w:rPr>
        <w:t xml:space="preserve">, en su obra “Manual de Derecho Procesal”, Tomo I, nos enseña: “Los actos judiciales, por su propia naturaleza, son esencialmente complejos. Se trata de una serie de actos, encadenados los unos a los otros, cuyo conjunto constituye el proceso. Se desarrollan, en consecuencia, en un espacio más o menos largo. En intertanto, puede dictarse una ley que introduzca modificaciones, ya en la organización y en las atribuciones de los tribunales, ya en el procedimiento mismo; y se suscita de inmediato la cuestión de saber si esa nueva ley va a producir efectos en los juicios futuros a que puede dar origen una relación jurídica material ya formada, o bien, en los juicios actualmente pendientes al momento de dictarse la referida ley y, aún, en los juicios afinados… </w:t>
      </w:r>
      <w:r>
        <w:rPr>
          <w:i/>
          <w:color w:val="000000"/>
          <w:sz w:val="24"/>
        </w:rPr>
        <w:t xml:space="preserve">Si el juicio se encuentra terminado, </w:t>
      </w:r>
      <w:r>
        <w:rPr>
          <w:color w:val="000000"/>
          <w:sz w:val="24"/>
        </w:rPr>
        <w:t>la sentencia que le puso fin habrá adquirido el carácter de firme y ejecutoriada y los derechos que ella consagra habrán sido incorporados al patrimonio de su titular. De tal manera que si una nueva ley procesal pretendiera afectar este juicio ya terminado, vendría a atentar en contra del derecho de propiedad; lo cual, en virtud de la organización constitucional de los Estados, sería jurídicamente imposible, pues todos ellos respetan y garantizan dicho derecho. En el supuesto que la relación material se hubiere formado, y con posterioridad se dictare una nueva ley procesal, y dicha relación es controvertida y requiere de la intervención del magistrado, o sea da</w:t>
      </w:r>
      <w:r>
        <w:rPr>
          <w:i/>
          <w:color w:val="000000"/>
          <w:sz w:val="24"/>
        </w:rPr>
        <w:t xml:space="preserve"> origen a un juicio, </w:t>
      </w:r>
      <w:r>
        <w:rPr>
          <w:color w:val="000000"/>
          <w:sz w:val="24"/>
        </w:rPr>
        <w:t xml:space="preserve"> éste debe regirse por la nueva ley, sin atender para nada a la ley procesal que regía a la fecha de la formación de la relación material objeto del pleito… En el caso de que, </w:t>
      </w:r>
      <w:r>
        <w:rPr>
          <w:i/>
          <w:color w:val="000000"/>
          <w:sz w:val="24"/>
        </w:rPr>
        <w:t xml:space="preserve">pendiente un proceso, </w:t>
      </w:r>
      <w:r>
        <w:rPr>
          <w:color w:val="000000"/>
          <w:sz w:val="24"/>
        </w:rPr>
        <w:t xml:space="preserve">se dictare una nueva ley procesal, para saber los efectos de ella en función a dicho juicio, la doctrina aconseja distinguir diversas situaciones. Si la nueva ley versa sobre la organización o las atribuciones de los tribunales, entra a regir de inmediato, pues se trata de una ley de orden público. De allí que se diga que esta clase de leyes rigen “in actum”. En cambio, si la nueva ley versa sobe el procedimiento mismo, será necesario respetar como válidos los actos procesales ya cumplidos, y ajustar los futuros a la nueva ley”. (Págs. 25-26, 2ª edición, Editorial Jurídica de Chile). Otros ilustres tratadistas mantienen esta misma tesis, y en general, la doctrina es coincidente en que las normas que cambian la competencia de un juez, tienen aplicación inmediata, incluso para los procesos en curso. </w:t>
      </w:r>
      <w:r>
        <w:rPr>
          <w:b/>
          <w:color w:val="000000"/>
          <w:sz w:val="24"/>
        </w:rPr>
        <w:t>SEPTIMO:</w:t>
      </w:r>
      <w:r>
        <w:rPr>
          <w:color w:val="000000"/>
          <w:sz w:val="24"/>
        </w:rPr>
        <w:t xml:space="preserve"> Esta sala no puede dejar de notar que, en lo que respecta a los recursos que han sido interpuestos antes de una reforma legal que los suprime del procedimiento, existen algunos tratadistas colombianos (Como Hernando Devis Echandía), que mantienen la tesis de que entablado el recurso, este debe resolverse de acuerdo a la ley que se encontraba vigente al tiempo de su interposición, pero esta tesis tiene su fundamento en que en la legislación colombiana existe NORMA EXPRESA que dispone tal cosa, pues el Código de Procedimiento Civil en su Art. 699 dice: “El presente Código entrará en vigencia el primero de julio de 1971. En los procesos iniciados antes, LOS RECURSOS INTERPUESTOS, la práctica de las pruebas decretadas, los términos que hubieren comenzado a correr, los incidentes en curso y las notificaciones que se estén surtiendo SE REGIRAN POR LA LEYES VIGENTES CUANDO SE INTERPUSO EL RECURSO, se decretaron las pruebas, empezó a correr el término, se promovió el incidente o principió a surtirse la notificación”. </w:t>
      </w:r>
      <w:r>
        <w:rPr>
          <w:b/>
          <w:color w:val="000000"/>
          <w:sz w:val="24"/>
        </w:rPr>
        <w:t xml:space="preserve">OCTAVO: </w:t>
      </w:r>
      <w:r>
        <w:rPr>
          <w:color w:val="000000"/>
          <w:sz w:val="24"/>
        </w:rPr>
        <w:t xml:space="preserve">En nuestra jurisprudencia encontramos que, en casos similares, la Corte Suprema de Justicia ha resuelto que el nuevo procedimiento es aplicable a los procesos en curso, así por ejemplo, la ex-Tercera Sala de este Tribunal, en auto de 18 de febrero de 1975, (juicio Mullo-Salazar), publicado en el repertorio de jurisprudencia de Juan Larrea Holguín, tomo Nº 4, Pág. 796, dijo: “El demandado ha fijado la cuantía de su acción en 8 mil sucres y en conformidad al Art. 516 del C. T. vigente a la fecha en que se ha concedido el recurso de tercera de instancia (sic) (2-VI-69), era procedente por exceder a la suma de S/. 5.000,00 fijada en dicha norma. 2) Sin embargo, con la expedición del vigente C.T., el 7-VI-71, el recurso de tercera instancia tiene lugar sólo si la cuantía excede de S/.12.000,00 o si el fallo de segunda instancia es revocatorio o reformatorio del de primera (Art. 559), lo que significa que esta Sala ha perdido la competencia para entrar a conocer de tal recurso por ser la cuantía menor de esta suma y porque el fallo recurrido es confirmatorio del de primera instancia. 3) El Dr. Víctor Manuel Peñaherrera en sus Lecciones de Derecho Práctico Civil y Penal, Tomo I, Pag. 112-113, recordando el axioma jurídico de que “fijada la competencia de un Juez, no se altera por causa superveniente”, hace notar las circunstancias en que el mismo es invariable y cuándo hemos de separarnos de él. Expresa que si durante el decurso del pleito una nueva ley fija la extensión de las atribuciones y deberes de los jueces en razón de la cuantía “la cuestión es diversa…” y agrega “si por la nueva ley queda abolida la jurisdicción ante la cual pendía el litigio, pasa esta a la que, según el nuevo sistema legal debe reemplazarla…”. Este criterio jurídico es consecuente con la regla 2ª del Art. 7 del C. C. que determina que en lo referente a la sustanciación y ritualidad de los juicios se estará a la nueva ley, sin que importe que en tratándose de los recursos en razón de la cuantía esta estuviese o no pendiente. Por lo mismo, habiendo perdido la Sala la competencia para conocer de esta causa en razón de la cuantía y por estar ejecutoriado por este motivo, el fallo recurrido, se dispone devolver el proceso al inferior para los fines consiguientes”. </w:t>
      </w:r>
      <w:r>
        <w:rPr>
          <w:b/>
          <w:color w:val="000000"/>
          <w:sz w:val="24"/>
        </w:rPr>
        <w:t xml:space="preserve">NOVENO: </w:t>
      </w:r>
      <w:r>
        <w:rPr>
          <w:color w:val="000000"/>
          <w:sz w:val="24"/>
        </w:rPr>
        <w:t xml:space="preserve">Por otra parte, es importante destacar que cuando al reformar las leyes procesales nuestro legislador ha considerado necesario, por motivos de orden público, apartarse de los principios arriba señalados, así lo ha dispuesto en forma expresa, indicando claramente que los procesos en trámite deben sujetarse en cuanto a su procedimiento o competencia a la ley anterior, de lo que se deduce que en nuestro sistema legal, para que la ley procesal anterior se aplique a los procesos en curso, es necesario que la nueva ley (que cambió la competencia o el procedimiento), lo ordene de manera explícita. Así por ejemplo, cuando se suprimió el recurso de tercera instancia, el legislador dispuso expresamente que aquellos procesos que se encontraban pendientes de resolución al dictarse esta reforma, debían de continuar su trámite hasta obtener la respectiva resolución por la correspondiente Sala Especializada de la Corte Suprema (Disposición transitoria sexta de las reformas a la Constitución Política del Ecuador, suplemento del R. O. 93 de 23 de diciembre de 1992); igual se hizo el expedirse el nuevo Código de Procedimiento Penal (R. O. 511 de 10 de junio de 1983), cuando en la disposición transitoria segunda se ordenó expresamente que “Los procesos sentenciados que estuviesen sustanciándose en las Cortes Superiores o en la Corte Suprema, en virtud de recursos de apelación, nulidad o tercera instancia, seguirán el procedimiento establecido en la Ley anterior, hasta el fallo definitivo”. </w:t>
      </w:r>
      <w:r>
        <w:rPr>
          <w:b/>
          <w:color w:val="000000"/>
          <w:sz w:val="24"/>
        </w:rPr>
        <w:t xml:space="preserve">DECIMO: </w:t>
      </w:r>
      <w:r>
        <w:rPr>
          <w:color w:val="000000"/>
          <w:sz w:val="24"/>
        </w:rPr>
        <w:t xml:space="preserve">De todo lo anterior, la Primera Sala de lo Civil y Mercantil de la Corte Suprema de Justicia, llega a las siguientes conclusiones: a) Que las reformas a la Ley de Casación publicadas en el R.O. 39 de 8 de abril de 1997, que suprimieron el recurso de casación para aquellos procesos que no sean de conocimiento, modificaron la competencia de las Salas Especializadas de la Corte Suprema de Justicia, que ya no pueden conocer recursos de casación interpuestos en otra clase de juicios; y, b) Que en virtud de lo dispuesto en el ordinal 20º del Art. 7 del Código Civil, esas reformas, por referirse a la sustanciación o ritualidad de los procesos y a la competencia de los jueces, son aplicables también a los procesos en los que se interpuso al recurso de casación antes de que entraran en vigencia dichas reformas, y que aún estan pendientes de resolución. Por las consideraciones que anteceden, la Primera Sala de lo Civil y Mercantil de la Corte Suprema de Justicia, al haber perdido competencia para resolver recursos de casación entablados en procesos que no sean de conocimiento, </w:t>
      </w:r>
      <w:r>
        <w:rPr>
          <w:b/>
          <w:color w:val="000000"/>
          <w:sz w:val="24"/>
        </w:rPr>
        <w:t xml:space="preserve">SE INHIBE DE CONOCER LA PRESENTE CAUSA, </w:t>
      </w:r>
      <w:r>
        <w:rPr>
          <w:color w:val="000000"/>
          <w:sz w:val="24"/>
        </w:rPr>
        <w:t xml:space="preserve">en consecuencia devuélvase al inferior para la ejecución de la sentencia dictada por la Segunda Sala de la Corte Superior de Justicia de Quito. Notifíquese. </w:t>
      </w:r>
    </w:p>
    <w:p>
      <w:pPr>
        <w:pStyle w:val="Normal"/>
        <w:ind w:right="-1" w:hanging="0"/>
        <w:jc w:val="both"/>
        <w:rPr>
          <w:b/>
          <w:b/>
          <w:color w:val="000000"/>
          <w:sz w:val="24"/>
        </w:rPr>
      </w:pPr>
      <w:r>
        <w:rPr>
          <w:b/>
          <w:color w:val="000000"/>
          <w:sz w:val="24"/>
        </w:rPr>
        <w:t>f) Drs. Galo Galarza Paz.- Tito Cabezas Castillo.- Alberto Wray Espinosa (Conjuez Permanente).</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VI-A, VI-B, V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w:t>
      </w:r>
      <w:r>
        <w:rPr>
          <w:b/>
          <w:color w:val="000000"/>
          <w:sz w:val="24"/>
        </w:rPr>
        <w:t>La Sala perdio competencia para resolver recursos de casación contra providencias resolutivas que no han sido dictadas por uno de los tribunales de última instancia, aun si las providencias fueron notificadas antes de publicación de las reformas a la Ley de la mater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A</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on Nº 430-98.</w:t>
      </w:r>
    </w:p>
    <w:p>
      <w:pPr>
        <w:pStyle w:val="Normal"/>
        <w:ind w:right="-1" w:hanging="0"/>
        <w:jc w:val="both"/>
        <w:rPr>
          <w:color w:val="000000"/>
          <w:sz w:val="24"/>
        </w:rPr>
      </w:pPr>
      <w:r>
        <w:rPr>
          <w:color w:val="000000"/>
          <w:sz w:val="24"/>
        </w:rPr>
        <w:t>Juicio Nº 647-94.</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Dr</w:t>
      </w:r>
      <w:r>
        <w:rPr>
          <w:b/>
          <w:color w:val="000000"/>
          <w:sz w:val="24"/>
        </w:rPr>
        <w:t xml:space="preserve">. </w:t>
      </w:r>
      <w:r>
        <w:rPr>
          <w:color w:val="000000"/>
          <w:sz w:val="24"/>
        </w:rPr>
        <w:t>Mario Villegas</w:t>
      </w:r>
    </w:p>
    <w:p>
      <w:pPr>
        <w:pStyle w:val="Normal"/>
        <w:ind w:right="-1" w:hanging="0"/>
        <w:jc w:val="both"/>
        <w:rPr/>
      </w:pPr>
      <w:r>
        <w:rPr>
          <w:b/>
          <w:color w:val="000000"/>
          <w:sz w:val="24"/>
        </w:rPr>
        <w:t>DEMANDADO:</w:t>
      </w:r>
      <w:r>
        <w:rPr>
          <w:color w:val="000000"/>
          <w:sz w:val="24"/>
        </w:rPr>
        <w:t xml:space="preserve"> Mario Noboa Merino.</w:t>
      </w:r>
    </w:p>
    <w:p>
      <w:pPr>
        <w:pStyle w:val="Normal"/>
        <w:ind w:right="-1" w:hanging="0"/>
        <w:jc w:val="both"/>
        <w:rPr>
          <w:color w:val="000000"/>
          <w:sz w:val="24"/>
        </w:rPr>
      </w:pPr>
      <w:r>
        <w:rPr>
          <w:color w:val="000000"/>
          <w:sz w:val="24"/>
        </w:rPr>
        <w:t>R O. Nº 84. Miércoles 9 de diciembre de 1998. Pág. 8.</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12 de junio de 1998; las 17h00.</w:t>
      </w:r>
    </w:p>
    <w:p>
      <w:pPr>
        <w:pStyle w:val="Normal"/>
        <w:ind w:right="-1" w:hanging="0"/>
        <w:jc w:val="both"/>
        <w:rPr/>
      </w:pPr>
      <w:r>
        <w:rPr>
          <w:b/>
          <w:color w:val="000000"/>
          <w:sz w:val="24"/>
        </w:rPr>
        <w:t xml:space="preserve">VISTOS: </w:t>
      </w:r>
      <w:r>
        <w:rPr>
          <w:color w:val="000000"/>
          <w:sz w:val="24"/>
        </w:rPr>
        <w:t xml:space="preserve">Para resolver el recurso de casación interpuesto por Mario Noboa Merino contra la sentencia dictada por el señor Juez Primero de lo Civil de Imbabura, dentro del juicio verbal sumario que, por pago de honorarios profesionales, sigue el Dr. Mario Villegas Zumárraga en contra del recurrente, se realizan las siguientes consideraciones. </w:t>
      </w:r>
      <w:r>
        <w:rPr>
          <w:b/>
          <w:color w:val="000000"/>
          <w:sz w:val="24"/>
        </w:rPr>
        <w:t xml:space="preserve">PRIMERO: </w:t>
      </w:r>
      <w:r>
        <w:rPr>
          <w:color w:val="000000"/>
          <w:sz w:val="24"/>
        </w:rPr>
        <w:t xml:space="preserve">Al dictarse las reformas a la Ley de Casación publicadas en el Registro Oficial Nº 39 de 8 de abril de 1997, se modificó la procedencia del recurso de casación, habiéndose limitado la misma únicamente para los autos y sentencias que ponen fin a los procesos de conocimiento, siempre que hayan sido dictados por las cortes superiores, tribunales distritales de lo fiscal o contencioso administrativo, y respecto de las providencias expedidas por dichas cortes o tribunales en la fase de ejecución de las sentencias dictadas en los procesos de conocimiento, si tales providencias resuelven puntos esenciales no controvertidos en el juicio, ni decididos en el fallo, o contradicen lo ejecutoriado. Por lo tanto, la institución de la casación sufrió una notable modificación, ya que SE SUPRIMIO respecto de todas las providencias que no reúnan los requisitos antes señalados. De conformidad con lo que dispone el artículo 862 inciso final del Código de Procedimiento Civil, la resolución que dicte el Juez de lo Civil dentro de los trámites por pago de honorarios entre el abogado y su cliente, causará ejecutoria, por lo que no son recurribles en apelación para ante la Corte Superior de Justicia y, en consecuencia, estas providencias resolutivas al ejecutarse en primer nivel, no cumplen con el requisito de haber sido dictados por uno de los Tribunales de última instancia señalados en el artículo 2 de la Ley de Casación, reformado por el artículo 2 de la Ley promulgada en el Registro Oficial Nº 39 de 8 de abril de 1997. </w:t>
      </w:r>
      <w:r>
        <w:rPr>
          <w:b/>
          <w:color w:val="000000"/>
          <w:sz w:val="24"/>
        </w:rPr>
        <w:t xml:space="preserve">SEGUNDO: </w:t>
      </w:r>
      <w:r>
        <w:rPr>
          <w:color w:val="000000"/>
          <w:sz w:val="24"/>
        </w:rPr>
        <w:t xml:space="preserve">Establecido que, a partir de la vigencia de la Ley reformatoria, esto es, el 8 de abril de 1997, no cabe la interposición del recurso de casación sino de los autos y las sentencias que reúnen  los requisitos mencionados por el reformado artículo 2 de la ley de la materia DICTADOS POR LAS CORTES SUPERIORES Y POR LOS TRIBUNALES DISTRITALES DE LO FISCAL Y DE LO CONTENCIOSO ADMINISTRATIVO, cabe preguntar la suerte de aquellos recursos interpuestos antes del 8 de abril de 1997, que no han sido resueltos y que tienen como objeto la impugnación a providencias que no reúnen los requisitos exigidos por la ley actualmente en vigencia, como es el caso de la especie que nos ocupa, ya que se trata de una sentencia dictada dentro de un juicio verbal sumario, por pago de honorarios profesionales, el 14 de diciembre de 1993, notificada el mismo día, respecto de la cual se interpuso recurso de casación el 17 de enero de 1994. Pues al encontrarse actualmente </w:t>
      </w:r>
      <w:r>
        <w:rPr>
          <w:b/>
          <w:color w:val="000000"/>
          <w:sz w:val="24"/>
        </w:rPr>
        <w:t xml:space="preserve">suprimido el recurso de casación </w:t>
      </w:r>
      <w:r>
        <w:rPr>
          <w:color w:val="000000"/>
          <w:sz w:val="24"/>
        </w:rPr>
        <w:t xml:space="preserve">para los procesos que son de única instancia, como el de la especie, corresponde a este Tribunal determinar en primer lugar, si es competente para resolver el recurso deducido, para lo cual se hacen las consideraciones siguientes. </w:t>
      </w:r>
      <w:r>
        <w:rPr>
          <w:b/>
          <w:color w:val="000000"/>
          <w:sz w:val="24"/>
        </w:rPr>
        <w:t xml:space="preserve">TERCERO: </w:t>
      </w:r>
      <w:r>
        <w:rPr>
          <w:color w:val="000000"/>
          <w:sz w:val="24"/>
        </w:rPr>
        <w:t xml:space="preserve">El hecho de que el legislador haya suprimido un recurso para ciertos litigios en los cuales antes sí era procedente, indudablemente es un asunto referente al procedimiento o sustanciación de los procesos. Y al no haberse dictado al momento de expedir las reformas, una norma expresa que aclare que debe suceder con aquellos juicios que son de única instancia, en los que se entabló el recurso de casación ANTES de las reformas de 8 de abril de 1997 y que aún no han sido resueltos, es necesario suplir este vacío de la ley, interpretándola, para lo cual debemos recurrir a las reglas relativas a los límites temporales de la ley, previstas en el Título Preliminar del Código Civil, el que, en su Art. 7, regla vigésima, establece: “la Ley no dispone sino para lo venidero: no tiene efecto retroactivo; y en conflicto de una ley posterior con otra anterior, se observarán las reglas siguientes: 20ª. Las leyes concernientes a la SUSTANCIACION Y RITUALIDAD de los juicios, </w:t>
      </w:r>
      <w:r>
        <w:rPr>
          <w:i/>
          <w:color w:val="000000"/>
          <w:sz w:val="24"/>
        </w:rPr>
        <w:t xml:space="preserve">prevalecen sobre las anteriores desde el momento en que deban comenzar a regir. </w:t>
      </w:r>
      <w:r>
        <w:rPr>
          <w:color w:val="000000"/>
          <w:sz w:val="24"/>
        </w:rPr>
        <w:t xml:space="preserve">Pero los términos que hubieren comenzado a correr, y las actuaciones y diligencias que ya estuvieren comenzadas, se regirán por la ley que estuvo entonces vigente”. Sobre este tema se puede argumentar: a) Que los recursos interpuestos son actuaciones y diligencias que ya están comenzadas; b) Que el recurrente tiene un derecho adquirido para que el Superior resuelva sobre su recurso; y c) Que, fijada la competencia, esta no se altera por hechos sobrevinientes. Es necesario por tanto, en primer lugar, examinar si el recurso concedido, que ha dado lugar a una instancia que todavía no ha concluido por no haberse dictado el correspondiente fallo, es o no una actuación o diligencia comenzada. La Sala comparte el criterio de los profesores Drs. Lovato y Peñaherrera quienes al respecto manifiestan: El </w:t>
      </w:r>
      <w:r>
        <w:rPr>
          <w:b/>
          <w:color w:val="000000"/>
          <w:sz w:val="24"/>
        </w:rPr>
        <w:t xml:space="preserve">Dr. Juan Isaac Lovato, </w:t>
      </w:r>
      <w:r>
        <w:rPr>
          <w:color w:val="000000"/>
          <w:sz w:val="24"/>
        </w:rPr>
        <w:t xml:space="preserve">en su “Programa Analítico de Derecho Procesal Civil Ecuatoriano”, nos dice: “El procedimiento, por regla, se ha de sujetar a la ley vigente al tiempo de aplicarse, salvo la excepción establecida por nuestro Código, y que se justifica por el hecho de que un término, una actuación, una diligencia constituyen una unidad, una individualidad que no puede ni debe dividirse para que a una de sus partes se aplique la ley anterior, y otra, la ley posterior” (Tomo 1, Segunda Edición Pág. 150). El </w:t>
      </w:r>
      <w:r>
        <w:rPr>
          <w:b/>
          <w:color w:val="000000"/>
          <w:sz w:val="24"/>
        </w:rPr>
        <w:t xml:space="preserve">Dr. Víctor Manuel Peñaherrera, </w:t>
      </w:r>
      <w:r>
        <w:rPr>
          <w:color w:val="000000"/>
          <w:sz w:val="24"/>
        </w:rPr>
        <w:t xml:space="preserve">en el compendio de “Lecciones de Derecho Práctico Civil y Penal” (Tomo I. Editorial Universitaria, Pág. 40), al referirse a la retroactividad de la ley, dice: “Con respecto al procedimiento, la ley posterior prevalece sobre la anterior, aún tratándose de litigios pendientes. El procedimiento consta de una serie de actos hasta cierto punto divisibles, de tal manera que, dada la nueva ley, los anteriores se rigen por la antigua, y los posteriores por la nueva, sin que, por lo mismo, se hiera o menoscabe ningún derecho adquirido”. </w:t>
      </w:r>
      <w:r>
        <w:rPr>
          <w:b/>
          <w:color w:val="000000"/>
          <w:sz w:val="24"/>
        </w:rPr>
        <w:t xml:space="preserve">CUARTO: </w:t>
      </w:r>
      <w:r>
        <w:rPr>
          <w:color w:val="000000"/>
          <w:sz w:val="24"/>
        </w:rPr>
        <w:t xml:space="preserve">En segundo lugar, se examinará si existe o no un derecho adquirido por el recurrente para que se resuelva sobre el recurso entablado. Sobre el tema, el tratadista nacional </w:t>
      </w:r>
      <w:r>
        <w:rPr>
          <w:b/>
          <w:color w:val="000000"/>
          <w:sz w:val="24"/>
        </w:rPr>
        <w:t xml:space="preserve">Dr. Luis Felipe Borja, </w:t>
      </w:r>
      <w:r>
        <w:rPr>
          <w:color w:val="000000"/>
          <w:sz w:val="24"/>
        </w:rPr>
        <w:t xml:space="preserve">en su obra “Estudios sobre el Código Civil Chileno”, enseña: “La competencia, como de derecho público, no depende sino del legislador: las partes deducen las respectivas acciones ante el Juez que la ley hubiere determinado y prescinden absolutamente de la que regía cuando la ejecución del acto o celebración del contrato origen de la controversia. Expedida la nueva ley sobre la competencia del Juez, si estuvieren sustanciándose procesos, pueden ocurrir dos casos: 1º La ley suprime la judicatura que conocía la litis; y 2º La ley </w:t>
      </w:r>
      <w:r>
        <w:rPr>
          <w:color w:val="000000"/>
          <w:sz w:val="24"/>
          <w:u w:val="single"/>
        </w:rPr>
        <w:t>modifica</w:t>
      </w:r>
      <w:r>
        <w:rPr>
          <w:color w:val="000000"/>
          <w:sz w:val="24"/>
        </w:rPr>
        <w:t xml:space="preserve"> su competencia; de suerte que si bien el juez era competente cuando se dedujo la acción deja de serlo en virtud de la ley posterior… Si la ley posterior se limita a modificar la competencia, privando al uez de la atribución de conocer en la causa, la competencia suscita dificultades; porque los jurisconsultos y los jueces, guiados por una ley romana, opinan que una vez propuesta la demanda ante al Tribunal competente hay un derecho adquirido para continuar el juicio ante el mismo juez: Cuando el actor propone una demanda ante el juez competente, ejerce las aptitudes conferidas por la ley; pero… las diligencias que las partes practican, los decretos y autos no confieren derechos adquiridos sino en cuanto conducen a estos a la decisión final; tales derechos subsisten aunque el juez pierda la competencia; pero de ahí no se sigue que las partes tengan derecho adquirido a que el mismo juez expida el fallo definitivo. Además cuando la ley priva a un juez de las atribuciones en cuyo ejercicio sustanciaba la litis EN CUANTO A ELLA DEJA DE SERLO. Ahora bien, si los jurisconsultos citados convienen en que suprimida una judicatura, las partes no pueden exigir que esta continúe administrando justicia, no se comprende como pretendan QUE EL JUEZ EJERZA SOLO RESPECTO DE CIERTAS CAUSAS LAS ATRIBUCIONES DE QUE EL LEGISLADOR LE HA PRIVADO. La jurisdicción del juez emana, no de las partes, sino de la soberanía, y éstas pueden prorrogar la jurisdicción sólo cuando la incompetencia se refiere a las personas, mas no a la materia controvertida. Si, por ejemplo, a virtud de la Ley Orgánica del Poder Judicial una corte de apelaciones conoce así en las causas civiles como en las mercantiles, y una ley posterior, que crea otro Tribunal para lo mercantil, declara que el primero no tiene competencia sino para los civiles, ¿cómo desconocer que, tratándose de las otras, el antiguo Tribunal ya no ejerce jurisdicción?. En todos estos casos hay un contraste entre dos instituciones; ambas no pueden subsistir a un mismo tiempo, y tan luego como principia a regir la ley nueva, sólo ella debe surtir efecto” (Págs. 162-165, Tomo I. Primera edición).</w:t>
      </w:r>
      <w:r>
        <w:rPr>
          <w:b/>
          <w:color w:val="000000"/>
          <w:sz w:val="24"/>
        </w:rPr>
        <w:t xml:space="preserve"> QUINTO: </w:t>
      </w:r>
      <w:r>
        <w:rPr>
          <w:color w:val="000000"/>
          <w:sz w:val="24"/>
        </w:rPr>
        <w:t xml:space="preserve">Respecto de la afirmación de que una vez fijada la competencia, esta no se altera por circunstancias supervinientes, tenemos que el </w:t>
      </w:r>
      <w:r>
        <w:rPr>
          <w:b/>
          <w:color w:val="000000"/>
          <w:sz w:val="24"/>
        </w:rPr>
        <w:t xml:space="preserve">Dr. Alfredo Pérez Guerrero, </w:t>
      </w:r>
      <w:r>
        <w:rPr>
          <w:color w:val="000000"/>
          <w:sz w:val="24"/>
        </w:rPr>
        <w:t xml:space="preserve">en su obra “Fundamentos del Derecho Civil Ecuatoriano” opina que la regla 20ª se aplica no sólo a “sustanciación y ritualidad” de los juicios, sino también a los jueces y tribunales ante quienes puede ser propuestos. “Así, si una ley nueva cambia </w:t>
      </w:r>
      <w:r>
        <w:rPr>
          <w:color w:val="000000"/>
          <w:sz w:val="24"/>
          <w:u w:val="single"/>
        </w:rPr>
        <w:t>las atribuciones o jurisdicción</w:t>
      </w:r>
      <w:r>
        <w:rPr>
          <w:color w:val="000000"/>
          <w:sz w:val="24"/>
        </w:rPr>
        <w:t xml:space="preserve"> de unos jueces LOS LITIGIOS PENDIENTES SE SUJETAN A ELLA  y dejan a los Juzgados competentes de conformidad con la ley nueva. Las reformas de estos tiempos a la Ley Orgánica del Poder Judicial y al Código de Enjuiciamiento Civil nos ofrecen una multitud de ejemplos. Había Jueces Cantonales de mayor cuantía que conocían los litigios de valor mayor a los cien mil sucres. El primero de marzo de mil novecientos treinta y siete se suprimieron esos juzgados y se crearon los Provinciales de mayor cuantía para conocer de esas causas. Vigente la ley, desapareció la jurisdicción de los antiguos jueces, las causas pendientes en los Juzgados Cantonales de mayor cuantía fueron entregados a los juzgados provinciales para que allí continuaran sustanciándose: ningún litigante habría podido invocar un derecho adquirido para que los antiguos jueces resuelvan sus cuestiones…” (Págs. 198-199, Tercera edición). Igualmente el tratadista </w:t>
      </w:r>
      <w:r>
        <w:rPr>
          <w:b/>
          <w:color w:val="000000"/>
          <w:sz w:val="24"/>
        </w:rPr>
        <w:t xml:space="preserve">Hernando Devis Echandía, </w:t>
      </w:r>
      <w:r>
        <w:rPr>
          <w:color w:val="000000"/>
          <w:sz w:val="24"/>
        </w:rPr>
        <w:t xml:space="preserve">en “Compendio de Derecho Procesal”, expresa que “La nueva ley que modifique la jurisdicción o la competencia se aplica a los procesos en curso, a menos que la misma ley disponga otra cosa”; y que el principio de la “perpetuatio jurisdictionis”, por el cual la competencia se adquiere para todo el curso del proceso sin que se altere por causas supervinientes, “no existe frente a las nuevas leyes procesales, y sólo se aplica para las circunstancias de hecho que determinan la competencia, en relación con estos factores: valor, territorio o domicilio y calidad de las partes. Si la nueva ley cambia LA COMPETENCIA o rama jurisidiccional que debe conocer el proceso, tiene aplicación a los procesos en curso” (Págs. 68 y 136, Tomo I, Décima edición, Editorial ABC, Bogotá). En definitiva, por hecho sobreviniente, se pierde la competencia adquirida por el imperio de una nueva ley, cuando entra en vigencia otra ley que deroga el instituto o modifica la competencia del juez. Con gran precisión, </w:t>
      </w:r>
      <w:r>
        <w:rPr>
          <w:b/>
          <w:color w:val="000000"/>
          <w:sz w:val="24"/>
        </w:rPr>
        <w:t xml:space="preserve">CHIOVENDA </w:t>
      </w:r>
      <w:r>
        <w:rPr>
          <w:color w:val="000000"/>
          <w:sz w:val="24"/>
        </w:rPr>
        <w:t xml:space="preserve">(citado por Lovato, ob. cit. Págs. 152-153, 157-158), explica: “Por lo que se refiere a la eficacia de la ley procesal en el tiempo, supongamos, ante todo, el caso de una ley procesal que suprima algunos modos de actuación de la ley o algunos medios de actuarla. En este caso desaparece también el poder jurídico de pedir su aplicación; por esto bajo el imperio de la ley nueva no se puede pedir la actuación de la ley con aquellos medios y en aquella forma, y todo esto sin consideración alguna al tiempo en que había nacido el derecho a pedirla… las leyes que abolieren completamente una institución jurídica, como sería una cierta forma de tutela jurídica, tienen siempre en sí misma un elemento de orden público de tal naturaleza que impone el sacrificio de los derechos preexistentes aunque sean privados…”. En el mismo sentido, </w:t>
      </w:r>
      <w:r>
        <w:rPr>
          <w:b/>
          <w:color w:val="000000"/>
          <w:sz w:val="24"/>
        </w:rPr>
        <w:t xml:space="preserve">Francesco Carnelutti </w:t>
      </w:r>
      <w:r>
        <w:rPr>
          <w:color w:val="000000"/>
          <w:sz w:val="24"/>
        </w:rPr>
        <w:t xml:space="preserve">dice: “Por otra parte, si una ley posterior modifica la competencia para juzgar acerca de una determinada categoría de litigios, esto es, si priva de competencia, al juez a quien pertenecía según la ley anterior, y la atribuye a juez distinto, cesa el poder del juez a quien se ha privado de competencia para juzgar también la demanda propuesta bajo la ley anterior, porque de la proposición de la demanda nace, si, el deber mas no el poder, del juez de juzgar, y no existe, pues, un hecho efectuado bajo el dominio de la ley anterior al cual se puede unir como a su causa este efecto: competencia del juez. Del mismo modo, la ley posterior que modifica las formas del juicio, rige (prescindiendo de normas especiales, de las que hablaremos más adelante) también los procesos iniciados en virtud de una demanda debidamente propuesta durante la vigencia de la ley anterior, siempre porque la proposición de la demanda es un hecho del que emana, si, el deber del juez de juzgar, pero no el deber de juzgar según una determinada forma” (Sistema de Derecho Procesal Civil, Editorial Uteha, Buenos Aires, Pág. 109). </w:t>
      </w:r>
      <w:r>
        <w:rPr>
          <w:b/>
          <w:color w:val="000000"/>
          <w:sz w:val="24"/>
        </w:rPr>
        <w:t xml:space="preserve">SEXTO: </w:t>
      </w:r>
      <w:r>
        <w:rPr>
          <w:color w:val="000000"/>
          <w:sz w:val="24"/>
        </w:rPr>
        <w:t xml:space="preserve">La razón por la cual rige la nueva ley sobre la anterior, se encuentra en que son normas de derecho público. El jurista francés </w:t>
      </w:r>
      <w:r>
        <w:rPr>
          <w:b/>
          <w:color w:val="000000"/>
          <w:sz w:val="24"/>
        </w:rPr>
        <w:t xml:space="preserve">Paul Roubier </w:t>
      </w:r>
      <w:r>
        <w:rPr>
          <w:color w:val="000000"/>
          <w:sz w:val="24"/>
        </w:rPr>
        <w:t xml:space="preserve">enseña: “Las leyes que modifican la organización judicial son leyes de derecho público… Si, en todas esas hipótesis, la nueva ley tiene un efecto inmediato indiscutible, eso se debe a que la ley rige una organización pública, donde los parámetros se definen por las leyes actuales, sin que puedan conservarse al mismo tiempo los parámetros de las leyes procedentes: el efecto inmediato de la ley está impuesto por su mismo objeto, hay una exclusión forzada de la ley antigua” (Le Droit Transitore, Conflits des Lois dans le Temps, Ed. Dalloz et Sirey, 2ª edición, París, 1960, Págs. 551-552). El tratadista chileno </w:t>
      </w:r>
      <w:r>
        <w:rPr>
          <w:b/>
          <w:color w:val="000000"/>
          <w:sz w:val="24"/>
        </w:rPr>
        <w:t xml:space="preserve">Mario Casarino Viterbo, </w:t>
      </w:r>
      <w:r>
        <w:rPr>
          <w:color w:val="000000"/>
          <w:sz w:val="24"/>
        </w:rPr>
        <w:t xml:space="preserve">en su obra “Manuel de Derecho Procesal”, Tomo I, nos enseña: “Los actos judiciales, por su propia naturaleza, son esencialmente complejos. Se trata de una serie de actos, encadenados los unos a los otros, cuyo conjunto constituye el proceso. Se desarrollan, en consecuencia, en un espacio más o menos largo. En intertanto, puede dictarse una ley que introduzca modificaciones, ya en la organización y en las atribuciones de los tribunales, ya en el procedimiento mismo; y se suscita de inmediato la cuestión de saber si esa nueva ley va a producir efectos en los juicios futuros a que puede dar origen una relación jurídica material ya formada, o bien en los juicios actualmente pendientes al momento de dictarse la referida ley y, aún, en los juicios afinados… </w:t>
      </w:r>
      <w:r>
        <w:rPr>
          <w:i/>
          <w:color w:val="000000"/>
          <w:sz w:val="24"/>
        </w:rPr>
        <w:t xml:space="preserve">Si el juicio se encuentra terminado, </w:t>
      </w:r>
      <w:r>
        <w:rPr>
          <w:color w:val="000000"/>
          <w:sz w:val="24"/>
        </w:rPr>
        <w:t xml:space="preserve">la sentencia que le puso fin habrá adquirido el carácter de firme y ejecutoriada y los derechos que ella consagra habrán sido incorporados al patrimonio de su titular. De tal manera que si una nueva ley procesal pretendiera afectar este juicio ya terminado, vendría a atentar en contra del derecho de propiedad; lo cual, en virtud de la organización constitucional de los Estados, sería jurídicamente imposible, pues todos ellos respetan y garantizan dicho derecho. En el supuesto que la relación material se hubiere formado, y con posterioridad se dictare una nueva ley procesal, y dicha relación es controvertida y requiere de la intervención del magistrado, o sea, </w:t>
      </w:r>
      <w:r>
        <w:rPr>
          <w:i/>
          <w:color w:val="000000"/>
          <w:sz w:val="24"/>
        </w:rPr>
        <w:t>da origen a un juicio,</w:t>
      </w:r>
      <w:r>
        <w:rPr>
          <w:color w:val="000000"/>
          <w:sz w:val="24"/>
        </w:rPr>
        <w:t xml:space="preserve"> éste debe regirse por la nueva ley, sin atender para nada a la ley procesal que regía a la fecha de la formación de la relación material objeto del pleito… En el caso de que, </w:t>
      </w:r>
      <w:r>
        <w:rPr>
          <w:i/>
          <w:color w:val="000000"/>
          <w:sz w:val="24"/>
        </w:rPr>
        <w:t xml:space="preserve">pendiente un proceso, </w:t>
      </w:r>
      <w:r>
        <w:rPr>
          <w:color w:val="000000"/>
          <w:sz w:val="24"/>
        </w:rPr>
        <w:t xml:space="preserve">se dictare una nueva ley procesal, para saber los efectos de ella en función a dicho juicio, la doctrina aconseja distinguir diversas situaciones. Si la nueva ley versa sobre la organización o las atribuciones de los tribunales, entra a regir de inmediato, pues se trata de una ley de orden público. De allí que se diga que esta clase de leyes rigen “in actum”. En cambio, si la nueva ley versa sobre el procedimiento mismo, será necesario respetar como válidos los actos procesales ya cumplidos, y ajustar los futuros a la nueva ley” (Págs. 25-26, 2ª edición, Editorial Jurídica de Chile). Otros ilustres tratadistas mantienen esta misma tesis, y en general, la doctrina es coincidente en que las normas que cambian la competencia de un juez, tienen aplicación inmediata, incluso para los procesos en curso. </w:t>
      </w:r>
      <w:r>
        <w:rPr>
          <w:b/>
          <w:color w:val="000000"/>
          <w:sz w:val="24"/>
        </w:rPr>
        <w:t xml:space="preserve">SEPTIMO: </w:t>
      </w:r>
      <w:r>
        <w:rPr>
          <w:color w:val="000000"/>
          <w:sz w:val="24"/>
        </w:rPr>
        <w:t xml:space="preserve">Esta Sala no puede dejar de notar que, en lo que respecta a los recursos que han sido interpuestos antes de una reforma legal que los suprime del procedimiento, existen algunos tratadistas colombianos (como Hernando Devis Echandía), que mantienen la tesis de que entablado el recurso, este debe resolverse de acuerdo a la ley que se encontraba vigente al tiempo de su interposición, pero esta tesis tiene su fundamento en que en la legislación colombiana existe NORMA EXPRESA que dispone tal cosa, pues el Código de Procedimiento Civil en su Art. 699 dice: “El presente Código entrará en vigencia el primero de julio de 1971. En los procesos iniciados antes, LOS RECURSOS INTERPUESTOS, la práctica de las pruebas decretadas, los términos que hubieran comenzado a correr, los incidentes en curso y las notificaciones que se estén surtiendo SE REGIRAN POR LAS LEYES VIGENTES CUANDO SE INTERPUSO EL RECURSO, se decretaron las pruebas, empezó a correr el término, se promovió el incidente o principio a surtirse la notificación”. </w:t>
      </w:r>
      <w:r>
        <w:rPr>
          <w:b/>
          <w:color w:val="000000"/>
          <w:sz w:val="24"/>
        </w:rPr>
        <w:t xml:space="preserve">OCTAVO: </w:t>
      </w:r>
      <w:r>
        <w:rPr>
          <w:color w:val="000000"/>
          <w:sz w:val="24"/>
        </w:rPr>
        <w:t xml:space="preserve">En nuestra jurisprudencia encontramos que, en casos similares, la Corte Suprema de Justicia ha resuelto que el nuevo procedimiento es aplicable a los procesos en curso, así por ejemplo, la ex-Tercera Sala de este Tribunal, en auto de 18 de febrero de 1975, (juicio Mullo-Salazar), publicado en el Repertorio de Jurisprudencia de Juan Larrea Holguín, Tomo Nº 4, Pág. 796, dijo: “El demandado ha fijado la cuantía de su acción en 8 mil sucres y en conformidad al Art. 516 del C.T. vigente a la fecha en que se ha concedido el recurso de tercera de instancia (2-VI-69), era procedente por exceder a la suma de S/.5.000,00 fijada en dicha norma. 2) Sin embargo, con la expedición del vigente C.T., el 7-VI-71, el recurso de tercera instancia tiene lugar sólo si la cuantía excede de S/. 12.000,00 o si el fallo de segunda instancia es revocatorio o reformatorio del de primera (Art. 559), lo que significa que esta Sala ha perdido la competencia para entrar a conocer de tal recurso por ser la cuantía menor de esta suma y porque el fallo recurrido es confirmatorio del de primera instancia. 3) El Dr. Víctor Manuel Peñaherrera en sus Lecciones de Derecho Práctico Civil y Penal, Tomo I, Pág. 112-113, recordando el axioma jurídico de que “fijada la competencia de un juez, no se altera por causa superveniente”, hace notar las circunstancias en que el mismo es invariable y cuándo hemos de separarnos de él. Expresa que si durante el decurso del pleito una nueva ley fija la extensión de las atribuciones y deberes de los jueces en razón de la cuantía “La cuestión es diversa:” y agrega “si por la nueva ley queda abolida la jurisdicción ante la cual pendía el litigio, pasa esta a la que, según el nuevo sistema legal debe reemplazarla…”. Este criterio jurídico es consecuente con la regla 2ª del Art. 7 del C.C. que determina que en lo referente a la sustanciación y ritualidad de los juicios se estará a la nueva ley, sin que importe que en tratándose de los recursos en razón de la cuantía esta estuviese o no pendiente. Por lo mismo, habiendo perdido la Sala la competencia para conocer de esta causa en razón de la cuantía y por estar ejecutoriado por este motivo, el fallo recurrido, se dispone devolver el proceso al inferior para los fines consiguientes”. </w:t>
      </w:r>
      <w:r>
        <w:rPr>
          <w:b/>
          <w:color w:val="000000"/>
          <w:sz w:val="24"/>
        </w:rPr>
        <w:t xml:space="preserve">NOVENO: </w:t>
      </w:r>
      <w:r>
        <w:rPr>
          <w:color w:val="000000"/>
          <w:sz w:val="24"/>
        </w:rPr>
        <w:t xml:space="preserve">Por otra parte, es importante destacar que cuando al reformar las leyes procesales nuestro legislador ha considerado necesario, por motivos de orden público, apartarse de los principios, arriba señalados, así lo ha dispuesto en forma expresa, indicando claramente que los procesos en trámite deben sujetarse en cuanto a su procedimiento o competencia a la ley anterior, de lo que se deduce que en nuestro sistema legal, para que la ley procesal anterior se aplique a los procesos en curso, es necesario que la nueva ley (que cambió la competencia o el procedimiento), lo ordene de manera explícita. Así por ejemplo, cuando se suprimió el recurso de tercera instancia, el legislador dispuso expresamente que aquellos procesos que se encontraban pendientes de resolución al dictarse esta reforma, debían de continuar su trámite hasta obtener la respectiva resolución por la correspondiente Sala Especializada de la Corte Suprema (Disposición transitoria sexta de las reformas a la Constitución Política del Ecuador, suplemento del R. O. 93 de 23 de diciembre de 1992); igual se hizo el expedirse el nuevo Código de Procedimiento Penal (R.O. 511 de 10 de junio de 1983), cuando en la disposición transitoria segunda se ordenó expresamente que “Los procesos sentenciados que estuviesen sustanciándose en las Cortes Superior o en la Corte Suprema, en virtud de recursos de apelación, nulidad o tercera instancia, seguirán el procedimiento establecido en la Ley anterior, hasta el fallo definitivo. </w:t>
      </w:r>
      <w:r>
        <w:rPr>
          <w:b/>
          <w:color w:val="000000"/>
          <w:sz w:val="24"/>
        </w:rPr>
        <w:t xml:space="preserve">DECIMO: </w:t>
      </w:r>
      <w:r>
        <w:rPr>
          <w:color w:val="000000"/>
          <w:sz w:val="24"/>
        </w:rPr>
        <w:t xml:space="preserve">De todo lo anterior, la Primera Sala de lo Civil y Mercantil de la Corte Suprema de Justicia, llega a las siguientes conclusiones: a) Que las reformas a la Ley de Casación, publicadas en el R.O. 39 de 8 de abril de 1997, que suprimieron el recurso de casación contra aquellas sentencias o autos resolutivos que no sean dictados por uno de los Tribunales de última instancia señalados en el artículo 2 de la misma Ley, modificaron la competencia de las Salas Especializadas de la Corte Suprema de Justicia, que ya no pueden conocer recurso de casación interpuestos contra otra clase de providencias; y, b) Que en virtud de lo dispuesto en el ordinal 20º del Art. 7 del Código Civil, esas reformas, por referirse a la sustanciación o ritualidad de los procesos y a la competencia de los jueces, son aplicables también a los procesos en los que se interpuso al recurso de casación antes de que entraran en vigencia dichas reformas, y que aún están pendientes de resolución. Por las consideraciones que anteceden, la Primera Sala de lo Civil y Mercantil de la Corte Suprema de Justicia, al haber perdido competencia para resolver recursos de casación entablados contra providencias resolutivas que no han sido dictadas por uno de los Tribunales de última instancia señalados en el artículo 2 de la Ley promulgada en el Registro Oficial Nº 39 de 8 de abril de 1997, </w:t>
      </w:r>
      <w:r>
        <w:rPr>
          <w:b/>
          <w:color w:val="000000"/>
          <w:sz w:val="24"/>
        </w:rPr>
        <w:t xml:space="preserve">SE INHIBE DE CONOCER LA PRESENTE CAUSA, </w:t>
      </w:r>
      <w:r>
        <w:rPr>
          <w:color w:val="000000"/>
          <w:sz w:val="24"/>
        </w:rPr>
        <w:t xml:space="preserve">disponiendo por tanto su devolución al inferior para la ejecución de la sentencia dictada por el Juez a-quo. Notifíquese. </w:t>
      </w:r>
    </w:p>
    <w:p>
      <w:pPr>
        <w:pStyle w:val="Normal"/>
        <w:ind w:right="-1" w:hanging="0"/>
        <w:jc w:val="both"/>
        <w:rPr>
          <w:b/>
          <w:b/>
          <w:color w:val="000000"/>
          <w:sz w:val="24"/>
        </w:rPr>
      </w:pPr>
      <w:r>
        <w:rPr>
          <w:b/>
          <w:color w:val="000000"/>
          <w:sz w:val="24"/>
        </w:rPr>
        <w:t>f) Drs. Galo Galarza Paz.- Santiago Andrade Ubidia.- Tito Cabezas Casti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B</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436-98.</w:t>
      </w:r>
    </w:p>
    <w:p>
      <w:pPr>
        <w:pStyle w:val="Normal"/>
        <w:ind w:right="-1" w:hanging="0"/>
        <w:jc w:val="both"/>
        <w:rPr>
          <w:color w:val="000000"/>
          <w:sz w:val="24"/>
        </w:rPr>
      </w:pPr>
      <w:r>
        <w:rPr>
          <w:color w:val="000000"/>
          <w:sz w:val="24"/>
        </w:rPr>
        <w:t>Juicio Nº 657-94.</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Yuri Murillo</w:t>
      </w:r>
    </w:p>
    <w:p>
      <w:pPr>
        <w:pStyle w:val="Normal"/>
        <w:ind w:right="-1" w:hanging="0"/>
        <w:jc w:val="both"/>
        <w:rPr/>
      </w:pPr>
      <w:r>
        <w:rPr>
          <w:b/>
          <w:color w:val="000000"/>
          <w:sz w:val="24"/>
        </w:rPr>
        <w:t xml:space="preserve">DEMANDADO: </w:t>
      </w:r>
      <w:r>
        <w:rPr>
          <w:color w:val="000000"/>
          <w:sz w:val="24"/>
        </w:rPr>
        <w:t>Cristóbal Carrera y otro.</w:t>
      </w:r>
    </w:p>
    <w:p>
      <w:pPr>
        <w:pStyle w:val="Normal"/>
        <w:ind w:right="-1" w:hanging="0"/>
        <w:jc w:val="both"/>
        <w:rPr>
          <w:color w:val="000000"/>
          <w:sz w:val="24"/>
        </w:rPr>
      </w:pPr>
      <w:r>
        <w:rPr>
          <w:color w:val="000000"/>
          <w:sz w:val="24"/>
        </w:rPr>
        <w:t>R. O. Nº 84. Miércoles 9 de diciembre de 1998. Pág. 11.</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18 de junio de 1998, las 10h00.</w:t>
      </w:r>
    </w:p>
    <w:p>
      <w:pPr>
        <w:pStyle w:val="Normal"/>
        <w:ind w:right="-1" w:hanging="0"/>
        <w:jc w:val="both"/>
        <w:rPr/>
      </w:pPr>
      <w:r>
        <w:rPr>
          <w:b/>
          <w:color w:val="000000"/>
          <w:sz w:val="24"/>
        </w:rPr>
        <w:t xml:space="preserve">VISTOS: </w:t>
      </w:r>
      <w:r>
        <w:rPr>
          <w:color w:val="000000"/>
          <w:sz w:val="24"/>
        </w:rPr>
        <w:t xml:space="preserve">Para resolver el recurso de casación interpuesto por el actor Yuri Glemm Murillo González, contra el auto dictado por el señor Juez Sexto de lo Civil de Manabí, dentro del juicio ordinario que, por tercería excluyente de dominio, sigue el recurrente en contra de Cristóbal Carrera Santana y Pascual Isidoro Mero, se realizan las siguientes consideraciones. </w:t>
      </w:r>
      <w:r>
        <w:rPr>
          <w:b/>
          <w:color w:val="000000"/>
          <w:sz w:val="24"/>
        </w:rPr>
        <w:t xml:space="preserve">PRIMERO: </w:t>
      </w:r>
      <w:r>
        <w:rPr>
          <w:color w:val="000000"/>
          <w:sz w:val="24"/>
        </w:rPr>
        <w:t xml:space="preserve">Al dictarse las reformas a la Ley de Casación, publicadas en el Registro Oficial Nº 39 de 8 de abril de 1997, se modificó la procedencia del recurso de casación, habiéndose limitado la misma únicamente para los autos y sentencias que ponen fin a los procesos de conocimiento, siempre que hayan sido dictados por las cortes superiores, tribunales distritales de lo fiscal o contencioso administrativo; y respecto de las providencias expedidas por dichas cortes o tribunales en la fase de ejecución de las sentencias dictadas en los procesos de conocimiento, si tales providencias resuelven puntos esenciales no controvertidos en el juicio, ni decididos en el fallo, o contradicen lo ejecutoriado. Por lo tanto, la institución de la casación sufrió una notable modificación, ya que SE SUPRIMIO respecto de todas las providencias que no reúnan los requisitos antes señalados. De conformidad con lo que dispone el artículo 513 primer inciso del Código de Procedimiento Civil, la resolución que dicte el Juez de lo Civil dentro de los trámites por tercería excluyente de dominio, en los que no se cumpliere con los requisitos establecidos para los casos o si la tercería fuere calificada como maliciosa, el Juez la desechará de oficio y de esta resolución no habrá recurso alguno, por lo que no son recurribles en apelación para ante la Corte Superior de Justicia y, en consecuencia estas providencias resolutivas al ejecutarse en primer nivel, no cumplen con el requisito de haber sido dictados por uno de los Tribunales de última instancia señalados en el artículo 2 de la Ley de Casación, reformado por el artículo 2 de la Ley promulgada en el Registro Oficial Nro. 39 de 8 de abril de 1997. </w:t>
      </w:r>
      <w:r>
        <w:rPr>
          <w:b/>
          <w:color w:val="000000"/>
          <w:sz w:val="24"/>
        </w:rPr>
        <w:t xml:space="preserve">SEGUNDO: </w:t>
      </w:r>
      <w:r>
        <w:rPr>
          <w:color w:val="000000"/>
          <w:sz w:val="24"/>
        </w:rPr>
        <w:t xml:space="preserve">Establecido que, a partir de la vigencia de la Ley reformatoria, esto es, el 8 de abril de 1997, no cabe la interposición del recurso de casación sino de los autos y las sentencias que reúnen los requisitos mencionados por el reformado artículo 2 de la ley de la materia DICTADOS POR LAS CORTES SUPERIORES Y POR LOS TRIBUNALES DISTRITALES DE LO FISCAL Y DE LO CONTENCIOSO ADMINISTRATIVO, cabe preguntar la suerte de aquellos recursos interpuestos antes del 8 de abril de 1997, que no han sido resueltos y que tienen como objeto la impugnación a providencias que no reúnen los requisitos exigidos por la ley actualmente en vigencia, como es el caso de la especie que nos ocupa, ya que se trata de un auto dictado dentro de un juicio ordinario por tercería excluyente de dominio, el 13 de julio de 1994, notificada el mismo día, respecto de la cual se interpusieron recursos de casación, el 18 de julio del mismo año. Pues al encontrarse actualmente </w:t>
      </w:r>
      <w:r>
        <w:rPr>
          <w:b/>
          <w:color w:val="000000"/>
          <w:sz w:val="24"/>
        </w:rPr>
        <w:t xml:space="preserve">suprimido el recurso de casación </w:t>
      </w:r>
      <w:r>
        <w:rPr>
          <w:color w:val="000000"/>
          <w:sz w:val="24"/>
        </w:rPr>
        <w:t xml:space="preserve">para los procesos que son de única instancia, como el de la especie, corresponde a este Tribunal determinar en primer lugar, si es competente para resolver el recurso deducido, para lo cual se hacen las consideraciones siguientes. </w:t>
      </w:r>
      <w:r>
        <w:rPr>
          <w:b/>
          <w:color w:val="000000"/>
          <w:sz w:val="24"/>
        </w:rPr>
        <w:t xml:space="preserve">TERCERO: </w:t>
      </w:r>
      <w:r>
        <w:rPr>
          <w:color w:val="000000"/>
          <w:sz w:val="24"/>
        </w:rPr>
        <w:t xml:space="preserve">El hecho de que el legislador haya suprimido un recurso para ciertos litigios en los cuales antes si era procedente, indudablemente es un asunto referente al procedimiento o sustanciación de los procesos. Y al no haberse dictado al momento de expedir las reformas, una norma expresa que aclare que debe suceder con aquellos juicios que son de única instancia, en los que se entabló el recurso de casación ANTES de las reformas de 8 de abril de 1997 y que aún no han sido resueltos, es necesario suplir este vacío de la ley, interpretándola, para lo cual debemos recurrir a las reglas relativas a los límites temporales de la ley, previstas en el Título Preliminar del Código Civil, el que, en su Art. 7 regla vigésima, establece: “La ley no dispone sino para lo venidero: no tiene efecto retroactivo; y en conflicto de una ley posterior con otra anterior, se observarán las reglas siguientes: 20ª Las leyes concernientes a la SUSTANCIACION Y RITUALIDAD  de los juicios, </w:t>
      </w:r>
      <w:r>
        <w:rPr>
          <w:i/>
          <w:color w:val="000000"/>
          <w:sz w:val="24"/>
        </w:rPr>
        <w:t xml:space="preserve">prevalecen sobre las anteriores desde el momento en que deban comenzar a regir. </w:t>
      </w:r>
      <w:r>
        <w:rPr>
          <w:color w:val="000000"/>
          <w:sz w:val="24"/>
        </w:rPr>
        <w:t xml:space="preserve">Pero los términos que hubieren comenzado a correr, y las actuaciones y diligencias que ya estuvieren comenzadas, se regirán por la ley que estuvo entonces vigente”. Sobre este tema se puede argumentar: a) Que los recursos interpuestos son actuaciones y diligencias que ya están comenzadas; b) Que el recurrente tiene un derecho adquirido para que el Superior resuelva sobre su recurso; y c) Que, fijada la competencia, ésta no se altera por hechos sobrevinientes. Es necesario por tanto, en primer lugar, examinar si el recurso concedido, que ha dado lugar a una instancia que todavía no ha concluido por no haberse dictado el correspondiente fallo, es o no una actuación o diligencia comenzada. La Sala comparte el criterio de los profesores Drs. Lovato y Peñaherrera quienes al respecto manifiestan: El </w:t>
      </w:r>
      <w:r>
        <w:rPr>
          <w:b/>
          <w:color w:val="000000"/>
          <w:sz w:val="24"/>
        </w:rPr>
        <w:t xml:space="preserve">Dr. Juan Isaac Lovato, </w:t>
      </w:r>
      <w:r>
        <w:rPr>
          <w:color w:val="000000"/>
          <w:sz w:val="24"/>
        </w:rPr>
        <w:t xml:space="preserve">en su “Programa Analítico de Derecho Procesal Civil Ecuatoriano”, nos dice: “El procedimiento, por regla, se ha de sujetar a la ley vigente al tiempo de aplicarse, salvo la excepción establecida por nuestro Código, y que se justifica por el hecho de que un término, una actuación, una diligencia constituyen una unidad, una individualidad que no puede ni debe dividirse para que a una de sus partes se aplique la ley anterior, y a otra la ley posterior” (Tomo I, Segunda Edición, Pág. 150). El </w:t>
      </w:r>
      <w:r>
        <w:rPr>
          <w:b/>
          <w:color w:val="000000"/>
          <w:sz w:val="24"/>
        </w:rPr>
        <w:t xml:space="preserve">Dr. Víctor Manuel Peñaherrera, </w:t>
      </w:r>
      <w:r>
        <w:rPr>
          <w:color w:val="000000"/>
          <w:sz w:val="24"/>
        </w:rPr>
        <w:t xml:space="preserve">en el compendio de “Lecciones de Derecho Práctico Civil y Penal” (Tomo I, Editorial Universitaria, Pág. 40) al referirse a la retroactividad de la ley, dice: “Con respecto al procedimiento, la ley posterior prevalece sobre la anterior, aún tratándose de litigios pendientes. El procedimiento consta de una serie de actos hasta cierto punto divisibles; de tal manera que dada la nueva ley, los anteriores se rigen por la antigua, y los posteriores por la nueva, sin que, por lo mismo, se hiera o menoscabe ningún derecho adquirido”. </w:t>
      </w:r>
      <w:r>
        <w:rPr>
          <w:b/>
          <w:color w:val="000000"/>
          <w:sz w:val="24"/>
        </w:rPr>
        <w:t xml:space="preserve">CUARTO: </w:t>
      </w:r>
      <w:r>
        <w:rPr>
          <w:color w:val="000000"/>
          <w:sz w:val="24"/>
        </w:rPr>
        <w:t xml:space="preserve">En segundo lugar, se examinará si existe o no un derecho adquirido por el recurrente para que se resuelva sobre el recurso entablado. Sobre el tema, el tratadista nacional </w:t>
      </w:r>
      <w:r>
        <w:rPr>
          <w:b/>
          <w:color w:val="000000"/>
          <w:sz w:val="24"/>
        </w:rPr>
        <w:t xml:space="preserve">Dr. Luis Felipe Borja, </w:t>
      </w:r>
      <w:r>
        <w:rPr>
          <w:color w:val="000000"/>
          <w:sz w:val="24"/>
        </w:rPr>
        <w:t xml:space="preserve">en su obra “Estudios sobre el Código Civil Chileno”, enseña: “La competencia como de derecho público, no depende sino del legislador: las partes deducen las respectivas acciones ante el juez que la ley hubiere determinado, y prescinden absolutamente de la que regía cuando la ejecución del acto o celebración del contrato origen de la controversia. Expedida la nueva ley sobre la competencia del juez, si estuvieren substanciándose procesos, pueden ocurrir dos casos: 1º La ley suprime la judicatura que conocía la litis; y 2º. La ley </w:t>
      </w:r>
      <w:r>
        <w:rPr>
          <w:color w:val="000000"/>
          <w:sz w:val="24"/>
          <w:u w:val="single"/>
        </w:rPr>
        <w:t>modifica</w:t>
      </w:r>
      <w:r>
        <w:rPr>
          <w:color w:val="000000"/>
          <w:sz w:val="24"/>
        </w:rPr>
        <w:t xml:space="preserve"> su competencia; de suerte que si bien el juez era competente cuando se dedujo la acción, deja de serlo en virtud de la ley posterior… Si la ley posterior se limita a modificar la competencia, privando al juez de la atribución de conocer en la causa, la competencia suscita dificultades; porque los jurisconsultos y los jueces, guiados por una ley romana, opinan que una vez propuesta la demanda ante el tribunal competente, hay un derecho adquirido para continuar el juicio ante el mismo juez: Cuando el actor propone una demanda ante el juez competente, ejerce las aptitudes conferidas por la ley; pero… las diligencias que las partes practican, los decretos y autos no confieren derechos adquiridos sino en cuanto conducen a estos a la decisión final; tales derechos subsisten aunque el juez pierda la competencia; pero de ahí no se sigue que las partes tengan derecho adquirido a que el mismo juez expida el fallo definitivo. Además cuando la ley priva a un juez de las atribuciones en cuyo ejercicio sustanciaba la litis, EN CUANTO A ELLA DEJA DE SERLO. Ahora bien, si los jurisconsultos citados convienen en que suprimida una judicatura, las partes no pueden exigir que esta continúe administrando justicia, no se comprende como pretendan QUE EL JUEZ EJERZA SOLO RESPECTO DE CIERTAS CAUSAS LAS ATRIBUCIONES DE QUE EL LEGISLADOR LE HA PRIVADO. La jurisdicción del juez emana, no de las partes, sino de la soberanía, y éstas pueden prorrogar la jurisdicción sólo cuando la incompetencia se refiere a las personas, mas no a la materia controvertida. Si, por ejemplo, a virtud de la Ley Orgánica del Poder Judicial una corte de apelaciones conoce así en las causas civiles como en las mercantiles, y una ley posterior, que crea otro tribunal para lo mercantil, declara que el primero no tiene competencia sino para las civiles, ¿cómo desconocer que tratándose de las otras, el antiguo tribunal ya no ejerce jurisdicción? En todos estos casos hay un contraste entre dos instituciones ambas no pueden subsistir a un mismo tiempo, y tan luego como principia a regir la ley nueva, sólo ella debe surtir efecto” (Págs. 162-165, Tomo I, Primera edición). </w:t>
      </w:r>
      <w:r>
        <w:rPr>
          <w:b/>
          <w:color w:val="000000"/>
          <w:sz w:val="24"/>
        </w:rPr>
        <w:t xml:space="preserve">QUINTO: </w:t>
      </w:r>
      <w:r>
        <w:rPr>
          <w:color w:val="000000"/>
          <w:sz w:val="24"/>
        </w:rPr>
        <w:t xml:space="preserve">Respecto de la afirmación de que una vez fijada la competencia, esta no se altera por circunstancias supervinientes, tenemos que el </w:t>
      </w:r>
      <w:r>
        <w:rPr>
          <w:b/>
          <w:color w:val="000000"/>
          <w:sz w:val="24"/>
        </w:rPr>
        <w:t xml:space="preserve">Dr. Alfredo Pérez Guerrero, </w:t>
      </w:r>
      <w:r>
        <w:rPr>
          <w:color w:val="000000"/>
          <w:sz w:val="24"/>
        </w:rPr>
        <w:t xml:space="preserve">en su obra “Fundamentos del Derecho Civil Ecuatoriano”, opina que la regla 20ª se aplica no sólo a la “substanciación y ritualidad” de los juicios, sino también a los jueces y tribunales ante quienes pueden ser propuestos. “Así, si una ley nueva cambia </w:t>
      </w:r>
      <w:r>
        <w:rPr>
          <w:color w:val="000000"/>
          <w:sz w:val="24"/>
          <w:u w:val="single"/>
        </w:rPr>
        <w:t>las atribuciones o jurisdicción</w:t>
      </w:r>
      <w:r>
        <w:rPr>
          <w:color w:val="000000"/>
          <w:sz w:val="24"/>
        </w:rPr>
        <w:t xml:space="preserve"> de unos jueces, LOS LITIGIOS PENDIENTES SE SUJETAN A ELLA y dejan a los juzgados competentes de conformidad con la ley nueva. Las reformas de estos tiempos a la Ley Orgánica del Poder Judicial y al Código de Enjuiciamiento Civil nos ofrecen una multitud de ejemplos. Había jueces cantonales de mayor cuantía que conocían los litigios de valor mayor a los cien mil sucres. El primero de marzo de mil novecientos treinta y siete se suprimieron esos juzgados y se crearon los Provinciales de mayor cuantía para conocer de esas causas. Vigente la ley, desapareció la jurisdicción de los antiguos jueces, las causas pendientes en los Juzgados Cantonales de mayor cuantía fueron entregados a los juzgados provinciales para que allí continuaran substanciándose: ningún litigante habría podido invocar un derecho adquirido para que los antiguos jueces resuelvan sus cuestiones…” (Págs. 198-199, Tercera edición). Igualmente, el tratadista </w:t>
      </w:r>
      <w:r>
        <w:rPr>
          <w:b/>
          <w:color w:val="000000"/>
          <w:sz w:val="24"/>
        </w:rPr>
        <w:t xml:space="preserve">Hernando Devis Echandía, </w:t>
      </w:r>
      <w:r>
        <w:rPr>
          <w:color w:val="000000"/>
          <w:sz w:val="24"/>
        </w:rPr>
        <w:t xml:space="preserve">en “Compendio de Derecho Procesal”, expresa que “La nueva ley que modifique la jurisdicción o la competencia se aplica a los procesos en curso, a menos que la misma ley disponga otra cosa”; y que el principio de la “perpetuatio jurisdictionis”, por el cual la competencia se adquiere para todo el curso del proceso sin que se altere por causas supervinientes,. “no existe frente a las nuevas leyes procesales, y sólo se aplica para las circunstancias de hechos que determinan la competencia, en relación con estos factores: valor, territorio o domicilio y calidad de las partes. Si la nueva ley cambia LA COMPETENCIA o rama jurisdiccional que debe conocer el proceso, tiene aplicación a los procesos en curso” (Págs. 68 y 136, Tomo I, Décima edición, Editorial ABC, Bogotá). En definitiva por hecho sobreviniente, se pierde la competencia adquirida por el imperio de una nueva ley, cuando entra en vigencia otra ley que deroga el instituto o modifica la competencia del juez. Con gran precisión, </w:t>
      </w:r>
      <w:r>
        <w:rPr>
          <w:b/>
          <w:color w:val="000000"/>
          <w:sz w:val="24"/>
        </w:rPr>
        <w:t xml:space="preserve">Chiovenda </w:t>
      </w:r>
      <w:r>
        <w:rPr>
          <w:color w:val="000000"/>
          <w:sz w:val="24"/>
        </w:rPr>
        <w:t xml:space="preserve">(citado por Lovato, ob. cit. Págs. 152-153, 157-158), explica: “Por lo que se refiere a la eficacia de la ley procesal en el tiempo, supongamos, ante todo, el caso de una ley procesal que suprima algunos modos de actuación de la ley o algunos medios de actuarla. En este caso desaparece también el poder jurídico de pedir su aplicación; por esto bajo el imperio de la ley nueva no se puede pedir la actuación de la ley con aquellos medios y en aquella forma, y todo esto sin consideración alguna al tiempo en que había nacido el derecho a pedirla… las leyes que abolieren completamente una institución jurídica, como sería una cierta forma de tutela jurídica, tienen siempre en sí misma un elemento de orden público de tal naturaleza que impone el sacrificio de los derechos preexistentes aunque sean privados…). En el mismo sentido, </w:t>
      </w:r>
      <w:r>
        <w:rPr>
          <w:b/>
          <w:color w:val="000000"/>
          <w:sz w:val="24"/>
        </w:rPr>
        <w:t xml:space="preserve">Francesco Carnelutti </w:t>
      </w:r>
      <w:r>
        <w:rPr>
          <w:color w:val="000000"/>
          <w:sz w:val="24"/>
        </w:rPr>
        <w:t xml:space="preserve">dice: “Por otra parte, si una ley posterior modifica la competencia para juzgar acerca de una determinada categoría de litigios, esto es, si priva de competencia al juez a quien pertenecía según la ley anterior, y la atribuye juez distinto, cesa el poder del juez a quien se ha privado de competencia, para juzgar también la demanda propuesta bajo la ley anterior, porque de la proposición de la demanda nace, si, el deber mas no el poder, del juez de juzgar, y no existe, pues, un hecho efectuado bajo el dominio de la ley anterior al cual se puede unir como a su causa este efecto: competencia del juez. Del mismo modo, la ley posterior que modifica las formas del juicio, rige (prescindiendo de normas especiales, de las que hablaremos más adelante) también los procesos iniciados en virtud de una demanda debidamente propuesta durante la vigencia de la ley anterior, siempre porque la proposición de la demanda es un hecho del que emana, si, el deber del juez de juzgar, pero no el deber de juzgar según una determinada forma” (Sistema de Derecho Procesal Civil, Editorial Uteha, Buenos Aires, Pág. 109). </w:t>
      </w:r>
      <w:r>
        <w:rPr>
          <w:b/>
          <w:color w:val="000000"/>
          <w:sz w:val="24"/>
        </w:rPr>
        <w:t xml:space="preserve">SEXTO: </w:t>
      </w:r>
      <w:r>
        <w:rPr>
          <w:color w:val="000000"/>
          <w:sz w:val="24"/>
        </w:rPr>
        <w:t xml:space="preserve">La razón por la cual rige la nueva ley sobre la anterior, se encuentra en que son normas de derecho público. El jurista francés </w:t>
      </w:r>
      <w:r>
        <w:rPr>
          <w:b/>
          <w:color w:val="000000"/>
          <w:sz w:val="24"/>
        </w:rPr>
        <w:t xml:space="preserve">Paul Roubier </w:t>
      </w:r>
      <w:r>
        <w:rPr>
          <w:color w:val="000000"/>
          <w:sz w:val="24"/>
        </w:rPr>
        <w:t xml:space="preserve">enseña: “Las leyes que modifican la organización judicial son leyes de derecho público… Si, en todas esas hipótesis, la nueva ley tiene un efecto inmediato indiscutible, eso se debe a que la ley rige una organización pública, donde los parámetros se definen por las leyes actuales, sin que puedan conservarse al mismo tiempo los parámetros de las leyes precedentes: el efecto inmediato de la ley está impuesto por su mismo objeto, hay una exclusión forzada de la ley antigua” (Le Droit Transitoire, Conflits des Lois dans le Temps. Ed. Dalloz et Sirey, 2ª edición, París, 1960, Págs. 551-552). El tratadista chileno </w:t>
      </w:r>
      <w:r>
        <w:rPr>
          <w:b/>
          <w:color w:val="000000"/>
          <w:sz w:val="24"/>
        </w:rPr>
        <w:t xml:space="preserve">Mario Casarino Viterbo, </w:t>
      </w:r>
      <w:r>
        <w:rPr>
          <w:color w:val="000000"/>
          <w:sz w:val="24"/>
        </w:rPr>
        <w:t xml:space="preserve">en su obra “Manual de Derecho Procesal”, tomo I, nos enseña: “Los actos judiciales, por su propia naturaleza, son esencialmente complejos. Se trata de una serie de actos, encadenados los unos a los otros, cuyo conjunto constituye el proceso. Se desarrollan en consecuencia en un espacio más o menos largo. En intertanto, puede dictarse una ley que introduzca modificaciones, ya en la organización y en las atribuciones de los tribunales, ya en el procedimiento mismo; y se suscita de inmediato la cuestión de saber si esa nueva ley va a producir efectos en los juicios futuros a que puede dar origen una relación jurídica material ya formada, o bien, en los juicios actualmente pendientes al momento de dictarse la referida ley y, aún, en los juicios afinados… Si el juicio se encuentra terminado, la sentencia que le puso fin habrá adquirido el carácter de firme y ejecutoriada y los derechos que ella consagra habrán sido incorporados al patrimonio de su titular. De tal manera que si una nueva ley procesal pretendiera afectar este juicio ya terminado, vendría a atentar en contra del derecho de propiedad; lo cual, en virtud de la organización constitucional de los Estados, sería jurídicamente imposible, pues todos ellos respetan y garantizan dicho derecho. En el supuesto que la relación material se hubiere formado, y con posterioridad se dictare una nueva ley procesal, y dicha relación es controvertida y requiere de la intervención del magistrado, o sea, da origen a un juicio, éste debe regirse por la nueva ley, sin atender para nada a la ley procesal que regía a la fecha de la formación de la relación material objeto del pleito. En el caso de que, pendiente un proceso, se dictare una nueva ley procesal, para saber los efectos de ella en función a dicha doctrina aconseja distinguir diversas situaciones. Si la nueva ley versa sobre las organización o las atribuciones de los tribunales, entra a regir de inmediato, pues se trata de una ley de orden público. De allí que se diga que esta clase de leyes rige “in actum”.En cambio, si la nueva ley versa sobre el procedimiento mismo, será necesario respetar como válidos los actos procesales ya cumplidos, y ajustar los futuros a la nueva ley”. (Págs. 25-26, 2ª edición, Editorial Jurídica de Chile). Otros ilustres tratadistas mantienen esta misma tesis, y en general, la doctrina es coincidente en que las normas que cambian la competencia de un juez, tienen aplicación inmediata, incluso para los procesos en curso. </w:t>
      </w:r>
      <w:r>
        <w:rPr>
          <w:b/>
          <w:color w:val="000000"/>
          <w:sz w:val="24"/>
        </w:rPr>
        <w:t xml:space="preserve">SEPTIMO: </w:t>
      </w:r>
      <w:r>
        <w:rPr>
          <w:color w:val="000000"/>
          <w:sz w:val="24"/>
        </w:rPr>
        <w:t xml:space="preserve">Esta Sala no puede dejar de notar que, en lo que respecta a los recursos que han sido interpuestos antes de una reforma legal que los suprime del procedimiento, existen algunos tratadistas colombianos “como Hernando Devis Echandía”, que mantienen la tesis de que entablado el recurso, este debe resolverse de acuerdo a la ley que se encontraba vigente al tiempo de su interposición, pero esta tesis tiene su fundamento en que en la legislación colombiana existe NORMA EXPRESA que dispone tal cosa, pues el Código de Procedimiento Civil en su Art. 699 dice: “El presente Código entrará en vigencia el primero de julio de 1971. En los procesos iniciados antes, LOS RECURSOS INTERPUESTOS, la práctica de las pruebas decretadas, los términos que hubieren comenzado a correr, los incidentes en curso y las notificaciones que se estén surtiendo SE REGIRAN POR LAS LEYES VIGENTES CUANDO SE INTERPUSO EL RECURSO, se decretaron las pruebas, empezó a correr el término, se promovió el incidente o principió a surtirse la notificación”. </w:t>
      </w:r>
      <w:r>
        <w:rPr>
          <w:b/>
          <w:color w:val="000000"/>
          <w:sz w:val="24"/>
        </w:rPr>
        <w:t xml:space="preserve">OCTAVO: </w:t>
      </w:r>
      <w:r>
        <w:rPr>
          <w:color w:val="000000"/>
          <w:sz w:val="24"/>
        </w:rPr>
        <w:t>En nuestra jurisprudencia encontramos que, en casos similares, la Corte Suprema de Justicia ha resuelto que el nuevo procedimiento es aplicable a los procesos en curso, así por ejemplo, la ex-Tercera Sala de este Tribunal, en auto de 18 de febrero de 1975 (juicio Mullo-Salazar), publicado en el Repertorio de Jurisprudencia de Juan Larrea Holguín, Tomo Nº 4, Pág. 796, dijo: “El demandado ha fijado la cuantía de su acción en 8 mil sucres y en conformidad al Art. 516 del C.T. vigente a la fecha en que se ha concedido el recurso de tercera de instancia (2-VI-69), era procedente por exceder a la suma de S/. 5.000,00 fijada en dicha norma 2). Sin embargo, con la expedición del vigente C.T., el 7-VI-71, el recurso de tercera instancia tiene lugar sólo si la cuantía excede de S/. 12.000,00 o si el fallo de segunda instancia es revocatorio o reformatorio del de primera (Art. 559), lo que significa que esta Sala ha perdido la competencia para entrar a conocer de tal recurso por ser la cuantía menor de esta suma y porque el fallo recurrido es confirmatorio del de primera instancia. 3) El Dr. Víctor Manuel Peñaherrera en sus Lecciones de Derecho Práctico Civil y Penal, Tomo I, Paf. 112-113, recordando el axioma jurídico de que “fijada la competencia de un juez no se altera por causa superveniente”, hace notar las circunstancias en que el mismo es invariable y cuándo hemos de separarnos de él. Expresa que si durante el decurso del pleito una nueva ley fija la extensión de las atribuciones y deberes de los jueces en razón de la cuantía “La cuestión es diversa…” y agrega “si por la nueva ley queda abolida la jurisdicción ante la cual  pendía el litigio, pasa esta a la que, según el nuevo sistema legal debe reemplazarla…”. Este criterio jurídico es consecuente con la regla 2ª del Art. 7 del C.C. que determina que en lo referente a la sustanciación y ritualidad de los juicios se estará a la nueva ley, sin que importe que en tratándose de los recursos en razón de la cuantía ésta estuviese o no pendiente. Por lo mismo, habiendo perdido la Sala la competencia para conocer de esta causa en razón de la cuantía y por estar ejecutoriado por este motivo, el fallo recurrido, se dispone devolver el proceso al inferior para los fines consiguientes”.</w:t>
      </w:r>
      <w:r>
        <w:rPr>
          <w:b/>
          <w:color w:val="000000"/>
          <w:sz w:val="24"/>
        </w:rPr>
        <w:t xml:space="preserve"> NOVENO: </w:t>
      </w:r>
      <w:r>
        <w:rPr>
          <w:color w:val="000000"/>
          <w:sz w:val="24"/>
        </w:rPr>
        <w:t xml:space="preserve">Por otra parte, es importante destacar que cuando al reformar las leyes procesales nuestro legislador ha considerado necesario, por motivos de orden público, apartarse de los principios arriba señalados, así lo ha dispuesto en forma expresa, indicando claramente que los procesos en trámite deben sujetarse en cuanto a su procedimiento o competencia a la ley anterior, de lo que se deduce que en nuestro sistema legal, para que la ley procesal anterior se aplique a los procesos en curso, es necesario que la nueva ley (que cambió la competencia o el procedimiento), lo ordene de manera explícita. Así por ejemplo, cuando se suprimió el recurso de tercera instancia, el legislador dispuso expresamente que aquellos procesos que se encontraban pendientes de resolución al dictarse esta reforma, debían continuar su trámite hasta obtener la respectiva resolución por la correspondiente Sala Especializada de la Corte Suprema (Disposición transitoria sexta de las reformas a la Constitución Política del Ecuador, suplemento del R. O. 93 de 23 de diciembre de 1992); igual se hizo al expedirse el nuevo Código de Procedimiento Penal (R. O. 511 de 10 de junio de 1983), cuando en la disposición transitoria segunda se ordenó expresamente que “Los procesos sentenciados que estuviesen sustanciándose en las Cortes Superiores o en la Corte Suprema, en virtud de recursos de apelación, nulidad o tercera instancia, seguirán el procedimiento establecido en la ley anterior, hasta el fallo definitivo”. </w:t>
      </w:r>
      <w:r>
        <w:rPr>
          <w:b/>
          <w:color w:val="000000"/>
          <w:sz w:val="24"/>
        </w:rPr>
        <w:t xml:space="preserve">DECIMO: </w:t>
      </w:r>
      <w:r>
        <w:rPr>
          <w:color w:val="000000"/>
          <w:sz w:val="24"/>
        </w:rPr>
        <w:t xml:space="preserve">De todo lo anterior, la Primera Sala de lo Civil y Mercantil de la Corte Suprema de Justicia, llega a las siguientes conclusiones: a) Que las reformas a la Ley de Casación, publicadas en el R. O. 39 de 8 de abril de 1997, que suprimieron el recurso de casación para aquellos procesos que no hayan sido resueltos por las Cortes Superiores o por los Tribunales Distritales de lo Fiscal o de lo Contencioso Administrativo, modificaron la competencia de las Salas Especializadas de la Corte Suprema de Justicia, que ya no pueden conocer recursos de casación interpuestos en otra clase de juicios; y, b) Que en virtud de lo dispuesto en el ordinal 20º del Art. 7 del Código Civil, esas reformas, por referirse a la sustanciación o ritualidad de los procesos y a la competencia de los jueces, son aplicables también a los procesos en los que se interpuso al recurso de casación antes de que entraran en vigencia dichas reformas, y que aún estan pendientes de resolución. Por las consideraciones que anteceden, la Primera Sala de lo Civil y Mercantil de la Corte Suprema de Justicia, al haber perdido competencia para resolver recursos de casación entablados contra providencias resolutivas que no han sido dictadas por uno de los Tribunales de última instancia señalados en el artículo 2 de la Ley de Casación reformado por el artículo 2 de la Ley promulgada en el Registro Oficial Nº 39 de 8 de abril de 1997, </w:t>
      </w:r>
      <w:r>
        <w:rPr>
          <w:b/>
          <w:color w:val="000000"/>
          <w:sz w:val="24"/>
        </w:rPr>
        <w:t>SE INHIBE DE CONOCER LA PRESENTE CAUSA</w:t>
      </w:r>
      <w:r>
        <w:rPr>
          <w:color w:val="000000"/>
          <w:sz w:val="24"/>
        </w:rPr>
        <w:t xml:space="preserve">, disponiendo por tanto su devolución al inferior para la ejecución de la resolución dictada por el Juez Sexto de lo Civil de Manabí. Notifíquese. </w:t>
      </w:r>
    </w:p>
    <w:p>
      <w:pPr>
        <w:pStyle w:val="Normal"/>
        <w:ind w:right="-1" w:hanging="0"/>
        <w:jc w:val="both"/>
        <w:rPr>
          <w:b/>
          <w:b/>
          <w:color w:val="000000"/>
          <w:sz w:val="24"/>
        </w:rPr>
      </w:pPr>
      <w:r>
        <w:rPr>
          <w:b/>
          <w:color w:val="000000"/>
          <w:sz w:val="24"/>
        </w:rPr>
        <w:t>f) Drs. Galo Galarza Paz.- Santiago Andrade Ubidia.- Tito Cabezas Casti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C</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517-98.</w:t>
      </w:r>
    </w:p>
    <w:p>
      <w:pPr>
        <w:pStyle w:val="Normal"/>
        <w:ind w:right="-1" w:hanging="0"/>
        <w:jc w:val="both"/>
        <w:rPr>
          <w:color w:val="000000"/>
          <w:sz w:val="24"/>
        </w:rPr>
      </w:pPr>
      <w:r>
        <w:rPr>
          <w:color w:val="000000"/>
          <w:sz w:val="24"/>
        </w:rPr>
        <w:t>Juicio Nº 101-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Milton Ariel Lozano Fuentes</w:t>
      </w:r>
    </w:p>
    <w:p>
      <w:pPr>
        <w:pStyle w:val="Normal"/>
        <w:ind w:right="-1" w:hanging="0"/>
        <w:jc w:val="both"/>
        <w:rPr/>
      </w:pPr>
      <w:r>
        <w:rPr>
          <w:b/>
          <w:color w:val="000000"/>
          <w:sz w:val="24"/>
        </w:rPr>
        <w:t xml:space="preserve">DEMANDADO: </w:t>
      </w:r>
      <w:r>
        <w:rPr>
          <w:color w:val="000000"/>
          <w:sz w:val="24"/>
        </w:rPr>
        <w:t>Victor Patricio Viteri Estévez</w:t>
      </w:r>
    </w:p>
    <w:p>
      <w:pPr>
        <w:pStyle w:val="Normal"/>
        <w:ind w:right="-1" w:hanging="0"/>
        <w:jc w:val="both"/>
        <w:rPr>
          <w:color w:val="000000"/>
          <w:sz w:val="24"/>
        </w:rPr>
      </w:pPr>
      <w:r>
        <w:rPr>
          <w:color w:val="000000"/>
          <w:sz w:val="24"/>
        </w:rPr>
        <w:t>R. O. Nº 85. Jueves 10 de diciembre de 1998. Pág. 6.</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27 de julio de 1998; las 10h00.</w:t>
      </w:r>
    </w:p>
    <w:p>
      <w:pPr>
        <w:pStyle w:val="Normal"/>
        <w:ind w:right="-1" w:hanging="0"/>
        <w:jc w:val="both"/>
        <w:rPr/>
      </w:pPr>
      <w:r>
        <w:rPr>
          <w:b/>
          <w:color w:val="000000"/>
          <w:sz w:val="24"/>
        </w:rPr>
        <w:t xml:space="preserve">VISTOS: </w:t>
      </w:r>
      <w:r>
        <w:rPr>
          <w:color w:val="000000"/>
          <w:sz w:val="24"/>
        </w:rPr>
        <w:t xml:space="preserve">Para resolver el recurso de casación interpuesto por Víctor Patricio Viteri Esteves, respecto de la sentencia dictada por el señor Juez de lo Civil de La Maná, provincia de Cotopaxi, dentro del juicio verbal sumario que, por liquidación de daños y perjuicios, ordenados en sentencia ejecutoriada, sigue Milton Ariel Lozano Fuentes en contra del recurrente, se realizan las siguientes consideraciones: </w:t>
      </w:r>
      <w:r>
        <w:rPr>
          <w:b/>
          <w:color w:val="000000"/>
          <w:sz w:val="24"/>
        </w:rPr>
        <w:t>PRIMERO:</w:t>
      </w:r>
      <w:r>
        <w:rPr>
          <w:color w:val="000000"/>
          <w:sz w:val="24"/>
        </w:rPr>
        <w:t xml:space="preserve"> Al dictarse las reformas a la Ley de Casación publicadas en el Registro Oficial Nº 39 de 8 de abril de 1997, se modificó la procedencia del recurso de casación, habiéndose limitado la misma únicamente para los autos y sentencias que ponen fin a los procesos de conocimiento, siempre que hayan sido dictados por las cortes superiores, tribunales distritales de lo fiscal o contenciso administrativo; y respecto de las providencias expedidas por dichas cortes o tribunales en la fase de ejecución de las sentencias dictadas en los procesos de conocimiento, si tales providencias resuelven puntos esenciales no controvertidos en el juicio, ni decididos en el fallo, o contradicen lo ejecutoriado. Por lo tanto, la institución de la casación sufrió una notable modificación, ya que SE SUPRIMIO respecto de todas las providencias que no reúnan los requisitos antes señalados. De conformidad con lo que dispone el artículo 513 primer inciso del Código de Procedimiento Civil, la resolución que dicte el Juez de lo Civil dentro de los trámites por tercería excluyente de dominio, en los que no se cumpliere con los requisitos establecidos para el caso o si la tercería fuere calificada como maliciosa, el Juez la desechará de oficio y de esta resolución no habrá recurso alguno, por lo que no son recurribles en apelación para ante la Corte Superior de Justicia y, en consecuencia, estas providencias resolutivas al ejecutarse en primer nivel, no cumplen con el requisito de haber sido dictadas por uno de los Tribunales de última instancia señalado en el artículo 2 de la Ley de Casación, reformado por el artículo 2 de la Ley promulgada en el Registro Oficial Nº 39 de 8 de abril de 1997.</w:t>
      </w:r>
      <w:r>
        <w:rPr>
          <w:b/>
          <w:color w:val="000000"/>
          <w:sz w:val="24"/>
        </w:rPr>
        <w:t xml:space="preserve"> SEGUNDO: </w:t>
      </w:r>
      <w:r>
        <w:rPr>
          <w:color w:val="000000"/>
          <w:sz w:val="24"/>
        </w:rPr>
        <w:t xml:space="preserve">Establecido que, a partir de la vigencia de la Ley reformatoria, esto es, el 8 de abril de 1997, no cabe la interposición del recurso de casación sino de los autos y las sentencias que reúnen los requisitos mencionados por el reformado artículo 2 de la ley de la materia DICTADOS POR LAS CORTES SUPERIORES Y POR LOS TRIBUNALES DISTRITALES DE LO FISCAL  Y DE LO CONTENCIOSO ADMINISTRATIVO, cabe preguntar la suerte de aquellos recursos interpuestos antes del 8 de abril de 1997, que no han sido resueltos y que tienen como objeto la impugnación a providencias que no reúnen los requisitos exigidos por la ley actualmente en vigencia, como es el caso de la especie que nos ocupa, ya que se trata de una sentencia dictada dentro de un juicio verbal sumario por liquidación de daños y perjuicios ordenado en sentencia ejecutoriada, el 16 de septiembre de 1996, notificada el mismo día, respecto de la cual el demandado interpuso recurso de casación, el 25 de los mismos mes y año, el que fue denegado mediante providencia de 15 de noviembre de 1996, ante esta negativa interpuso nuevamente recurso de casación y, subsidiariamente, recurso de hecho, con fecha 18 de noviembre de 1996, el que fue concedido el 17 de enero de 1997. Pues al encontrarse actualmente </w:t>
      </w:r>
      <w:r>
        <w:rPr>
          <w:b/>
          <w:color w:val="000000"/>
          <w:sz w:val="24"/>
        </w:rPr>
        <w:t>suprimido el recurso de casación</w:t>
      </w:r>
      <w:r>
        <w:rPr>
          <w:color w:val="000000"/>
          <w:sz w:val="24"/>
        </w:rPr>
        <w:t xml:space="preserve"> para los procesos que son de única instancia, como el de la especie, corresponde a este Tribunal determinar en primer lugar, si es competente para resolver el recurso deducido, para lo cual se hacen las consideraciones siguientes. </w:t>
      </w:r>
      <w:r>
        <w:rPr>
          <w:b/>
          <w:color w:val="000000"/>
          <w:sz w:val="24"/>
        </w:rPr>
        <w:t xml:space="preserve">TERCERO: </w:t>
      </w:r>
      <w:r>
        <w:rPr>
          <w:color w:val="000000"/>
          <w:sz w:val="24"/>
        </w:rPr>
        <w:t xml:space="preserve">El hecho de que el legislador haya suprimido un recurso para ciertos litigios en los cuales ante sí era procedente, indudablemente es un asunto referente al procedimiento o sustanciación de los procesos. Y al no haberse dictado al momento de expedir las reformas, una norma expresa que aclare que debe suceder con aquellos juicios que son de única instancia, en los que se entabló el recurso de casación ANTES de las reformas de 8 de abril de 1997 y que aún no han sido resueltos, es necesario suplir este vacío de la ley, interpretándola, para lo cual debemos recurrir a las reglas relativas a los límites temporales de la ley, previstas en el Título Preliminar del Código Civil, el que, en su Art. 7 regla vigésima, establece: “La Ley no dispone sino para lo venidero no tiene efecto retroactivo; y en conflicto de una ley posterior con otra anterior, se observarán las reglas siguientes: …20ª.- Las leyes concernientes a la SUSTANCIACION Y RITUALIDAD de los juicios, </w:t>
      </w:r>
      <w:r>
        <w:rPr>
          <w:i/>
          <w:color w:val="000000"/>
          <w:sz w:val="24"/>
        </w:rPr>
        <w:t xml:space="preserve">prevalecen sobre las anteriores desde el momento en que deban comenzar a regir. </w:t>
      </w:r>
      <w:r>
        <w:rPr>
          <w:color w:val="000000"/>
          <w:sz w:val="24"/>
        </w:rPr>
        <w:t xml:space="preserve">Pero los términos que hubieren comenzado a correr, y las actuaciones y diligencias que ya estuvieren comenzadas, se regirán por la ley que estuvo entonces vigente”. Sobre este tema se puede argumentar: a) Que los recursos interpuesto son actuaciones y diligencias que ya están comenzadas; b) Que el recurrente tiene un derecho adquirido para que el Superior resuelva sobre su recurso; y c) Que, fijada la competencia, esta no se altera, por hechos sobrevenientes. Es necesario por tanto, en primer lugar, examinar si el recurso concedido, que ha dado lugar a una instancia que todavía no ha concluido por no haberse dictado el correspondiente fallo, es o no una actuación o diligencia comenzada. La Sala comparte el criterio de los profesores Drs. Lovato y Peñaherrera quienes al respecto manifiestan: El </w:t>
      </w:r>
      <w:r>
        <w:rPr>
          <w:b/>
          <w:color w:val="000000"/>
          <w:sz w:val="24"/>
        </w:rPr>
        <w:t xml:space="preserve">Dr. Juan Isaac Lovato, </w:t>
      </w:r>
      <w:r>
        <w:rPr>
          <w:color w:val="000000"/>
          <w:sz w:val="24"/>
        </w:rPr>
        <w:t xml:space="preserve">en su “Programa Analítico de Derecho Procesal Civil Ecuatoriano”, nos dice: “El procedimiento, por regla, se ha de sujetar a la ley vigente al tiempo de aplicarse, salvo la excepción establecida por nuestro Código, y que se justifica por el hecho de que un término, una actuación, una diligencia constituyen una unidad, un individualidad que no puede ni debe dividirse para que a una de sus partes se aplique la ley anterior, y a otra, la ley posterior” (Tomo I, Segunda Edición, Pág. 150). El </w:t>
      </w:r>
      <w:r>
        <w:rPr>
          <w:b/>
          <w:color w:val="000000"/>
          <w:sz w:val="24"/>
        </w:rPr>
        <w:t xml:space="preserve">Dr. Víctor Manuel Peñaherrera, </w:t>
      </w:r>
      <w:r>
        <w:rPr>
          <w:color w:val="000000"/>
          <w:sz w:val="24"/>
        </w:rPr>
        <w:t xml:space="preserve">en el compendio de “Lecciones De Derecho Práctico CIVIL Y PENAL” (Tomo I, Editorial Universitaria, Pág. 40), al referirse a la retroactividad de la ley, dice: “Con respecto al procedimiento, la ley posterior prevalece sobre la anterior; aún tratándose de litigios pendientes. El procedimiento consta de una serie de actos hasta cierto punto divisibles; de tal manera que, dada la nueva ley, los anteriores se rigen por la antigua, y los posteriores por la nueva, sin que, por lo mismo, se hiera o menoscabe ningún derecho adquirido”. </w:t>
      </w:r>
      <w:r>
        <w:rPr>
          <w:b/>
          <w:color w:val="000000"/>
          <w:sz w:val="24"/>
        </w:rPr>
        <w:t xml:space="preserve">CUARTO: </w:t>
      </w:r>
      <w:r>
        <w:rPr>
          <w:color w:val="000000"/>
          <w:sz w:val="24"/>
        </w:rPr>
        <w:t xml:space="preserve">En segundo lugar, se examinará si existe o no un derecho adquirido por el recurrente para que se resuelva sobre el recurso entablado. Sobre el tema, el tratadista nacional </w:t>
      </w:r>
      <w:r>
        <w:rPr>
          <w:b/>
          <w:color w:val="000000"/>
          <w:sz w:val="24"/>
        </w:rPr>
        <w:t xml:space="preserve">Dr. Luis Felipe Borja, </w:t>
      </w:r>
      <w:r>
        <w:rPr>
          <w:color w:val="000000"/>
          <w:sz w:val="24"/>
        </w:rPr>
        <w:t xml:space="preserve">en su obra “Estudios sobre el Código Civil Chileno”, enseña: “La competencia, como de derecho público, no depende sino del legislador: las partes deducen las respectivas acciones ante el juez que la ley hubiere determinado, y prescinden absolutamente de la que regía cuando la ejecución del acto o celebración del contrato origen de la controversia. Expedida la nueva ley sobre la competencia del juez, si estuvieren sustanciándose procesos, pueden ocurrir dos casos: 1º La ley suprime la judicatura que conocía la litis; y 2º La ley </w:t>
      </w:r>
      <w:r>
        <w:rPr>
          <w:color w:val="000000"/>
          <w:sz w:val="24"/>
          <w:u w:val="single"/>
        </w:rPr>
        <w:t>modifica</w:t>
      </w:r>
      <w:r>
        <w:rPr>
          <w:color w:val="000000"/>
          <w:sz w:val="24"/>
        </w:rPr>
        <w:t xml:space="preserve"> su competencia; de suerte que si bien el juez era competente cuando se dedujo la acción, deja de serlo en virtud de la ley posterior… Si la ley posterior se limita a modificar la competencia, privando al juez de la atribución de conocer en la causa, la competencia suscita dificultades; porque los jurisconsultos y los jueces, guiados por una ley romana, opinan que una vez propuesta la demanda ante el tribunal competente, hay un derecho adquirido para continuar el juicio ante el mismo juez… Cuando el actor propone una demanda ante el juez competente, ejerce las aptitudes conferidas por la ley; pero… las diligencias que las partes practican, los decretos y autos no confieren derechos adquiridos sino en cuanto conducen a estos a la decisión final; tales derechos subsisten aunque el juez pierda la competencia; pero de ahí no se sigue que las partes tengan derecho adquirido a que el mismo juez expida el fallo definitivo. Además, cuando la ley priva a un juez de las atribuciones en cuyo ejercicio sustanciaba la litis, EN CUANTO A ELLA DEJA DE SERLO. Ahora bien, si los jurisconsultos citados convienen en que suprimida una judicatura, las partes no pueden exigir que esta continúe administrando justicia, no se comprende como pretendan  QUE EL JUEZ EJERZA SOLO RESPECTO DE CIERTAS CAUSAS LAS ATRIBUCIONES DE QUE EL LEGISLADOR LE HA PRIVADO. La jurisdicción del juez emana, no de las partes, sino de la soberanía, y estas pueden prorrogar la jurisdicción sólo cuando la incompetencia se refiere a las personas, mas no a la materia controvertida. Si, por ejemplo, a virtud de la ley orgánica del poder judicial una corte de apelaciones conoce así en las causas civiles como en las mercantiles, y una ley posterior, que crea otro tribunal para lo mercantil, declara que el primero no tiene competencia sino para las civiles, ¿cómo desconocer que, tratándose de las otras, el antiguo tribunal ya no ejerce jurisdicción?  En todos estos casos hay un contraste entre dos instituciones; ambas no pueden subsistir a un mismo tiempo, y tan luego como principia a regir la ley nueva, sólo ella debe surtir efecto” (Págs. 162-165, Tomo I, Primera edición). </w:t>
      </w:r>
      <w:r>
        <w:rPr>
          <w:b/>
          <w:color w:val="000000"/>
          <w:sz w:val="24"/>
        </w:rPr>
        <w:t xml:space="preserve">QUINTO: </w:t>
      </w:r>
      <w:r>
        <w:rPr>
          <w:color w:val="000000"/>
          <w:sz w:val="24"/>
        </w:rPr>
        <w:t xml:space="preserve">Respecto de la afirmación de que una vez fijada la competencia, esta no se altera por circunstancias supervinientes, tenemos que el </w:t>
      </w:r>
      <w:r>
        <w:rPr>
          <w:b/>
          <w:color w:val="000000"/>
          <w:sz w:val="24"/>
        </w:rPr>
        <w:t xml:space="preserve">Dr. Alfredo Pérez Guerrero, </w:t>
      </w:r>
      <w:r>
        <w:rPr>
          <w:color w:val="000000"/>
          <w:sz w:val="24"/>
        </w:rPr>
        <w:t xml:space="preserve">en su obra “Fundamentos del Derecho Civil Ecuatoriano”, opina que la regla 20ª se aplica no sólo a la “sustanciación y ritualidad” de los juicios, sino también a los jueces y tribunales ante quienes pueden ser propuestos. “Así, si una ley nueva cambia </w:t>
      </w:r>
      <w:r>
        <w:rPr>
          <w:color w:val="000000"/>
          <w:sz w:val="24"/>
          <w:u w:val="single"/>
        </w:rPr>
        <w:t>las atribuciones o jurisdicción</w:t>
      </w:r>
      <w:r>
        <w:rPr>
          <w:color w:val="000000"/>
          <w:sz w:val="24"/>
        </w:rPr>
        <w:t xml:space="preserve"> de unos jueces, LOS LITIGIOS PENDIENTES SE SUJETAN A ELLA y dejan a los juzgados competentes de conformidad con la ley nueva. Las reformas de estos tiempos a la Ley Orgánica del Poder Judicial y al Código de Enjuiciamiento Civil nos ofrecen una multitud de ejemplos. Había jueces cantonales de mayor cuantía que conocían los litigios de valor mayor a los cien mil sucres. El primero de marzo de mil novecientos treinta y siete se suprimieron esos juzgados y se crearon los provinciales de mayor cuantía para conocer de esas causas. Vigente la ley, desapareció la jurisdicción de los antiguos jueces, las causas pendientes en los juzgados cantonales de mayor cuantía fueron entregados a los juzgados provinciales para que allí continuaran sustanciándose: ningún litigante habría podido invocar un derecho adquirido para que los antiguos jueces resuelvan sus cuestiones…” (Págs. 198-199, tercera edición). Igualmente, el tratadista </w:t>
      </w:r>
      <w:r>
        <w:rPr>
          <w:b/>
          <w:color w:val="000000"/>
          <w:sz w:val="24"/>
        </w:rPr>
        <w:t xml:space="preserve">Hernando Devis Echandía, </w:t>
      </w:r>
      <w:r>
        <w:rPr>
          <w:color w:val="000000"/>
          <w:sz w:val="24"/>
        </w:rPr>
        <w:t xml:space="preserve">en “Compendio de Derecho Procesal”, expresa que “La nueva ley que modifique la jurisdicción o la competencia se aplica a los procesos en curso, a menos que la misma ley disponga otra cosa”; y que el principio de la “perpetuatio jurisdictionis”, por el cual la competencia se adquiere para todo el curso del proceso sin que se altere por causas supervinientes, “no existe frente a las nuevas leyes procesales, y sólo se aplica para las circunstancias de hecho que determinan la competencia, en relación con estos factores: valor, territorio o domicilio y calidad de las partes. Si la nueva ley cambia LA COMPETENCIA o rama jurisdiccional que debe conocer el proceso, tiene aplicación a los procesos en curso” (Págs. 68 y 136, Tomo I, Décima edición, Editorial ABC, Bogotá). En definitiva, por hecho sobreviniente, se pierde la competencia adquirida por el imperio de una nueva ley, cuando entra en vigencia otra ley que deroga el instituto o modifica la competencia del juez. Con gran precisión, </w:t>
      </w:r>
      <w:r>
        <w:rPr>
          <w:b/>
          <w:color w:val="000000"/>
          <w:sz w:val="24"/>
        </w:rPr>
        <w:t xml:space="preserve">Chiovenda </w:t>
      </w:r>
      <w:r>
        <w:rPr>
          <w:color w:val="000000"/>
          <w:sz w:val="24"/>
        </w:rPr>
        <w:t xml:space="preserve">(citado por Lovato, ob. cit. Págs. 152-153, 157-158), explica: “Por lo que se refiere a la eficacia de la ley procesal en el tiempo, supongamos, ante todo, el caso de una ley procesal que suprima algunos modos de actuación de la ley o algunos medios de actuarla. En este caso desaparece también el poder jurídico de pedir su aplicación; por esto bajo el imperio de la ley nueva no se puede pedir la actuación de la ley con aquellos medios y en aquella forma, y todo esto sin consideración alguna al tiempo en que había nacido el derecho a pedirla… las leyes que abolieren completamente una institución jurídica, como sería una cierta forma de tutela jurídica, tienen siempre en sí mismas un elemento de orden público de tal naturaleza que impone el sacrificio de los derechos preexistentes aunque sean privados…  “En el mismo sentido, </w:t>
      </w:r>
      <w:r>
        <w:rPr>
          <w:b/>
          <w:color w:val="000000"/>
          <w:sz w:val="24"/>
        </w:rPr>
        <w:t xml:space="preserve">Francesco Carnelutti </w:t>
      </w:r>
      <w:r>
        <w:rPr>
          <w:color w:val="000000"/>
          <w:sz w:val="24"/>
        </w:rPr>
        <w:t xml:space="preserve">dice: “Por otra parte, si una ley posterior modifica la competencia para juzgar acerca de una determinada categoría de litigios, esto es, si priva de competencia al juez a quien pertenecía según la ley anterior, y la atribuye a juez distinto, cesa el poder del juez a quien se ha privado de competencia, para juzgar también la demanda propuesta bajo la ley anterior, por que de la proposición de la demanda nace, si, el deber, mas no el poder, del juez de juzgar, y no existe, pues, un hecho efectuado bajo el dominio de la ley anterior al cual se puede unir como a su causa este efecto: competencia del juez. Del mismo modo, la ley posterior que modifica las formas del juicio, rige (prescindiendo de normas especiales, de las que hablaremos más adelante) también los procesos iniciados en virtud de una demanda debidamente propuesta durante la vigencia de la ley anterior, siempre porque la proposición de la demanda es un hecho del que emana, si, el deber del juez de juzgar, pero no el deber de juzgar según una determinada forma” (Sistema de Derecho Procesal Civil, Editorial Uteha, Buenos Aires, Pág. 109). </w:t>
      </w:r>
      <w:r>
        <w:rPr>
          <w:b/>
          <w:color w:val="000000"/>
          <w:sz w:val="24"/>
        </w:rPr>
        <w:t xml:space="preserve">SEXTO: </w:t>
      </w:r>
      <w:r>
        <w:rPr>
          <w:color w:val="000000"/>
          <w:sz w:val="24"/>
        </w:rPr>
        <w:t xml:space="preserve">La razón por la cual rige la nueva ley sobre la anterior, se encuentra en que son normas de derecho público. El jurista francés </w:t>
      </w:r>
      <w:r>
        <w:rPr>
          <w:b/>
          <w:color w:val="000000"/>
          <w:sz w:val="24"/>
        </w:rPr>
        <w:t xml:space="preserve">Paul Roubier </w:t>
      </w:r>
      <w:r>
        <w:rPr>
          <w:color w:val="000000"/>
          <w:sz w:val="24"/>
        </w:rPr>
        <w:t xml:space="preserve">enseña: “Las leyes que modifican la organización judicial son leyes de derecho público… Si, en todas esas hipótesis, la nueva ley tiene un efecto inmediato indiscutible, eso se debe a que la ley rige una organización pública, donde los parámetros se definen por las leyes actuales, sin que puedan conservarse al mismo tiempo los parámetros de las leyes precedentes: el efecto inmediato de la ley esta impuesto por su mismo objeto, hay una exclusión forzada de la ley antigua” (Le Droit Transitoire, Conflits des Lois dans le Temps, Ed. Dalloz et Sirey, 2ª edición, París, 1960, Págs. 551-552). El tratadista chileno </w:t>
      </w:r>
      <w:r>
        <w:rPr>
          <w:b/>
          <w:color w:val="000000"/>
          <w:sz w:val="24"/>
        </w:rPr>
        <w:t xml:space="preserve">Mario Casarino Viterbo, </w:t>
      </w:r>
      <w:r>
        <w:rPr>
          <w:color w:val="000000"/>
          <w:sz w:val="24"/>
        </w:rPr>
        <w:t xml:space="preserve">en su obra “Manual de Derecho Procesal”, Tomo I, nos enseña: “Los actos judiciales, por su propia naturaleza, son esencialmente complejos. Se trata de una serie de actos, encadenados los unos a los otros, cuyo conjunto constituye el proceso. Se desarrollan, en consecuencia, en un espacio más o menos largo. En intertanto, puede dictarse una ley que introduzca modificaciones, ya en la organización y en las atribuciones de los tribunales, ya que en el procedimiento mismo; y se suscita de inmediato la cuestión de saber si esa nueva ley va a producr efectos en los juicios futuros a que puede dar origen una relación jurídica material ya formada, o bien, en los juicios actualmente pendientes al momento de dictarse la referida ley y, aún, en los juicios afinados… </w:t>
      </w:r>
      <w:r>
        <w:rPr>
          <w:i/>
          <w:color w:val="000000"/>
          <w:sz w:val="24"/>
        </w:rPr>
        <w:t>Si el juicio se encuentra terminado,</w:t>
      </w:r>
      <w:r>
        <w:rPr>
          <w:color w:val="000000"/>
          <w:sz w:val="24"/>
        </w:rPr>
        <w:t xml:space="preserve"> la sentencia que le puso fin habrá adquirido el carácter de firme y ejecutoriado y los derechos que ella consagra habrán sido incorporados al patrimonio de su titular. De tal manera que si una nueva ley procesal  pretendiera afectar este juicio ya terminado, vendría a atentar en contra del derecho de propiedad; lo cual, en virtud de la organización constitucional de los Estados, sería jurídicamente imposible, pues todos ellos respetan y garantizan dicho derecho. En el supuesto que la relación material se hubiere formado, y con posterioridad se dictare una nueva ley procesal, y dicha relación es controvertida y requiere de la intervención del magistrado, o sea </w:t>
      </w:r>
      <w:r>
        <w:rPr>
          <w:i/>
          <w:color w:val="000000"/>
          <w:sz w:val="24"/>
        </w:rPr>
        <w:t xml:space="preserve">da origen a un juicio, </w:t>
      </w:r>
      <w:r>
        <w:rPr>
          <w:color w:val="000000"/>
          <w:sz w:val="24"/>
        </w:rPr>
        <w:t xml:space="preserve">este debe regirse por la nueva ley, sin atender para nada a la ley procesal que regía a la fecha de la formación de la relación material objeto del pleito… En el caso de que, </w:t>
      </w:r>
      <w:r>
        <w:rPr>
          <w:i/>
          <w:color w:val="000000"/>
          <w:sz w:val="24"/>
        </w:rPr>
        <w:t xml:space="preserve">pendiente un proceso, </w:t>
      </w:r>
      <w:r>
        <w:rPr>
          <w:color w:val="000000"/>
          <w:sz w:val="24"/>
        </w:rPr>
        <w:t xml:space="preserve">se dictare una nueva ley procesal, para saber los efectos de ella en función a dicho juicio, la doctrina aconseja distinguir diversas situaciones. Si la nueva ley versa sobre la organización o las atribuciones de los tribunales, entra a regir de inmediato, pues se trata de una ley de orden público. De allí que se diga que  esta clase de leyes rigen “in actum”. En cambio, si la nueva ley versa sobre el procedimiento mismo, será necesario espectar como válidos los actos procesales ya cumplidos, y ajustar los futuros a la nueva ley” (Págs. 25-26, 2ª edición, Editorial Jurídica de Chile). Otros ilustres tratadistas mantienen esta misma tesis, y en general, la doctrina es coincidente en que las normas que cambian la competencia de un juez, tienen aplicación inmediata, incluso para los procesos en curso. </w:t>
      </w:r>
      <w:r>
        <w:rPr>
          <w:b/>
          <w:color w:val="000000"/>
          <w:sz w:val="24"/>
        </w:rPr>
        <w:t xml:space="preserve">SEPTIMO: </w:t>
      </w:r>
      <w:r>
        <w:rPr>
          <w:color w:val="000000"/>
          <w:sz w:val="24"/>
        </w:rPr>
        <w:t>Esta Sala no puede dejar de notar que, en lo que respecta a los recursos que han sido interpuestos antes de una reforma legal que los suprime del procedimiento, existen algunos tratadistas colombianos (como Hernando Devis Echandía), que mantienen la tesis de que entablado el recurso, este debe resolverse de acuerdo a la ley que se encontraba vigente al tiempo de su interposición, pero esta tesis tiene su fundamento en que en la legislación colombiana existe NORMA EXPRESA que dispone tal cosa, pues el Código de Procedimiento Civil en su Art. 699 dice: “El presente Código entrará en vigencia el primero de julio de 1971. En los procesos iniciados antes, LOS RECURSOS INTERPUESTOS, la práctica de las pruebas decretadas, los términos que hubieran comenzado a correr, los incidentes en curso y las notificaciones que se estén surtiendo SE REGIRAN POR LA LEYES VIGENTES CUANDO SE INTERPUSO EL RECURSO, se decretaron las pruebas, empezó a correr el término, se promovió el incidente o principió a surtirse la notificación” .</w:t>
      </w:r>
      <w:r>
        <w:rPr>
          <w:b/>
          <w:color w:val="000000"/>
          <w:sz w:val="24"/>
        </w:rPr>
        <w:t xml:space="preserve">OCTAVO: </w:t>
      </w:r>
      <w:r>
        <w:rPr>
          <w:color w:val="000000"/>
          <w:sz w:val="24"/>
        </w:rPr>
        <w:t>En nuestra jurisprudencia encontramos que, en casos similares, la Corte Suprema de Justicia ha resuelto que el nuevo procedimiento es aplicable a los procesos en curso, así por ejemplo, la ex-Tercera Sala de este Tribunal, en auto de 18 de febrero de 1975, (juicio Mullo-Salazar), publicado en el repertorio de jurisprudencia de Juan Larrea Holguín, Tomo Nº 4, Pág. 796, dijo: “El demandado ha fijado la cuantía de su acción en 8 mil sucres y en conformidad al Art. 516 del C.T. vigente a la fecha en que se ha concedido el recurso de tercera de instancia (2-VI-69), era procedente por exceder a la suma de S/.5.000,00 fijada en dicha norma .2) Sin embargo, con la expedición del vigente C.T., el 7-VI-71), el recurso de tercera instancia tiene lugar sólo si la cuantía excede de S/.12.000,00 o si el fallo de segunda instancia es revocatorio o reformatorio del de primera (Art. 559), lo que significa que esta Sala ha perdido la competencia para entrar a conocer de tal recurso por ser la cuantía menor de esta suma y porque el fallo recurrido es confirmatorio del de primera instancia. 3) El Dr. Víctor Manuel Peñaherrera en sus Lecciones de Derecho Práctico Civil y Penal, Tomo I, Paf. 112-113, recordando el axioma jurídico de que “fijada la competencia de un juez, no se altera por causa superveniente”, hace notar las circunstancias en que el mismo es invariable y cuando hemos de separarnos de él. Expresa que si durante el decurso del pleito una nueva ley fija la extensión de las atribuciones y deberes de los jueces en razón de la cuantía “La cuestión es diversa…” y agrega “si por la nueva ley queda abolida la jurisdicción ante la cual pendía el litigio, pasa esta a la que, según el nuevo sistema legal debe reemplazarla…”. Este criterio jurídico es consecuente con la regla 2ª del Art. 7 del C.C. que determina que en lo referente a la sustanciación y ritualidad de los juicios se estará a la nueva ley, sin que importe que en tratándose de los recursos en razón de la cuantía esta estuviese o no pendiente. Por lo mismo, habiendo perdido la Sala la competencia para conocer de esta causa en razón de la cuantía y por estar ejecutoriado por este motivo, el fallo recurrido, se dispone devolver el proceso al inferior  para los fines consiguientes”.</w:t>
      </w:r>
      <w:r>
        <w:rPr>
          <w:b/>
          <w:color w:val="000000"/>
          <w:sz w:val="24"/>
        </w:rPr>
        <w:t xml:space="preserve"> NOVENO: </w:t>
      </w:r>
      <w:r>
        <w:rPr>
          <w:color w:val="000000"/>
          <w:sz w:val="24"/>
        </w:rPr>
        <w:t xml:space="preserve">Por otra parte es importante destacar que cuando al reformar las leyes procesales nuestro legislador ha considerado necesario, por motivos de orden público, apartase  de los principios arriba señalados, así lo ha dispuesto en forma expresa, indicando claramente que los procesos en trámite deben sujetarse en cuanto a su procedimiento o competencia a la ley anterior, de lo que se deduce que en nuestro sistema legal, para que la ley procesal anterior se aplique a los procesos en curso, es necesario que la nueva ley (que cambió la competencia o el procedimiento), lo ordene de manera explícita. Así por ejemplo, cuando se suprimió el recurso de tercera instancia, el legislador dispuso expresamente que aquellos procesos que se encontraban pendientes de resolución al dictarse esta reforma, debían continuar su trámite hasta obtener la respectiva resolución por la correspondiente Sala Especializada de la Corte Suprema (Disposición transitoria sexta de las reformas a la Constitución Política del Ecuador, suplemento del R.O. 93 de 23 de diciembre de 1992); igual se hizo el expedirse el nuevo Código de Procedimiento Penal (R.O. 511 de 10  de junio de 1983), cuando en la disposición transitoria segunda se ordenó expresamente que “Los procesos sentenciados que estuviesen sustanciándose en las Cortes Superiores o en la Corte Suprema, en virtud de recursos de apelación, nulidad o tercera instancia, seguirán el procedimiento establecido en la Ley anterior hasta el fallo definitivo”. </w:t>
      </w:r>
      <w:r>
        <w:rPr>
          <w:b/>
          <w:color w:val="000000"/>
          <w:sz w:val="24"/>
        </w:rPr>
        <w:t xml:space="preserve">DECIMO: </w:t>
      </w:r>
      <w:r>
        <w:rPr>
          <w:color w:val="000000"/>
          <w:sz w:val="24"/>
        </w:rPr>
        <w:t xml:space="preserve">De todo lo anterior, la Primera Sala de lo Civil y Mercantil de la Corte Suprema de Justicia, llega a las siguientes conclusiones: a) Que las reformas a la Ley de Casación, publicadas en el R. O. 39 de 8 de abril de 1997, que suprimieron el recurso de casación para aquellos procesos que no hayan sido resueltos por las cortes superiores o por los tribunales distritales de lo fiscal o de lo contencioso administrativo, modificaron la competencia de las Salas Especializadas de la Corte Suprema de Justicia, que ya no pueden conocer recursos de casación interpuestos en otra clase de juicios; y, b) Que en virtud de lo dispuesto en el ordinal 20º del Art. 7  del Código Civil, esas reformas por referirse a la sustanciación o ritualidad de los procesos y a la competencia de los jueces, son aplicables también a los procesos en los que se interpuso al recurso de casación antes de que entraran en vigencia dichas reformas, y que aún estan pedientes de resolución. Por las consideraciones que anteceden, la Primera Sala de lo Civil y Mercantil de la Corte Suprema de Justicia, al haber perdido competencia para resolver recursos de casación entablados contra providencias resolutivas que no han sido dictadas por uno de los Tribunales de última instancia señalados en el artículo 2 de la Ley de Casación, reformado por el artículo 2 de la Ley promulgada en el Registro Oficial Nº 39 de 8 de abril de 1997, </w:t>
      </w:r>
      <w:r>
        <w:rPr>
          <w:b/>
          <w:color w:val="000000"/>
          <w:sz w:val="24"/>
        </w:rPr>
        <w:t xml:space="preserve">SE INHIBE DE CONOCER LA PRESENTE CAUSA, </w:t>
      </w:r>
      <w:r>
        <w:rPr>
          <w:color w:val="000000"/>
          <w:sz w:val="24"/>
        </w:rPr>
        <w:t>disponiendo por tanto su devolución al inferior para la ejecución de la sentencia dictada por el Juez a-quo. Notifíquese.</w:t>
      </w:r>
    </w:p>
    <w:p>
      <w:pPr>
        <w:pStyle w:val="Normal"/>
        <w:ind w:right="-1" w:hanging="0"/>
        <w:jc w:val="both"/>
        <w:rPr>
          <w:b/>
          <w:b/>
          <w:color w:val="000000"/>
          <w:sz w:val="24"/>
        </w:rPr>
      </w:pPr>
      <w:r>
        <w:rPr>
          <w:b/>
          <w:color w:val="000000"/>
          <w:sz w:val="24"/>
        </w:rPr>
        <w:t xml:space="preserve">f) Drs. Galo Galarza Paz.- Tito Cabezas Castillo.- Alberto Wray Espinosa (Conjuez Permanente).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VII-A, VII-B, VII-C.</w:t>
      </w:r>
    </w:p>
    <w:p>
      <w:pPr>
        <w:pStyle w:val="Normal"/>
        <w:ind w:right="-1" w:hanging="0"/>
        <w:jc w:val="both"/>
        <w:rPr>
          <w:b/>
          <w:b/>
          <w:color w:val="000000"/>
          <w:sz w:val="24"/>
        </w:rPr>
      </w:pPr>
      <w:r>
        <w:rPr>
          <w:b/>
          <w:color w:val="000000"/>
          <w:sz w:val="24"/>
        </w:rPr>
      </w:r>
    </w:p>
    <w:p>
      <w:pPr>
        <w:pStyle w:val="Normal"/>
        <w:ind w:right="-1" w:hanging="0"/>
        <w:jc w:val="both"/>
        <w:rPr/>
      </w:pPr>
      <w:r>
        <w:rPr>
          <w:b/>
          <w:color w:val="000000"/>
          <w:sz w:val="24"/>
        </w:rPr>
        <w:t>“</w:t>
      </w:r>
      <w:r>
        <w:rPr>
          <w:b/>
          <w:color w:val="000000"/>
          <w:sz w:val="24"/>
        </w:rPr>
        <w:t>El recurso de casaci</w:t>
      </w:r>
      <w:r>
        <w:rPr>
          <w:b/>
          <w:color w:val="000000"/>
          <w:sz w:val="24"/>
          <w:lang w:val="es-EC"/>
        </w:rPr>
        <w:t>ó</w:t>
      </w:r>
      <w:r>
        <w:rPr>
          <w:b/>
          <w:color w:val="000000"/>
          <w:sz w:val="24"/>
        </w:rPr>
        <w:t xml:space="preserve">n procede únicamente en caso de que se haya dictado una providencia que ponga fin al proceso, produciendo efecto de cosa juzgada formal y sustancial y que tal providencia se haya dictado dentro de un proceso de conocimiento”. </w:t>
      </w:r>
    </w:p>
    <w:p>
      <w:pPr>
        <w:pStyle w:val="Normal"/>
        <w:numPr>
          <w:ilvl w:val="0"/>
          <w:numId w:val="0"/>
        </w:numPr>
        <w:ind w:right="-1" w:hanging="0"/>
        <w:jc w:val="both"/>
        <w:outlineLvl w:val="0"/>
        <w:rPr>
          <w:b/>
          <w:b/>
          <w:color w:val="000000"/>
          <w:sz w:val="24"/>
        </w:rPr>
      </w:pPr>
      <w:r>
        <w:rPr>
          <w:b/>
          <w:color w:val="000000"/>
          <w:sz w:val="24"/>
        </w:rPr>
        <w:t>V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332-97</w:t>
      </w:r>
    </w:p>
    <w:p>
      <w:pPr>
        <w:pStyle w:val="Normal"/>
        <w:ind w:right="-1" w:hanging="0"/>
        <w:jc w:val="both"/>
        <w:rPr>
          <w:color w:val="000000"/>
          <w:sz w:val="24"/>
        </w:rPr>
      </w:pPr>
      <w:r>
        <w:rPr>
          <w:color w:val="000000"/>
          <w:sz w:val="24"/>
        </w:rPr>
        <w:t>Resolución Nº 711-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Campo Elías Guerra</w:t>
      </w:r>
    </w:p>
    <w:p>
      <w:pPr>
        <w:pStyle w:val="Normal"/>
        <w:ind w:right="-1" w:hanging="0"/>
        <w:jc w:val="both"/>
        <w:rPr/>
      </w:pPr>
      <w:r>
        <w:rPr>
          <w:b/>
          <w:color w:val="000000"/>
          <w:sz w:val="24"/>
        </w:rPr>
        <w:t xml:space="preserve">DEMANDADO: </w:t>
      </w:r>
      <w:r>
        <w:rPr>
          <w:color w:val="000000"/>
          <w:sz w:val="24"/>
        </w:rPr>
        <w:t>Ofelia Espinal</w:t>
      </w:r>
    </w:p>
    <w:p>
      <w:pPr>
        <w:pStyle w:val="Normal"/>
        <w:ind w:right="-1" w:hanging="0"/>
        <w:jc w:val="both"/>
        <w:rPr>
          <w:color w:val="000000"/>
          <w:sz w:val="24"/>
        </w:rPr>
      </w:pPr>
      <w:r>
        <w:rPr>
          <w:color w:val="000000"/>
          <w:sz w:val="24"/>
        </w:rPr>
        <w:t xml:space="preserve">R. O. Suplemento  Nº 265. Viernes 27 de febrero de 1998. Pág. 3 </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a 03 de diciembre de 1997; las 09h35.</w:t>
      </w:r>
    </w:p>
    <w:p>
      <w:pPr>
        <w:pStyle w:val="Normal"/>
        <w:ind w:right="-1" w:hanging="0"/>
        <w:jc w:val="both"/>
        <w:rPr/>
      </w:pPr>
      <w:r>
        <w:rPr>
          <w:b/>
          <w:color w:val="000000"/>
          <w:sz w:val="24"/>
        </w:rPr>
        <w:t xml:space="preserve">VISTOS: </w:t>
      </w:r>
      <w:r>
        <w:rPr>
          <w:color w:val="000000"/>
          <w:sz w:val="24"/>
        </w:rPr>
        <w:t xml:space="preserve">La Corte Superior de Justicia de Guaranda acepta el recurso de casación interpuesto por la demandada Ofelia María Espinal Alvarez de la sentencia dictada dentro del juicio ejecutivo seguido por Campo Elías Guerra Aragón en contra de la recurrente. Radicada la competencia en esta Sala en virtud del sorteo correspondiente, para resolver se considera: </w:t>
      </w:r>
      <w:r>
        <w:rPr>
          <w:b/>
          <w:color w:val="000000"/>
          <w:sz w:val="24"/>
        </w:rPr>
        <w:t xml:space="preserve">PRIMERO: </w:t>
      </w:r>
      <w:r>
        <w:rPr>
          <w:color w:val="000000"/>
          <w:sz w:val="24"/>
        </w:rPr>
        <w:t xml:space="preserve">El inciso segundo del Art. 7 de la reforma a la Ley de Casación, publicada en el Registro Oficial Nº 39 de 8 de abril de 1997, textualmente dice: “recibido el proceso y en el término de quince días, la Sala respectiva de la Corte Suprema de Justicia examinará si el recurso de casación ha sido debidamente concedido de conformidad con lo que dispone el artículo 7, y en la primera providencia declarará si admite o rechaza el recurso de casación; si lo admite, procederá conforme lo previsto en el Art. 11; si lo rechaza devolverá el proceso al inferior”. </w:t>
      </w:r>
      <w:r>
        <w:rPr>
          <w:b/>
          <w:color w:val="000000"/>
          <w:sz w:val="24"/>
        </w:rPr>
        <w:t xml:space="preserve">SEGUNDO: </w:t>
      </w:r>
      <w:r>
        <w:rPr>
          <w:color w:val="000000"/>
          <w:sz w:val="24"/>
        </w:rPr>
        <w:t xml:space="preserve">El recurrente interpone su recurso de casación de una sentencia dictada en un juicio ejecutivo y notificada después de las reformas a la Ley de Casación. Al respecto la Sala observa que, a partir de las reformas a la Ley de Casación, anteriormente citadas, se modificó la procedencia del recurso, como así lo dispone claramente el Art. 2 de la mencionada ley. </w:t>
      </w:r>
      <w:r>
        <w:rPr>
          <w:b/>
          <w:color w:val="000000"/>
          <w:sz w:val="24"/>
        </w:rPr>
        <w:t xml:space="preserve">TERCERO: </w:t>
      </w:r>
      <w:r>
        <w:rPr>
          <w:color w:val="000000"/>
          <w:sz w:val="24"/>
        </w:rPr>
        <w:t xml:space="preserve">El artículo 2 de la Ley de Casación, reformado por lo que dispone el artículo 2 de la Ley promulgada en el Registro Oficial Nº 39 de 8 abril de 1997, dispone en su inciso primero: “PROCEDENCIA. El recurso de casación procede contra las sentencias y autos que pongan fin a los procesos de conocimiento, dictados por las cortes superiores, por los tribunales distritales de lo fiscal y de lo contencioso administrativo”. De acuerdo con esta disposición, únicamente procede el recurso extraordinario en caso de que se haya dictado una providencia que ponga fin al proceso produciendo efecto de cosa juzgada formal y sustancial, es decir, final y definitiva, de manera que no pueda renovarse la contienda entre las misma partes (identidad subjetiva) en que se demande la misma cosa, cantidad o hecho, fundándose en la misma causa, razón o derecho (identidad objetiva) y que tal providencia se haya dictado dentro de un proceso de conocimiento. La doctrina señala que pertenecen a esta categoría “Los procesos de condena, declarativo puro y de declaración constitutiva” que tienen como finalidad la declaración de un derecho o responsabilidad o de la constitución de una relación jurídica, e incluye, por lo tanto, el grupo general de declarativos y a los dispositivos. En todos ellos el derecho, es decir, el juez es quien ius dicit. Son procesos de juzgamiento o conocimiento o declarativos genéricos” (Hernando Devis Echandía, Compendio de Derecho Procesal, Teoría General del Proceso, T., I, 13ª edición, 1994, Medellín, Biblioteca Jurídica Dike, Pág. 166. Por su parte, Lino Enrique Palacio, en su obra “Derecho Procesal Civil” tomo I, (Editorial Perrot, Buenos Aires, páginas 304 y siguientes) distingue el proceso de conocimiento, de declaración o cognición, como “aquel que tiene por objeto una pretensión tendiente a lograr que el órgano judicial (o arbitral) dilucide y declare, mediante la aplicación de las normas pertinentes a los hechos alegados y (eventualmente) discutidos, el contenido y alcance de la situación jurídica existente entre las partes. El efecto invariable y primario de los pronunciamientos que recaen en esta clase de procesos se halla representado, pues, por una declaración de certeza acerca de la existencia o inexistencia del derecho pretendido por el actor”. “…ese efecto puede ir acompañado de la integración o complementación de una relación jurídica, o de la imposición, al demandado, del cumplimiento de una determinada prestación (de dar, de hacer o de no hacer), configurándose sentencias que se denominan, respectivamente, determinativas y de condena”. Pero “cualesquiera sean los efectos de la sentencias que en ellos se dicten, los mismos son el resultado de una actividad intelectual y emocional del Juez en cuya virtud este examina los hechos y las pruebas aportadas por ambas partes, efectúa su valoración a la luz del ordenamiento jurídico vigente, y formula la norma individual que en lo sucesivo ha de regir la conducta de aquellas con relación al caso que motivó el proceso”. El proceso de ejecución, por el contrario, tiene por objeto hacer efectivo “un derecho cierto o presumiblemente cierto, cuya satisfacción se tiende a asegurar mediante el empleo de la coacción” y, concretamente, el juicio ejecutivo, consiste en una “pretensión tendiente a hacer efectivo el cumplimiento de una obligación documentada en alguno de los títulos llamados ejecutivos previstos en la ley”. </w:t>
      </w:r>
      <w:r>
        <w:rPr>
          <w:b/>
          <w:color w:val="000000"/>
          <w:sz w:val="24"/>
        </w:rPr>
        <w:t xml:space="preserve">CUARTO: </w:t>
      </w:r>
      <w:r>
        <w:rPr>
          <w:color w:val="000000"/>
          <w:sz w:val="24"/>
        </w:rPr>
        <w:t xml:space="preserve"> Para determinar con la mayor certeza el alcance de la frase “procesos de conocimiento”, es necesario acudir a la historia fidedigna del establecimiento de esta norma, de conformidad con lo que, dispone el inciso segundo del ordinal primero del artículo 18 del Código Civil: ella tiene su origen en el veto parcial del señor Presidente de la República a la Ley Reformatoria a la Ley de Casación, contenido en el oficio de 13 de marzo de 1995 que lo dirigió al señor  Presidente del Congreso Nacional, en cuya exposición de motivos se dice: “El veto parcial se basa en los siguientes razonamientos: 1. Art. 2 de la reforma: a) Las únicas sentencias y autos susceptibles de casación son aquellas que resuelven puntos de derecho y respecto de los cuales no existe la posibilidad procesal de volverlos a discutir: En definitiva, tal cosa ocurre solamente en los procesos de conocimiento, es decir, dentro de nuestro sistema procesal civil los que se sustancian por las vías ordinaria y verbal sumaria. Actualmente se abusa del recurso en una forma muy preocupante, especialmente en los juicios, que son aquellos en que se da cumplimiento a “lo dispuesto por el acto anterior que opera como título de ejecución norma”, es decir, en los que el recurso de casación se ha convertido en un mecanismo para postergar indebidamente el cumplimiento de las obligaciones. Por lo tanto es necesario limitar el recurso en ese sentido. Por ello se sugiere principalmente aumentar en el Art. 2 de la reforma después de la palabra”… procesos” la frase “de conocimiento” … ”; el Plenario de las Comisiones Legislativas se allanó al veto parcial y de esta manera admitió la propuesta del señor Presidente de la República por las razones por él expuestas. Por lo tanto, en el sistema procesal ecuatoriano, el recurso de casación está limitado única y exclusivamente a las sentencias y autos que pongan fin a los procesos sustanciados por las vías ordinaria y verbal sumaria, de donde se concluye que no procede el recurso extraordinario contra las sentencias dictadas en los juicios ejecutivos. Por todo lo expuesto, y sin ser necesarias otras consideraciones, esta Sala, </w:t>
      </w:r>
      <w:r>
        <w:rPr>
          <w:b/>
          <w:color w:val="000000"/>
          <w:sz w:val="24"/>
        </w:rPr>
        <w:t>ADMINISTRANDO JUSTICIA EN NOMBRE DE LA REPUBLICA Y POR AUTORIDAD DE LA LEY,</w:t>
      </w:r>
      <w:r>
        <w:rPr>
          <w:color w:val="000000"/>
          <w:sz w:val="24"/>
        </w:rPr>
        <w:t xml:space="preserve"> rechaza el recurso de casación interpuesto por Ofelia María Espinal Alvarez e indebidamente concedido por la Corte Superior de Guaranda. Sin costas. Por licencia de la titular, actúe la Secretaria Relatora Encargada. Notifíquese. </w:t>
      </w:r>
    </w:p>
    <w:p>
      <w:pPr>
        <w:pStyle w:val="Normal"/>
        <w:ind w:right="-1" w:hanging="0"/>
        <w:jc w:val="both"/>
        <w:rPr>
          <w:b/>
          <w:b/>
          <w:color w:val="000000"/>
          <w:sz w:val="24"/>
        </w:rPr>
      </w:pPr>
      <w:r>
        <w:rPr>
          <w:b/>
          <w:color w:val="000000"/>
          <w:sz w:val="24"/>
        </w:rPr>
        <w:t xml:space="preserve">f) Drs. Galo Galarza Paz.- Santiago Andrade Ubidia.- Tito Cabezas Castillo.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B</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Juicio Nº 347-97.</w:t>
      </w:r>
    </w:p>
    <w:p>
      <w:pPr>
        <w:pStyle w:val="Normal"/>
        <w:ind w:right="-1" w:hanging="0"/>
        <w:jc w:val="both"/>
        <w:rPr>
          <w:color w:val="000000"/>
          <w:sz w:val="24"/>
        </w:rPr>
      </w:pPr>
      <w:r>
        <w:rPr>
          <w:color w:val="000000"/>
          <w:sz w:val="24"/>
        </w:rPr>
        <w:t>Resolución Nº 757-97.</w:t>
      </w:r>
    </w:p>
    <w:p>
      <w:pPr>
        <w:pStyle w:val="Normal"/>
        <w:ind w:right="-1" w:hanging="0"/>
        <w:jc w:val="both"/>
        <w:rPr>
          <w:b/>
          <w:b/>
          <w:color w:val="000000"/>
          <w:sz w:val="24"/>
        </w:rPr>
      </w:pPr>
      <w:r>
        <w:rPr>
          <w:b/>
          <w:color w:val="000000"/>
          <w:sz w:val="24"/>
        </w:rPr>
      </w:r>
    </w:p>
    <w:p>
      <w:pPr>
        <w:pStyle w:val="Normal"/>
        <w:ind w:right="-1" w:hanging="0"/>
        <w:jc w:val="both"/>
        <w:rPr/>
      </w:pPr>
      <w:r>
        <w:rPr>
          <w:b/>
          <w:color w:val="000000"/>
          <w:sz w:val="24"/>
        </w:rPr>
        <w:t xml:space="preserve">ACTOR: </w:t>
      </w:r>
      <w:r>
        <w:rPr>
          <w:color w:val="000000"/>
          <w:sz w:val="24"/>
        </w:rPr>
        <w:t xml:space="preserve">Dr. Paúl Maldonado. FILANBANCO S.A. </w:t>
      </w:r>
    </w:p>
    <w:p>
      <w:pPr>
        <w:pStyle w:val="Normal"/>
        <w:ind w:right="-1" w:hanging="0"/>
        <w:jc w:val="both"/>
        <w:rPr/>
      </w:pPr>
      <w:r>
        <w:rPr>
          <w:b/>
          <w:color w:val="000000"/>
          <w:sz w:val="24"/>
        </w:rPr>
        <w:t xml:space="preserve">DEMANDADO: </w:t>
      </w:r>
      <w:r>
        <w:rPr>
          <w:color w:val="000000"/>
          <w:sz w:val="24"/>
        </w:rPr>
        <w:t>Eduardo Vanegas y Noemí Pesantez.</w:t>
      </w:r>
    </w:p>
    <w:p>
      <w:pPr>
        <w:pStyle w:val="Normal"/>
        <w:ind w:right="-1" w:hanging="0"/>
        <w:jc w:val="both"/>
        <w:rPr>
          <w:color w:val="000000"/>
          <w:sz w:val="24"/>
        </w:rPr>
      </w:pPr>
      <w:r>
        <w:rPr>
          <w:color w:val="000000"/>
          <w:sz w:val="24"/>
        </w:rPr>
        <w:t>R. O. Suplemento Nº 265. Viernes 27 de febrero de 1998. Pág. 6.</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PRIMERA SALA DE LO CIVIL Y MERCANTIL. Quito, a 16 de diciembre de 1997; las 09h35. </w:t>
      </w:r>
    </w:p>
    <w:p>
      <w:pPr>
        <w:pStyle w:val="Normal"/>
        <w:ind w:right="-1" w:hanging="0"/>
        <w:jc w:val="both"/>
        <w:rPr/>
      </w:pPr>
      <w:r>
        <w:rPr>
          <w:b/>
          <w:color w:val="000000"/>
          <w:sz w:val="24"/>
        </w:rPr>
        <w:t xml:space="preserve">VISTOS: </w:t>
      </w:r>
      <w:r>
        <w:rPr>
          <w:color w:val="000000"/>
          <w:sz w:val="24"/>
        </w:rPr>
        <w:t xml:space="preserve">La Segunda Sala de la Corte Superior de Justicia de Cuenca acepta el recurso de casación interpuesto por los demandados Eduardo Vanegas y Noemí Pesantez, de la sentencia dictada dentro del juicio ejecutivo seguido por FILANBANCO S. A., representado legalmente por el Dr. Paúl Maldonado en contra de los recurrentes. Radicada la competencia en esta Sala en virtud del sorteo correspondiente, para resolver se considera: </w:t>
      </w:r>
      <w:r>
        <w:rPr>
          <w:b/>
          <w:color w:val="000000"/>
          <w:sz w:val="24"/>
        </w:rPr>
        <w:t xml:space="preserve">PRIMERO: </w:t>
      </w:r>
      <w:r>
        <w:rPr>
          <w:color w:val="000000"/>
          <w:sz w:val="24"/>
        </w:rPr>
        <w:t xml:space="preserve">El inciso segundo del Art. 7 de la reforma a la Ley de Casación. Publicada en el Registro Oficial Nº 39 de 8 de abril de 1997, textualmente dice: “recibido el proceso  y en el término de quince días, la Sala respectiva de la Corte Suprema de Justicia examinará si el recurso de casación ha sido debidamente concedido de conformidad con lo que dispone el artículo 7, y en la primera providencia declarará si admite o rechaza el recurso de casación; si lo admite, procederá conforme lo previsto en el Art. 11; si lo rechaza devolverá el proceso al inferior”. </w:t>
      </w:r>
      <w:r>
        <w:rPr>
          <w:b/>
          <w:color w:val="000000"/>
          <w:sz w:val="24"/>
        </w:rPr>
        <w:t xml:space="preserve">SEGUNDO: </w:t>
      </w:r>
      <w:r>
        <w:rPr>
          <w:color w:val="000000"/>
          <w:sz w:val="24"/>
        </w:rPr>
        <w:t xml:space="preserve">El recurrente interpone su recurso de casación de una sentencia dictada en un juicio ejecutivo, y notificada después de las reformas a la Ley de Casación. Al respecto la Sala observa que, a partir de las reformas a la Ley de Casación, anteriormente citadas, se modificó la procedencia del recurso, como así lo dispone claramente el Art. 2 de la mencionada ley. </w:t>
      </w:r>
      <w:r>
        <w:rPr>
          <w:b/>
          <w:color w:val="000000"/>
          <w:sz w:val="24"/>
        </w:rPr>
        <w:t xml:space="preserve">TERCERO: </w:t>
      </w:r>
      <w:r>
        <w:rPr>
          <w:color w:val="000000"/>
          <w:sz w:val="24"/>
        </w:rPr>
        <w:t xml:space="preserve">El artículo 2 de la Ley de Casación, reformado por lo que dispone el artículo 2 de la Ley promulgada en el Registro Oficial Nº 39 de 8 de abril de 1997, dispone en su inciso primero: “PROCEDENCIA. El recurso de casación procede contra las sentencias y autos que pongan fin a los procesos de conocimiento dictados por las cortes superiores, por los tribunales distritales de lo fiscal y de lo contencioso administrativo”. De acuerdo con esta disposición, únicamente procede el recurso extraordinario en caso de que se haya dictado una providencia que ponga fin al proceso produciendo efecto de cosa juzgada formal y sustancial, es decir, final y definitiva, de manera que no pueda renovarse la contienda entre las mismas partes (identidad subjetiva) en que se demande la misma cosa, cantidad o hecho, fundándose en la misma causa, razón o derecho (identidad objetiva) y que tal providencia se haya dictado dentro de un proceso de conocimiento. La doctrina señala que pertenecen a esta categoría “los procesos de condena, declarativo puro y de declaración constitutiva” que “tienen como finalidad la declaración de un derecho o responsabilidad o de la constitución de una relación jurídica, e incluye, por lo tanto, el grupo general de declarativos y a los dispositivos. En todos ellos el derecho, es decir, el Juez es quien ius dicit. Son procesos de juzgamiento o conocimiento o declarativos genéricos” (Hernando Davis Echandía, Compendio de Derecho Procesal, Teoría General del Proceso, T, I, 13ª. Edición, 1994, Medellín, Biblioteca Jurídica Dike, Pág. 166). Por su parte, Lino Enrique Palacio, en su obra “Derecho Procesal Civil” Tomo I (Editorial  Perrot, Buenos Aires, páginas 304 y siguientes) distingue el proceso de conocimiento, de declaración o cognición, como “aquel que tiene por objeto una pretensión tendiente a lograr que el órgano judicial (o arbitral) dilucide y declare, mediante la aplicación de las normas pertinentes a los hechos alegados y (eventualmente) discutidos, el contenido y alcance de la situación jurídica existente entre las partes. El efecto invariable y primario de los pronunciamientos que recaen en esta clase de procesos se halla representado, pues, por una declaración de certeza acerca de la existencia o inexistencia del derecho pretendido por el actor”. “…ese defecto puede ir acompañado de la integración o complementación de una relación jurídica, o de la imposición, al demandado, del cumplimiento de una determinada prestación (de dar, de hacer o de no hacer), configurándose sentencias que se denominan, respectivamente, determinativas y de condena”. Pero “cualesquiera sean los efectos de las sentencias que en ellos se dicten, los mismos son el resultado de una actividad intelectual y emocional del Juez en cuya virtud éste examina los hechos y las pruebas aportadas por ambas partes, efectúa su valoración a la luz del ordenamiento jurídico vigente, y formula la norma individual que en lo sucesivo ha de regir la conducta de aquéllas con relación al caso que motivó el proceso”. El proceso de ejecución, por el contrario, tiene por objeto hacer efectivo “un derecho cierto o presumiblemente cierto, cuya satifisfacción se tiende a asegurar mediante el empleo de la coacción” y, concretamente, el juicio ejecutivo, consiste en una “pretensión tendiente a hacer efectivo el cumplimiento de una obligación documentada en alguno de los títulos llamados ejecutivos previstos en la ley”. </w:t>
      </w:r>
      <w:r>
        <w:rPr>
          <w:b/>
          <w:color w:val="000000"/>
          <w:sz w:val="24"/>
        </w:rPr>
        <w:t xml:space="preserve">CUARTO: </w:t>
      </w:r>
      <w:r>
        <w:rPr>
          <w:color w:val="000000"/>
          <w:sz w:val="24"/>
        </w:rPr>
        <w:t xml:space="preserve">Para determinar con la mayor certeza el alcance de la frase “procesos de conocimiento”, es necesario acudir a la historia fidedigna del establecimiento de esta norma, de conformidad con lo que dispone el inciso segundo del ordinal primero del artículo 18 del Código Civil: ella tiene su origen en el veto parcial del señor Presidente de la República a la Ley Reformatoria a la Ley de Casación, contenido en el oficio de 13 de marzo de 1995 que lo dirigió al señor Presidente del Congreso Nacional, en cuya exposición de motivos se dice: “El veto parcial se basa en los siguientes razonamientos: 1. Art. 2 de la reforma: a) Las únicas sentencias y autos susceptibles de casación son aquellas que resuelven puntos de derecho y respecto de los cuales no existe la posibilidad procesal de volverlos a discutir: En definitiva, tal cosa ocurre solamente en los procesos de conocimiento, es decir, dentro de nuestro sistema procesal civil los que se sustancian por las vías ordinaria y verbal sumaria. Actualmente se abusa del recurso en una forma muy preocupante especialmente en los juicios, que son aquellos en que se da cumplimiento a “lo dispuesto por el acto anterior que opera como título de ejecución norma”, es decir, en los que el recurso de casación se ha convertido en un mecanismo para postergar indebidamente el cumplimiento de las obligaciones. Por lo tanto es necesario limitar el recurso en ese sentido. Por ello se sugiere principalmente aumentar en el Art. 2 de la reforma después de la palabra “… procesos” la frase “de conocimiento…”; el Plenario de las Comisiones Legislativas se allanó el veto parcial y de esta manera admitió la propuesta del señor Presidente de la República por las razones por el expuestas. Por lo tanto, en el sistema procesal ecuatoriano, el recurso de casación está limitado única y exclusivamente a las sentencias y autos que pongan fin a los procesos sustanciados por las vías ordinaria y verbal sumaria, de donde se concluye que no procede el recurso extraordinario contra las sentencias dictadas en los juicios ejecutivos. Por todo lo expuesto, y sin ser necesarias otras consideraciones, esta Sala, </w:t>
      </w:r>
      <w:r>
        <w:rPr>
          <w:b/>
          <w:color w:val="000000"/>
          <w:sz w:val="24"/>
        </w:rPr>
        <w:t xml:space="preserve">ADMINISTRANDO JUSTICIA EN NOMBRE DE LA REPUBLICA Y POR AUTORIDAD DE LA LEY, </w:t>
      </w:r>
      <w:r>
        <w:rPr>
          <w:color w:val="000000"/>
          <w:sz w:val="24"/>
        </w:rPr>
        <w:t xml:space="preserve">rechaza el recurso de casación interpuesto por los demandados Eduardo Venegas y Noemí Pesántez e indebidamente concedido por la Segunda Sala de la Corte Superior de Cuenca. Sin costas. Por licencia de la Titular, actúe la Secretaria Relatora de la Tercera Sala de lo Civil y Mercantil. Notifíquese. </w:t>
      </w:r>
    </w:p>
    <w:p>
      <w:pPr>
        <w:pStyle w:val="Normal"/>
        <w:ind w:right="-1" w:hanging="0"/>
        <w:jc w:val="both"/>
        <w:rPr>
          <w:b/>
          <w:b/>
          <w:color w:val="000000"/>
          <w:sz w:val="24"/>
        </w:rPr>
      </w:pPr>
      <w:r>
        <w:rPr>
          <w:b/>
          <w:color w:val="000000"/>
          <w:sz w:val="24"/>
        </w:rPr>
        <w:t xml:space="preserve">f) Drs. Galo Galarza Paz.- Santiago Andrade Ubidia.- Tito Cabezas Castillo.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341-97</w:t>
      </w:r>
    </w:p>
    <w:p>
      <w:pPr>
        <w:pStyle w:val="Normal"/>
        <w:ind w:right="-1" w:hanging="0"/>
        <w:jc w:val="both"/>
        <w:rPr>
          <w:color w:val="000000"/>
          <w:sz w:val="24"/>
        </w:rPr>
      </w:pPr>
      <w:r>
        <w:rPr>
          <w:color w:val="000000"/>
          <w:sz w:val="24"/>
        </w:rPr>
        <w:t>Resolución Nº 758-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Francisco Hernández</w:t>
      </w:r>
    </w:p>
    <w:p>
      <w:pPr>
        <w:pStyle w:val="Normal"/>
        <w:ind w:right="-1" w:hanging="0"/>
        <w:jc w:val="both"/>
        <w:rPr/>
      </w:pPr>
      <w:r>
        <w:rPr>
          <w:b/>
          <w:color w:val="000000"/>
          <w:sz w:val="24"/>
        </w:rPr>
        <w:t xml:space="preserve">DEMANDADO: </w:t>
      </w:r>
      <w:r>
        <w:rPr>
          <w:color w:val="000000"/>
          <w:sz w:val="24"/>
        </w:rPr>
        <w:t>Victoria García y Alcira Jaime Plaza.</w:t>
      </w:r>
    </w:p>
    <w:p>
      <w:pPr>
        <w:pStyle w:val="Normal"/>
        <w:ind w:right="-1" w:hanging="0"/>
        <w:jc w:val="both"/>
        <w:rPr>
          <w:color w:val="000000"/>
          <w:sz w:val="24"/>
        </w:rPr>
      </w:pPr>
      <w:r>
        <w:rPr>
          <w:color w:val="000000"/>
          <w:sz w:val="24"/>
        </w:rPr>
        <w:t>R. O. Suplemento Nº 265. Viernes 27 de febrero de 1998. Pág. 7</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diciembre 16 de 1997, las 09h45.</w:t>
      </w:r>
    </w:p>
    <w:p>
      <w:pPr>
        <w:pStyle w:val="Normal"/>
        <w:ind w:right="-1" w:hanging="0"/>
        <w:jc w:val="both"/>
        <w:rPr/>
      </w:pPr>
      <w:r>
        <w:rPr>
          <w:b/>
          <w:color w:val="000000"/>
          <w:sz w:val="24"/>
        </w:rPr>
        <w:t xml:space="preserve">VISTOS: </w:t>
      </w:r>
      <w:r>
        <w:rPr>
          <w:color w:val="000000"/>
          <w:sz w:val="24"/>
        </w:rPr>
        <w:t xml:space="preserve">La Corte Superior de Justicia de Esmeraldas, acepta el recurso de casación interpuesto por las demandadas Victoria García de Mora y Alcira Jaime Plaza, de la sentencia dictada dentro del juicio ejecutivo seguido por Emilio Hernández Jaramillo en contra de las recurrentes. Radicada la competencia en esta Sala en virtud del sorteo correspondiente, para resolver se considera: </w:t>
      </w:r>
      <w:r>
        <w:rPr>
          <w:b/>
          <w:color w:val="000000"/>
          <w:sz w:val="24"/>
        </w:rPr>
        <w:t xml:space="preserve">PRIMERO: </w:t>
      </w:r>
      <w:r>
        <w:rPr>
          <w:color w:val="000000"/>
          <w:sz w:val="24"/>
        </w:rPr>
        <w:t xml:space="preserve">El inciso segundo del Art. 7 de la reforma a la Ley de Casación, publicada en el Registro Oficial Nº 39 de 8 de abril de 1997, textualmente dice: “recibido el proceso y en el término de quince días, la Sala respectiva de la Corte Suprema de Justicia examinará si el recurso de casación ha sido debidamente concedido de conformidad con lo que dispone  el artículo 7, y en primera providencia declarará si admite o rechaza el recurso de casación; si lo admite, procederá conforme lo previsto en el Art. 11; si lo rechaza devolverá el proceso al inferior”. </w:t>
      </w:r>
      <w:r>
        <w:rPr>
          <w:b/>
          <w:color w:val="000000"/>
          <w:sz w:val="24"/>
        </w:rPr>
        <w:t xml:space="preserve">SEGUNDO: </w:t>
      </w:r>
      <w:r>
        <w:rPr>
          <w:color w:val="000000"/>
          <w:sz w:val="24"/>
        </w:rPr>
        <w:t xml:space="preserve">Los recurrentes interponen recurso de casación de una sentencia dictada en un juicio ejecutivo, y notificada después de las reformas a la Ley de Casación. Al respecto la Sala observa que, a partir de las reformas a la Ley de Casación anteriormente citadas, se modificó la procedencia del recurso, como así lo dispone claramente el Art. 2 de la mencionada ley. </w:t>
      </w:r>
      <w:r>
        <w:rPr>
          <w:b/>
          <w:color w:val="000000"/>
          <w:sz w:val="24"/>
        </w:rPr>
        <w:t xml:space="preserve">TERCERO: </w:t>
      </w:r>
      <w:r>
        <w:rPr>
          <w:color w:val="000000"/>
          <w:sz w:val="24"/>
        </w:rPr>
        <w:t xml:space="preserve">El artículo 2 de la Ley de Casación, reformado por lo que dispone el artículo 2 de la ley promulgada en el Registro Oficial Nº 39 de 8 de abril de 1997, dispone en su inciso primero… “PROCEDENCIA. El recurso de casación procede contra las sentencias y autos que pongan fin a los procesos de conocimiento, dictados por las cortes superiores, por los tribunales distritales de lo fiscal y de lo contencioso administrativo”. De acuerdo con esta disposición únicamente procede el recurso extraordinario en caso de que se haya dictado una providencia que ponga fin al proceso produciendo efecto de cosa juzgada formal y sustancial, es decir, final y definitiva, de manera que no pueda renovarse la contienda entre las mismas partes (identidad subjetiva) en que se demande la misma cosa, cantidad o hecho, fundándose en la misma causa, razón o derecho (identidad objetiva) y que tal providencia se haya dictado dentro de un proceso de conocimiento. La doctrina señala que pertenecen a esta categoría “los procesos de condena, declarativo puro y de declaración constitutiva” que “tienen como finalidad la declaración de un derecho o responsabilidad o de la constitución de una relación jurídica, e incluye, por lo tanto, el grupo general de declarativos y a los dispositivos. En todos ellos el derecho, es decir, el Juez es quien ius dicit. Son procesos de juzgamiento o conocimiento o declarativos genéricos” (Hernando Devis Echandía, Compendio de Derecho Procesal, Teoría General del Proceso, T., I, 13ª edición, 1994, Medellín Biblioteca Jurídica Dike, Pág. 166). Por su parte, Lino Enrique Palacio, en su obra “Derecho Procesal Civil tomo I, (Editorial Perrot, Buenos Aires, página 304 y siguientes) distingue el proceso de conocimiento, de declaración o cognicción, como “aquel tiene por objeto una pretensión tendiente a lograr que el órgano judicial (o arbitral) dilucide y declare, mediante la aplicación de las normas pertinentes a los hechos alegados y (eventualmente) discutidos, el contenido y alcance de la situación jurídica existente entre las partes. El efecto invariable y primario de los pronunciamientos que recaen en esta clase de procesos se halla representado, pues, por una declaración de certeza acerca de la existencia o inexistencia del derecho pretendido por el actor”. “… ese efecto puede ir acompañado de la integración o complementación de una relación jurídica, o de la imposición, al demandado, del cumplimiento de una determinada prestación (de dar, de hacer o de no hacer), configurándose sentencias que se denominan, respectivamente, determinativas y de condena”. Pero “cualesquiera sean los efectos de las sentencias que en ellos se dicten, los mismos son el resultado de una actividad intelectual y emocional del Juez en cuya virtud este examina los hechos y las pruebas aportadas por ambas partes, efectúa su valoración a la luz del ordenamiento jurídico vigente, y formula la norma individual que en lo sucesivo ha de regir la conducta de aquéllas con relación al caso que motivó el proceso”. El proceso de ejecución, por el contrario, tiene por objeto hacer efectivo “un derecho cierto o presumiblemente cierto, cuya satisfacción se tiende a asegurar mediante el empleo de la coacción” y, concretamente, el juicio ejecutivo, consiste en una “pretensión tendiente a hacer efectivo el cumplimiento de una obligación documentada en alguno de los títulos llamados ejecutivos previstos en la ley”. </w:t>
      </w:r>
      <w:r>
        <w:rPr>
          <w:b/>
          <w:color w:val="000000"/>
          <w:sz w:val="24"/>
        </w:rPr>
        <w:t xml:space="preserve">CUARTO: </w:t>
      </w:r>
      <w:r>
        <w:rPr>
          <w:color w:val="000000"/>
          <w:sz w:val="24"/>
        </w:rPr>
        <w:t xml:space="preserve">Para determinar con la mayor certeza el alcance de la frase “procesos de conocimiento”, es necesario acudir a la historia fidedigna del establecimiento de esta norma, de conformidad con lo que dispone el inciso segundo del ordinal primero del artículo 18 del Código Civil: ella tiene su origen en el veto parcial del señor Presidente de la República a la Ley reformatoria a la Ley de Casación, contenido en el oficio de 13 de marzo de 1995 que lo dirigió al señor Presidente del Congreso Nacional, en cuya exposición de motivos se dice: “El veto parcial se basa en los siguientes razonamientos: 1. Art. 2 de la reforma: a) Las únicas sentencias y autos susceptibles de casación son aquellas que resuelven puntos de derecho y respecto de los cuales no existe la posibilidad procesal de volverlos a discutir: en definitiva, tal cosa ocurre solamente en los procesos de conocimiento, es decir, dentro de nuestro sistema procesal civil los que se sustancian por las vías ordinaria y verbal sumaria. Actualmente se abusa del recurso en una forma muy preocupante, especialmente en los juicios, que son aquellos en que se da cumplimiento a “lo dispuesto por el acto anterior que opera como título de ejecución norma”, es decir, en los que el recurso de casación se ha convertido en un mecanismo para postergar indebidamente el cumplimiento de las obligaciones. Por lo tanto es necesario limitar el recurso en ese sentido. Por ello se sugiere principalmente aumentar en el Art. 2 de la reforma después de la palabra “…procesos” la frase “de conocimiento…”; el Plenario de las Comisiones Legislativas se allanó al veto parcial y de esta manera admitió la propuesta del señor Presidente de la República por las razones por él expuestas. Por lo tanto, en el sistema procesal ecuatoriano, el recurso de casación esta limitado única y exclusivamente a las sentencias y autos que pongan fin a los procesos sustanciados por las vías ordinaria y verbal sumaria, de donde se concluye que no procede el recurso extraordinario contra las sentencias dictadas en los juicios ejecutivos. Por todo lo expuesto, y sin ser necesarias otras consideraciones, esta Sala, </w:t>
      </w:r>
      <w:r>
        <w:rPr>
          <w:b/>
          <w:color w:val="000000"/>
          <w:sz w:val="24"/>
        </w:rPr>
        <w:t xml:space="preserve">ADMINISTRANDO JUSTICIA EN NOMBRE DE LA REPUBLICA Y POR AUTORIDAD DE LA LEY, </w:t>
      </w:r>
      <w:r>
        <w:rPr>
          <w:color w:val="000000"/>
          <w:sz w:val="24"/>
        </w:rPr>
        <w:t>rechaza el recurso de casación interpuesto por Victoria García de Mora y Alcira Jaime Plaza e indebidamente concedido por la Corte Superior de Justicia de Esmeraldas, actúe la Secretaria Relatora de la Tercera Sala de lo Civil y Mercantil, por licencia de la Titular. Notifíquese y devuélvase.</w:t>
      </w:r>
    </w:p>
    <w:p>
      <w:pPr>
        <w:pStyle w:val="Normal"/>
        <w:ind w:right="-1" w:hanging="0"/>
        <w:jc w:val="both"/>
        <w:rPr>
          <w:b/>
          <w:b/>
          <w:color w:val="000000"/>
          <w:sz w:val="24"/>
        </w:rPr>
      </w:pPr>
      <w:r>
        <w:rPr>
          <w:b/>
          <w:color w:val="000000"/>
          <w:sz w:val="24"/>
        </w:rPr>
        <w:t xml:space="preserve">f) Drs. Galo Galarza Paz.- Santiago Andrade Ubidia.- Tito Cabezas Castillo.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VIII-A, VIII-B, VI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La notificación con la voluntad de dar por terminada una unión de hecho en ningún caso origina un proceso, ya que únicamente se trata de una diligencia de jurisdicción voluntaria que concluye con el pefeccionamiento de la notificación.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I-A</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446-96.</w:t>
      </w:r>
    </w:p>
    <w:p>
      <w:pPr>
        <w:pStyle w:val="Normal"/>
        <w:ind w:right="-1" w:hanging="0"/>
        <w:jc w:val="both"/>
        <w:rPr>
          <w:b/>
          <w:b/>
          <w:color w:val="000000"/>
          <w:sz w:val="24"/>
        </w:rPr>
      </w:pPr>
      <w:r>
        <w:rPr>
          <w:color w:val="000000"/>
          <w:sz w:val="24"/>
        </w:rPr>
        <w:t>Juicio Nº 25-95.</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María Virginia Apolo</w:t>
      </w:r>
    </w:p>
    <w:p>
      <w:pPr>
        <w:pStyle w:val="Normal"/>
        <w:ind w:right="-1" w:hanging="0"/>
        <w:jc w:val="both"/>
        <w:rPr/>
      </w:pPr>
      <w:r>
        <w:rPr>
          <w:b/>
          <w:color w:val="000000"/>
          <w:sz w:val="24"/>
        </w:rPr>
        <w:t xml:space="preserve">DEMANDADO: </w:t>
      </w:r>
      <w:r>
        <w:rPr>
          <w:color w:val="000000"/>
          <w:sz w:val="24"/>
        </w:rPr>
        <w:t>Francisco Pérez.</w:t>
      </w:r>
    </w:p>
    <w:p>
      <w:pPr>
        <w:pStyle w:val="Normal"/>
        <w:ind w:right="-1" w:hanging="0"/>
        <w:jc w:val="both"/>
        <w:rPr>
          <w:color w:val="000000"/>
          <w:sz w:val="24"/>
        </w:rPr>
      </w:pPr>
      <w:r>
        <w:rPr>
          <w:color w:val="000000"/>
          <w:sz w:val="24"/>
        </w:rPr>
        <w:t>R. O. Nº 96. Diciembre 28 de 1998. Página 12.</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a 6 de junio de 1996; las 09h00.</w:t>
      </w:r>
    </w:p>
    <w:p>
      <w:pPr>
        <w:pStyle w:val="Normal"/>
        <w:ind w:right="-1" w:hanging="0"/>
        <w:jc w:val="both"/>
        <w:rPr/>
      </w:pPr>
      <w:r>
        <w:rPr>
          <w:b/>
          <w:color w:val="000000"/>
          <w:sz w:val="24"/>
        </w:rPr>
        <w:t xml:space="preserve">VISTOS: </w:t>
      </w:r>
      <w:r>
        <w:rPr>
          <w:color w:val="000000"/>
          <w:sz w:val="24"/>
        </w:rPr>
        <w:t xml:space="preserve">La Primera Sala de la Corte Superior de Ambato, deniega por improcedente el recurso de casación interpuesto por el doctor Luis A. Castillo quien lo hace consignando la frase “a ruego del peticionario firma su defensor que se encuentra debidamente autorizado”, a nombre del doctor Francisco Pérez, del auto pronunciado dentro de la diligencia de notificación con la disolución de sociedad de hecho cuya práctica fue solicitada por María Virginia Apolo, ante tal negativa interpone recurso de hecho, el que por concedido sube el proceso a la Corte Suprema y en virtud del sorteo legal se ha radicado la competencia en la Primera Sala de lo Civil y Mercantil, para resolver considera. </w:t>
      </w:r>
      <w:r>
        <w:rPr>
          <w:b/>
          <w:color w:val="000000"/>
          <w:sz w:val="24"/>
        </w:rPr>
        <w:t xml:space="preserve">PRIMERO: </w:t>
      </w:r>
      <w:r>
        <w:rPr>
          <w:color w:val="000000"/>
          <w:sz w:val="24"/>
        </w:rPr>
        <w:t xml:space="preserve">El recurso de hecho procede ante la negativa del recurso de casación y el juez u órgano judicial respectivo sin calificarlo, lo concederá y elevará todo el proceso a la Corte Suprema para que la Sala califique si el inferior actuó legalmente. </w:t>
      </w:r>
      <w:r>
        <w:rPr>
          <w:b/>
          <w:color w:val="000000"/>
          <w:sz w:val="24"/>
        </w:rPr>
        <w:t xml:space="preserve">SEGUNDO: </w:t>
      </w:r>
      <w:r>
        <w:rPr>
          <w:color w:val="000000"/>
          <w:sz w:val="24"/>
        </w:rPr>
        <w:t xml:space="preserve">En la especie el recurrente interpone recurso de casación del auto de 9 de diciembre de 1993 a las 15h12', por lo cual se ordena devolver el proceso al inferior por mal concedido el recurso de apelación; al no encontrarse esta providencia en ninguno de los casos determinados por el artículo 2 de la Ley de la materia; en efecto, en la especie María Virginia Apolo concurrió ante el señor Juez de lo Civil y le solicitó que notificara al doctor Francisco Pérez, con quien había establecido una unión de hecho, su voluntad de poner fin a tal unión, al tenor de lo que dispone el artículo 5 literal b) de la Ley  que regula las uniones de hecho, promulgada en el Registro Oficial 399 de 29 de diciembre de 1982. Esta notificación no originó un proceso, ya que únicamente se trata de una diligencia de jurisdicción voluntaria que concluye con el perfeccionamiento de la notificación practicada en la forma dispuesta en la disposición legal antes indicada, sin que sea pertinente provocar incidentes ni oposiciones de parte de aquél a quien se le notifica, y si de hecho se provocan incidentes el juez esta en el deber de rechazarlos de plano, y si se formula oposición únicamente se mandará agregar al proceso, puesto que la diligencia practicada no obsta de modo alguno a que en tiempo oportuno haga valer sus derechos el interesado. Víctor Manuel Peñaherrera expone con gran claridad la doctrina jurídica referente a la jurisdicción voluntaria cuando dice: “Hay, sin embargo, casos de jurisdicción voluntaria en que no cabe materia contenciosa, porque, con la respectiva providencia del juez, queda fenecido el asunto, y cualquiera reclamación contraria debe ventilarse por cuerda separada. (Lecciones de Derecho Práctico Civil y Penal, tomo I, Pág. 91, ed. 1958,  Editorial Universitaria). </w:t>
      </w:r>
      <w:r>
        <w:rPr>
          <w:b/>
          <w:color w:val="000000"/>
          <w:sz w:val="24"/>
        </w:rPr>
        <w:t>TERCERO:</w:t>
      </w:r>
      <w:r>
        <w:rPr>
          <w:color w:val="000000"/>
          <w:sz w:val="24"/>
        </w:rPr>
        <w:t xml:space="preserve"> Ahora bien, el artículo 2 de la Ley de Casación permite la interposición del recurso extraordinario única y exclusivamente en los siguientes casos: a) de sentencias y autos que pongan fin a los procesos dictados por las cortes superiores, los tribunales distritales u otros tribunales de apelación; b) de sentencias y autos que pongan fin a los procesos que no son susceptibles de impugnación por medio del recurso de apelación; y, c) de providencias que, dictadas para ejecutar sentencias, resuelvan puntos esenciales no controvertidos en el juicio ni decididos en el fallo, o que contradigan lo ejecutoriado; o sea que, para la procedencia del recurso es necesario que exista un proceso, es decir, un juicio de jurisdicción contenciosa, ya que éste es el sentido en que la ley utiliza las palabra “proceso” o sea “una serie o secuencia de actos que se desenvuelven progresivamente, con el objeto de resolver, mediante un juicio de la autoridad, el conflicto sometido a su decisión”. (Eduardo J. Couture, Fundamentos del Derecho Procesal Civil, Pág. 121, 122, tercera edición, Ediciones Depalma, 1993), por tanto, al no existir proceso, mal podía el inferior conceder el recurso de casación. </w:t>
      </w:r>
      <w:r>
        <w:rPr>
          <w:b/>
          <w:color w:val="000000"/>
          <w:sz w:val="24"/>
        </w:rPr>
        <w:t xml:space="preserve">CUARTO: </w:t>
      </w:r>
      <w:r>
        <w:rPr>
          <w:color w:val="000000"/>
          <w:sz w:val="24"/>
        </w:rPr>
        <w:t xml:space="preserve">Adicionalmente, se advierte en el recurso que no se ha dado cumplimiento a lo que dispone el artículo 4 de la Ley de la Materia, puesto que es la parte y no su abogado la que ostenta legitimación activa para atacar la resolución judicial que pone fin al proceso mediante el recurso extraordinario de casación. Por lo expuesto, la Primera Sala de lo Civil y Mercantil, por improcedente rechaza el recurso de hecho, ordenando devolver el proceso al inferior para los fines legales. Por advertirse que se ha interpuesto el recurso sin base legal, y de conformidad con el Art. 18 de la Ley de Casación se multa al recurrente en dos salarios mínimos vitales debiendo el señor juez a-quo velar particularmente por su efectiva recaudación de conformidad con lo previsto en el Art. 196 de la Ley Orgánica de la Función Judicial. Con costas. Sin honorarios que regular. Se llama la atención al Juez de primera instancia por haberse apartado de lo que con toda claridad dispone el artículo 5, literal b) de la Ley que regula las uniones de hecho y haber dado a la diligencia una sustanciación diferente, admitiendo toda suerte de incidentes. Notifíquese. </w:t>
      </w:r>
    </w:p>
    <w:p>
      <w:pPr>
        <w:pStyle w:val="Normal"/>
        <w:ind w:right="-1" w:hanging="0"/>
        <w:jc w:val="both"/>
        <w:rPr>
          <w:b/>
          <w:b/>
          <w:color w:val="000000"/>
          <w:sz w:val="24"/>
        </w:rPr>
      </w:pPr>
      <w:r>
        <w:rPr>
          <w:b/>
          <w:color w:val="000000"/>
          <w:sz w:val="24"/>
        </w:rPr>
        <w:t xml:space="preserve">f) Drs. René Bustamante Muñoz.- Gonzalo González Flores.- Santiago Andrade Ubidia.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I-B</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513-96.</w:t>
      </w:r>
    </w:p>
    <w:p>
      <w:pPr>
        <w:pStyle w:val="Normal"/>
        <w:ind w:right="-1" w:hanging="0"/>
        <w:jc w:val="both"/>
        <w:rPr>
          <w:color w:val="000000"/>
          <w:sz w:val="24"/>
        </w:rPr>
      </w:pPr>
      <w:r>
        <w:rPr>
          <w:color w:val="000000"/>
          <w:sz w:val="24"/>
        </w:rPr>
        <w:t>Juicio Nº 1287-93</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María Genara Pereira</w:t>
      </w:r>
    </w:p>
    <w:p>
      <w:pPr>
        <w:pStyle w:val="Normal"/>
        <w:ind w:right="-1" w:hanging="0"/>
        <w:jc w:val="both"/>
        <w:rPr/>
      </w:pPr>
      <w:r>
        <w:rPr>
          <w:b/>
          <w:color w:val="000000"/>
          <w:sz w:val="24"/>
        </w:rPr>
        <w:t xml:space="preserve">DEMANDADO: </w:t>
      </w:r>
      <w:r>
        <w:rPr>
          <w:color w:val="000000"/>
          <w:sz w:val="24"/>
        </w:rPr>
        <w:t>Drausin Yaguana Carrillo</w:t>
      </w:r>
    </w:p>
    <w:p>
      <w:pPr>
        <w:pStyle w:val="Normal"/>
        <w:ind w:right="-1" w:hanging="0"/>
        <w:jc w:val="both"/>
        <w:rPr>
          <w:color w:val="000000"/>
          <w:sz w:val="24"/>
        </w:rPr>
      </w:pPr>
      <w:r>
        <w:rPr>
          <w:color w:val="000000"/>
          <w:sz w:val="24"/>
        </w:rPr>
        <w:t>R. O. Nº 83. De 8 de diciembre de 1998.Pág. #21</w:t>
      </w:r>
    </w:p>
    <w:p>
      <w:pPr>
        <w:pStyle w:val="Normal"/>
        <w:ind w:right="-1" w:hanging="0"/>
        <w:jc w:val="both"/>
        <w:rPr>
          <w:color w:val="000000"/>
          <w:sz w:val="24"/>
        </w:rPr>
      </w:pPr>
      <w:r>
        <w:rPr>
          <w:color w:val="000000"/>
          <w:sz w:val="24"/>
        </w:rPr>
        <w:t xml:space="preserve">CORTE SUPREMA DE JUSTICIA. PRIMERA SALA DE LO CIVIL Y MERCANTIL. Quito, 15 de julio de 1996, las 10h30. </w:t>
      </w:r>
    </w:p>
    <w:p>
      <w:pPr>
        <w:pStyle w:val="Normal"/>
        <w:ind w:right="-1" w:hanging="0"/>
        <w:jc w:val="both"/>
        <w:rPr/>
      </w:pPr>
      <w:r>
        <w:rPr>
          <w:b/>
          <w:color w:val="000000"/>
          <w:sz w:val="24"/>
        </w:rPr>
        <w:t xml:space="preserve">VISTOS: </w:t>
      </w:r>
      <w:r>
        <w:rPr>
          <w:color w:val="000000"/>
          <w:sz w:val="24"/>
        </w:rPr>
        <w:t xml:space="preserve">Dentro del trámite Nº 1287-93 de notificación de la terminación de la unión de hecho, solicitada por María Genara Pereira contra Drusin Yaguana Carrillo, este último ha interpuesto recurso de casación contra el auto de mayoría dictado por la Tercera Sala de la Corte Superior de Quito el 8 de octubre de 1993 las 09h00, que obra a fojas 34 del expediente. Concedido que ha sido el recurso, corresponde conocer del mismo a esta Primera Sala de lo Civil y Mercantil de la Corte Suprema de Justicia, en virtud del sorteo de ley, la que para resolver considera: </w:t>
      </w:r>
      <w:r>
        <w:rPr>
          <w:b/>
          <w:color w:val="000000"/>
          <w:sz w:val="24"/>
        </w:rPr>
        <w:t>PRIMERO:</w:t>
      </w:r>
      <w:r>
        <w:rPr>
          <w:color w:val="000000"/>
          <w:sz w:val="24"/>
        </w:rPr>
        <w:t xml:space="preserve"> Se ha dado cumplimiento a lo dispuesto en el Art. 11 de la Ley de Casación. </w:t>
      </w:r>
      <w:r>
        <w:rPr>
          <w:b/>
          <w:color w:val="000000"/>
          <w:sz w:val="24"/>
        </w:rPr>
        <w:t xml:space="preserve">SEGUNDO: </w:t>
      </w:r>
      <w:r>
        <w:rPr>
          <w:color w:val="000000"/>
          <w:sz w:val="24"/>
        </w:rPr>
        <w:t xml:space="preserve">El recurrente en el escrito de fundamentación de su recurso aduce que no se ha aplicado el artículo 1067 del Código de Procedimiento Civil y que en el auto impugnado se ha interpretado erróneamente el literal b) del artículo 5 de la Ley que regula las uniones de hecho. </w:t>
      </w:r>
      <w:r>
        <w:rPr>
          <w:b/>
          <w:color w:val="000000"/>
          <w:sz w:val="24"/>
        </w:rPr>
        <w:t xml:space="preserve">TERCERO: </w:t>
      </w:r>
      <w:r>
        <w:rPr>
          <w:color w:val="000000"/>
          <w:sz w:val="24"/>
        </w:rPr>
        <w:t xml:space="preserve">La procedencia del recurso de casación se da contra: a) los autos y sentencias que pongan fin a los procesos, esto es, que resuelvan en forma legal y definitiva las pretensiones de mérito de las partes, es decir, la materia sustancial del litigio, b) los autos y las sentencias finales y definitivas que son de primera y única instancia, dado que son irrecurribles por medio de la apelación; y, c) las providencias para ejecutar sentencia, siempre y cuando resuelvan puntos esenciales no controvertidos en el juicio o que contradigan lo ejecutoriado. </w:t>
      </w:r>
      <w:r>
        <w:rPr>
          <w:b/>
          <w:color w:val="000000"/>
          <w:sz w:val="24"/>
        </w:rPr>
        <w:t xml:space="preserve">CUARTO: </w:t>
      </w:r>
      <w:r>
        <w:rPr>
          <w:color w:val="000000"/>
          <w:sz w:val="24"/>
        </w:rPr>
        <w:t xml:space="preserve">En la especie, María Genara Pereira concurrió ante el señor Juez de lo Civil y le solicitó que notificara al señor Drausin Yaguana Carrillo, con quien afirmó había establecido una unión de hecho, su voluntad de poner fin a tal unión, al tenor de lo que dispone el artículo 5 literal b) de la Ley que regula las uniones de hecho, promulgada en el Registro Oficial Nº 399 de 29 de diciembre de 1992, y que se dispusieran medidas cautelares respecto de los bienes adquiridos durante la vigencia de la unión de hecho, al amparo de lo que dispone el artículo 17 de la Ley Nº 43 reformatoria del Código Civil, promulgada en el suplemento al Registro Oficial Nº 256 de 18 de agosto de 1989. El Juez a-quo, ante la oposición de Yaguana Carrillo, dispuso que se la sustancie por la vía ordinaria, no obstante no haberlo solicitado la Pereira y la expresa oposición de Yaguana, quien solicitó la declaratoria de nulidad que es rechazada por el Juez de primer nivel, apelada esta resolución, se niega tal petitorio por considerarse que se lo presentó extemporáneamente, interpuesto recurso de hecho, el Tribunal de última instancia, por mayoría, declara que la providencia del inferior se halla ejecutoriada por no haberse interpuesto el recurso oportunamente, y manda devolver el proceso al inferior a que continúe con el trámite, mientras que el voto salvado se pronuncia por la declaratoria de nulidad de lo actuado, con posterioridad a la notificación con el petitorio de la Pereira. </w:t>
      </w:r>
      <w:r>
        <w:rPr>
          <w:b/>
          <w:color w:val="000000"/>
          <w:sz w:val="24"/>
        </w:rPr>
        <w:t xml:space="preserve"> QUINTO: </w:t>
      </w:r>
      <w:r>
        <w:rPr>
          <w:color w:val="000000"/>
          <w:sz w:val="24"/>
        </w:rPr>
        <w:t xml:space="preserve">Esta Sala considera que la notificación con la voluntad de dar por terminada una unión de hecho, practicada de conformidad con lo que dispone el literal b) del artículo 5 de la Ley que regula las uniones de hecho, en ningún caso origina un proceso, ya que únicamente se trata de una diligencia de jurisdicción voluntaria que concluye con el perfeccionamiento de la notificación practicada en la forma dispuesta en la disposición legal antes invocada, sin que sea pertinente provocar incidentes ni oposiciones de parte de aquel a quien se le notifica y si de hecho se provocan incidentes, el juez está en el deber de rechazarlos de plano, así como si se formula oposición únicamente se mandará agregar al proceso, puesto que la diligencia practicada no obsta de modo alguno a que en tiempo oportuno haga valer sus derechos el interesado. Víctor Manuel Peñaherrera expone con gran claridad la doctrina jurídica referente a la jurisdicción voluntaria cuando dice: “Hay, sin embargo, casos de jurisdicción voluntaria en que no cabe materia contenciosa, porque, con la respectiva providencia del juez, queda fenecido el asunto, y cualquiera reclamación contraria debe ventilarse por cuerda separada. (Lecciones de Derecho Práctico Civil y Penal, Tomo 1, página 91, edición 1958, Editorial Universitaria). Además, la Sala estima que no cabe el que, dentro de este trámite, se decreten medidas cautelares al amparo de lo que establece el artículo 17 de la Ley Nº 43 reformatoria del Código Civil, ya que el mismo dice: “Durante los juicios de divorcio, disolución o liquidación de la sociedad conyugal o cualquier otra controversia entre cónyuges, a petición de cualquiera de ellos o del curador ad-litem, el Juez podrá tomar las providencias que estime conducentes a la seguridad de los bienes, mientras dure el juicio”, ya que, como se ha anotado antes, no existe todavía juicio. Lo procedente es que, una vez notificada la voluntad de poner fin a la unión de hecho, se inicien las acciones judiciales pertinentes, entre las cuales estará la facción de inventarios y la tasación de bienes al tenor de lo que dispone el artículo 195 del Código Civil, aplicable a las uniones de hecho conforme al mandato del artículo 8 de la Ley de la materia que ordena que dichas uniones de hecho se rijan por lo que el Código Civil dispone para la sociedad conyugal, en lo relativo al haber de esta sociedad y sus cargas, la administración ordinaria de sus bienes, la liquidación de la sociedad y la participación de gananciales, siendo importante notar que no se manda aplicar a la unión de hecho lo atinente a la disolución de la sociedad conyugal, y tampoco podía hacerlo por que no se trata de una unión de derecho sino que es una situación que se establece y desaparece de facto, sin cumplir con ninguna formalidad legal, de donde se ha de concluir que la notificación judicial con la voluntad de darla por terminada persigue únicamente el que conste de manera cierta e irrevocable tal manifestación de voluntad, finalidad muy diferente a la perseguida en el juicio de disolución de la sociedad conyugal, en el cual se pretende alcanzar una sentencia de mérito que ponga fin a un régimen especial de bienes constituido conforme a derecho en virtud del matrimonio, al cual se le denomina “sociedad conyugal”; una vez suscitado el juicio, dentro de él se podrán impetrar las medidas cautelares a que se refiere el artículo 17 de la Ley 43, reformatoria del Código Civil. </w:t>
      </w:r>
      <w:r>
        <w:rPr>
          <w:b/>
          <w:color w:val="000000"/>
          <w:sz w:val="24"/>
        </w:rPr>
        <w:t xml:space="preserve">SEXTO: </w:t>
      </w:r>
      <w:r>
        <w:rPr>
          <w:color w:val="000000"/>
          <w:sz w:val="24"/>
        </w:rPr>
        <w:t xml:space="preserve">Examinado el expediente, se concluye que el auto impugnado de fojas 34 del cuaderno de segunda instancia no se encuentra en ninguno de los casos contemplados en el artículo 2 de la Ley de Casación, por lo que esta Sala carece de competencia para conocerlo y mal hizo el Tribunal de última instancia en concederlo. Por las consideraciones que anteceden, </w:t>
      </w:r>
      <w:r>
        <w:rPr>
          <w:b/>
          <w:color w:val="000000"/>
          <w:sz w:val="24"/>
        </w:rPr>
        <w:t xml:space="preserve">ADMINISTRANDO JUSTICIA, EN NOMBRE DE LA REPUBLICA Y POR AUTORIDAD DE LA LEY, </w:t>
      </w:r>
      <w:r>
        <w:rPr>
          <w:color w:val="000000"/>
          <w:sz w:val="24"/>
        </w:rPr>
        <w:t xml:space="preserve">se rechaza el recurso de casación interpuesto, dejando a salvo el derecho de las partes para proponer las acciones que estimen pertinentes. Sin costas. Tómese en cuenta el casillero judicial señalado por Drausin Yaguana Carrillo y hágase saber a su anterior Abogado que ha sido sustituido en la defensa. Notifíquese y devuélvase. </w:t>
      </w:r>
    </w:p>
    <w:p>
      <w:pPr>
        <w:pStyle w:val="Normal"/>
        <w:ind w:right="-1" w:hanging="0"/>
        <w:jc w:val="both"/>
        <w:rPr>
          <w:b/>
          <w:b/>
          <w:color w:val="000000"/>
          <w:sz w:val="24"/>
        </w:rPr>
      </w:pPr>
      <w:r>
        <w:rPr>
          <w:b/>
          <w:color w:val="000000"/>
          <w:sz w:val="24"/>
        </w:rPr>
        <w:t xml:space="preserve">f) Drs. René Bustamante Muñoz.- Gonzalo González Flores.- Santiago Andrade Ubidia.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I-C</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296-98.</w:t>
      </w:r>
    </w:p>
    <w:p>
      <w:pPr>
        <w:pStyle w:val="Normal"/>
        <w:ind w:right="-1" w:hanging="0"/>
        <w:jc w:val="both"/>
        <w:rPr>
          <w:color w:val="000000"/>
          <w:sz w:val="24"/>
        </w:rPr>
      </w:pPr>
      <w:r>
        <w:rPr>
          <w:color w:val="000000"/>
          <w:sz w:val="24"/>
        </w:rPr>
        <w:t>Juicio Nº 53-98.</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Zoila Burgos</w:t>
      </w:r>
    </w:p>
    <w:p>
      <w:pPr>
        <w:pStyle w:val="Normal"/>
        <w:ind w:right="-1" w:hanging="0"/>
        <w:jc w:val="both"/>
        <w:rPr/>
      </w:pPr>
      <w:r>
        <w:rPr>
          <w:b/>
          <w:color w:val="000000"/>
          <w:sz w:val="24"/>
        </w:rPr>
        <w:t xml:space="preserve">DEMANDADO: </w:t>
      </w:r>
      <w:r>
        <w:rPr>
          <w:color w:val="000000"/>
          <w:sz w:val="24"/>
        </w:rPr>
        <w:t>Juan Elías Avalos</w:t>
      </w:r>
    </w:p>
    <w:p>
      <w:pPr>
        <w:pStyle w:val="Normal"/>
        <w:ind w:right="-1" w:hanging="0"/>
        <w:jc w:val="both"/>
        <w:rPr>
          <w:color w:val="000000"/>
          <w:sz w:val="24"/>
        </w:rPr>
      </w:pPr>
      <w:r>
        <w:rPr>
          <w:color w:val="000000"/>
          <w:sz w:val="24"/>
        </w:rPr>
        <w:t xml:space="preserve">R. O. Nº 318 De15 de mayo de 1998. Pág.23. </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9 de abril de 1998, las 15h55.</w:t>
      </w:r>
    </w:p>
    <w:p>
      <w:pPr>
        <w:pStyle w:val="Normal"/>
        <w:ind w:right="-1" w:hanging="0"/>
        <w:jc w:val="both"/>
        <w:rPr/>
      </w:pPr>
      <w:r>
        <w:rPr>
          <w:b/>
          <w:color w:val="000000"/>
          <w:sz w:val="24"/>
        </w:rPr>
        <w:t xml:space="preserve">VISTOS: </w:t>
      </w:r>
      <w:r>
        <w:rPr>
          <w:color w:val="000000"/>
          <w:sz w:val="24"/>
        </w:rPr>
        <w:t xml:space="preserve">María Irlanda Tumailla de Avalos en su calidad de cónyuge y mandataria de Juan Elías Avalos Valdiviezo, interpone recurso de casación respecto del auto dictado por la Primera Sala de la Corte Superior de Justicia de Riobamba, dentro del trámite de notificación de terminación de unión de hecho que sigue Zoila Azucena Burgos Angulo en contra de Juan Elías Avalos Valdiviezo. Concedido que fue dicho recurso sube la diligencia a la Corte Suprema de Justicia, habiéndose radicado la competencia mediante el sorteo de ley en la Primera Sala de lo Civil y Mercantil, para resolver considera: </w:t>
      </w:r>
      <w:r>
        <w:rPr>
          <w:b/>
          <w:color w:val="000000"/>
          <w:sz w:val="24"/>
        </w:rPr>
        <w:t>PRIMERO:</w:t>
      </w:r>
      <w:r>
        <w:rPr>
          <w:color w:val="000000"/>
          <w:sz w:val="24"/>
        </w:rPr>
        <w:t xml:space="preserve"> El inciso segundo del Art. 7 de la Ley reformatoria a la Ley de Casación, publicada en el R. O. Nº 39 de 8 de abril de 1997, textualmente dice: “Recibido el proceso y en el término de quince días, la Sala respectiva de la Corte Suprema de Justicia examinará si el recurso de casación ha sido debidamente concedido de conformidad con lo que dispone el artículo 7, y en la primera providencia declarará si admite rechaza el recurso de casación; si lo admite, procederá conforme lo previsto en el Art. 11; si lo rechaza devolverá el proceso al inferior”.</w:t>
      </w:r>
      <w:r>
        <w:rPr>
          <w:b/>
          <w:color w:val="000000"/>
          <w:sz w:val="24"/>
        </w:rPr>
        <w:t xml:space="preserve"> SEGUNDO:</w:t>
      </w:r>
      <w:r>
        <w:rPr>
          <w:color w:val="000000"/>
          <w:sz w:val="24"/>
        </w:rPr>
        <w:t xml:space="preserve"> La recurrente alega la nulidad del proceso, por no haberse dado el trámite jurisprudencial que ha reconocido la H. Corte Suprema de Justicia en su Prontuario de Resoluciones Nº 1, páginas 101 y 102. Señala que habiendo oposición a la unión de hecho, esta debía sustanciarse en juicio verbal sumario para que se pruebe su existencia. Además, de conformidad con el artículo 1067 del Código de Procedimiento Civil el proceso y la sentencia se hallan viciados de nulidad, añadiéndose que existen otros juicios sobre el mismo asunto. Las normas de derecho que estima infringidas son las contenidas en los artículos 655 numeral quinto 843 y siguientes del Código de Procedimiento Civil, sobre el juicio verbal sumario. Dice fundamentarse en las causales primera, segunda, tercera del Art. 3 de la Ley de Casación. </w:t>
      </w:r>
      <w:r>
        <w:rPr>
          <w:b/>
          <w:color w:val="000000"/>
          <w:sz w:val="24"/>
        </w:rPr>
        <w:t xml:space="preserve">TERCERO: </w:t>
      </w:r>
      <w:r>
        <w:rPr>
          <w:color w:val="000000"/>
          <w:sz w:val="24"/>
        </w:rPr>
        <w:t xml:space="preserve">La procedencia del recurso de casación, a partir de las reformas de la Ley s/n, publicadas en el R. O. 39 8-IV-97, es contra las sentencias y autos que pongan fin a los procesos de conocimiento dictados por las cortes superiores, por los tribunales distritales de lo fiscal y de lo contencioso administrativo, igualmente procede respecto de las providencias expedidas por dichas cortes o tribunales en la fase de ejecución de las sentencias dictadas en procesos de conocimiento, si tales providencias resuelven puntos esenciales no controvertidos en el juicio, ni decididos en el fallo, o contradicen lo ejecutoriado. No procede el recurso de casación de las sentencias o autos dictados por la Corte Nacional de Menores, las Cortes Especiales de las Fuerzas Armadas y la Policía y las resoluciones de los funcionarios administrativos mientras sean dependientes de la Función Ejecutiva </w:t>
      </w:r>
      <w:r>
        <w:rPr>
          <w:b/>
          <w:color w:val="000000"/>
          <w:sz w:val="24"/>
        </w:rPr>
        <w:t xml:space="preserve">CUARTO: </w:t>
      </w:r>
      <w:r>
        <w:rPr>
          <w:color w:val="000000"/>
          <w:sz w:val="24"/>
        </w:rPr>
        <w:t xml:space="preserve">En la especie, Zoila Azucena Burgos Angulo concurrió ante el señor Juez de lo Civil y le solicitó que notificara al señor Juan Elías Avalos Valdiviezo, con quién afirmó había establecido unión de hecho, su voluntad de poner fin a tal unión, al tenor de lo que dispone el artículo 5 literal b) de la Ley que regula las uniones de hecho, promulgada en el Registro Oficial Nº 399 de 29 de diciembre de 1992. El juez a-quo ha procedido a realizar la notificación y, mediante auto de 4 de febrero de 1997, declara que habiéndose practicado la citación prevenida en el artículo 5 literal b) de la Ley que regula las uniones de hecho, no se requiere de otro pronunciamiento por parte del Juez. La recurrente interpuso recurso de apelación, habiendo la Primera Sala de la Corte Superior de Justicia de Riobamba confirmado el auto considerado que “a la solicitud inicial se le ha dado el trámite de acuerdo al Art. 5, letra b) de la Ley que regula las uniones de hecho, que dispone que la unión de hecho termina entre otros casos: Por voluntad de cualquiera de los convivientes expresada por escrito ante el Juez de lo Civil, la misma que será notificada al otro de conformidad con la Ley, sin que se requiera otra sustanciación; con la notificación del auto, termina el asunto, que es propiamente de jurisdicción voluntaria y no requiere pronunciamiento de mérito del Juez que interviene”. </w:t>
      </w:r>
      <w:r>
        <w:rPr>
          <w:b/>
          <w:color w:val="000000"/>
          <w:sz w:val="24"/>
        </w:rPr>
        <w:t xml:space="preserve">QUINTO: </w:t>
      </w:r>
      <w:r>
        <w:rPr>
          <w:color w:val="000000"/>
          <w:sz w:val="24"/>
        </w:rPr>
        <w:t xml:space="preserve">Esta Sala en casos similares (fallos de 6 de junio de 1996 dentro de la diligencia solicitada por María Virginia Apolo contra el Dr. Francisco Pérez Sanz, y 15 de julio de 1996 dentro de la diligencia pedida por María Pereira en contra de Drausin Yaguana), se ha pronunciado en el sentido de que la notificación con la voluntad de dar por terminada una unión de hecho, practicada de conformidad con lo que dispone el literal b) del artículo 5 de la Ley que regula las uniones de hecho, en ningún caso origina un proceso, ya que únicamente se trata de una diligencia de jurisdicción voluntaria que concluye con el perfeccionamiento de la notificación practicada en la forma dispuesta en la disposición legal antes invocada, sin que sea pertinente provocar incidentes ni oposiciones de parte de aquel a quien se le notifica y si de hecho se provocan incidentes, el juez está en el deber de rechazarlos de plano, así como si formula oposición únicamente se mandará agregar al proceso, puesto que la diligencia practicada no obsta de modo alguno a que en tiempo oportuno haga valer sus derechos el interesado. En dichos fallos se cita al Dr. Víctor Manuel Peñaherrera quién con claridad expone lo que es la jurisdicción voluntaria: “Hay, sin embargo, casos de jurisdicción voluntaria en que no cabe materia contenciosa, porque con las respectiva providencia del juez, queda fenecido el asunto, y cualquiera reclamación contraria debe ventilarse por cuerda separada. (Lecciones de Derecho Práctico Civil y Penal, Tomo 1, página 91, edición 1958, Editorial Universitaria). </w:t>
      </w:r>
      <w:r>
        <w:rPr>
          <w:b/>
          <w:color w:val="000000"/>
          <w:sz w:val="24"/>
        </w:rPr>
        <w:t xml:space="preserve">SEXTO: </w:t>
      </w:r>
      <w:r>
        <w:rPr>
          <w:color w:val="000000"/>
          <w:sz w:val="24"/>
        </w:rPr>
        <w:t>La Sala estima conveniente referirse a la alegación de la recurrente de que se han quebrantado expresas disposiciones legales que motivan la nulidad del proceso “porque no se ha dado el trámite jurisprudencial que ha reconocido la H. Corte Suprema de Justicia en su Prontuario de Resoluciones, Nº 1, pág. 101, 102”, para precisar lo siguiente: a) Esta Corte Suprema no ha dictado resolución obligatoria alguna en el sentido que señala la recurrente; b) La resolución a la que se refiere la misma es un fallo de tercera instancia dictada el 7 de diciembre de 1988 por la Segunda Sala de la Corte Suprema, el cual no constituye precedente y menos aún precedente obligatorio; c) En efecto, a partir de la vigencia de la Ley de Casación, esto es, desde el 18 de mayo de 1993, los fallos de casación constituyen precedentes, y la triple reiteración de los mismos constituye precedente jurisprudencial obligatorio y vinculante para la interpretación y aplicación de las leyes, excepto para la propia Corte Suprema. Esto significa que si se trata de uno o dos fallos de casación, la parte puede invocar como fundamento de su acción o de su excepción, y el juzgador de instancia está en el deber de considerar esta alegación como fundamentos de la pretensión del actor o del demandado y deberá referirse en su resolución al fallo invocado, no necesariamente para aceptarlo, porque puede estar en desacuerdo, pero ha de argumentar debidamente sea para admitir o para rechazar el criterio expresado por esta Corte Suprema en el fallo invocado como precedente, y si no es objeto de la consideración por el juzgador de instancia, la parte que invocó el precedente desatendido podría proponer recurso de casación invocando la cuarta causal del artículo 3, ya que el fallo será diminuto por no haber resuelto en el mismo todos los puntos de la litis. En cambio, si hay tres o más fallos de casación concordantes el juzgador de instancia esta en el deber de interpretar y aplicar la ley al tenor de lo aparezca de tales fallos, ya que los mismos son vinculantes para tales efectos, y si no interpreta o aplica la ley de conformidad con estos precedentes jurisprudenciales obligatorios, la parte que sufre el agravio puede interponer recurso de casación fundándose en la causal primera del artículo 3. Finalmente, reconociendo que los fallos de tercera instancia de la Corte Suprema tienen un gran valor doctrinario, razón por la cual este Tribunal de Casación con frecuencia los invoca para ilustrar sus resoluciones, no está en absoluto de acuerdo con la sentencia invocada por la recurrente, toda vez que siendo como es el derecho procesal una rama del derecho público, no cabe la interpretación analógica. Por lo expuesto, esta Sala</w:t>
      </w:r>
      <w:r>
        <w:rPr>
          <w:b/>
          <w:color w:val="000000"/>
          <w:sz w:val="24"/>
        </w:rPr>
        <w:t xml:space="preserve">, ADMINISTRANDO JUSTICIA EN NOMBRE DE LA REPUBLICA Y POR AUTORIDAD DE LA LEY, </w:t>
      </w:r>
      <w:r>
        <w:rPr>
          <w:color w:val="000000"/>
          <w:sz w:val="24"/>
        </w:rPr>
        <w:t xml:space="preserve">rechaza el recurso de casación interpuesto por María Irlanda Tumailla de Avalos, en su calidad de cónyuge y mandataria de Juan Elías Avalos Valdiviezo por indebidamente interpuesto e ilegalmente concedido por la Primera Sala de la Corte Superior de Justicia de Riobamba. Sin costas. Notifíquese y devuélvase </w:t>
      </w:r>
    </w:p>
    <w:p>
      <w:pPr>
        <w:pStyle w:val="Normal"/>
        <w:ind w:right="-1" w:hanging="0"/>
        <w:jc w:val="both"/>
        <w:rPr>
          <w:color w:val="000000"/>
          <w:sz w:val="24"/>
        </w:rPr>
      </w:pPr>
      <w:r>
        <w:rPr>
          <w:b/>
          <w:color w:val="000000"/>
          <w:sz w:val="24"/>
        </w:rPr>
        <w:t xml:space="preserve">f) Drs. Galo Galarza Paz.- Santiago Andrade Ubidia.- Tito Cabezas Castillo. </w:t>
      </w:r>
    </w:p>
    <w:p>
      <w:pPr>
        <w:pStyle w:val="Normal"/>
        <w:ind w:right="-1" w:hanging="0"/>
        <w:jc w:val="both"/>
        <w:rPr>
          <w:color w:val="000000"/>
          <w:sz w:val="24"/>
        </w:rPr>
      </w:pPr>
      <w:r>
        <w:rPr>
          <w:color w:val="000000"/>
          <w:sz w:val="24"/>
        </w:rPr>
      </w:r>
    </w:p>
    <w:p>
      <w:pPr>
        <w:pStyle w:val="Subtitle"/>
        <w:spacing w:lineRule="auto" w:line="240"/>
        <w:ind w:right="-1" w:hanging="0"/>
        <w:rPr>
          <w:rFonts w:ascii="Times New Roman" w:hAnsi="Times New Roman" w:cs="Times New Roman"/>
          <w:color w:val="000000"/>
          <w:sz w:val="24"/>
        </w:rPr>
      </w:pPr>
      <w:r>
        <w:rPr>
          <w:rFonts w:cs="Times New Roman" w:ascii="Times New Roman" w:hAnsi="Times New Roman"/>
          <w:color w:val="000000"/>
          <w:sz w:val="24"/>
        </w:rPr>
        <w:t>SINTESIS DE LOS FALLOS DE TRIPLE REITERACION IXA, IXB y IXC.</w:t>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Normal"/>
        <w:ind w:right="-1" w:hanging="0"/>
        <w:jc w:val="both"/>
        <w:rPr>
          <w:b/>
          <w:b/>
          <w:color w:val="000000"/>
          <w:sz w:val="24"/>
        </w:rPr>
      </w:pPr>
      <w:r>
        <w:rPr>
          <w:b/>
          <w:color w:val="000000"/>
          <w:sz w:val="24"/>
        </w:rPr>
        <w:t>Las multas que impone la Corte Suprema de Justicia, en salarios mínimos vitales a los recurrentes, serán calculados con el valor que representaba el salario mínimo vital a la época de la interposición del recurso y no a la de la imposición de la mult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X-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674-98</w:t>
      </w:r>
    </w:p>
    <w:p>
      <w:pPr>
        <w:pStyle w:val="Normal"/>
        <w:ind w:right="-1" w:hanging="0"/>
        <w:jc w:val="both"/>
        <w:rPr>
          <w:color w:val="000000"/>
          <w:sz w:val="24"/>
        </w:rPr>
      </w:pPr>
      <w:r>
        <w:rPr>
          <w:color w:val="000000"/>
          <w:sz w:val="24"/>
        </w:rPr>
        <w:t>Juicio No. 259-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María Esther Fuentes Villegas</w:t>
      </w:r>
    </w:p>
    <w:p>
      <w:pPr>
        <w:pStyle w:val="Normal"/>
        <w:ind w:right="-1" w:hanging="0"/>
        <w:jc w:val="both"/>
        <w:rPr/>
      </w:pPr>
      <w:r>
        <w:rPr>
          <w:b/>
          <w:color w:val="000000"/>
          <w:sz w:val="24"/>
        </w:rPr>
        <w:t>DEMANDADO</w:t>
      </w:r>
      <w:r>
        <w:rPr>
          <w:color w:val="000000"/>
          <w:sz w:val="24"/>
        </w:rPr>
        <w:t>: Blanca Margarita Fuentes Villegas</w:t>
      </w:r>
    </w:p>
    <w:p>
      <w:pPr>
        <w:pStyle w:val="Normal"/>
        <w:ind w:right="-1" w:hanging="0"/>
        <w:jc w:val="both"/>
        <w:rPr>
          <w:color w:val="000000"/>
          <w:sz w:val="24"/>
        </w:rPr>
      </w:pPr>
      <w:r>
        <w:rPr>
          <w:color w:val="000000"/>
          <w:sz w:val="24"/>
        </w:rPr>
      </w:r>
    </w:p>
    <w:p>
      <w:pPr>
        <w:pStyle w:val="Normal"/>
        <w:ind w:right="-1" w:hanging="0"/>
        <w:jc w:val="both"/>
        <w:rPr/>
      </w:pPr>
      <w:r>
        <w:rPr>
          <w:color w:val="000000"/>
          <w:sz w:val="24"/>
        </w:rPr>
        <w:t xml:space="preserve">CORTE SUPREMA DE JUSTICIA. PRIMERA SALA CIVIL Y MERCANTIL.- Quito, 6 de octubre de 1.998: las 10h0o0.- </w:t>
      </w:r>
      <w:r>
        <w:rPr>
          <w:b/>
          <w:color w:val="000000"/>
          <w:sz w:val="24"/>
        </w:rPr>
        <w:t>VISTOS</w:t>
      </w:r>
      <w:r>
        <w:rPr>
          <w:color w:val="000000"/>
          <w:sz w:val="24"/>
        </w:rPr>
        <w:t xml:space="preserve">: En el juicio ordinario de nulidad de contrato de compra-venta seguido por  María Esther,  Piedad  María, Enma Teresa, Virginia,  y Lucila Fuentes Villegas, en contra de Blanca Margarita Fuentes Villegas, el  Juez de lo  Civil del cantón Cotacachi aceptó la demanda, declarando la nulidad del contrato de compraventa celebrado mediante escritura pública el 25 de agosto de 1.987 ante el Notario Segundo del cantón Otavalo, entre David Fuentes Erazo y Blanca  Margarita Fuentes Villegas. Por no encontrarse de  acuerdo con esta resolución, la demandada interpone recurso de apelación y corresponde su conocimiento a la Segunda Sala de la Corte Superior de  Ibarra que revoca la sentencia del Inferior, y por tanto se declara improcedente la  demanda; de esta resolución la demandada Blanca Fuentes Villegas interpone recurso de casación que es aceptado a trámite y elevado el proceso a la Corte Suprema de Justicia, por el sorteo legal, se ha radicado la competencia en la Primera Sala de lo Civil y Mercantil que  para resolver considera: </w:t>
      </w:r>
      <w:r>
        <w:rPr>
          <w:b/>
          <w:color w:val="000000"/>
          <w:sz w:val="24"/>
        </w:rPr>
        <w:t>PRIMERO</w:t>
      </w:r>
      <w:r>
        <w:rPr>
          <w:color w:val="000000"/>
          <w:sz w:val="24"/>
        </w:rPr>
        <w:t xml:space="preserve">: La recurrente fundamenta su recurso de casación, en las causales primera y segunda del Art. 3 de la  Ley de la materia y manifiesta que se han infringido las normas legales contenidas en los artículos 47, 355, 86, 277, 285 del Código de Procedimiento Civil y 354 del Código Penal, sin embargo únicamente los fundamentos en que apoya su recurso, es decir la relación entre las causales enunciadas y las normas legales señaladas, se reduce a la mención del Art. 355 regla tercera del Código de Procedimiento Civil, dejando por tanto los demás artículos sin fundamento alguno y como meros enunciados. </w:t>
      </w:r>
      <w:r>
        <w:rPr>
          <w:b/>
          <w:color w:val="000000"/>
          <w:sz w:val="24"/>
        </w:rPr>
        <w:t>SEGUNDO</w:t>
      </w:r>
      <w:r>
        <w:rPr>
          <w:color w:val="000000"/>
          <w:sz w:val="24"/>
        </w:rPr>
        <w:t xml:space="preserve">: Para analizar si ha existido indebida aplicación, falta de aplicación, o errónea interpretación de la norma contenida en el Art. 355 del Código de  Procedimiento Civil, respecto de la sentencia recurrida, esta Sala considera que: las actoras de este juicio comparecen en el libelo de demanda por sus propios derechos y posteriormente mediante escrito de fojas 19 del cuaderno de primer nivel, se nombra a María Esther Fuentes Villegas como procuradora común de las mismas, esta petición es aceptada por el Juez a-quo, mediante providencia de 25 de enero de 1.993, quien designa a la prenombrada señora, como procuradora común de Piedad María, Enma Teresa. Virginia, Lucila Fuentes Villegas. Si bien es cierto en el escrito de fojas 19 por  un evidente error involuntario se señala que el número de juicio para el cual se nombra como procuradora común a María Esther Fuentes Villegas es el 206-92 y no el número 207-92 que correspondía al Juzgado que conocía de este juicio, no es menos cierto que tal error que es un evidente lapsus calami, no puede servir de fundamento para anular el proceso, pues el Juez a-quo nombró a María  Esther Fuentes Villegas procuradora común dentro del juicio 207-92 mediante providencia legalmente notificada a las partes, constante a fojas 19 vuelta del cuaderno de primer nivel, con quien se siguió sustanciando la causa, sin que siquiera haya hecho mención de esta circunstancia a lo largo del proceso la hoy recurrente. </w:t>
      </w:r>
      <w:r>
        <w:rPr>
          <w:b/>
          <w:color w:val="000000"/>
          <w:sz w:val="24"/>
        </w:rPr>
        <w:t>TERCERO</w:t>
      </w:r>
      <w:r>
        <w:rPr>
          <w:color w:val="000000"/>
          <w:sz w:val="24"/>
        </w:rPr>
        <w:t xml:space="preserve">: En la especie, María Esther Fuentes Villegas no ha actuado con ilegitimidad de personería, pues ella compareció por sus propios derechos con sus hermanas a demandar la nulidad de un contrato de compra-venta, además fue designada procuradora común de sus hermanas, en cumplimiento del deber imperativo contenido en el Art. 56 del Código de Procedimiento Civil, mas no fue constituida en procuradora judicial, evento en él cual si habría sido necesario que el poder se otorgue a favor de un abogado en libre ejercicio, careciendo por tanto de fundamento la petición de declarar nulo el proceso por una supuesta “falta de personería”, que no es otra cosa que la carencia de derecho para comparecer a juicio. Esta Sala considera que no se ha infringido la norma legal contenida en el Art. 355 del Código de Procedimiento Civil y por tanto no es procedente el recurso de casación, por las consideraciones expuestas, la Primera Sala de lo Civil y Mercantil, </w:t>
      </w:r>
      <w:r>
        <w:rPr>
          <w:b/>
          <w:color w:val="000000"/>
          <w:sz w:val="24"/>
        </w:rPr>
        <w:t>ADMINISTRANDO JUSTICIA EN NOMBRE DE LA REPUBLICA Y POR AUTORIDAD DE LA LEY,</w:t>
      </w:r>
      <w:r>
        <w:rPr>
          <w:color w:val="000000"/>
          <w:sz w:val="24"/>
        </w:rPr>
        <w:t xml:space="preserve"> rechaza el recurso de casación. De conformidad con el Art. 18 de la Ley de Casación, se multa a la recurrente en un salario mínimo vital de los trabajadores en general, vigente a la época de interposición del recurso, debiendo el señor juez a-quo velar por su efectiva recaudación al tenor de lo dispuesto por el Art. 196 de la Ley Orgánica de la Función Judicial. Con costas. Se regulan los honorarios del defensor de la parte actora, Dr. Luis Danilo Chávez en trescientos mil sucres. Notifíquese.-</w:t>
      </w:r>
    </w:p>
    <w:p>
      <w:pPr>
        <w:pStyle w:val="Normal"/>
        <w:ind w:right="-1" w:hanging="0"/>
        <w:jc w:val="both"/>
        <w:rPr>
          <w:color w:val="000000"/>
          <w:sz w:val="24"/>
        </w:rPr>
      </w:pPr>
      <w:r>
        <w:rPr>
          <w:b/>
          <w:color w:val="000000"/>
          <w:sz w:val="24"/>
        </w:rPr>
        <w:t>f)</w:t>
      </w:r>
      <w:r>
        <w:rPr>
          <w:color w:val="000000"/>
          <w:sz w:val="24"/>
        </w:rPr>
        <w:t xml:space="preserve"> </w:t>
      </w:r>
      <w:r>
        <w:rPr>
          <w:b/>
          <w:color w:val="000000"/>
          <w:sz w:val="24"/>
        </w:rPr>
        <w:t>Drs. Galo Galarza Paz.- Santiago Andrade Ubidia.- Ernesto Albán Gómez (Conjuez Permanente).-</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ACLARACION</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DE JUSTICIA.- PRIMERA SALA DE LO CIVIL Y MERCANTIL.- Quito, a 05 de noviembre de 1998; las 10h00.-</w:t>
      </w:r>
    </w:p>
    <w:p>
      <w:pPr>
        <w:pStyle w:val="BodyText3"/>
        <w:spacing w:lineRule="auto" w:line="240"/>
        <w:ind w:right="-1" w:hanging="0"/>
        <w:rPr/>
      </w:pPr>
      <w:r>
        <w:rPr>
          <w:rFonts w:cs="Times New Roman" w:ascii="Times New Roman" w:hAnsi="Times New Roman"/>
          <w:b/>
          <w:color w:val="000000"/>
          <w:sz w:val="24"/>
        </w:rPr>
        <w:t>VISTOS</w:t>
      </w:r>
      <w:r>
        <w:rPr>
          <w:rFonts w:cs="Times New Roman" w:ascii="Times New Roman" w:hAnsi="Times New Roman"/>
          <w:color w:val="000000"/>
          <w:sz w:val="24"/>
        </w:rPr>
        <w:t xml:space="preserve">: Para resolver la solicitud de aclaración realizada por Blanca Margarita Fuentes Villegas, así como el petitorio de aclaración y ampliación solicitada por María Esther Fuentes Villegas, procuradora  común de Piedad María, Enma Teresa, Virginia y Lucila Fuentes Villegas de la  sentencia pronunciada por  esta Sala el 06 de octubre del año en curso  en resolución No. 674, dentro de este juicio ordinario se considera: </w:t>
      </w:r>
      <w:r>
        <w:rPr>
          <w:rFonts w:cs="Times New Roman" w:ascii="Times New Roman" w:hAnsi="Times New Roman"/>
          <w:b/>
          <w:color w:val="000000"/>
          <w:sz w:val="24"/>
        </w:rPr>
        <w:t>PRIMERO</w:t>
      </w:r>
      <w:r>
        <w:rPr>
          <w:rFonts w:cs="Times New Roman" w:ascii="Times New Roman" w:hAnsi="Times New Roman"/>
          <w:color w:val="000000"/>
          <w:sz w:val="24"/>
        </w:rPr>
        <w:t xml:space="preserve">: Respecto al petitorio tanto de las actoras como de la demandada, de que se aclaren los antecedentes que preceden a las consideraciones que sirven de  base al auto  que rechaza el recurso de  casación,  la Sala observa que, en realidad, se ha cometido un error en la parte expositiva de dicha sentencia, cuando  se dice que el fallo dictado por la Segunda Sala de la H. Corte Superior de Ibarra “revoca la sentencia del Inferior, por lo tanto se declara improcedente la demanda”. Lo que consta del proceso es que tanto la sentencia del juez a-quo (dictada el 18 de mayo de 1995), como el tribunal de última instancia (dictada el 30 de mayo de 1997), aceptan la demanda y declaran la nulidad de la escritura de compraventa otorgada por el causante David Fuentes Erazo a favor de la demandada; es decir, que el fallo de mayoría dictado por la Segunda Sala de la Corte Superior de  Ibarra </w:t>
      </w:r>
      <w:r>
        <w:rPr>
          <w:rFonts w:cs="Times New Roman" w:ascii="Times New Roman" w:hAnsi="Times New Roman"/>
          <w:b/>
          <w:color w:val="000000"/>
          <w:sz w:val="24"/>
        </w:rPr>
        <w:t>confirma</w:t>
      </w:r>
      <w:r>
        <w:rPr>
          <w:rFonts w:cs="Times New Roman" w:ascii="Times New Roman" w:hAnsi="Times New Roman"/>
          <w:color w:val="000000"/>
          <w:sz w:val="24"/>
        </w:rPr>
        <w:t xml:space="preserve"> en todas sus partes la sentencia del inferior. Por lo tanto, en donde se lee “revoca la sentencia del Inferior, por lo tanto se declara improcedente la demanda”, se leerá “dicta fallo confirmatorio de la de primer nivel”. </w:t>
      </w:r>
      <w:r>
        <w:rPr>
          <w:rFonts w:cs="Times New Roman" w:ascii="Times New Roman" w:hAnsi="Times New Roman"/>
          <w:b/>
          <w:color w:val="000000"/>
          <w:sz w:val="24"/>
        </w:rPr>
        <w:t>SEGUNDO</w:t>
      </w:r>
      <w:r>
        <w:rPr>
          <w:rFonts w:cs="Times New Roman" w:ascii="Times New Roman" w:hAnsi="Times New Roman"/>
          <w:color w:val="000000"/>
          <w:sz w:val="24"/>
        </w:rPr>
        <w:t>: En el literal c) del escrito en el cual Blanca Margarita Fuentes Villegas solicita que la Sala aclare si se citó o no por la prensa a los herederos presuntos y desconocidos del causante David Fuentes Erazo, cabe señalar que este Tribunal no estaba en el deber de entrar a considerar este cargo contra el fallo impugnado, puesto que la recurrente, al  momento de fundamentar su recurso de casación, con respecto a tal disposición legal invocada en el petitorio de aclaración (Art. 86 del Código de Procedimiento Civil), no explicó en debida forma, como imperativamente lo exigen los numerales tercero y cuarto del art. 6 de la Ley de Casación, si la norma citada había sido inaplicada o indebidamente interpretada, o erróneamente aplicada, advirtiéndose que cada uno de estos conceptos son diferentes e incluso excluyentes entre sí, sin que tampoco haya explicado cómo el Tribunal ad quem violó dicho precepto legal y cómo esa infracción influyó en la decisión de la causa. El  Tribunal de Casación no puede suplir tal omisión, y menos determinar de oficio si el Tribunal ad-quem cometió la infracción que la demandada imputa como “violación de trámite” en su petición. Por lo expuesto, quedan en estos términos satisfechas las peticiones tanto de las actoras María Esther Fuentes Villegas, procuradora común de Piedad María, Enma Teresa, Virginia y Lucila Fuentes Villegas, como de  la demandada Blanca Margarita Fuentes Villegas.- Notifíquese.-</w:t>
      </w:r>
    </w:p>
    <w:p>
      <w:pPr>
        <w:pStyle w:val="BodyText3"/>
        <w:spacing w:lineRule="auto" w:line="240"/>
        <w:ind w:right="-1" w:hanging="0"/>
        <w:rPr>
          <w:rFonts w:ascii="Times New Roman" w:hAnsi="Times New Roman" w:cs="Times New Roman"/>
          <w:color w:val="000000"/>
          <w:sz w:val="24"/>
        </w:rPr>
      </w:pPr>
      <w:r>
        <w:rPr>
          <w:rFonts w:cs="Times New Roman" w:ascii="Times New Roman" w:hAnsi="Times New Roman"/>
          <w:b/>
          <w:color w:val="000000"/>
          <w:sz w:val="24"/>
        </w:rPr>
        <w:t>f) Drs. Galo Galarza Paz.- Santiago Andrade Ubidia.- Tito Cabezas Castillo.-</w:t>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X-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730-98</w:t>
      </w:r>
    </w:p>
    <w:p>
      <w:pPr>
        <w:pStyle w:val="Normal"/>
        <w:ind w:right="-1" w:hanging="0"/>
        <w:jc w:val="both"/>
        <w:rPr>
          <w:color w:val="000000"/>
          <w:sz w:val="24"/>
        </w:rPr>
      </w:pPr>
      <w:r>
        <w:rPr>
          <w:color w:val="000000"/>
          <w:sz w:val="24"/>
        </w:rPr>
        <w:t>Juicio No. 85-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Ing. Carmita González Duche</w:t>
      </w:r>
    </w:p>
    <w:p>
      <w:pPr>
        <w:pStyle w:val="Normal"/>
        <w:ind w:right="-1" w:hanging="0"/>
        <w:jc w:val="both"/>
        <w:rPr/>
      </w:pPr>
      <w:r>
        <w:rPr>
          <w:b/>
          <w:color w:val="000000"/>
          <w:sz w:val="24"/>
        </w:rPr>
        <w:t>DEMANDADO:</w:t>
      </w:r>
      <w:r>
        <w:rPr>
          <w:color w:val="000000"/>
          <w:sz w:val="24"/>
        </w:rPr>
        <w:t xml:space="preserve"> Fausto José Andrade Andrade</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CIVIL Y MERCANTIL.- Quito, 25 de noviembre de 1998; las 11h10.-</w:t>
      </w:r>
    </w:p>
    <w:p>
      <w:pPr>
        <w:pStyle w:val="Normal"/>
        <w:ind w:right="-1" w:hanging="0"/>
        <w:jc w:val="both"/>
        <w:rPr/>
      </w:pPr>
      <w:r>
        <w:rPr>
          <w:b/>
          <w:color w:val="000000"/>
          <w:sz w:val="24"/>
        </w:rPr>
        <w:t>VISTOS</w:t>
      </w:r>
      <w:r>
        <w:rPr>
          <w:color w:val="000000"/>
          <w:sz w:val="24"/>
        </w:rPr>
        <w:t xml:space="preserve">: El demandado Fausto José Andrade Andrade ha interpuesto recurso de casación de la sentencia pronunciada por la Cuarta Sala de la Corte Superior de Justicia de Guayaquil, dentro del juicio verbal sumario que por pago de cánones de arrendamiento vencidos sigue la ingeniera Carmita González Duche en contra del recurrente. Elevado el proceso a la Corte Suprema de Justicia y en virtud del sorteo legal, se ha radicado la competencia en la Primera Sala de lo Civil y Mercantil, que para resolver hace las siguientes consideraciones: </w:t>
      </w:r>
      <w:r>
        <w:rPr>
          <w:b/>
          <w:color w:val="000000"/>
          <w:sz w:val="24"/>
        </w:rPr>
        <w:t>PRIMERO</w:t>
      </w:r>
      <w:r>
        <w:rPr>
          <w:color w:val="000000"/>
          <w:sz w:val="24"/>
        </w:rPr>
        <w:t xml:space="preserve">.- El recurso de casación fue interpuesto el 12 de noviembre de 1996, con anterioridad a las reformas a la Ley de Casación de 08 de abril de 1997, por lo que respecto de las formalidades exigidas por la Ley de la materia y los plazos para presentar validamente el recurso, son aplicables las disposiciones de la Ley vigente a la época de interposición del recurso. </w:t>
      </w:r>
      <w:r>
        <w:rPr>
          <w:b/>
          <w:color w:val="000000"/>
          <w:sz w:val="24"/>
        </w:rPr>
        <w:t>SEGUNDO</w:t>
      </w:r>
      <w:r>
        <w:rPr>
          <w:color w:val="000000"/>
          <w:sz w:val="24"/>
        </w:rPr>
        <w:t xml:space="preserve">.- El Tribunal de Casación, reafirmándose en lo resuelto en casos anteriores, considera que el ámbito de competencia dentro del cual puede actuar está dado por el propio recurrente en la determinación concreta, completa y exacta de una o más de las causales sustentadas por el Art. 3 de la Ley de Casación. El Tribunal no está facultado para entrar a conocer de oficio o rebasar el ámbito señalado por las causales citadas por el recurrente aunque advierta que en la sentencia impugnada existan otras infracciones a las normas de derecho positivo sean sustantivas o adjetivas. En la especie, la Sala únicamente puede examinar la causal primera del Art. 3 de la Ley de Casación, que ha servido de fundamento para interponer el recurso supremo y extraordinario de casación. </w:t>
      </w:r>
      <w:r>
        <w:rPr>
          <w:b/>
          <w:color w:val="000000"/>
          <w:sz w:val="24"/>
        </w:rPr>
        <w:t>TERCERO</w:t>
      </w:r>
      <w:r>
        <w:rPr>
          <w:color w:val="000000"/>
          <w:sz w:val="24"/>
        </w:rPr>
        <w:t xml:space="preserve">.- En la especie, el recurrente ataca la sentencia dictada por el Tribunal ad-quem, aduciendo que en ella, ha existido indebida y errónea interpretación de las normas contenidas en los artículos 27 y 45 de la Ley de Inquilinato y 1532, 1588 del Código Civil. Aduce que según los artículos 45 y 27 de la Ley de Inquilinato, y la Ley 96 que reforma a la Ley antes mencionada, se pueden suplir los contratos escritos de arrendamiento con una declaración juramentada, cuando los cánones de los mismos no pasen de los diez mil sucres mensuales; y, los mismos por cualquier cuantía, se hayan celebrado con anterioridad a la Promulgación de dicha Ley 96, Reformatoria, ya que los contratos de arrendamiento que se firmen con posterioridad a la fecha de promulgación, deben otorgarse por escrito, cuando los cánones de arrendamiento pasen de los diez mil sucres mensuales, no pudiendo suplir esta formalidad con una simple declaración juramentada. </w:t>
      </w:r>
      <w:r>
        <w:rPr>
          <w:b/>
          <w:color w:val="000000"/>
          <w:sz w:val="24"/>
        </w:rPr>
        <w:t>CUARTO</w:t>
      </w:r>
      <w:r>
        <w:rPr>
          <w:color w:val="000000"/>
          <w:sz w:val="24"/>
        </w:rPr>
        <w:t xml:space="preserve">.- La Ley No. 96, Reformatoria del Art. 45 de la Ley de Inquilinato publicada en el R. O. Nº 959 del 17 de junio de 1988, prescribe: "Los arrendadores que al momento no tuviesen contrato escrito con su inquilino podrán acudir al Juez de Inquilinato o quien hiciera sus veces en la correspondiente jurisdicción para hacer una declaración juramentada, la que admitirá prueba en contrario y que establecerá lo siguiente: El inmueble materia de la declaración, nombres de arrendador y arrendatario, fecha en que comenzó el arriendo, duración prevista del mismo, canon inicial y actual de arrendamiento y la circunstancia de no existir contrato escrito, esta declaración debidamente registrada servirá como documento habilitante para cumplir con el requisito establecido en el párrafo segundo del Art. 45 de esta Ley, por lo que el Juez de Inquilinato que conozca de la demanda la tramitará." Por su parte, la Constitución Política máxima norma de la República en su Art. 24 numeral 10 prescribe "Nadie podrá ser privado del derecho de defensa en ningún estado o grado del respectivo procedimiento... " y el numeral 17 "Toda persona tendrá derecho a acceder a los órganos judiciales y a obtener de ellos la tutela efectiva, imparcial y expedita de sus derechos e intereses, </w:t>
      </w:r>
      <w:r>
        <w:rPr>
          <w:color w:val="000000"/>
          <w:sz w:val="24"/>
          <w:u w:val="single"/>
        </w:rPr>
        <w:t>sin que en caso alguno quede en indefensión</w:t>
      </w:r>
      <w:r>
        <w:rPr>
          <w:color w:val="000000"/>
          <w:sz w:val="24"/>
        </w:rPr>
        <w:t xml:space="preserve">. El incumplimiento de las resoluciones judiciales será sancionada por la Ley.". </w:t>
      </w:r>
      <w:r>
        <w:rPr>
          <w:b/>
          <w:color w:val="000000"/>
          <w:sz w:val="24"/>
        </w:rPr>
        <w:t>QUINTO</w:t>
      </w:r>
      <w:r>
        <w:rPr>
          <w:color w:val="000000"/>
          <w:sz w:val="24"/>
        </w:rPr>
        <w:t xml:space="preserve">.- La disposición de la Ley Nº 96 Reformatoria del Art. 45 de la Ley de Inquilinato, debe entenderse en el sentido de que los contratos verbales de arrendamiento de locales urbanos pueden ser suplidos por una declaración juramentada realizada por el arrendador ante el juez, con los requisitos exigidos por dicha Ley, declaración que admite prueba en contrario y que de ser necesaria serviría para los fines del Art. 45 de la mencionada Ley. La frase usada en la Ley No. 96 que dice que: "los arrendadores QUE AL MOMENTO no tuviesen contrato escrito con su inquilino...", debe entenderse en el sentido de que "El MOMENTO", es la época de presentación de la demanda respectiva, con el propósito que la declaración juramentada contenga datos actualizados. Afirmar lo contrario sería colocar en la indefensión a quienes han arrendado un inmueble sin exigir que el contrato se reduzca a escrito, quienes en ningún caso podrán dar por terminado el contrato, aún cuando el inquilino incumpla gravemente sus obligaciones, lo que prácticamente implicaría privar de la propiedad al arrendador, que no podría recuperar su inmueble hasta que el locatario por su sola voluntad decida devolvérselo. El Art. 192 de la Constitución Política de la República ordena: "El sistema procesal será un medio para la realización de la justicia, hará efectivas las garantías del debido proceso y velará por el cumplimiento de los principios de inmediación, celeridad y eficacia en la administración de justicia. </w:t>
      </w:r>
      <w:r>
        <w:rPr>
          <w:b/>
          <w:color w:val="000000"/>
          <w:sz w:val="24"/>
        </w:rPr>
        <w:t>No se sacrificará la justicia por la sola omisión de formalidades"</w:t>
      </w:r>
      <w:r>
        <w:rPr>
          <w:color w:val="000000"/>
          <w:sz w:val="24"/>
        </w:rPr>
        <w:t xml:space="preserve">. Los jueces no pueden denegar justicia por la falta de un requisito formal y menos aún cuando la propia Ley establece la manera en que dicha formalidad puede ser remplazada con iguales efectos legales. La norma anteriormente transcrita, no debe entenderse como lo pretende el demandado, es decir, en el sentido de que sólo los contratos celebrados con anterioridad a la reforma mencionada o aquellos cuyo canon de arrendamiento sea inferior a diez mil sucres mensuales, pueden ser reemplazados con una declaración juramentada; por el contrario la disposición contenida en la reforma, debe ser considerada como válida para todo contrato de arrendamiento de locales urbanos que no conste por escrito, en beneficio del propietario de un inmueble que necesite exigir algún derecho, pues tanto arrendador como inquilino tienen sendos derechos y obligaciones que cumplir, y no se puede someter a la justicia a simples formalidades, ya que se estaría violando el derecho constitucional a la defensa. Por lo expuesto, la alegación del demandado respecto de la falta de derecho de la actora para demandar en virtud de la inexistencia de un contrato escrito de arrendamiento no es válido, por cuanto se ha convalidado con la existencia de la declaración juramentada constante de fojas 1 del cuaderno de primer nivel. Por lo expuesto, esta Sala considera que no ha existido indebida y errónea interpretación de las normas legales contenidas en los artículos 27 y 45 de la Ley de Inquilinato y la reforma contenida en la Ley 96, por lo tanto, </w:t>
      </w:r>
      <w:r>
        <w:rPr>
          <w:b/>
          <w:color w:val="000000"/>
          <w:sz w:val="24"/>
        </w:rPr>
        <w:t>ADMINISTRANDO JUSTICIA EN NOMBRE DE LA REPUBLICA Y POR AUTORIDAD DE LA LEY</w:t>
      </w:r>
      <w:r>
        <w:rPr>
          <w:color w:val="000000"/>
          <w:sz w:val="24"/>
        </w:rPr>
        <w:t>, rechaza el recurso de casación interpuesto por Fausto José Andrade Andrade. De conformidad con lo dispuesto por el Art. 18 de la Ley de Casación, se multa al recurrente en dos salarios mínimos vitales generales de los trabajadores, vigentes a la época de interposición del recurso, debiendo el señor juez a-quo velar por su efectiva recaudación al tenor de lo dispuesto por el Art. 196 de la Ley Orgánica de la Función Judicial. Con costas. Sin honorarios que regular en este nivel. Notifíquese y devuélvase.</w:t>
      </w:r>
    </w:p>
    <w:p>
      <w:pPr>
        <w:pStyle w:val="Normal"/>
        <w:ind w:right="-1" w:hanging="0"/>
        <w:jc w:val="both"/>
        <w:rPr>
          <w:b/>
          <w:b/>
          <w:color w:val="000000"/>
          <w:sz w:val="24"/>
        </w:rPr>
      </w:pPr>
      <w:r>
        <w:rPr>
          <w:b/>
          <w:color w:val="000000"/>
          <w:sz w:val="24"/>
        </w:rPr>
        <w:t>f) Drs. Galo Galarza Paz.- Santiago Andrade Ubidia.- Tito Cabezas Castillo.</w:t>
      </w:r>
    </w:p>
    <w:p>
      <w:pPr>
        <w:pStyle w:val="Normal"/>
        <w:numPr>
          <w:ilvl w:val="0"/>
          <w:numId w:val="0"/>
        </w:numPr>
        <w:ind w:right="-1" w:hanging="0"/>
        <w:jc w:val="both"/>
        <w:outlineLvl w:val="0"/>
        <w:rPr>
          <w:b/>
          <w:b/>
          <w:color w:val="000000"/>
          <w:sz w:val="24"/>
        </w:rPr>
      </w:pPr>
      <w:r>
        <w:rPr>
          <w:b/>
          <w:color w:val="000000"/>
          <w:sz w:val="24"/>
        </w:rPr>
        <w:t>IX-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756-98</w:t>
      </w:r>
    </w:p>
    <w:p>
      <w:pPr>
        <w:pStyle w:val="Normal"/>
        <w:ind w:right="-1" w:hanging="0"/>
        <w:jc w:val="both"/>
        <w:rPr>
          <w:color w:val="000000"/>
          <w:sz w:val="24"/>
        </w:rPr>
      </w:pPr>
      <w:r>
        <w:rPr>
          <w:color w:val="000000"/>
          <w:sz w:val="24"/>
        </w:rPr>
        <w:t>Juicio No. 329-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José Illescas y otra</w:t>
      </w:r>
    </w:p>
    <w:p>
      <w:pPr>
        <w:pStyle w:val="Normal"/>
        <w:ind w:right="-1" w:hanging="0"/>
        <w:jc w:val="both"/>
        <w:rPr/>
      </w:pPr>
      <w:r>
        <w:rPr>
          <w:b/>
          <w:color w:val="000000"/>
          <w:sz w:val="24"/>
        </w:rPr>
        <w:t>DEMANDADO</w:t>
      </w:r>
      <w:r>
        <w:rPr>
          <w:color w:val="000000"/>
          <w:sz w:val="24"/>
        </w:rPr>
        <w:t>: Celia Natividad Sumba y otros</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 - Quito, a 09 de diciembre de 1998; las 10h00.-</w:t>
      </w:r>
    </w:p>
    <w:p>
      <w:pPr>
        <w:pStyle w:val="Normal"/>
        <w:ind w:right="-1" w:hanging="0"/>
        <w:jc w:val="both"/>
        <w:rPr/>
      </w:pPr>
      <w:r>
        <w:rPr>
          <w:b/>
          <w:color w:val="000000"/>
          <w:sz w:val="24"/>
        </w:rPr>
        <w:t>VISTOS</w:t>
      </w:r>
      <w:r>
        <w:rPr>
          <w:color w:val="000000"/>
          <w:sz w:val="24"/>
        </w:rPr>
        <w:t xml:space="preserve">: José Illescas y Rosa Valladolid demandan a los herederos de Rafael Benito Illescas, esto es su cónyuge superviviente Celia Natividad Sumba, y sus hijas y herederas Mariana de Jesús y María Lastenia Illescas Sumba, la reivindicación del inmueble Casuiña, situado en la parroquia San Fernando del cantón Girón; acción que es planteada ante el Juzgado Décimo Séptimo de lo Civil del Azuay, que declara sin lugar la demanda. Los actores interponen recurso de apelación de dicha sentencia, por lo  que la Tercera Sala de la Corte Superior de Justicia de Cuenca conoce del proceso, y confirma en todas sus partes la resolución de primer nivel, por lo que los actores atacan tal decisión mediante recurso de casación, el que es aceptado, permitiendo con ello que la Corte Suprema de Justicia conozca del mismo, y, por el sorteo de Ley, la competencia se radica en esta Primera Sala de lo Civil y Mercantil, la que en auto del 27 de noviembre de 1997 admite el recurso de casación, por cumplir con los requisitos de forma que son indispensables para su procedibilidad, previstos en el artículo 6 de la Ley de la materia. Una vez concluida la sustentación de este juicio de casación, para resolver se considera: </w:t>
      </w:r>
      <w:r>
        <w:rPr>
          <w:b/>
          <w:color w:val="000000"/>
          <w:sz w:val="24"/>
        </w:rPr>
        <w:t>PRIMERO</w:t>
      </w:r>
      <w:r>
        <w:rPr>
          <w:color w:val="000000"/>
          <w:sz w:val="24"/>
        </w:rPr>
        <w:t xml:space="preserve">: Este Tribunal de Casación, reafirmándose en lo resuelto en casos anteriores, considera que el ámbito de  competencia dentro del cual puede actuar está dado por el propio recurrente en la determinación concreta, completa y exacta de una o más de las causales sustentadas por el artículo 3 de la Ley de Casación. El Tribunal no está facultado para  entrar a conocer de oficio o rebasar el ámbito señalado por las causales citadas por el recurrente, aunque advierta que en la sentencia impugnada existan otras infracciones a las normas de derecho positivo. En esta virtud, en el caso sub judice, esta Sala se limita a analizar la causal invocada por el recurrente, es decir, la causal primera del artículo 3 de la Ley de Casación, esto es aplicación indebida, falta de aplicación  o errónea interpretación de normas de derecho, incluyendo los precedentes jurisprudenciales  obligatorios, en la sentencia o auto,  que hayan sido determinantes de su parte dispositiva; el recurrente ha señalado que el vicio que se ha producido es el de falta de aplicación de estas normas de derecho: artículo 63 de la Constitución Política vigente a la época de interposición del recurso; artículos 953, 954, 955 y 956 del Código Civil. En cuanto a la fundamentación de su  recurso, el recurrente señala que, si bien en lo que respecta a la decisión del ex-IERAC (hoy INDA) se decidió adjudicar el inmueble materia del litigio a Rafael Illescas, tal decisión es de carácter administrativo y no revista la institución de cosa juzgada; por otra parte, que al dejarse de aplicar las normas contenidas en los artículos antes mencionados, no se ha considerado que los recurrentes tienen un derecho de carácter real, sobre una cosa individualizada; esto es la cuota debidamente determinada e identificada que se les adjudicó mediante la escritura celebrada con la señora Guadalupe Azaña, la cual  les cedió la cuota que le correspondía sobre el predio mencionado, desconociéndose “una institución seria como es el del Derecho Notarial, qué dan fe de lo que acontece en el mundo del negocio, de cambio, de la transferencia”, pide por ello que se reconozca el dominio que sobre tal cuota tienen, disponiéndose que al casar la sentencia, se dicte en su lugar la que les otorgue tal derecho con la correspondiente condena en costas a los demandados. </w:t>
      </w:r>
      <w:r>
        <w:rPr>
          <w:b/>
          <w:color w:val="000000"/>
          <w:sz w:val="24"/>
        </w:rPr>
        <w:t>SEGUNDO</w:t>
      </w:r>
      <w:r>
        <w:rPr>
          <w:color w:val="000000"/>
          <w:sz w:val="24"/>
        </w:rPr>
        <w:t xml:space="preserve">: Al analizar las normas de derecho que los recurrentes han mencionado como infringidas, se observa que el artículo 63 de la Constitución Política vigente a la época de interposición del recurso, cuyo tenor literal disponía: “La propiedad, en cualesquiera de sus formas, constituye un derecho que el Estado reconoce y garantiza para la organización de su economía, mientras cumpla su función social. Esta deberá traducirse en una elevación y redistribución del ingreso, que permita a toda la población compartir los beneficios de la riqueza y el desarrollo”, no ha sido violentado en ninguna manera por parte del tribunal ad quem, ya que si bien el Estado garantiza el derecho de propiedad, mientras cumpla con la función social, es indudable que la intervención del IERAC declarando la reversión del inmueble al dominio del Estado y  su posterior adjudicación a Rafael Benito Illescas se ha realizado en cumplimiento de esta función social de la propiedad, con apego al marco normativo vigente en la República, de donde aparece que en esta causa de ningún modo se vulnera la garantía constitucional invocada. </w:t>
      </w:r>
      <w:r>
        <w:rPr>
          <w:b/>
          <w:color w:val="000000"/>
          <w:sz w:val="24"/>
        </w:rPr>
        <w:t>TERCERO</w:t>
      </w:r>
      <w:r>
        <w:rPr>
          <w:color w:val="000000"/>
          <w:sz w:val="24"/>
        </w:rPr>
        <w:t>: Por otra parte, en lo que respecta al vicio acusado de inaplicación de los artículos 953, 954, 955 y 956 del Código Civil, se observa: el artículo 953 contiene una disposición puramente enunciativa, y la proposición de derecho se completa con el artículo 955 y el 956, ya que el 954 es totalmente ajena a la materia de la controversia. Ahora bien, el artículo 955 dice: “Los otros derechos reales pueden reivindicarse como el dominio, excepto el derecho de herencia”. Al respecto, Arturo Valencia Zea, (</w:t>
      </w:r>
      <w:r>
        <w:rPr>
          <w:color w:val="000000"/>
          <w:sz w:val="24"/>
          <w:u w:val="single"/>
        </w:rPr>
        <w:t>Derecho Civil</w:t>
      </w:r>
      <w:r>
        <w:rPr>
          <w:color w:val="000000"/>
          <w:sz w:val="24"/>
        </w:rPr>
        <w:t xml:space="preserve">, Tomo II, Derechos Reales, editorial Temis, Bogotá, 1990, pág. 233, expresa: “…No debe confundirse la acción reivindicatoria que puede ejercer el heredero, con la acción de petición de herencia, pues la reivindicatoria recae sólo sobre cosas, y la de petición de herencia, sobre una universalidad jurídica. En la reivindicatoria, el heredero pide que se declare que una cosa determinada, poseída por un tercero, pertenece a la herencia, considerada como una universalidad de derecho, por haber pertenecido al causante; en cambio en la acción de petición de herencia, el heredero pide que se declare que él es el verdadero heredero frente a un falso o aparente heredero. En la reivindicatoria, el heredero habla en representación de la herencia y pide la restitución de la  cosa para la herencia, en la de petición de herencia, el heredero habla en su nombre y pide para sí y no para otro”. Los recurrentes fundamentaron su acción en la alegación de que la venta, cesión y transmisión  de todos los derechos y acciones universales que consta de la escritura pública celebrada con María Guadalupe Azaña otorgada el 5 de mayo de 1976 ante el Notario Flavio Faicán Palacios, inscrita en el Registro de la Propiedad del cantón Girón el 9 de dichos mes y año, les otorgaba los derechos que a la vendedora le hubiesen correspondido en la sucesión de su  madre María Rosa Japa; ahora bien, habiendo adquirido los derechos y acciones que le correspondía a la vendedora en la sucesión de su madre, o sea una universalidad, no procede la reivindicación de tal cuota sucesoria al tenor de lo que dispone el artículo 955 del Código Civil, por lo cual es claro que no hubo la inaplicación de esta norma legal ni de los artículos 953 y 956 del mismo cuerpo legal, también citados por los recurrentes. Por las consideraciones que anteceden, </w:t>
      </w:r>
      <w:r>
        <w:rPr>
          <w:b/>
          <w:color w:val="000000"/>
          <w:sz w:val="24"/>
        </w:rPr>
        <w:t>ADMINISTRANDO JUSTICIA EN NOMBRE DE LA REPUBLICA Y POR AUTORIDAD DE LA LEY</w:t>
      </w:r>
      <w:r>
        <w:rPr>
          <w:color w:val="000000"/>
          <w:sz w:val="24"/>
        </w:rPr>
        <w:t>, se rechaza el recurso de casación interpuesto por Rómulo Eduardo Illescas Valladolid y Rosa Elvira Valladolid Uyaguari, ya que en el fallo impugnado en casación no existe el vicio imputado de inaplicación del artículo 63 de la Constitución Política del Estado, vigente a la época de interposición del recurso, y de los artículos 953, 954, 955, 956 del Código Civil.- Por aparecer en forma manifiesta que el recurso se ha interpuesto sin base legal, se multa a los recurrentes en dos salarios mínimos vitales del trabajador en general, vigentes a la época de interposición del recurso. Con costas. En doscientos mil sucres se fijan los honorarios del Abogado Defensor de los demandados, por su intervención en la sustaciación del recurso de casación.- Notifíquese, publíquese y devuélvase.</w:t>
      </w:r>
    </w:p>
    <w:p>
      <w:pPr>
        <w:pStyle w:val="Normal"/>
        <w:ind w:right="-1" w:hanging="0"/>
        <w:jc w:val="both"/>
        <w:rPr/>
      </w:pPr>
      <w:r>
        <w:rPr>
          <w:b/>
          <w:color w:val="000000"/>
          <w:sz w:val="24"/>
        </w:rPr>
        <w:t>f)</w:t>
      </w:r>
      <w:r>
        <w:rPr>
          <w:color w:val="000000"/>
          <w:sz w:val="24"/>
        </w:rPr>
        <w:t xml:space="preserve"> </w:t>
      </w:r>
      <w:r>
        <w:rPr>
          <w:b/>
          <w:color w:val="000000"/>
          <w:sz w:val="24"/>
        </w:rPr>
        <w:t>Drs. Galo Galarza Paz.- Santiago Andrade Ubidia.- Tito Cabezas Casti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X-A, X-B, X-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w:t>
      </w:r>
      <w:r>
        <w:rPr>
          <w:b/>
          <w:color w:val="000000"/>
          <w:sz w:val="24"/>
        </w:rPr>
        <w:t>En los juicios ordinarios por prescripción extraordinaria adquisitiva de dominio, debe probarse que el demandado es el actual titular del derecho de dominio sobre el bien que se pretende adquirir por prescripción”.</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º 754-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Máximo Teodoro Crespín Pincay</w:t>
      </w:r>
    </w:p>
    <w:p>
      <w:pPr>
        <w:pStyle w:val="Normal"/>
        <w:ind w:right="-1" w:hanging="0"/>
        <w:jc w:val="both"/>
        <w:rPr/>
      </w:pPr>
      <w:r>
        <w:rPr>
          <w:b/>
          <w:color w:val="000000"/>
          <w:sz w:val="24"/>
        </w:rPr>
        <w:t>DEMANDADO:</w:t>
      </w:r>
      <w:r>
        <w:rPr>
          <w:color w:val="000000"/>
          <w:sz w:val="24"/>
        </w:rPr>
        <w:t xml:space="preserve"> I.Municipio de Guayaquil</w:t>
      </w:r>
    </w:p>
    <w:p>
      <w:pPr>
        <w:pStyle w:val="Normal"/>
        <w:ind w:right="-1" w:hanging="0"/>
        <w:jc w:val="both"/>
        <w:rPr>
          <w:color w:val="000000"/>
          <w:sz w:val="24"/>
        </w:rPr>
      </w:pPr>
      <w:r>
        <w:rPr>
          <w:color w:val="000000"/>
          <w:sz w:val="24"/>
        </w:rPr>
        <w:t>R.O. Nº 265, 27-02-98 (Suplement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PRIMERA SALA DE LO CIVIL Y MERCANTIL. Quito, diciembre 15 de 1997; las 10h00. </w:t>
      </w:r>
    </w:p>
    <w:p>
      <w:pPr>
        <w:pStyle w:val="Normal"/>
        <w:ind w:right="-1" w:hanging="0"/>
        <w:jc w:val="both"/>
        <w:rPr/>
      </w:pPr>
      <w:r>
        <w:rPr>
          <w:b/>
          <w:color w:val="000000"/>
          <w:sz w:val="24"/>
        </w:rPr>
        <w:t xml:space="preserve">VISTOS: </w:t>
      </w:r>
      <w:r>
        <w:rPr>
          <w:color w:val="000000"/>
          <w:sz w:val="24"/>
        </w:rPr>
        <w:t xml:space="preserve">La Segunda Sala de la Corte Superior de Guayaquil, en el juicio de prescripción adquisitiva de dominio de un lote de terreno que sigue  Máximo Teodoro Crespín Pincay, confirma la sentencia de primera instancia y desecha la demanda. Máximo Teodoro Crespín Pincay, mediante recurso de casación, ataca dicha sentencia, con el fundamento de que hay errónea interpretación y, consecuentemente, aplicación indebida de los preceptos jurídicos aplicables a la valoración de la prueba, puesto que se han omitido medios de prueba aportados en el proceso y no se ha apreciado en su verdadero alcance la inspección judicial practicada por el juzgado de primer nivel, las declaraciones testimoniales y la constancia del catastro de la Municipalidad de Guayaquil; lo que ha conducido a la aplicación indebida de los Arts. 734, 2417, 2437 y 502 del Código Civil. Además alega indefensión. De acuerdo con el estado de esta etapa procesal, la Primera Sala de lo Civil y Mercantil de la Corte Suprema de Justicia considera: </w:t>
      </w:r>
      <w:r>
        <w:rPr>
          <w:b/>
          <w:color w:val="000000"/>
          <w:sz w:val="24"/>
        </w:rPr>
        <w:t xml:space="preserve">PRIMERO: </w:t>
      </w:r>
      <w:r>
        <w:rPr>
          <w:color w:val="000000"/>
          <w:sz w:val="24"/>
        </w:rPr>
        <w:t xml:space="preserve">El artículo 622 del Código Civil enumera los modos de adquirir el dominio y entre ellos se halla el de prescripción. El artículo 2422 ibídem dispone que “se gana por prescripción el dominio de los bienes corporales raíces que están en el comercio humano y se han poseído en las condiciones legales. A su vez, el artículo 2434 del mismo Código señala los requisitos para la prescripción extraordinaria de dominio de bienes corporales inmuebles. En la demanda se pretende la prescripción extraordinaria de un inmueble, por consiguiente, el actor estaba obligado a probar en el proceso todo aquello que forma parte del presupuesto fáctico para la aplicación de las normas jurídicas citadas. Esto es: 1) Que el inmueble que pretende adquirir por prescripción extraordinaria está en el comercio humano; 2) Que él ha estado en posesión por más de quince años, sin violencia, clandestinidad ni interrupción, y 3) Que el titular del dominio del inmueble cuya adquisición pretende es el demandado. Del examen del proceso se aprecia que no han sido probados los presupuestos fácticos para la prescripción extraordinaria adquisitiva de dominio que el actor pretende. En efecto: no se aportado medio de prueba alguna de que el inmueble antedicho se encuentre en el comercio humano. Por el contrario, del escrito presentado por el Clm. Germán Yépez Espinosa, Director General de la Marina Mercante del Litoral (fojas 41), se infiere que estos terrenos están comprendidos dentro de la zona de playa, y son, por tanto, bienes nacionales de uso público, no susceptibles de comercio, contemplan los artículos 623 y 630 del Código Civil.- En la demanda no se señala el nombre del demandado, como exige el artículo 71, ordinal 2º, del Código de Procedimiento Civil, y el Juez Quinto de lo Civil del Guayas lejos de ordenar que complete la demanda, como dispone el artículo 72 ibídem, determina de oficio como demandada a la Municipalidad de Guayaquil, la que al contestar la demanda, en una de sus excepciones, niega los fundamentos de hecho y de derecho de la demanda. Asimismo, es primordial la prueba de que el demando es el titular del derecho del inmueble cuya adquisición de dominio se pretende por prescripción extraordinaria, porque de otra manera el fácil arbitrio de deducir esta clase de demanda contra cualquier persona o persona indeterminada bastaría para la adquisición del dominio de un inmueble, lo que afectaría el orden jurídico que garantiza el derecho de propiedad privada. Por valoración de la prueba judicial se entiende la operación mental que tiene por fin conocer el mérito o valor de convicción que pueda deducirse de su contenido. Cada medio de prueba es susceptible de valoración individual, y en ocasiones puede bastar uno para formar la convicción del juez, pero lo ordinario es que se requiera varios, de la misma o distinta clase para llegar a la certeza de los hechos discutidos en el proceso contencioso. De ahí que cuando se habla de valoración de la prueba se comprende un estudio crítico del conjunto, tanto de los varios medios aportados por una parte para tratar de demostrar sus afirmaciones de hecho, como de las que la otra adujo para desvirtuarlas u oponer otros hechos. Las pruebas aportadas por Máximo Teodoro Crespín Pincay en el proceso: inspección judicial, declaraciones testimoniales y la certificación de catastro municipal del cantón Guayaquil, ni individual ni en conjunto pueden ser valorados como medios de prueba fehacientes para probar los presupuestos fáticos para la aplicación de las normas jurídicas sobre la prescripción adquisitiva de dominio pretendida en la demanda. De otro lado no existe indefensión, puesto que el actor ha ejercitado ampliamente su derecho de defensa en el proceso. Por lo dicho la Segunda Sala de la Corte Superior de Justicia de Guayaquil, no ha violado las disposiciones sustanciales y adjetivas citadas por el recurrente. Por las consideraciones expuestas, la Primera Sala de lo Civil y Mercantil de la Corte Suprema de Justicia, </w:t>
      </w:r>
      <w:r>
        <w:rPr>
          <w:b/>
          <w:color w:val="000000"/>
          <w:sz w:val="24"/>
        </w:rPr>
        <w:t xml:space="preserve">ADMINISTRANDO JUSTICIA EN NOMBRE DE LA REPUBLICA Y POR AUTORIDAD DE LA LEY, </w:t>
      </w:r>
      <w:r>
        <w:rPr>
          <w:color w:val="000000"/>
          <w:sz w:val="24"/>
        </w:rPr>
        <w:t xml:space="preserve">rechaza el recurso de casación interpuesto por Máximo Teodoro Crespín Pincay, y por considerar que lo ha interpuesto sin base legal se le condena al pago de costas. En cien mil sucres se regulan los honorarios del abogado de la contraparte por su intervención en esta etapa procesal; de los cuales se descontará el porcentaje que corresponde al Colegio de Abogados del Guayas. Asímismo se le impone la multa del equivalente a un salario mínimo vital del trabajador en general que será recaudado por el juez de primera instancia con arreglo a lo dispuesto por el Art. 196 de la Ley Orgánica de la Función Judicial. Se amonesta al Juez Quinto de lo Civil del Guayas, Ricardo Rivadeneira Jiménez por no haber ordenado que el actor complete la demanda, como prescribe el Art. 73 del Código de Procedimiento Civil. Actúe la Secretaria Relatora de la Tercera Sala de lo Civil y Mercantil por licencia de la Titular. Notifíquese y devuélvase. </w:t>
      </w:r>
    </w:p>
    <w:p>
      <w:pPr>
        <w:pStyle w:val="Normal"/>
        <w:ind w:right="-1" w:hanging="0"/>
        <w:jc w:val="both"/>
        <w:rPr>
          <w:b/>
          <w:b/>
          <w:color w:val="000000"/>
          <w:sz w:val="24"/>
        </w:rPr>
      </w:pPr>
      <w:r>
        <w:rPr>
          <w:b/>
          <w:color w:val="000000"/>
          <w:sz w:val="24"/>
        </w:rPr>
        <w:t>f) Drs. Galo Galarza Paz.- Santiago Andrade Ubidia.- Tito Cabezas Casti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B</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º 129-99</w:t>
      </w:r>
    </w:p>
    <w:p>
      <w:pPr>
        <w:pStyle w:val="Normal"/>
        <w:ind w:right="-1" w:hanging="0"/>
        <w:jc w:val="both"/>
        <w:rPr>
          <w:color w:val="000000"/>
          <w:sz w:val="24"/>
        </w:rPr>
      </w:pPr>
      <w:r>
        <w:rPr>
          <w:color w:val="000000"/>
          <w:sz w:val="24"/>
        </w:rPr>
      </w:r>
    </w:p>
    <w:p>
      <w:pPr>
        <w:pStyle w:val="Normal"/>
        <w:ind w:right="-1" w:hanging="0"/>
        <w:jc w:val="both"/>
        <w:rPr/>
      </w:pPr>
      <w:r>
        <w:rPr>
          <w:b/>
          <w:color w:val="000000"/>
          <w:sz w:val="24"/>
        </w:rPr>
        <w:t xml:space="preserve">ACTOR: </w:t>
      </w:r>
      <w:r>
        <w:rPr>
          <w:color w:val="000000"/>
          <w:sz w:val="24"/>
        </w:rPr>
        <w:t>Heriberto Estrella Páez y Piedad Arévalo Freire de Estrella</w:t>
      </w:r>
    </w:p>
    <w:p>
      <w:pPr>
        <w:pStyle w:val="Normal"/>
        <w:ind w:right="-1" w:hanging="0"/>
        <w:jc w:val="both"/>
        <w:rPr/>
      </w:pPr>
      <w:r>
        <w:rPr>
          <w:b/>
          <w:color w:val="000000"/>
          <w:sz w:val="24"/>
        </w:rPr>
        <w:t xml:space="preserve">DEMANDADO: </w:t>
      </w:r>
      <w:r>
        <w:rPr>
          <w:color w:val="000000"/>
          <w:sz w:val="24"/>
        </w:rPr>
        <w:t>Antonio Ernesto Carrillo Bucheli y otros.</w:t>
      </w:r>
    </w:p>
    <w:p>
      <w:pPr>
        <w:pStyle w:val="Normal"/>
        <w:ind w:right="-1" w:hanging="0"/>
        <w:jc w:val="both"/>
        <w:rPr>
          <w:color w:val="000000"/>
          <w:sz w:val="24"/>
        </w:rPr>
      </w:pPr>
      <w:r>
        <w:rPr>
          <w:color w:val="000000"/>
          <w:sz w:val="24"/>
        </w:rPr>
        <w:t>R.O. Nº 161, 1 abril 1999</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25 de febrero de 1999, las 09h30.</w:t>
      </w:r>
    </w:p>
    <w:p>
      <w:pPr>
        <w:pStyle w:val="Normal"/>
        <w:ind w:right="-1" w:hanging="0"/>
        <w:jc w:val="both"/>
        <w:rPr/>
      </w:pPr>
      <w:r>
        <w:rPr>
          <w:b/>
          <w:color w:val="000000"/>
          <w:sz w:val="24"/>
        </w:rPr>
        <w:t xml:space="preserve">VISTOS: </w:t>
      </w:r>
      <w:r>
        <w:rPr>
          <w:color w:val="000000"/>
          <w:sz w:val="24"/>
        </w:rPr>
        <w:t xml:space="preserve">Heriberto Estrella Páez y Piedad Arévalo Freire de Estrella interponen recurso de casación de la sentencia pronunciada el 16 de septiembre de 1998, las 10h00, notificada el 17 de dichos mes y año, por la Quinta Sala de la Corte Superior de Quito, dentro del juicio ordinario que, por prescripción extraordinaria de dominio, propusieron los recurrentes en contra del doctor Antonio Ernesto Carrillo Bucheli y de María Teresa Merlo de Carrillo y del Municipio Metropolitano de Quito. Concedido que ha sido el recurso, la causa sube a conocimiento de la Corte Suprema de Justicia y, por el sorteo de ley, se radica la competencia en esta Primera Sala de lo Civil y Mercantil la que, una vez concluida la sustanciación de este proceso de casación para resolver considera: </w:t>
      </w:r>
      <w:r>
        <w:rPr>
          <w:b/>
          <w:color w:val="000000"/>
          <w:sz w:val="24"/>
        </w:rPr>
        <w:t xml:space="preserve">PRIMERO: </w:t>
      </w:r>
      <w:r>
        <w:rPr>
          <w:color w:val="000000"/>
          <w:sz w:val="24"/>
        </w:rPr>
        <w:t xml:space="preserve">Los recurrentes, en su escrito de interposición y fundamentación del recurso, afirman que en el fallo impugnado se han infringido las normas de derechos contenidas en los artículos 622, 734, 736 inciso 3º, 2416, 1417, 2422, 2434 y 2435 del Código Civil y que se han inaplicado las reglas 1ª y 2ª del artículo 2424 del mismo cuerpo legal, a la vez que señalan como causales la primera y la tercera del artículo 3 de la Ley de Casación, que “resulta indiscutible que ha existido en la expedición de la sentencia, la aplicación indebida de las normas de derecho inherentes al asunto, en unos casos; y la falta o errónea interpretación y aplicación de la ley, en otros”, y que “es también evidente que en la sentencia existe una equivocada aplicación, en algunos aspectos, o la no aplicación correcta de las normas de derecho que debieron observarse para la valoración del sin número de pruebas aportadas al proceso”; y señalan como fundamentos en que se apoya el mismo que “basados en el hecho de encontrarnos en posesión tranquila, ininterrumpida, pública y notoria con ánimo de señores y dueños del lote de terreno de una superficie aproximada de 1750 metros cuadrados, cuyos linderos concretos, ubicación y más especificaciones constan de nuestro escrito inicial; posesión que con las características antes señaladas la habíamos mantenido desde el mes de febrero de 1965, hasta la presente fecha, vale decir, por espacio de más de 30 años, demandamos a nuestro favor la prescripción extraordinaria adquisitiva de dominio, amparándonos en las disposiciones de los artículos 622, 734, 2417, 2433 y siguientes del Código Civil”; agregan que en ese inmueble había al comienzo dos casas de habitación y que posteriormente, con su esfuerzo y recursos exclusivos, levantaron otras construcciones e hicieron los cerramientos correspondientes, que desde hace 30 años han pagado religiosamente los servicios de agua, luz eléctrica, alcantarillado, teléfono, aseo etc. porque son los dueños de ese inmueble, que la razón por la cual se encuentran en posesión del mismo desde febrero de 1965 se halla en una escritura formal de promesa de venta que en su favor hizo el doctor Antonio Ernesto Carrillo Bucheli, quien a la sazón fungía como su propietario, promesa que no pudo luego concretarse en la escritura definitiva de compraventa, aunque afirman que los recurrentes habían pagado la totalidad del precio del inmueble al doctor Carrillo, en entregas sucesivas, que este antecedente lo han señalado para dejar en claro que la posesión del inmueble no fue un hecho arbitrario de su parte sino que obedeció a ese contrato formal; que por lo mismo la Quinta Sala de la Corte Superior de Justicia de Quito “no tiene derecho a tergiversar este antecedente, como lamentablemente lo hace, cuando afirma en la sentencia de marras que “hemos fundamentado en una escritura de promesa de compraventa…” Lo que hemos fundamentado es simplemente el antecedente de la posesión del inmueble, posesión que la hemos mantenido hasta la presente fecha desde entonces y que constituye el verdadero basamento de nuestra demanda”; aseveran que han demandado a los cónyuges doctor Antonio Ernesto Carrillo Bucheli y María Teresa Merlo de Carrillo en su calidad de antiguos propietarios del inmueble que posteriormente ellos habían pasado a ocupar y poseer por más de 30 años en la forma y con los requisitos que señala el Código Civil para que opere la prescripción extraordinaria adquisitiva de dominio en su favor, que “por lo mismo, es otro invento de la Quinta Sala la afirmación de que “hay un expreso reconocimiento del dominio del inmueble en favor de la parte demandada de lo que se infiere que los actores detentan el inmueble sin ánimos posidenti”, porque en el proceso consta todo lo contrario” que “consecuentemente los demandados fueron y son nuestros legítimos contradictores en este juicio porque ellos fueron los propietarios de un bien raíz de mayor extensión dentro del cual se ubica el inmueble que venimos poseyendo desde más de 30 años. Así consta no sólo de los certificados conferidos por el Registrador de la Propiedad sino también de varias escrituras públicas de promesa de compraventa que hace más de 30 años celebramos con los demandados, hecho que de alguna manera, aunque en forma vacilante lo reconoce la Quinta Sala en una parte de su fallo”, que los demandados, en calidad de antiguos propietarios del inmueble fueron citados legalmente con la demanda como consta del proceso; que ellos no comparecieron y guardaron silencio no porque no fueran los propietarios del inmueble sino, con toda seguridad, porque sabían que el contenido de la demanda de los recurrentes estaba ceñida a las más estricta verdad, que todas estas indebidas aplicaciones de la ley las erradas apreciaciones en cuanto a la valoración de la prueba influyeron decisivamente para que el fallo de la Quinta Sala resulte totalmente distorsionado y equivocado. Concluyen afirmando que el Municipio de Quito, por intermedio de sus personeros también intervino en este juicio, sin que haya presentado una sola prueba que sea capaz de desvirtuar alguno de los puntos de la demanda.  </w:t>
      </w:r>
      <w:r>
        <w:rPr>
          <w:b/>
          <w:color w:val="000000"/>
          <w:sz w:val="24"/>
        </w:rPr>
        <w:t xml:space="preserve">SEGUNDO: </w:t>
      </w:r>
      <w:r>
        <w:rPr>
          <w:color w:val="000000"/>
          <w:sz w:val="24"/>
        </w:rPr>
        <w:t xml:space="preserve">Corresponde a esta Sala, como Tribunal de Casación, resolver el recurso dentro de los límites formulados por los recurrentes. </w:t>
      </w:r>
      <w:r>
        <w:rPr>
          <w:b/>
          <w:color w:val="000000"/>
          <w:sz w:val="24"/>
        </w:rPr>
        <w:t xml:space="preserve">TERCERO: </w:t>
      </w:r>
      <w:r>
        <w:rPr>
          <w:color w:val="000000"/>
          <w:sz w:val="24"/>
        </w:rPr>
        <w:t xml:space="preserve">Respecto al cargo de que el fallo impugnado adolece de vicio previsto en el numeral 3º del artículo 3 de la Ley de Casación, por “una equivocada aplicación, en algunos aspectos, o la no aplicación correcta de las normas de derecho que debieron observarse para la valoración del sin número de pruebas aportadas al proceso”,  se anota que dicha disposición legal impone a los recurrentes señalar en forma clara, precisa y concreta como cada una de las normas legales invocadas que contengan preceptos aplicables a la valoración de la prueba, ha incurrido en la causal señalada y cual es la disposición sustantiva que ha sido violada indirectamente al aplicarse equivocadamente o al no aplicarse en el fallo; en efecto, el numeral tercero del artículo 3 de la Ley de Casación dice: “Aplicación indebida, falta de aplicación errónea interpretación de los preceptos jurídicos aplicables a la valoración de la prueba, siempre que hayan conducido a una equivocada aplicación o a la no aplicación de normas de derechos en la sentencia o auto”, pero en la especie los recurrentes no han especificado, como era su deber, respecto de cada una de las disposiciones legales señaladas: a) si es que consideran que son relativas a la valoración de la prueba si el fallo ha incurrido en equivocada aplicación o en no aplicación, dos vicios que son distintos e inclusive contrapuestos, ni han expuesto la manera como esta errónea aplicación o inaplicación de cada una de las normas relativas a la valoración de la prueba ha conducido a la equivocada aplicación o a la no aplicación de normas de derecho en la sentencia impugnada; y b) si es que estiman que son normas sustantivas, la manera como han sido vulneradas en el fallo, es decir, si es que se han aplicado erróneamente o no se han aplicado, como consecuencia del vicio incurrido en la norma antecedente relativa a la valoración de la prueba. Estas omisiones impiden al Tribunal de Casación entrar a conocer el cargo formulado por la causal tercera, ya que por la naturaleza misma del recurso extraordinario se halla vedado de suplir las omisiones de los impugnantes. </w:t>
      </w:r>
      <w:r>
        <w:rPr>
          <w:b/>
          <w:color w:val="000000"/>
          <w:sz w:val="24"/>
        </w:rPr>
        <w:t xml:space="preserve">CUARTO: </w:t>
      </w:r>
      <w:r>
        <w:rPr>
          <w:color w:val="000000"/>
          <w:sz w:val="24"/>
        </w:rPr>
        <w:t xml:space="preserve">Respecto al cargo de que el fallo impugnado se halla incurso en la causal primera del artículo 3 de la Ley de Casación debe anotarse que los recurrentes no concretan de modo alguno cuales son las normas que han sido indebidamente aplicadas, o erróneamente interpretadas o inaplicadas, ya que, como se transcribió en el considerando primero de esta resolución, se limitan a decir que “resulta indiscutible que ha existido en la expedición de la sentencia, la aplicación indebida de las normas de derechos inherentes al asunto, en unos casos; y la falta o errónea interpretación y aplicación de la ley, en otros”. Analizando las disposiciones legales invocadas por los recurrentes, es decir, los artículos 622, 734, 736 inciso 3º, 2416, 2417, 2422, 2434 y 2435 y las reglas 1ª y 2ª del artículo 2424 del Código Civil, y examinado el fallo impugnado, se encuentra que en el considerando séptimo se han consignado los fundamentos de hecho y de derecho del mismo, que se resumen de la siguiente manera: de conformidad con el artículo 2416 del Código Civil la prescripción es un modo de adquirir las cosas </w:t>
      </w:r>
      <w:r>
        <w:rPr>
          <w:color w:val="000000"/>
          <w:sz w:val="24"/>
          <w:u w:val="single"/>
        </w:rPr>
        <w:t>ajenas</w:t>
      </w:r>
      <w:r>
        <w:rPr>
          <w:color w:val="000000"/>
          <w:sz w:val="24"/>
        </w:rPr>
        <w:t xml:space="preserve">, por lo tanto, los accionantes estuvieron en la obligación de justificar que los accionados son legítimos contradictores, por asistirles el derecho de dominio, ya que la prescripción adquisitiva produce la extinción correlativa y simultánea del derecho del propietario, pero que en autos no se encuentra prueba fehaciente tendiente a justificar que los demandados Antonio Ernesto Carrillo Bucheli y María Teresa Merlo de Carrillo sean titulares del inmueble; que de los certificados otorgados por el Registrador de la Propiedad del cantón Quito, que obran a fojas 16, 22 y 29 del segundo cuaderno se establece que los cónyuges Antonio Carrillo Bucheli y María Teresa Merlo con fecha 24 de octubre de 1991 otorgaron escritura de venta ante el Notario Dr. Nelson Galarza, de un inmueble, de una superficie de 3.454 metros cuadrados, ubicado en la parroquia Chillogallo, del cantón Quito, </w:t>
      </w:r>
      <w:r>
        <w:rPr>
          <w:color w:val="000000"/>
          <w:sz w:val="24"/>
          <w:u w:val="single"/>
        </w:rPr>
        <w:t>del ciento por ciento del terreno</w:t>
      </w:r>
      <w:r>
        <w:rPr>
          <w:color w:val="000000"/>
          <w:sz w:val="24"/>
        </w:rPr>
        <w:t xml:space="preserve"> que lo adquirieron por adjudicación en la partición celebrada entre los herederos de Juan Ignacio Carrillo Varela y Dolores Edelina Bucheli, venta que la realizaron a favor de Silvia María Isabel Navarrete de Arévalo; que dicha venta fue inscrita en el Registro de la Propiedad el 1º de noviembre de 1991; que por lo mismo la tradición del inmueble se efectúa en esta fecha, mientras que la presentación de la demanda, según la razón de la sala de sorteos, que obra a fojas 2, es de 17 de junio de 1994, es decir, de fecha posterior a la venta del inmueble, de donde concluye que los demandados no fueron legítimos contradictores y esta es la razón para el rechazo de la demanda. El artículo 622 del Código Civil incluye a la prescripción entre los modos de adquirir el dominio, y se suelde clasificarlo entre los modos originarios (Alessandri y Somarriva, Curso de Derecho Civil, tomo II, De los bienes, Editorial Nascimento, Santiago, 1957, p. 24) que una vez cumplida constituye un beneficio adquirido por quien la invoca, que entra a formar parte de su patrimonio (ibídem, 564), por lo que la sentencia es declarativa,  no constitutiva; y si bien se necesita de la inscripción en el correspondiente registro de la propiedad cuando se refiere al dominio de bienes raíces y de otros derechos reales constituidos sobre ellos, de conformidad con lo que dispone el artículo 2437 del Código Civil, esta inscripción “no representa el papel de tradición, es decir, de modo de adquirir, porque el modo de adquirir es la prescripción, y no puede adquirirse una misma cosa por dos modos diferentes. En este caso, la inscripción responde a la segunda de las finalidades que la ley le atribuye, esto es, la de dar publicidad a la propiedad raíz, colocándola en un cuadro a la vista de todos, y manteniendo la continuidad de su historia. Esta inscripción tiene por objeto colocar al inmueble bajo el régimen de la posesión inscrita. Y en seguida, como lo dice el propio artículo 2513 (2437 del Código Civil ecuatoriano) para que la prescripción produzca efectos contra terceros, porque sabemos que las sentencias judiciales sólo producen efectos entre las partes que han litigado, y en este caso, practicada la inscripción, la sentencia se puede hacer valer contra cualquier persona, lo cual constituye una modificación al principio general contenido en el inciso 2º del artículo 3” (ibídem, p. 565); sin embargo ha de tenerse en cuenta que “En verdad, afirma el profesor Lovato, el declarar que uno ha perdido por prescripción el dominio sobre una cosa, y que, en consecuencia, otro lo ha adquirido, no es, no puede ser asunto de jurisdicción voluntaria sino contenciosa, porque en este caso hay dos partes con intereses opuestos, haya contradictorio, el derecho del uno se enfrenta, se opone al del otro” (Carrión Eguiguren, Curso de Derecho Civil, De los Bienes, 3ª edición, Quito, 1979, p. 263), de donde se debe concluir que, para que la sentencia surta efectos erga ommes una vez inscrita, es necesario que se haya pronunciado dentro de un proceso contencioso, con legítimo contradictor, ya que “la sentencia ejecutoriada que declara una prescripción adquisitiva de dominio, si bien produce efecto de cosa juzgada para las partes ligadas a ella, puede ser objetada por terceros, en juicio ordinario, cuando se la hace vale en su contra como título inscrito, ya que no puede tener más fuerza probatoria que una escritura pública como lo evidencia el Art. 2531 (2437) del Código Civil, que ordena que la sentencia judicial que declara una prescripción hará las veces de escritura pública para la propiedad de bienes raíces o de derechos reales constituidos en ellos, pero que no valdrá contra terceros sin la competente inscripción” (Gaceta Judicial, serie VIII Nº 8, p. 773). Es verdad que el artículo 2434 del Código Civil en su numeral primero declara que cabe prescripción extraordinaria contra título inscrito, pero esta norma no puede llevarnos al error de considerar que se puede proponer la controversia contra cualquier persona (peor todavía que se la pueda plantear contra persona indeterminada) sino que necesariamente se lo deberá dirigir contra quien consta en el Registro de la Propiedad como titular del dominio sobre el bien que se pretende ha prescrito, ya que la acción va dirigida tanto a alcanzar la declaratoria de que ha operado este modo de adquirir la propiedad en favor del actor, cuanto a dejar sin efecto la inscripción que aparece reconociendo el derecho de propiedad a favor del demandado porque ha operado la prescripción, “que ha producido la extinción correlativa y simultánea” del derecho del anterior dueño, como bien lo señala el fallo impugnado. De lo anterior se concluye que en los juicios de declaratoria de prescripción extraordinaria adquisitiva de dominio se ha de dirigir la demanda contra la persona que a la época en que al proponerla, aparece como titular del dominio en el registro de la propiedad, ya que se va a contradecir su relación jurídica sustancial porque si se propone contra otra persona no habrá legitimación pasiva en el demandado, no habrá la legitimatio ad causam ya que no será la persona “a quien, conforme a la ley corresponde contradecir la pretensión del demandante o frente a cual permite la ley se declare la relación jurídica sustancial objeto de la demanda” (Devis Echandía, Compendio de Derecho Procesal, Teoría General del Proceso, T.I. Biblioteca Jurídica Dike, Medellín, 1993, p. 270). En la especie, los actores han dirigido indebidamente su acción contra quienes, con anterioridad a la fecha de presentación de la demanda, habían dejado de constar como propietarios del inmueble en el Registro de la Propiedad del cantón Quito, por haberlo traspasado por contrato de compraventa inscrito a Silvia Isabel Navarrete de Arévalo, de donde se concluye que el fallo impugnado se encuentra ajustado a derecho. Por las consideraciones que anteceden, la Primera Sala de lo Civil y Mercantil de la Corte Suprema de Justicia </w:t>
      </w:r>
      <w:r>
        <w:rPr>
          <w:b/>
          <w:color w:val="000000"/>
          <w:sz w:val="24"/>
        </w:rPr>
        <w:t xml:space="preserve">ADMINISTRANDO JUSTICIA, EN NOMBRE DE LA REPUBLICA Y POR AUTORIDAD DE LA LEY, </w:t>
      </w:r>
      <w:r>
        <w:rPr>
          <w:color w:val="000000"/>
          <w:sz w:val="24"/>
        </w:rPr>
        <w:t xml:space="preserve">rechaza el recurso de casación propuesto por Heriberto Estrella Páez y Piedad Arévalo Freire de Estrella contra la sentencia pronunciada el 16 de septiembre de 1998, las 10h00, por la Quinta Sala de la Corte Superior de Quito, dentro del juicio ordinario que, por prescripción extraordinaria de dominio propusieron los recurrentes en contra de Antonio Ernesto Carrillo Bucheli y de María Teresa Merlo de Carrillo y del I. Municipio Metropolitano de Quito. Sin costas. Notifíquese y publíquese. </w:t>
      </w:r>
    </w:p>
    <w:p>
      <w:pPr>
        <w:pStyle w:val="Normal"/>
        <w:ind w:right="-1" w:hanging="0"/>
        <w:jc w:val="both"/>
        <w:rPr>
          <w:b/>
          <w:b/>
          <w:color w:val="000000"/>
          <w:sz w:val="24"/>
        </w:rPr>
      </w:pPr>
      <w:r>
        <w:rPr>
          <w:b/>
          <w:color w:val="000000"/>
          <w:sz w:val="24"/>
        </w:rPr>
        <w:t xml:space="preserve">f) Drs. Tito Cabezas Castillo.- Santiago Andrade Ubidia.- Galo Galarza Paz.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º 265-99</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Carlos Alberto Pascal Guanga</w:t>
      </w:r>
    </w:p>
    <w:p>
      <w:pPr>
        <w:pStyle w:val="Normal"/>
        <w:ind w:right="-1" w:hanging="0"/>
        <w:jc w:val="both"/>
        <w:rPr/>
      </w:pPr>
      <w:r>
        <w:rPr>
          <w:b/>
          <w:color w:val="000000"/>
          <w:sz w:val="24"/>
        </w:rPr>
        <w:t xml:space="preserve">DEMANDADO: </w:t>
      </w:r>
      <w:r>
        <w:rPr>
          <w:color w:val="000000"/>
          <w:sz w:val="24"/>
        </w:rPr>
        <w:t>Olga Marina Pascal Guanga</w:t>
      </w:r>
    </w:p>
    <w:p>
      <w:pPr>
        <w:pStyle w:val="Normal"/>
        <w:ind w:right="-1" w:hanging="0"/>
        <w:jc w:val="both"/>
        <w:rPr>
          <w:color w:val="000000"/>
          <w:sz w:val="24"/>
        </w:rPr>
      </w:pPr>
      <w:r>
        <w:rPr>
          <w:color w:val="000000"/>
          <w:sz w:val="24"/>
        </w:rPr>
        <w:t>R.O. Nº 215, 18 de junio 1999</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27 de abril de 1999; las 09h00.-</w:t>
      </w:r>
    </w:p>
    <w:p>
      <w:pPr>
        <w:pStyle w:val="Normal"/>
        <w:ind w:right="-1" w:hanging="0"/>
        <w:jc w:val="both"/>
        <w:rPr/>
      </w:pPr>
      <w:r>
        <w:rPr>
          <w:b/>
          <w:color w:val="000000"/>
          <w:sz w:val="24"/>
        </w:rPr>
        <w:t xml:space="preserve">VISTOS: </w:t>
      </w:r>
      <w:r>
        <w:rPr>
          <w:color w:val="000000"/>
          <w:sz w:val="24"/>
        </w:rPr>
        <w:t xml:space="preserve">Carlos Alberto Pascal Guanga interpone recurso de casación de la sentencia dictada por la Corte Superior de Justicia de Tulcán el 14 de diciembre de 1995, dentro del juicio ordinario de declaración de prescripción extraordinaria adquisitiva de dominio seguido por Olga Marina Pascal Guanga en contra del recurrente y de María Rosario, María Esther, María Elvia, Eduardo Israel Pascal Guanga, Fausto Peregrino y Elí Atahualpa Pascal y más herederos de María Maclovia Pascal Guanga, Luis Gilberto Pascal Muepaz, y más herederos de Gonzalo Pascal Guanga. El Tribunal ad quem ha admitido el recurso permitiendo con ello que la Corte Suprema de Justicia conozca del proceso, y, habiéndose radicado la competencia por el sorteo de ley en esta Primera Sala de lo Civil y Mercantil, para resolver se considera: </w:t>
      </w:r>
      <w:r>
        <w:rPr>
          <w:b/>
          <w:color w:val="000000"/>
          <w:sz w:val="24"/>
        </w:rPr>
        <w:t xml:space="preserve">PRIMERO: </w:t>
      </w:r>
      <w:r>
        <w:rPr>
          <w:color w:val="000000"/>
          <w:sz w:val="24"/>
        </w:rPr>
        <w:t xml:space="preserve">Este Tribunal de Casación, reafirmándose en lo resuelto en casos anteriores, considera que el ámbito de competencia dentro del cual puede actuar esta dado por el propio recurrente en la determinación concreta, completa y exacta de una o más de las causales sustentadas por el artículo 3 de la Ley de Casación, ya que el juzgador de casación no está facultado para entrar a conocer de oficio un vicio de resolución impugnada, ni a rebasar el ámbito señalado por las causales citadas por el recurrente, ni siquiera en caso de que advierta que en la providencia casada existan otras infracciones a las normas de derecho positivo, ya que la fundamentación realizada por el recurrente constituye los límites dentro de los cuales el Tribunal de Casación deberá resolver, porque su actividad en virtud del principio dispositivo, se mueve por el impulso de la voluntad del recurrente y es él, quien en los motivos que en el recurso cristaliza, condiciona la actividad del Tribunal y señala de antemano los limites que no pueden ser rebasados. En esta virtud, en el caso subjudice, esta Sala se limita analizar las causales invocadas por el recurrente, es decir, la primera, segunda, tercera, cuarta y quinta del artículo 3 de la Ley de Casación, en relación con las normas señaladas como infringidas (artículo 220 numeral 2º y 119 del Código de Procedimiento Civil; 734 y 748 del Código Civil) y a la luz de la explicación que debió dar el recurrente de la manera como ha influido en la parte dispositiva de la sentencia impugnada cada una de las causales en que fundamenta su recurso, en cumplimiento del deber que le imponía el numeral 4º del artículo 6 de la Ley de Casación, vigente a la época en que se lo interpuso.- </w:t>
      </w:r>
      <w:r>
        <w:rPr>
          <w:b/>
          <w:color w:val="000000"/>
          <w:sz w:val="24"/>
        </w:rPr>
        <w:t xml:space="preserve">SEGUNDO: </w:t>
      </w:r>
      <w:r>
        <w:rPr>
          <w:color w:val="000000"/>
          <w:sz w:val="24"/>
        </w:rPr>
        <w:t xml:space="preserve">El recurrente, aunque alega que el fallo impugnado se halla incurso en los vicios contemplados en las causales segunda, cuarta y quinta, no señala ninguna disposición legal que estime infringida y cuya transgresión constituya alguno de los vicios alegados, por lo que resulta infundado el recurso por estas causales. </w:t>
      </w:r>
      <w:r>
        <w:rPr>
          <w:b/>
          <w:color w:val="000000"/>
          <w:sz w:val="24"/>
        </w:rPr>
        <w:t xml:space="preserve">TERCERO: </w:t>
      </w:r>
      <w:r>
        <w:rPr>
          <w:color w:val="000000"/>
          <w:sz w:val="24"/>
        </w:rPr>
        <w:t xml:space="preserve">Respecto a la causal tercera, se anota que si bien las disposiciones legales invocadas (artículo 220 numeral 2º y 119 del Código de Procedimiento Civil) se refieren a la valoración prueba, sin embargo se debe indicar lo siguiente: respecto del artículo 220 numeral 2º, se observa que esta disposición legal se la debe aplicar en concordancia con lo que disponen los artículos 211 y 212 del Código de Procedimiento Civil, o sea que el juez apreciará la fuerza probatoria de las declaraciones de los testigos conforme a las reglas de la sana crítica, teniendo en cuenta la razón que estos hayan dado de sus dichos y las circunstancias que en ellos concurran, y que si bien para ser testigo idóneo se necesita edad, probidad, conocimiento e imparcialidad, sin embargo ello no obsta para que el juez, en aplicación de las reglas de la sana crítica, puede fundar su fallo en la declaración del testigo que no reúna todas las condiciones enumeradas, cuando tenga el convencimiento de que el testigo ha declarado la verdad. El artículo 119 del Código de Procedimiento Civil dispone que la prueba deberá ser apreciada en conjunto, de acuerdo con las reglas de la sana crítica, sin perjuicio de las solemnidades prescritas en la ley sustantiva para la existencia o validez de ciertos actos; por lo tanto, las dos normas invocadas por el recurrente tienen como eje la valoración de la prueba en su conjunto y de conformidad con las reglas de la sana crítica. Este Tribunal, en innumerables resoluciones, ha declarado que la valoración de la prueba es una operación mental en virtud de la cual el juzgador determina la fuerza de convicción, en conjunto, de los elementos de prueba aportados por las partes, para inferir si son ciertas o no las afirmaciones tanto del actor como del reo, en la demanda y la contestación a la demanda, respectivamente. Esta operación mental de valoración o apreciación de la prueba es potestad exclusiva de los jueces y tribunales de instancia; el Tribunal de Casación no tiene atribuciones para hacer otra y nueva valoración de la prueba, sino únicamente para comprobar si en la valoración de la prueba se han violado o no las normas de derecho concernientes a esa valoración, y si la violación en la valoración de la prueba ha conducido indirectamente a la violación de normas sustantivas en la sentencias, porque la causal tercera del artículo 3 de la Ley de Casación contiene a la llamada violación indirecta de la norma sustantiva (no la violación indirecta del sistema procesal colombiano), en que el quebrantamiento directo de normas de valoración de la prueba tiene efectos de rebote o carambola en la violación de normas sustanciales en la sentencia” (sentencia Nº 83-97 dictada en el proceso de casación Nº 170-97, publicada en el Registro Oficial Nº 159 de 29 de marzo de 1999). Por lo tanto, para casar una sentencia por la causal tercera, es necesario demostrar que se ha transgredido una norma concreta y determinada relativa a la valoración de la prueba, o que la conclusión es arbitraria, contraria a las reglas de la lógica y de la experiencia, lo cual ha conducido a una equivocada aplicación o a la no aplicación de normas de derecho sustantivo en el fallo impugnado. En la especie, no se ha acreditado el que se haya producido el vicio en la forma señalada, ya que la circunstancia de que dos de los testigos que depusieron a solicitud de la actora (Rodrigo Guerra y Marcos Casanova) tengan parentesco con el cónyuge de la misma (sean “primos propios” al decir del recurrente) no implica que forzosa y necesariamente el juez de instancia debía abstenerse de considerar tales testimoniales, sino que debió analizarlas según las reglas de la sana crítica y en conjunto con el resto de la prueba: la inspección judicial y las testimoniales de Luis Gonzalo Chugá Tulcán, Segundo Maximino Muepaz Chamba, Nelson Guerra, Miguel Angel Chugá y más constancias procesales. La conclusión del juzgador de última instancia aparece ajustada a las reglas de la lógica y de la experiencia, y de ninguna manera arbitraria, por lo que este cargo a la sentencia debe rechazarse. </w:t>
      </w:r>
      <w:r>
        <w:rPr>
          <w:b/>
          <w:color w:val="000000"/>
          <w:sz w:val="24"/>
        </w:rPr>
        <w:t xml:space="preserve">CUARTO: </w:t>
      </w:r>
      <w:r>
        <w:rPr>
          <w:color w:val="000000"/>
          <w:sz w:val="24"/>
        </w:rPr>
        <w:t xml:space="preserve">El recurrente imputa al fallo el estar incurso en la causal primera del artículo 3 de la Ley de Casación, por haber transgredido los artículos 734 inciso primero y 748 del Código Civil, por estimar que en el propio libelo de demanda la actora ha hecho “el formal reconocimiento” de que el recurrente y los otros demandados son dueños de derechos y acciones radicados en el inmueble objeto de la controversia. Analizado el texto de la demanda, se concluye que no existe tal reconocimiento de dominio ajeno, ya que en ella únicamente se declara que el recurrente y los otros demandados “ostentan el título de propiedad”; sobre el particular, este Tribunal de Casación, en fallo Nº 129-99 pronunciado dentro del proceso de casación Nº 251-98 que esta publicado en el Registro Oficial Nº 161 de 01 de abril de 1999, señaló: “Es verdad que el artículo 2434 del Código Civil en su numeral primero declara que cabe prescripción extraordinaria contra título inscrito, pero esta norma no puede llevarnos al error de considerar que se puede proponer la controversia contra cualquier persona (peor todavía que se la pueda plantear contra persona indeterminada) sino que necesariamente se lo deberá dirigir contra quien conste en el registro de la propiedad como titular del dominio sobre el bien que se pretende ha prescrito, ya que la acción va dirigida tanto para alcanzar la declaratoria de que ha operado este modo de adquirir la propiedad a favor del actor, cuanto a dejar sin efecto la inscripción que aparece reconociendo el derecho de propiedad a favor del demandado porque ha operado la prescripción que ha producido la extinción correlativa y simultánea del derecho del anterior dueño… De lo anterior se concluye que en los juicios de declaratoria de prescripción extraordinaria adquisitiva de dominio se ha de dirigir la demanda contra la persona que, a la época en que al proponerla, aparece como titular del dominio en el registro de la propiedad, ya que se va a contradecir su relación jurídica sustancial…” por lo tanto, la actora procedió en todo conforme a derecho al dirigir su demanda en contra de quienes “ostenta el título de propiedad” porque su pretensión se ha dirigido tanto a alcanzar del órgano judicial la declaratoria de que operó en su favor por el ministerio de la ley la prescripción extraordinaria como modo de adquirir del bien raíz, cuando a dejar sin efecto el título que amparaba en el dominio lo perdieron por operar la usucapion, y de ninguna manera el especificar la identidad de las personas que aparecen como dueñas del bien en virtud de un título adquisitivo del derecho real que se pretende ha prescrito adquisitivamente y de su inscripción en el registro de la propiedad implica reconocimiento de que dichas personas siguen siendo titulares de tal derecho real; el efecto que tiene es el de determinar la identidad de quien será legítimo contradictor a fin de que la acción no se frustre por inexistencia de la legitimatio ad causam. Por lo tanto, en el fallo impugnado no se ha incurrido en el vicio tipificado en el numeral primero del artículo 3 de la Ley de Casación. Por las consideraciones que anteceden,  esta Sala de lo Civil y Mercantil de la Corte Suprema de Justicia, </w:t>
      </w:r>
      <w:r>
        <w:rPr>
          <w:b/>
          <w:color w:val="000000"/>
          <w:sz w:val="24"/>
        </w:rPr>
        <w:t xml:space="preserve">ADMINISTRANDO JUSTICIA, EN NOMBRE DE LA REPUBLICA Y POR AUTORIDAD DE LA LEY, </w:t>
      </w:r>
      <w:r>
        <w:rPr>
          <w:color w:val="000000"/>
          <w:sz w:val="24"/>
        </w:rPr>
        <w:t xml:space="preserve">rechaza el recurso de casación interpuesto por Carlos Alberto Pascal Guanga contra la sentencia dictada por la Corte Superior de Justicia de Tulcán el 14 de diciembre de 1995 dentro del juicio ordinario declarativo de prescripción extraordinaria adquisitiva de dominio seguido en contra del recurrente y de otros por Olga Marina Pascal Guanga.- En cumplimiento de lo que dispone el artículo 17 de la Ley de Casación, el tribual a-quo entregue el valor total de la caución a la parte perjudicada por la demora.- Sin costas. Notifíquese, publíquese y devuélvase. </w:t>
      </w:r>
    </w:p>
    <w:p>
      <w:pPr>
        <w:pStyle w:val="Normal"/>
        <w:ind w:right="-1" w:hanging="0"/>
        <w:jc w:val="both"/>
        <w:rPr>
          <w:color w:val="000000"/>
          <w:sz w:val="24"/>
        </w:rPr>
      </w:pPr>
      <w:r>
        <w:rPr>
          <w:b/>
          <w:color w:val="000000"/>
          <w:sz w:val="24"/>
        </w:rPr>
        <w:t xml:space="preserve">f) Drs. Tito Cabezas Castillo.- Santiago Andrade Ubidia.- Galo Galarza Paz. </w:t>
      </w:r>
    </w:p>
    <w:p>
      <w:pPr>
        <w:pStyle w:val="Normal"/>
        <w:ind w:right="-1" w:hanging="0"/>
        <w:jc w:val="both"/>
        <w:rPr>
          <w:color w:val="000000"/>
          <w:sz w:val="24"/>
        </w:rPr>
      </w:pPr>
      <w:r>
        <w:rPr>
          <w:color w:val="000000"/>
          <w:sz w:val="24"/>
        </w:rPr>
      </w:r>
    </w:p>
    <w:p>
      <w:pPr>
        <w:pStyle w:val="PlainText"/>
        <w:ind w:right="-1" w:hanging="0"/>
        <w:jc w:val="both"/>
        <w:rPr>
          <w:rFonts w:ascii="Times New Roman" w:hAnsi="Times New Roman" w:cs="Times New Roman"/>
          <w:b/>
          <w:b/>
          <w:color w:val="000000"/>
          <w:sz w:val="24"/>
        </w:rPr>
      </w:pPr>
      <w:r>
        <w:rPr>
          <w:rFonts w:cs="Times New Roman" w:ascii="Times New Roman" w:hAnsi="Times New Roman"/>
          <w:b/>
          <w:color w:val="000000"/>
          <w:sz w:val="24"/>
        </w:rPr>
        <w:t>SINTESIS DE LOS FALLOS DE TRIPLE REITERACION XI-A, XI-B, XI-C</w:t>
      </w:r>
    </w:p>
    <w:p>
      <w:pPr>
        <w:pStyle w:val="PlainText"/>
        <w:tabs>
          <w:tab w:val="clear" w:pos="708"/>
          <w:tab w:val="left" w:pos="8222" w:leader="none"/>
        </w:tabs>
        <w:ind w:right="-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tabs>
          <w:tab w:val="clear" w:pos="708"/>
          <w:tab w:val="left" w:pos="8222" w:leader="none"/>
        </w:tabs>
        <w:ind w:right="-1" w:hanging="0"/>
        <w:jc w:val="both"/>
        <w:rPr>
          <w:rFonts w:ascii="Times New Roman" w:hAnsi="Times New Roman" w:cs="Times New Roman"/>
          <w:b/>
          <w:b/>
          <w:color w:val="000000"/>
          <w:sz w:val="24"/>
        </w:rPr>
      </w:pPr>
      <w:r>
        <w:rPr>
          <w:rFonts w:cs="Times New Roman" w:ascii="Times New Roman" w:hAnsi="Times New Roman"/>
          <w:b/>
          <w:color w:val="000000"/>
          <w:sz w:val="24"/>
        </w:rPr>
        <w:t>PRESCIPCION ADQUISITIVA DE DOMINIO. Para que esta pueda ser declarada debe demostrarse, a más de la posesión pública y pacífica con ánimo de señor y dueño por el tiempo que la ley prescribe, que el demandado es el actual titular del dominio.</w:t>
      </w:r>
    </w:p>
    <w:p>
      <w:pPr>
        <w:pStyle w:val="PlainText"/>
        <w:tabs>
          <w:tab w:val="clear" w:pos="708"/>
          <w:tab w:val="left" w:pos="8222" w:leader="none"/>
        </w:tabs>
        <w:ind w:right="-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numPr>
          <w:ilvl w:val="0"/>
          <w:numId w:val="0"/>
        </w:numPr>
        <w:tabs>
          <w:tab w:val="clear" w:pos="708"/>
          <w:tab w:val="left" w:pos="8222" w:leader="none"/>
        </w:tabs>
        <w:ind w:right="-1" w:hanging="0"/>
        <w:jc w:val="both"/>
        <w:outlineLvl w:val="0"/>
        <w:rPr>
          <w:rFonts w:ascii="Times New Roman" w:hAnsi="Times New Roman" w:cs="Times New Roman"/>
          <w:b/>
          <w:b/>
          <w:color w:val="000000"/>
          <w:sz w:val="24"/>
        </w:rPr>
      </w:pPr>
      <w:r>
        <w:rPr>
          <w:rFonts w:cs="Times New Roman" w:ascii="Times New Roman" w:hAnsi="Times New Roman"/>
          <w:b/>
          <w:color w:val="000000"/>
          <w:sz w:val="24"/>
        </w:rPr>
        <w:t>XI-A</w:t>
      </w:r>
    </w:p>
    <w:p>
      <w:pPr>
        <w:pStyle w:val="PlainText"/>
        <w:tabs>
          <w:tab w:val="clear" w:pos="708"/>
          <w:tab w:val="left" w:pos="8222" w:leader="none"/>
        </w:tabs>
        <w:ind w:right="-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numPr>
          <w:ilvl w:val="0"/>
          <w:numId w:val="0"/>
        </w:numPr>
        <w:tabs>
          <w:tab w:val="clear" w:pos="708"/>
          <w:tab w:val="left" w:pos="8222" w:leader="none"/>
        </w:tabs>
        <w:ind w:right="-1" w:hanging="0"/>
        <w:jc w:val="both"/>
        <w:outlineLvl w:val="0"/>
        <w:rPr>
          <w:rFonts w:ascii="Times New Roman" w:hAnsi="Times New Roman" w:cs="Times New Roman"/>
          <w:color w:val="000000"/>
          <w:sz w:val="24"/>
        </w:rPr>
      </w:pPr>
      <w:r>
        <w:rPr>
          <w:rFonts w:cs="Times New Roman" w:ascii="Times New Roman" w:hAnsi="Times New Roman"/>
          <w:color w:val="000000"/>
          <w:sz w:val="24"/>
        </w:rPr>
        <w:t xml:space="preserve">Resolución N° 754-97 </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Juicio ordinario N° 311-96</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R. O. N° 265 de 27 de febrero de 1998</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tabs>
          <w:tab w:val="clear" w:pos="708"/>
          <w:tab w:val="left" w:pos="8222" w:leader="none"/>
        </w:tabs>
        <w:ind w:right="-1" w:hanging="0"/>
        <w:jc w:val="both"/>
        <w:outlineLvl w:val="0"/>
        <w:rPr/>
      </w:pPr>
      <w:r>
        <w:rPr>
          <w:rFonts w:cs="Times New Roman" w:ascii="Times New Roman" w:hAnsi="Times New Roman"/>
          <w:b/>
          <w:color w:val="000000"/>
          <w:sz w:val="24"/>
        </w:rPr>
        <w:t>ACTOR</w:t>
      </w:r>
      <w:r>
        <w:rPr>
          <w:rFonts w:cs="Times New Roman" w:ascii="Times New Roman" w:hAnsi="Times New Roman"/>
          <w:color w:val="000000"/>
          <w:sz w:val="24"/>
        </w:rPr>
        <w:t xml:space="preserve">: Máximo Teodoro Crespin Pincay </w:t>
      </w:r>
    </w:p>
    <w:p>
      <w:pPr>
        <w:pStyle w:val="PlainText"/>
        <w:tabs>
          <w:tab w:val="clear" w:pos="708"/>
          <w:tab w:val="left" w:pos="8222" w:leader="none"/>
        </w:tabs>
        <w:ind w:right="-1" w:hanging="0"/>
        <w:jc w:val="both"/>
        <w:rPr/>
      </w:pPr>
      <w:r>
        <w:rPr>
          <w:rFonts w:cs="Times New Roman" w:ascii="Times New Roman" w:hAnsi="Times New Roman"/>
          <w:b/>
          <w:color w:val="000000"/>
          <w:sz w:val="24"/>
        </w:rPr>
        <w:t>DEMANDADO</w:t>
      </w:r>
      <w:r>
        <w:rPr>
          <w:rFonts w:cs="Times New Roman" w:ascii="Times New Roman" w:hAnsi="Times New Roman"/>
          <w:color w:val="000000"/>
          <w:sz w:val="24"/>
        </w:rPr>
        <w:t>: Manuel Orellana y otra.</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Materia: Prescripción extraordinaria adquisitiva de dominio</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CORTE SUPREMA DE JUSTICIA.- PRIMERA SALA DE LO CIVIL Y MERCANTIL.- Quito, diciembre 15 de 1997; las 10h00.-</w:t>
      </w:r>
    </w:p>
    <w:p>
      <w:pPr>
        <w:pStyle w:val="PlainText"/>
        <w:tabs>
          <w:tab w:val="clear" w:pos="708"/>
          <w:tab w:val="left" w:pos="8222" w:leader="none"/>
        </w:tabs>
        <w:ind w:right="-1" w:hanging="0"/>
        <w:jc w:val="both"/>
        <w:rPr/>
      </w:pPr>
      <w:r>
        <w:rPr>
          <w:rFonts w:cs="Times New Roman" w:ascii="Times New Roman" w:hAnsi="Times New Roman"/>
          <w:b/>
          <w:color w:val="000000"/>
          <w:sz w:val="24"/>
        </w:rPr>
        <w:t>VISTOS</w:t>
      </w:r>
      <w:r>
        <w:rPr>
          <w:rFonts w:cs="Times New Roman" w:ascii="Times New Roman" w:hAnsi="Times New Roman"/>
          <w:color w:val="000000"/>
          <w:sz w:val="24"/>
        </w:rPr>
        <w:t xml:space="preserve">: La Segunda Sala de la Corte Superior de Guayaquil, en el juicio de prescripción adquisitiva de dominio de un lote de terreno que sigue Máximo Teodoro Crespin Pincay, confirma la sentencia de primera instancia y desecha la demanda. Máximo Teodoro Crespín Pincay, mediante recurso de casación, ataca dicha sentencia, con el fundamento de que hay errónea interpretación y, consecuentemente, aplicación indebida de los preceptos jurídicos aplicables a la valoración de la prueba, puesto que se han omitido medios de prueba aportados en el proceso y no se ha apreciado en su verdadero alcance la inspección judicial practicada por el juzgado de primer nivel, las declaraciones testimoniales y la constancia del catastro de la Municipalidad de Guayaquil; lo que ha conducido a la aplicación indebida de los Arts. 734, 2417, 2437 y 502 del Código Civil. Además alega indefensión.- De acuerdo con el estado de esta etapa procesal, la Primera Sala de lo Civil y Mercantil de la Corte Suprema de Justicia considera: </w:t>
      </w:r>
      <w:r>
        <w:rPr>
          <w:rFonts w:cs="Times New Roman" w:ascii="Times New Roman" w:hAnsi="Times New Roman"/>
          <w:b/>
          <w:color w:val="000000"/>
          <w:sz w:val="24"/>
        </w:rPr>
        <w:t>PRIMERO</w:t>
      </w:r>
      <w:r>
        <w:rPr>
          <w:rFonts w:cs="Times New Roman" w:ascii="Times New Roman" w:hAnsi="Times New Roman"/>
          <w:color w:val="000000"/>
          <w:sz w:val="24"/>
        </w:rPr>
        <w:t xml:space="preserve">.- El artículo 622 del Código Civil enumera los modos de adquirir  el dominio y entre ellos se halla el de prescripción. El artículo 2422 Ibídem dispone que "se gana por prescripción el dominio de los bienes corporales raíces que están en el comercio humano y se han poseído en las condiciones legales".  A su vez, el articulo 2434 del mismo Código señala los requisitos para la prescripción extraordinaria de dominio de bienes corporales inmuebles.- En la demanda se pretende la prescripción extraordinaria de un inmueble, por consiguiente, el actor estaba obligado a probar en el proceso todo aquello que forma parte del presupuesto fáctico para la aplicación de las normas jurídicas citadas. Esto es: 1) Que el inmueble que pretende adquirir por prescripción extraordinaria está en el comercio humano; 2) Que él ha estado en posesión por más de quince años, sin violencia, clandestinidad ni interrupción, y 3) Que el titular del dominio del inmueble cuya adquisición pretende es el demandado.- Del examen del proceso se aprecia que no han sido probados los presupuestos fácticos para la prescripción extraordinaria adquisitiva de dominio que el actor pretende. En efecto: no se aportado medio de prueba alguno de que el inmueble antedicho se encuentre en el comercio humano. Por el contrario, del escrito presentado por el Clm. Germán Yépez Espinosa, Director General de la Marina Mercante del Litoral (fojas 41), se infiere que estos terrenos están comprendidos dentro de la zona de playa, y son, por tanto, bienes nacionales de uso publico, no susceptibles de comercio, conforme contemplan los artículos 623 y 630 del Código Civil.- En la demanda no se señala el nombre del demandado, como exige el artículo 71, ordinal 2°, del Código de Procedimiento Civil, y el Juez Quinto de lo Civil del Guayas lejos de ordenar que se complete la demanda, como dispone el artículo 72 Ibídem, determina de oficio como demandada a la Municipalidad de Guayaquil, la que al contestar la demanda, en una de sus excepciones, niega los fundamentos de hecho y de derecho de la demanda.- Asimismo, es primordial la prueba de que el demandado es el titular del derecho del inmueble cuya, adquisición de dominio se pretende por prescripción extraordinaria, porque de otra manera el fácil arbitrio de deducir esta clase de demandas contra cualquier persona o persona indeterminada bastaría para la adquisición del dominio de un inmueble, lo que afectaría el orden jurídico que garantiza el derecho de propiedad privada.- Por valoración de la prueba judicial se entiende la operación mental que tiene por fin conocer el mérito o valor de convicción que pueda deducirse de su contenido. Cada medio de prueba es susceptible de valoración individual, y en ocasiones puede bastar uno para formar la convicción del juez, pero lo ordinario es que se requiera varios, de la misma o distinta clase para llegar a la certeza de los hechos discutidos en el proceso contencioso. De ahí que cuando se habla de valoración de la prueba se comprende un estudio crítico del conjunto, tanto de los varios medios aportados por una parte para tratar de demostrar sus afirmaciones de hecho, como de las que la otra adujo para desvirtuarlas u oponer otros hechos.- Las pruebas aportadas por Máximo Teodoro Crespin Pincay en el proceso: inspección judicial, declaraciones testimoniales y la certificación de catastro municipal del cantón Guayaquil, ni individual ni en conjunto pueden ser valoradas como medios de prueba fehacientes para probar los presupuestos fácticos para la aplicación de las normas jurídicas sobre la prescripción adquisitiva de dominio pretendida en la demanda. De otro lado no existe indefensión, puesto que el actor ha ejercitado ampliamente su derecho de defensa en el proceso. Por lo dicho la Segunda Sala de la Corte Superior de Justicia de Guayaquil, no ha violado las disposiciones sustanciales y adjetivas citadas por el recurrente.- Por las consideraciones expuestas, la Primera Sala de lo Civil y Mercantil de la Corte Suprema de Justicia, </w:t>
      </w:r>
      <w:r>
        <w:rPr>
          <w:rFonts w:cs="Times New Roman" w:ascii="Times New Roman" w:hAnsi="Times New Roman"/>
          <w:b/>
          <w:color w:val="000000"/>
          <w:sz w:val="24"/>
        </w:rPr>
        <w:t>ADMINISTRANDO JUSTICIA EN NOMBRE DE LA RUPUBLICA Y POR AUTORIDAD DE LA LEY</w:t>
      </w:r>
      <w:r>
        <w:rPr>
          <w:rFonts w:cs="Times New Roman" w:ascii="Times New Roman" w:hAnsi="Times New Roman"/>
          <w:color w:val="000000"/>
          <w:sz w:val="24"/>
        </w:rPr>
        <w:t>, rechaza el recurso de casación interpuesto por Máximo Teodoro Crespín Pincay, y por considerar que lo ha interpuesto sin base legal se le condena al pago de costas. En cien mil sucres se regulan los honorarios del abogado de la contraparte por su intervención en esta etapa procesal; de los cuales se descontará el porcentaje que corresponde al Colegio de Abogados del Guayas. Asimismo se le impone la multa del equivalente a un salario mínimo vital del trabajador en general que será recaudado por el juez de primera instancia con arreglo a lo dispuesto por el Art. 196 de la Ley Orgánica de la Función Judicial.- Se amonesta al Juez Quinto de lo Civil del Guayas, Ricardo Rivadeneira Jiménez por no haber ordenado que el actor complete la demanda como prescribe el Art. 73 del Código de Procedimiento Civil. Actúe la Secretaria Relatora de la Tercera Sala de lo Civil y Mercantil por licencia de la Titular.- Notifíquese y devuélvase.</w:t>
      </w:r>
    </w:p>
    <w:p>
      <w:pPr>
        <w:pStyle w:val="PlainText"/>
        <w:tabs>
          <w:tab w:val="clear" w:pos="708"/>
          <w:tab w:val="left" w:pos="8222" w:leader="none"/>
        </w:tabs>
        <w:ind w:right="-1" w:hanging="0"/>
        <w:jc w:val="both"/>
        <w:rPr>
          <w:rFonts w:ascii="Times New Roman" w:hAnsi="Times New Roman" w:cs="Times New Roman"/>
          <w:b/>
          <w:b/>
          <w:color w:val="000000"/>
          <w:sz w:val="24"/>
        </w:rPr>
      </w:pPr>
      <w:r>
        <w:rPr>
          <w:rFonts w:cs="Times New Roman" w:ascii="Times New Roman" w:hAnsi="Times New Roman"/>
          <w:b/>
          <w:color w:val="000000"/>
          <w:sz w:val="24"/>
        </w:rPr>
        <w:t>f) Drs. Galo Galarza Paz.- Santiago Andrade Ubidia.- Tito Cabezas Castillo.</w:t>
      </w:r>
    </w:p>
    <w:p>
      <w:pPr>
        <w:pStyle w:val="PlainText"/>
        <w:tabs>
          <w:tab w:val="clear" w:pos="708"/>
          <w:tab w:val="left" w:pos="8222" w:leader="none"/>
        </w:tabs>
        <w:ind w:right="-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tabs>
          <w:tab w:val="clear" w:pos="708"/>
          <w:tab w:val="left" w:pos="8222" w:leader="none"/>
        </w:tabs>
        <w:ind w:right="-1" w:hanging="0"/>
        <w:jc w:val="both"/>
        <w:outlineLvl w:val="0"/>
        <w:rPr>
          <w:rFonts w:ascii="Times New Roman" w:hAnsi="Times New Roman" w:cs="Times New Roman"/>
          <w:b/>
          <w:b/>
          <w:color w:val="000000"/>
          <w:sz w:val="24"/>
        </w:rPr>
      </w:pPr>
      <w:r>
        <w:rPr>
          <w:rFonts w:cs="Times New Roman" w:ascii="Times New Roman" w:hAnsi="Times New Roman"/>
          <w:b/>
          <w:color w:val="000000"/>
          <w:sz w:val="24"/>
        </w:rPr>
        <w:t>XI-B</w:t>
      </w:r>
    </w:p>
    <w:p>
      <w:pPr>
        <w:pStyle w:val="PlainText"/>
        <w:tabs>
          <w:tab w:val="clear" w:pos="708"/>
          <w:tab w:val="left" w:pos="8222" w:leader="none"/>
        </w:tabs>
        <w:ind w:right="-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numPr>
          <w:ilvl w:val="0"/>
          <w:numId w:val="0"/>
        </w:numPr>
        <w:tabs>
          <w:tab w:val="clear" w:pos="708"/>
          <w:tab w:val="left" w:pos="8222" w:leader="none"/>
        </w:tabs>
        <w:ind w:right="-1" w:hanging="0"/>
        <w:jc w:val="both"/>
        <w:outlineLvl w:val="0"/>
        <w:rPr>
          <w:rFonts w:ascii="Times New Roman" w:hAnsi="Times New Roman" w:cs="Times New Roman"/>
          <w:color w:val="000000"/>
          <w:sz w:val="24"/>
        </w:rPr>
      </w:pPr>
      <w:r>
        <w:rPr>
          <w:rFonts w:cs="Times New Roman" w:ascii="Times New Roman" w:hAnsi="Times New Roman"/>
          <w:color w:val="000000"/>
          <w:sz w:val="24"/>
        </w:rPr>
        <w:t>Resolución N° 129-99</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Juicio ordinario N° 251-98</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R. O. N° 161 de 1 de abril de 1999</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tabs>
          <w:tab w:val="clear" w:pos="708"/>
          <w:tab w:val="left" w:pos="8222" w:leader="none"/>
        </w:tabs>
        <w:ind w:right="-1" w:hanging="0"/>
        <w:jc w:val="both"/>
        <w:outlineLvl w:val="0"/>
        <w:rPr/>
      </w:pPr>
      <w:r>
        <w:rPr>
          <w:rFonts w:cs="Times New Roman" w:ascii="Times New Roman" w:hAnsi="Times New Roman"/>
          <w:b/>
          <w:color w:val="000000"/>
          <w:sz w:val="24"/>
        </w:rPr>
        <w:t>ACTOR</w:t>
      </w:r>
      <w:r>
        <w:rPr>
          <w:rFonts w:cs="Times New Roman" w:ascii="Times New Roman" w:hAnsi="Times New Roman"/>
          <w:color w:val="000000"/>
          <w:sz w:val="24"/>
        </w:rPr>
        <w:t>: Heriberto Estrella Páez y otra</w:t>
      </w:r>
    </w:p>
    <w:p>
      <w:pPr>
        <w:pStyle w:val="PlainText"/>
        <w:tabs>
          <w:tab w:val="clear" w:pos="708"/>
          <w:tab w:val="left" w:pos="8222" w:leader="none"/>
        </w:tabs>
        <w:ind w:right="-1" w:hanging="0"/>
        <w:jc w:val="both"/>
        <w:rPr/>
      </w:pPr>
      <w:r>
        <w:rPr>
          <w:rFonts w:cs="Times New Roman" w:ascii="Times New Roman" w:hAnsi="Times New Roman"/>
          <w:b/>
          <w:color w:val="000000"/>
          <w:sz w:val="24"/>
        </w:rPr>
        <w:t>DEMANDADOS</w:t>
      </w:r>
      <w:r>
        <w:rPr>
          <w:rFonts w:cs="Times New Roman" w:ascii="Times New Roman" w:hAnsi="Times New Roman"/>
          <w:color w:val="000000"/>
          <w:sz w:val="24"/>
        </w:rPr>
        <w:t>: Antonio Carrillo Bucheli y otra</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Materia: Prescripción extraordinaria adquisitiva de dominio</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CORTE SUPREMA DE JUSTICIA. PRIMERA SALA DE LO CIVIL Y MERCANTIL.- Quito, 25 de febrero de 1999; las 09h30.-</w:t>
      </w:r>
    </w:p>
    <w:p>
      <w:pPr>
        <w:pStyle w:val="PlainText"/>
        <w:tabs>
          <w:tab w:val="clear" w:pos="708"/>
          <w:tab w:val="left" w:pos="8222" w:leader="none"/>
        </w:tabs>
        <w:ind w:right="-1" w:hanging="0"/>
        <w:jc w:val="both"/>
        <w:rPr/>
      </w:pPr>
      <w:r>
        <w:rPr>
          <w:rFonts w:cs="Times New Roman" w:ascii="Times New Roman" w:hAnsi="Times New Roman"/>
          <w:b/>
          <w:color w:val="000000"/>
          <w:sz w:val="24"/>
        </w:rPr>
        <w:t>VISTOS</w:t>
      </w:r>
      <w:r>
        <w:rPr>
          <w:rFonts w:cs="Times New Roman" w:ascii="Times New Roman" w:hAnsi="Times New Roman"/>
          <w:color w:val="000000"/>
          <w:sz w:val="24"/>
        </w:rPr>
        <w:t xml:space="preserve">: Heriberto Estrella Páez y Piedad Arévalo Freire de Estrella interponen recurso de casación de la sentencia pronunciada el 16 de septiembre de 1998, las 10h00, notificada el 17 de dichos mes y año, por la Quinta Sala de la Corte Superior de Quito, dentro del juicio ordinario que, por prescripción extraordinaria de dominio, propusieron los recurrentes en contra del doctor Antonio Ernesto Carrillo Bucheli y de María Teresa Merlo de Carrillo y del I. Municipio Metropolitano de Quito. Concedido que ha sido el recurso, la causa sube a conocimiento de la Corte Suprema de Justicia y, por el sorteo de ley, se radica la competencia en esta Primera Sala de lo Civil y Mercantil la que, una vez concluida la sustanciación de este proceso de casación, para resolver considera: </w:t>
      </w:r>
      <w:r>
        <w:rPr>
          <w:rFonts w:cs="Times New Roman" w:ascii="Times New Roman" w:hAnsi="Times New Roman"/>
          <w:b/>
          <w:color w:val="000000"/>
          <w:sz w:val="24"/>
        </w:rPr>
        <w:t>PRIMERO</w:t>
      </w:r>
      <w:r>
        <w:rPr>
          <w:rFonts w:cs="Times New Roman" w:ascii="Times New Roman" w:hAnsi="Times New Roman"/>
          <w:color w:val="000000"/>
          <w:sz w:val="24"/>
        </w:rPr>
        <w:t xml:space="preserve">: Los recurrentes, en su escrito de interposición y fundamentación del recurso afirman que en el fallo impugnado se han infringido las normas de derecho contenidas en los artículos 622, 734, 736 inciso 3°, 2416, 2417, 2422, 2434 y 2435 del Código Civil y que se han inaplicado las reglas 1ª y 2ª del artículo 2424 del mismo cuerpo legal, a la vez que señalan como causales la primera y la tercera del artículo 3 de la Ley de Casación, que "resulta indiscutible que ha existido en la expedición de la sentencia, la aplicación indebida de las normas de derecho inherentes al asunto, en unos casos; y la falta o errónea interpretación y aplicación de la ley, en otros", y que “es también evidente que en la sentencia existe una equivocada aplicación, en algunos aspectos, o la no aplicación correcta de las normas de derecho que debieron observarse para la valoración del sin número de pruebas aportadas al proceso"; y señalan como fundamentos en que se apoya el mismo que "basados en el hecho de encontrarnos en posesión tranquila, ininterrumpida, pública y notoria con ánimo de señores y dueños del lote de terreno de una superficie aproximada de 1750 metros cuadrados, cuyos linderos concretos, ubicación y más especificaciones constan de nuestro escrito inicial; posesión que con las características antes señaladas la habíamos mantenido desde el mes de febrero de 1965, hasta la presente fecha, vale decir, por espacio de más de 30 años, demandamos a nuestro favor la prescripción extraordinaria adquisitiva de dominio amparándonos en las disposiciones de los artículos 622, 734, 2417, 2433 y siguientes del Código Civil"; agregan que en ese inmueble había al comienzo dos casas de habitación y que posteriormente, con su esfuerzo y recursos exclusivos, levantaron otras construcciones e hicieron los cerramientos correspondientes que desde hace 30 años han pagado religiosamente los servicios de agua, luz eléctrica, alcantarillado, teléfono, aseo etc. porque son los dueños de ese inmueble, que la razón por la cual se encuentran en posesión del mismo, desde febrero de 1965 se halla en una  escritura formal de promesa de venta que en su favor hizo el doctor Antonio Ernesto Carrillo Buchelli, quien a la sazón fungía como su propietario, promesa que no pudo luego concretarse en la escritura definitiva de compraventa, aunque  afirman que los recurrentes habían pagado la totalidad del precio del inmueble al doctor Carrillo, en entregas sucesivas, que este antecedente lo han señalado para dejar en claro que la posesión del inmueble no fue un hecho arbitrario de su parte sino que obedeció a ese contrato formal; que por lo mismo la Quinta Sala de la Corte Superior de Justicia de Quito “no tiene derecho a tergiversar este antecedente, como lamentablemente lo hace, cuando afirma en la sentencia de marras que “hemos fundamentado la demanda es una escritura de promesa de compraventa...” Lo que hemos fundamentado es simplemente el antecedente de la posesión del inmueble, posesión que la hemos mantenido hasta la presente fecha  desde entonces y que constituye el verdadero basamento de nuestra demanda”; aseveran que han demandado a los cónyuges doctor Antonio Ernesto Carrillo Bucheli y María Teresa Merlo de Carrillo en su calidad de antiguos propietarios del inmueble que posteriormente ellos habían pasado a ocupar y poseer por más de 30 años en la forma y con los requisitos que señala el Código Civil para que opere la prescripción extraordinaria adquisitiva de dominio en su favor que “por lo mismo, es otro invento de la Quinta Sala la afirmación de que "hay un expreso reconocimiento del dominio del inmueble en favor de la parte demandada de lo que se infiere que los actores detentan el inmueble sin animus posidenti”, porque en el proceso consta todo lo contrario” que “consecuentemente los demandados fueron y son nuestros legítimos contradictores en este juicio porque ellos fueron los propietarios de un bien raíz de mayor extensión dentro del cual se ubica el inmueble que venimos poseyendo desde más de 30 años. Así consta no sólo de los certificados conferidos por el Registrador de la Propiedad sino también de varias escrituras públicas de promesa de compraventa que hace más de 30 años celebramos con los demandados, hecho que de alguna manera, aunque en forma vacilante lo reconoce la Quinta Sala en una parte de su fallo", que los demandados, en calidad de antiguos propietarios del inmueble fueron citados legalmente con la demanda como consta del proceso; que, ellos no  comparecieron y guardaron  silencio no porque no fueran los propietarios del inmueble sino, con toda seguridad, porque sabían que el contenido de la demanda de los recurrentes estaba ceñida a la más estricta verdad; que todas estas indebidas aplicaciones de la ley y las erradas apreciaciones en cuanto a la valoración de la prueba influyeron decisivamente para que el fallo de la Quinta Sala resulte totalmente distorsionado y equivocado. Concluyen afirmando que el Municipio de Quito, por intermedio de sus personeros también intervino en este juicio, sin que haya presentado ni una sola prueba que sea capaz de desvirtuar alguno de los puntos de la demanda.- </w:t>
      </w:r>
      <w:r>
        <w:rPr>
          <w:rFonts w:cs="Times New Roman" w:ascii="Times New Roman" w:hAnsi="Times New Roman"/>
          <w:b/>
          <w:color w:val="000000"/>
          <w:sz w:val="24"/>
        </w:rPr>
        <w:t>SEGUNDO</w:t>
      </w:r>
      <w:r>
        <w:rPr>
          <w:rFonts w:cs="Times New Roman" w:ascii="Times New Roman" w:hAnsi="Times New Roman"/>
          <w:color w:val="000000"/>
          <w:sz w:val="24"/>
        </w:rPr>
        <w:t xml:space="preserve">: Corresponde a esta Sala, como Tribunal de Casación, resolver el recurso dentro de los límites formulados por los recurrentes.- </w:t>
      </w:r>
      <w:r>
        <w:rPr>
          <w:rFonts w:cs="Times New Roman" w:ascii="Times New Roman" w:hAnsi="Times New Roman"/>
          <w:b/>
          <w:color w:val="000000"/>
          <w:sz w:val="24"/>
        </w:rPr>
        <w:t>TERCERO</w:t>
      </w:r>
      <w:r>
        <w:rPr>
          <w:rFonts w:cs="Times New Roman" w:ascii="Times New Roman" w:hAnsi="Times New Roman"/>
          <w:color w:val="000000"/>
          <w:sz w:val="24"/>
        </w:rPr>
        <w:t xml:space="preserve">: Respecto al cargo de que el fallo impugnado adolece del vicio previsto en el numeral 3° del artículo 3 de la Ley de Casación, por una equivocada aplicación, en algunos aspectos, o la no aplicación correcta de las normas de derecho que debieron observarse para la valoración del sin número de pruebas aportadas al proceso”, se anota que dicha disposición legal impone a los recurrentes señalar en forma clara, precisa y concreta cómo cada una de las normas legales invocadas que contengan preceptos aplicables a la valoración de la prueba, ha incurrido en la causal señalada y cuál es la disposición sustantiva que ha sido violada indirectamente al aplicarse equivocadamente o al no aplicarse en el fallo; en efecto, el numeral tercero del artículo 3 de la Ley de Casación dice: “Aplicación indebida, falta de aplicación o errónea interpretación de los preceptos jurídicos aplicables a la valoración de la prueba, siempre que hayan conducido a una equivocada aplicación o a la no aplicación de normas de derecho en la sentencia o auto”, pero en la especie los recurrentes no han especificado, como era su deber, respecto de cada una de las disposiciones legales señaladas: a) sí es que consideran que son relativas a la valoración de la prueba si el fallo ha incurrido en equivocada aplicación o en no aplicación, dos vicios que son distintos e inclusive contrapuestos, ni han expuesto la manera como esta errónea aplicación o inaplicación de cada una de las normas relativas a la valoración de la prueba ha conducido a la equivocada aplicación o a la no aplicación de normas de derecho en la sentencia impugnada; y b) si es que estiman que son normas sustantivas, la manera como han sido vulneradas en el fallo, es decir, si es que se han aplicado erróneamente o no han aplicado, como consecuencia del vicio incurrido en la norma antecedente relativa a la valoración de la prueba. Estas omisiones impiden al Tribunal de Casación entrar a conocer el cargo formulado por la causal tercera, ya que por la naturaleza misma del recurso extraordinario se halla vedado de suplir las omisiones de los impugnantes.- </w:t>
      </w:r>
      <w:r>
        <w:rPr>
          <w:rFonts w:cs="Times New Roman" w:ascii="Times New Roman" w:hAnsi="Times New Roman"/>
          <w:b/>
          <w:color w:val="000000"/>
          <w:sz w:val="24"/>
        </w:rPr>
        <w:t>CUARTO</w:t>
      </w:r>
      <w:r>
        <w:rPr>
          <w:rFonts w:cs="Times New Roman" w:ascii="Times New Roman" w:hAnsi="Times New Roman"/>
          <w:color w:val="000000"/>
          <w:sz w:val="24"/>
        </w:rPr>
        <w:t xml:space="preserve">: Respecto al cargo de que el fallo impugnado se halla incurso en la causal primera del artículo 3 de la Ley de Casación, debe anotarse que los recurrentes no concretan de modo alguno cuales son las normas que han sido indebidamente aplicadas, o erróneamente interpretadas o inaplicadas, ya que, como se transcribió en el considerando primero de esta resolución, se limitan a decir que "resulta  indiscutible que ha existido en la expedición de la sentencia, la aplicación indebida de las normas de derecho inherentes al asunto en unos casos; y la falta o errónea interpretación y aplicación de la ley, en otros". Analizando las disposiciones legales Invocadas por los recurrentes, es decir, los artículos 622, 734, 736 inciso 3°, 2416, 2417, 2422, 2434 y 2435 y las reglas 1ª y 2ª del  artículo 2424 del Código Civil, y examinado el fallo impugnado, se encuentra que en el considerando séptimo se han consignado los fundamentos de hecho y de derecho del mismo, que se resumen de la siguiente manera: de conformidad con el artículo 2416 del Código Civil la prescripción es un modo de adquirir las cosas </w:t>
      </w:r>
      <w:r>
        <w:rPr>
          <w:rFonts w:cs="Times New Roman" w:ascii="Times New Roman" w:hAnsi="Times New Roman"/>
          <w:color w:val="000000"/>
          <w:sz w:val="24"/>
          <w:u w:val="single"/>
        </w:rPr>
        <w:t>ajenas</w:t>
      </w:r>
      <w:r>
        <w:rPr>
          <w:rFonts w:cs="Times New Roman" w:ascii="Times New Roman" w:hAnsi="Times New Roman"/>
          <w:color w:val="000000"/>
          <w:sz w:val="24"/>
        </w:rPr>
        <w:t xml:space="preserve">, por lo tanto, los accionantes estuvieron en la obligación de justificar que los accionados son legítimos contradictores, por asistirles el derecho de dominio, ya que la prescripción adquisitiva produce la extinción correlativa y simultánea del derecho del propietario, pero que en autos no se encuentra prueba fehaciente tendiente a justificar que los demandados Antonio Ernesto Carrillo Bucheli y María Teresa Merlo de Carrillo sean titulares del inmueble, que de los certificados otorgados por el Registrador de la Propiedad del cantón Quito, que obran a fojas 16, 22 y 29 del segundo cuaderno se establece que los cónyuges Antonio Carrillo Bucheli y María Teresa Merlo con fecha 24 de octubre de 1991 otorgaron escritura de venta ante el Notario Dr. Nelson Galarza, de un inmueble, de una superficie de 3.454 metros cuadrados, ubicado en la parroquia Chillogallo, del cantón Quito, </w:t>
      </w:r>
      <w:r>
        <w:rPr>
          <w:rFonts w:cs="Times New Roman" w:ascii="Times New Roman" w:hAnsi="Times New Roman"/>
          <w:color w:val="000000"/>
          <w:sz w:val="24"/>
          <w:u w:val="single"/>
        </w:rPr>
        <w:t>del ciento por ciento del terreno</w:t>
      </w:r>
      <w:r>
        <w:rPr>
          <w:rFonts w:cs="Times New Roman" w:ascii="Times New Roman" w:hAnsi="Times New Roman"/>
          <w:color w:val="000000"/>
          <w:sz w:val="24"/>
        </w:rPr>
        <w:t xml:space="preserve"> que lo adquirieron por adjudicación en la partición celebrada entre los herederos de Juan Ignacio Carrillo Varela y Dolores Edelina Bucheli, venta que la realizaron a favor de Silvia María Isabel Navarrete de Arévalo; que dicha venta fue inscrita en el Registro de la Propiedad el 1° de noviembre de 1991; que por lo mismo la tradición del inmueble se efectúa en esta fecha, mientras que la presentación de la demanda según la razón de la sala de sorteos, que obra a fojas 2, es de 17 de junio de 1994, es decir, de fecha posterior a la venta del inmueble, de donde concluye que los demandados no fueron legítimos contradictores y ésta es la razón para el rechazo de la demanda. El artículo 622 del Código Civil incluye a la prescripción entre los modos de adquirir el dominio, y se suele clasificarlo entre los modos originarios (Alessandri y Somarriva, Curso de Derecho Civil, tomo II, De los bienes, Editorial Nascimento, Santiago, 1957, p 244) que una vez cumplida constituye un beneficio adquirido por quien la invoca, que entra a formar parte de su patrimonio (ibídem, p. 564), por lo que la sentencia es declarativa, no constitutiva; y si bien se necesita de la inscripción en el correspondiente registro de la propiedad cuando se refiere al dominio de bienes raíces y de otros derechos reales constituidos sobre ellos, de conformidad con lo que dispone el artículo 2437 del Código Civil, esta inscripción no representa el papel de tradición, es decir de modo de adquirir, porque el modo de adquirir es la prescripción, y no puede adquirirse una misma cosa por dos modos diferentes. En este caso, la inscripción responde a la segunda de las finalidades que la ley le atribuye, esto es, la de dar publicidad a la propiedad raíz colocándola en un cuadro a la vista de todos y manteniendo la continuidad de su historia. Esta inscripción tiene por objeto colocar al inmueble bajo el régimen de la posesión inscrita. Y enseguida, como lo dice el propio artículo 2513 (2437 del Código Civil ecuatoriano) para que la prescripción produzca efectos contra terceros, porque sabemos que las sentencias judiciales sólo producen efectos entre las partes que han litigado, y en este caso, practicada la inscripción, la sentencia se puede hacer valer contra cualquiera persona, lo cuál constituye una modificación al principio general contenido en el inciso 2° del artículo 3° (ibídem, p. 565); sin embargo ha de tenerse en cuenta que "En verdad, afirma el profesor Lovato, el declarar que uno ha perdido por prescripción el dominio sobre una cosa y que, en consecuencia, otro lo ha adquirido, no es, no puede ser asunto de jurisdicción voluntaria sino contenciosa, porque en este caso hay dos partes con intereses opuestos, hay contradictorio, el derecho del uno se enfrenta, se opone al de otro” (Carrión Eguiguren, Curso de Derecho Civil, De los Bienes, 3ª edición, Quito, 1979 p. 263), de donde se debe concluir que, para que la sentencia surta efectos erga ommes una vez inscrita, es necesario que se haya pronunciado dentro de un proceso contencioso, con legítimo contradictor, ya que "la sentencia ejecutoriada que declara una prescripción adquisitiva de dominio si bien produce efecto de cosa juzgada para las partes ligadas a ella, puede ser objetada por terceros en juicio ordinario, cuando se la hace valer en su contra como título inscrito, ya que no puede tener más fuerza probatoria que una escritura pública, como lo  evidencia el Art. 2531 (2437) del Código Civil, que ordena que la sentencia judicial que declara una prescripción hará las veces de escritura pública para la propiedad de bienes raíces o de derechos reales constituidos en ellos, pero que no valdrá contra terceros sin la competente inscripción” (Gaceta Judicial, serie VIII N° 8, p. 773). Es verdad que el artículo 2434 del Código Civil en su numeral primero declara que cabe prescripción extraordinaria contra título inscrito, pero esta norma no puede llevarnos al error de considerar que se puede proponer la controversia contra cualquier persona (peor todavía que se la pueda plantear contra persona indeterminada) sino que necesariamente se lo deberá dirigir contra quien conste en el registro de la propiedad como titular del dominio sobre el bien que se pretende ha prescrito, ya que la acción va dirigida tanto a alcanzar la declaratoria de que ha operado este modo de adquirir la propiedad en favor del actor, cuanto a dejar sin efecto la inscripción que aparece reconociendo el derecho de propiedad a favor de demandado porque ha operado la prescripción, “que ha producido la extinción correlativa y simultánea” del derecho del anterior dueño, como bien lo señala el fallo impugnado. De lo anterior se concluye que en los juicios de declaratoria de prescripción extraordinaria adquisitiva de dominio se ha de dirigir la demanda contra la persona que, a la época en que al proponerla, aparece como titular del dominio en el registro de la propiedad, ya que se va a contradecir su relación jurídica sustancial, porque si se propone contra otra persona no habrá legitimación pasiva en el demandado no habrá la legitimatio ad causam ya que no será la persona “a quien, conforme a la ley corresponde contradecir la pretensión del demandante o frente a la cual permite la ley que se declare la relación jurídica sustancial objeto de la demanda” (Devis Echandía, Compendio de Derecho Procesal, Teoría General del Proceso;, T 1, Biblioteca Jurídica Dike, Medellín, 1993, p. 270). En la especie, los actores han dirigido indebidamente su acción contra quienes, con anterioridad a la fecha de presentación de la demanda, habían dejado de constar como  propietarios del inmueble en el Registro de la Propiedad del cantón Quito, por haberlo traspasado por contrato de compraventa inscrito a Silvia María Isabel Navarrete de Arévalo, de donde se concluye que el fallo impugnado se encuentra ajustado a derecho. Por las consideraciones que  anteceden, la Primera Sala de lo Civil y Mercantil de la Corte Suprema de Justicia  </w:t>
      </w:r>
      <w:r>
        <w:rPr>
          <w:rFonts w:cs="Times New Roman" w:ascii="Times New Roman" w:hAnsi="Times New Roman"/>
          <w:b/>
          <w:color w:val="000000"/>
          <w:sz w:val="24"/>
        </w:rPr>
        <w:t>ADMINISTRANDO JUSTICIA EN NOMBRE DE LA REPUBLICA Y POR AUTORIDAD DE LA LEY</w:t>
      </w:r>
      <w:r>
        <w:rPr>
          <w:rFonts w:cs="Times New Roman" w:ascii="Times New Roman" w:hAnsi="Times New Roman"/>
          <w:color w:val="000000"/>
          <w:sz w:val="24"/>
        </w:rPr>
        <w:t>, rechaza el recurso de casación propuesto por Heriberto Estrella Páez y Piedad Arévalo Freire de Estrella contra la sentencia pronunciada el 16 de septiembre de 1998, las 10h00, por la Quinta Sala de la  Corte  Superior de Quito, dentro del juicio ordinario que, por prescripción extraordinaria de dominio propusieron los recurrentes en contra de Antonio   Ernesto Carrillo Bucheli y de María Teresa Merlo de Carrillo y del I. Municipio Metropolitano de Quito.- Sin costas.- Notifíquese y publíquese.</w:t>
      </w:r>
    </w:p>
    <w:p>
      <w:pPr>
        <w:pStyle w:val="PlainText"/>
        <w:tabs>
          <w:tab w:val="clear" w:pos="708"/>
          <w:tab w:val="left" w:pos="8222" w:leader="none"/>
        </w:tabs>
        <w:ind w:right="-1" w:hanging="0"/>
        <w:jc w:val="both"/>
        <w:rPr>
          <w:rFonts w:ascii="Times New Roman" w:hAnsi="Times New Roman" w:cs="Times New Roman"/>
          <w:b/>
          <w:b/>
          <w:color w:val="000000"/>
          <w:sz w:val="24"/>
        </w:rPr>
      </w:pPr>
      <w:r>
        <w:rPr>
          <w:rFonts w:cs="Times New Roman" w:ascii="Times New Roman" w:hAnsi="Times New Roman"/>
          <w:b/>
          <w:color w:val="000000"/>
          <w:sz w:val="24"/>
        </w:rPr>
        <w:t>f) Drs. Tito Cabezas Castillo.- Santiago Andrade Ubidia.- Galo Galarza Paz.</w:t>
      </w:r>
    </w:p>
    <w:p>
      <w:pPr>
        <w:pStyle w:val="PlainText"/>
        <w:tabs>
          <w:tab w:val="clear" w:pos="708"/>
          <w:tab w:val="left" w:pos="8222" w:leader="none"/>
        </w:tabs>
        <w:ind w:right="-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numPr>
          <w:ilvl w:val="0"/>
          <w:numId w:val="0"/>
        </w:numPr>
        <w:tabs>
          <w:tab w:val="clear" w:pos="708"/>
          <w:tab w:val="left" w:pos="8222" w:leader="none"/>
        </w:tabs>
        <w:ind w:right="-1" w:hanging="0"/>
        <w:jc w:val="both"/>
        <w:outlineLvl w:val="0"/>
        <w:rPr>
          <w:rFonts w:ascii="Times New Roman" w:hAnsi="Times New Roman" w:cs="Times New Roman"/>
          <w:b/>
          <w:b/>
          <w:color w:val="000000"/>
          <w:sz w:val="24"/>
        </w:rPr>
      </w:pPr>
      <w:r>
        <w:rPr>
          <w:rFonts w:cs="Times New Roman" w:ascii="Times New Roman" w:hAnsi="Times New Roman"/>
          <w:b/>
          <w:color w:val="000000"/>
          <w:sz w:val="24"/>
        </w:rPr>
        <w:t>XI-C</w:t>
      </w:r>
    </w:p>
    <w:p>
      <w:pPr>
        <w:pStyle w:val="PlainText"/>
        <w:tabs>
          <w:tab w:val="clear" w:pos="708"/>
          <w:tab w:val="left" w:pos="8222" w:leader="none"/>
        </w:tabs>
        <w:ind w:right="-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numPr>
          <w:ilvl w:val="0"/>
          <w:numId w:val="0"/>
        </w:numPr>
        <w:tabs>
          <w:tab w:val="clear" w:pos="708"/>
          <w:tab w:val="left" w:pos="8222" w:leader="none"/>
        </w:tabs>
        <w:ind w:right="-1" w:hanging="0"/>
        <w:jc w:val="both"/>
        <w:outlineLvl w:val="0"/>
        <w:rPr>
          <w:rFonts w:ascii="Times New Roman" w:hAnsi="Times New Roman" w:cs="Times New Roman"/>
          <w:color w:val="000000"/>
          <w:sz w:val="24"/>
        </w:rPr>
      </w:pPr>
      <w:r>
        <w:rPr>
          <w:rFonts w:cs="Times New Roman" w:ascii="Times New Roman" w:hAnsi="Times New Roman"/>
          <w:color w:val="000000"/>
          <w:sz w:val="24"/>
        </w:rPr>
        <w:t>Resolución N° 265-99</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Juicio ordinario N° 26-96</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R. O. N° 215 de 18 de junio de 1999</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tabs>
          <w:tab w:val="clear" w:pos="708"/>
          <w:tab w:val="left" w:pos="8222" w:leader="none"/>
        </w:tabs>
        <w:ind w:right="-1" w:hanging="0"/>
        <w:jc w:val="both"/>
        <w:outlineLvl w:val="0"/>
        <w:rPr/>
      </w:pPr>
      <w:r>
        <w:rPr>
          <w:rFonts w:cs="Times New Roman" w:ascii="Times New Roman" w:hAnsi="Times New Roman"/>
          <w:b/>
          <w:color w:val="000000"/>
          <w:sz w:val="24"/>
        </w:rPr>
        <w:t>ACTOR</w:t>
      </w:r>
      <w:r>
        <w:rPr>
          <w:rFonts w:cs="Times New Roman" w:ascii="Times New Roman" w:hAnsi="Times New Roman"/>
          <w:color w:val="000000"/>
          <w:sz w:val="24"/>
        </w:rPr>
        <w:t>: Olga Marina Pascal Guanga</w:t>
      </w:r>
    </w:p>
    <w:p>
      <w:pPr>
        <w:pStyle w:val="PlainText"/>
        <w:tabs>
          <w:tab w:val="clear" w:pos="708"/>
          <w:tab w:val="left" w:pos="8222" w:leader="none"/>
        </w:tabs>
        <w:ind w:right="-1" w:hanging="0"/>
        <w:jc w:val="both"/>
        <w:rPr/>
      </w:pPr>
      <w:r>
        <w:rPr>
          <w:rFonts w:cs="Times New Roman" w:ascii="Times New Roman" w:hAnsi="Times New Roman"/>
          <w:b/>
          <w:color w:val="000000"/>
          <w:sz w:val="24"/>
        </w:rPr>
        <w:t>DEMANDADOS</w:t>
      </w:r>
      <w:r>
        <w:rPr>
          <w:rFonts w:cs="Times New Roman" w:ascii="Times New Roman" w:hAnsi="Times New Roman"/>
          <w:color w:val="000000"/>
          <w:sz w:val="24"/>
        </w:rPr>
        <w:t>: Carlos Olbarto Pascal Guanga y otros</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Materia: Prescripción extraordinaria adquisitiva de dominio</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t>CORTE SUPREMA DE JUSTICIA. PRIMERA SALA DE LO CIVIL Y MERCANTIL.- Quito, 27 de abril de 1999; las 19h00.-</w:t>
      </w:r>
    </w:p>
    <w:p>
      <w:pPr>
        <w:pStyle w:val="Normal"/>
        <w:tabs>
          <w:tab w:val="clear" w:pos="708"/>
          <w:tab w:val="left" w:pos="8222" w:leader="none"/>
        </w:tabs>
        <w:ind w:right="-1" w:hanging="0"/>
        <w:jc w:val="both"/>
        <w:rPr/>
      </w:pPr>
      <w:r>
        <w:rPr>
          <w:b/>
          <w:color w:val="000000"/>
          <w:sz w:val="24"/>
        </w:rPr>
        <w:t>VISTOS</w:t>
      </w:r>
      <w:r>
        <w:rPr>
          <w:color w:val="000000"/>
          <w:sz w:val="24"/>
        </w:rPr>
        <w:t xml:space="preserve">: Carlos Alberto Pascal Guanga interpone recurso de casación de la sentencia dictada por la Corte Superior de Justicia de Tulcán el 14 de diciembre de 1995, dentro del juicio ordinario de declaración de prescripción extraordinaria adquisitiva de dominio, seguido por Olga Marina Pascal Guanga en contra del recurrente y de María Rosario, María Esther, María Elvia, Eduardo Israel Pascal Guanga, Fausto Peregrino, y Elí Atahualpa Pascal y más herederos de María Maclovia Pascal Guanga, Luis Gilberto Pascal Muepez, y más herederos de Gonzalo Pascal Guanga. El tribunal ad quem ha admitido el recurso permitiendo con ello que la Corte Suprema de Justicia conozca del proceso, y; habiéndose radicado la competencia por el sorteo de ley en esta Primera Sala de lo Civil y Mercantil, para resolver se considera: </w:t>
      </w:r>
      <w:r>
        <w:rPr>
          <w:b/>
          <w:color w:val="000000"/>
          <w:sz w:val="24"/>
        </w:rPr>
        <w:t>PRIMERO</w:t>
      </w:r>
      <w:r>
        <w:rPr>
          <w:color w:val="000000"/>
          <w:sz w:val="24"/>
        </w:rPr>
        <w:t>: Este Tribunal de Casación, reafirmándose en lo resuelto en casos anteriores, considera que el ámbito de competencia dentro del cual puede actuar está dado por el propio recurrente en la determinación concreta, completa y exacta de una o más de las causales sustentadas por el artículo 3 de la Ley de Casación, ya que el juzgador de casación no está facultado para entrar a conocer de oficio un vicio de la resolución impugnada, ni a rebasar el ámbito señalado por las causales citadas por el recurrente, ni siquiera en caso de que advierta que en la providencia casada existan otras infracciones a las normas de derecho positivo, ya que la fundamentación realizada por el recurrente constituye los límites dentro de los cuales el Tribunal de Casación deberá resolver, porque su actividad en virtud del principio dispositivo, se mueve por el impulso de la voluntad del recurrente y es él, quien en los motivos que en el recurso cristaliza, condiciona la actividad del Tribunal y señala de antemano los límites que no pueden ser rebasados. En esta virtud, en el caso sub judice, esta Sala se limita a analizar las causales invocadas por el recurrente, es decir, la primera, segunda, tercera, cuarta y quinta del artículo 3 de la Ley de Casación, en relación con las normas señaladas como infringidas (artículo 220 numeral 2° y 119</w:t>
      </w:r>
      <w:r>
        <w:rPr>
          <w:i/>
          <w:color w:val="000000"/>
          <w:sz w:val="24"/>
        </w:rPr>
        <w:t xml:space="preserve"> </w:t>
      </w:r>
      <w:r>
        <w:rPr>
          <w:color w:val="000000"/>
          <w:sz w:val="24"/>
        </w:rPr>
        <w:t>del Código de Procedimiento Civil; 734 y 748 del Código Civil) y a la luz de la explicación que debió dar el recurrente de la manera cómo ha influido en la parte dispositiva de la sentencia impugnada cada una de las causales en que fundamenta su recurso, en cumplimiento del deber que le imponía el numeral 4°</w:t>
      </w:r>
      <w:r>
        <w:rPr>
          <w:b/>
          <w:color w:val="000000"/>
          <w:sz w:val="24"/>
        </w:rPr>
        <w:t xml:space="preserve"> </w:t>
      </w:r>
      <w:r>
        <w:rPr>
          <w:color w:val="000000"/>
          <w:sz w:val="24"/>
        </w:rPr>
        <w:t xml:space="preserve">del artículo 6 de la Ley de Casación, vigente a la época en que se lo interpuso.- </w:t>
      </w:r>
      <w:r>
        <w:rPr>
          <w:b/>
          <w:color w:val="000000"/>
          <w:sz w:val="24"/>
        </w:rPr>
        <w:t xml:space="preserve">SEGUNDO: </w:t>
      </w:r>
      <w:r>
        <w:rPr>
          <w:color w:val="000000"/>
          <w:sz w:val="24"/>
        </w:rPr>
        <w:t xml:space="preserve">El recurrente, aunque alega que el fallo impugnado se halla incurso en los vicios contemplados en las causales segunda, cuarta y quinta, no señala ninguna disposición legal que estime infringida y cuya transgresión constituya alguno de los vicios alegados, por lo que resulta infundado el recurso por estas causales. </w:t>
      </w:r>
      <w:r>
        <w:rPr>
          <w:b/>
          <w:color w:val="000000"/>
          <w:sz w:val="24"/>
        </w:rPr>
        <w:t>TERCERO</w:t>
      </w:r>
      <w:r>
        <w:rPr>
          <w:color w:val="000000"/>
          <w:sz w:val="24"/>
        </w:rPr>
        <w:t xml:space="preserve">: Respecto a la causal tercera, se anota que si bien las disposiciones legales invocadas (artículos 220 numeral 2° y 119 del Código de Procedimiento Civil) se refieren a la valoración prueba, sin embargo se debe indicar lo siguiente: respecto del artículo 220 numeral 2°, se observa que esta disposición legal se la debe aplicar en concordancia con lo que disponen los artículos 211 y 212 del Código de Procedimiento Civil, o sea que el juez apreciará la fuerza probatoria de las declaraciones de los testigos conforme a las reglas de la sana crítica, teniendo en cuenta la razón que éstos hayan dado de sus dichos y las circunstancias que en ellos concurran, y que si bien para ser testigo idóneo se necesita edad, probidad, conocimiento e imparcialidad, sin embargo ello no obsta para que el juez, en aplicación de las reglas de la sana crítica, pueda fundar su fallo en la declaración del testigo que no reúna todas las condiciones enumeradas, cuando tenga el convencimiento de que el testigo ha declarado la verdad. El artículo 119 del Código de Procedimiento Civil dispone que la prueba deberá ser apreciada en conjunto, de acuerdo con las reglas de la sana crítica, sin perjuicio de las solemnidades prescritas en la ley sustantiva para la existencia o validez de ciertos actos; por lo tanto, las dos normas invocadas por el recurrente tiene como eje la valoración de la prueba en su conjunto y de conformidad con las reglas de la sana crítica. Este Tribunal, en innumerables resoluciones, ha declarado que la valoración de la prueba es una operación mental en virtud de la cual el juzgador determina la fuerza de convicción, en conjunto, de los elementos de prueba aportados por las partes para inferir si son ciertas o no las afirmaciones tanto del actor como del reo, en la demanda y la contestación a la demanda, respectivamente. Esta operación mental de valoración o apreciación de la prueba es potestad exclusiva de los jueces y tribunales de instancia; el Tribunal de Casación no tiene atribuciones para hacer otra y nueva valoración de la prueba, sino únicamente para comprobar si en la valoración de la prueba se han violado o no las normas de derecho concernientes a esa valoración, y si la violación en la valoración de la prueba ha conducido indirectamente a la violación de normas sustantivas en la sentencia, porque la causal tercera del artículo 3 de la Ley de Casación contiene la llamada violación indirecta de la norma sustantiva (no la violación indirecta del sistema procesal colombiano), en que el quebrantamiento directo de normas de valoración de la prueba tiene efectos de rebote o carambola en la violación de normas sustanciales en la sentencia” (sentencia N° 83-97 dictada en el proceso de casación N° 170-97 publicada en el Registro Oficial N° 159 de 29 de marzo de 1999). Por lo tanto para casar una sentencia por la causal tercera, es necesario demostrar que se ha transgredido una norma concreta y determinada relativa a la valoración de la prueba, o que la conclusión es arbitraria contraria a las reglas de la lógica y de la experiencia, lo cual ha conducido a una equivocada aplicación o la no aplicación de normas de derecho sustantivo en el fallo impugnado. En la especie, no se ha acreditado el que se haya producido el vicio en la forma señalada, ya que la circunstancia de que dos de los testigos que depusieron a solicitud de la actora (Rodrigo Guerra y Marcos Casanova) tengan parentesco con el cónyuge de la misma (sean “primos propios” al decir del recurrente) no implica que forzosa y necesariamente el juez de instancia debía abstenerse de considerar tales testimoniales, sino que debió analizarlas según las reglas de la sana crítica y en conjunto con el resto de la prueba: la inspección judicial y las testimoniales de Luis Gonzalo Chugá Tulcán, Segundo Maximino Muepaz Chamba, Nelson Guerra, Miguel Angel Chugá y más constancias procesales. La conclusión del juzgador de última instancia aparece ajustada a las reglas de la lógica y de la experiencia, y de ninguna manera arbitraria, por lo que este cargo a la sentencia debe rechazarse.- </w:t>
      </w:r>
      <w:r>
        <w:rPr>
          <w:b/>
          <w:color w:val="000000"/>
          <w:sz w:val="24"/>
        </w:rPr>
        <w:t>CUARTO</w:t>
      </w:r>
      <w:r>
        <w:rPr>
          <w:color w:val="000000"/>
          <w:sz w:val="24"/>
        </w:rPr>
        <w:t xml:space="preserve">: El recurrente imputa al fallo el estar incurso en la causal primera del artículo 3 de la Ley de Casación, por haber transgredido los artículos 734 inciso primero y 748 del Código Civil, por estimar que en el propio libelo de demanda la actora ha hecho “el formal reconocimiento” de que el recurrente y los otros demandados son dueños de derechos y acciones radicados en el inmueble objeto de la controversia. Analizado el texto de la demanda, se concluye que no existe tal reconocimiento de dominio ajeno, ya que en ella únicamente se declara que el recurrente y los otros demandados “ostentan el título de la propiedad”; sobre el particular, este Tribunal de Casación, en fallo N° 129-99 pronunciado dentro del proceso de casación N° 251-98 que está publicado en el Registro Oficial N° 161 de 01 de abril de 1999, señaló: “Es verdad que el artículo 2434 del Código Civil en su numeral primero declara que cabe prescripción extraordinaria contra título inscrito, pero esta norma no puede llevarnos al error de considerar que se puede proponer la controversia contra cualquier persona (peor todavía que se la pueda plantear contra persona indeterminada) sino que necesariamente se lo deberá dirigir contra quien conste en el registro de la propiedad como titular del dominio sobre el bien que se pretende ha prescrito; ya que la acción va dirigida tanto para alcanzar la declaratoria de que ha operado este modo de adquirir la propiedad a favor del actor, cuanto a dejar sin efecto la inscripción que aparece reconociendo el derecho de propiedad a favor del demandado porque ha operado la prescripción que ha producido la extinción correlativa y simultánea del derecho del anterior dueño... De lo anterior se concluye que en los juicios de declaratoria de prescripción extraordinaria adquisitiva de dominio se ha de dirigir la demanda contra la persona que, a la época en que al proponerla, aparece como titular del dominio en el registro de la propiedad, ya que se va a contradecir su relación jurídica sustancial...” por lo tanto, la actora procedió en todo conforme a derecho al dirigir su demanda en contra de quienes “ostentan el título de propiedad” porque su pretensión se ha dirigido tanto a alcanzar del órgano judicial la declaratoria de que operó en su favor por el ministerio de la ley la prescripción extraordinaria como modo de adquirir el dominio del bien raíz, cuanto a dejar sin efecto el título que amparaba en el dominio a quienes lo perdieron por operar la usucapión, y de ninguna manera el especificar la identidad de las personas que aparecen como dueñas del bien en virtud de un título adquisitivo del derecho real que se pretende ha prescrito adquisitivamente y de su inscripción en el registro de la propiedad implica reconocimiento de que dichas personas siguen siendo titulares de tal derecho real; el efecto que tiene es el de determinar la identidad de quien será legítimo contradictor a fin de que la acción no se frustre por inexistencia de la legitimatio ad causam. Por lo tanto, en el fallo impugnado no se ha incurrido en el vicio tipificado en el numeral primero del artículo 3 de la Ley de Casación. Por las consideraciones que anteceden, esta Sala de lo Civil y Mercantil de la Corte Suprema de Justicia, </w:t>
      </w:r>
      <w:r>
        <w:rPr>
          <w:b/>
          <w:color w:val="000000"/>
          <w:sz w:val="24"/>
        </w:rPr>
        <w:t>ADMINISTRANDO JUSTICIA EN NOMBRE DE LA REPUBLICA Y POR AUTORIDAD DE LA LEY</w:t>
      </w:r>
      <w:r>
        <w:rPr>
          <w:color w:val="000000"/>
          <w:sz w:val="24"/>
        </w:rPr>
        <w:t>, rechaza el recurso de casación interpuesto por Carlos Alberto Pascal Guanga contra la sentencia dictada por la Corte Superior de Justicia de Tulcán el 14 de diciembre de 1995 dentro del juicio ordinario declarativo de prescripción extraordinaria adquisitiva de dominio seguido en contra el recurrente y de otros por Olga Marina Pascal Guanga.- En cumplimiento de lo que dispone el artículo 17 de la Ley de Casación, el tribunal a-quo entregue el valor total de la caución a la parte perjudicada por la demora.- Sin costas. Notifíquese, publíquese y devuélvase.</w:t>
      </w:r>
    </w:p>
    <w:p>
      <w:pPr>
        <w:pStyle w:val="TextBody"/>
        <w:spacing w:lineRule="auto" w:line="240"/>
        <w:ind w:right="-1" w:hanging="0"/>
        <w:rPr>
          <w:rFonts w:ascii="Times New Roman" w:hAnsi="Times New Roman" w:cs="Times New Roman"/>
          <w:color w:val="000000"/>
        </w:rPr>
      </w:pPr>
      <w:r>
        <w:rPr>
          <w:rFonts w:cs="Times New Roman" w:ascii="Times New Roman" w:hAnsi="Times New Roman"/>
          <w:color w:val="000000"/>
        </w:rPr>
        <w:t>f) Drs. Tito Cabezas Castillo.- Santiago Andrade Ubidia.- Galo Galarza Paz.</w:t>
      </w:r>
    </w:p>
    <w:p>
      <w:pPr>
        <w:pStyle w:val="PlainText"/>
        <w:tabs>
          <w:tab w:val="clear" w:pos="708"/>
          <w:tab w:val="left" w:pos="8222"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8505"/>
          <w:tab w:val="left" w:pos="0" w:leader="none"/>
        </w:tabs>
        <w:spacing w:lineRule="auto" w:line="240"/>
        <w:ind w:right="-1" w:hanging="0"/>
        <w:rPr>
          <w:rFonts w:ascii="Times New Roman" w:hAnsi="Times New Roman" w:cs="Times New Roman"/>
          <w:color w:val="000000"/>
        </w:rPr>
      </w:pPr>
      <w:r>
        <w:rPr>
          <w:rFonts w:cs="Times New Roman" w:ascii="Times New Roman" w:hAnsi="Times New Roman"/>
          <w:color w:val="000000"/>
        </w:rPr>
        <w:t>SINTESIS DE LOS FALLOS DE TRIPLE REITERACION XII-A, XII-B y XII-C.</w:t>
      </w:r>
    </w:p>
    <w:p>
      <w:pPr>
        <w:pStyle w:val="TextBody"/>
        <w:spacing w:lineRule="auto" w:line="240"/>
        <w:ind w:right="-1"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right="-1"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s resoluciones judiciales dictadas en los juicios de filiación en los que no conste haberse practicado la prueba de ADN, no causan autoridad de cosa juzgada sustancial”.</w:t>
      </w:r>
    </w:p>
    <w:p>
      <w:pPr>
        <w:pStyle w:val="TextBody"/>
        <w:spacing w:lineRule="auto" w:line="240"/>
        <w:ind w:right="-1"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spacing w:lineRule="auto" w:line="240"/>
        <w:ind w:right="-1" w:hanging="0"/>
        <w:outlineLvl w:val="0"/>
        <w:rPr>
          <w:rFonts w:ascii="Times New Roman" w:hAnsi="Times New Roman" w:cs="Times New Roman"/>
          <w:color w:val="000000"/>
        </w:rPr>
      </w:pPr>
      <w:r>
        <w:rPr>
          <w:rFonts w:cs="Times New Roman" w:ascii="Times New Roman" w:hAnsi="Times New Roman"/>
          <w:color w:val="000000"/>
        </w:rPr>
        <w:t>XII-A</w:t>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Normal"/>
        <w:widowControl w:val="false"/>
        <w:numPr>
          <w:ilvl w:val="0"/>
          <w:numId w:val="0"/>
        </w:numPr>
        <w:tabs>
          <w:tab w:val="clear" w:pos="708"/>
          <w:tab w:val="left" w:pos="0" w:leader="none"/>
          <w:tab w:val="left" w:pos="8505" w:leader="none"/>
        </w:tabs>
        <w:ind w:left="192" w:right="-1" w:hanging="192"/>
        <w:jc w:val="both"/>
        <w:outlineLvl w:val="0"/>
        <w:rPr>
          <w:color w:val="000000"/>
          <w:sz w:val="24"/>
        </w:rPr>
      </w:pPr>
      <w:r>
        <w:rPr>
          <w:color w:val="000000"/>
          <w:sz w:val="24"/>
        </w:rPr>
        <w:t>Resolución N° 83-99</w:t>
      </w:r>
    </w:p>
    <w:p>
      <w:pPr>
        <w:pStyle w:val="Normal"/>
        <w:widowControl w:val="false"/>
        <w:tabs>
          <w:tab w:val="clear" w:pos="708"/>
          <w:tab w:val="left" w:pos="0" w:leader="none"/>
          <w:tab w:val="left" w:pos="8505" w:leader="none"/>
        </w:tabs>
        <w:ind w:left="192" w:right="-1" w:hanging="192"/>
        <w:jc w:val="both"/>
        <w:rPr>
          <w:color w:val="000000"/>
          <w:sz w:val="24"/>
        </w:rPr>
      </w:pPr>
      <w:r>
        <w:rPr>
          <w:color w:val="000000"/>
          <w:sz w:val="24"/>
        </w:rPr>
        <w:t>Juicio N° 170-97</w:t>
      </w:r>
    </w:p>
    <w:p>
      <w:pPr>
        <w:pStyle w:val="Normal"/>
        <w:widowControl w:val="false"/>
        <w:tabs>
          <w:tab w:val="clear" w:pos="708"/>
          <w:tab w:val="left" w:pos="0" w:leader="none"/>
          <w:tab w:val="left" w:pos="8505" w:leader="none"/>
        </w:tabs>
        <w:ind w:left="192" w:right="-1" w:hanging="192"/>
        <w:jc w:val="both"/>
        <w:rPr>
          <w:color w:val="000000"/>
          <w:sz w:val="24"/>
        </w:rPr>
      </w:pPr>
      <w:r>
        <w:rPr>
          <w:color w:val="000000"/>
          <w:sz w:val="24"/>
        </w:rPr>
      </w:r>
    </w:p>
    <w:p>
      <w:pPr>
        <w:pStyle w:val="Normal"/>
        <w:widowControl w:val="false"/>
        <w:numPr>
          <w:ilvl w:val="0"/>
          <w:numId w:val="0"/>
        </w:numPr>
        <w:tabs>
          <w:tab w:val="clear" w:pos="708"/>
          <w:tab w:val="left" w:pos="0" w:leader="none"/>
          <w:tab w:val="left" w:pos="8505" w:leader="none"/>
        </w:tabs>
        <w:ind w:left="192" w:right="-1" w:hanging="192"/>
        <w:jc w:val="both"/>
        <w:outlineLvl w:val="0"/>
        <w:rPr/>
      </w:pPr>
      <w:r>
        <w:rPr>
          <w:b/>
          <w:color w:val="000000"/>
          <w:sz w:val="24"/>
        </w:rPr>
        <w:t>ACTOR</w:t>
      </w:r>
      <w:r>
        <w:rPr>
          <w:color w:val="000000"/>
          <w:sz w:val="24"/>
        </w:rPr>
        <w:t>: Carlita Rosenda Ordóñez Ordóñez</w:t>
      </w:r>
    </w:p>
    <w:p>
      <w:pPr>
        <w:pStyle w:val="Normal"/>
        <w:widowControl w:val="false"/>
        <w:tabs>
          <w:tab w:val="clear" w:pos="708"/>
          <w:tab w:val="left" w:pos="0" w:leader="none"/>
          <w:tab w:val="left" w:pos="8505" w:leader="none"/>
        </w:tabs>
        <w:ind w:left="192" w:right="-1" w:hanging="192"/>
        <w:jc w:val="both"/>
        <w:rPr/>
      </w:pPr>
      <w:r>
        <w:rPr>
          <w:b/>
          <w:color w:val="000000"/>
          <w:sz w:val="24"/>
        </w:rPr>
        <w:t>DEMANDADO:</w:t>
      </w:r>
      <w:r>
        <w:rPr>
          <w:color w:val="000000"/>
          <w:sz w:val="24"/>
        </w:rPr>
        <w:t xml:space="preserve"> Gustavo Germán Granja Villacís.</w:t>
      </w:r>
    </w:p>
    <w:p>
      <w:pPr>
        <w:pStyle w:val="Normal"/>
        <w:widowControl w:val="false"/>
        <w:tabs>
          <w:tab w:val="clear" w:pos="708"/>
          <w:tab w:val="left" w:pos="0" w:leader="none"/>
          <w:tab w:val="left" w:pos="8505" w:leader="none"/>
        </w:tabs>
        <w:ind w:left="192" w:right="-1" w:hanging="192"/>
        <w:jc w:val="both"/>
        <w:rPr>
          <w:color w:val="000000"/>
          <w:sz w:val="24"/>
        </w:rPr>
      </w:pPr>
      <w:r>
        <w:rPr>
          <w:color w:val="000000"/>
          <w:sz w:val="24"/>
        </w:rPr>
        <w:t>Materia: Investigación de paternidad</w:t>
      </w:r>
    </w:p>
    <w:p>
      <w:pPr>
        <w:pStyle w:val="Normal"/>
        <w:widowControl w:val="false"/>
        <w:tabs>
          <w:tab w:val="clear" w:pos="708"/>
          <w:tab w:val="left" w:pos="0" w:leader="none"/>
          <w:tab w:val="left" w:pos="8505" w:leader="none"/>
        </w:tabs>
        <w:ind w:left="192" w:right="-1" w:hanging="192"/>
        <w:jc w:val="both"/>
        <w:rPr>
          <w:color w:val="000000"/>
          <w:sz w:val="24"/>
        </w:rPr>
      </w:pPr>
      <w:r>
        <w:rPr>
          <w:color w:val="000000"/>
          <w:sz w:val="24"/>
        </w:rPr>
        <w:t>R.O. N° 159 de 29 de marzo de 1999</w:t>
      </w:r>
    </w:p>
    <w:p>
      <w:pPr>
        <w:pStyle w:val="Normal"/>
        <w:widowControl w:val="false"/>
        <w:tabs>
          <w:tab w:val="clear" w:pos="708"/>
          <w:tab w:val="left" w:pos="0" w:leader="none"/>
          <w:tab w:val="left" w:pos="8505" w:leader="none"/>
        </w:tabs>
        <w:ind w:right="-1" w:hanging="192"/>
        <w:jc w:val="both"/>
        <w:rPr>
          <w:color w:val="000000"/>
          <w:sz w:val="24"/>
        </w:rPr>
      </w:pPr>
      <w:r>
        <w:rPr>
          <w:color w:val="000000"/>
          <w:sz w:val="24"/>
        </w:rPr>
      </w:r>
    </w:p>
    <w:p>
      <w:pPr>
        <w:pStyle w:val="BodyText3"/>
        <w:spacing w:lineRule="auto" w:line="240"/>
        <w:ind w:right="-1" w:hanging="0"/>
        <w:rPr>
          <w:rFonts w:ascii="Times New Roman" w:hAnsi="Times New Roman" w:cs="Times New Roman"/>
          <w:color w:val="000000"/>
          <w:sz w:val="24"/>
        </w:rPr>
      </w:pPr>
      <w:r>
        <w:rPr>
          <w:rFonts w:cs="Times New Roman" w:ascii="Times New Roman" w:hAnsi="Times New Roman"/>
          <w:color w:val="000000"/>
          <w:sz w:val="24"/>
        </w:rPr>
        <w:t>CORTE SUPREMA DE JUSTICIA. PRIMERA SALA DE LO CIVIL Y MERCANTIL.- Quito, 11 de febrero de 1999, a las 10h00.-</w:t>
      </w:r>
    </w:p>
    <w:p>
      <w:pPr>
        <w:pStyle w:val="Normal"/>
        <w:ind w:right="-1" w:hanging="0"/>
        <w:jc w:val="both"/>
        <w:rPr/>
      </w:pPr>
      <w:r>
        <w:rPr>
          <w:b/>
          <w:color w:val="000000"/>
          <w:sz w:val="24"/>
        </w:rPr>
        <w:t>VISTOS</w:t>
      </w:r>
      <w:r>
        <w:rPr>
          <w:color w:val="000000"/>
          <w:sz w:val="24"/>
        </w:rPr>
        <w:t xml:space="preserve">: Carlita Rosenda Ordóñez Ordóñez, por sus propios derechos y en su calidad de madre y representante legal de la menor Jessica Lizeth Ordóñez Ordóñez, dentro del juicio ordinario que por investigación de paternidad sigue en contra de Gustavo Germán Granja Villacís, interpone recurso de casación de la sentencia dictada por la Segunda Sala de la Corte Superior de Justicia de Quito, confirmatoria de la de primer nivel que rechaza la demanda. Concedido que fue dicho recurso, sube el proceso a la Corte Suprema de Justicia, habiéndose radicado la competencia en esta Primera Sala de lo Civil y Mercantil por sorteo de ley, la que para resolver considera: </w:t>
      </w:r>
      <w:r>
        <w:rPr>
          <w:b/>
          <w:color w:val="000000"/>
          <w:sz w:val="24"/>
        </w:rPr>
        <w:t>PRIMERO</w:t>
      </w:r>
      <w:r>
        <w:rPr>
          <w:color w:val="000000"/>
          <w:sz w:val="24"/>
        </w:rPr>
        <w:t xml:space="preserve">: Esta Sala, reafirmándose en lo resuelto en casos anteriores, considera que el ámbito de competencia dentro del cual ha de actuar está dado por el propio recurrente en la determinación concreta, completa y exacta de una o más de las causales establecidas por el artículo 3 de la Ley de Casación. El Juzgador de casación no está facultado para entrar a conocer de oficio un vicio de la resolución impugnada ni a rebasar el ámbito señalado por las causales citadas por el recurrente aunque advierta que en la providencia casada existan otras infracciones a las normas de derecho positivo, ya que la fundamentación realizada por el recurrente constituye los límites dentro de los cuales el Tribunal de Casación deberá resolver, porque su actividad, en virtud del principio dispositivo, se mueve por el impulso de la voluntad del recurrente y es él, quien en los motivos que en el recurso cristaliza, condiciona la actividad del Tribunal y señala de antemano los límites que no pueden ser rebasados. </w:t>
      </w:r>
      <w:r>
        <w:rPr>
          <w:b/>
          <w:color w:val="000000"/>
          <w:sz w:val="24"/>
        </w:rPr>
        <w:t>SEGUNDO</w:t>
      </w:r>
      <w:r>
        <w:rPr>
          <w:color w:val="000000"/>
          <w:sz w:val="24"/>
        </w:rPr>
        <w:t xml:space="preserve">: La recurrente, en su escrito contentivo del recurso de casación, señala como causal del mismo la tercera del artículo 3 de la Ley de Casación, y como normas de derecho que estima infringidas, las contenidas en los artículos 107, 117, 118, 119, 120, 125, 126, 134, 212 numerales 5º y 7º, 219, 267 y 287 del Código de Procedimiento Civil, regla 3ª del artículo 18 del Código Civil, artículos 266 y 267 numerales 3, 4 y 5 ibídem; artículo 1º y 7º del Código de Menores. En virtud de lo manifestado en el considerando que antecede, en el caso sub-judice, esta Sala se limita a examinar el único cargo contra la sentencia expedida por la Segunda Sala de la Corte Superior de Justicia de Quito, sustentado en la causal tercera del artículo 3 de la Ley de Casación, por así haberlo propuesto la recurrente. </w:t>
      </w:r>
      <w:r>
        <w:rPr>
          <w:b/>
          <w:color w:val="000000"/>
          <w:sz w:val="24"/>
        </w:rPr>
        <w:t>TERCERO</w:t>
      </w:r>
      <w:r>
        <w:rPr>
          <w:color w:val="000000"/>
          <w:sz w:val="24"/>
        </w:rPr>
        <w:t xml:space="preserve">: El artículo 3 de la Ley de Casación señala las causales en virtud de las cuales puede interponerse este recurso, y el numeral tercero dice: 3era. Aplicación indebida, falta de aplicación o errónea interpretación de los preceptos jurídicos aplicables a la valoración de la prueba, siempre que hayan conducido a una equivocada aplicación o a la no aplicación de normas de derecho en la sentencia o auto. La debida compresión de esta causal presenta serios problemas, ya que generalmente los recurrentes pretenden que en ella se ha abierto la posibilidad para que el Tribunal de Casación entre al análisis de la valoración de la prueba realizada por el juzgador de instancia. Al respecto, Jorge Zavala Egas, uno de los autores del anteproyecto de la ley de la materia, en su artículo publicado en "La Casación, estudios sobre la Ley No. 027", Ernesto Albán et alt., Quito, C.E.N., 1994, pp. 39 a 42, dice: "Esta quizás sea la causal que más polémica originó en nuestro grupo de trabajo que estuvo tentado a ceder a la sugestiva postura de cerrar el paso, en forma absoluta, a la nueva valoración de los hechos a propósito de la actividad judicial en casación. Reconociendo que esta causal abre un cauce por donde la Corte Suprema podría entrar al análisis y juzgamiento de los hechos ya definidos por el juez de instancia, hemos hecho lo posible por cerrar esa posibilidad estableciendo en el artículo 14 lo siguiente: </w:t>
      </w:r>
      <w:r>
        <w:rPr>
          <w:b/>
          <w:color w:val="000000"/>
          <w:sz w:val="24"/>
        </w:rPr>
        <w:t>Artículo 14.- SENTENCIA</w:t>
      </w:r>
      <w:r>
        <w:rPr>
          <w:color w:val="000000"/>
          <w:sz w:val="24"/>
        </w:rPr>
        <w:t xml:space="preserve">. Si la Corte Suprema de Justicia encuentra procedente el recurso casará la sentencia o auto que se trate y expedirá el que en su lugar corresponda y con el mérito de los hechos establecidos en la sentencia o auto. Es decir, solo un juez que pretenda ignorar deliberadamente la ley podrá asumir que puede cambiar, alterar o revisar los hechos que se encuentran definitivamente fijados en la sentencia o auto recurridos. Ello le está vedado, salvo que ellos se encuentren establecidos mediante una evaluación probatoria contraria a las normas de derecho que la regulan. Esta causal tiende más bien a subsanar el error de juicio en las normas de derecho que obligan al juez a valorar con determinado alcance la prueba sobre los hechos introducida al proceso, otorgándole, aquél, otro diferente contra ley expresa. Obsérvese que se trata de error en la apreciación de la norma jurídica de valoración. Pero no solo basta que exista ese error, sino además que éste haya servido necesariamente de medio para que en la sentencia se haya inaplicado o mal aplicado normas jurídicas sustantivas. Se trata de dos errores de derecho concatenados en un vínculo de medio a fin. Se trata, como se comprenderá, de un típico error in judicando, pues no se ha violado ninguna norma que regula la forma externa del proceso, sino normas que el juez debe aplicar al momento de su juicio que es, en definitiva, cuando expide el fallo. Al momento de expedir el fallo es cuando puede ocurrir este error, pues es durante esa actividad interna cuando el juez de instancia desatiende expresas normas que lo obligan a decidir los hechos que están probados y los que no lo están y de esa desatención deriva, el mismo juez, en la errónea aplicación de normas jurídicas sustanciales. Es necesario precisar que el error en las normas referentes a la valoración de las pruebas no se puede confundir con el error que incide directamente sobre las normas sustantivas y que comprende la causal primera del artículo 3, ya analizada. No, por cuanto aquí se trata de la existencia de error en el campo normativo de la prueba que conduce a la equivocada aplicación de norma sustantiva. Es una violación directa de la norma jurídica que impele a valorar la prueba de los hechos en una forma distinta a la que ha efectuado el juez, la misma que guía al juez a la violación, ya no directa, mas si indirecta, de la norma sustancial. No es, bajo ningún supuesto, el caso de la violación indirecta que ha establecido el sistema procesal colombiano, en el cual se admite por parte de la Corte Suprema de Justicia con una amplitud que se demuestra en la siguiente sentencia: "En la determinación que el juez haga de la situación fáctica concreta a fin de subsumirla en la voluntad abstracta de la ley, es posible que incurra en errores, ora en cuanto a la existencia física de las pruebas en el proceso o en la objetividad que ellas demuestren, o ya en la valoración de los medios que tiene por existentes yerros que lo conducen, por contragolpe, a violar indirectamente la ley sustancial..." Se trata, en definitiva, de demostrar por parte del recurrente, dice el Magistrado Murcia Ballén, "que frente a determinadas pruebas el juez no las apreció, o las apreció erróneamente". Nuestra ley, a contrario sensu, acepta el error en la valoración de la prueba exclusivamente cuando haya sido producto de la violación de normas jurídicas que la regulan. Debe haber, pues, expresa legislación positiva sobre el valor de determinada prueba para que la causal proceda; mientras que la objetividad de la prueba, el criterio sobre los hechos que estableció el juez de instancia, su grado persuasivo, no pueden ser alterados por la Corte Suprema al fallar sobre el recurso de casación. Ese es el verdadero alcance de la causal tercera. Varios razonamientos nos hicieron pensar en la conveniencia de su especificidad, así por ejemplo, la dificultad de escoger el criterio sobre si las normas que otorgan cierto valor a las pruebas son sustantivas o procesales; si el simple error en la aplicación de esas normas era suficiente para que exista casación o debían ser medio para llegar al error en la aplicación de la norma sustancial; si la indiscutida influencia colombiana en nuestros procesalistas en materia civil, no ameritaba una clara diferenciación con su sistema de casación con respecto a los hechos y, también, el no poder ignorar que el error referente a las normas jurídicas referidas a la prueba es con toda evidencia error de derecho. Por ello esa causal consta en la ley. En consecuencia, esta causal obliga a determinar, por parte del recurrente, que norma positiva sobre la valoración de la prueba ha infringido el juez y como ese error ha sido medio para producir el error en la aplicación de la norma sustantiva en el fallo. Veamos la serie de casos que pueden darse con motivo de esta causal y diremos que el juez yerra: 1.- Cuando valora las pruebas que han sido introducidas al proceso sin los requisitos legales necesarios para ello, por ejemplo, luego de concluido el término de prueba. En este caso, simplemente, no hay prueba legalmente producida y, en consecuencia, es procesalmente inexistente (artículo 121 del Código de Procedimiento Civil); 2.- A la inversa, cuando el juez considera ilegalmente actuada una prueba y la desecha no obstante haber sido legalmente introducida al proceso (artículo 121 ibídem); 3.- Cuando el juez valora una prueba que la ley prohibe en forma expresa, por ejemplo, si valora la prueba testimonial de un extranjero que ignora el idioma castellano traducida por un intérprete que es menor de edad (artículo 270 del Código de Procedimiento Civil); 4.- Cuando la ley requiere de un medio probatorio específico para la demostración de un hecho y el juez acepta otro que no está previsto, como es el caso de la prueba del estado civil de casado, divorciado, viudo, padre adoptante o adoptado que se debe probar con las respectivas copias tomadas del Registro Civil (artículo 718 ibídem). Es decir, habría error en la aplicación o interpretación de las normas jurídicas referentes a la valoración de la prueba, siempre que el juez otorgue a un medio de prueba un valor que la ley niega o que niegue valor probatorio a lo que la ley si otorga y cuando yerra en la interpretación de las normas positivas que regulan la admisibilidad, pertinencia y eficacia de los medios de prueba. Son estos errores judiciales sobre las normas jurídicas de la prueba los que abren paso al recurso de casación y jamás por distinta interpretación o apreciación de los hechos, aun cuando el error del juez ad quem sea de toda evidencia. El error sobre el hecho no tiene cabida en el recurso de casación, salvo cuando su existencia o inexistencia, afirmada en sentencia, obedezca a un error en la aplicación o interpretación de la norma jurídica a través de la que se la valora. Así por ejemplo, supongamos que en el proceso el juez, sin violentar ninguna norma jurídica sobre la prueba, ha llegado al convencimiento de que el contrato celebrado es el de comodato y el recurrente invoca que hay evidente error en la apreciación de los hechos por cuanto se trata de fideicomiso. No cabe el recurso de casación por la causal tercera del artículo 3, pues el juez es libre de apreciar la prueba de los hechos en su conjunto de acuerdo a las reglas de la sana critica (artículo 119 del Código de Procedimiento Civil). El recurrente más bien debe enderezar su acción a alegar que, a base de los hechos probados en la instancia y que son inmutables (artículo 14 de la Ley de Casación), el juez, al fallar, ha incurrido en error de aplicación de la norma sustantiva que regula el comodato, inaplicando la debida que es la que corresponde al fideicomiso.".- </w:t>
      </w:r>
      <w:r>
        <w:rPr>
          <w:b/>
          <w:color w:val="000000"/>
          <w:sz w:val="24"/>
        </w:rPr>
        <w:t>CUARTO</w:t>
      </w:r>
      <w:r>
        <w:rPr>
          <w:color w:val="000000"/>
          <w:sz w:val="24"/>
        </w:rPr>
        <w:t xml:space="preserve">: Como lo ha expresado esta Sala en numerosas resoluciones, la valoración de la prueba es una operación mental en virtud de la cual el juzgador determina la fuerza de convicción, en conjunto, de los elementos de prueba aportados por las partes, para inferir si son ciertas o no las afirmaciones tanto del actor como del demandado, en la demanda y la contestación a la demanda, respectivamente. Esta operación mental de valoración o apreciación de la prueba es potestad exclusiva de los jueces y tribunales de instancia; el Tribunal de Casación no tiene atribuciones para hacer otra y nueva valoración de la prueba, sino únicamente para comprobar si en la valoración de la prueba se han violado o no las normas de derecho concernientes a esa valoración, y si la violación en la valoración de la prueba ha conducido indirectamente a la violación de normas sustantivas en la sentencia, porque la causal tercera del artículo 3 de la Ley de Casación contiene a la llamada violación indirecta de la norma sustantiva (no la violación indirecta del sistema procesal colombiano), en que el quebrantamiento directo de normas de valoración de la prueba tiene efectos de rebote o carambola en la violación de normas sustanciales en la sentencia.- </w:t>
      </w:r>
      <w:r>
        <w:rPr>
          <w:b/>
          <w:color w:val="000000"/>
          <w:sz w:val="24"/>
        </w:rPr>
        <w:t>QUINTO</w:t>
      </w:r>
      <w:r>
        <w:rPr>
          <w:color w:val="000000"/>
          <w:sz w:val="24"/>
        </w:rPr>
        <w:t xml:space="preserve">: Sobre el tema, Luis Martínez Calcerrada y Gómez (en "La Nueva Casación Civil, estudio de la Ley 10/1992 de 30 de abril, Civitas, 1993, pág. 109 y ss.) observa que "el recurso de casación civil, en su puridad excluye el error de hecho como motivo del recurso, ya que es un trasunto del viejo aforismo &lt;&lt;da mihi factum dabo tibi ius&gt;&gt;, que existe un clamor casi unánime en la doctrina porque tenga plena vigencia esta exclusión, lo que determinó en España la reforma de la norma pertinente, que examinada la cuestión desde distintos puntos de vista, la tesis «de que la casación debe ceñirse a una misión estrictamente aplicatoria del derecho por parte del Tribunal Supremo, es un lugar común dentro de los distintos sectores jurídicos; a título de ejemplo, se repite que ya el magistrado Clemente Auger en su conferencia de 15 de enero de 1990 indicaba que el Tribunal Supremo colocado en la cúspide de la organización judicial no debía tener otra misión que la de velar por la buena aplicación de la ley por los jueces y la de asegurar la unidad de la interpretación; asimismo, por parte del propio Presidente del Tribunal de Casación de Francia, se deslinda perfectamente la distinción entre Tribunales de instancia y la del Tribunal Supremo, siendo la de los Tribunales de instancia, una misión recayente en la aplicación de los hechos y de su inserción en el mundo del silogismo judicial, mientras que el Tribunal Supremo, únicamente debía dedicarse a controlar la conformidad de las decisiones a la estricta legalidad&gt;&gt;, por lo tanto, la conducción «de la función del Tribunal Supremo a la disciplina aplicatoria del derecho realizada por los Tribunales de instancia, supone, pues, la omisión por completo de los aspectos de la facticidad que sirve de plataforma a esa función aplicatoria; y al margen de que ello es lo que, estrictamente, debe cumplir un auténtico Tribunal de Casación. Cabe especular sobre los argumentos a favor o en contra de esta sujeción estricta a los límites concretos de la casación efectuada por la reforma. Así, en primer lugar, los argumentos en contra, postulan que se puede quebrantar la garantía del justiciable, al impedirle que en el máximo órgano de administración de justicia, se puede replantear las cuestiones, o premisas en que se funda la controversia, y tener que pasar por lo que al punto hayan apreciado los Tribunales inferiores; en segundo lugar, frente a ello, argumentos a favor… es que hay suficientes garantías cuando dos órganos, normalmente un Juzgado y un Tribunal Colegiado, han determinado de manera indubitada, cuáles son los presupuestos de hecho sobre los que ha de recaer la normativa aplicable al conflicto; que naturalmente el órgano superior, como es el Tribunal Supremo (dentro de unos elementales conocimientos compartidos como lugar común en las instituciones procesales), por su elevada misión, por la composición del mismo y por razones, incluso, de propia seguridad jurídica-judicial, debe ceñir su cometido específicamente, a controlar y comprobar si el corolario jurídico obtenido por las decisiones inferiores se ajustan en un todo a la legalidad&gt;&gt;"; el autor citado añade que gracias a esta tesis "se llega a una verdad que recuerda en trasunto, el viejo adagio procesal &lt;&lt;da mihi factum debo tibi ius&gt;&gt;, que, como principio propio del orden dispositivo, prima en el orden civil y que se puede trasladar ahora a la casación, en el sentido de que el Tribunal inferior da los hechos que permanecerán inmodificables, y sobre los cuales la misión o el cometido del Tribunal de Casación será compulsar, si de acuerdo con esos hechos, que como se dice son inmodificables, la subsunción de los mismos en la norma jurídica aplicable ha sido o no correcta o acertada, de tal forma que si no lo ha sido, poder eliminar mediante la casación, la sentencia controvertida"; por ello es que con propiedad se califica a la casación como &lt;&lt;”un auténtico recurso extraordinario, esto es, extraordinario en el sentido distinto del ordinario de apelación, en el que se replantea todo el tema del debate, a corregir los errores en la aplicación del derecho y creación de jurisprudencia" advirtiendo que "por la propia naturaleza de este recurso extraordinario, si bien, no es posible ya el planteamiento del error de hecho, no obstante sí cabe el mantenimiento del error de derecho en materia de prueba...". Esto es, precisamente, lo que constituye el contenido de la causal tercera del artículo 3 de nuestra Ley de Casación.- </w:t>
      </w:r>
      <w:r>
        <w:rPr>
          <w:b/>
          <w:color w:val="000000"/>
          <w:sz w:val="24"/>
        </w:rPr>
        <w:t>SEXTO</w:t>
      </w:r>
      <w:r>
        <w:rPr>
          <w:color w:val="000000"/>
          <w:sz w:val="24"/>
        </w:rPr>
        <w:t xml:space="preserve">: Ahora bien, cabe preguntar si el error de derecho en la valoración de la prueba se da únicamente en aquellos casos en los cuales nuestro sistema de derecho positivo establece el sistema de prueba tasada, o si también puede darse cuando rige el principio de la sana crítica. Sobre el tema, Sergi Guash Fernández, en su obra "El hecho y el derecho en la casación civil" (J. M. Bosh Editor, Barcelona, 1998, pág. 330 y ss.) dice: "Por definición, todo juicio ha de ser lógico. Sin embargo, si bien la lógica es esencial, no es suficiente. Con las reglas de la sana crítica el legislador invoca a los órganos jurisdiccionales para que en la apreciación de la prueba utilicen elementos cognoscitivos más amplios que los de la simple lógica. Se ha escrito que las reglas de la sana crítica son standars jurídicos que actúan como principios de la conducta humana a seguir, aunque no son normas jurídicas en sentido estricto, sí lo son los artículos que se refieren a ella... La sana crítica es, básicamente, la aplicación de los principios del correcto entendimiento humano con especiales fundamentos en la lógica jurídica, en la equidad y en la justicia, y en los principios científicos del Derecho. Así, aunque el legislador no impone al juez el resultado de la apreciación, si le impone el camino, el medio concreto, el método de valoración y éste no es otro que el de la razón y la lógica como elementos de todo juicio. Son, por lo tanto, criterios lógicos los que sirven al juez para emitir juicios de valor en torno a la prueba pero, también, referidos a reglas de la experiencia común o de una rama especializada del conocimiento (como pueden ser la sicología, la lógica o la física) que aplica el órgano jurisdiccional incluso sin darse cuenta y aunque hagan referencia a una materia que él no conozca específicamente." El autor citado añade: "...las reglas de la sana crítica presentan dos elementos esenciales. Por una parte las reglas de la lógica formal (formando en la jurisprudencia alemana una categoría especial llamada &lt;&lt;Denkgesetze&gt;&gt;) que no derivan de la experiencia sino que estructuran el razonamiento y, por otra, las máximas de la experiencia (sicológicas, científico-técnicas, etc.) conocidas por el órgano jurisdiccional. Respecto a los principios lógicos en que debe apoyarse la sentencia, éstos son estables y permanentes; en cambio, las máximas de experiencias son contingentes y variables. Por consiguiente, las reglas de la sana crítica son un instrumento que en manos del juez pueden ajustarse a las circunstancias cambiantes, locales y temporales, y a las peculiaridades del caso concreto... En definitiva, las reglas de la sana crítica, del criterio humano o del criterio racional no son más que un instrumento de la apreciación razonada, de la libre convicción, de la convicción íntima (pese a su deformación histórica), de la persuasión racional o de la libre apreciación de la prueba, llámese como se quiera. Es decir, la libertad de apreciación de la prueba dentro de la racionalidad. De ninguna manera, es una valoración arbitraria e incontrolada de la prueba o ajena a la misma pues, son un instrumento racional que actúa en la reconstrucción lógica del hecho. Supone una inferencia racional, una apreciación lógica y crítica de la prueba. En caso contrario, se abandonaría la arbitrariedad del legislador para caer en la arbitrariedad de los órganos jurisdiccionales." En consecuencia, la sana crítica excluye un razonamiento arbitrario y si, habiéndose imputado tal vicio en la valoración de la prueba que condujo a la equivocada aplicación o a la no aplicación de normas de derecho en la resolución impugnada, y en la fundamentación del recurso se demuestra la arbitrariedad del razonamiento, la violación acusada no será solamente de la norma contenida en el artículo 119 del Código de Procedimiento Civil, sino de la norma sustantiva indebidamente aplicada, señalarse por el recurrente, al mismo tiempo, la norma inaplicada por el error en la interpretación, fundándose el recurso, consecuentemente, en la causal primera del artículo 3 de la Ley de la materia, debiendo procederse exactamente en la forma como lo señala Jorge Zavala Egas en su ejemplo que se transcribe en el considerando tercero de esta resolución, no siendo suficiente, por lo tanto, la invocación del artículo 119 del Código de Procedimiento Civil como único vicio del fallo atacado ni la sola alegación de la causal tercera del artículo 3 de la Ley de Casación. </w:t>
      </w:r>
      <w:r>
        <w:rPr>
          <w:b/>
          <w:color w:val="000000"/>
          <w:sz w:val="24"/>
        </w:rPr>
        <w:t>SEPTIMO</w:t>
      </w:r>
      <w:r>
        <w:rPr>
          <w:color w:val="000000"/>
          <w:sz w:val="24"/>
        </w:rPr>
        <w:t xml:space="preserve">: La Constitución Política del Estado, en su artículo 192 dispone: "El sistema procesal será un medio para la realización de la justicia. Hará efectivas las garantías del debido proceso y velará por el cumplimiento de los principios de inmediación, celeridad y eficiencia en la administración de justicia. No se sacrificará la justicia por la sola omisión de solemnidades." Precisamente en cumplimiento de este mandato constitucional es que el juez se halla impedido de razonar arbitrariamente al resolver la controversia. En efecto, entre las garantías del debido proceso se hallan las atinentes a la prueba; el artículo 24 numeral 14º de la Constitución Política del Estado dice: "Las pruebas obtenidas o actuadas con violación de la Constitución o la Ley no tendrán validez alguna"; y, por su parte, el Código de Procedimiento Civil en su artículo 121 declara que "solo la prueba debidamente actuada, esto es aquella que se ha pedido, presentado y practicado de acuerdo con la Ley, hace fe en juicio." Esta norma se la ha de comprender desde dos ángulos distintos; por un lado desde el punto de vista de los elementos intrínsecos, y por otro desde los extrínsecos. Es decir, que no basta con que se pida su práctica, se lo ordene y se la lleve a cabo dentro de la etapa probatoria, lo cual sin duda es importante, sino que además se cumplan ciertos requisitos respecto a quién la pide, contra quién, respecto de qué, de qué manera, con qué finalidad, etc. Hay grandes principios que dirigen lo atinente a la producción de la prueba y que constituyen elementos a considerarse por el juez cuando la valore, porque son componentes de las garantías del debido proceso, so pena de caer en arbitrariedad en su razonamiento. La doctrina procesal ha puesto mucho énfasis en el estudio de este tema. Hernando Devis Echandía (Teoría General de la Prueba Judicial, 5ª. edición, 1981, Víctor E. de Zavalía Editor, Buenos Aires, T. I, pp. 114-141) señala los siguientes principios: a) de la necesidad de la prueba y de la prohibición de aplicar el conocimiento privado del juez sobre los hechos; b) de la eficacia jurídica y legal de la prueba; c) de la unidad de la prueba; d) de la comunidad de la prueba, o de la adquisición; e) del interés público de la función de la prueba; f) de la lealtad y probidad o veracidad de la prueba; g) de la contradicción de la prueba; h) de la igualdad de oportunidades para la prueba; i) de la publicidad de la prueba; j) de la formalidad y legitimidad de la prueba; k) de la legitimación para la prueba; l) de la preclusión de la prueba; m) de la inmediación y de la dirección del juez en la producción de la prueba; n) de la imparcialidad del juez en la dirección y apreciación de la prueba; ñ) de la originalidad de la prueba; o) de la concentración de la prueba; p) de la libertad de la prueba; q) de la pertinencia, idoneidad y utilidad de la prueba; r) de la naturalidad o espontaneidad y licitud de la prueba y del respeto a la persona humana; s) de la obtención coactiva de los medios materiales de prueba; t) de la inmaculación de la prueba; u) de la evaluación o apreciación de la prueba; v) de la carga de la prueba y de la autorresponsabilidad de las partes por su inactividad; w) de la oralidad en la práctica de la prueba; x) el principio inquisitivo en la obtención de la prueba; y) de la no disponibilidad e irrenunciabilidad de la prueba; z) de la gratuidad de la prueba. La gran mayoría de estos principios se hallan recogidos en diversas disposiciones de nuestro derecho procesal, pero inclusive aquellos que no lo han sido explícita o implícitamente, de igual manera forman parte de nuestro derecho positivo por vía de la disposición constitucional que manda hacer efectivas las garantías del debido proceso y velar por el cumplimiento de los principios de inmediación, celeridad y eficiencia en la administración de justicia. Es necesario relievar la transcendental importancia del deber que nuestra Constitución impone al juez en este campo, debiendo el Tribunal de Casación controlar y vigilar porque los jueces y tribunales de instancia lo observen, lo que se realiza entre otros medios, gracias a la admisión del recurso de casación cuando establece que el juzgador de instancia ha violado las normas aplicables a la valoración de la prueba, violación acusada por el recurrente con fundamento en la causal tercera del artículo 3 de la Ley de Casación, así como cuando se determina que se ha violado una norma de derecho sustantivo como resultado de la transgresión del artículo 119 del Código de Procedimiento Civil que dispone que las pruebas se aprecien en conjunto, según las reglas de la sana crítica, por haberse realizado un razonamiento arbitrario, vicio acusado con fundamento en la causal primera ibídem.- </w:t>
      </w:r>
      <w:r>
        <w:rPr>
          <w:b/>
          <w:color w:val="000000"/>
          <w:sz w:val="24"/>
        </w:rPr>
        <w:t>OCTAVO</w:t>
      </w:r>
      <w:r>
        <w:rPr>
          <w:color w:val="000000"/>
          <w:sz w:val="24"/>
        </w:rPr>
        <w:t xml:space="preserve">: La recurrente señala como fundamento de su recurso lo siguiente: a) con relación a la invocada violación del artículo 107 del Código de Procedimiento Civil, dice: "El demandado, una vez que fuere citado legalmente, no dio contestación a la demanda, ya que en la primera instancia su comparecencia fue tardía, cuando estuvo por concluir el período de prueba que el Juez debió considerar la rebeldía como indicio en contra del demandado y no lo hizo, infringiendo lo dispuesto por el artículo 107 del Código de Procedimiento Civil"; b) con respecto a la imputada infracción de los artículos 117, 118, 212 y 217 del Código de Procedimiento Civil, asevera: que, con la finalidad de dar cumplimiento a lo que dispone el artículo 117 del Código de Procedimiento Civil, presentó prueba testimonial libre de tacha, en las dos instancias del juicio, que no ha sido analizada en la sentencia que impugna con criterio imparcial y bajo las reglas de la sana crítica, sino que, para favorecer los intereses del demandado, se admitió las declaraciones de los testigos que éste presentó, al amparo de lo que dispone el artículo 118 del Código de Procedimiento Civil, testigos "de última hora y ad-hoc, tachados oportunamente por faltos de idoneidad y de probidad, cuyos testimonios falsos fueron receptados fuera del lugar del juicio y del domicilio de éstos y de las partes"... “infringiéndose el precepto jurídico del artículo 119 del mismo Código de Procedimiento, ya que la valoración de la prueba no se ha orientado de acuerdo a esta norma, sino torciendo la voluntad de la Ley para favorecer al demandado"; que no se ha atendido la prueba testimonial que abona la honorabilidad, conducta social y privada impolutas de la recurrente, para suplirlas por testimonios de vagos y prostitutas, infringiendo en la sentencia los preceptos de los artículos 212 y 217 numerales 5º y 7º del Código de Procedimiento Civil; c) con relación de la transgresión acusada del artículo 120 del Código de Procedimiento Civil, la recurrente afirma: "Se acepta en la sentencia que impugno, como válida jurídicamente una diligencia de inspección judicial al lugar de vivienda, en el cual yo asumo que compartí mi vida íntima con el demandado en concubinato público y notorio, de cuyas relaciones procreé con el demandado a mi hija Jessica Lizeth Ordóñez, pero no se anota que la inspección judicial se realizó en una habitación distinta a la indicada por mí, como consta del acta respectiva de la diligencia. Sin embargo, con esta extraña diligencia de inspección, que en fin de cuentas no se relaciona con la litis, para favorecer al demandado, se está destruyendo una prueba testimonial aportada por mí, libre de tacha y de plenos efectos jurídicos. En esta forma se infringen en la sentencia los preceptos jurídicos de valoración de la prueba pertinentes con la norma del artículo 120 del Código de Procedimiento Civil."; d) respecto de la acusada infracción del artículo 125 del Código de Procedimiento Civil, en el recurso se dice: "Se ha desechado en la sentencia que impugno, sin razonamientos valederos y omitiendo mencionar la prueba principal constante del informe del ingeniero de sonido Hugo Rekalde, quien identificó técnicamente las voces del demandado y mía grabadas en casette de cinta magnetofónica, y, contrariamente, acepta un informe de empírico y lego en la materia, de una prueba documental de relevante importancia para la justificación de los fundamentos de la demanda, de manera que es una nueva infracción de precepto jurídico en la valoración de la prueba, establecido en el inciso segundo del artículo 125 ibídem."; e) en relación a los artículos 126 y 134 del Código de Procedimiento Civil, se indica: "En la prueba concedida en la sustanciación del juicio llamé a confesión al demandado, sobre absoluciones relacionadas estrictamente con las afirmaciones de la demanda, pero el Ministro de sustanciación se encargó de suprimir aproximadamente el 95 por ciento del pliego de posiciones, de manera que anuló maliciosamente la eficacia jurídica de este medio de prueba, infringiendo los preceptos contenidos en los artículos 126 y 134 del mismo Código de Procedimiento Civil."; f) Respecto de los cargos por violación de los artículos 267 del Código de Procedimiento Civil y 18 regla 3ª del Código Civil, en el recurso se puntualiza: "Por último, lo que es inaudito y oprobioso para los mismos administradores de justicia, es la forma como se "arreglan" para darle un valor negativo a los informes sobre exámenes somáticos y hematológicos comparativos, que siendo de mérito concluyente y definitivo de acuerdo a la naturaleza y finalidad del juicio, los convierten en instrumentos negativos e ineficaces, para favorecer temerariamente los intereses del demandado pero mutilando el texto de dichos informes y restándoles el valor científico de los facultativos especialistas, como es el caso de informe presentado por el doctor Frank Wilbauer, Director Nacional del Departamento de Hematología de la Cruz Roja Ecuatoriana, que nadie ha puesto en duda sus conocimientos científicos, como igualmente ocurre con los distinguidos galenos, doctor Carlos Salinas Reyes, Médico Legista de la Procuraduría General del Estado y Director del Departamento Médico de la Corte Suprema de Justicia, y doctor Fernando Pazmiño, afamado especialista en exámenes de Histocompatibilidad, propios en los asuntos de investigación de paternidad. Así en la sentencia se ha infringido los preceptos jurídicos de valoración de la prueba consignados en los artículos 267 del Código de Procedimiento Civil y regla 3ª del artículo 18 del Código Civil, sobre interpretación de la Ley."; g) en relación a los artículos 1 y 7 del Código de Menores dice la recurrente: "La sentencia de modo general niega los derechos sociales que tienen relación con los derechos de familia y particularmente con los derechos de los menores que consigna el Código de Menores y la Convención sobre los Derechos del Niño, celebrada por los Estados Miembros de las Naciones Unidas, ratificada por el Ecuador y publicada en el Registro Oficial No. 31 de 22 de septiembre de 1992, pues no ha considerado la naturaleza especialísima del juicio, que se orienta a consolidar el derecho de identidad del niño, a tener un apellido y fundamentalmente al derecho de reclamar de su progenitor las obligaciones de proveer una formación moral, educación y los medios necesarios de subsistencia que trae consigo la declaración judicial de paternidad. Durante la estación probatoria presenté como medio ilustrativo las piezas principales del juicio de alimentos sustanciado ante el Tribunal de Menores de Pichincha y ante la Corte Nacional de Menores, juicio en el que, declarada la presunción de paternidad, se estableció la correspondiente pensión de alimentos a cargo del padre de mi hija, Gustavo Germán Granja Villacís... No obstante, en la sentencia que impugno se rechaza esta prueba de carácter especial, sin fundamentación legal valedera, infringiendo los preceptos contenidos en los artículos 1 y 7 del Código de Menores."; h) respecto de la imputación de que se han transgredido los artículos 219 y 287 del Código de Procedimiento Civil, la recurrente sostiene que la disposición de enjuiciamiento penal en su contra es una conclusión arbitraria del análisis de los hechos, que igualmente la condena al pago de las costas y honorarios "pretendiendo impedir la presentación de caución que viabilice la concesión del recurso de casación," es arbitraria ya que "por sentido natural y elemental sindéresis la demanda y la actuación probatoria para defenderla, corresponden al ejercicio de un derecho personal y de contenido social amparados por la Constitución de la República, que no pueden ni deben ser calificados de maliciosos y temerarios", de donde concluye que estas resoluciones del fallo impugnado contravienen e infringen los preceptos jurídicos de los artículos 219 y 287 del Código de Procedimiento Civil." Concluye la recurrente expresando: "Por todo lo expuesto, por aplicación indebida y errónea interpretación de los preceptos jurídicos aplicables a la valoración de la prueba, en la sentencia en referencia se ha inaplicado las normas de derecho en las que fundo mi demanda y que se contienen en los artículos 266, numerales 3º, 4º y 5º del artículo 267 y 273 del Código Civil".- </w:t>
      </w:r>
      <w:r>
        <w:rPr>
          <w:b/>
          <w:color w:val="000000"/>
          <w:sz w:val="24"/>
        </w:rPr>
        <w:t>NOVENO</w:t>
      </w:r>
      <w:r>
        <w:rPr>
          <w:color w:val="000000"/>
          <w:sz w:val="24"/>
        </w:rPr>
        <w:t xml:space="preserve">: Puesto que el vicio que se imputa al fallo impugnado es el contemplado en el numeral tercero del artículo 3 de la Ley de Casación, o sea la indebida aplicación, errónea interpretación y falta de aplicación de los preceptos jurídicos aplicables a la valoración de la prueba, que ha conducido a una equivocada aplicación y a la no aplicación de normas de derecho en la sentencia, procede entrar al análisis de cada uno de los cargos para decidir si es o no admisible el recurso.- </w:t>
      </w:r>
      <w:r>
        <w:rPr>
          <w:b/>
          <w:color w:val="000000"/>
          <w:sz w:val="24"/>
        </w:rPr>
        <w:t>DECIMO</w:t>
      </w:r>
      <w:r>
        <w:rPr>
          <w:color w:val="000000"/>
          <w:sz w:val="24"/>
        </w:rPr>
        <w:t xml:space="preserve">: Respecto del vicio imputado de que en el fallo recurrido el tribunal de última instancia ha inaplicado el artículo 107 del Código de Procedimiento Civil, se advierte que efectivamente esta norma legal dispone que el juez aprecie la falta de contestación a la demanda, o de pronunciamiento expreso sobre las pretensiones del actor como indicio en contra del demandado; mas esta norma mandatoria la aplicará el juzgador bajo un supuesto lógico, es decir, siempre y cuando el demandado se haya encontrado en posibilidad real de enterarse oportunamente del contenido de la demanda incoada en su contra, a fin de poder contestarla y de realizar un pronunciamiento expreso sobre las pretensiones del actor, pero cuando, mediante maniobras contrarias a la buena fe y a la lealtad procesal, utilizando los mecanismos legales previstos para supuestos de excepción en que se justifica su empleo, se ha colocado al demandado en situación de verdadera indefensión, resulta temerario, por decirlo menos, pretender que el juzgador aprecie como indicio en contra del demandado aquello que él físicamente estuvo en imposibilidad de hacer; no debe perderse de vista que el proceso, para su efectiva realización y para que pueda alcanzar su fin, que es la heterocomposición de las pretensiones de los litigantes como vía para la armonía social y el logro del ideal de justicia, impone a los contendientes el deber de adoptar actitudes que se compadezcan con el alto fin que persigue, lo cual implica el proceder con lealtad y con buena fe, y sin lugar a dudas que quién, conociendo el lugar del domicilio o la residencia del demandado, declara con juramento ignorarlo a fin de conseguir que la citación se realice por la prensa, con el evidente propósito de que, por la indole misma de las publicaciones y sus características, tal emplazamiento pase desapercibido, no está actuando con lealtad ni demuestra buena fe. En nuestro sistema procesal, el citar al demandado por la prensa afirmando que se desconoce su identidad o residencia cuando en realidad sí se la conoce, si es que con este arbitrio desleal se logra que el demandado no tome debido y oportuno conocimiento de la acción incoada en su contra, colocándolo en indefensión, sí provocaría nulidad procesal en el evento de que el demandado no haya podido ejercer su derecho de contradicción porque, aunque formalmente haya citación practicada de conformidad con la ley, sin embargo se habrá atentado directamente contra el debido proceso ya que utilizando este mecanismo en fraude de la ley, (práctica innoble por desgracia tan frecuente en nuestro medio) se logra con frecuencia que la citación pase desapercibida; en efecto, el proceso de acelerada urbanización de nuestra sociedad, la existencia de múltiples medios de prensa, las características de las publicaciones reducidas al mínimo y ocupando lugares nada destacados por sus costos, la sustitución de la prensa en la comunicación social por otros medios más rápidos y efectivos como la televisión, etc.; determinan el que, si bien la citación por la prensa brinda al juez la certeza de que la publicación se realizó, sin embargo no le da de modo alguno la seguridad de que la demanda ha llegado efectivamente a conocimiento del demandado, por lo que con frecuencia se coloca a éste en situación de verdadera indefensión, pues el desconocimiento real de la existencia de la demanda en su contra le coloca en imposibilidad de ejercer en debida forma su derecho de defensa proponiendo en su oportunidad las excepciones y más medios de defensa de los que se halle asistido, de manera que no se cumple con la garantía constitucional del debido proceso y sin lugar a dudas que quien procede de esta manera esto es, afirmando desconocer el domicilio del demandado cuando en realidad sí lo conoce y este hecho lo llega a comprobar el juzgador, no está actuando con lealtad ni demuestra buena fe. El juzgador de última instancia ha realizado un prolijo examen respecto de los hechos y ha concluido que la actora, no obstante haber conocido el domicilio del demandado, afirmó con juramento desconocerlo, que a éste se lo citó por la prensa, lo cual ha tenido para él repercusiones negativas en el ejercicio de su derecho a la legitima defensa y que esta actitud de la actora a más de bordear el campo de lo ilícito penal refleja mala fe y deslealtad procesal, lo cual justifica plenamente que no se aprecie el silencio del demandado como indicio en su contra. Este Tribunal anota que el demandado no alegó esta causa de nulidad por lo que el proceso ha quedado saneado, pero esta circunstancia procesal de modo alguno legitimaría a quien actúo de esta manera para pretender que en el fallo impugnado se ha transgredido la ley en su perjuicio.- </w:t>
      </w:r>
      <w:r>
        <w:rPr>
          <w:b/>
          <w:color w:val="000000"/>
          <w:sz w:val="24"/>
        </w:rPr>
        <w:t>UNDECIMO</w:t>
      </w:r>
      <w:r>
        <w:rPr>
          <w:color w:val="000000"/>
          <w:sz w:val="24"/>
        </w:rPr>
        <w:t xml:space="preserve">: Respecto del cargo de que la prueba testimonial no ha sido debidamente valorada, prefiriéndose las declaraciones de unos testigos sobre las de otros, se advierte que no aparece de modo alguno que ese proceder del juzgador de última instancia haya sido arbitrario; las imputaciones de conducta deshonesta que hace la actora respecto de los testigos presentados por el demandado no se hallan respaldadas por constancia procesal alguna; el petitorio de prueba, incluyendo la declaración de testigos, lo presentó el demandado dentro del término respectivo y fue proveído oportunamente; también las declaraciones se recibieron en el momento procesal correspondiente, no consta del proceso que los testigos residen en lugar diferente de aquél en el cual depusieron, a más de que quienes están en capacidad de declarar e ilustrar al juez sobre los hechos son, precisamente, las personas que tienen perfecto conocimiento de los mismos por haberlos realizado conjuntamente con la actora y por lo cual dan razón de sus dichos. Por lo tanto, carece de fundamento el cargo de que en la sentencia impugnada se han violado los artículos 119, 212 y 217 numerales 5º y 7º del Código de Procedimiento Civil.- </w:t>
      </w:r>
      <w:r>
        <w:rPr>
          <w:b/>
          <w:color w:val="000000"/>
          <w:sz w:val="24"/>
        </w:rPr>
        <w:t>DUODECIMO</w:t>
      </w:r>
      <w:r>
        <w:rPr>
          <w:color w:val="000000"/>
          <w:sz w:val="24"/>
        </w:rPr>
        <w:t xml:space="preserve">: En relación con el cargo de que se ha violado lo que dispone el artículo 125 inciso segundo del Código de Procedimiento Civil al no admitir como prueba la grabación magnetofónica a la que se refiere el informe pericial del ingeniero Hugo Rekalde, se anota: de conformidad con lo que dispone el artículo 121 del Código de Procedimiento Civil, "Solo la prueba debidamente actuada esto es aquella que se ha pedido, presentado y practicado de acuerdo con la Ley, hace fe en juicio", por tanto, esta norma debe entenderse en su alcance pleno, es decir, que no solamente habrá de velarse porque se la haya pedido por quien estaba legitimado, dentro del término de prueba, que en esa etapa se haya dispuesto su práctica y que se la haya llevado a cumplimiento dentro del término concedido para el efecto, previo el cumplimiento de todas las formalidades impuestas por la ley, sino que además se examinará si se observan los otros principios informadores de la prueba, y que han sido objeto de una completa exposición en este mismo fallo, entre los cuales se encuentran los de la eficacia jurídica y legal y el de la naturalidad o espontaneidad y licitud de la prueba y del respeto a la persona humana. Ahora bien, sirven perfectamente como medios probatorios las grabaciones magnetofónicas, las radiografías, las fotografías, las cintas cinematográficas, y cuanto otro medio se haya inventado y se llegue a inventar para recoger y conservar registradas la figura y la voz humana, así como los hechos de la naturaleza y de las personas, sus actos y negocios jurídicos, a condición de que sean veraces, no fraguados, que si contienen la figura o la voz de la persona en contra de la cual se utiliza, esas grabaciones o registros los haya realizado la misma persona o terceros con su consentimiento expreso o tácito o con su conocimiento sin que haya mediado protesta o que hayan sido actuaciones públicas, y que quien presente en juicio estos instrumentos materiales los haya obtenido lícita y legalmente, con observancia del principio de la lealtad y la buena fe procesal; de lo contrario, si se han obtenido subrepticiamente o con violencia o intimidación o empleando cualquier otro medio ilegal o ilícito, tales instrumentos no servirán como medios de prueba porque se estaría atentado contra un bien mayor, esto es contra los derechos a la intimidad, al honor, a la buena reputación, a la imagen y a la voz, así como  contra la garantía de inviolabilidad y secreto de la correspondencia y de cualquier otro tipo o forma de comunicación, que son derechos fundamentales de la persona que se hallan reconocidos y garantizados por la Constitución Política del Estado, en su artículo 23 numerales 8º y 13º. Es verdad que, en circunstancias especiales, por ejemplo cuando se persiguen ilícitos penales (particularmente cuando se trata de delitos de extrema gravedad, como los de narcotráfico, extorsión, concusión, secuestro, blanqueo de dinero etc.), o en circunstancias en que es imposible la prueba de los hechos por el extremo sigilo en que se realizan, el juzgador de instancia podrá admitir estos medios probatorios, que deberá valorarlos de acuerdo con las reglas de la sana crítica, debiendo poner especial énfasis en el respeto de los derechos fundamentales de la persona, por ello es que, en las legislaciones modernas, se impone el que previamente al registro y grabación de la voz y la figura de una persona sin su previo consentimiento, sea el juez o el fiscal quien lo autorice con conocimiento de causa, de lo contrario tales registros y grabaciones carecerán de todo valor probatorio. La conclusión de la inadmisibilidad de las grabaciones magnetofónicas no es arbitraria, ya que la actora no acreditó que las obtuvo en forma legal y lícita. Es una práctica viciosa muy extendida realizar grabaciones clandestinas, sea de conversaciones o de grabaciones telefónicas, las que se pretenden ulteriormente emplear contra quienes intervinieron en ellas con protervos fines, por lo que los jueces están en el deber de velar especialmente porque sea efectiva la garantía constitucional a estos derechos inmanentes al ser humano  pudiendo admitir estos medios probatorios si aparece del proceso que se han acreditado conforme a derecho la concurrencia de las circunstancias extraordinarias que los tornarían idóneos y que no se han violentado las garantías constitucionales señaladas. Esta Primera Sala de lo Civil y Mercantil, en fallo de tercera instancia dictado el 20 de mayo de 1996 dentro del proceso identificado con el número 1277-93, ya se pronunció en este sentido. Por lo tanto, no existe la transgresión acusada del artículo 125 del Código de Procedimiento Civil.- </w:t>
      </w:r>
      <w:r>
        <w:rPr>
          <w:b/>
          <w:color w:val="000000"/>
          <w:sz w:val="24"/>
        </w:rPr>
        <w:t>DECIMO TERCERO</w:t>
      </w:r>
      <w:r>
        <w:rPr>
          <w:color w:val="000000"/>
          <w:sz w:val="24"/>
        </w:rPr>
        <w:t xml:space="preserve">: Respecto del cargo de que se han transgredido los artículos 126 y 134 del Código de Procedimiento Civil, esta Sala observa que, si bien es cierto que de conformidad con el inciso segundo del citado artículo 126, la parte que solicita confesión presentará el correspondiente interrogatorio, al que contestará el confesante, ello no implica que el juzgador necesariamente ha de proceder ha recibir la absolución de posiciones de conformidad con tal interrogatorio; el juzgador, para ordenar la diligencia examinará las preguntas (artículo 134 ibídem), y la finalidad de este examen es comprobar que no sean contra naturaleza o contra las disposiciones de la Constitución y de las leyes, ni que recaiga sobre hechos falsos (artículo 143), ni que son impertinentes, capciosas o sugestivas (artículo 137); no se advierte que el Ministro de Sustanciación haya procedido arbitrariamente al realizar la calificación del interrogatorio, a más de que no es exacto que se haya tachado preguntas en el porcentaje que señala. Por lo tanto, carece de fundamento la imputación de que el fallo recurrido ha infringido los preceptos contenidos en los artículos 126 y 134 del Código de Procedimiento Civil.- </w:t>
      </w:r>
      <w:r>
        <w:rPr>
          <w:b/>
          <w:color w:val="000000"/>
          <w:sz w:val="24"/>
        </w:rPr>
        <w:t>DECIMO CUARTO</w:t>
      </w:r>
      <w:r>
        <w:rPr>
          <w:color w:val="000000"/>
          <w:sz w:val="24"/>
        </w:rPr>
        <w:t xml:space="preserve">: Respecto de los cargos por violación de los artículos 267 del Código de Procedimiento Civil y 18 regla 3ª del Código Civil, se considera: Dado el avance de la ciencia, en la actualidad cuando se trata del establecimiento de la filiación, si se practica un examen genético el informe pericial es definitivo, ya que el porcentaje de probabilidades es casi del cien por cien, por lo que su conclusión debería ser obligatoria para el juzgador de instancia, pero ha de advertirse que esta fuerza de convicción no lo es de cualquier informe pericial ni tampoco de cualquier examen; en efecto, a) debe tratarse de un examen genético o de histocompatibilidad (ADN) según su naturaleza específica de conformidad con la ciencia biológica, pero de ninguna manera están dotados de esta certeza los exámenes somáticos y hematológicos comparados; b) el peritaje ha de haberse actuado conforme a derecho, dando cumplimiento a lo que dispone el artículo 260 del Código de Procedimiento Civil, es decir, el perito designado debe aceptar el cargo y jurar desempeñarlo fiel y legalmente, ya que si no ha precedido esta aceptación, el informe del perito carecerá de valor, al tenor de lo que dispone el artículo 121 del Código de Procedimiento Civil, y esto porque el perito que actúa en auxilio del juez asume una responsabilidad especialísima, que inclusive le puede acarrear responsabilidades en los planos civil y penal si es que no actúa con fidelidad y enmarcado dentro del ordenamiento legal pretendiendo inducir al juez a error, y c) el informe ha de tener una conclusión terminante, absoluta en la que se señala que la probabilidad es casi del cien por cien, ya que de ser impreciso y dubitativo, el juez de instancia no estará obligado a atenerse, contra su convicción, al juicio de perito, por lo tanto, si el juzgador de instancia ha establecido que un perito no aceptó el cargo ni juró desempañarlo fiel y legalmente, no podrá aceptar su informe como prueba idónea al tenor de lo que disponen los artículos 260 y 121 del Código de Procedimiento Civil, y si, habiéndose presentado informes periciales de exámenes simplemente somáticos y hematológicos comparativos que no son concluyentes tanto por su misma naturaleza como por su redacción resultan imprecisos y dubitativos, no obstante que el juzgador de instancia insistió en su pedido a los peritos a fin de que precisaran el porcentaje de posibilidad de paternidad que tendría el demandado sin que este requerimiento haya sido atendido por los peritos, tal juzgador no está obligado a tenerse contra su convicción al juicio de los peritajes, ya que el aceptar o no el dictamen pericial en estas circunstancias es de exclusiva incumbencia y responsabilidad, no pudiendo el juzgador de casación imponerle convicción diferente. Por último, no se advierte que en el fallo impugnado se haya violado la regla tercera del artículo 18 del Código Civil, ya que en ninguna parte del mismo se encuentra que a una palabra técnica se la haya dado sentido diferente de aquel de debía darse según esta regla, vicio que de otra parte no se ha concretado en el libelo de agravios de la recurrente. Por lo tanto, no procede este cargo contra el fallo impugnado.- </w:t>
      </w:r>
      <w:r>
        <w:rPr>
          <w:b/>
          <w:color w:val="000000"/>
          <w:sz w:val="24"/>
        </w:rPr>
        <w:t>DECIMO QUINTO</w:t>
      </w:r>
      <w:r>
        <w:rPr>
          <w:color w:val="000000"/>
          <w:sz w:val="24"/>
        </w:rPr>
        <w:t xml:space="preserve">: En relación al vicio impugnado de que el fallo viola los artículos 1 y 7 del Código de Menores, debe observarse que la primera norma citada es de naturaleza enunciativa, contiene una tesis, un supuesto, que debe completarse con una consecuencia; un efecto, para que exista la proposición jurídica completa, de manera que debe analizarse en el caso propuesto conjuntamente con la segunda norma citada; ahora bien, el artículo 7 del Código de Menores es de aplicación restringida, es un efecto aplicable única y exclusivamente a los casos sujetos a conocimiento y resolución del Servicio Nacional de Menores, y ello se debe a la naturaleza especial de los procesos de menores y efectos peculiarísimos de las resoluciones que se dicten dentro de los mismos, en que no "se dice el derecho", sino que se adoptan medidas urgentes en protección del menor, a diferencia de los procesos de conocimiento resueltos por los jueces civiles en que "se dice el derecho"; por ello las resoluciones del Tribunal de Menores no causan efecto de cosa juzgada sustancial en el ámbito civil, mientras que las sentencias que dictan los jueces civiles si lo tienen en el ámbito de menores, como lo demuestra el artículo 72 literal c) del Código de Menores. Los jueces deben velar por la protección a los menores y porque tengan vigencia sus derechos fundamentales, cuidando que los procesos se sustancien con estricto apego a la ley y con la mayor celeridad; pero ello no implica que los jueces se hallen en la obligación de fallar a favor de los menores en todas las demandas que se propongan a su nombre, sino solamente en aquellos en que, por los méritos del proceso, aparezca probado su derecho. Por lo tanto, no es arbitraria la resolución del Tribunal ad quem ni transgrede las normas de derecho citadas ni la Convención sobre los Derechos del Niño, celebrado por los Estados Miembros de las Naciones Unidas, ratificada por el Ecuador y publicada en el Registro Oficial No. 31 de 22 de septiembre de 1992.- </w:t>
      </w:r>
      <w:r>
        <w:rPr>
          <w:b/>
          <w:color w:val="000000"/>
          <w:sz w:val="24"/>
        </w:rPr>
        <w:t>DECIMO SEXTO</w:t>
      </w:r>
      <w:r>
        <w:rPr>
          <w:color w:val="000000"/>
          <w:sz w:val="24"/>
        </w:rPr>
        <w:t xml:space="preserve">: La Sala, en fallo No. 671, de 2 de octubre de 1998, las 10h00, dictado dentro del recurso de casación No. 16-98 expresó su posición doctrinaria respecto del tema de la declaración judicial de paternidad, haciendo suyas las palabras del Doctor Juan Larrea Holguin, quien en su obra "igualdad de los cónyuges e igualdad de los hijos" (C.E.P. Quito, 1967, pág. 85) dijo "En cuanto al fondo mismo de la investigación de la paternidad nuestro Código requiere una modernización en el sentido de facilitar la prueba de la paternidad..." y aún antes, en 1966 (Derecho Civil del Ecuador, T. III, p. 228) afirmó: "Puede sorprender que nuestra Ley permite la declaración de la paternidad solamente cuando se prueben las relaciones sexuales ilícitas que reúnan alguna de aquellas circunstancias que las convierten en particularmente graves, al punto de que normalmente serán delitos. Esto se debe, sin duda a la dificultad que ha hallado el legislador para vencer la mentalidad dominante en épocas pasadas, contrarias en general a la investigación de la paternidad... Si la Ley de modo más sencillo, y sin hacer distinciones odiosas, permitiera la declaración judicial de paternidad siempre que se demuestre que la madre tuvo relaciones sexuales con el presunto padre y solo con él, durante la época de la concepción, se facilitaría mucho la investigación de la paternidad... Poco humanitaria y poco lógica, y poco práctica, resulta, pues, en este punto nuestra Ley”. La reforma al Código Civil que se produjo por la Ley No. 256-CLP promulgada en el Registro Oficial No. 446 de 4 de junio de 1970, confirmada en su vigencia por Decreto Supremo 180 publicado en el Registro Oficial No. 34 de 7 de agosto de 1970, que incluyó una modificación relativa a la exigencia de prueba por escrito en la hipótesis del numeral 3º del artículo 300, actual artículo 267, aunque "constituyó un notable avance en la materia, a favor de los hijos" (Juan Larrea Holguín: Manual Elemental de Derecho Civil del Ecuador, 4a. ed. CEP, Quito, s/a, p. 437), sin embargo no ha bastado para que deje de ser sorprendente la posición de nuestro derecho positivo sobre la materia, la que sigue siendo poco humanitaria y poco lógica; la Sala considera que las disposiciones limitantes antes señaladas han quedado tácitamente derogadas por ser contrarias al principio constitucional contenido en el artículo 48 de la Constitución Política del Estado y que en todo caso en que se pruebe dentro del proceso que la madre tuvo relaciones sexuales con el presunto padre y solo con él durante la época de la concepción, el juez está en el deber de declarar la paternidad, sin hacer distinciones odiosas y en forma sencilla, e inclusive para el perfecto esclarecimiento de la cuestión dispondrá de oficio, como diligencia para mejor proveer, el examen de histocompatibilidad, cuando ello sea posible atendiendo a la capacidad económica de las partes, al tenor de lo que dispone el artículo 122 del Código de Procedimiento Civil, conforme lo reclama con tanta razón el autor citado, ya que de esta manera se hace efectiva la garantía consagrada en la norma constitucional antes citada, que dice: "Será obligación del Estado, la sociedad y la familia, proveer con máxima prioridad el desarrollo integral de niños y adolescentes y asegurar el ejercicio pleno de sus derechos. En todos los casos se aplicará el principio del interés superior de los niños, y sus derechos prevalecerán sobre los de los demás"; y corresponde soberanamente al juzgador de instancia analizar la prueba legalmente pedida, practicada y actuada, valorándola de acuerdo con las reglas de la sana crítica y sacar la conclusión que corresponda, según se ha analizado in extenso en líneas precedentes. La recurrente afirma que en la sentencia se han inaplicado las normas de derecho que se contienen en los artículos 266, numerales 3º, 4º y 5º del artículo 267 y 273 del Código Civil, El artículo 273 del Código Civil se refiere a la acción de investigación de la maternidad, sin que tenga relación alguna con la presente causa, por lo que carece de fundamento la acusación de que se lo ha transgredido; el artículo 266 ibídem es de naturaleza enunciativa y la proposición jurídica completa se forma con las disposiciones del artículo 267, cuyos tres numerales contienen situaciones diferentes en efecto, el numeral tercero dice: "En el caso de seducción realizada con ayuda de maniobras dolosas, con abuso de cualquier clase de autoridad, o promesa de matrimonio", aquí a su vez se trata de tres hipótesis de actos ilícitos, pero la actora aunque invocó los numerales 3, 4 y 5 del artículo 267 del Código Civil; sin embargo ni en el señalamiento de los fundamentos de hecho de la acción ni a lo largo de la prueba, ha realizado la menor referencia o mención de hechos que constituirían los supuestos fácticos de la procedencia de las causales, de donde aparece que pretende introducir cuestiones nuevas en casación, lo cual no es admisible ya que el recurso extraordinario no tiene por finalidad el reabrir la instancia y el cargo formulado en estos términos por la recurrente tampoco constituye una nueva proposición de análisis jurídico de los supuestos fácticos de la acción; el numeral cuarto dice: "En el caso en que el presunto padre y la madre, hayan vivido en estado de concubinato notorio durante el período legal de la concepción", pero este hecho según lo ha declarado el juzgador de instancia no ha sido probado, conclusión que tiene plena validez porque no se ha acreditado por la recurrente que se hayan inaplicado normas relativas a la valoración de la prueba en el proceso de formación de esta conclusión; finalmente, el numeral quinto dice "En el caso en que el supuesto padre ha previsto o participado en el sostenimiento y educación del hijo, siempre que, con audiencia del supuesto padre, se probare que lo hizo en calidad de padre", situación fáctica que, según lo declara el juzgador de instancia, tampoco se ha probado. Por lo tanto, carecen de fundamentos estos cargos.- </w:t>
      </w:r>
      <w:r>
        <w:rPr>
          <w:b/>
          <w:color w:val="000000"/>
          <w:sz w:val="24"/>
        </w:rPr>
        <w:t>DECIMO SEPTIMO</w:t>
      </w:r>
      <w:r>
        <w:rPr>
          <w:color w:val="000000"/>
          <w:sz w:val="24"/>
        </w:rPr>
        <w:t xml:space="preserve">: Respecto de la imputación de que se han transgredido los artículos 219 y 287 del Código de Procedimiento Civil, a juicio de este Tribunal, la conclusión del fallador de instancia no es arbitraria. Ya que ha sido objeto de análisis la actitud de la actora, por lo que huelga repetirlo. El derecho de defensa no es una patente de corso, en que todo valga; una de las garantías del debido proceso es el que toda persona tenga derecho a acceder a los órganos judiciales y a obtener de ellos la tutela efectiva, imparcial y expedita de sus derechos e intereses, sin que en caso alguno quede en la indefensión, de conformidad con lo que declara el numeral 17 del artículo 24 de la Constitución Política del Estado, pero este derecho se lo ejercita dentro de los límites de la ley y de la moral. Y si rebasa esos límites, deberá sufrir las consecuencias de sus actos propios. La afirmación de la actora de que la condena en costas y la orden de que se oficie al juez de lo penal para que analice la conducta de la actora y establezca si hay o no la comisión de un ilícito penal se ha dictado "pretendiendo impedir la presentación de caución que viabilice la concesión del recurso de casación," carece de todo sentido y demuestra que utiliza cualquier argumento inclusive a riesgo de aparentar ignorancia de las disposiciones de la Ley de Casación, cuyo artículo 10 dispone que en materia de estado civil el recurso de casación surte los efectos suspensivos y devolutivos. En definitiva, en el fallo impugnado no se ha producido aplicación indebida, falta de aplicación ni errónea interpretación de precepto jurídico alguno aplicable a la valoración de la prueba, que haya conducido a una equivocada aplicación o a la no aplicación de normas de derecho en la sentencia recurrida. Por las consideraciones que anteceden, la Primera Sala de lo Civil y Mercantil de la Corte Suprema de Justicia </w:t>
      </w:r>
      <w:r>
        <w:rPr>
          <w:b/>
          <w:color w:val="000000"/>
          <w:sz w:val="24"/>
        </w:rPr>
        <w:t>ADMINISTRANDO JUSTICIA EN NOMBRE DE LA REPUBLICA Y POR AUTORIDAD DE LA LEY</w:t>
      </w:r>
      <w:r>
        <w:rPr>
          <w:color w:val="000000"/>
          <w:sz w:val="24"/>
        </w:rPr>
        <w:t>, desecha el recurso de casación por carecer de fundamento legal. Sin Costas. Notifíquese, publíquese y devuélvase.</w:t>
      </w:r>
    </w:p>
    <w:p>
      <w:pPr>
        <w:pStyle w:val="Normal"/>
        <w:ind w:right="-1" w:hanging="0"/>
        <w:jc w:val="both"/>
        <w:rPr>
          <w:b/>
          <w:b/>
          <w:color w:val="000000"/>
          <w:sz w:val="24"/>
        </w:rPr>
      </w:pPr>
      <w:r>
        <w:rPr>
          <w:b/>
          <w:color w:val="000000"/>
          <w:sz w:val="24"/>
        </w:rPr>
        <w:t>f) Drs. Tito Cabezas Castillo.- Santiago Andrade Ubidia.- Galo Galarza Paz.</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 183-99</w:t>
      </w:r>
    </w:p>
    <w:p>
      <w:pPr>
        <w:pStyle w:val="Normal"/>
        <w:ind w:right="-1" w:hanging="0"/>
        <w:jc w:val="both"/>
        <w:rPr>
          <w:color w:val="000000"/>
          <w:sz w:val="24"/>
        </w:rPr>
      </w:pPr>
      <w:r>
        <w:rPr>
          <w:color w:val="000000"/>
          <w:sz w:val="24"/>
        </w:rPr>
        <w:t>Juicio N° 150-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Teresa del Rocío Urbano</w:t>
      </w:r>
    </w:p>
    <w:p>
      <w:pPr>
        <w:pStyle w:val="Normal"/>
        <w:ind w:right="-1" w:hanging="0"/>
        <w:jc w:val="both"/>
        <w:rPr/>
      </w:pPr>
      <w:r>
        <w:rPr>
          <w:b/>
          <w:color w:val="000000"/>
          <w:sz w:val="24"/>
        </w:rPr>
        <w:t>DEMANDADO</w:t>
      </w:r>
      <w:r>
        <w:rPr>
          <w:color w:val="000000"/>
          <w:sz w:val="24"/>
        </w:rPr>
        <w:t xml:space="preserve">: Víctor Hugo Alcocer </w:t>
      </w:r>
    </w:p>
    <w:p>
      <w:pPr>
        <w:pStyle w:val="Normal"/>
        <w:ind w:right="-1" w:hanging="0"/>
        <w:jc w:val="both"/>
        <w:rPr>
          <w:color w:val="000000"/>
          <w:sz w:val="24"/>
        </w:rPr>
      </w:pPr>
      <w:r>
        <w:rPr>
          <w:color w:val="000000"/>
          <w:sz w:val="24"/>
        </w:rPr>
        <w:t>Materia: Investigación de paternidad</w:t>
      </w:r>
    </w:p>
    <w:p>
      <w:pPr>
        <w:pStyle w:val="Normal"/>
        <w:ind w:right="-1" w:hanging="0"/>
        <w:jc w:val="both"/>
        <w:rPr>
          <w:color w:val="000000"/>
          <w:sz w:val="24"/>
        </w:rPr>
      </w:pPr>
      <w:r>
        <w:rPr>
          <w:color w:val="000000"/>
          <w:sz w:val="24"/>
        </w:rPr>
        <w:t>Suplemento R.O. N° 208 de 9 de junio de 199.</w:t>
      </w:r>
    </w:p>
    <w:p>
      <w:pPr>
        <w:pStyle w:val="Normal"/>
        <w:widowControl w:val="false"/>
        <w:tabs>
          <w:tab w:val="clear" w:pos="708"/>
          <w:tab w:val="left" w:pos="0" w:leader="none"/>
          <w:tab w:val="left" w:pos="2704" w:leader="none"/>
        </w:tabs>
        <w:ind w:right="-1" w:hanging="0"/>
        <w:jc w:val="both"/>
        <w:rPr>
          <w:color w:val="000000"/>
          <w:sz w:val="24"/>
        </w:rPr>
      </w:pPr>
      <w:r>
        <w:rPr>
          <w:color w:val="000000"/>
          <w:sz w:val="24"/>
        </w:rPr>
      </w:r>
    </w:p>
    <w:p>
      <w:pPr>
        <w:pStyle w:val="Normal"/>
        <w:widowControl w:val="false"/>
        <w:tabs>
          <w:tab w:val="clear" w:pos="708"/>
          <w:tab w:val="left" w:pos="0" w:leader="none"/>
        </w:tabs>
        <w:ind w:right="-1" w:hanging="0"/>
        <w:jc w:val="both"/>
        <w:rPr>
          <w:color w:val="000000"/>
          <w:sz w:val="24"/>
        </w:rPr>
      </w:pPr>
      <w:r>
        <w:rPr>
          <w:color w:val="000000"/>
          <w:sz w:val="24"/>
        </w:rPr>
        <w:t>CORTE SUPREMA DE JUSTICIA, PRIMERA SALA DE LO CIVIL Y MERCANTIL, Quito, 22 de marzo de 1999. Las 9h00.</w:t>
      </w:r>
    </w:p>
    <w:p>
      <w:pPr>
        <w:pStyle w:val="Normal"/>
        <w:widowControl w:val="false"/>
        <w:tabs>
          <w:tab w:val="clear" w:pos="708"/>
          <w:tab w:val="left" w:pos="0" w:leader="none"/>
        </w:tabs>
        <w:ind w:right="-1" w:hanging="0"/>
        <w:jc w:val="both"/>
        <w:rPr/>
      </w:pPr>
      <w:r>
        <w:rPr>
          <w:b/>
          <w:color w:val="000000"/>
          <w:sz w:val="24"/>
        </w:rPr>
        <w:t>VISTOS</w:t>
      </w:r>
      <w:r>
        <w:rPr>
          <w:color w:val="000000"/>
          <w:sz w:val="24"/>
        </w:rPr>
        <w:t>: Teresa del Rocío Urbano demanda a Víctor Hugo Alcocer la declaración judicial de paternidad de la menor Dolores Alexandra Urbano, amparada en el numeral 3, inciso primero y en el numeral 5 del artículo 267 del Código Civil. La Jueza Tercera del Cotopaxi, en sentencia de primera instancia, resuelve: “declara con lugar la demanda, en consecuencia, declara que Víctor Hugo Alcocer es padre de la menor Dolores Alexandra Urbano, correspondiéndole a esta última el apellido Alcocer, por lo que este nuevo dato debe constar en la partida de nacimiento de la mencionada menor constante en el tomo 2, página 326, acta 726 del Registro de Nacimientos del cantón de la Latacunga correspondiente al año de 1983.- Una vez</w:t>
      </w:r>
      <w:r>
        <w:rPr>
          <w:i/>
          <w:color w:val="000000"/>
          <w:sz w:val="24"/>
        </w:rPr>
        <w:t xml:space="preserve"> </w:t>
      </w:r>
      <w:r>
        <w:rPr>
          <w:color w:val="000000"/>
          <w:sz w:val="24"/>
        </w:rPr>
        <w:t xml:space="preserve">ejecutoriada la presente sentencia, por secretaria confiérase a la interesada copia certificada de la misma, a fin de que se la subinscriba o margine la partida de nacimiento que se indica”.- Por apelación del demandado, la Segunda Sala de la Corte Superior de  Latacunga revoca la sentencia venida en grado y rechaza la demanda.- Teresa del Rocío Urbano, mediante recurso de casación, ataca la sentencia del Tribunal ad quem por las causales primera y tercera del artículo 3 de la Ley de Casación. Cita como normas infringidas en la sentencia el artículo 266, y el artículo 267, numerales 3, y 5, del Código Civil; los artículos 118, 119, 120, 121, 125 y 126 del Código de Procedimiento Civil y los artículos 67 y 72 del Código de Menores.- Subido el proceso a la Corte Suprema de Justicia, se radicó la competencia, por el sorteo de ley, en esta Primera Sala de lo Civil y Mercantil, la que en providencia del 26 de octubre de 1998 acepta a trámite el recurso. Concluida, la substanciación, atento el estado de la causa, para resolver se considera: </w:t>
      </w:r>
      <w:r>
        <w:rPr>
          <w:b/>
          <w:color w:val="000000"/>
          <w:sz w:val="24"/>
        </w:rPr>
        <w:t>PRIMERO</w:t>
      </w:r>
      <w:r>
        <w:rPr>
          <w:color w:val="000000"/>
          <w:sz w:val="24"/>
        </w:rPr>
        <w:t>.- El</w:t>
      </w:r>
      <w:r>
        <w:rPr>
          <w:b/>
          <w:color w:val="000000"/>
          <w:sz w:val="24"/>
        </w:rPr>
        <w:t xml:space="preserve"> </w:t>
      </w:r>
      <w:r>
        <w:rPr>
          <w:color w:val="000000"/>
          <w:sz w:val="24"/>
        </w:rPr>
        <w:t xml:space="preserve">un cargo en contra de la sentencia es por la causal primera del artículo 3 de la Ley de Casación, esto es: “Aplicación indebida, falta de aplicación y errónea interpretación de normas de derecho, incluyendo los precedentes jurisprudenciales obligatorios, en la sentencia o auto, que hayan sido determinantes en su parte dispositiva”. Confrontada la sentencia con las normas de derecho que la recurrente asevera que han sido transgredidas, no se advierte vicio de juzgamiento o in iudicando alguno. En efecto: El artículo 266 del Código Civil consagra el derecho de petición del hijo que no ha sido reconocido voluntariamente de acudir ante el juez para que lo declare, judicialmente. Este derecho de petición en ninguna forma ha sido conculcado en la sentencia; el ejercicio de derecho de petición por supuesto es una cosa y otra muy distinta es la admisión de esa petición; de manera que si se la niega no puede sostenerse que se ha transgredido el derecho de petición.- El artículo 267 del Código Civil, enumera taxativamente los casos en los cuales la paternidad puede ser judicialmente declarada y, entre otros: “3) En el caso de seducción realizada con ayuda de maniobras dolosas, con abuso de cualquier clase de autoridad, o promesa de matrimonio; 5) En el caso del que supuesto padre ha provisto o  participado  en el sostenimiento y educación del hijo, siempre que, con audiencia del supuesto padre, se probare que lo hizo en calidad de padre.- Las disposiciones de los numerales segundo, tercero y cuarto de este artículo se aplicarán cualquiera que fuere la edad de la mujer de que se trate, y aunque el hecho alegado no constituya infracción penal ni se haya seguido juicio penal al dispuesto por los numerales tercero y quinto artículo 267 transcrito. En esto, también, la recurrente cae en el error de confundir el rechazo de la demanda por falta de pruebas con la falta de aplicación, aplicación indebida o errónea interpretación de dichas normas positivas.- </w:t>
      </w:r>
      <w:r>
        <w:rPr>
          <w:b/>
          <w:color w:val="000000"/>
          <w:sz w:val="24"/>
        </w:rPr>
        <w:t>SECUNDO</w:t>
      </w:r>
      <w:r>
        <w:rPr>
          <w:color w:val="000000"/>
          <w:sz w:val="24"/>
        </w:rPr>
        <w:t xml:space="preserve">.- Tampoco en la sentencia se advierte transgresión directa del artículo 67 y del artículo 72, inciso tercero, letra c) del Código de Menores; porque el artículo 67 de dicho cuerpo legal regula la atribución del tribunal de menores para fijar una pensión alimenticia en favor del menor que no es aplicable a la declaración judicial de paternidad establecida en el Código Civil, y el inciso tercero, letra c) del artículo 72 Ibídem contempla, al igual que el artículo 266 del Código Civil, el derecho de petición de un menor para iniciar el juicio de declaración de paternidad ante el juez competente; en ninguna forma impone la obligación al juez de lo civil de declarar la paternidad de un niño cuando haya sido fijado una pensión alimenticia por el tribunal de menores. La decisión del juez de lo civil es autónoma y, en ningún supuesto, supeditada o dependiente de la resolución del tribunal de menores.- </w:t>
      </w:r>
      <w:r>
        <w:rPr>
          <w:b/>
          <w:color w:val="000000"/>
          <w:sz w:val="24"/>
        </w:rPr>
        <w:t>TERCERO</w:t>
      </w:r>
      <w:r>
        <w:rPr>
          <w:color w:val="000000"/>
          <w:sz w:val="24"/>
        </w:rPr>
        <w:t xml:space="preserve">.- El otro cargo en contra de la sentencia se funda en la causal tercera del artículo 3 de la Ley de Casación, que dice: “Aplicación, falta de aplicación o errónea interpretación de los preceptos jurídicos aplicables a la valoración de la prueba siempre que hayan conducido a una equivocada aplicación o a la no aplicación de normas de derecho en la sentencia o auto”. Esta Sala en innumerables resoluciones ha dejado en claro que el tribunal de casación no tiene atribuciones para revisar las pruebas introducidas en el proceso y, en base de esa revisión, llegar a otra y distinta resolución de la del tribunal ad quem.- La valoración o apreciación de los medios de prueba es facultad exclusiva de los jueces y tribunales de instancia. Las atribuciones del tribunal de casación están limitadas a controlar que en esa valoración no se hayan violado normas positivas que la regulan.- La recurrente, si bien cita los artículos 118, 119, 120, 121, 125 y 126 del Código de Procedimiento Civil como transgredidas en la sentencia, no individualiza el medio probatorio que estima mal apreciado o que no fue apreciado, y, sobre todo, no demuestra en que consiste  la no aplicación o aplicación defectuosa de las normas positivas que regulan la  valoración de ese medio de convicción. Además no ha demostrado el otro requisito para que prospere la casación por esta causal cual es el de que la violación de la valoración de la prueba ha conducido a que no se estimen o se desestimen normas sustanciales en la sentencia; porque el yerro en la valoración probatoria es la vía indirecta o medio para que en la sentencia, por recoveco o carambola se haya aplicado indebidamente o no se haya aplicado determinadas normas sustanciales. El recurso de casación deducido por Teresa del Rocío Urbano, más bien, tiene las características del recurso de tercera instancia, derogado expresamente por el artículo 21 de la Ley de Casación. </w:t>
      </w:r>
      <w:r>
        <w:rPr>
          <w:b/>
          <w:color w:val="000000"/>
          <w:sz w:val="24"/>
        </w:rPr>
        <w:t>CUARTO</w:t>
      </w:r>
      <w:r>
        <w:rPr>
          <w:color w:val="000000"/>
          <w:sz w:val="24"/>
        </w:rPr>
        <w:t xml:space="preserve">.- Es oportuno destacar que las disposiciones del Código Civil sobre declaraciones judiciales de la paternidad fueron expedidas en una época plagada de prejuicios en contra de la filiación de los niños concebidos fuera del matrimonio y en que la ciencia no había logrado encontrar medios idóneos para la investigación biológica de la paternidad; el niño prácticamente era un objeto de la relación jurídica de esa investigación; los verdaderos sujetos de esa relación eran los padres; pues la conducta observada por ellos durante la concepción del hijo era la determinante  para la declaración judicial de la paternidad, o no. El actual Código de Menores; la Convención sobre los Derechos del Niño, de la que el Ecuador es parte y es Ley de la República por haber sido ratificada y publicado en el Registro Oficial, y la Constitución Política de la República del Ecuador, consagran preceptos que difieren sustancialmente de las disposiciones del Código Civil. De otro lado, la ciencia ha descubierto que la paternidad de un niño es posible determinar prácticamente con total certeza a través de la prueba del ADN.- Los preceptos legales por un lado, y la ciencia, por otro, han convertido en obsoletas las reglas rígidas para la declaración judicial de la paternidad del Código Civil.- Los códigos modernos de otros países que contenían normas iguales o similares al nuestro, las han modificado radicalmente.- Es hora de que nuestra legislación siga esa corriente y establezca reglas actualizadas y precisas para el efecto. Sin embargo, estimamos que para la declaración judicial de la paternidad los jueces  y tribunales de la Función Judicial,  en aplicación de los instrumentos legales citados, que han reformado tácitamente las disposiciones referidas del Código Civil, así como también de conformidad con las reglas de la sana crítica previstas por el artículo 119 del Código de Procedimiento Civil, uno de cuyos componentes son las bases científicas y, que tratándose de la declaración judicial de la paternidad, es la prevalencia de los dictámenes periciales basados en el examen del ADN. Por cierto estos dictámenes han de ser de laboratorios serios y confiables ciñéndose a las ritualidades previstas en el Código de Procedimiento Civil para la prueba pericial. En vista de que en todos los casos, esto es sin excepción, en la administración de justicia se debe aplicar el principio del interés superior del niño, preceptuado por el artículo 48 de la Constitución y el artículo 3 de la Convención sobre los Derechos del Niño, las resoluciones sobre filiación de menores concebidos fuera del matrimonio dictadas sin la prueba del ADN, o de otras de igual o mayor valor que la ciencia vaya descubriendo, no causarían autoridad de cosa juzgada sustancial.- Por las consideraciones expuestas, en los considerandos primero, segundo y tercero y no haberse realizado el examen del ADN para conocer si Víctor Hugo Alcocer es el padre biológico de la menor Dolores Alexandra Urbano, la Primera Sala de lo Civil y Mercantil de la Corte Suprema de Justicia, </w:t>
      </w:r>
      <w:r>
        <w:rPr>
          <w:b/>
          <w:color w:val="000000"/>
          <w:sz w:val="24"/>
        </w:rPr>
        <w:t>ADMINISTRANDO JUSTICIA EN NONBRE DE LA REPUBLICA Y POR AUTORIDAD DE LA LEY</w:t>
      </w:r>
      <w:r>
        <w:rPr>
          <w:color w:val="000000"/>
          <w:sz w:val="24"/>
        </w:rPr>
        <w:t>, rechaza el recurso de casación interpuesto por Teresa del Rocío Urbano.- Sin costas. Notifíquese y devuélvase.</w:t>
      </w:r>
    </w:p>
    <w:p>
      <w:pPr>
        <w:pStyle w:val="BodyTextIndent2"/>
        <w:tabs>
          <w:tab w:val="clear" w:pos="142"/>
          <w:tab w:val="left" w:pos="0" w:leader="none"/>
        </w:tabs>
        <w:spacing w:lineRule="auto" w:line="240"/>
        <w:ind w:left="0" w:right="-1" w:firstLine="12"/>
        <w:rPr>
          <w:rFonts w:ascii="Times New Roman" w:hAnsi="Times New Roman" w:cs="Times New Roman"/>
          <w:color w:val="000000"/>
        </w:rPr>
      </w:pPr>
      <w:r>
        <w:rPr>
          <w:rFonts w:cs="Times New Roman" w:ascii="Times New Roman" w:hAnsi="Times New Roman"/>
          <w:color w:val="000000"/>
        </w:rPr>
        <w:t>f) Drs. Tito Cabezas Castillo.- Santiago Andrade Ubidia.- Galo Galarza Paz.</w:t>
      </w:r>
    </w:p>
    <w:p>
      <w:pPr>
        <w:pStyle w:val="BodyTextIndent2"/>
        <w:tabs>
          <w:tab w:val="clear" w:pos="142"/>
          <w:tab w:val="left" w:pos="0" w:leader="none"/>
        </w:tabs>
        <w:spacing w:lineRule="auto" w:line="240"/>
        <w:ind w:left="0" w:right="-1" w:firstLine="12"/>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Indent2"/>
        <w:numPr>
          <w:ilvl w:val="0"/>
          <w:numId w:val="0"/>
        </w:numPr>
        <w:tabs>
          <w:tab w:val="clear" w:pos="142"/>
          <w:tab w:val="left" w:pos="0" w:leader="none"/>
        </w:tabs>
        <w:spacing w:lineRule="auto" w:line="240"/>
        <w:ind w:left="0" w:right="-1" w:firstLine="12"/>
        <w:outlineLvl w:val="0"/>
        <w:rPr>
          <w:rFonts w:ascii="Times New Roman" w:hAnsi="Times New Roman" w:cs="Times New Roman"/>
          <w:color w:val="000000"/>
        </w:rPr>
      </w:pPr>
      <w:r>
        <w:rPr>
          <w:rFonts w:cs="Times New Roman" w:ascii="Times New Roman" w:hAnsi="Times New Roman"/>
          <w:color w:val="000000"/>
        </w:rPr>
        <w:t>ACLARACION</w:t>
      </w:r>
    </w:p>
    <w:p>
      <w:pPr>
        <w:pStyle w:val="BodyTextIndent2"/>
        <w:tabs>
          <w:tab w:val="clear" w:pos="142"/>
          <w:tab w:val="left" w:pos="0" w:leader="none"/>
        </w:tabs>
        <w:spacing w:lineRule="auto" w:line="240"/>
        <w:ind w:left="0" w:right="-1" w:firstLine="12"/>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Indent2"/>
        <w:tabs>
          <w:tab w:val="clear" w:pos="142"/>
          <w:tab w:val="left" w:pos="0" w:leader="none"/>
        </w:tabs>
        <w:spacing w:lineRule="auto" w:line="240"/>
        <w:ind w:left="0" w:right="-1" w:firstLine="12"/>
        <w:rPr>
          <w:rFonts w:ascii="Times New Roman" w:hAnsi="Times New Roman" w:cs="Times New Roman"/>
          <w:b w:val="false"/>
          <w:b w:val="false"/>
          <w:color w:val="000000"/>
        </w:rPr>
      </w:pPr>
      <w:r>
        <w:rPr>
          <w:rFonts w:cs="Times New Roman" w:ascii="Times New Roman" w:hAnsi="Times New Roman"/>
          <w:b w:val="false"/>
          <w:color w:val="000000"/>
        </w:rPr>
        <w:t>CORTE SUPREMA DE JUSTICIA, PRIMERA SALA DE LO CIVIL Y MERCANTIL, Quito, 6 de abril de 1999. Las 15H00.-</w:t>
      </w:r>
    </w:p>
    <w:p>
      <w:pPr>
        <w:pStyle w:val="BodyTextIndent2"/>
        <w:tabs>
          <w:tab w:val="clear" w:pos="142"/>
          <w:tab w:val="left" w:pos="0" w:leader="none"/>
        </w:tabs>
        <w:spacing w:lineRule="auto" w:line="240"/>
        <w:ind w:left="0" w:right="-1" w:firstLine="12"/>
        <w:rPr>
          <w:rFonts w:ascii="Times New Roman" w:hAnsi="Times New Roman" w:cs="Times New Roman"/>
          <w:color w:val="000000"/>
        </w:rPr>
      </w:pPr>
      <w:r>
        <w:rPr>
          <w:rFonts w:cs="Times New Roman" w:ascii="Times New Roman" w:hAnsi="Times New Roman"/>
          <w:color w:val="000000"/>
        </w:rPr>
        <w:t>VISTOS</w:t>
      </w:r>
      <w:r>
        <w:rPr>
          <w:rFonts w:cs="Times New Roman" w:ascii="Times New Roman" w:hAnsi="Times New Roman"/>
          <w:b w:val="false"/>
          <w:color w:val="000000"/>
        </w:rPr>
        <w:t>.- La actora ha solicitado que se aclare la sentencia pronunciada por esta Sala</w:t>
      </w:r>
      <w:r>
        <w:rPr>
          <w:rFonts w:cs="Times New Roman" w:ascii="Times New Roman" w:hAnsi="Times New Roman"/>
          <w:b w:val="false"/>
          <w:color w:val="000000"/>
          <w:vertAlign w:val="subscript"/>
        </w:rPr>
        <w:t xml:space="preserve"> </w:t>
      </w:r>
      <w:r>
        <w:rPr>
          <w:rFonts w:cs="Times New Roman" w:ascii="Times New Roman" w:hAnsi="Times New Roman"/>
          <w:b w:val="false"/>
          <w:color w:val="000000"/>
        </w:rPr>
        <w:t>porque estima que en el proceso si se realizó el examen genético ADN, conforme consta del informe presentado por el doctor Frank Weilbauer, de fojas 14 del cuaderno de primer nivel. Dicha solicitud propiamente contiene una censura a la sentencia, antes que un petitun de aclaración, sin embargo, dada la trascendencia del asunto, se anota: En el proceso consta un examen HLA, que es la tipificación de glóbulos blancos para estudiar la histocompatibilidad e investigar la herencia, el cual es distinto por su características técnicas al examen genético ADN, que es el estudio del código genético heredado de sus progenitores. Por el primero se establecen simples presunciones sobre la filiación de una persona, mientras que el examen de ADN constituye una comprobación de certeza sobre la filiación.- Notifíquese.</w:t>
      </w:r>
    </w:p>
    <w:p>
      <w:pPr>
        <w:pStyle w:val="BodyTextIndent2"/>
        <w:tabs>
          <w:tab w:val="clear" w:pos="142"/>
          <w:tab w:val="left" w:pos="0" w:leader="none"/>
        </w:tabs>
        <w:spacing w:lineRule="auto" w:line="240"/>
        <w:ind w:left="0" w:right="-1" w:firstLine="12"/>
        <w:rPr>
          <w:rFonts w:ascii="Times New Roman" w:hAnsi="Times New Roman" w:cs="Times New Roman"/>
          <w:color w:val="000000"/>
        </w:rPr>
      </w:pPr>
      <w:r>
        <w:rPr>
          <w:rFonts w:cs="Times New Roman" w:ascii="Times New Roman" w:hAnsi="Times New Roman"/>
          <w:color w:val="000000"/>
        </w:rPr>
        <w:t>f) Drs. Tito Cabezas Castillo.- Santiago Andrade Ubidia.- Galo Galarza Paz.</w:t>
      </w:r>
    </w:p>
    <w:p>
      <w:pPr>
        <w:pStyle w:val="BodyTextIndent2"/>
        <w:tabs>
          <w:tab w:val="clear" w:pos="142"/>
          <w:tab w:val="left" w:pos="0" w:leader="none"/>
        </w:tabs>
        <w:spacing w:lineRule="auto" w:line="240"/>
        <w:ind w:left="0" w:right="-1" w:firstLine="12"/>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Indent2"/>
        <w:numPr>
          <w:ilvl w:val="0"/>
          <w:numId w:val="0"/>
        </w:numPr>
        <w:tabs>
          <w:tab w:val="clear" w:pos="142"/>
          <w:tab w:val="left" w:pos="0" w:leader="none"/>
        </w:tabs>
        <w:spacing w:lineRule="auto" w:line="240"/>
        <w:ind w:left="0" w:right="-1" w:firstLine="12"/>
        <w:outlineLvl w:val="0"/>
        <w:rPr>
          <w:rFonts w:ascii="Times New Roman" w:hAnsi="Times New Roman" w:cs="Times New Roman"/>
          <w:color w:val="000000"/>
        </w:rPr>
      </w:pPr>
      <w:r>
        <w:rPr>
          <w:rFonts w:cs="Times New Roman" w:ascii="Times New Roman" w:hAnsi="Times New Roman"/>
          <w:color w:val="000000"/>
        </w:rPr>
        <w:t>XII-C</w:t>
      </w:r>
    </w:p>
    <w:p>
      <w:pPr>
        <w:pStyle w:val="Normal"/>
        <w:widowControl w:val="false"/>
        <w:tabs>
          <w:tab w:val="clear" w:pos="708"/>
          <w:tab w:val="left" w:pos="0" w:leader="none"/>
          <w:tab w:val="left" w:pos="8505" w:leader="none"/>
        </w:tabs>
        <w:ind w:right="-1" w:hanging="192"/>
        <w:jc w:val="both"/>
        <w:rPr>
          <w:rFonts w:ascii="Times New Roman" w:hAnsi="Times New Roman" w:cs="Times New Roman"/>
          <w:color w:val="000000"/>
          <w:sz w:val="24"/>
        </w:rPr>
      </w:pPr>
      <w:r>
        <w:rPr>
          <w:rFonts w:cs="Times New Roman"/>
          <w:color w:val="000000"/>
          <w:sz w:val="24"/>
        </w:rPr>
      </w:r>
    </w:p>
    <w:p>
      <w:pPr>
        <w:pStyle w:val="Normal"/>
        <w:widowControl w:val="false"/>
        <w:numPr>
          <w:ilvl w:val="0"/>
          <w:numId w:val="0"/>
        </w:numPr>
        <w:tabs>
          <w:tab w:val="clear" w:pos="708"/>
          <w:tab w:val="left" w:pos="0" w:leader="none"/>
          <w:tab w:val="left" w:pos="8505" w:leader="none"/>
        </w:tabs>
        <w:ind w:left="192" w:right="-1" w:hanging="192"/>
        <w:jc w:val="both"/>
        <w:outlineLvl w:val="0"/>
        <w:rPr>
          <w:color w:val="000000"/>
          <w:sz w:val="24"/>
        </w:rPr>
      </w:pPr>
      <w:r>
        <w:rPr>
          <w:color w:val="000000"/>
          <w:sz w:val="24"/>
        </w:rPr>
        <w:t>Resolución N° 480-99</w:t>
      </w:r>
    </w:p>
    <w:p>
      <w:pPr>
        <w:pStyle w:val="Normal"/>
        <w:widowControl w:val="false"/>
        <w:tabs>
          <w:tab w:val="clear" w:pos="708"/>
          <w:tab w:val="left" w:pos="0" w:leader="none"/>
          <w:tab w:val="left" w:pos="8505" w:leader="none"/>
        </w:tabs>
        <w:ind w:left="192" w:right="-1" w:hanging="192"/>
        <w:jc w:val="both"/>
        <w:rPr>
          <w:color w:val="000000"/>
          <w:sz w:val="24"/>
        </w:rPr>
      </w:pPr>
      <w:r>
        <w:rPr>
          <w:color w:val="000000"/>
          <w:sz w:val="24"/>
        </w:rPr>
        <w:t>Juicio N° 62-99</w:t>
      </w:r>
    </w:p>
    <w:p>
      <w:pPr>
        <w:pStyle w:val="Normal"/>
        <w:widowControl w:val="false"/>
        <w:tabs>
          <w:tab w:val="clear" w:pos="708"/>
          <w:tab w:val="left" w:pos="0" w:leader="none"/>
          <w:tab w:val="left" w:pos="8505" w:leader="none"/>
        </w:tabs>
        <w:ind w:left="192" w:right="-1" w:hanging="192"/>
        <w:jc w:val="both"/>
        <w:rPr>
          <w:color w:val="000000"/>
          <w:sz w:val="24"/>
        </w:rPr>
      </w:pPr>
      <w:r>
        <w:rPr>
          <w:color w:val="000000"/>
          <w:sz w:val="24"/>
        </w:rPr>
      </w:r>
    </w:p>
    <w:p>
      <w:pPr>
        <w:pStyle w:val="Normal"/>
        <w:widowControl w:val="false"/>
        <w:numPr>
          <w:ilvl w:val="0"/>
          <w:numId w:val="0"/>
        </w:numPr>
        <w:tabs>
          <w:tab w:val="clear" w:pos="708"/>
          <w:tab w:val="left" w:pos="0" w:leader="none"/>
          <w:tab w:val="left" w:pos="8505" w:leader="none"/>
        </w:tabs>
        <w:ind w:left="192" w:right="-1" w:hanging="192"/>
        <w:jc w:val="both"/>
        <w:outlineLvl w:val="0"/>
        <w:rPr/>
      </w:pPr>
      <w:r>
        <w:rPr>
          <w:b/>
          <w:color w:val="000000"/>
          <w:sz w:val="24"/>
        </w:rPr>
        <w:t>ACTOR</w:t>
      </w:r>
      <w:r>
        <w:rPr>
          <w:color w:val="000000"/>
          <w:sz w:val="24"/>
        </w:rPr>
        <w:t>: Norma del Pilar García Román</w:t>
      </w:r>
    </w:p>
    <w:p>
      <w:pPr>
        <w:pStyle w:val="Normal"/>
        <w:widowControl w:val="false"/>
        <w:numPr>
          <w:ilvl w:val="0"/>
          <w:numId w:val="0"/>
        </w:numPr>
        <w:tabs>
          <w:tab w:val="clear" w:pos="708"/>
          <w:tab w:val="left" w:pos="0" w:leader="none"/>
          <w:tab w:val="left" w:pos="8505" w:leader="none"/>
        </w:tabs>
        <w:ind w:left="192" w:right="-1" w:hanging="192"/>
        <w:jc w:val="both"/>
        <w:outlineLvl w:val="0"/>
        <w:rPr/>
      </w:pPr>
      <w:r>
        <w:rPr>
          <w:b/>
          <w:color w:val="000000"/>
          <w:sz w:val="24"/>
        </w:rPr>
        <w:t>DEMANDADO</w:t>
      </w:r>
      <w:r>
        <w:rPr>
          <w:color w:val="000000"/>
          <w:sz w:val="24"/>
        </w:rPr>
        <w:t>: Jack Leonardo Hidalgo Barrezueta</w:t>
      </w:r>
    </w:p>
    <w:p>
      <w:pPr>
        <w:pStyle w:val="Normal"/>
        <w:widowControl w:val="false"/>
        <w:tabs>
          <w:tab w:val="clear" w:pos="708"/>
          <w:tab w:val="left" w:pos="0" w:leader="none"/>
          <w:tab w:val="left" w:pos="8505" w:leader="none"/>
        </w:tabs>
        <w:ind w:left="192" w:right="-1" w:hanging="192"/>
        <w:jc w:val="both"/>
        <w:rPr>
          <w:color w:val="000000"/>
          <w:sz w:val="24"/>
        </w:rPr>
      </w:pPr>
      <w:r>
        <w:rPr>
          <w:color w:val="000000"/>
          <w:sz w:val="24"/>
        </w:rPr>
        <w:t>Materia: Investigación de paternidad</w:t>
      </w:r>
    </w:p>
    <w:p>
      <w:pPr>
        <w:pStyle w:val="Normal"/>
        <w:widowControl w:val="false"/>
        <w:tabs>
          <w:tab w:val="clear" w:pos="708"/>
          <w:tab w:val="left" w:pos="0" w:leader="none"/>
          <w:tab w:val="left" w:pos="8505" w:leader="none"/>
        </w:tabs>
        <w:ind w:left="192" w:right="-1" w:hanging="192"/>
        <w:jc w:val="both"/>
        <w:rPr>
          <w:color w:val="000000"/>
          <w:sz w:val="24"/>
        </w:rPr>
      </w:pPr>
      <w:r>
        <w:rPr>
          <w:color w:val="000000"/>
          <w:sz w:val="24"/>
        </w:rPr>
        <w:t>R.O. N° 333 de 7 de diciembre de 1999</w:t>
      </w:r>
    </w:p>
    <w:p>
      <w:pPr>
        <w:pStyle w:val="Normal"/>
        <w:widowControl w:val="false"/>
        <w:tabs>
          <w:tab w:val="clear" w:pos="708"/>
          <w:tab w:val="left" w:pos="0" w:leader="none"/>
          <w:tab w:val="left" w:pos="8505" w:leader="none"/>
        </w:tabs>
        <w:ind w:right="-1" w:hanging="192"/>
        <w:jc w:val="both"/>
        <w:rPr>
          <w:color w:val="000000"/>
          <w:sz w:val="24"/>
        </w:rPr>
      </w:pPr>
      <w:r>
        <w:rPr>
          <w:color w:val="000000"/>
          <w:sz w:val="24"/>
        </w:rPr>
      </w:r>
    </w:p>
    <w:p>
      <w:pPr>
        <w:pStyle w:val="Normal"/>
        <w:widowControl w:val="false"/>
        <w:tabs>
          <w:tab w:val="clear" w:pos="708"/>
          <w:tab w:val="left" w:pos="-1560" w:leader="none"/>
          <w:tab w:val="left" w:pos="8505" w:leader="none"/>
        </w:tabs>
        <w:ind w:right="-1" w:hanging="0"/>
        <w:jc w:val="both"/>
        <w:rPr>
          <w:color w:val="000000"/>
          <w:sz w:val="24"/>
        </w:rPr>
      </w:pPr>
      <w:r>
        <w:rPr>
          <w:color w:val="000000"/>
          <w:sz w:val="24"/>
        </w:rPr>
        <w:t xml:space="preserve">CORTE SUPREMA DE JUSTICIA.- PRIMERA SALA DE LO CIVIL Y MERCANTIL.- Quito, 9 de septiembre de 1999; las lOh30.- </w:t>
      </w:r>
    </w:p>
    <w:p>
      <w:pPr>
        <w:pStyle w:val="Normal"/>
        <w:widowControl w:val="false"/>
        <w:tabs>
          <w:tab w:val="clear" w:pos="708"/>
          <w:tab w:val="left" w:pos="-1560" w:leader="none"/>
          <w:tab w:val="left" w:pos="8505" w:leader="none"/>
        </w:tabs>
        <w:ind w:right="-1" w:hanging="0"/>
        <w:jc w:val="both"/>
        <w:rPr/>
      </w:pPr>
      <w:r>
        <w:rPr>
          <w:b/>
          <w:color w:val="000000"/>
          <w:sz w:val="24"/>
        </w:rPr>
        <w:t>VISTOS</w:t>
      </w:r>
      <w:r>
        <w:rPr>
          <w:color w:val="000000"/>
          <w:sz w:val="24"/>
        </w:rPr>
        <w:t xml:space="preserve">: Norma del Pilar García Román, como madre y representante legal del menor Iván Rodrigo García Román, interpone recurso de casación de la sentencia dictada por la Primera Sala de la H. Corte Superior de Justicia de Loja, confirmatoria de la de primer nivel que rechaza la demanda, dentro del juicio ordinario que, por investigación de paternidad, sigue en contra de Jack Leonardo Hidalgo Barrezueta. Dicho recurso es rechazado, por lo que la recurrente interpone recurso de hecho, el que por concedido, permite que el proceso pueda ser conocido por la Corte Suprema de Justicia, habiéndose radicado la competencia en la Primera Sala de lo Civil y Mercantil por el sorteo de ley, la que en auto de fecha 23 de marzo de 1999 acepta el recurso de hecho y admite a trámite el recurso de casación presentado por la recurrente.- Una vez terminada la etapa de sustanciación de este proceso de casación, para resolver se considera: </w:t>
      </w:r>
      <w:r>
        <w:rPr>
          <w:b/>
          <w:color w:val="000000"/>
          <w:sz w:val="24"/>
        </w:rPr>
        <w:t>PRIMERO</w:t>
      </w:r>
      <w:r>
        <w:rPr>
          <w:color w:val="000000"/>
          <w:sz w:val="24"/>
        </w:rPr>
        <w:t xml:space="preserve">: Esta Sala, reafirmándose en lo resuelto en casos anteriores, considera que el ámbito de competencia dentro del cual ha de actuar está dado por el propio recurrente en la determinación concreta, completa y exacta de una o más de las causales establecidas por el artículo 3 de la Ley de Casación. El juzgador de casación no está facultado para entrar a conocer de oficio un vicio de la resolución impugnada ni a rebasar el ámbito señalado por las causales citadas por el recurrente aunque advierta que en la providencia casada existan otras infracciones a las normas de derecho positivo, ya que la fundamentación realizada por el recurrente constituye los límites dentro de los cuales el Tribunal de Casación deberá resolver, porque su actividad, en virtud del principio dispositivo, se mueve por el impulso de la voluntad del recurrente y es él, quien en los motivos que en el recurso cristaliza, condiciona la actividad del Tribunal y señala de antemano los límites que no pueden ser rebasados.- </w:t>
      </w:r>
      <w:r>
        <w:rPr>
          <w:b/>
          <w:color w:val="000000"/>
          <w:sz w:val="24"/>
        </w:rPr>
        <w:t>SEGUNDO</w:t>
      </w:r>
      <w:r>
        <w:rPr>
          <w:color w:val="000000"/>
          <w:sz w:val="24"/>
        </w:rPr>
        <w:t xml:space="preserve">: En el caso sub judice, la recurrente señala como normas infringidas las contenidas en los artículos 266, 267 numerales 3, 4 y 5 y 279 del Código Civil; fundamenta su recurso de casación en las causales primera y tercera del articulo 3 de la Ley de la materia, por “aplicación indebida, falta de aplicación o errónea interpretación de normas de derecho, incluyendo los precedentes jurisprudenciales obligatorios”, y por “aplicación indebida, falta de aplicación o errónea interpretación de los preceptos jurídicos aplicables a la valoración de la prueba”. Finalmente, como fundamentos de su recurso alega que “Mi recurso se apoya en las numerosas pruebas presentadas durante la estación probatoria tanto en primera como en segunda instancias. Las resoluciones pronunciadas en los juicios de ayuda prenatal y de alimentos a favor de mi hijo IVAN RODRIGO GARCIA ROMAN; y, en declaraciones de numerosos testigos -libres de tacha-, que conocen que el padre de mi hijo es el señor JACK LEONARDO HIDALGO BARREZUETA. El demandado rehuyó al examen somático, así como la prueba de ADN, verdadero código genético, porque simple y llanamente tuvo temor de escuchar la verdad”.- </w:t>
      </w:r>
      <w:r>
        <w:rPr>
          <w:b/>
          <w:color w:val="000000"/>
          <w:sz w:val="24"/>
        </w:rPr>
        <w:t>TERCERO</w:t>
      </w:r>
      <w:r>
        <w:rPr>
          <w:color w:val="000000"/>
          <w:sz w:val="24"/>
        </w:rPr>
        <w:t xml:space="preserve">: En lo que respecta a la acusación de que el tribunal de última instancia ha aplicado indebidamente, ha inaplicado o interpretado erróneamente las normas de derecho invocadas, la Sala anota que el artículo 266 del Código Civil es de naturaleza enunciativa y la proposición jurídica completa se forma con las disposiciones del artículo 267 ibídem, cuyos numerales tercero, cuarto y quinto contienen situaciones diferentes: en efecto, el numeral tercero dice: “En el caso de seducción realizada con ayuda de maniobras dolosas, con abuso de cualquier clase de autoridad, o promesa de matrimonio”, aquí a su vez se trata de tres hipótesis de actos ilícitos, pero la actora aunque invocó los numerales tercero, cuarto y quinto del artículo 267 del Código Civil; sin embargo ni en el señalamiento de los fundamentos de hecho de la acción ni a lo largo de la prueba, ha realizado la menor referencia o mención de hechos que constituirían los supuestos fácticos de la procedencia de las causales, de donde aparece que pretende introducir cuestiones nuevas en casación, lo cual no es admisible ya que el recurso extraordinario no tiene por finalidad el reabrir la instancia y el cargo formulado en estos términos por la recurrente tampoco constituye una nueva proposición de análisis jurídico de los supuestos fácticos de la acción; el numeral cuarto dice: “En el caso en que el presunto padre y la madre, hayan vivido en estado de concubinato notorio durante el período legal de la concepción”, pero este hecho según lo ha declarado el juzgador de instancia no ha sido probado, conclusión que tiene plena validez porque no se ha acreditado por la recurrente que se hayan inaplicado normas relativas a la valoración de la prueba en el proceso de formación de esta conclusión; finalmente, el numeral quinto dice “En el caso en que el supuesto padre ha provisto o participado en el sostenimiento y educación del hijo, siempre que, con audiencia del supuesto padre, se probare que lo hizo en calidad de padre”, situación fáctica que, según lo declaran tanto el juzgador de primer nivel como el tribunal de última instancia, tampoco se ha probado. Y finalmente, con respecto al artículo 279 del Código Civil, que textualmente expresa “Los hijos deben respeto y obediencia al padre y a la madre”, se anota que es una norma de carácter meramente enunciativo, y que además no guarda relación alguna con la presente causa, por lo que carece de fundamento el cargo de que se lo ha transgredido.- </w:t>
      </w:r>
      <w:r>
        <w:rPr>
          <w:b/>
          <w:color w:val="000000"/>
          <w:sz w:val="24"/>
        </w:rPr>
        <w:t>CUARTO</w:t>
      </w:r>
      <w:r>
        <w:rPr>
          <w:color w:val="000000"/>
          <w:sz w:val="24"/>
        </w:rPr>
        <w:t xml:space="preserve">: Finalmente, la actora acusa al fallo de “aplicación indebida, falta de aplicación o errónea interpretación de los preceptos jurídicos aplicables a la valoración de la prueba”, sin que determine con precisión y claridad qué norma positiva sobre la valoración de la prueba ha infringido el juez, o qué elemento lógico o principio de la sana crítica ha sido vulnerado, es decir, la regla de la lógica, la experiencia o la sicología, que el juez debió aplicar en la valoración de la prueba y cómo ese error ha sido medio para producir el equívoco en la aplicación de la norma sustantiva en el fallo, puesto que, por consagrar nuestro sistema procesal civil que la valoración de la prueba se realizará de acuerdo con las reglas de la sana crítica, las cuales no se encuentran consignadas en un precepto legal, el juzgador debe ajustar el proceso de apreciación de las pruebas a estas normas y principios y no actuar arbitrariamente. En la especie, consta a -fojas 33 del cuaderno de primer nivel la petición de la actora (hoy recurrente), en la que solicita al señor juez a quo la práctica de un examen de </w:t>
      </w:r>
      <w:r>
        <w:rPr>
          <w:color w:val="000000"/>
          <w:sz w:val="24"/>
          <w:u w:val="single"/>
        </w:rPr>
        <w:t>tipo de sangre</w:t>
      </w:r>
      <w:r>
        <w:rPr>
          <w:color w:val="000000"/>
          <w:sz w:val="24"/>
        </w:rPr>
        <w:t xml:space="preserve"> tanto del demandado Jack Leonardo Hidalgo Barrezueta como del menor Iván Rodrigo García Román, diligencia que no se llevó a cabo por la inasistencia del mencionado Hidalgo Barrezueta; pero no consta en el proceso petición alguna para que se practique al demandado un examen de histocompatibilidad o de ADN, aunque en los fundamentos de su recurso, la recurrente alega que “…EI demandado rehuyó al examen somático así como la prueba de ADN, verdadero código genético, porque simple y llanamente tuvo temor de escuchar la verdad.” La Sala, al respecto, reitera: 1) Lo expresado en el fallo dictado en el proceso de casación No. 268-98, mediante Resolución No. 464-99: “De acuerdo con la doctrina consagrada por nuestro ordenamiento legal, la filiación resulta por los vínculos de la sangre. Respecto de la prueba de la maternidad no hay dificultad porque se manifiesta por el embarazo y el parto, hechos materiales visibles. En cambio, la paternidad resulta de la concepción y la concepción no puede establecerse materialmente mediante el testimonio de terceros o exámenes morfológicos. Estos elementos de prueba constituyen simples indicios, conjeturas, probabilidades que hagan presumir las relaciones sexuales de los presuntos padres en la época de la concepción. En la actualidad, los avances de la ciencia han permitido encontrar un medio de prueba fehaciente para la investigación biológica de la paternidad y determinar prácticamente con total certeza el padre de una persona. Es la prueba del ADN, la misma que no se ha realizado en el presente juicio.”; 2) Como ya lo ha establecido este Tribunal de casación en fallo dictado el 11 de febrero de 1999 en el proceso de casación No. 170-97 y publicado en el R. O. No. 159 de 29 de marzo de 1999, “Dado el avance de la ciencia, en la actualidad cuando se trata del establecimiento de la filiación, si se practica un examen genético el informe pericial es definitivo, ya que el porcentaje de probabilidades es casi del cien por cien, por lo que su conclusión debería ser obligatoria para el juzgador de instancia, pero ha de advertirse que esta fuerza de convicción no lo es de cualquier informe pericial ni tampoco de cualquier examen; en efecto, a) debe tratarse de un examen genético o de histocompatibilidad (ADN) según su naturaleza específica de conformidad con la ciencia biológica, pero de ninguna manera están dotados de esta certeza los exámenes somáticos y hematológicos comparados; b) el peritaje ha de haberse actuado conforme a derecho, dando cumplimiento a lo que dispone el artículo 260 del Código de Procedimiento Civil, es decir, el perito designado debe aceptar el cargo y jurar desempeñarlo fiel y legalmente, ya que si no ha precedido esta aceptación, el informe del perito carecerá de valor, al tenor de lo que dispone el artículo 121 del Código de Procedimiento Civil, y esto porque el perito que actúa en auxilio del juez asume una responsabilidad especialísima, que inclusive le puede acarrear responsabilidades en los planos civil y penal si es que no actúa con fidelidad y enmarcado dentro del ordenamiento legal pretendiendo inducir al juez a error; y c) el informe ha de tener una conclusión terminante, absoluta, en la que se señale que la probabilidad es casi del cien por cien, ya que de ser impreciso y dubitativo, el juez de instancia no estará obligado a atenerse, contra su convicción, al juicio de perito, por lo tanto, si el juzgador de instancia ha establecido que un perito no aceptó el cargo ni juró desempeñarlo fiel y legalmente, no podrá aceptar su informe como prueba idónea al tenor de lo que disponen los artículos 260 y 121 del Código de Procedimiento Civil, y si, habiéndose presentado informes periciales de exámenes simplemente somáticos y hematológicos comparativos que no son concluyentes tanto por su misma naturaleza como por su redacción resultan imprecisos y dubitativos, no obstante que el juzgador de instancia insistió en su pedido a los peritos a fin de que precisaran el porcentaje de posibilidad de paternidad que tendría el demandado sin que este requerimiento haya sido atendido por los peritos, tal juzgador no está obligado a atenerse contra su convicción al juicio de los peritajes, ya que el aceptar o no el dictamen pericial en estas circunstancias es de su exclusiva incumbencia y responsabilidad, no pudiendo el juzgador de casación imponerle convicción diferente.”; y, 3) Las resoluciones judiciales sobre filiación de menores concebidos fuera de matrimonio dictadas sin la prueba del ADN, o de otras de igual o de mayor valor que la ciencia vaya descubriendo, no causan autoridad de cosa juzgada sustancial, como ya lo dijo esta Sala en fallo pronunciado en el juicio No. 150-99 de 22 de marzo de 1999 mediante Resolución 183-99 y la Resolución No. 464-99, dictada el 1 de septiembre de 1999 en el proceso de casación No. 268-98. En definitiva, los cargos realizados por la recurrente contra el fallo de última instancia carecen de sustento.- En consecuencia, la Primera Sala de lo Civil y Mercantil de la Corte Suprema de Justicia, </w:t>
      </w:r>
      <w:r>
        <w:rPr>
          <w:b/>
          <w:color w:val="000000"/>
          <w:sz w:val="24"/>
        </w:rPr>
        <w:t>ADMINISTRANDO JUSTICIA</w:t>
      </w:r>
      <w:r>
        <w:rPr>
          <w:b/>
          <w:i/>
          <w:color w:val="000000"/>
          <w:sz w:val="24"/>
        </w:rPr>
        <w:t xml:space="preserve"> </w:t>
      </w:r>
      <w:r>
        <w:rPr>
          <w:b/>
          <w:color w:val="000000"/>
          <w:sz w:val="24"/>
        </w:rPr>
        <w:t>EN NOMBRE DE LA REPUBLICA Y POR AUTORIDAD DE LA LEY</w:t>
      </w:r>
      <w:r>
        <w:rPr>
          <w:color w:val="000000"/>
          <w:sz w:val="24"/>
        </w:rPr>
        <w:t>, rechaza el recurso de casación interpuesto por Norma del Pilar García Román, como madre y representante legal del menor Iván Rodrigo García Román, dentro del juicio ordinario que, por investigación de paternidad, siguió en contra de Jack Leonardo Hidalgo Barrezueta.- Sin costas.- Notifíquese, publíquese y devuélvase.-</w:t>
      </w:r>
    </w:p>
    <w:p>
      <w:pPr>
        <w:pStyle w:val="TextBody"/>
        <w:tabs>
          <w:tab w:val="clear" w:pos="0"/>
          <w:tab w:val="left" w:pos="-1560" w:leader="none"/>
          <w:tab w:val="left" w:pos="8505" w:leader="none"/>
        </w:tabs>
        <w:spacing w:lineRule="auto" w:line="240"/>
        <w:ind w:right="-1" w:hanging="0"/>
        <w:rPr>
          <w:rFonts w:ascii="Times New Roman" w:hAnsi="Times New Roman" w:cs="Times New Roman"/>
          <w:color w:val="000000"/>
        </w:rPr>
      </w:pPr>
      <w:r>
        <w:rPr>
          <w:rFonts w:cs="Times New Roman" w:ascii="Times New Roman" w:hAnsi="Times New Roman"/>
          <w:color w:val="000000"/>
        </w:rPr>
        <w:t>f. Drs. Tito Cabezas Castillo.- Santiago Andrade Ubidia.- Galo Galarza Paz.-</w:t>
      </w:r>
    </w:p>
    <w:p>
      <w:pPr>
        <w:pStyle w:val="Normal"/>
        <w:widowControl w:val="false"/>
        <w:tabs>
          <w:tab w:val="clear" w:pos="708"/>
          <w:tab w:val="left" w:pos="0" w:leader="none"/>
          <w:tab w:val="left" w:pos="8505" w:leader="none"/>
        </w:tabs>
        <w:ind w:right="-1" w:hanging="0"/>
        <w:jc w:val="both"/>
        <w:rPr>
          <w:rFonts w:ascii="Times New Roman" w:hAnsi="Times New Roman" w:cs="Times New Roman"/>
          <w:color w:val="000000"/>
          <w:sz w:val="24"/>
        </w:rPr>
      </w:pPr>
      <w:r>
        <w:rPr>
          <w:rFonts w:cs="Times New Roman"/>
          <w:color w:val="000000"/>
          <w:sz w:val="24"/>
        </w:rPr>
      </w:r>
    </w:p>
    <w:p>
      <w:pPr>
        <w:pStyle w:val="Normal"/>
        <w:widowControl w:val="false"/>
        <w:numPr>
          <w:ilvl w:val="0"/>
          <w:numId w:val="0"/>
        </w:numPr>
        <w:ind w:right="-1" w:hanging="0"/>
        <w:jc w:val="both"/>
        <w:outlineLvl w:val="0"/>
        <w:rPr>
          <w:b/>
          <w:b/>
          <w:color w:val="000000"/>
          <w:sz w:val="24"/>
          <w:lang w:val="es-MX"/>
        </w:rPr>
      </w:pPr>
      <w:r>
        <w:rPr>
          <w:b/>
          <w:color w:val="000000"/>
          <w:sz w:val="24"/>
          <w:lang w:val="es-MX"/>
        </w:rPr>
        <w:t>SINTESIS DEL FALLO DE TRIPLE REITERACION XIII-A, XIII-B, XIII-C y XIII-D:</w:t>
      </w:r>
    </w:p>
    <w:p>
      <w:pPr>
        <w:pStyle w:val="Normal"/>
        <w:widowControl w:val="false"/>
        <w:ind w:right="-1" w:hanging="0"/>
        <w:jc w:val="both"/>
        <w:rPr>
          <w:b/>
          <w:b/>
          <w:color w:val="000000"/>
          <w:sz w:val="24"/>
          <w:lang w:val="es-MX"/>
        </w:rPr>
      </w:pPr>
      <w:r>
        <w:rPr>
          <w:b/>
          <w:color w:val="000000"/>
          <w:sz w:val="24"/>
          <w:lang w:val="es-MX"/>
        </w:rPr>
      </w:r>
    </w:p>
    <w:p>
      <w:pPr>
        <w:pStyle w:val="Normal"/>
        <w:widowControl w:val="false"/>
        <w:ind w:right="-1" w:hanging="0"/>
        <w:jc w:val="both"/>
        <w:rPr>
          <w:i/>
          <w:i/>
          <w:color w:val="000000"/>
          <w:sz w:val="24"/>
          <w:lang w:val="es-MX"/>
        </w:rPr>
      </w:pPr>
      <w:r>
        <w:rPr>
          <w:b/>
          <w:color w:val="000000"/>
          <w:sz w:val="24"/>
          <w:lang w:val="es-MX"/>
        </w:rPr>
        <w:t>"Disposición de la Ley N° 96 Reformatoria al Art. 45 de la Ley de Inquilinato. 'Los arrendadores que al momento no tuvieren contrato escrito con su inquilino, pueden suplirlo por una declaración juramentada realizada por el arrendador ante el juez', debe entenderse en el sentido de que el momento, es la época de presentación de la demanda respectiva y no el de la promulgación de la ley.".</w:t>
      </w:r>
    </w:p>
    <w:p>
      <w:pPr>
        <w:pStyle w:val="Normal"/>
        <w:widowControl w:val="false"/>
        <w:ind w:right="-1" w:hanging="0"/>
        <w:jc w:val="both"/>
        <w:rPr>
          <w:i/>
          <w:i/>
          <w:color w:val="000000"/>
          <w:sz w:val="24"/>
          <w:lang w:val="es-MX"/>
        </w:rPr>
      </w:pPr>
      <w:r>
        <w:rPr>
          <w:i/>
          <w:color w:val="000000"/>
          <w:sz w:val="24"/>
          <w:lang w:val="es-MX"/>
        </w:rPr>
      </w:r>
    </w:p>
    <w:p>
      <w:pPr>
        <w:pStyle w:val="Normal"/>
        <w:widowControl w:val="false"/>
        <w:ind w:right="-1" w:hanging="0"/>
        <w:jc w:val="both"/>
        <w:rPr>
          <w:color w:val="000000"/>
          <w:sz w:val="24"/>
          <w:lang w:val="es-MX"/>
        </w:rPr>
      </w:pPr>
      <w:r>
        <w:rPr>
          <w:color w:val="000000"/>
          <w:sz w:val="24"/>
          <w:lang w:val="es-MX"/>
        </w:rPr>
      </w:r>
    </w:p>
    <w:p>
      <w:pPr>
        <w:pStyle w:val="Normal"/>
        <w:widowControl w:val="false"/>
        <w:numPr>
          <w:ilvl w:val="0"/>
          <w:numId w:val="0"/>
        </w:numPr>
        <w:ind w:right="-1" w:hanging="0"/>
        <w:jc w:val="both"/>
        <w:outlineLvl w:val="0"/>
        <w:rPr>
          <w:b/>
          <w:b/>
          <w:color w:val="000000"/>
          <w:sz w:val="24"/>
          <w:lang w:val="es-MX"/>
        </w:rPr>
      </w:pPr>
      <w:r>
        <w:rPr>
          <w:b/>
          <w:color w:val="000000"/>
          <w:sz w:val="24"/>
          <w:lang w:val="es-MX"/>
        </w:rPr>
        <w:t>XIII-A</w:t>
      </w:r>
    </w:p>
    <w:p>
      <w:pPr>
        <w:pStyle w:val="Normal"/>
        <w:widowControl w:val="false"/>
        <w:ind w:right="-1" w:hanging="0"/>
        <w:jc w:val="both"/>
        <w:rPr>
          <w:b/>
          <w:b/>
          <w:color w:val="000000"/>
          <w:sz w:val="24"/>
          <w:lang w:val="es-MX"/>
        </w:rPr>
      </w:pPr>
      <w:r>
        <w:rPr>
          <w:b/>
          <w:color w:val="000000"/>
          <w:sz w:val="24"/>
          <w:lang w:val="es-MX"/>
        </w:rPr>
      </w:r>
    </w:p>
    <w:p>
      <w:pPr>
        <w:pStyle w:val="Normal"/>
        <w:widowControl w:val="false"/>
        <w:numPr>
          <w:ilvl w:val="0"/>
          <w:numId w:val="0"/>
        </w:numPr>
        <w:ind w:right="-1" w:hanging="0"/>
        <w:jc w:val="both"/>
        <w:outlineLvl w:val="0"/>
        <w:rPr>
          <w:color w:val="000000"/>
          <w:sz w:val="24"/>
          <w:lang w:val="es-MX"/>
        </w:rPr>
      </w:pPr>
      <w:r>
        <w:rPr>
          <w:color w:val="000000"/>
          <w:sz w:val="24"/>
          <w:lang w:val="es-MX"/>
        </w:rPr>
        <w:t>Juicio N° 85-97</w:t>
      </w:r>
    </w:p>
    <w:p>
      <w:pPr>
        <w:pStyle w:val="Normal"/>
        <w:widowControl w:val="false"/>
        <w:ind w:right="-1" w:hanging="0"/>
        <w:jc w:val="both"/>
        <w:rPr>
          <w:color w:val="000000"/>
          <w:sz w:val="24"/>
          <w:lang w:val="es-MX"/>
        </w:rPr>
      </w:pPr>
      <w:r>
        <w:rPr>
          <w:color w:val="000000"/>
          <w:sz w:val="24"/>
          <w:lang w:val="es-MX"/>
        </w:rPr>
        <w:t>Resolución N° 730-98</w:t>
      </w:r>
    </w:p>
    <w:p>
      <w:pPr>
        <w:pStyle w:val="Normal"/>
        <w:widowControl w:val="false"/>
        <w:tabs>
          <w:tab w:val="clear" w:pos="708"/>
          <w:tab w:val="left" w:pos="306" w:leader="none"/>
        </w:tabs>
        <w:ind w:right="-1" w:hanging="0"/>
        <w:jc w:val="both"/>
        <w:rPr>
          <w:color w:val="000000"/>
          <w:sz w:val="24"/>
          <w:lang w:val="es-MX"/>
        </w:rPr>
      </w:pPr>
      <w:r>
        <w:rPr>
          <w:color w:val="000000"/>
          <w:sz w:val="24"/>
          <w:lang w:val="es-MX"/>
        </w:rPr>
        <w:t>R. O. N° 103 7-1-99</w:t>
      </w:r>
    </w:p>
    <w:p>
      <w:pPr>
        <w:pStyle w:val="Normal"/>
        <w:widowControl w:val="false"/>
        <w:ind w:right="-1" w:hanging="0"/>
        <w:jc w:val="both"/>
        <w:rPr>
          <w:color w:val="000000"/>
          <w:sz w:val="24"/>
          <w:lang w:val="es-MX"/>
        </w:rPr>
      </w:pPr>
      <w:r>
        <w:rPr>
          <w:color w:val="000000"/>
          <w:sz w:val="24"/>
          <w:lang w:val="es-MX"/>
        </w:rPr>
      </w:r>
    </w:p>
    <w:p>
      <w:pPr>
        <w:pStyle w:val="Normal"/>
        <w:widowControl w:val="false"/>
        <w:ind w:right="-1" w:hanging="0"/>
        <w:jc w:val="both"/>
        <w:rPr>
          <w:color w:val="000000"/>
          <w:sz w:val="24"/>
          <w:lang w:val="es-MX"/>
        </w:rPr>
      </w:pPr>
      <w:r>
        <w:rPr>
          <w:color w:val="000000"/>
          <w:sz w:val="24"/>
          <w:lang w:val="es-MX"/>
        </w:rPr>
        <w:t>CORTE SUPREMA. PRIMERA SALA CIVIL Y MERCANTIL.- Quito, 25 de noviembre de 1998; las 11h10.-</w:t>
      </w:r>
    </w:p>
    <w:p>
      <w:pPr>
        <w:pStyle w:val="Normal"/>
        <w:widowControl w:val="false"/>
        <w:ind w:right="-1" w:hanging="0"/>
        <w:jc w:val="both"/>
        <w:rPr/>
      </w:pPr>
      <w:r>
        <w:rPr>
          <w:b/>
          <w:color w:val="000000"/>
          <w:sz w:val="24"/>
          <w:lang w:val="es-MX"/>
        </w:rPr>
        <w:t xml:space="preserve">VISTOS: </w:t>
      </w:r>
      <w:r>
        <w:rPr>
          <w:color w:val="000000"/>
          <w:sz w:val="24"/>
          <w:lang w:val="es-MX"/>
        </w:rPr>
        <w:t xml:space="preserve">El demandado Fausto José Andrade Andrade ha interpuesto recurso de casación de la sentencia pronunciada por la Cuarta Sala de la Corte Superior de Justicia de Guayaquil, dentro del juicio verbal sumario que por pago de cánones de arrendamiento vencidos sigue la ingeniera Carmita González Duche en contra del recurrente. Elevado el proceso a la Corte Suprema de Justicia y en virtud del sorteo legal, se ha radicado la competencia en la Primera Sala de lo Civil y Mercantil, que para resolver hace las siguientes consideraciones: </w:t>
      </w:r>
      <w:r>
        <w:rPr>
          <w:b/>
          <w:color w:val="000000"/>
          <w:sz w:val="24"/>
          <w:lang w:val="es-MX"/>
        </w:rPr>
        <w:t>PRIMERO</w:t>
      </w:r>
      <w:r>
        <w:rPr>
          <w:color w:val="000000"/>
          <w:sz w:val="24"/>
          <w:lang w:val="es-MX"/>
        </w:rPr>
        <w:t xml:space="preserve">: El recurso de casación fue interpuesto el 12 de noviembre de 1996, con anterioridad a las reformas a la Ley de Casación de 08 de abril de 1997, por lo que respecto de las formalidades exigidas por la Ley de la materia y los plazos para presentar válidamente el recurso, son aplicables las disposiciones de la Ley vigente a la época de interposición del recurso. </w:t>
      </w:r>
      <w:r>
        <w:rPr>
          <w:b/>
          <w:color w:val="000000"/>
          <w:sz w:val="24"/>
          <w:lang w:val="es-MX"/>
        </w:rPr>
        <w:t>SEGUNDO</w:t>
      </w:r>
      <w:r>
        <w:rPr>
          <w:color w:val="000000"/>
          <w:sz w:val="24"/>
          <w:lang w:val="es-MX"/>
        </w:rPr>
        <w:t xml:space="preserve">.- El Tribunal de Casación, reafirmándose en lo resuelto en casos anteriores, considera que el ámbito de competencia dentro del cual puede actuar está dado por el propio recurrente en la determinación concreta, completa y exacta de una o más de las causales sustentadas por el Art. 3 de la Ley de Casación. El tribunal no está facultado para entrar a conocer de oficio o rebasar el ámbito señalado por las causales citadas por el recurrente aunque advierta que en la sentencia impugnada existan otras infracciones a las normas de derecho positivo sean sustantivas o adjetivas. En la especie, la Sala únicamente puede examinar la causal primera del Art. 3 de la Ley de Casación, que ha servido de fundamento para interponer el recurso supremo y extraordinario de casación. </w:t>
      </w:r>
      <w:r>
        <w:rPr>
          <w:b/>
          <w:color w:val="000000"/>
          <w:sz w:val="24"/>
          <w:lang w:val="es-MX"/>
        </w:rPr>
        <w:t>TERCERO</w:t>
      </w:r>
      <w:r>
        <w:rPr>
          <w:color w:val="000000"/>
          <w:sz w:val="24"/>
          <w:lang w:val="es-MX"/>
        </w:rPr>
        <w:t xml:space="preserve">: En la especie, el recurrente ataca la sentencia dictada por el Tribunal ad-quem, aduciendo que en ella, ha existido indebida y errónea interpretación de las normas contenidas en los artículos 27 y 45 de la Ley de Inquilinato y 1532, 1588 del Código Civil. Aduce que según los artículos 45 y 27 de la Ley de Inquilinato, y la Ley 96 que reforma a la Ley antes mencionada, se pueden suplir los contratos escritos de arrendamiento con una declaración juramentada, cuando los cánones de los mismos no pasen de los diez mil sucres mensuales; y, los mismos por cualquier cuantía, se hayan celebrado con anterioridad a la Promulgación de dicha Ley 96, Reformatoria, ya que los contratos de arrendamiento que se firmen con posterioridad a la fecha de promulgación, deben otorgarse por escrito, cuando los cánones de arrendamientos pasen de los diez mil sucres mensuales, no pudiendo suplir esta formalidad con la simple declaración juramentada. </w:t>
      </w:r>
      <w:r>
        <w:rPr>
          <w:b/>
          <w:color w:val="000000"/>
          <w:sz w:val="24"/>
          <w:lang w:val="es-MX"/>
        </w:rPr>
        <w:t>CUARTO</w:t>
      </w:r>
      <w:r>
        <w:rPr>
          <w:color w:val="000000"/>
          <w:sz w:val="24"/>
          <w:lang w:val="es-MX"/>
        </w:rPr>
        <w:t xml:space="preserve">: La Ley No. 96, Reformatoria del Art. 45 de la Ley de Inquilinato publicada en el R. O. N° 959 del 17 de junio de 1988, prescribe: “Los arrendadores que al momento no tuviesen contrato escrito con su inquilino podrán acudir al Juez de Inquilinato o a quien hiciera sus veces en la correspondiente jurisdicción para hacer una declaración juramentada, la que admitirá prueba en contrario y que establecerá lo siguiente: El inmueble materia de la declaración, nombres del arrendador y arrendatario, fecha en que comenzó el arriendo, duración prevista del mismo, canon inicial y actual de arrendamiento y la circunstancia de no existir contrato escrito, esta declaración debidamente registrada servirá como documento habilitante para cumplir con el requisito establecido en el párrafo segundo del Art. 45 de esta Ley, por lo que el Juez de Inquilinato que conozca de la demanda la tramitará”. Por su parte, la Constitución Política máxima norma de la República en su Art. 24 numeral 10 prescribe “Nadie podrá ser privado del derecho de defensa en ningún estado o grado del respectivo procedimiento...” y el numeral 17 “Toda persona tendrá derecho a acceder a los órganos judiciales y obtener de ellos la tutela efectiva, imparcial y expedita de sus derechos e intereses, </w:t>
      </w:r>
      <w:r>
        <w:rPr>
          <w:b/>
          <w:color w:val="000000"/>
          <w:sz w:val="24"/>
          <w:lang w:val="es-MX"/>
        </w:rPr>
        <w:t xml:space="preserve">sin que en caso alguno quede en indefensión. </w:t>
      </w:r>
      <w:r>
        <w:rPr>
          <w:color w:val="000000"/>
          <w:sz w:val="24"/>
          <w:lang w:val="es-MX"/>
        </w:rPr>
        <w:t xml:space="preserve">El incumplimiento de las resoluciones judiciales será sancionada por la Ley”. </w:t>
      </w:r>
      <w:r>
        <w:rPr>
          <w:b/>
          <w:color w:val="000000"/>
          <w:sz w:val="24"/>
          <w:lang w:val="es-MX"/>
        </w:rPr>
        <w:t>QUINTO</w:t>
      </w:r>
      <w:r>
        <w:rPr>
          <w:color w:val="000000"/>
          <w:sz w:val="24"/>
          <w:lang w:val="es-MX"/>
        </w:rPr>
        <w:t xml:space="preserve">.- La disposición de la Ley No. 96 Reformatoria del Art. </w:t>
      </w:r>
      <w:r>
        <w:rPr>
          <w:i/>
          <w:color w:val="000000"/>
          <w:sz w:val="24"/>
          <w:lang w:val="es-MX"/>
        </w:rPr>
        <w:t xml:space="preserve">45 </w:t>
      </w:r>
      <w:r>
        <w:rPr>
          <w:color w:val="000000"/>
          <w:sz w:val="24"/>
          <w:lang w:val="es-MX"/>
        </w:rPr>
        <w:t xml:space="preserve">de la Ley de Inquilinato, debe entenderse en el sentido de que los contratos verbales de arrendamiento de locales urbanos pueden ser suplidos por una declaración juramentada realizada por el arrendador ante el juez, con los requisitos exigidos por dicha Ley, declaración que admite prueba en contrario que de ser necesaria serviría para los fines del Art. 45 de la mencionada Ley. La frase usada para la Ley No. 96 que dice que: “los arrendadores QUE AL MOMENTO no tuviesen contrato escrito con su inquilino...” debe entenderse en el sentido de que “EL MOMENTO”, es la época de la presentación de la demanda respectiva, con el propósito que la declaración juramentada contenga datos actualizados. Afirmar lo contrario sería colocar en la indefensión a quienes han arrendado un inmueble sin exigir que el contrato se reduzca a escrito, quienes en ningún caso podrían dar por terminado el contrato, aún cuando el inquilino incumpla gravemente sus obligaciones, lo que prácticamente implicaría privar de la propiedad al arrendador, que no podría recuperar su inmueble hasta que el locatario por su sola voluntad decida devolvérselo. El Art. 192 de la Constitución Política de la República ordena: “El sistema procesal será un medio para la realización de la justicia, hará efectivas las garantías del debido proceso y velará por el cumplimiento de los principios de inmediación celeridad y eficiencia de la administración de justicia. No se </w:t>
      </w:r>
      <w:r>
        <w:rPr>
          <w:b/>
          <w:color w:val="000000"/>
          <w:sz w:val="24"/>
          <w:lang w:val="es-MX"/>
        </w:rPr>
        <w:t xml:space="preserve">sacrificará la justicia por la sola omisión de formalidades”. </w:t>
      </w:r>
      <w:r>
        <w:rPr>
          <w:color w:val="000000"/>
          <w:sz w:val="24"/>
          <w:lang w:val="es-MX"/>
        </w:rPr>
        <w:t xml:space="preserve">Los jueces no pueden denegar justicia por la falta de un requisito formal y menos aún cuando la propia Ley establece la manera en que dicha formalidad puede ser reemplaza con iguales efectos legales. La norma anteriormente transcrita, no debe entenderse como lo pretende el demandado, es decir, en el sentido de que sólo los contratos celebrados con anterioridad a la reforma mencionada o aquellos cuyo canon de arrendamiento sea inferior a diez mil sucres mensuales pueden ser reemplazados con una declaración juramentada; por el contrario, la disposición contenida en la reforma, de ser considerada como válida para todo contrato de arrendamiento de locales urbanos que no consten por escrito, en beneficio del propietario de un inmueble que necesite exigir algún derecho, pues tanto arrendador como inquilino tienen sendos derechos y obligaciones que cumplir, y no se pueden someter a la justicia a simples formalidades, ya que se estaría violando en derecho constitucional a la defensa. Por lo expuesto, la alegación del demandado respecto de la falta de derechos de la actora para demandar en virtud de la inexistencia de un contrato escrito de arrendamiento no es valida, por cuanto se ha convalidado con la existencia de la declaración juramentada constante a fojas 1 del cuaderno de primer nivel. Por lo expuesto, esta Sala considera que no ha existido indebida y errónea interpretación de las normas legales contenidas en los artículos 27 y 45 de la Ley de Inquilinato y la reforma contenida en la Ley 96, por lo tanto </w:t>
      </w:r>
      <w:r>
        <w:rPr>
          <w:b/>
          <w:color w:val="000000"/>
          <w:sz w:val="24"/>
          <w:lang w:val="es-MX"/>
        </w:rPr>
        <w:t>ADMINISTRANDO JUSTICIA EN NOMBRE DE LA REPUBLICA Y POR AUTORIDAD DE LA LEY</w:t>
      </w:r>
      <w:r>
        <w:rPr>
          <w:color w:val="000000"/>
          <w:sz w:val="24"/>
          <w:lang w:val="es-MX"/>
        </w:rPr>
        <w:t>, rechaza el recurso de casación interpuesto por Fausto José Andrade Andrade. De conformidad con lo dispuesto por el Art. 18 de la Ley de Casación, se multa al recurrente en dos salarios mínimos vitales generales de los trabajadores, vigentes a la época de interposición del recurso, debiendo el señor juez a-quo velar por su efectiva recaudación al tenor de lo dispuesto por el Art. 196 de la Ley Orgánica de la Función Judicial. Con costas. Sin honorarios que regular en este nivel. Notifíquese y devuélvase.-</w:t>
      </w:r>
    </w:p>
    <w:p>
      <w:pPr>
        <w:pStyle w:val="Normal"/>
        <w:widowControl w:val="false"/>
        <w:ind w:right="-1" w:hanging="0"/>
        <w:jc w:val="both"/>
        <w:rPr>
          <w:b/>
          <w:b/>
          <w:color w:val="000000"/>
          <w:sz w:val="24"/>
          <w:lang w:val="es-MX"/>
        </w:rPr>
      </w:pPr>
      <w:r>
        <w:rPr>
          <w:b/>
          <w:color w:val="000000"/>
          <w:sz w:val="24"/>
          <w:lang w:val="es-MX"/>
        </w:rPr>
        <w:t>f). Drs. Galo Galarza Paz.- Dr. Santiago Andrade Ubidia.- Dr. Tito Cabezas Castillo.</w:t>
      </w:r>
    </w:p>
    <w:p>
      <w:pPr>
        <w:pStyle w:val="Normal"/>
        <w:widowControl w:val="false"/>
        <w:numPr>
          <w:ilvl w:val="0"/>
          <w:numId w:val="0"/>
        </w:numPr>
        <w:ind w:right="-1" w:hanging="0"/>
        <w:jc w:val="both"/>
        <w:outlineLvl w:val="0"/>
        <w:rPr>
          <w:b/>
          <w:b/>
          <w:color w:val="000000"/>
          <w:sz w:val="24"/>
          <w:lang w:val="es-MX"/>
        </w:rPr>
      </w:pPr>
      <w:r>
        <w:rPr>
          <w:b/>
          <w:color w:val="000000"/>
          <w:sz w:val="24"/>
          <w:lang w:val="es-MX"/>
        </w:rPr>
        <w:t>XIII-B</w:t>
      </w:r>
    </w:p>
    <w:p>
      <w:pPr>
        <w:pStyle w:val="Normal"/>
        <w:widowControl w:val="false"/>
        <w:ind w:right="-1" w:hanging="0"/>
        <w:jc w:val="both"/>
        <w:rPr>
          <w:b/>
          <w:b/>
          <w:color w:val="000000"/>
          <w:sz w:val="24"/>
          <w:lang w:val="es-MX"/>
        </w:rPr>
      </w:pPr>
      <w:r>
        <w:rPr>
          <w:b/>
          <w:color w:val="000000"/>
          <w:sz w:val="24"/>
          <w:lang w:val="es-MX"/>
        </w:rPr>
      </w:r>
    </w:p>
    <w:p>
      <w:pPr>
        <w:pStyle w:val="Normal"/>
        <w:widowControl w:val="false"/>
        <w:numPr>
          <w:ilvl w:val="0"/>
          <w:numId w:val="0"/>
        </w:numPr>
        <w:ind w:right="-1" w:hanging="0"/>
        <w:jc w:val="both"/>
        <w:outlineLvl w:val="0"/>
        <w:rPr/>
      </w:pPr>
      <w:r>
        <w:rPr>
          <w:color w:val="000000"/>
          <w:sz w:val="24"/>
          <w:lang w:val="es-MX"/>
        </w:rPr>
        <w:t>Juicio N</w:t>
      </w:r>
      <w:r>
        <w:rPr>
          <w:color w:val="000000"/>
          <w:sz w:val="24"/>
          <w:vertAlign w:val="superscript"/>
          <w:lang w:val="es-MX"/>
        </w:rPr>
        <w:t xml:space="preserve">° </w:t>
      </w:r>
      <w:r>
        <w:rPr>
          <w:color w:val="000000"/>
          <w:sz w:val="24"/>
          <w:lang w:val="es-MX"/>
        </w:rPr>
        <w:t>196-96</w:t>
      </w:r>
    </w:p>
    <w:p>
      <w:pPr>
        <w:pStyle w:val="Normal"/>
        <w:widowControl w:val="false"/>
        <w:ind w:right="-1" w:hanging="0"/>
        <w:jc w:val="both"/>
        <w:rPr>
          <w:color w:val="000000"/>
          <w:sz w:val="24"/>
          <w:lang w:val="es-MX"/>
        </w:rPr>
      </w:pPr>
      <w:r>
        <w:rPr>
          <w:color w:val="000000"/>
          <w:sz w:val="24"/>
          <w:lang w:val="es-MX"/>
        </w:rPr>
        <w:t>Resolución N° 408-99</w:t>
      </w:r>
    </w:p>
    <w:p>
      <w:pPr>
        <w:pStyle w:val="Normal"/>
        <w:widowControl w:val="false"/>
        <w:ind w:right="-1" w:hanging="0"/>
        <w:jc w:val="both"/>
        <w:rPr/>
      </w:pPr>
      <w:r>
        <w:rPr>
          <w:color w:val="000000"/>
          <w:sz w:val="24"/>
          <w:lang w:val="es-MX"/>
        </w:rPr>
        <w:t>R. O. N</w:t>
      </w:r>
      <w:r>
        <w:rPr>
          <w:color w:val="000000"/>
          <w:sz w:val="24"/>
          <w:vertAlign w:val="superscript"/>
          <w:lang w:val="es-MX"/>
        </w:rPr>
        <w:t xml:space="preserve">° </w:t>
      </w:r>
      <w:r>
        <w:rPr>
          <w:color w:val="000000"/>
          <w:sz w:val="24"/>
          <w:lang w:val="es-MX"/>
        </w:rPr>
        <w:t>273 9-IX-99</w:t>
      </w:r>
    </w:p>
    <w:p>
      <w:pPr>
        <w:pStyle w:val="Normal"/>
        <w:widowControl w:val="false"/>
        <w:ind w:right="-1" w:hanging="0"/>
        <w:jc w:val="both"/>
        <w:rPr>
          <w:color w:val="000000"/>
          <w:sz w:val="24"/>
          <w:lang w:val="es-MX"/>
        </w:rPr>
      </w:pPr>
      <w:r>
        <w:rPr>
          <w:color w:val="000000"/>
          <w:sz w:val="24"/>
          <w:lang w:val="es-MX"/>
        </w:rPr>
      </w:r>
    </w:p>
    <w:p>
      <w:pPr>
        <w:pStyle w:val="Normal"/>
        <w:widowControl w:val="false"/>
        <w:ind w:right="-1" w:hanging="0"/>
        <w:jc w:val="both"/>
        <w:rPr>
          <w:color w:val="000000"/>
          <w:sz w:val="24"/>
          <w:lang w:val="es-MX"/>
        </w:rPr>
      </w:pPr>
      <w:r>
        <w:rPr>
          <w:color w:val="000000"/>
          <w:sz w:val="24"/>
          <w:lang w:val="es-MX"/>
        </w:rPr>
        <w:t>CORTE SUPREMA. PRIMERA SALA CIVIL Y MERCANTIL.- Quito, 16 de julio de 1999; las 09h50.-</w:t>
      </w:r>
    </w:p>
    <w:p>
      <w:pPr>
        <w:pStyle w:val="Normal"/>
        <w:widowControl w:val="false"/>
        <w:ind w:right="-1" w:hanging="0"/>
        <w:jc w:val="both"/>
        <w:rPr/>
      </w:pPr>
      <w:r>
        <w:rPr>
          <w:b/>
          <w:color w:val="000000"/>
          <w:sz w:val="24"/>
          <w:lang w:val="es-MX"/>
        </w:rPr>
        <w:t>VISTOS</w:t>
      </w:r>
      <w:r>
        <w:rPr>
          <w:color w:val="000000"/>
          <w:sz w:val="24"/>
          <w:lang w:val="es-MX"/>
        </w:rPr>
        <w:t xml:space="preserve">: El actor Nelson León Briones, en la calidad de representante de la compañía “Mandatos León MANLESA S. A”, interpone recurso de casación de la sentencia pronunciada por la Quinta Sala de la Corte Superior de Justicia de Guayaquil, dentro del juicio verbal sumario que por terminación de contrato de arrendamiento sigue en contra de Richard de la Torre González. Aceptado que fue el recurso eleva el proceso a la Corte Suprema de Justicia y en virtud del sorteo legal, se ha radicado la competencia en la Primera Sala de lo Civil y Mercantil, que para resolver considera: </w:t>
      </w:r>
      <w:r>
        <w:rPr>
          <w:b/>
          <w:color w:val="000000"/>
          <w:sz w:val="24"/>
          <w:lang w:val="es-MX"/>
        </w:rPr>
        <w:t>PRIMERO</w:t>
      </w:r>
      <w:r>
        <w:rPr>
          <w:color w:val="000000"/>
          <w:sz w:val="24"/>
          <w:lang w:val="es-MX"/>
        </w:rPr>
        <w:t xml:space="preserve">: Se ha dado cumplimiento a lo dispuesto por el Art. 11 de la Ley de Casación. </w:t>
      </w:r>
      <w:r>
        <w:rPr>
          <w:b/>
          <w:color w:val="000000"/>
          <w:sz w:val="24"/>
          <w:lang w:val="es-MX"/>
        </w:rPr>
        <w:t xml:space="preserve">SEGUNDO: </w:t>
      </w:r>
      <w:r>
        <w:rPr>
          <w:color w:val="000000"/>
          <w:sz w:val="24"/>
          <w:lang w:val="es-MX"/>
        </w:rPr>
        <w:t xml:space="preserve">En la especie, el recurrente manifiesta que interpone recurso de casación, por cuanto en la sentencia dictada por el Tribunal ad-quem, se han infringido las normas legales contenidas en los artículos 93 de la Constitución Política de la República, 1480, 1488 y 1495 del Código Civil, 45 de la Ley de Inquilinato y Ley 96 Reformatoria de la Ley de Inquilinato publicada en el R. O. 959 del 17 de junio de 1988. Además dice que la causal que sirve de base para su recurso es la contenida en el numeral primero del artículo 3 de la Ley de Casación, por errónea interpretación de los artículos 45 de la Ley de Inquilinato y de Ley 96 Reformatoria de la Ley de Inquilinato publicada en el R. O. 959 de 17 de junio de 1988, que ha provocado la falta de aplicación del artículo 93 de la Constitución Política del Estado. </w:t>
      </w:r>
      <w:r>
        <w:rPr>
          <w:b/>
          <w:color w:val="000000"/>
          <w:sz w:val="24"/>
          <w:lang w:val="es-MX"/>
        </w:rPr>
        <w:t xml:space="preserve">TERCERO: </w:t>
      </w:r>
      <w:r>
        <w:rPr>
          <w:color w:val="000000"/>
          <w:sz w:val="24"/>
          <w:lang w:val="es-MX"/>
        </w:rPr>
        <w:t>La Ley No. 96, Reformatoria del Art. 45 de la Ley de Inquilinato publicada en el R. O. N</w:t>
      </w:r>
      <w:r>
        <w:rPr>
          <w:color w:val="000000"/>
          <w:sz w:val="24"/>
          <w:vertAlign w:val="superscript"/>
          <w:lang w:val="es-MX"/>
        </w:rPr>
        <w:t xml:space="preserve">0 </w:t>
      </w:r>
      <w:r>
        <w:rPr>
          <w:color w:val="000000"/>
          <w:sz w:val="24"/>
          <w:lang w:val="es-MX"/>
        </w:rPr>
        <w:t xml:space="preserve">959 de 17 de junio de 1988, prescribe: “Los arrendadores que al momento no tuviesen contrato escrito con su inquilino podrán acudir al Juez de Inquilinato o quien hiciera sus veces en la correspondiente jurisdicción para hacer una declaración juramentada, la que admitirá prueba en contrario y que establecerá lo siguiente: El inmueble materia de la declaración, nombres de arrendador y arrendatario, fecha en que comenzó el arriendo, duración prevista del mismo, canon inicial y actual de arrendamiento y la circunstancia de no existir contrato escrito, esta declaración debidamente registrada servirá como documento habilitante para cumplir con el requisito establecido en el párrafo segundo del Art. 45 de esta Ley, por lo que el Juez de Inquilinato que conozca de la demanda la tramitará.” Por su parte, la Constitución Política máxima norma de la República en su Art. 24 numeral 10 prescribe “Nadie podrá ser privado del derecho de defensa en ningún estado o grado del respectivo procedimiento...” y el numeral 17 “Toda persona tendrá derecho a acceder a los órganos judiciales y a obtener de ellos la tutela efectiva, imparcial y expedita de sus derechos e intereses, </w:t>
      </w:r>
      <w:r>
        <w:rPr>
          <w:b/>
          <w:color w:val="000000"/>
          <w:sz w:val="24"/>
          <w:u w:val="single"/>
          <w:lang w:val="es-MX"/>
        </w:rPr>
        <w:t>sin que en caso alguno quede en indefensión</w:t>
      </w:r>
      <w:r>
        <w:rPr>
          <w:b/>
          <w:color w:val="000000"/>
          <w:sz w:val="24"/>
          <w:lang w:val="es-MX"/>
        </w:rPr>
        <w:t xml:space="preserve">. </w:t>
      </w:r>
      <w:r>
        <w:rPr>
          <w:color w:val="000000"/>
          <w:sz w:val="24"/>
          <w:lang w:val="es-MX"/>
        </w:rPr>
        <w:t xml:space="preserve">El incumplimiento de las resoluciones judiciales será sancionada por la Ley.”. </w:t>
      </w:r>
      <w:r>
        <w:rPr>
          <w:b/>
          <w:color w:val="000000"/>
          <w:sz w:val="24"/>
          <w:lang w:val="es-MX"/>
        </w:rPr>
        <w:t xml:space="preserve">CUARTO.- </w:t>
      </w:r>
      <w:r>
        <w:rPr>
          <w:color w:val="000000"/>
          <w:sz w:val="24"/>
          <w:lang w:val="es-MX"/>
        </w:rPr>
        <w:t xml:space="preserve">La disposición de la Ley No. 96 Reformatoria del Art. 45 de la Ley de Inquilinato, debe entenderse en el sentido de que los contratos verbales de arrendamiento de locales urbanos pueden ser suplidos por una declaración juramentada realizada por el arrendador ante el juez, con los requisitos exigidos por dicha Ley, declaración que admite prueba en contrario y que de ser necesaria serviría para los fines del Art. 45 de la mencionada Ley. La frase usada en la Ley No. 96 que dice que: “los arrendadores </w:t>
      </w:r>
      <w:r>
        <w:rPr>
          <w:b/>
          <w:color w:val="000000"/>
          <w:sz w:val="24"/>
          <w:lang w:val="es-MX"/>
        </w:rPr>
        <w:t xml:space="preserve">QUE AL MOMENTO </w:t>
      </w:r>
      <w:r>
        <w:rPr>
          <w:color w:val="000000"/>
          <w:sz w:val="24"/>
          <w:lang w:val="es-MX"/>
        </w:rPr>
        <w:t xml:space="preserve">no tuviesen contrato escrito con su inquilino...”, debe entenderse en el sentido de que </w:t>
      </w:r>
      <w:r>
        <w:rPr>
          <w:b/>
          <w:color w:val="000000"/>
          <w:sz w:val="24"/>
          <w:lang w:val="es-MX"/>
        </w:rPr>
        <w:t xml:space="preserve">“EL MOMENTO”, </w:t>
      </w:r>
      <w:r>
        <w:rPr>
          <w:color w:val="000000"/>
          <w:sz w:val="24"/>
          <w:lang w:val="es-MX"/>
        </w:rPr>
        <w:t xml:space="preserve">es la época de presentación de la demanda respectiva, con el propósito que la declaración juramentada contenga datos actualizados. Afirmar lo contrario sería colocar en la indefensión a quienes han arrendado un inmueble sin exigir que el contrato se reduzca a escrito, quienes en ningún caso podrían dar por terminado el contrato, aún cuando el inquilino incumpla gravemente sus obligaciones, lo que prácticamente implicaría privar de la propiedad al arrendador, que no podría recuperar su inmueble hasta que el locatario por su sola voluntad decida devolvérselo. El Art. 192 de la Constitución Política de la República ordena: “El sistema procesal será un medio para la realización de la justicia, hará efectivas las garantías del debido proceso y velará por el cumplimiento de los principios de inmediación, celeridad y eficiencia en la administración de justicia. No se sacrificará </w:t>
      </w:r>
      <w:r>
        <w:rPr>
          <w:b/>
          <w:color w:val="000000"/>
          <w:sz w:val="24"/>
          <w:lang w:val="es-MX"/>
        </w:rPr>
        <w:t>la justicia por la sola omisión de formalidades”</w:t>
      </w:r>
      <w:r>
        <w:rPr>
          <w:color w:val="000000"/>
          <w:sz w:val="24"/>
          <w:lang w:val="es-MX"/>
        </w:rPr>
        <w:t>. Los jueces no pueden denegar justicia por la falta de un requisito formal y menos aún cuando la propia Ley establece la manera en que dicha formalidad puede ser reemplazada con iguales efectos legales. La norma anteriormente transcrita, no debe entenderse como lo ha hecho la Quinta Sala de la Corte Superior de Justicia de Guayaquil, es decir, en el sentido de que sólo los contratos celebrados con anterioridad a la reforma mencionada o aquellos cuyo canon de arrendamiento sea inferior a diez mil sucres mensuales, pueden ser reemplazados con una declaración juramentada; por el contrarío, la disposición contenida en la reforma, debe ser considerada como válida para todo contrato de arrendamiento de locales urbanos que no conste por escrito, en beneficio del propietario de un inmueble que necesite exigir algún derecho, pues tanto arrendador como inquilino tienen sendos derechos y obligaciones que cumplir, y no se puede someter a la justicia a simples formalidades, ya que se estaría violando el derecho constitucional a la defensa. Este criterio fue sustentado por esta Primera Sala de lo Civil y Mercantil, en fallo dictado el 25 de noviembre de 1998, Resolución N</w:t>
      </w:r>
      <w:r>
        <w:rPr>
          <w:color w:val="000000"/>
          <w:sz w:val="24"/>
          <w:vertAlign w:val="superscript"/>
          <w:lang w:val="es-MX"/>
        </w:rPr>
        <w:t xml:space="preserve">0 </w:t>
      </w:r>
      <w:r>
        <w:rPr>
          <w:color w:val="000000"/>
          <w:sz w:val="24"/>
          <w:lang w:val="es-MX"/>
        </w:rPr>
        <w:t>730-98, publicada en el R.O. N</w:t>
      </w:r>
      <w:r>
        <w:rPr>
          <w:color w:val="000000"/>
          <w:sz w:val="24"/>
          <w:vertAlign w:val="superscript"/>
          <w:lang w:val="es-MX"/>
        </w:rPr>
        <w:t xml:space="preserve">0 </w:t>
      </w:r>
      <w:r>
        <w:rPr>
          <w:color w:val="000000"/>
          <w:sz w:val="24"/>
          <w:lang w:val="es-MX"/>
        </w:rPr>
        <w:t xml:space="preserve">103 de 7 de enero de 1999, dentro del juicio verbal sumario N° 85-97 que por pago de cánones de arrendamiento siguió Carmita González contra Fausto Andrade. </w:t>
      </w:r>
      <w:r>
        <w:rPr>
          <w:b/>
          <w:color w:val="000000"/>
          <w:sz w:val="24"/>
          <w:lang w:val="es-MX"/>
        </w:rPr>
        <w:t>QUINTO</w:t>
      </w:r>
      <w:r>
        <w:rPr>
          <w:color w:val="000000"/>
          <w:sz w:val="24"/>
          <w:lang w:val="es-MX"/>
        </w:rPr>
        <w:t xml:space="preserve">.- Por los consideraciones expuestas, se casa la sentencia pronunciada por la Quinta Sala de la Corte Superior de Justicia de Guayaquil y en cumplimiento de lo que dispone el artículo 14 de la Ley de Casación, esta Sala asume desde este momento las facultades de un Tribunal de instancia, conforme lo expresa la doctrina y entre ellos el autor español Manuel de la Plaza, quien en su obra “La Casación Civil”, dice: “una vez dictada la sentencia que se llama de fondo, dicta la de instancia y, por un momento, se convierte en Tribunal de esa clase, y señala en la expresada resolución, los efectos que la casación ha determinado en la resolución de los Tribunales a-quo” (Editorial Revista de Derecho Privado, Madrid, 1944, pág. 464); coincide con este criterio el autor Fernando de la Rúa, que manifiesta: “Si el Tribunal estimare que la resolución impugnada ha violado o aplicado erróneamente la ley, la casará y resolverá el caso conforme a la ley y a la doctrina cuya aplicación se declare...”. Se concederá al tribunal de casación la función francamente positiva de aplicar concretamente la norma debida al caso sometido a su decisión, a la manera de una tercera instancia in jure” (El Recurso de Casación en el Derecho Positivo Argentino, editor Víctor P. De Zavalía, Buenos Aires, 1968, pág 250) y por el autor colombiano Alvaro Pérez Vives, que dice: “Cuando la Corte halla que es del caso invalidar el fallo recurrido, así lo declara y procede a continuación a dictar la sentencia de instancia. En tal evento, la parte resolutiva estará compuesta por una decisión de casación y un fallo de instancia” (El Recurso de Casación en materias Civil, Penal y del Trabajo, 2ª edición, Librería Americana 1946, Bogotá, 1946, pág. 144, 145). </w:t>
      </w:r>
      <w:r>
        <w:rPr>
          <w:b/>
          <w:color w:val="000000"/>
          <w:sz w:val="24"/>
          <w:lang w:val="es-MX"/>
        </w:rPr>
        <w:t>SEXTO</w:t>
      </w:r>
      <w:r>
        <w:rPr>
          <w:color w:val="000000"/>
          <w:sz w:val="24"/>
          <w:lang w:val="es-MX"/>
        </w:rPr>
        <w:t xml:space="preserve">.- Corresponde entonces a esta Sala, analizar las pretensiones de la parte actora, las excepciones planteadas por la parte demandada, las pruebas aportadas al proceso y determinar si están legalmente comprobados los hechos afirmados por las partes. Al respecto, el actor demanda la terminación de la relación de arrendamiento existente entre los litigantes, la desocupación del inmueble, el pago de las pensiones de arrendamiento vencidas y las que vencieren hasta la total desocupación del bien inmueble, pago de costas procesales y de los daños ocasionados por negligencia o descuido del inquilino. Tramitada la causa, en la audiencia de conciliación el demandado manifiesta que: “...efectivamente me reconozco inquilino del actor de esta demanda y que lo afirmado en su demanda se apega a la verdad aclarando que por circunstancia ajena a mi voluntad no he podido pagar los cánones de arrendamiento de manera oportuna y puntual, ello se ha debido a que he pasado por un período de desocupación y lo que he ganado apenas me alcanzaba para sustentar la alimentación de mi familia, no obstante de ello, ofrezco en un término inmediato cancelar los valores adeudados y le pido a la parte actora que comprendiendo mi situación me de las facilidades para ponerme al día en las obligaciones pendientes...", estando admitida expresamente la relación de arrendamiento por el inquilino y su incumplimiento en el pago de las pensiones de arrendamiento de siete mensualidades al momento de la citación con la demanda, se hallan probados los fundamentos fácticos de la acción, esto es, que el demandado se halla incurso en la causal de terminación del contrato de arrendamiento determinada en el artículo 28 literal a) de la Ley de Inquilinato. De autos aparece que el demandado ha pagado seis pensiones de arrendamiento con posterioridad a la citación con la demanda (fojas 11, 15 y 22). Del proceso no aparece el estado en que la parte arrendataria recibió el local arrendado, por lo que se presume que lo hizo en regular estado de servicio, de conformidad con lo que dispone el artículo 1915 inciso tercero del Código Civil. Por las consideraciones expuestas, esta Primera Sala de lo Civil y Mercantil de la Corte Suprema de Justicia, </w:t>
      </w:r>
      <w:r>
        <w:rPr>
          <w:b/>
          <w:color w:val="000000"/>
          <w:sz w:val="24"/>
          <w:lang w:val="es-MX"/>
        </w:rPr>
        <w:t xml:space="preserve">ADMINISTRANDO JUSTICIA EN NOMBRE DE LA REPUBLICA Y POR AUTORIDAD DE LA LEY, </w:t>
      </w:r>
      <w:r>
        <w:rPr>
          <w:color w:val="000000"/>
          <w:sz w:val="24"/>
          <w:lang w:val="es-MX"/>
        </w:rPr>
        <w:t>casando la sentencia dictada el 15 de abril de 1996, notificada a las partes el 16 de abril del mismo año, por la Quinta Sala de la Corte Superior de Justicia de Guayaquil, declara terminada la relación de arrendamiento existente entre la Compañía “Mandatos León MANLESA”, representada por Nelson León Briones con Richard de la Torre González, y se dispone que el demandado proceda a la inmediata desocupación y entrega del departamento N</w:t>
      </w:r>
      <w:r>
        <w:rPr>
          <w:color w:val="000000"/>
          <w:sz w:val="24"/>
          <w:vertAlign w:val="superscript"/>
          <w:lang w:val="es-MX"/>
        </w:rPr>
        <w:t xml:space="preserve">° </w:t>
      </w:r>
      <w:r>
        <w:rPr>
          <w:color w:val="000000"/>
          <w:sz w:val="24"/>
          <w:lang w:val="es-MX"/>
        </w:rPr>
        <w:t>2 situado en el mezanine del inmueble ubicado en la avenida 10 de agosto 2911 entre Víctor Hugo Briones y Gallegos Lara de la ciudad de Guayaquil, que fuera materia de la litis. El demandado debe pagar las pensiones arrendaticias vencidas y las que se vencieren hasta la total desocupación del inmueble, sin intereses por no haber sido constituido en mora de conformidad con lo que dispone el artículo 1917 del Código Civil. La restitución del inmueble se hará en regular estado de servicio, tomándose en consideración el deterioro ocasionado por el uso y goce legítimos de conformidad con lo que dispone el artículo 1915 inciso segundo ibídem. Con costas. Se regulan los honorarios del abogado defensor de la parte actora la compañía Mandatos León, “MANLESA”, representada por Nelson León Briones, en quinientos mil sucres. Notifíquese.-</w:t>
      </w:r>
    </w:p>
    <w:p>
      <w:pPr>
        <w:pStyle w:val="Normal"/>
        <w:widowControl w:val="false"/>
        <w:ind w:right="-1" w:hanging="0"/>
        <w:jc w:val="both"/>
        <w:rPr>
          <w:b/>
          <w:b/>
          <w:color w:val="000000"/>
          <w:sz w:val="24"/>
          <w:lang w:val="es-MX"/>
        </w:rPr>
      </w:pPr>
      <w:r>
        <w:rPr>
          <w:b/>
          <w:color w:val="000000"/>
          <w:sz w:val="24"/>
          <w:lang w:val="es-MX"/>
        </w:rPr>
        <w:t>f) Drs. Tito Cabezas Castillo.- Santiago Andrade Ubidia.- Gonzalo González Real (Conjuez Permanente).</w:t>
      </w:r>
    </w:p>
    <w:p>
      <w:pPr>
        <w:pStyle w:val="Normal"/>
        <w:widowControl w:val="false"/>
        <w:ind w:right="-1" w:hanging="0"/>
        <w:jc w:val="both"/>
        <w:rPr>
          <w:b/>
          <w:b/>
          <w:color w:val="000000"/>
          <w:sz w:val="24"/>
          <w:lang w:val="es-MX"/>
        </w:rPr>
      </w:pPr>
      <w:r>
        <w:rPr>
          <w:b/>
          <w:color w:val="000000"/>
          <w:sz w:val="24"/>
          <w:lang w:val="es-MX"/>
        </w:rPr>
      </w:r>
    </w:p>
    <w:p>
      <w:pPr>
        <w:pStyle w:val="Normal"/>
        <w:widowControl w:val="false"/>
        <w:numPr>
          <w:ilvl w:val="0"/>
          <w:numId w:val="0"/>
        </w:numPr>
        <w:ind w:right="-1" w:hanging="0"/>
        <w:jc w:val="both"/>
        <w:outlineLvl w:val="0"/>
        <w:rPr>
          <w:b/>
          <w:b/>
          <w:color w:val="000000"/>
          <w:sz w:val="24"/>
          <w:lang w:val="es-MX"/>
        </w:rPr>
      </w:pPr>
      <w:r>
        <w:rPr>
          <w:b/>
          <w:color w:val="000000"/>
          <w:sz w:val="24"/>
          <w:lang w:val="es-MX"/>
        </w:rPr>
        <w:t>XIII-C</w:t>
      </w:r>
    </w:p>
    <w:p>
      <w:pPr>
        <w:pStyle w:val="Normal"/>
        <w:widowControl w:val="false"/>
        <w:ind w:right="-1" w:hanging="0"/>
        <w:jc w:val="both"/>
        <w:rPr>
          <w:b/>
          <w:b/>
          <w:color w:val="000000"/>
          <w:sz w:val="24"/>
          <w:lang w:val="es-MX"/>
        </w:rPr>
      </w:pPr>
      <w:r>
        <w:rPr>
          <w:b/>
          <w:color w:val="000000"/>
          <w:sz w:val="24"/>
          <w:lang w:val="es-MX"/>
        </w:rPr>
      </w:r>
    </w:p>
    <w:p>
      <w:pPr>
        <w:pStyle w:val="Normal"/>
        <w:widowControl w:val="false"/>
        <w:numPr>
          <w:ilvl w:val="0"/>
          <w:numId w:val="0"/>
        </w:numPr>
        <w:ind w:right="-1" w:hanging="0"/>
        <w:jc w:val="both"/>
        <w:outlineLvl w:val="0"/>
        <w:rPr>
          <w:color w:val="000000"/>
          <w:sz w:val="24"/>
          <w:lang w:val="es-MX"/>
        </w:rPr>
      </w:pPr>
      <w:r>
        <w:rPr>
          <w:color w:val="000000"/>
          <w:sz w:val="24"/>
          <w:lang w:val="es-MX"/>
        </w:rPr>
        <w:t>Juicio N° 35-98</w:t>
      </w:r>
    </w:p>
    <w:p>
      <w:pPr>
        <w:pStyle w:val="Normal"/>
        <w:widowControl w:val="false"/>
        <w:ind w:right="-1" w:hanging="0"/>
        <w:jc w:val="both"/>
        <w:rPr>
          <w:color w:val="000000"/>
          <w:sz w:val="24"/>
          <w:lang w:val="es-MX"/>
        </w:rPr>
      </w:pPr>
      <w:r>
        <w:rPr>
          <w:color w:val="000000"/>
          <w:sz w:val="24"/>
          <w:lang w:val="es-MX"/>
        </w:rPr>
        <w:t>Resolución N° 584-99</w:t>
      </w:r>
    </w:p>
    <w:p>
      <w:pPr>
        <w:pStyle w:val="Normal"/>
        <w:widowControl w:val="false"/>
        <w:ind w:right="-1" w:hanging="0"/>
        <w:jc w:val="both"/>
        <w:rPr>
          <w:color w:val="000000"/>
          <w:sz w:val="24"/>
          <w:lang w:val="es-MX"/>
        </w:rPr>
      </w:pPr>
      <w:r>
        <w:rPr>
          <w:color w:val="000000"/>
          <w:sz w:val="24"/>
          <w:lang w:val="es-MX"/>
        </w:rPr>
        <w:t>R. 0. N° 349 29-XII-99</w:t>
      </w:r>
    </w:p>
    <w:p>
      <w:pPr>
        <w:pStyle w:val="Normal"/>
        <w:widowControl w:val="false"/>
        <w:ind w:right="-1" w:hanging="0"/>
        <w:jc w:val="both"/>
        <w:rPr>
          <w:color w:val="000000"/>
          <w:sz w:val="24"/>
          <w:lang w:val="es-MX"/>
        </w:rPr>
      </w:pPr>
      <w:r>
        <w:rPr>
          <w:color w:val="000000"/>
          <w:sz w:val="24"/>
          <w:lang w:val="es-MX"/>
        </w:rPr>
      </w:r>
    </w:p>
    <w:p>
      <w:pPr>
        <w:pStyle w:val="Normal"/>
        <w:widowControl w:val="false"/>
        <w:ind w:right="-1" w:hanging="0"/>
        <w:jc w:val="both"/>
        <w:rPr>
          <w:color w:val="000000"/>
          <w:sz w:val="24"/>
          <w:lang w:val="es-MX"/>
        </w:rPr>
      </w:pPr>
      <w:r>
        <w:rPr>
          <w:color w:val="000000"/>
          <w:sz w:val="24"/>
          <w:lang w:val="es-MX"/>
        </w:rPr>
        <w:t>CORTE SUPREMA DE JUSTICIA.- PRIMERA SALA DE LO CIVIL Y MERCANTIL.- Quito, 30 de Noviembre de 1999; las 16h40.-</w:t>
      </w:r>
    </w:p>
    <w:p>
      <w:pPr>
        <w:pStyle w:val="Normal"/>
        <w:widowControl w:val="false"/>
        <w:ind w:right="-1" w:hanging="0"/>
        <w:jc w:val="both"/>
        <w:rPr/>
      </w:pPr>
      <w:r>
        <w:rPr>
          <w:b/>
          <w:color w:val="000000"/>
          <w:sz w:val="24"/>
          <w:lang w:val="es-MX"/>
        </w:rPr>
        <w:t>VISTOS</w:t>
      </w:r>
      <w:r>
        <w:rPr>
          <w:color w:val="000000"/>
          <w:sz w:val="24"/>
          <w:lang w:val="es-MX"/>
        </w:rPr>
        <w:t>: Dolores</w:t>
      </w:r>
      <w:r>
        <w:rPr>
          <w:b/>
          <w:color w:val="000000"/>
          <w:sz w:val="24"/>
          <w:lang w:val="es-MX"/>
        </w:rPr>
        <w:t xml:space="preserve"> </w:t>
      </w:r>
      <w:r>
        <w:rPr>
          <w:color w:val="000000"/>
          <w:sz w:val="24"/>
          <w:lang w:val="es-MX"/>
        </w:rPr>
        <w:t>María Jumbo Cely, interpone recurso de casación de la sentencia pronunciada por</w:t>
      </w:r>
      <w:r>
        <w:rPr>
          <w:b/>
          <w:color w:val="000000"/>
          <w:sz w:val="24"/>
          <w:lang w:val="es-MX"/>
        </w:rPr>
        <w:t xml:space="preserve"> </w:t>
      </w:r>
      <w:r>
        <w:rPr>
          <w:color w:val="000000"/>
          <w:sz w:val="24"/>
          <w:lang w:val="es-MX"/>
        </w:rPr>
        <w:t xml:space="preserve">la Primera Sala de la Corte Superior de Justicia de Machala dentro del Juicio Verbal Sumario que, por terminación de contrato de arrendamiento sigue en su contra Beatriz Yaneth Zambrano Cañarte; resolución que revoca la sentencia del inferior y acepta la demanda disponiendo que la demandada, ahora recurrente, desocupe y entregue a la actora el inmueble objeto de este litigio y pague las pensiones de arrendamiento vencidas y las que se vencieren hasta que se efectúe la total desocupación y entrega del local arrendado. Concedido que ha sido el recurso, la causa sube a conocimiento de la Corte Suprema de Justicia y, por el sorteo de ley, se radica la competencia en esta Primera Sala de lo Civil y Mercantil la que, una vez concluida la sustanciación de este proceso de casación, para resolver considera: </w:t>
      </w:r>
      <w:r>
        <w:rPr>
          <w:b/>
          <w:color w:val="000000"/>
          <w:sz w:val="24"/>
          <w:lang w:val="es-MX"/>
        </w:rPr>
        <w:t>PRIMERO</w:t>
      </w:r>
      <w:r>
        <w:rPr>
          <w:color w:val="000000"/>
          <w:sz w:val="24"/>
          <w:lang w:val="es-MX"/>
        </w:rPr>
        <w:t xml:space="preserve">: La recurrente, en su escrito de interposición y fundamentación que obra de fojas 18 y 19 del cuaderno de segundo nivel, afirma que en el fallo impugnado se han infringido las normas contenidas en los artículos 1, 2, 25, 27, 29 y todas las disposiciones de la Ley de Inquilinato vigente, además de los artículos 117, 119, 120 y 121 del Código de Procedimiento Civil; señala como fundamento de su recurso todas las cinco causales del artículo 3 de la Ley de Casación.- Dice la recurrente: “al demandarme Beatriz Zambrano Cañarte ni siquiera solicita la terminación del supuesto contrato de arrendamiento, como lo hizo notorio el Juez de primera Instancia; que al contestar la demanda negué de plano la vinculación contractual, y que al reproducir la escritura pública de compraventa de derechos y acciones de un solar entre Carlos Gavilanez Cañarte y la actora Beatriz Zambrano Cañarte estaba demostrado que la actora no había adquirido ninguna casa como para que pida terminación de contrato de arrendamiento. Su sentencia contraría sustancialmente el espíritu de la Ley de Inquilinato. Bastará en adelante, con tan absurdo criterio, que cualquier ciudadano, con una declaración juramentada diga que es arrendador sin serlo y sin más se le conceda el derecho de propiedad. Cuando esa declaración juramentada según la misma Ley solo sirve para que se pueda admitir la demanda al trámite, y no para darle la credibilidad que Uds muy liberalmente le han dado”. Concluye la recurrente diciendo que la actora nunca demostró la compra de casa alguna y menos “demostró un contrato de arrendamiento inscrito que hubiera existido alguna relación de inquilinato”.- </w:t>
      </w:r>
      <w:r>
        <w:rPr>
          <w:b/>
          <w:color w:val="000000"/>
          <w:sz w:val="24"/>
          <w:lang w:val="es-MX"/>
        </w:rPr>
        <w:t>SEGUNDO</w:t>
      </w:r>
      <w:r>
        <w:rPr>
          <w:color w:val="000000"/>
          <w:sz w:val="24"/>
          <w:lang w:val="es-MX"/>
        </w:rPr>
        <w:t xml:space="preserve">: El numeral 2 del artículo 3 de la Ley de la materia señala como causal de casación la “aplicación indebida, falta de aplicación o errónea interpretación de normas procesales, cuando hayan viciado el proceso de nulidad insanable o provocado indefensión, siempre que hubieren influido en la decisión de la causa y que la respectiva nulidad no hubiere quedado convalidada legalmente”; cuando el recurrente invoca esta disposición legal como causal de recurso, debe analizarse en primer lugar a fin de establecer si procede o no; porque si prospera le está vedado al juzgador de Casación el seguir adelante con su análisis y entrar a resolver sobre el fondo de la controversia, sino que, declarando la nulidad procesal a partir del instante en que el vicio se produjo, ha de reenviar el proceso en cumplimiento de lo que dispone el artículo 15 de la Ley de Casación. Según la doctrina, acogida por nuestra jurisprudencia, las nulidades procesales deben examinarse a la luz de los siguientes principios cardinales: de especificidad, de convalidación, de trascendencia, de protección y de conservación y al amparo de ellos se deben someter a las siguientes exigencias: a) vicio formal que quite eficacia al acto impugnado; b) interés jurídico e inculpabilidad; c) falta de convalidación.- En nuestro sistema legal, las causas de nulidad procesal se hallan señaladas en el artículo 355 del Código Procedimiento Civil, que concierne a la omisión de solemnidades sustanciales comunes a todos los juicios e instancias, y en el artículo 1067 Ibídem que concierne a la violación del trámite correspondiente a la naturaleza del asunto o al de la causa que se está juzgando. La ley contempla también solemnidades especiales para el juicio ejecutivo y para el juicio de concurso de acreedores (artículo 356 y 357 del Código Procedimiento Civil). Respecto de esta causal, la recurrente no cita normas procesales que hayan viciado el proceso de nulidad insanable o provocado indefensión de la causa, por lo que se la desestima por falta de fundamento.- </w:t>
      </w:r>
      <w:r>
        <w:rPr>
          <w:b/>
          <w:color w:val="000000"/>
          <w:sz w:val="24"/>
          <w:lang w:val="es-MX"/>
        </w:rPr>
        <w:t>TERCERO</w:t>
      </w:r>
      <w:r>
        <w:rPr>
          <w:color w:val="000000"/>
          <w:sz w:val="24"/>
          <w:lang w:val="es-MX"/>
        </w:rPr>
        <w:t>: La recurrente, en su recurso, niega la relación contractual de inquilinato existente entre ella y la actora y por ello alega infracción de todas las disposiciones de la Ley de Inquilinato.- Por lo que corresponde resolver sobre la relación sustancial establecida entre las partes.- En primer lugar, la Ley N</w:t>
      </w:r>
      <w:r>
        <w:rPr>
          <w:color w:val="000000"/>
          <w:sz w:val="24"/>
          <w:vertAlign w:val="superscript"/>
          <w:lang w:val="es-MX"/>
        </w:rPr>
        <w:t xml:space="preserve">0 </w:t>
      </w:r>
      <w:r>
        <w:rPr>
          <w:color w:val="000000"/>
          <w:sz w:val="24"/>
          <w:lang w:val="es-MX"/>
        </w:rPr>
        <w:t>96, reformatoria del artículo 45 de la Ley de Inquilinato publicada en el R. O. N</w:t>
      </w:r>
      <w:r>
        <w:rPr>
          <w:color w:val="000000"/>
          <w:sz w:val="24"/>
          <w:vertAlign w:val="superscript"/>
          <w:lang w:val="es-MX"/>
        </w:rPr>
        <w:t xml:space="preserve">0 </w:t>
      </w:r>
      <w:r>
        <w:rPr>
          <w:color w:val="000000"/>
          <w:sz w:val="24"/>
          <w:lang w:val="es-MX"/>
        </w:rPr>
        <w:t>959 de 17 de junio de 1988, prescribe: “Los arrendadores que al momento no tuviesen contrato escrito con su inquilino podrán acudir al Juez de Inquilinato o quien hiciera sus veces en la correspondiente jurisdicción para hacer una declaración juramentada, la que admitirá prueba en contrario y que establecerá lo siguiente: El inmueble materia de la declaración, nombres de arrendador y arrendatario, fecha en que comenzó el arriendo, duración prevista, del mismo, canon inicial y actual de arrendamiento y la circunstancia de no existir el contrato escrito, esta declaración debidamente registrada servirá como documento habilitante para cumplir con el requisito establecido en el párrafo segundo del Art. 45 de esta Ley, por lo que el Juez de Inquilinato que conozca de la demanda la tramitará.” Por su parte, la Constitución Política máxima norma de la República en su artículo 24 numeral 10 prescribe “Nadie podrá ser privado del derecho de defensa en ningún estado o grado del respectivo procedimiento...” y en el numeral 17 “Toda persona tendrá derecho a acceder a los órganos judiciales y a obtener de ellos la tutela efectiva, imparcial y expedita de sus derechos e intereses, sin que en caso alguno quede en indefensión. El incumplimiento de las resoluciones judiciales será sancionada por la Ley.” Sobre este punto, esta Primera Sala de lo Civil y Mercantil, en Resolución N</w:t>
      </w:r>
      <w:r>
        <w:rPr>
          <w:color w:val="000000"/>
          <w:sz w:val="24"/>
          <w:vertAlign w:val="superscript"/>
          <w:lang w:val="es-MX"/>
        </w:rPr>
        <w:t xml:space="preserve">0 </w:t>
      </w:r>
      <w:r>
        <w:rPr>
          <w:color w:val="000000"/>
          <w:sz w:val="24"/>
          <w:lang w:val="es-MX"/>
        </w:rPr>
        <w:t>730-98 dictada dentro del juicio verbal sumario N</w:t>
      </w:r>
      <w:r>
        <w:rPr>
          <w:color w:val="000000"/>
          <w:sz w:val="24"/>
          <w:vertAlign w:val="superscript"/>
          <w:lang w:val="es-MX"/>
        </w:rPr>
        <w:t>0</w:t>
      </w:r>
      <w:r>
        <w:rPr>
          <w:color w:val="000000"/>
          <w:sz w:val="24"/>
          <w:lang w:val="es-MX"/>
        </w:rPr>
        <w:t>. 85-97 que, por pago de arrendamientos vencidos sigue Carmita González en contra de Fausto Andrade y publicada en el Registro Oficial N</w:t>
      </w:r>
      <w:r>
        <w:rPr>
          <w:color w:val="000000"/>
          <w:sz w:val="24"/>
          <w:vertAlign w:val="superscript"/>
          <w:lang w:val="es-MX"/>
        </w:rPr>
        <w:t>0</w:t>
      </w:r>
      <w:r>
        <w:rPr>
          <w:color w:val="000000"/>
          <w:sz w:val="24"/>
          <w:lang w:val="es-MX"/>
        </w:rPr>
        <w:t>. 103 de 07 enero de 1999 y luego recogida también en Resolución N</w:t>
      </w:r>
      <w:r>
        <w:rPr>
          <w:color w:val="000000"/>
          <w:sz w:val="24"/>
          <w:vertAlign w:val="superscript"/>
          <w:lang w:val="es-MX"/>
        </w:rPr>
        <w:t xml:space="preserve">0 </w:t>
      </w:r>
      <w:r>
        <w:rPr>
          <w:color w:val="000000"/>
          <w:sz w:val="24"/>
          <w:lang w:val="es-MX"/>
        </w:rPr>
        <w:t>408-99 dictada dentro del juicio verbal sumario N</w:t>
      </w:r>
      <w:r>
        <w:rPr>
          <w:color w:val="000000"/>
          <w:sz w:val="24"/>
          <w:vertAlign w:val="superscript"/>
          <w:lang w:val="es-MX"/>
        </w:rPr>
        <w:t xml:space="preserve">0 </w:t>
      </w:r>
      <w:r>
        <w:rPr>
          <w:color w:val="000000"/>
          <w:sz w:val="24"/>
          <w:lang w:val="es-MX"/>
        </w:rPr>
        <w:t>196-96 que, por terminación de contrato de arrendamiento sigue la Cía. Manlesa en contra de Richard De La Torre, ha manifestado el siguiente criterio: “La disposición de la Ley N</w:t>
      </w:r>
      <w:r>
        <w:rPr>
          <w:color w:val="000000"/>
          <w:sz w:val="24"/>
          <w:vertAlign w:val="superscript"/>
          <w:lang w:val="es-MX"/>
        </w:rPr>
        <w:t xml:space="preserve">0 </w:t>
      </w:r>
      <w:r>
        <w:rPr>
          <w:color w:val="000000"/>
          <w:sz w:val="24"/>
          <w:lang w:val="es-MX"/>
        </w:rPr>
        <w:t>96 Reformatoria del Art. 45 de la Ley de Inquilinato, debe entenderse en el sentido de que los contratos verbales de arrendamiento de locales urbanos pueden ser suplidos por una declaración juramentada realizada por el arrendador ante el juez, con los requisitos exigidos por dicha Ley, declaración que admite prueba en contrario y que de ser necesaria servirá para los fines del Art. 45 de la mencionada Ley. La frase usada en la Ley N</w:t>
      </w:r>
      <w:r>
        <w:rPr>
          <w:color w:val="000000"/>
          <w:sz w:val="24"/>
          <w:vertAlign w:val="superscript"/>
          <w:lang w:val="es-MX"/>
        </w:rPr>
        <w:t xml:space="preserve">0 </w:t>
      </w:r>
      <w:r>
        <w:rPr>
          <w:color w:val="000000"/>
          <w:sz w:val="24"/>
          <w:lang w:val="es-MX"/>
        </w:rPr>
        <w:t xml:space="preserve">96 que dice que: “los arrendadores QUE AL MOMENTO no tuvieren contrato escrito con su inquilino...”, debe entenderse en el sentido de que “EL MOMENTO”, es la época de presentación de la demanda respectiva, con el propósito que la declaración juramentada contenga datos actualizados. Afirmar lo contrario sería colocar en la indefensión a quienes han arrendado un inmueble sin exigir que el contrato se reduzca a escrito, quienes en ningún caso podrían dar por terminado el contrato, aún cuando el inquilino incumpla gravemente sus obligaciones, lo que prácticamente implicaría privar de la propiedad al arrendador, que no podría recuperar su inmueble hasta que el locatario por su sola voluntad decida devolvérselo. El Art. 192 de la Constitución Política de la República ordena: “El sistema procesal será un medio para la realización de la justicia. Hará efectivas las garantías del debido proceso y velará por el cumplimiento de los principios de inmediación, celeridad y eficiencia en la administración de justicia. No se sacrificará la justicia por la sola omisión de formalidades”. Los jueces no pueden denegar justicia por la falta de un requisito formal y menos aún cuando la propia Ley establece la manera en que dicha formalidad puede ser reemplazada con iguales efectos legales. La disposición contenida en la reforma, debe ser considerada como válida para todo contrato de arrendamiento de locales urbanos que no conste por escrito, en beneficio del propietario de un inmueble que necesite exigir algún derecho, pues tanto arrendados como inquilino tienen sendos derechos y obligaciones que cumplir, y no se puede someter a la justicia a simples formalidades, ya que se estaría violando el derecho constitucional a la defensa.- </w:t>
      </w:r>
      <w:r>
        <w:rPr>
          <w:b/>
          <w:color w:val="000000"/>
          <w:sz w:val="24"/>
          <w:lang w:val="es-MX"/>
        </w:rPr>
        <w:t>CUARTO</w:t>
      </w:r>
      <w:r>
        <w:rPr>
          <w:color w:val="000000"/>
          <w:sz w:val="24"/>
          <w:lang w:val="es-MX"/>
        </w:rPr>
        <w:t xml:space="preserve">: Ahora bien, a propósito de los juicios de inquilinato, el artículo </w:t>
      </w:r>
      <w:r>
        <w:rPr>
          <w:i/>
          <w:color w:val="000000"/>
          <w:sz w:val="24"/>
          <w:lang w:val="es-MX"/>
        </w:rPr>
        <w:t xml:space="preserve">856 </w:t>
      </w:r>
      <w:r>
        <w:rPr>
          <w:color w:val="000000"/>
          <w:sz w:val="24"/>
          <w:lang w:val="es-MX"/>
        </w:rPr>
        <w:t xml:space="preserve">del Código de Procedimiento Civil dispone, que en los casos en que, invocándose la calidad de arrendador, se demande del actual ocupante de un predio urbano, el pago de pensiones de arrendamiento o la desocupación y entrega del predio, se presumirá existir el contrato de arrendamiento, a menos que el demandado justifique tener derecho a la posesión o a la tenencia, por cualquier otro título. En atención a esta norma, la parte actora que invoca la calidad de arrendadora goza de los beneficios de la presunción establecida en ese artículo y que alude a la existencia de contrato de arrendamiento con el actual ocupante de un predio urbano. La razón por la cual se establece esta presunción radica en el hecho de que, naturalmente, quien quiere gozar de una cosa que no le pertenece debe pagar por este goce a quien lo facilita, conducta que constituye la figura del arrendamiento; solo por excepción no se halla obligado a realizar contraprestación alguna, sea porque es titular de un derecho real sobre la cosa (usufructo, uso, habitación), o porque existe una relación personal que permite el goce liberal (comodato, inclusive el precario), o porque está autorizado a usar o gozar de ella (depósito cuando la ley lo permite, derecho de retención, etc, etc.) o cuando, finalmente, por una situación fáctica se tiene cosa ajena con ánimo de señor y dueño (posesión). El artículo 32 del Código Civil, llama presunción a “la consecuencia que se deduce de ciertos antecedentes o circunstancias conocidas” y dice que “si estos antecedentes o circunstancias que dan motivo a la presunción son determinados por la ley, la presunción se llama legal”. El autor ecuatoriano Lauro E. Larreátegui M., en su obra “Las presunciones legales expresas del Código Civil Ecuatoriano” clasifica las presunciones legales en, relativas o </w:t>
      </w:r>
      <w:r>
        <w:rPr>
          <w:i/>
          <w:color w:val="000000"/>
          <w:sz w:val="24"/>
          <w:lang w:val="es-MX"/>
        </w:rPr>
        <w:t xml:space="preserve">juris tan tum </w:t>
      </w:r>
      <w:r>
        <w:rPr>
          <w:color w:val="000000"/>
          <w:sz w:val="24"/>
          <w:lang w:val="es-MX"/>
        </w:rPr>
        <w:t xml:space="preserve">y absolutas o de derecho o </w:t>
      </w:r>
      <w:r>
        <w:rPr>
          <w:i/>
          <w:color w:val="000000"/>
          <w:sz w:val="24"/>
          <w:lang w:val="es-MX"/>
        </w:rPr>
        <w:t xml:space="preserve">juris et de jure </w:t>
      </w:r>
      <w:r>
        <w:rPr>
          <w:color w:val="000000"/>
          <w:sz w:val="24"/>
          <w:lang w:val="es-MX"/>
        </w:rPr>
        <w:t xml:space="preserve">(Colección Biblioteca Nacional de Libros de Derecho, Tomo 33, Vol. 1, editorial Fondo de Cultura Ecuatoriana, Cuenca, 1983, p. 21); la diferencia entre una y otra consiste en que las primeras, admiten prueba en contraria y consecuentemente dispensan de la prueba a quien las alega a su favor, las segundas, no admite prueba en contrario. El citado artículo 856 del Código de Procedimiento Civil contiene una presunción legal del </w:t>
      </w:r>
      <w:r>
        <w:rPr>
          <w:i/>
          <w:color w:val="000000"/>
          <w:sz w:val="24"/>
          <w:lang w:val="es-MX"/>
        </w:rPr>
        <w:t xml:space="preserve">tipo juris tantum. </w:t>
      </w:r>
      <w:r>
        <w:rPr>
          <w:color w:val="000000"/>
          <w:sz w:val="24"/>
          <w:lang w:val="es-MX"/>
        </w:rPr>
        <w:t xml:space="preserve">Esta presunción goza de las características comunes a todas las presunciones legales relativas y que el autor citado constriñe a las siguientes: 1) son normas de carácter declarativo o supletorio, que sirven de apoyo al derecho de quien las invoca, eximiéndole de la prueba que aquéllas encierran, no porque sean en sí mismas prueba, sino porque hacen las veces de tal; 2) la vida de estas presunciones es transitoria: rigen las relaciones del derecho discutido mientras no se pruebe el hecho contrario que ellas establecen, y en teniendo demostración contraria naufragan con la carga de la prueba que las contradice. Como interpretación de voluntad o como explicación de los hechos, pierden su eficacia cuando llega a demostrarse la verdad; 3) la prueba puede ejercitar su poder contradictorio tanto sobre el hecho base de la presunción, como sobre el hecho mismo que se presume; 4) admiten toda clase de prueba, cuando la ley, expresamente, no señala una prueba determinada para que puedan ser desvanecidas; </w:t>
      </w:r>
      <w:r>
        <w:rPr>
          <w:i/>
          <w:color w:val="000000"/>
          <w:sz w:val="24"/>
          <w:lang w:val="es-MX"/>
        </w:rPr>
        <w:t xml:space="preserve">5) </w:t>
      </w:r>
      <w:r>
        <w:rPr>
          <w:color w:val="000000"/>
          <w:sz w:val="24"/>
          <w:lang w:val="es-MX"/>
        </w:rPr>
        <w:t xml:space="preserve">guardan armonía con la máxima de derecho común: “toda prueba admite otra prueba en contrario”; y 6) con ellas, la ley sólo persigue hacer considerar ciertos hechos como la señal aparente de un derecho, obligando al juez a tener por ciertos los hechos que tratan de establecer, pero dejando a las partes la facultad de demostrar que la consecuencia obtenida no es fundada. (Op. Cit. p. 24 y </w:t>
      </w:r>
      <w:r>
        <w:rPr>
          <w:i/>
          <w:color w:val="000000"/>
          <w:sz w:val="24"/>
          <w:lang w:val="es-MX"/>
        </w:rPr>
        <w:t xml:space="preserve">25). </w:t>
      </w:r>
      <w:r>
        <w:rPr>
          <w:color w:val="000000"/>
          <w:sz w:val="24"/>
          <w:lang w:val="es-MX"/>
        </w:rPr>
        <w:t xml:space="preserve">En oposición a las presunciones relativas o de </w:t>
      </w:r>
      <w:r>
        <w:rPr>
          <w:i/>
          <w:color w:val="000000"/>
          <w:sz w:val="24"/>
          <w:lang w:val="es-MX"/>
        </w:rPr>
        <w:t xml:space="preserve">juris tantum, </w:t>
      </w:r>
      <w:r>
        <w:rPr>
          <w:color w:val="000000"/>
          <w:sz w:val="24"/>
          <w:lang w:val="es-MX"/>
        </w:rPr>
        <w:t xml:space="preserve">las presunciones absolutas o de </w:t>
      </w:r>
      <w:r>
        <w:rPr>
          <w:i/>
          <w:color w:val="000000"/>
          <w:sz w:val="24"/>
          <w:lang w:val="es-MX"/>
        </w:rPr>
        <w:t xml:space="preserve">juris et de jure </w:t>
      </w:r>
      <w:r>
        <w:rPr>
          <w:color w:val="000000"/>
          <w:sz w:val="24"/>
          <w:lang w:val="es-MX"/>
        </w:rPr>
        <w:t xml:space="preserve">tienen los siguientes caracteres: 1) son sustancialmente normas de carácter dispositivo que ejercen despótica obligatoriedad, sin admitir demostración contraria, relativamente al hecho que se presume; y 2) contrarían, fundamentalmente, la máxima de derecho común “toda prueba admite otra prueba contraria”, característica que afirma la calidad de normas dispositivas, creadas en fuerza de la probabilidad vehemente y poderosa de los hechos que supone el legislador (Op. Cit., p. 25 y 26).- La presunción del artículo 856 del Código de Procedimiento Civil, alude a la existencia de contrato de arrendamiento entre quien demanda invocando la calidad de arrendador o subarrendador y el actual ocupante de un predio urbano que no le pertenece; en otras palabras, hay una presunción legal relativa o juris tantum sobre el vínculo contractual entre el actor que invoca la calidad de arrendador y el arrendatario demandado; pero, por ser su naturaleza relativa, esta presunción es susceptible de ser destruida por el ocupante del inmueble invocando el título en virtud del cual goza de él (usufructo, uso, habitación, comodato, comodato precario, depósito, retención, posesión, etc.). En efecto, la actora tiene a su favor esta presunción </w:t>
      </w:r>
      <w:r>
        <w:rPr>
          <w:i/>
          <w:color w:val="000000"/>
          <w:sz w:val="24"/>
          <w:lang w:val="es-MX"/>
        </w:rPr>
        <w:t xml:space="preserve">juris tantum </w:t>
      </w:r>
      <w:r>
        <w:rPr>
          <w:color w:val="000000"/>
          <w:sz w:val="24"/>
          <w:lang w:val="es-MX"/>
        </w:rPr>
        <w:t xml:space="preserve">y en virtud de ella sólo debe probar que la demandada es la actual ocupante del bien inmueble; en cambio si la demandada niega la relación de inquilinato con la actora debe desvirtuar la presunción, demostrando que ocupa el predio urbano por cualquier otro titulo. La demanda de prescripción extraordinaria de domino presentada por la demandada como prueba de su posesión en el inmueble con ánimo de señora y dueña es prueba inepta, pues contiene, únicamente, una pretensión de dominio sobre el inmueble. Por su parte la actora, y así lo recoge la sentencia del tribunal ad quem, mediante una escritura pública ha probado que el señor Carlos Gavilanez, le vendió la propiedad que se compone de solar y una casa, si la recurrente quería desvirtuar esta apreciación del tribunal ad quem, debía hacerlo al amparo de la causal tercera del artículo 3 de la Ley de Casación, invocando la infracción de normas relativas a la valoración de la prueba, lo cual no se hace. Por ello, la apreciación de la Corte Superior sobre la valoración de la prueba, se debe dar por sentada. Sin embargo, se recuerda a la recurrente que, en virtud del artículo 704 del Código Civil, el dueño del terreno se reputa dueño del edificio que se ha edificado en el terreno de su propiedad, en tal caso, la demandada debió acreditar su ocupación de ese inmueble a través de uno de los títulos indicados; lo cual tampoco lo hace. </w:t>
      </w:r>
      <w:r>
        <w:rPr>
          <w:b/>
          <w:color w:val="000000"/>
          <w:sz w:val="24"/>
          <w:lang w:val="es-MX"/>
        </w:rPr>
        <w:t>QUINTO</w:t>
      </w:r>
      <w:r>
        <w:rPr>
          <w:color w:val="000000"/>
          <w:sz w:val="24"/>
          <w:lang w:val="es-MX"/>
        </w:rPr>
        <w:t xml:space="preserve">: Finalmente, Cabe también anotar que el arrendador puede o no ser el dueño de la cosa arrendada (inciso segundo del artículo 1884 del Código Civil); esto quiere decir que, invocada la calidad de arrendador, el título mediante el cual dio la cosa en arrendamiento es irrelevante, de tal manera que el actual ocupante de un local podría haber celebrado el arrendamiento con un usufructuario o un poseedor, pues, el arrendamiento de cosa ajena es válido.- En la especie, en la eventualidad de que la actora no hubiese agregado al proceso la escritura pública a la que se refiere el Tribunal Ad quem o por el contrario, agregada a juicio, el Tribunal ad quem no la hubiera apreciado, y que su calidad de propietaria del bien no hubiese quedado establecida de manera concreta, bastaba con que ella pruebe el estado de actual posesión del predio urbano de la demandada para poder reclamar la terminación del contrato de arrendamiento. Y dicho criterio no es arbitrario pues precisamente, la ley le da a la parte demanda, la posibilidad de desvirtuar esta realidad probando su derecho al inmueble a través de los títulos ya indicados.- </w:t>
      </w:r>
      <w:r>
        <w:rPr>
          <w:b/>
          <w:color w:val="000000"/>
          <w:sz w:val="24"/>
          <w:lang w:val="es-MX"/>
        </w:rPr>
        <w:t>SEPTIMO</w:t>
      </w:r>
      <w:r>
        <w:rPr>
          <w:color w:val="000000"/>
          <w:sz w:val="24"/>
          <w:lang w:val="es-MX"/>
        </w:rPr>
        <w:t xml:space="preserve"> (Sic).- Finalmente, cabe mencionar que respecto del resto de causales citadas por la recurrente no existe la fundamentación conforme lo requiere la técnica jurídica, sin que le sea posible a este Tribunal de Casación determinar el alcance de otros vicios. - Por lo expuesto, esta Primera Sala de lo Civil y Mercantil de la Corte Suprema de Justicia, </w:t>
      </w:r>
      <w:r>
        <w:rPr>
          <w:b/>
          <w:color w:val="000000"/>
          <w:sz w:val="24"/>
          <w:lang w:val="es-MX"/>
        </w:rPr>
        <w:t>ADMINISTRANDO JUSTICIA EN NOMBRE DE LA REPUBLICA Y POR AUTORIDAD DE LA LEY</w:t>
      </w:r>
      <w:r>
        <w:rPr>
          <w:color w:val="000000"/>
          <w:sz w:val="24"/>
          <w:lang w:val="es-MX"/>
        </w:rPr>
        <w:t>, desecha el recurso de casación interpuesto por Dolores María Jumbo Cely.- En cumplimiento de lo que dispone el artículo 17 de la Ley de Casación, modificado por el artículo 14 de la Ley Reformatoria promulgada en el Registro Oficial N</w:t>
      </w:r>
      <w:r>
        <w:rPr>
          <w:color w:val="000000"/>
          <w:sz w:val="24"/>
          <w:vertAlign w:val="superscript"/>
          <w:lang w:val="es-MX"/>
        </w:rPr>
        <w:t xml:space="preserve">0 </w:t>
      </w:r>
      <w:r>
        <w:rPr>
          <w:color w:val="000000"/>
          <w:sz w:val="24"/>
          <w:lang w:val="es-MX"/>
        </w:rPr>
        <w:t>39 de 8 de abril de 1997, proceda el tribunal ad quem a entregar el valor de la caución a la parte perjudicada por la demora.- Notifíquese y devuélvase.-</w:t>
      </w:r>
    </w:p>
    <w:p>
      <w:pPr>
        <w:pStyle w:val="Normal"/>
        <w:widowControl w:val="false"/>
        <w:ind w:right="-1" w:hanging="0"/>
        <w:jc w:val="both"/>
        <w:rPr>
          <w:b/>
          <w:b/>
          <w:color w:val="000000"/>
          <w:sz w:val="24"/>
          <w:lang w:val="es-MX"/>
        </w:rPr>
      </w:pPr>
      <w:r>
        <w:rPr>
          <w:b/>
          <w:color w:val="000000"/>
          <w:sz w:val="24"/>
          <w:lang w:val="es-MX"/>
        </w:rPr>
        <w:t>f) Drs. Tito Cabezas Castillo.- Santiago Andrade Ubidia.- Galo Galarza Paz.</w:t>
      </w:r>
    </w:p>
    <w:p>
      <w:pPr>
        <w:pStyle w:val="Normal"/>
        <w:widowControl w:val="false"/>
        <w:ind w:right="-1" w:hanging="0"/>
        <w:jc w:val="both"/>
        <w:rPr>
          <w:b/>
          <w:b/>
          <w:color w:val="000000"/>
          <w:sz w:val="24"/>
          <w:lang w:val="es-MX"/>
        </w:rPr>
      </w:pPr>
      <w:r>
        <w:rPr>
          <w:b/>
          <w:color w:val="000000"/>
          <w:sz w:val="24"/>
          <w:lang w:val="es-MX"/>
        </w:rPr>
      </w:r>
    </w:p>
    <w:p>
      <w:pPr>
        <w:pStyle w:val="Normal"/>
        <w:widowControl w:val="false"/>
        <w:ind w:right="-1" w:hanging="0"/>
        <w:jc w:val="both"/>
        <w:rPr>
          <w:color w:val="000000"/>
          <w:sz w:val="24"/>
          <w:lang w:val="es-MX"/>
        </w:rPr>
      </w:pPr>
      <w:r>
        <w:rPr>
          <w:color w:val="000000"/>
          <w:sz w:val="24"/>
          <w:lang w:val="es-MX"/>
        </w:rPr>
      </w:r>
    </w:p>
    <w:p>
      <w:pPr>
        <w:pStyle w:val="Normal"/>
        <w:widowControl w:val="false"/>
        <w:numPr>
          <w:ilvl w:val="0"/>
          <w:numId w:val="0"/>
        </w:numPr>
        <w:ind w:right="-1" w:hanging="0"/>
        <w:jc w:val="both"/>
        <w:outlineLvl w:val="0"/>
        <w:rPr>
          <w:b/>
          <w:b/>
          <w:color w:val="000000"/>
          <w:sz w:val="24"/>
          <w:lang w:val="es-MX"/>
        </w:rPr>
      </w:pPr>
      <w:r>
        <w:rPr>
          <w:b/>
          <w:color w:val="000000"/>
          <w:sz w:val="24"/>
          <w:lang w:val="es-MX"/>
        </w:rPr>
        <w:t>XIII-D</w:t>
      </w:r>
    </w:p>
    <w:p>
      <w:pPr>
        <w:pStyle w:val="Normal"/>
        <w:widowControl w:val="false"/>
        <w:ind w:right="-1" w:hanging="0"/>
        <w:jc w:val="both"/>
        <w:rPr>
          <w:b/>
          <w:b/>
          <w:color w:val="000000"/>
          <w:sz w:val="24"/>
          <w:lang w:val="es-MX"/>
        </w:rPr>
      </w:pPr>
      <w:r>
        <w:rPr>
          <w:b/>
          <w:color w:val="000000"/>
          <w:sz w:val="24"/>
          <w:lang w:val="es-MX"/>
        </w:rPr>
      </w:r>
    </w:p>
    <w:p>
      <w:pPr>
        <w:pStyle w:val="Normal"/>
        <w:widowControl w:val="false"/>
        <w:numPr>
          <w:ilvl w:val="0"/>
          <w:numId w:val="0"/>
        </w:numPr>
        <w:ind w:right="-1" w:hanging="0"/>
        <w:jc w:val="both"/>
        <w:outlineLvl w:val="0"/>
        <w:rPr>
          <w:color w:val="000000"/>
          <w:sz w:val="24"/>
          <w:lang w:val="es-MX"/>
        </w:rPr>
      </w:pPr>
      <w:r>
        <w:rPr>
          <w:color w:val="000000"/>
          <w:sz w:val="24"/>
          <w:lang w:val="es-MX"/>
        </w:rPr>
        <w:t>Juicio N° 185-99</w:t>
      </w:r>
    </w:p>
    <w:p>
      <w:pPr>
        <w:pStyle w:val="Normal"/>
        <w:widowControl w:val="false"/>
        <w:ind w:right="-1" w:hanging="0"/>
        <w:jc w:val="both"/>
        <w:rPr>
          <w:color w:val="000000"/>
          <w:sz w:val="24"/>
          <w:lang w:val="es-MX"/>
        </w:rPr>
      </w:pPr>
      <w:r>
        <w:rPr>
          <w:color w:val="000000"/>
          <w:sz w:val="24"/>
          <w:lang w:val="es-MX"/>
        </w:rPr>
        <w:t>Resolución N° 185-99</w:t>
      </w:r>
    </w:p>
    <w:p>
      <w:pPr>
        <w:pStyle w:val="Normal"/>
        <w:widowControl w:val="false"/>
        <w:tabs>
          <w:tab w:val="clear" w:pos="708"/>
          <w:tab w:val="left" w:pos="311" w:leader="none"/>
        </w:tabs>
        <w:ind w:right="-1" w:hanging="0"/>
        <w:jc w:val="both"/>
        <w:rPr>
          <w:color w:val="000000"/>
          <w:sz w:val="24"/>
          <w:lang w:val="es-MX"/>
        </w:rPr>
      </w:pPr>
      <w:r>
        <w:rPr>
          <w:color w:val="000000"/>
          <w:sz w:val="24"/>
          <w:lang w:val="es-MX"/>
        </w:rPr>
        <w:t>R. O. N° 271 7-IX-99</w:t>
      </w:r>
    </w:p>
    <w:p>
      <w:pPr>
        <w:pStyle w:val="Normal"/>
        <w:widowControl w:val="false"/>
        <w:tabs>
          <w:tab w:val="clear" w:pos="708"/>
          <w:tab w:val="left" w:pos="311" w:leader="none"/>
        </w:tabs>
        <w:ind w:right="-1" w:hanging="0"/>
        <w:jc w:val="both"/>
        <w:rPr>
          <w:color w:val="000000"/>
          <w:sz w:val="24"/>
          <w:lang w:val="es-MX"/>
        </w:rPr>
      </w:pPr>
      <w:r>
        <w:rPr>
          <w:color w:val="000000"/>
          <w:sz w:val="24"/>
          <w:lang w:val="es-MX"/>
        </w:rPr>
      </w:r>
    </w:p>
    <w:p>
      <w:pPr>
        <w:pStyle w:val="Normal"/>
        <w:widowControl w:val="false"/>
        <w:ind w:right="-1" w:hanging="0"/>
        <w:jc w:val="both"/>
        <w:rPr/>
      </w:pPr>
      <w:r>
        <w:rPr>
          <w:color w:val="000000"/>
          <w:sz w:val="24"/>
          <w:lang w:val="es-MX"/>
        </w:rPr>
        <w:t xml:space="preserve">CORTE SUPREMA DE JUSTICIA </w:t>
      </w:r>
      <w:r>
        <w:rPr>
          <w:b/>
          <w:i/>
          <w:color w:val="000000"/>
          <w:sz w:val="24"/>
          <w:lang w:val="es-MX"/>
        </w:rPr>
        <w:t xml:space="preserve">- </w:t>
      </w:r>
      <w:r>
        <w:rPr>
          <w:color w:val="000000"/>
          <w:sz w:val="24"/>
          <w:lang w:val="es-MX"/>
        </w:rPr>
        <w:t>TERCERA SALA DE LO CIVIL Y MERCANTIL.- Quito, 18 de mayo de 1999, a las 10h20.</w:t>
      </w:r>
    </w:p>
    <w:p>
      <w:pPr>
        <w:pStyle w:val="Normal"/>
        <w:widowControl w:val="false"/>
        <w:ind w:right="-1" w:hanging="0"/>
        <w:jc w:val="both"/>
        <w:rPr>
          <w:color w:val="000000"/>
          <w:sz w:val="24"/>
          <w:lang w:val="es-MX"/>
        </w:rPr>
      </w:pPr>
      <w:r>
        <w:rPr>
          <w:color w:val="000000"/>
          <w:sz w:val="24"/>
          <w:lang w:val="es-MX"/>
        </w:rPr>
      </w:r>
    </w:p>
    <w:p>
      <w:pPr>
        <w:pStyle w:val="Normal"/>
        <w:jc w:val="both"/>
        <w:rPr/>
      </w:pPr>
      <w:r>
        <w:rPr>
          <w:b/>
          <w:color w:val="000000"/>
          <w:sz w:val="24"/>
          <w:lang w:val="es-MX"/>
        </w:rPr>
        <w:t xml:space="preserve">VISTOS: </w:t>
      </w:r>
      <w:r>
        <w:rPr>
          <w:color w:val="000000"/>
          <w:sz w:val="24"/>
          <w:lang w:val="es-MX"/>
        </w:rPr>
        <w:t xml:space="preserve">Yolanda Marlene Palacios Avilés interpone recurso de casación contra la sentencia pronunciada por la Quinta Sala de la Corte Superior de Justicia de Guayaquil, dentro del juicio de inquilinato que sigue en contra de Ramón Narváez de la A.; sentencia que revoca el fallo de primera instancia y rechaza la demanda. Concedido el recurso ha subido la causa a la Corte Suprema de Justicia, habiendo correspondido su conocimiento a esta Tercera Sala de lo Civil y Mercantil, la misma que, para resolver, considera: </w:t>
      </w:r>
      <w:r>
        <w:rPr>
          <w:b/>
          <w:color w:val="000000"/>
          <w:sz w:val="24"/>
          <w:lang w:val="es-MX"/>
        </w:rPr>
        <w:t>PRIMERO</w:t>
      </w:r>
      <w:r>
        <w:rPr>
          <w:color w:val="000000"/>
          <w:sz w:val="24"/>
          <w:lang w:val="es-MX"/>
        </w:rPr>
        <w:t xml:space="preserve">.- La recurrente considera que en la sentencia se han infringido los Arts. 31 y 45 de la Ley de Inquilinato, así como también los Arts. 1917 y 1923 del Código Civil. Expresa que el recurso lo formula amparada en lo que dispone el Art. 2, letra a) de la Ley de Casación; y, que los fundamentos en los que se apoya son las causales primera, segunda y tercera del Art. 3 de la Ley últimamente citada. </w:t>
      </w:r>
      <w:r>
        <w:rPr>
          <w:b/>
          <w:color w:val="000000"/>
          <w:sz w:val="24"/>
          <w:lang w:val="es-MX"/>
        </w:rPr>
        <w:t>SEGUNDO</w:t>
      </w:r>
      <w:r>
        <w:rPr>
          <w:color w:val="000000"/>
          <w:sz w:val="24"/>
          <w:lang w:val="es-MX"/>
        </w:rPr>
        <w:t>.- A fojas</w:t>
      </w:r>
      <w:r>
        <w:rPr>
          <w:b/>
          <w:color w:val="000000"/>
          <w:sz w:val="24"/>
          <w:lang w:val="es-MX"/>
        </w:rPr>
        <w:t xml:space="preserve"> </w:t>
      </w:r>
      <w:r>
        <w:rPr>
          <w:color w:val="000000"/>
          <w:sz w:val="24"/>
          <w:lang w:val="es-MX"/>
        </w:rPr>
        <w:t xml:space="preserve">18 del cuaderno de primera instancia, Yolanda Palacios Avilés demanda a Ramón Narváez de la A. la terminación del contrato verbal de arrendamiento de un local comercial de su propiedad ubicado en la ciudadela “Los Esteros” Mz. 20-A, Villa No. 56 de la ciudad de Guayaquil, que lo entregó en arrendamiento “aproximadamente el 17 de diciembre de 1998”. Añade que con la debida oportunidad desahució al inquilino expresándole su voluntad de dar por terminado el contrato de arrendamiento, habiendo luego procedido a requerirlo judicialmente para que le restituya el local arrendado, diligencias que acompaña a la demanda, así como la declaración jurada de arrendamiento. Funda su demanda en los Arts. 1917 y 1923 del Código Civil y en los Arts. 1, 2 y 31 de la Ley de Inquilinato. </w:t>
      </w:r>
      <w:r>
        <w:rPr>
          <w:b/>
          <w:color w:val="000000"/>
          <w:sz w:val="24"/>
          <w:lang w:val="es-MX"/>
        </w:rPr>
        <w:t>TERCERO</w:t>
      </w:r>
      <w:r>
        <w:rPr>
          <w:color w:val="000000"/>
          <w:sz w:val="24"/>
          <w:lang w:val="es-MX"/>
        </w:rPr>
        <w:t>.- La Quinta Sala de la Corte Superior de Guayaquil, considera que en la disposición transitoria de las reformas a la Ley de Inquilinato promulgadas en el Registro Oficial N</w:t>
      </w:r>
      <w:r>
        <w:rPr>
          <w:color w:val="000000"/>
          <w:sz w:val="24"/>
          <w:vertAlign w:val="superscript"/>
          <w:lang w:val="es-MX"/>
        </w:rPr>
        <w:t xml:space="preserve">0 </w:t>
      </w:r>
      <w:r>
        <w:rPr>
          <w:color w:val="000000"/>
          <w:sz w:val="24"/>
          <w:lang w:val="es-MX"/>
        </w:rPr>
        <w:t xml:space="preserve">959 de 17 de Junio de 1988 “se facultó a los arrendadores que a tal fecha no tuvieren contrato escrito, a sanear este defecto con una declaración jurada que, debidamente registrada, sirva de documento habilitante para cumplir el requisito que exige el antes citado Artículo 45 (Ley de Inquilinato); pero que -agrega- “el Legislador no subrogó este artículo -que se encuentra en plena vigencia-, ni a la referida disposición transitoria le dio un alcance que no sea el de arreglar la situación derivada de contratos verbales de arrendamiento convenidos antes del 18 de Junio de 1988”, por lo que, y como en el caso que se juzga no existe contrato escrito de arrendamiento, “no debió admitirse la demanda al tramite y, en consecuencia, es de rigor desecharla por carecer de requisito de procedibilidad antes señalado”. </w:t>
      </w:r>
      <w:r>
        <w:rPr>
          <w:b/>
          <w:color w:val="000000"/>
          <w:sz w:val="24"/>
          <w:lang w:val="es-MX"/>
        </w:rPr>
        <w:t>CUARTO</w:t>
      </w:r>
      <w:r>
        <w:rPr>
          <w:color w:val="000000"/>
          <w:sz w:val="24"/>
          <w:lang w:val="es-MX"/>
        </w:rPr>
        <w:t xml:space="preserve">.- Al respecto, se advierte que la mencionada disposición transitoria de la Ley de Inquilinato de 17 de Junio de 1988, faculta a los arrendadores que no tuvieren contrato escrito con su inquilino, acudir ante el Juez de Inquilinato para hacer una declaración juramentada, la misma que “debidamente registrada servirá como documento habilitante para cumplir con el requisito establecido en el párrafo segundo del Art. 45 de esta Ley, por lo que el Juez de Inquilinato que conozca la demanda la tramitará”; y, si bien es cierto que dicha norma al principio dice que: “los arrendadores que al momento no tuvieren contrato escrito con su inquilino”, es necesario anotar que la expresión </w:t>
      </w:r>
      <w:r>
        <w:rPr>
          <w:b/>
          <w:color w:val="000000"/>
          <w:sz w:val="24"/>
          <w:lang w:val="es-MX"/>
        </w:rPr>
        <w:t xml:space="preserve">“AL MOMENTO” </w:t>
      </w:r>
      <w:r>
        <w:rPr>
          <w:color w:val="000000"/>
          <w:sz w:val="24"/>
          <w:lang w:val="es-MX"/>
        </w:rPr>
        <w:t xml:space="preserve">no se la puede considerar que necesariamente se refiera a la </w:t>
      </w:r>
      <w:r>
        <w:rPr>
          <w:b/>
          <w:color w:val="000000"/>
          <w:sz w:val="24"/>
          <w:lang w:val="es-MX"/>
        </w:rPr>
        <w:t xml:space="preserve">FECHA DEL CONTRATO, </w:t>
      </w:r>
      <w:r>
        <w:rPr>
          <w:color w:val="000000"/>
          <w:sz w:val="24"/>
          <w:lang w:val="es-MX"/>
        </w:rPr>
        <w:t xml:space="preserve">sino también como la fecha de presentación de la demanda. </w:t>
      </w:r>
      <w:r>
        <w:rPr>
          <w:b/>
          <w:color w:val="000000"/>
          <w:sz w:val="24"/>
          <w:lang w:val="es-MX"/>
        </w:rPr>
        <w:t>QUINTO</w:t>
      </w:r>
      <w:r>
        <w:rPr>
          <w:color w:val="000000"/>
          <w:sz w:val="24"/>
          <w:lang w:val="es-MX"/>
        </w:rPr>
        <w:t xml:space="preserve">.- De otro lado, la actora a presentado junto con la declaración juramentada respecto de la relación contractual con el demandado, las diligencias de desahucio y requerimiento, las cuales se han tramitado debidamente realizándose las correspondientes notificaciones al arrendatario y cumpliéndose por lo tanto con lo dispuesto en el Art. 31 de la Ley de Inquilinato y Art. 1917 del Código Civil, esto es se dio por terminado el contrato de arrendamiento y se constituyó al inquilino el injusto detentador; y, </w:t>
      </w:r>
      <w:r>
        <w:rPr>
          <w:b/>
          <w:color w:val="000000"/>
          <w:sz w:val="24"/>
          <w:lang w:val="es-MX"/>
        </w:rPr>
        <w:t>SEXTO</w:t>
      </w:r>
      <w:r>
        <w:rPr>
          <w:color w:val="000000"/>
          <w:sz w:val="24"/>
          <w:lang w:val="es-MX"/>
        </w:rPr>
        <w:t xml:space="preserve">: En síntesis, a criterio de esta Sala, la exigencia del Art. 45 de la Ley de Inquilinato, relativa a que el contrato de arrendamiento debe ser registrado, se encuentra cumplida con la declaración juramentada presentada por Yolanda Marlene Palacios Avilés (copia de fojas 3 del primer cuaderno), dejándose constancia que lo fundamental resulta que a lo largo del juicio Ramón Narváez de la A. a reconocido la existencia de la relación de arrendamiento por lo que, en el caso, no deja de incidir la garantía constitucional de que: “No se sacrificará la justicia por la sola omisión de formalidades” (Art. 192 de la Constitución Política de la República), norma que se relaciona con el Art. 1062 del Código de Procedimiento Civil, según el cual “Los Magistrados del Tribunal Supremo de Justicia, en las sentencias y autos con fuerza de sentencia, tendrán la facultad de aplicar el criterio judicial de equidad, en todos aquellos casos en que consideren necesaria dicha aplicación, para que no queden sacrificados los intereses de la justicia por sólo la falta de formalidades legales”. En mérito de las consideraciones que preceden, </w:t>
      </w:r>
      <w:r>
        <w:rPr>
          <w:b/>
          <w:color w:val="000000"/>
          <w:sz w:val="24"/>
          <w:lang w:val="es-MX"/>
        </w:rPr>
        <w:t>ADMINSTRANDO JUSTICIA EN NOMBRE DE LA REPUBLICA Y POR AUTORIDAD DE LA LEY</w:t>
      </w:r>
      <w:r>
        <w:rPr>
          <w:color w:val="000000"/>
          <w:sz w:val="24"/>
          <w:lang w:val="es-MX"/>
        </w:rPr>
        <w:t>, se casa la sentencia pronunciada por la Quinta Sala de la Corte Superior de Justicia de Guayaquil, y se confirma la expedida por el Juez Cuarto de Inquilinato de Guayaquil, el 16 de mayo de 1996 (fojas 34 y 35 del cuaderno de primera instancia). Sin costas. Notifíquese.</w:t>
      </w:r>
    </w:p>
    <w:p>
      <w:pPr>
        <w:pStyle w:val="Normal"/>
        <w:jc w:val="both"/>
        <w:rPr>
          <w:b/>
          <w:b/>
          <w:color w:val="000000"/>
          <w:sz w:val="24"/>
          <w:lang w:val="es-MX"/>
        </w:rPr>
      </w:pPr>
      <w:r>
        <w:rPr>
          <w:b/>
          <w:color w:val="000000"/>
          <w:sz w:val="24"/>
          <w:lang w:val="es-MX"/>
        </w:rPr>
        <w:t>f) Drs. Armando Bermeo Castillo.- Rodrigo Varea Avilés.- Estuardo Hurtado Larrea.</w:t>
      </w:r>
    </w:p>
    <w:p>
      <w:pPr>
        <w:pStyle w:val="Normal"/>
        <w:jc w:val="both"/>
        <w:rPr>
          <w:b/>
          <w:b/>
          <w:color w:val="000000"/>
          <w:sz w:val="24"/>
          <w:lang w:val="es-MX"/>
        </w:rPr>
      </w:pPr>
      <w:r>
        <w:rPr>
          <w:b/>
          <w:color w:val="000000"/>
          <w:sz w:val="24"/>
          <w:lang w:val="es-MX"/>
        </w:rPr>
      </w:r>
    </w:p>
    <w:p>
      <w:pPr>
        <w:pStyle w:val="Normal"/>
        <w:jc w:val="both"/>
        <w:rPr>
          <w:b/>
          <w:b/>
          <w:color w:val="000000"/>
          <w:sz w:val="24"/>
        </w:rPr>
      </w:pPr>
      <w:r>
        <w:rPr>
          <w:b/>
          <w:color w:val="000000"/>
          <w:sz w:val="24"/>
        </w:rPr>
        <w:t>SINTESIS DE LOS FALLOS DE TRIPLE REITERACION    XIV-A, XIV-B Y XIV-C.</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w:t>
      </w:r>
      <w:r>
        <w:rPr>
          <w:b/>
          <w:color w:val="000000"/>
          <w:sz w:val="24"/>
        </w:rPr>
        <w:t>Las resoluciones judiciales dictadas en los juicios de filiación en los que no conste haberse practicado la prueba de ADN, no causan autoridad de cosa juzgada sustancial”.</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XIV-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Resolución N° 83-99</w:t>
      </w:r>
    </w:p>
    <w:p>
      <w:pPr>
        <w:pStyle w:val="Normal"/>
        <w:jc w:val="both"/>
        <w:rPr>
          <w:b/>
          <w:b/>
          <w:color w:val="000000"/>
          <w:sz w:val="24"/>
        </w:rPr>
      </w:pPr>
      <w:r>
        <w:rPr>
          <w:b/>
          <w:color w:val="000000"/>
          <w:sz w:val="24"/>
        </w:rPr>
        <w:t>Juicio N° 170-97</w:t>
      </w:r>
    </w:p>
    <w:p>
      <w:pPr>
        <w:pStyle w:val="Normal"/>
        <w:jc w:val="both"/>
        <w:rPr>
          <w:color w:val="000000"/>
          <w:sz w:val="24"/>
        </w:rPr>
      </w:pPr>
      <w:r>
        <w:rPr>
          <w:color w:val="000000"/>
          <w:sz w:val="24"/>
        </w:rPr>
        <w:t>Actor: Carlita Rosenda Ordóñez Ordóñez</w:t>
      </w:r>
    </w:p>
    <w:p>
      <w:pPr>
        <w:pStyle w:val="Normal"/>
        <w:jc w:val="both"/>
        <w:rPr>
          <w:color w:val="000000"/>
          <w:sz w:val="24"/>
        </w:rPr>
      </w:pPr>
      <w:r>
        <w:rPr>
          <w:color w:val="000000"/>
          <w:sz w:val="24"/>
        </w:rPr>
        <w:t>Demandado: Gustavo Germán Granja Villacís.</w:t>
      </w:r>
    </w:p>
    <w:p>
      <w:pPr>
        <w:pStyle w:val="Normal"/>
        <w:jc w:val="both"/>
        <w:rPr>
          <w:color w:val="000000"/>
          <w:sz w:val="24"/>
        </w:rPr>
      </w:pPr>
      <w:r>
        <w:rPr>
          <w:color w:val="000000"/>
          <w:sz w:val="24"/>
        </w:rPr>
        <w:t>Materia: Investigación de paternidad</w:t>
      </w:r>
    </w:p>
    <w:p>
      <w:pPr>
        <w:pStyle w:val="Normal"/>
        <w:jc w:val="both"/>
        <w:rPr>
          <w:color w:val="000000"/>
          <w:sz w:val="24"/>
        </w:rPr>
      </w:pPr>
      <w:r>
        <w:rPr>
          <w:color w:val="000000"/>
          <w:sz w:val="24"/>
        </w:rPr>
        <w:t>R.O. N° 159 de 29 de marzo de 1999</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PRIMERA SALA DE LO CIVIL Y MERCANTIL.- Quito, 11 de febrero de 1999, a las 10h00.-</w:t>
      </w:r>
    </w:p>
    <w:p>
      <w:pPr>
        <w:pStyle w:val="Normal"/>
        <w:jc w:val="both"/>
        <w:rPr/>
      </w:pPr>
      <w:r>
        <w:rPr>
          <w:b/>
          <w:color w:val="000000"/>
          <w:sz w:val="24"/>
        </w:rPr>
        <w:t>VISTOS</w:t>
      </w:r>
      <w:r>
        <w:rPr>
          <w:color w:val="000000"/>
          <w:sz w:val="24"/>
        </w:rPr>
        <w:t xml:space="preserve">: Carlita Rosenda Ordóñez Ordóñez, por sus propios derechos y en su calidad de madre y representante legal de la menor Jessica Lizeth Ordóñez Ordóñez, dentro del juicio ordinario que por investigación de paternidad sigue en contra de Gustavo Germán Granja Villacís, interpone recurso de casación de la sentencia dictada por la Segunda Sala de la Corte Superior de Justicia de Quito, confirmatoria de la de primer nivel que rechaza la demanda. Concedido que fue dicho recurso, sube el proceso a la Corte Suprema de Justicia, habiéndose radicado la competencia en esta Primera Sala de lo Civil y Mercantil por sorteo de ley, la que para resolver considera: </w:t>
      </w:r>
      <w:r>
        <w:rPr>
          <w:b/>
          <w:color w:val="000000"/>
          <w:sz w:val="24"/>
        </w:rPr>
        <w:t>PRIMERO</w:t>
      </w:r>
      <w:r>
        <w:rPr>
          <w:color w:val="000000"/>
          <w:sz w:val="24"/>
        </w:rPr>
        <w:t xml:space="preserve">: Esta Sala, reafirmándose en lo resuelto en casos anteriores, considera que el ámbito de competencia dentro del cual ha de actuar está dado por el propio recurrente en la determinación concreta, completa y exacta de una o más de las causales establecidas por el artículo 3 de la Ley de Casación. El Juzgador de casación no está facultado para entrar a conocer de oficio un vicio de la resolución impugnada ni a rebasar el ámbito señalado por las causales citadas por el recurrente aunque advierta que en la providencia casada existan otras infracciones a las normas de derecho positivo, ya que la fundamentación realizada por el recurrente constituye los límites dentro de los cuales el Tribunal de Casación deberá resolver, porque su actividad, en virtud del principio dispositivo, se mueve por el impulso de la voluntad del recurrente y es él, quien en los motivos que en el recurso cristaliza, condiciona la actividad del Tribunal y señala de antemano los límites que no pueden ser rebasados. </w:t>
      </w:r>
      <w:r>
        <w:rPr>
          <w:b/>
          <w:color w:val="000000"/>
          <w:sz w:val="24"/>
        </w:rPr>
        <w:t>SEGUNDO</w:t>
      </w:r>
      <w:r>
        <w:rPr>
          <w:color w:val="000000"/>
          <w:sz w:val="24"/>
        </w:rPr>
        <w:t xml:space="preserve">: La recurrente, en su escrito contentivo del recurso de casación, señala como causal del mismo la tercera del artículo 3 de la Ley de Casación, y como normas de derecho que estima infringidas, las contenidas en los artículos 107, 117, 118, 119, 120, 125, 126, 134, 212 numerales 5º y 7º, 219, 267 y 287 del Código de Procedimiento Civil, regla 3ª del artículo 18 del Código Civil, artículos 266 y 267 numerales 3, 4 y 5 ibídem; artículo 1º y 7º del Código de Menores. En virtud de lo manifestado en el considerando que antecede, en el caso sub-judice, esta Sala se limita a examinar el único cargo contra la sentencia expedida por la Segunda Sala de la Corte Superior de Justicia de Quito, sustentado en la causal tercera del artículo 3 de la Ley de Casación, por así haberlo propuesto la recurrente. </w:t>
      </w:r>
      <w:r>
        <w:rPr>
          <w:b/>
          <w:color w:val="000000"/>
          <w:sz w:val="24"/>
        </w:rPr>
        <w:t>TERCERO</w:t>
      </w:r>
      <w:r>
        <w:rPr>
          <w:color w:val="000000"/>
          <w:sz w:val="24"/>
        </w:rPr>
        <w:t xml:space="preserve">: El artículo 3 de la Ley de Casación señala las causales en virtud de las cuales puede interponerse este recurso, y el numeral tercero dice: 3era. Aplicación indebida, falta de aplicación o errónea interpretación de los preceptos jurídicos aplicables a la valoración de la prueba, siempre que hayan conducido a una equivocada aplicación o a la no aplicación de normas de derecho en la sentencia o auto. La debida compresión de esta causal presenta serios problemas, ya que generalmente los recurrentes pretenden que en ella se ha abierto la posibilidad para que el Tribunal de Casación entre al análisis de la valoración de la prueba realizada por el juzgador de instancia. Al respecto, Jorge Zavala Egas, uno de los autores del anteproyecto de la ley de la materia, en su artículo publicado en "La Casación, estudios sobre la Ley No. 027", Ernesto Albán et alt., Quito, C.E.N., 1994, pp. 39 a 42, dice: "Esta quizás sea la causal que más polémica originó en nuestro grupo de trabajo que estuvo tentado a ceder a la sugestiva postura de cerrar el paso, en forma absoluta, a la nueva valoración de los hechos a propósito de la actividad judicial en casación. Reconociendo que esta causal abre un cauce por donde la Corte Suprema podría entrar al análisis y juzgamiento de los hechos ya definidos por el juez de instancia, hemos hecho lo posible por cerrar esa posibilidad estableciendo en el artículo 14 lo siguiente: </w:t>
      </w:r>
      <w:r>
        <w:rPr>
          <w:b/>
          <w:color w:val="000000"/>
          <w:sz w:val="24"/>
        </w:rPr>
        <w:t>Artículo 14.- SENTENCIA</w:t>
      </w:r>
      <w:r>
        <w:rPr>
          <w:color w:val="000000"/>
          <w:sz w:val="24"/>
        </w:rPr>
        <w:t xml:space="preserve">. Si la Corte Suprema de Justicia encuentra procedente el recurso casará la sentencia o auto que se trate y expedirá el que en su lugar corresponda y con el mérito de los hechos establecidos en la sentencia o auto. Es decir, solo un juez que pretenda ignorar deliberadamente la ley podrá asumir que puede cambiar, alterar o revisar los hechos que se encuentran definitivamente fijados en la sentencia o auto recurridos. Ello le está vedado, salvo que ellos se encuentren establecidos mediante una evaluación probatoria contraria a las normas de derecho que la regulan. Esta causal tiende más bien a subsanar el error de juicio en las normas de derecho que obligan al juez a valorar con determinado alcance la prueba sobre los hechos introducida al proceso, otorgándole, aquél, otro diferente contra ley expresa. Obsérvese que se trata de error en la apreciación de la norma jurídica de valoración. Pero no solo basta que exista ese error, sino además que éste haya servido necesariamente de medio para que en la sentencia se haya inaplicado o mal aplicado normas jurídicas sustantivas. Se trata de dos errores de derecho concatenados en un vínculo de medio a fin. Se trata, como se comprenderá, de un típico error in judicando, pues no se ha violado ninguna norma que regula la forma externa del proceso, sino normas que el juez debe aplicar al momento de su juicio que es, en definitiva, cuando expide el fallo. Al momento de expedir el fallo es cuando puede ocurrir este error, pues es durante esa actividad interna cuando el juez de instancia desatiende expresas normas que lo obligan a decidir los hechos que están probados y los que no lo están y de esa desatención deriva, el mismo juez, en la errónea aplicación de normas jurídicas sustanciales. Es necesario precisar que el error en las normas referentes a la valoración de las pruebas no se puede confundir con el error que incide directamente sobre las normas sustantivas y que comprende la causal primera del artículo 3, ya analizada. No, por cuanto aquí se trata de la existencia de error en el campo normativo de la prueba que conduce a la equivocada aplicación de norma sustantiva. Es una violación directa de la norma jurídica que impele a valorar la prueba de los hechos en una forma distinta a la que ha efectuado el juez, la misma que guía al juez a la violación, ya no directa, mas si indirecta, de la norma sustancial. No es, bajo ningún supuesto, el caso de la violación indirecta que ha establecido el sistema procesal colombiano, en el cual se admite por parte de la Corte Suprema de Justicia con una amplitud que se demuestra en la siguiente sentencia: "En la determinación que el juez haga de la situación fáctica concreta a fin de subsumirla en la voluntad abstracta de la ley, es posible que incurra en errores, ora en cuanto a la existencia física de las pruebas en el proceso o en la objetividad que ellas demuestren, o ya en la valoración de los medios que tiene por existentes yerros que lo conducen, por contragolpe, a violar indirectamente la ley sustancial..." Se trata, en definitiva, de demostrar por parte del recurrente, dice el Magistrado Murcia Ballén, "que frente a determinadas pruebas el juez no las apreció, o las apreció erróneamente". Nuestra ley, a contrario sensu, acepta el error en la valoración de la prueba exclusivamente cuando haya sido producto de la violación de normas jurídicas que la regulan. Debe haber, pues, expresa legislación positiva sobre el valor de determinada prueba para que la causal proceda; mientras que la objetividad de la prueba, el criterio sobre los hechos que estableció el juez de instancia, su grado persuasivo, no pueden ser alterados por la Corte Suprema al fallar sobre el recurso de casación. Ese es el verdadero alcance de la causal tercera. Varios razonamientos nos hicieron pensar en la conveniencia de su especificidad, así por ejemplo, la dificultad de escoger el criterio sobre si las normas que otorgan cierto valor a las pruebas son sustantivas o procesales; si el simple error en la aplicación de esas normas era suficiente para que exista casación o debían ser medio para llegar al error en la aplicación de la norma sustancial; si la indiscutida influencia colombiana en nuestros procesalistas en materia civil, no ameritaba una clara diferenciación con su sistema de casación con respecto a los hechos y, también, el no poder ignorar que el error referente a las normas jurídicas referidas a la prueba es con toda evidencia error de derecho. Por ello esa causal consta en la ley. En consecuencia, esta causal obliga a determinar, por parte del recurrente, que norma positiva sobre la valoración de la prueba ha infringido el juez y como ese error ha sido medio para producir el error en la aplicación de la norma sustantiva en el fallo. Veamos la serie de casos que pueden darse con motivo de esta causal y diremos que el juez yerra: 1.- Cuando valora las pruebas que han sido introducidas al proceso sin los requisitos legales necesarios para ello, por ejemplo, luego de concluido el término de prueba. En este caso, simplemente, no hay prueba legalmente producida y, en consecuencia, es procesalmente inexistente (artículo 121 del Código de Procedimiento Civil); 2.- A la inversa, cuando el juez considera ilegalmente actuada una prueba y la desecha no obstante haber sido legalmente introducida al proceso (artículo 121 ibídem); 3.- Cuando el juez valora una prueba que la ley prohibe en forma expresa, por ejemplo, si valora la prueba testimonial de un extranjero que ignora el idioma castellano traducida por un intérprete que es menor de edad (artículo 270 del Código de Procedimiento Civil); 4.- Cuando la ley requiere de un medio probatorio específico para la demostración de un hecho y el juez acepta otro que no está previsto, como es el caso de la prueba del estado civil de casado, divorciado, viudo, padre adoptante o adoptado que se debe probar con las respectivas copias tomadas del Registro Civil (artículo 718 ibídem). Es decir, habría error en la aplicación o interpretación de las normas jurídicas referentes a la valoración de la prueba, siempre que el juez otorgue a un medio de prueba un valor que la ley niega o que niegue valor probatorio a lo que la ley si otorga y cuando yerra en la interpretación de las normas positivas que regulan la admisibilidad, pertinencia y eficacia de los medios de prueba. Son estos errores judiciales sobre las normas jurídicas de la prueba los que abren paso al recurso de casación y jamás por distinta interpretación o apreciación de los hechos, aun cuando el error del juez ad quem sea de toda evidencia. El error sobre el hecho no tiene cabida en el recurso de casación, salvo cuando su existencia o inexistencia, afirmada en sentencia, obedezca a un error en la aplicación o interpretación de la norma jurídica a través de la que se la valora. Así por ejemplo, supongamos que en el proceso el juez, sin violentar ninguna norma jurídica sobre la prueba, ha llegado al convencimiento de que el contrato celebrado es el de comodato y el recurrente invoca que hay evidente error en la apreciación de los hechos por cuanto se trata de fideicomiso. No cabe el recurso de casación por la causal tercera del artículo 3, pues el juez es libre de apreciar la prueba de los hechos en su conjunto de acuerdo a las reglas de la sana critica (artículo 119 del Código de Procedimiento Civil). El recurrente más bien debe enderezar su acción a alegar que, a base de los hechos probados en la instancia y que son inmutables (artículo 14 de la Ley de Casación), el juez, al fallar, ha incurrido en error de aplicación de la norma sustantiva que regula el comodato, inaplicando la debida que es la que corresponde al fideicomiso.".- </w:t>
      </w:r>
      <w:r>
        <w:rPr>
          <w:b/>
          <w:color w:val="000000"/>
          <w:sz w:val="24"/>
        </w:rPr>
        <w:t>CUARTO</w:t>
      </w:r>
      <w:r>
        <w:rPr>
          <w:color w:val="000000"/>
          <w:sz w:val="24"/>
        </w:rPr>
        <w:t xml:space="preserve">: Como lo ha expresado esta Sala en numerosas resoluciones, la valoración de la prueba es una operación mental en virtud de la cual el juzgador determina la fuerza de convicción, en conjunto, de los elementos de prueba aportados por las partes, para inferir si son ciertas o no las afirmaciones tanto del actor como del demandado, en la demanda y la contestación a la demanda, respectivamente. Esta operación mental de valoración o apreciación de la prueba es potestad exclusiva de los jueces y tribunales de instancia; el Tribunal de Casación no tiene atribuciones para hacer otra y nueva valoración de la prueba, sino únicamente para comprobar si en la valoración de la prueba se han violado o no las normas de derecho concernientes a esa valoración, y si la violación en la valoración de la prueba ha conducido indirectamente a la violación de normas sustantivas en la sentencia, porque la causal tercera del artículo 3 de la Ley de Casación contiene a la llamada violación indirecta de la norma sustantiva (no la violación indirecta del sistema procesal colombiano), en que el quebrantamiento directo de normas de valoración de la prueba tiene efectos de rebote o carambola en la violación de normas sustanciales en la sentencia.- </w:t>
      </w:r>
      <w:r>
        <w:rPr>
          <w:b/>
          <w:color w:val="000000"/>
          <w:sz w:val="24"/>
        </w:rPr>
        <w:t>QUINTO</w:t>
      </w:r>
      <w:r>
        <w:rPr>
          <w:color w:val="000000"/>
          <w:sz w:val="24"/>
        </w:rPr>
        <w:t xml:space="preserve">: Sobre el tema, Luis Martínez Calcerrada y Gómez (en "La Nueva Casación Civil, estudio de la Ley 10/1992 de 30 de abril, Civitas, 1993, pág. 109 y ss.) observa que "el recurso de casación civil, en su puridad excluye el error de hecho como motivo del recurso, ya que es un trasunto del viejo aforismo &lt;&lt;da mihi factum dabo tibi ius&gt;&gt;, que existe un clamor casi unánime en la doctrina porque tenga plena vigencia esta exclusión, lo que determinó en España la reforma de la norma pertinente, que examinada la cuestión desde distintos puntos de vista, la tesis «de que la casación debe ceñirse a una misión estrictamente aplicatoria del derecho por parte del Tribunal Supremo, es un lugar común dentro de los distintos sectores jurídicos; a título de ejemplo, se repite que ya el magistrado Clemente Auger en su conferencia de 15 de enero de 1990 indicaba que el Tribunal Supremo colocado en la cúspide de la organización judicial no debía tener otra misión que la de velar por la buena aplicación de la ley por los jueces y la de asegurar la unidad de la interpretación; asimismo, por parte del propio Presidente del Tribunal de Casación de Francia, se deslinda perfectamente la distinción entre Tribunales de instancia y la del Tribunal Supremo, siendo la de los Tribunales de instancia, una misión recayente en la aplicación de los hechos y de su inserción en el mundo del silogismo judicial, mientras que el Tribunal Supremo, únicamente debía dedicarse a controlar la conformidad de las decisiones a la estricta legalidad&gt;&gt;, por lo tanto, la conducción «de la función del Tribunal Supremo a la disciplina aplicatoria del derecho realizada por los Tribunales de instancia, supone, pues, la omisión por completo de los aspectos de la facticidad que sirve de plataforma a esa función aplicatoria; y al margen de que ello es lo que, estrictamente, debe cumplir un auténtico Tribunal de Casación. Cabe especular sobre los argumentos a favor o en contra de esta sujeción estricta a los límites concretos de la casación efectuada por la reforma. Así, en primer lugar, los argumentos en contra, postulan que se puede quebrantar la garantía del justiciable, al impedirle que en el máximo órgano de administración de justicia, se puede replantear las cuestiones, o premisas en que se funda la controversia, y tener que pasar por lo que al punto hayan apreciado los Tribunales inferiores; en segundo lugar, frente a ello, argumentos a favor… es que hay suficientes garantías cuando dos órganos, normalmente un Juzgado y un Tribunal Colegiado, han determinado de manera indubitada, cuáles son los presupuestos de hecho sobre los que ha de recaer la normativa aplicable al conflicto; que naturalmente el órgano superior, como es el Tribunal Supremo (dentro de unos elementales conocimientos compartidos como lugar común en las instituciones procesales), por su elevada misión, por la composición del mismo y por razones, incluso, de propia seguridad jurídica-judicial, debe ceñir su cometido específicamente, a controlar y comprobar si el corolario jurídico obtenido por las decisiones inferiores se ajustan en un todo a la legalidad&gt;&gt;"; el autor citado añade que gracias a esta tesis "se llega a una verdad que recuerda en trasunto, el viejo adagio procesal &lt;&lt;da mihi factum debo tibi ius&gt;&gt;, que, como principio propio del orden dispositivo, prima en el orden civil y que se puede trasladar ahora a la casación, en el sentido de que el Tribunal inferior da los hechos que permanecerán inmodificables, y sobre los cuales la misión o el cometido del Tribunal de Casación será compulsar, si de acuerdo con esos hechos, que como se dice son inmodificables, la subsunción de los mismos en la norma jurídica aplicable ha sido o no correcta o acertada, de tal forma que si no lo ha sido, poder eliminar mediante la casación, la sentencia controvertida"; por ello es que con propiedad se califica a la casación como &lt;&lt;”un auténtico recurso extraordinario, esto es, extraordinario en el sentido distinto del ordinario de apelación, en el que se replantea todo el tema del debate, a corregir los errores en la aplicación del derecho y creación de jurisprudencia" advirtiendo que "por la propia naturaleza de este recurso extraordinario, si bien, no es posible ya el planteamiento del error de hecho, no obstante sí cabe el mantenimiento del error de derecho en materia de prueba...". Esto es, precisamente, lo que constituye el contenido de la causal tercera del artículo 3 de nuestra Ley de Casación.- </w:t>
      </w:r>
      <w:r>
        <w:rPr>
          <w:b/>
          <w:color w:val="000000"/>
          <w:sz w:val="24"/>
        </w:rPr>
        <w:t>SEXTO</w:t>
      </w:r>
      <w:r>
        <w:rPr>
          <w:color w:val="000000"/>
          <w:sz w:val="24"/>
        </w:rPr>
        <w:t xml:space="preserve">: Ahora bien, cabe preguntar si el error de derecho en la valoración de la prueba se da únicamente en aquellos casos en los cuales nuestro sistema de derecho positivo establece el sistema de prueba tasada, o si también puede darse cuando rige el principio de la sana crítica. Sobre el tema, Sergi Guash Fernández, en su obra "El hecho y el derecho en la casación civil" (J. M. Bosh Editor, Barcelona, 1998, pág. 330 y ss.) dice: "Por definición, todo juicio ha de ser lógico. Sin embargo, si bien la lógica es esencial, no es suficiente. Con las reglas de la sana crítica el legislador invoca a los órganos jurisdiccionales para que en la apreciación de la prueba utilicen elementos cognoscitivos más amplios que los de la simple lógica. Se ha escrito que las reglas de la sana crítica son standars jurídicos que actúan como principios de la conducta humana a seguir, aunque no son normas jurídicas en sentido estricto, sí lo son los artículos que se refieren a ella... La sana crítica es, básicamente, la aplicación de los principios del correcto entendimiento humano con especiales fundamentos en la lógica jurídica, en la equidad y en la justicia, y en los principios científicos del Derecho. Así, aunque el legislador no impone al juez el resultado de la apreciación, si le impone el camino, el medio concreto, el método de valoración y éste no es otro que el de la razón y la lógica como elementos de todo juicio. Son, por lo tanto, criterios lógicos los que sirven al juez para emitir juicios de valor en torno a la prueba pero, también, referidos a reglas de la experiencia común o de una rama especializada del conocimiento (como pueden ser la sicología, la lógica o la física) que aplica el órgano jurisdiccional incluso sin darse cuenta y aunque hagan referencia a una materia que él no conozca específicamente." El autor citado añade: "...las reglas de la sana crítica presentan dos elementos esenciales. Por una parte las reglas de la lógica formal (formando en la jurisprudencia alemana una categoría especial llamada &lt;&lt;Denkgesetze&gt;&gt;) que no derivan de la experiencia sino que estructuran el razonamiento y, por otra, las máximas de la experiencia (sicológicas, científico-técnicas, etc.) conocidas por el órgano jurisdiccional. Respecto a los principios lógicos en que debe apoyarse la sentencia, éstos son estables y permanentes; en cambio, las máximas de experiencias son contingentes y variables. Por consiguiente, las reglas de la sana crítica son un instrumento que en manos del juez pueden ajustarse a las circunstancias cambiantes, locales y temporales, y a las peculiaridades del caso concreto... En definitiva, las reglas de la sana crítica, del criterio humano o del criterio racional no son más que un instrumento de la apreciación razonada, de la libre convicción, de la convicción íntima (pese a su deformación histórica), de la persuasión racional o de la libre apreciación de la prueba, llámese como se quiera. Es decir, la libertad de apreciación de la prueba dentro de la racionalidad. De ninguna manera, es una valoración arbitraria e incontrolada de la prueba o ajena a la misma pues, son un instrumento racional que actúa en la reconstrucción lógica del hecho. Supone una inferencia racional, una apreciación lógica y crítica de la prueba. En caso contrario, se abandonaría la arbitrariedad del legislador para caer en la arbitrariedad de los órganos jurisdiccionales." En consecuencia, la sana crítica excluye un razonamiento arbitrario y si, habiéndose imputado tal vicio en la valoración de la prueba que condujo a la equivocada aplicación o a la no aplicación de normas de derecho en la resolución impugnada, y en la fundamentación del recurso se demuestra la arbitrariedad del razonamiento, la violación acusada no será solamente de la norma contenida en el artículo 119 del Código de Procedimiento Civil, sino de la norma sustantiva indebidamente aplicada, señalarse por el recurrente, al mismo tiempo, la norma inaplicada por el error en la interpretación, fundándose el recurso, consecuentemente, en la causal primera del artículo 3 de la Ley de la materia, debiendo procederse exactamente en la forma como lo señala Jorge Zavala Egas en su ejemplo que se transcribe en el considerando tercero de esta resolución, no siendo suficiente, por lo tanto, la invocación del artículo 119 del Código de Procedimiento Civil como único vicio del fallo atacado ni la sola alegación de la causal tercera del artículo 3 de la Ley de Casación. </w:t>
      </w:r>
      <w:r>
        <w:rPr>
          <w:b/>
          <w:color w:val="000000"/>
          <w:sz w:val="24"/>
        </w:rPr>
        <w:t>SEPTIMO</w:t>
      </w:r>
      <w:r>
        <w:rPr>
          <w:color w:val="000000"/>
          <w:sz w:val="24"/>
        </w:rPr>
        <w:t xml:space="preserve">: La Constitución Política del Estado, en su artículo 192 dispone: "El sistema procesal será un medio para la realización de la justicia. Hará efectivas las garantías del debido proceso y velará por el cumplimiento de los principios de inmediación, celeridad y eficiencia en la administración de justicia. No se sacrificará la justicia por la sola omisión de solemnidades." Precisamente en cumplimiento de este mandato constitucional es que el juez se halla impedido de razonar arbitrariamente al resolver la controversia. En efecto, entre las garantías del debido proceso se hallan las atinentes a la prueba; el artículo 24 numeral 14º de la Constitución Política del Estado dice: "Las pruebas obtenidas o actuadas con violación de la Constitución o la Ley no tendrán validez alguna"; y, por su parte, el Código de Procedimiento Civil en su artículo 121 declara que "solo la prueba debidamente actuada, esto es aquella que se ha pedido, presentado y practicado de acuerdo con la Ley, hace fe en juicio." Esta norma se la ha de comprender desde dos ángulos distintos; por un lado desde el punto de vista de los elementos intrínsecos, y por otro desde los extrínsecos. Es decir, que no basta con que se pida su práctica, se lo ordene y se la lleve a cabo dentro de la etapa probatoria, lo cual sin duda es importante, sino que además se cumplan ciertos requisitos respecto a quién la pide, contra quién, respecto de qué, de qué manera, con qué finalidad, etc. Hay grandes principios que dirigen lo atinente a la producción de la prueba y que constituyen elementos a considerarse por el juez cuando la valore, porque son componentes de las garantías del debido proceso, so pena de caer en arbitrariedad en su razonamiento. La doctrina procesal ha puesto mucho énfasis en el estudio de este tema. Hernando Devis Echandía (Teoría General de la Prueba Judicial, 5ª. edición, 1981, Víctor E. de Zavalía Editor, Buenos Aires, T. I, pp. 114-141) señala los siguientes principios: a) de la necesidad de la prueba y de la prohibición de aplicar el conocimiento privado del juez sobre los hechos; b) de la eficacia jurídica y legal de la prueba; c) de la unidad de la prueba; d) de la comunidad de la prueba, o de la adquisición; e) del interés público de la función de la prueba; f) de la lealtad y probidad o veracidad de la prueba; g) de la contradicción de la prueba; h) de la igualdad de oportunidades para la prueba; i) de la publicidad de la prueba; j) de la formalidad y legitimidad de la prueba; k) de la legitimación para la prueba; l) de la preclusión de la prueba; m) de la inmediación y de la dirección del juez en la producción de la prueba; n) de la imparcialidad del juez en la dirección y apreciación de la prueba; ñ) de la originalidad de la prueba; o) de la concentración de la prueba; p) de la libertad de la prueba; q) de la pertinencia, idoneidad y utilidad de la prueba; r) de la naturalidad o espontaneidad y licitud de la prueba y del respeto a la persona humana; s) de la obtención coactiva de los medios materiales de prueba; t) de la inmaculación de la prueba; u) de la evaluación o apreciación de la prueba; v) de la carga de la prueba y de la autorresponsabilidad de las partes por su inactividad; w) de la oralidad en la práctica de la prueba; x) el principio inquisitivo en la obtención de la prueba; y) de la no disponibilidad e irrenunciabilidad de la prueba; z) de la gratuidad de la prueba. La gran mayoría de estos principios se hallan recogidos en diversas disposiciones de nuestro derecho procesal, pero inclusive aquellos que no lo han sido explícita o implícitamente, de igual manera forman parte de nuestro derecho positivo por vía de la disposición constitucional que manda hacer efectivas las garantías del debido proceso y velar por el cumplimiento de los principios de inmediación, celeridad y eficiencia en la administración de justicia. Es necesario relievar la transcendental importancia del deber que nuestra Constitución impone al juez en este campo, debiendo el Tribunal de Casación controlar y vigilar porque los jueces y tribunales de instancia lo observen, lo que se realiza entre otros medios, gracias a la admisión del recurso de casación cuando establece que el juzgador de instancia ha violado las normas aplicables a la valoración de la prueba, violación acusada por el recurrente con fundamento en la causal tercera del artículo 3 de la Ley de Casación, así como cuando se determina que se ha violado una norma de derecho sustantivo como resultado de la transgresión del artículo 119 del Código de Procedimiento Civil que dispone que las pruebas se aprecien en conjunto, según las reglas de la sana crítica, por haberse realizado un razonamiento arbitrario, vicio acusado con fundamento en la causal primera ibídem.- </w:t>
      </w:r>
      <w:r>
        <w:rPr>
          <w:b/>
          <w:color w:val="000000"/>
          <w:sz w:val="24"/>
        </w:rPr>
        <w:t>OCTAVO</w:t>
      </w:r>
      <w:r>
        <w:rPr>
          <w:color w:val="000000"/>
          <w:sz w:val="24"/>
        </w:rPr>
        <w:t xml:space="preserve">: La recurrente señala como fundamento de su recurso lo siguiente: a) con relación a la invocada violación del artículo 107 del Código de Procedimiento Civil, dice: "El demandado, una vez que fuere citado legalmente, no dio contestación a la demanda, ya que en la primera instancia su comparecencia fue tardía, cuando estuvo por concluir el período de prueba que el Juez debió considerar la rebeldía como indicio en contra del demandado y no lo hizo, infringiendo lo dispuesto por el artículo 107 del Código de Procedimiento Civil"; b) con respecto a la imputada infracción de los artículos 117, 118, 212 y 217 del Código de Procedimiento Civil, asevera: que, con la finalidad de dar cumplimiento a lo que dispone el artículo 117 del Código de Procedimiento Civil, presentó prueba testimonial libre de tacha, en las dos instancias del juicio, que no ha sido analizada en la sentencia que impugna con criterio imparcial y bajo las reglas de la sana crítica, sino que, para favorecer los intereses del demandado, se admitió las declaraciones de los testigos que éste presentó, al amparo de lo que dispone el artículo 118 del Código de Procedimiento Civil, testigos "de última hora y ad-hoc, tachados oportunamente por faltos de idoneidad y de probidad, cuyos testimonios falsos fueron receptados fuera del lugar del juicio y del domicilio de éstos y de las partes"... “infringiéndose el precepto jurídico del artículo 119 del mismo Código de Procedimiento, ya que la valoración de la prueba no se ha orientado de acuerdo a esta norma, sino torciendo la voluntad de la Ley para favorecer al demandado"; que no se ha atendido la prueba testimonial que abona la honorabilidad, conducta social y privada impolutas de la recurrente, para suplirlas por testimonios de vagos y prostitutas, infringiendo en la sentencia los preceptos de los artículos 212 y 217 numerales 5º y 7º del Código de Procedimiento Civil; c) con relación de la transgresión acusada del artículo 120 del Código de Procedimiento Civil, la recurrente afirma: "Se acepta en la sentencia que impugno, como válida jurídicamente una diligencia de inspección judicial al lugar de vivienda, en el cual yo asumo que compartí mi vida íntima con el demandado en concubinato público y notorio, de cuyas relaciones procreé con el demandado a mi hija Jessica Lizeth Ordóñez, pero no se anota que la inspección judicial se realizó en una habitación distinta a la indicada por mí, como consta del acta respectiva de la diligencia. Sin embargo, con esta extraña diligencia de inspección, que en fin de cuentas no se relaciona con la litis, para favorecer al demandado, se está destruyendo una prueba testimonial aportada por mí, libre de tacha y de plenos efectos jurídicos. En esta forma se infringen en la sentencia los preceptos jurídicos de valoración de la prueba pertinentes con la norma del artículo 120 del Código de Procedimiento Civil."; d) respecto de la acusada infracción del artículo 125 del Código de Procedimiento Civil, en el recurso se dice: "Se ha desechado en la sentencia que impugno, sin razonamientos valederos y omitiendo mencionar la prueba principal constante del informe del ingeniero de sonido Hugo Rekalde, quien identificó técnicamente las voces del demandado y mía grabadas en casette de cinta magnetofónica, y, contrariamente, acepta un informe de empírico y lego en la materia, de una prueba documental de relevante importancia para la justificación de los fundamentos de la demanda, de manera que es una nueva infracción de precepto jurídico en la valoración de la prueba, establecido en el inciso segundo del artículo 125 ibídem."; e) en relación a los artículos 126 y 134 del Código de Procedimiento Civil, se indica: "En la prueba concedida en la sustanciación del juicio llamé a confesión al demandado, sobre absoluciones relacionadas estrictamente con las afirmaciones de la demanda, pero el Ministro de sustanciación se encargó de suprimir aproximadamente el 95 por ciento del pliego de posiciones, de manera que anuló maliciosamente la eficacia jurídica de este medio de prueba, infringiendo los preceptos contenidos en los artículos 126 y 134 del mismo Código de Procedimiento Civil."; f) Respecto de los cargos por violación de los artículos 267 del Código de Procedimiento Civil y 18 regla 3ª del Código Civil, en el recurso se puntualiza: "Por último, lo que es inaudito y oprobioso para los mismos administradores de justicia, es la forma como se "arreglan" para darle un valor negativo a los informes sobre exámenes somáticos y hematológicos comparativos, que siendo de mérito concluyente y definitivo de acuerdo a la naturaleza y finalidad del juicio, los convierten en instrumentos negativos e ineficaces, para favorecer temerariamente los intereses del demandado pero mutilando el texto de dichos informes y restándoles el valor científico de los facultativos especialistas, como es el caso de informe presentado por el doctor Frank Wilbauer, Director Nacional del Departamento de Hematología de la Cruz Roja Ecuatoriana, que nadie ha puesto en duda sus conocimientos científicos, como igualmente ocurre con los distinguidos galenos, doctor Carlos Salinas Reyes, Médico Legista de la Procuraduría General del Estado y Director del Departamento Médico de la Corte Suprema de Justicia, y doctor Fernando Pazmiño, afamado especialista en exámenes de Histocompatibilidad, propios en los asuntos de investigación de paternidad. Así en la sentencia se ha infringido los preceptos jurídicos de valoración de la prueba consignados en los artículos 267 del Código de Procedimiento Civil y regla 3ª del artículo 18 del Código Civil, sobre interpretación de la Ley."; g) en relación a los artículos 1 y 7 del Código de Menores dice la recurrente: "La sentencia de modo general niega los derechos sociales que tienen relación con los derechos de familia y particularmente con los derechos de los menores que consigna el Código de Menores y la Convención sobre los Derechos del Niño, celebrada por los Estados Miembros de las Naciones Unidas, ratificada por el Ecuador y publicada en el Registro Oficial No. 31 de 22 de septiembre de 1992, pues no ha considerado la naturaleza especialísima del juicio, que se orienta a consolidar el derecho de identidad del niño, a tener un apellido y fundamentalmente al derecho de reclamar de su progenitor las obligaciones de proveer una formación moral, educación y los medios necesarios de subsistencia que trae consigo la declaración judicial de paternidad. Durante la estación probatoria presenté como medio ilustrativo las piezas principales del juicio de alimentos sustanciado ante el Tribunal de Menores de Pichincha y ante la Corte Nacional de Menores, juicio en el que, declarada la presunción de paternidad, se estableció la correspondiente pensión de alimentos a cargo del padre de mi hija, Gustavo Germán Granja Villacís... No obstante, en la sentencia que impugno se rechaza esta prueba de carácter especial, sin fundamentación legal valedera, infringiendo los preceptos contenidos en los artículos 1 y 7 del Código de Menores."; h) respecto de la imputación de que se han transgredido los artículos 219 y 287 del Código de Procedimiento Civil, la recurrente sostiene que la disposición de enjuiciamiento penal en su contra es una conclusión arbitraria del análisis de los hechos, que igualmente la condena al pago de las costas y honorarios "pretendiendo impedir la presentación de caución que viabilice la concesión del recurso de casación," es arbitraria ya que "por sentido natural y elemental sindéresis la demanda y la actuación probatoria para defenderla, corresponden al ejercicio de un derecho personal y de contenido social amparados por la Constitución de la República, que no pueden ni deben ser calificados de maliciosos y temerarios", de donde concluye que estas resoluciones del fallo impugnado contravienen e infringen los preceptos jurídicos de los artículos 219 y 287 del Código de Procedimiento Civil." Concluye la recurrente expresando: "Por todo lo expuesto, por aplicación indebida y errónea interpretación de los preceptos jurídicos aplicables a la valoración de la prueba, en la sentencia en referencia se ha inaplicado las normas de derecho en las que fundo mi demanda y que se contienen en los artículos 266, numerales 3º, 4º y 5º del artículo 267 y 273 del Código Civil".- </w:t>
      </w:r>
      <w:r>
        <w:rPr>
          <w:b/>
          <w:color w:val="000000"/>
          <w:sz w:val="24"/>
        </w:rPr>
        <w:t>NOVENO</w:t>
      </w:r>
      <w:r>
        <w:rPr>
          <w:color w:val="000000"/>
          <w:sz w:val="24"/>
        </w:rPr>
        <w:t xml:space="preserve">: Puesto que el vicio que se imputa al fallo impugnado es el contemplado en el numeral tercero del artículo 3 de la Ley de Casación, o sea la indebida aplicación, errónea interpretación y falta de aplicación de los preceptos jurídicos aplicables a la valoración de la prueba, que ha conducido a una equivocada aplicación y a la no aplicación de normas de derecho en la sentencia, procede entrar al análisis de cada uno de los cargos para decidir si es o no admisible el recurso.- </w:t>
      </w:r>
      <w:r>
        <w:rPr>
          <w:b/>
          <w:color w:val="000000"/>
          <w:sz w:val="24"/>
        </w:rPr>
        <w:t>DECIMO</w:t>
      </w:r>
      <w:r>
        <w:rPr>
          <w:color w:val="000000"/>
          <w:sz w:val="24"/>
        </w:rPr>
        <w:t xml:space="preserve">: Respecto del vicio imputado de que en el fallo recurrido el tribunal de última instancia ha inaplicado el artículo 107 del Código de Procedimiento Civil, se advierte que efectivamente esta norma legal dispone que el juez aprecie la falta de contestación a la demanda, o de pronunciamiento expreso sobre las pretensiones del actor como indicio en contra del demandado; mas esta norma mandatoria la aplicará el juzgador bajo un supuesto lógico, es decir, siempre y cuando el demandado se haya encontrado en posibilidad real de enterarse oportunamente del contenido de la demanda incoada en su contra, a fin de poder contestarla y de realizar un pronunciamiento expreso sobre las pretensiones del actor, pero cuando, mediante maniobras contrarias a la buena fe y a la lealtad procesal, utilizando los mecanismos legales previstos para supuestos de excepción en que se justifica su empleo, se ha colocado al demandado en situación de verdadera indefensión, resulta temerario, por decirlo menos, pretender que el juzgador aprecie como indicio en contra del demandado aquello que él físicamente estuvo en imposibilidad de hacer; no debe perderse de vista que el proceso, para su efectiva realización y para que pueda alcanzar su fin, que es la heterocomposición de las pretensiones de los litigantes como vía para la armonía social y el logro del ideal de justicia, impone a los contendientes el deber de adoptar actitudes que se compadezcan con el alto fin que persigue, lo cual implica el proceder con lealtad y con buena fe, y sin lugar a dudas que quién, conociendo el lugar del domicilio o la residencia del demandado, declara con juramento ignorarlo a fin de conseguir que la citación se realice por la prensa, con el evidente propósito de que, por la indole misma de las publicaciones y sus características, tal emplazamiento pase desapercibido, no está actuando con lealtad ni demuestra buena fe. En nuestro sistema procesal, el citar al demandado por la prensa afirmando que se desconoce su identidad o residencia cuando en realidad sí se la conoce, si es que con este arbitrio desleal se logra que el demandado no tome debido y oportuno conocimiento de la acción incoada en su contra, colocándolo en indefensión, sí provocaría nulidad procesal en el evento de que el demandado no haya podido ejercer su derecho de contradicción porque, aunque formalmente haya citación practicada de conformidad con la ley, sin embargo se habrá atentado directamente contra el debido proceso ya que utilizando este mecanismo en fraude de la ley, (práctica innoble por desgracia tan frecuente en nuestro medio) se logra con frecuencia que la citación pase desapercibida; en efecto, el proceso de acelerada urbanización de nuestra sociedad, la existencia de múltiples medios de prensa, las características de las publicaciones reducidas al mínimo y ocupando lugares nada destacados por sus costos, la sustitución de la prensa en la comunicación social por otros medios más rápidos y efectivos como la televisión, etc.; determinan el que, si bien la citación por la prensa brinda al juez la certeza de que la publicación se realizó, sin embargo no le da de modo alguno la seguridad de que la demanda ha llegado efectivamente a conocimiento del demandado, por lo que con frecuencia se coloca a éste en situación de verdadera indefensión, pues el desconocimiento real de la existencia de la demanda en su contra le coloca en imposibilidad de ejercer en debida forma su derecho de defensa proponiendo en su oportunidad las excepciones y más medios de defensa de los que se halle asistido, de manera que no se cumple con la garantía constitucional del debido proceso y sin lugar a dudas que quien procede de esta manera esto es, afirmando desconocer el domicilio del demandado cuando en realidad sí lo conoce y este hecho lo llega a comprobar el juzgador, no está actuando con lealtad ni demuestra buena fe. El juzgador de última instancia ha realizado un prolijo examen respecto de los hechos y ha concluido que la actora, no obstante haber conocido el domicilio del demandado, afirmó con juramento desconocerlo, que a éste se lo citó por la prensa, lo cual ha tenido para él repercusiones negativas en el ejercicio de su derecho a la legitima defensa y que esta actitud de la actora a más de bordear el campo de lo ilícito penal refleja mala fe y deslealtad procesal, lo cual justifica plenamente que no se aprecie el silencio del demandado como indicio en su contra. Este Tribunal anota que el demandado no alegó esta causa de nulidad por lo que el proceso ha quedado saneado, pero esta circunstancia procesal de modo alguno legitimaría a quien actúo de esta manera para pretender que en el fallo impugnado se ha transgredido la ley en su perjuicio.- </w:t>
      </w:r>
      <w:r>
        <w:rPr>
          <w:b/>
          <w:color w:val="000000"/>
          <w:sz w:val="24"/>
        </w:rPr>
        <w:t>UNDECIMO</w:t>
      </w:r>
      <w:r>
        <w:rPr>
          <w:color w:val="000000"/>
          <w:sz w:val="24"/>
        </w:rPr>
        <w:t xml:space="preserve">: Respecto del cargo de que la prueba testimonial no ha sido debidamente valorada, prefiriéndose las declaraciones de unos testigos sobre las de otros, se advierte que no aparece de modo alguno que ese proceder del juzgador de última instancia haya sido arbitrario; las imputaciones de conducta deshonesta que hace la actora respecto de los testigos presentados por el demandado no se hallan respaldadas por constancia procesal alguna; el petitorio de prueba, incluyendo la declaración de testigos, lo presentó el demandado dentro del término respectivo y fue proveído oportunamente; también las declaraciones se recibieron en el momento procesal correspondiente, no consta del proceso que los testigos residen en lugar diferente de aquél en el cual depusieron, a más de que quienes están en capacidad de declarar e ilustrar al juez sobre los hechos son, precisamente, las personas que tienen perfecto conocimiento de los mismos por haberlos realizado conjuntamente con la actora y por lo cual dan razón de sus dichos. Por lo tanto, carece de fundamento el cargo de que en la sentencia impugnada se han violado los artículos 119, 212 y 217 numerales 5º y 7º del Código de Procedimiento Civil.- </w:t>
      </w:r>
      <w:r>
        <w:rPr>
          <w:b/>
          <w:color w:val="000000"/>
          <w:sz w:val="24"/>
        </w:rPr>
        <w:t>DUODECIMO</w:t>
      </w:r>
      <w:r>
        <w:rPr>
          <w:color w:val="000000"/>
          <w:sz w:val="24"/>
        </w:rPr>
        <w:t xml:space="preserve">: En relación con el cargo de que se ha violado lo que dispone el artículo 125 inciso segundo del Código de Procedimiento Civil al no admitir como prueba la grabación magnetofónica a la que se refiere el informe pericial del ingeniero Hugo Rekalde, se anota: de conformidad con lo que dispone el artículo 121 del Código de Procedimiento Civil, "Solo la prueba debidamente actuada esto es aquella que se ha pedido, presentado y practicado de acuerdo con la Ley, hace fe en juicio", por tanto, esta norma debe entenderse en su alcance pleno, es decir, que no solamente habrá de velarse porque se la haya pedido por quien estaba legitimado, dentro del término de prueba, que en esa etapa se haya dispuesto su práctica y que se la haya llevado a cumplimiento dentro del término concedido para el efecto, previo el cumplimiento de todas las formalidades impuestas por la ley, sino que además se examinará si se observan los otros principios informadores de la prueba, y que han sido objeto de una completa exposición en este mismo fallo, entre los cuales se encuentran los de la eficacia jurídica y legal y el de la naturalidad o espontaneidad y licitud de la prueba y del respeto a la persona humana. Ahora bien, sirven perfectamente como medios probatorios las grabaciones magnetofónicas, las radiografías, las fotografías, las cintas cinematográficas, y cuanto otro medio se haya inventado y se llegue a inventar para recoger y conservar registradas la figura y la voz humana, así como los hechos de la naturaleza y de las personas, sus actos y negocios jurídicos, a condición de que sean veraces, no fraguados, que si contienen la figura o la voz de la persona en contra de la cual se utiliza, esas grabaciones o registros los haya realizado la misma persona o terceros con su consentimiento expreso o tácito o con su conocimiento sin que haya mediado protesta o que hayan sido actuaciones públicas, y que quien presente en juicio estos instrumentos materiales los haya obtenido lícita y legalmente, con observancia del principio de la lealtad y la buena fe procesal; de lo contrario, si se han obtenido subrepticiamente o con violencia o intimidación o empleando cualquier otro medio ilegal o ilícito, tales instrumentos no servirán como medios de prueba porque se estaría atentado contra un bien mayor, esto es contra los derechos a la intimidad, al honor, a la buena reputación, a la imagen y a la voz, así como  contra la garantía de inviolabilidad y secreto de la correspondencia y de cualquier otro tipo o forma de comunicación, que son derechos fundamentales de la persona que se hallan reconocidos y garantizados por la Constitución Política del Estado, en su artículo 23 numerales 8º y 13º. Es verdad que, en circunstancias especiales, por ejemplo cuando se persiguen ilícitos penales (particularmente cuando se trata de delitos de extrema gravedad, como los de narcotráfico, extorsión, concusión, secuestro, blanqueo de dinero etc.), o en circunstancias en que es imposible la prueba de los hechos por el extremo sigilo en que se realizan, el juzgador de instancia podrá admitir estos medios probatorios, que deberá valorarlos de acuerdo con las reglas de la sana crítica, debiendo poner especial énfasis en el respeto de los derechos fundamentales de la persona, por ello es que, en las legislaciones modernas, se impone el que previamente al registro y grabación de la voz y la figura de una persona sin su previo consentimiento, sea el juez o el fiscal quien lo autorice con conocimiento de causa, de lo contrario tales registros y grabaciones carecerán de todo valor probatorio. La conclusión de la inadmisibilidad de las grabaciones magnetofónicas no es arbitraria, ya que la actora no acreditó que las obtuvo en forma legal y lícita. Es una práctica viciosa muy extendida realizar grabaciones clandestinas, sea de conversaciones o de grabaciones telefónicas, las que se pretenden ulteriormente emplear contra quienes intervinieron en ellas con protervos fines, por lo que los jueces están en el deber de velar especialmente porque sea efectiva la garantía constitucional a estos derechos inmanentes al ser humano  pudiendo admitir estos medios probatorios si aparece del proceso que se han acreditado conforme a derecho la concurrencia de las circunstancias extraordinarias que los tornarían idóneos y que no se han violentado las garantías constitucionales señaladas. Esta Primera Sala de lo Civil y Mercantil, en fallo de tercera instancia dictado el 20 de mayo de 1996 dentro del proceso identificado con el número 1277-93, ya se pronunció en este sentido. Por lo tanto, no existe la transgresión acusada del artículo 125 del Código de Procedimiento Civil.- </w:t>
      </w:r>
      <w:r>
        <w:rPr>
          <w:b/>
          <w:color w:val="000000"/>
          <w:sz w:val="24"/>
        </w:rPr>
        <w:t>DECIMO TERCERO</w:t>
      </w:r>
      <w:r>
        <w:rPr>
          <w:color w:val="000000"/>
          <w:sz w:val="24"/>
        </w:rPr>
        <w:t xml:space="preserve">: Respecto del cargo de que se han transgredido los artículos 126 y 134 del Código de Procedimiento Civil, esta Sala observa que, si bien es cierto que de conformidad con el inciso segundo del citado artículo 126, la parte que solicita confesión presentará el correspondiente interrogatorio, al que contestará el confesante, ello no implica que el juzgador necesariamente ha de proceder ha recibir la absolución de posiciones de conformidad con tal interrogatorio; el juzgador, para ordenar la diligencia examinará las preguntas (artículo 134 ibídem), y la finalidad de este examen es comprobar que no sean contra naturaleza o contra las disposiciones de la Constitución y de las leyes, ni que recaiga sobre hechos falsos (artículo 143), ni que son impertinentes, capciosas o sugestivas (artículo 137); no se advierte que el Ministro de Sustanciación haya procedido arbitrariamente al realizar la calificación del interrogatorio, a más de que no es exacto que se haya tachado preguntas en el porcentaje que señala. Por lo tanto, carece de fundamento la imputación de que el fallo recurrido ha infringido los preceptos contenidos en los artículos 126 y 134 del Código de Procedimiento Civil.- </w:t>
      </w:r>
      <w:r>
        <w:rPr>
          <w:b/>
          <w:color w:val="000000"/>
          <w:sz w:val="24"/>
        </w:rPr>
        <w:t>DECIMO CUARTO</w:t>
      </w:r>
      <w:r>
        <w:rPr>
          <w:color w:val="000000"/>
          <w:sz w:val="24"/>
        </w:rPr>
        <w:t xml:space="preserve">: Respecto de los cargos por violación de los artículos 267 del Código de Procedimiento Civil y 18 regla 3ª del Código Civil, se considera: Dado el avance de la ciencia, en la actualidad cuando se trata del establecimiento de la filiación, si se practica un examen genético el informe pericial es definitivo, ya que el porcentaje de probabilidades es casi del cien por cien, por lo que su conclusión debería ser obligatoria para el juzgador de instancia, pero ha de advertirse que esta fuerza de convicción no lo es de cualquier informe pericial ni tampoco de cualquier examen; en efecto, a) debe tratarse de un examen genético o de histocompatibilidad (ADN) según su naturaleza específica de conformidad con la ciencia biológica, pero de ninguna manera están dotados de esta certeza los exámenes somáticos y hematológicos comparados; b) el peritaje ha de haberse actuado conforme a derecho, dando cumplimiento a lo que dispone el artículo 260 del Código de Procedimiento Civil, es decir, el perito designado debe aceptar el cargo y jurar desempeñarlo fiel y legalmente, ya que si no ha precedido esta aceptación, el informe del perito carecerá de valor, al tenor de lo que dispone el artículo 121 del Código de Procedimiento Civil, y esto porque el perito que actúa en auxilio del juez asume una responsabilidad especialísima, que inclusive le puede acarrear responsabilidades en los planos civil y penal si es que no actúa con fidelidad y enmarcado dentro del ordenamiento legal pretendiendo inducir al juez a error, y c) el informe ha de tener una conclusión terminante, absoluta en la que se señala que la probabilidad es casi del cien por cien, ya que de ser impreciso y dubitativo, el juez de instancia no estará obligado a atenerse, contra su convicción, al juicio de perito, por lo tanto, si el juzgador de instancia ha establecido que un perito no aceptó el cargo ni juró desempañarlo fiel y legalmente, no podrá aceptar su informe como prueba idónea al tenor de lo que disponen los artículos 260 y 121 del Código de Procedimiento Civil, y si, habiéndose presentado informes periciales de exámenes simplemente somáticos y hematológicos comparativos que no son concluyentes tanto por su misma naturaleza como por su redacción resultan imprecisos y dubitativos, no obstante que el juzgador de instancia insistió en su pedido a los peritos a fin de que precisaran el porcentaje de posibilidad de paternidad que tendría el demandado sin que este requerimiento haya sido atendido por los peritos, tal juzgador no está obligado a tenerse contra su convicción al juicio de los peritajes, ya que el aceptar o no el dictamen pericial en estas circunstancias es de exclusiva incumbencia y responsabilidad, no pudiendo el juzgador de casación imponerle convicción diferente. Por último, no se advierte que en el fallo impugnado se haya violado la regla tercera del artículo 18 del Código Civil, ya que en ninguna parte del mismo se encuentra que a una palabra técnica se la haya dado sentido diferente de aquel de debía darse según esta regla, vicio que de otra parte no se ha concretado en el libelo de agravios de la recurrente. Por lo tanto, no procede este cargo contra el fallo impugnado.- </w:t>
      </w:r>
      <w:r>
        <w:rPr>
          <w:b/>
          <w:color w:val="000000"/>
          <w:sz w:val="24"/>
        </w:rPr>
        <w:t>DECIMO QUINTO</w:t>
      </w:r>
      <w:r>
        <w:rPr>
          <w:color w:val="000000"/>
          <w:sz w:val="24"/>
        </w:rPr>
        <w:t xml:space="preserve">: En relación al vicio impugnado de que el fallo viola los artículos 1 y 7 del Código de Menores, debe observarse que la primera norma citada es de naturaleza enunciativa, contiene una tesis, un supuesto, que debe completarse con una consecuencia; un efecto, para que exista la proposición jurídica completa, de manera que debe analizarse en el caso propuesto conjuntamente con la segunda norma citada; ahora bien, el artículo 7 del Código de Menores es de aplicación restringida, es un efecto aplicable única y exclusivamente a los casos sujetos a conocimiento y resolución del Servicio Nacional de Menores, y ello se debe a la naturaleza especial de los procesos de menores y efectos peculiarísimos de las resoluciones que se dicten dentro de los mismos, en que no "se dice el derecho", sino que se adoptan medidas urgentes en protección del menor, a diferencia de los procesos de conocimiento resueltos por los jueces civiles en que "se dice el derecho"; por ello las resoluciones del Tribunal de Menores no causan efecto de cosa juzgada sustancial en el ámbito civil, mientras que las sentencias que dictan los jueces civiles si lo tienen en el ámbito de menores, como lo demuestra el artículo 72 literal c) del Código de Menores. Los jueces deben velar por la protección a los menores y porque tengan vigencia sus derechos fundamentales, cuidando que los procesos se sustancien con estricto apego a la ley y con la mayor celeridad; pero ello no implica que los jueces se hallen en la obligación de fallar a favor de los menores en todas las demandas que se propongan a su nombre, sino solamente en aquellos en que, por los méritos del proceso, aparezca probado su derecho. Por lo tanto, no es arbitraria la resolución del Tribunal ad quem ni transgrede las normas de derecho citadas ni la Convención sobre los Derechos del Niño, celebrado por los Estados Miembros de las Naciones Unidas, ratificada por el Ecuador y publicada en el Registro Oficial No. 31 de 22 de septiembre de 1992.- </w:t>
      </w:r>
      <w:r>
        <w:rPr>
          <w:b/>
          <w:color w:val="000000"/>
          <w:sz w:val="24"/>
        </w:rPr>
        <w:t>DECIMO SEXTO</w:t>
      </w:r>
      <w:r>
        <w:rPr>
          <w:color w:val="000000"/>
          <w:sz w:val="24"/>
        </w:rPr>
        <w:t xml:space="preserve">: La Sala, en fallo No. 671, de 2 de octubre de 1998, las 10h00, dictado dentro del recurso de casación No. 16-98 expresó su posición doctrinaria respecto del tema de la declaración judicial de paternidad, haciendo suyas las palabras del Doctor Juan Larrea Holguin, quien en su obra "igualdad de los cónyuges e igualdad de los hijos" (C.E.P. Quito, 1967, pág. 85) dijo "En cuanto al fondo mismo de la investigación de la paternidad nuestro Código requiere una modernización en el sentido de facilitar la prueba de la paternidad..." y aún antes, en 1966 (Derecho Civil del Ecuador, T. III, p. 228) afirmó: "Puede sorprender que nuestra Ley permite la declaración de la paternidad solamente cuando se prueben las relaciones sexuales ilícitas que reúnan alguna de aquellas circunstancias que las convierten en particularmente graves, al punto de que normalmente serán delitos. Esto se debe, sin duda a la dificultad que ha hallado el legislador para vencer la mentalidad dominante en épocas pasadas, contrarias en general a la investigación de la paternidad... Si la Ley de modo más sencillo, y sin hacer distinciones odiosas, permitiera la declaración judicial de paternidad siempre que se demuestre que la madre tuvo relaciones sexuales con el presunto padre y solo con él, durante la época de la concepción, se facilitaría mucho la investigación de la paternidad... Poco humanitaria y poco lógica, y poco práctica, resulta, pues, en este punto nuestra Ley”. La reforma al Código Civil que se produjo por la Ley No. 256-CLP promulgada en el Registro Oficial No. 446 de 4 de junio de 1970, confirmada en su vigencia por Decreto Supremo 180 publicado en el Registro Oficial No. 34 de 7 de agosto de 1970, que incluyó una modificación relativa a la exigencia de prueba por escrito en la hipótesis del numeral 3º del artículo 300, actual artículo 267, aunque "constituyó un notable avance en la materia, a favor de los hijos" (Juan Larrea Holguín: Manual Elemental de Derecho Civil del Ecuador, 4a. ed. CEP, Quito, s/a, p. 437), sin embargo no ha bastado para que deje de ser sorprendente la posición de nuestro derecho positivo sobre la materia, la que sigue siendo poco humanitaria y poco lógica; la Sala considera que las disposiciones limitantes antes señaladas han quedado tácitamente derogadas por ser contrarias al principio constitucional contenido en el artículo 48 de la Constitución Política del Estado y que en todo caso en que se pruebe dentro del proceso que la madre tuvo relaciones sexuales con el presunto padre y solo con él durante la época de la concepción, el juez está en el deber de declarar la paternidad, sin hacer distinciones odiosas y en forma sencilla, e inclusive para el perfecto esclarecimiento de la cuestión dispondrá de oficio, como diligencia para mejor proveer, el examen de histocompatibilidad, cuando ello sea posible atendiendo a la capacidad económica de las partes, al tenor de lo que dispone el artículo 122 del Código de Procedimiento Civil, conforme lo reclama con tanta razón el autor citado, ya que de esta manera se hace efectiva la garantía consagrada en la norma constitucional antes citada, que dice: "Será obligación del Estado, la sociedad y la familia, proveer con máxima prioridad el desarrollo integral de niños y adolescentes y asegurar el ejercicio pleno de sus derechos. En todos los casos se aplicará el principio del interés superior de los niños, y sus derechos prevalecerán sobre los de los demás"; y corresponde soberanamente al juzgador de instancia analizar la prueba legalmente pedida, practicada y actuada, valorándola de acuerdo con las reglas de la sana crítica y sacar la conclusión que corresponda, según se ha analizado in extenso en líneas precedentes. La recurrente afirma que en la sentencia se han inaplicado las normas de derecho que se contienen en los artículos 266, numerales 3º, 4º y 5º del artículo 267 y 273 del Código Civil, El artículo 273 del Código Civil se refiere a la acción de investigación de la maternidad, sin que tenga relación alguna con la presente causa, por lo que carece de fundamento la acusación de que se lo ha transgredido; el artículo 266 ibídem es de naturaleza enunciativa y la proposición jurídica completa se forma con las disposiciones del artículo 267, cuyos tres numerales contienen situaciones diferentes en efecto, el numeral tercero dice: "En el caso de seducción realizada con ayuda de maniobras dolosas, con abuso de cualquier clase de autoridad, o promesa de matrimonio", aquí a su vez se trata de tres hipótesis de actos ilícitos, pero la actora aunque invocó los numerales 3, 4 y 5 del artículo 267 del Código Civil; sin embargo ni en el señalamiento de los fundamentos de hecho de la acción ni a lo largo de la prueba, ha realizado la menor referencia o mención de hechos que constituirían los supuestos fácticos de la procedencia de las causales, de donde aparece que pretende introducir cuestiones nuevas en casación, lo cual no es admisible ya que el recurso extraordinario no tiene por finalidad el reabrir la instancia y el cargo formulado en estos términos por la recurrente tampoco constituye una nueva proposición de análisis jurídico de los supuestos fácticos de la acción; el numeral cuarto dice: "En el caso en que el presunto padre y la madre, hayan vivido en estado de concubinato notorio durante el período legal de la concepción", pero este hecho según lo ha declarado el juzgador de instancia no ha sido probado, conclusión que tiene plena validez porque no se ha acreditado por la recurrente que se hayan inaplicado normas relativas a la valoración de la prueba en el proceso de formación de esta conclusión; finalmente, el numeral quinto dice "En el caso en que el supuesto padre ha previsto o participado en el sostenimiento y educación del hijo, siempre que, con audiencia del supuesto padre, se probare que lo hizo en calidad de padre", situación fáctica que, según lo declara el juzgador de instancia, tampoco se ha probado. Por lo tanto, carecen de fundamentos estos cargos.- </w:t>
      </w:r>
      <w:r>
        <w:rPr>
          <w:b/>
          <w:color w:val="000000"/>
          <w:sz w:val="24"/>
        </w:rPr>
        <w:t>DECIMO SEPTIMO</w:t>
      </w:r>
      <w:r>
        <w:rPr>
          <w:color w:val="000000"/>
          <w:sz w:val="24"/>
        </w:rPr>
        <w:t xml:space="preserve">: Respecto de la imputación de que se han transgredido los artículos 219 y 287 del Código de Procedimiento Civil, a juicio de este Tribunal, la conclusión del fallador de instancia no es arbitraria. Ya que ha sido objeto de análisis la actitud de la actora, por lo que huelga repetirlo. El derecho de defensa no es una patente de corso, en que todo valga; una de las garantías del debido proceso es el que toda persona tenga derecho a acceder a los órganos judiciales y a obtener de ellos la tutela efectiva, imparcial y expedita de sus derechos e intereses, sin que en caso alguno quede en la indefensión, de conformidad con lo que declara el numeral 17 del artículo 24 de la Constitución Política del Estado, pero este derecho se lo ejercita dentro de los límites de la ley y de la moral. Y si rebasa esos límites, deberá sufrir las consecuencias de sus actos propios. La afirmación de la actora de que la condena en costas y la orden de que se oficie al juez de lo penal para que analice la conducta de la actora y establezca si hay o no la comisión de un ilícito penal se ha dictado "pretendiendo impedir la presentación de caución que viabilice la concesión del recurso de casación," carece de todo sentido y demuestra que utiliza cualquier argumento inclusive a riesgo de aparentar ignorancia de las disposiciones de la Ley de Casación, cuyo artículo 10 dispone que en materia de estado civil el recurso de casación surte los efectos suspensivos y devolutivos. En definitiva, en el fallo impugnado no se ha producido aplicación indebida, falta de aplicación ni errónea interpretación de precepto jurídico alguno aplicable a la valoración de la prueba, que haya conducido a una equivocada aplicación o a la no aplicación de normas de derecho en la sentencia recurrida. Por las consideraciones que anteceden, la Primera Sala de lo Civil y Mercantil de la Corte Suprema de Justicia </w:t>
      </w:r>
      <w:r>
        <w:rPr>
          <w:b/>
          <w:color w:val="000000"/>
          <w:sz w:val="24"/>
        </w:rPr>
        <w:t>ADMINISTRANDO JUSTICIA EN NOMBRE DE LA REPUBLICA Y POR AUTORIDAD DE LA LEY</w:t>
      </w:r>
      <w:r>
        <w:rPr>
          <w:color w:val="000000"/>
          <w:sz w:val="24"/>
        </w:rPr>
        <w:t>, desecha el recurso de casación por carecer de fundamento legal. Sin Costas. Notifíquese, publíquese y devuélvase.</w:t>
      </w:r>
    </w:p>
    <w:p>
      <w:pPr>
        <w:pStyle w:val="Normal"/>
        <w:ind w:right="-285" w:hanging="0"/>
        <w:jc w:val="both"/>
        <w:rPr>
          <w:b/>
          <w:b/>
          <w:color w:val="000000"/>
          <w:sz w:val="24"/>
        </w:rPr>
      </w:pPr>
      <w:r>
        <w:rPr>
          <w:b/>
          <w:color w:val="000000"/>
          <w:sz w:val="24"/>
        </w:rPr>
        <w:t>f) Drs. Tito Cabezas Castillo.- Santiago Andrade Ubidia.- Galo Galarza Paz.</w:t>
      </w:r>
    </w:p>
    <w:p>
      <w:pPr>
        <w:pStyle w:val="Normal"/>
        <w:ind w:right="-285"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IV-B</w:t>
      </w:r>
    </w:p>
    <w:p>
      <w:pPr>
        <w:pStyle w:val="Normal"/>
        <w:ind w:right="-285" w:hanging="0"/>
        <w:jc w:val="both"/>
        <w:rPr>
          <w:b/>
          <w:b/>
          <w:color w:val="000000"/>
          <w:sz w:val="24"/>
        </w:rPr>
      </w:pPr>
      <w:r>
        <w:rPr>
          <w:b/>
          <w:color w:val="000000"/>
          <w:sz w:val="24"/>
        </w:rPr>
      </w:r>
    </w:p>
    <w:p>
      <w:pPr>
        <w:pStyle w:val="Normal"/>
        <w:numPr>
          <w:ilvl w:val="0"/>
          <w:numId w:val="0"/>
        </w:numPr>
        <w:ind w:right="-285" w:hanging="0"/>
        <w:jc w:val="both"/>
        <w:outlineLvl w:val="0"/>
        <w:rPr>
          <w:b/>
          <w:b/>
          <w:color w:val="000000"/>
          <w:sz w:val="24"/>
        </w:rPr>
      </w:pPr>
      <w:r>
        <w:rPr>
          <w:b/>
          <w:color w:val="000000"/>
          <w:sz w:val="24"/>
        </w:rPr>
        <w:t>Resolución N° 183-99</w:t>
      </w:r>
    </w:p>
    <w:p>
      <w:pPr>
        <w:pStyle w:val="Normal"/>
        <w:numPr>
          <w:ilvl w:val="0"/>
          <w:numId w:val="0"/>
        </w:numPr>
        <w:ind w:right="-285" w:hanging="0"/>
        <w:jc w:val="both"/>
        <w:outlineLvl w:val="0"/>
        <w:rPr>
          <w:b/>
          <w:b/>
          <w:color w:val="000000"/>
          <w:sz w:val="24"/>
        </w:rPr>
      </w:pPr>
      <w:r>
        <w:rPr>
          <w:b/>
          <w:color w:val="000000"/>
          <w:sz w:val="24"/>
        </w:rPr>
        <w:t>Juicio N° 150-98</w:t>
      </w:r>
    </w:p>
    <w:p>
      <w:pPr>
        <w:pStyle w:val="Normal"/>
        <w:ind w:right="-285" w:hanging="0"/>
        <w:jc w:val="both"/>
        <w:rPr>
          <w:b/>
          <w:b/>
          <w:color w:val="000000"/>
          <w:sz w:val="24"/>
        </w:rPr>
      </w:pPr>
      <w:r>
        <w:rPr>
          <w:b/>
          <w:color w:val="000000"/>
          <w:sz w:val="24"/>
        </w:rPr>
      </w:r>
    </w:p>
    <w:p>
      <w:pPr>
        <w:pStyle w:val="Normal"/>
        <w:numPr>
          <w:ilvl w:val="0"/>
          <w:numId w:val="0"/>
        </w:numPr>
        <w:ind w:right="-285" w:hanging="0"/>
        <w:jc w:val="both"/>
        <w:outlineLvl w:val="0"/>
        <w:rPr>
          <w:color w:val="000000"/>
          <w:sz w:val="24"/>
        </w:rPr>
      </w:pPr>
      <w:r>
        <w:rPr>
          <w:color w:val="000000"/>
          <w:sz w:val="24"/>
        </w:rPr>
        <w:t>Actor: Teresa del Rocío Urbano</w:t>
      </w:r>
    </w:p>
    <w:p>
      <w:pPr>
        <w:pStyle w:val="Normal"/>
        <w:ind w:right="-285" w:hanging="0"/>
        <w:jc w:val="both"/>
        <w:rPr>
          <w:color w:val="000000"/>
          <w:sz w:val="24"/>
        </w:rPr>
      </w:pPr>
      <w:r>
        <w:rPr>
          <w:color w:val="000000"/>
          <w:sz w:val="24"/>
        </w:rPr>
        <w:t xml:space="preserve">Demandado: Víctor Hugo Alcocer </w:t>
      </w:r>
    </w:p>
    <w:p>
      <w:pPr>
        <w:pStyle w:val="Normal"/>
        <w:ind w:right="-285" w:hanging="0"/>
        <w:jc w:val="both"/>
        <w:rPr>
          <w:color w:val="000000"/>
          <w:sz w:val="24"/>
        </w:rPr>
      </w:pPr>
      <w:r>
        <w:rPr>
          <w:color w:val="000000"/>
          <w:sz w:val="24"/>
        </w:rPr>
        <w:t>Materia: Investigación de paternidad</w:t>
      </w:r>
    </w:p>
    <w:p>
      <w:pPr>
        <w:pStyle w:val="Normal"/>
        <w:ind w:right="-285" w:hanging="0"/>
        <w:jc w:val="both"/>
        <w:rPr>
          <w:color w:val="000000"/>
          <w:sz w:val="24"/>
        </w:rPr>
      </w:pPr>
      <w:r>
        <w:rPr>
          <w:color w:val="000000"/>
          <w:sz w:val="24"/>
        </w:rPr>
        <w:t>Suplemento R.O. N° 208 de 9 de junio de 199.</w:t>
      </w:r>
    </w:p>
    <w:p>
      <w:pPr>
        <w:pStyle w:val="Normal"/>
        <w:widowControl w:val="false"/>
        <w:tabs>
          <w:tab w:val="clear" w:pos="708"/>
          <w:tab w:val="left" w:pos="0" w:leader="none"/>
          <w:tab w:val="left" w:pos="2704" w:leader="none"/>
        </w:tabs>
        <w:ind w:right="-285" w:hanging="0"/>
        <w:jc w:val="both"/>
        <w:rPr>
          <w:color w:val="000000"/>
          <w:sz w:val="24"/>
        </w:rPr>
      </w:pPr>
      <w:r>
        <w:rPr>
          <w:color w:val="000000"/>
          <w:sz w:val="24"/>
        </w:rPr>
      </w:r>
    </w:p>
    <w:p>
      <w:pPr>
        <w:pStyle w:val="Normal"/>
        <w:widowControl w:val="false"/>
        <w:tabs>
          <w:tab w:val="clear" w:pos="708"/>
          <w:tab w:val="left" w:pos="0" w:leader="none"/>
        </w:tabs>
        <w:ind w:right="-1" w:hanging="0"/>
        <w:jc w:val="both"/>
        <w:rPr>
          <w:color w:val="000000"/>
          <w:sz w:val="24"/>
        </w:rPr>
      </w:pPr>
      <w:r>
        <w:rPr>
          <w:color w:val="000000"/>
          <w:sz w:val="24"/>
        </w:rPr>
        <w:t>CORTE SUPREMA DE JUSTICIA, PRIMERA SALA DE LO CIVIL Y MERCANTIL, Quito, 22 de marzo de 1999. Las 9h00.</w:t>
      </w:r>
    </w:p>
    <w:p>
      <w:pPr>
        <w:pStyle w:val="Normal"/>
        <w:widowControl w:val="false"/>
        <w:tabs>
          <w:tab w:val="clear" w:pos="708"/>
          <w:tab w:val="left" w:pos="0" w:leader="none"/>
        </w:tabs>
        <w:ind w:right="-1" w:hanging="0"/>
        <w:jc w:val="both"/>
        <w:rPr/>
      </w:pPr>
      <w:r>
        <w:rPr>
          <w:b/>
          <w:color w:val="000000"/>
          <w:sz w:val="24"/>
        </w:rPr>
        <w:t>VISTOS</w:t>
      </w:r>
      <w:r>
        <w:rPr>
          <w:color w:val="000000"/>
          <w:sz w:val="24"/>
        </w:rPr>
        <w:t>: Teresa del Rocío Urbano demanda a Víctor Hugo Alcocer la declaración judicial de paternidad de la menor Dolores Alexandra Urbano, amparada en el numeral 3, inciso primero y en el numeral 5 del artículo 267 del Código Civil. La Jueza Tercera del Cotopaxi, en sentencia de primera instancia, resuelve: “declara con lugar la demanda, en consecuencia, declara que Víctor Hugo Alcocer es padre de la menor Dolores Alexandra Urbano, correspondiéndole a esta última el apellido Alcocer, por lo que este nuevo dato debe constar en la partida de nacimiento de la mencionada menor constante en el tomo 2, página 326, acta 726 del Registro de Nacimientos del cantón de la Latacunga correspondiente al año de 1983.- Una vez</w:t>
      </w:r>
      <w:r>
        <w:rPr>
          <w:i/>
          <w:color w:val="000000"/>
          <w:sz w:val="24"/>
        </w:rPr>
        <w:t xml:space="preserve"> </w:t>
      </w:r>
      <w:r>
        <w:rPr>
          <w:color w:val="000000"/>
          <w:sz w:val="24"/>
        </w:rPr>
        <w:t xml:space="preserve">ejecutoriada la presente sentencia, por secretaria confiérase a la interesada copia certificada de la misma, a fin de que se la subinscriba o margine la partida de nacimiento que se indica”.- Por apelación del demandado, la Segunda Sala de la Corte Superior de  Latacunga revoca la sentencia venida en grado y rechaza la demanda.- Teresa del Rocío Urbano, mediante recurso de casación, ataca la sentencia del Tribunal ad quem por las causales primera y tercera del artículo 3 de la Ley de Casación. Cita como normas infringidas en la sentencia el artículo 266, y el artículo 267, numerales 3, y 5, del Código Civil; los artículos 118, 119, 120, 121, 125 y 126 del Código de Procedimiento Civil y los artículos 67 y 72 del Código de Menores.- Subido el proceso a la Corte Suprema de Justicia, se radicó la competencia, por el sorteo de ley, en esta Primera Sala de lo Civil y Mercantil, la que en providencia del 26 de octubre de 1998 acepta a trámite el recurso. Concluida, la substanciación, atento el estado de la causa, para resolver se considera: </w:t>
      </w:r>
      <w:r>
        <w:rPr>
          <w:b/>
          <w:color w:val="000000"/>
          <w:sz w:val="24"/>
        </w:rPr>
        <w:t>PRIMERO</w:t>
      </w:r>
      <w:r>
        <w:rPr>
          <w:color w:val="000000"/>
          <w:sz w:val="24"/>
        </w:rPr>
        <w:t>.- El</w:t>
      </w:r>
      <w:r>
        <w:rPr>
          <w:b/>
          <w:color w:val="000000"/>
          <w:sz w:val="24"/>
        </w:rPr>
        <w:t xml:space="preserve"> </w:t>
      </w:r>
      <w:r>
        <w:rPr>
          <w:color w:val="000000"/>
          <w:sz w:val="24"/>
        </w:rPr>
        <w:t xml:space="preserve">un cargo en contra de la sentencia es por la causal primera del artículo 3 de la Ley de Casación, esto es: “Aplicación indebida, falta de aplicación y errónea interpretación de normas de derecho, incluyendo los precedentes jurisprudenciales obligatorios, en la sentencia o auto, que hayan sido determinantes en su parte dispositiva”. Confrontada la sentencia con las normas de derecho que la recurrente asevera que han sido transgredidas, no se advierte vicio de juzgamiento o in iudicando alguno. En efecto: El artículo 266 del Código Civil consagra el derecho de petición del hijo que no ha sido reconocido voluntariamente de acudir ante el juez para que lo declare, judicialmente. Este derecho de petición en ninguna forma ha sido conculcado en la sentencia; el ejercicio de derecho de petición por supuesto es una cosa y otra muy distinta es la admisión de esa petición; de manera que si se la niega no puede sostenerse que se ha transgredido el derecho de petición.- El artículo 267 del Código Civil, enumera taxativamente los casos en los cuales la paternidad puede ser judicialmente declarada y, entre otros: “3) En el caso de seducción realizada con ayuda de maniobras dolosas, con abuso de cualquier clase de autoridad, o promesa de matrimonio; 5) En el caso del que supuesto padre ha provisto o  participado  en el sostenimiento y educación del hijo, siempre que, con audiencia del supuesto padre, se probare que lo hizo en calidad de padre.- Las disposiciones de los numerales segundo, tercero y cuarto de este artículo se aplicarán cualquiera que fuere la edad de la mujer de que se trate, y aunque el hecho alegado no constituya infracción penal ni se haya seguido juicio penal al dispuesto por los numerales tercero y quinto artículo 267 transcrito. En esto, también, la recurrente cae en el error de confundir el rechazo de la demanda por falta de pruebas con la falta de aplicación, aplicación indebida o errónea interpretación de dichas normas positivas.- </w:t>
      </w:r>
      <w:r>
        <w:rPr>
          <w:b/>
          <w:color w:val="000000"/>
          <w:sz w:val="24"/>
        </w:rPr>
        <w:t>SECUNDO</w:t>
      </w:r>
      <w:r>
        <w:rPr>
          <w:color w:val="000000"/>
          <w:sz w:val="24"/>
        </w:rPr>
        <w:t xml:space="preserve">.- Tampoco en la sentencia se advierte transgresión directa del artículo 67 y del artículo 72, inciso tercero, letra c) del Código de Menores; porque el artículo 67 de dicho cuerpo legal regula la atribución del tribunal de menores para fijar una pensión alimenticia en favor del menor que no es aplicable a la declaración judicial de paternidad establecida en el Código Civil, y el inciso tercero, letra c) del artículo 72 Ibídem contempla, al igual que el artículo 266 del Código Civil, el derecho de petición de un menor para iniciar el juicio de declaración de paternidad ante el juez competente; en ninguna forma impone la obligación al juez de lo civil de declarar la paternidad de un niño cuando haya sido fijado una pensión alimenticia por el tribunal de menores. La decisión del juez de lo civil es autónoma y, en ningún supuesto, supeditada o dependiente de la resolución del tribunal de menores.- </w:t>
      </w:r>
      <w:r>
        <w:rPr>
          <w:b/>
          <w:color w:val="000000"/>
          <w:sz w:val="24"/>
        </w:rPr>
        <w:t>TERCERO</w:t>
      </w:r>
      <w:r>
        <w:rPr>
          <w:color w:val="000000"/>
          <w:sz w:val="24"/>
        </w:rPr>
        <w:t xml:space="preserve">.- El otro cargo en contra de la sentencia se funda en la causal tercera del artículo 3 de la Ley de Casación, que dice: “Aplicación, falta de aplicación o errónea interpretación de los preceptos jurídicos aplicables a la valoración de la prueba siempre que hayan conducido a una equivocada aplicación o a la no aplicación de normas de derecho en la sentencia o auto”. Esta Sala en innumerables resoluciones ha dejado en claro que el tribunal de casación no tiene atribuciones para revisar las pruebas introducidas en el proceso y, en base de esa revisión, llegar a otra y distinta resolución de la del tribunal ad quem.- La valoración o apreciación de los medios de prueba es facultad exclusiva de los jueces y tribunales de instancia. Las atribuciones del tribunal de casación están limitadas a controlar que en esa valoración no se hayan violado normas positivas que la regulan.- La recurrente, si bien cita los artículos 118, 119, 120, 121, 125 y 126 del Código de Procedimiento Civil como transgredidas en la sentencia, no individualiza el medio probatorio que estima mal apreciado o que no fue apreciado, y, sobre todo, no demuestra en que consiste  la no aplicación o aplicación defectuosa de las normas positivas que regulan la  valoración de ese medio de convicción. Además no ha demostrado el otro requisito para que prospere la casación por esta causal cual es el de que la violación de la valoración de la prueba ha conducido a que no se estimen o se desestimen normas sustanciales en la sentencia; porque el yerro en la valoración probatoria es la vía indirecta o medio para que en la sentencia, por recoveco o carambola se haya aplicado indebidamente o no se haya aplicado determinadas normas sustanciales. El recurso de casación deducido por Teresa del Rocío Urbano, más bien, tiene las características del recurso de tercera instancia, derogado expresamente por el artículo 21 de la Ley de Casación. </w:t>
      </w:r>
      <w:r>
        <w:rPr>
          <w:b/>
          <w:color w:val="000000"/>
          <w:sz w:val="24"/>
        </w:rPr>
        <w:t>CUARTO</w:t>
      </w:r>
      <w:r>
        <w:rPr>
          <w:color w:val="000000"/>
          <w:sz w:val="24"/>
        </w:rPr>
        <w:t xml:space="preserve">.- Es oportuno destacar que las disposiciones del Código Civil sobre declaraciones judiciales de la paternidad fueron expedidas en una época plagada de prejuicios en contra de la filiación de los niños concebidos fuera del matrimonio y en que la ciencia no había logrado encontrar medios idóneos para la investigación biológica de la paternidad; el niño prácticamente era un objeto de la relación jurídica de esa investigación; los verdaderos sujetos de esa relación eran los padres; pues la conducta observada por ellos durante la concepción del hijo era la determinante  para la declaración judicial de la paternidad, o no. El actual Código de Menores; la Convención sobre los Derechos del Niño, de la que el Ecuador es parte y es Ley de la República por haber sido ratificada y publicado en el Registro Oficial, y la Constitución Política de la República del Ecuador, consagran preceptos que difieren sustancialmente de las disposiciones del Código Civil. De otro lado, la ciencia ha descubierto que la paternidad de un niño es posible determinar prácticamente con total certeza a través de la prueba del ADN.- Los preceptos legales por un lado, y la ciencia, por otro, han convertido en obsoletas las reglas rígidas para la declaración judicial de la paternidad del Código Civil.- Los códigos modernos de otros países que contenían normas iguales o similares al nuestro, las han modificado radicalmente.- Es hora de que nuestra legislación siga esa corriente y establezca reglas actualizadas y precisas para el efecto. Sin embargo, estimamos que para la declaración judicial de la paternidad los jueces  y tribunales de la Función Judicial,  en aplicación de los instrumentos legales citados, que han reformado tácitamente las disposiciones referidas del Código Civil, así como también de conformidad con las reglas de la sana crítica previstas por el artículo 119 del Código de Procedimiento Civil, uno de cuyos componentes son las bases científicas y, que tratándose de la declaración judicial de la paternidad, es la prevalencia de los dictámenes periciales basados en el examen del ADN. Por cierto estos dictámenes han de ser de laboratorios serios y confiables ciñéndose a las ritualidades previstas en el Código de Procedimiento Civil para la prueba pericial. En vista de que en todos los casos, esto es sin excepción, en la administración de justicia se debe aplicar el principio del interés superior del niño, preceptuado por el artículo 48 de la Constitución y el artículo 3 de la Convención sobre los Derechos del Niño, las resoluciones sobre filiación de menores concebidos fuera del matrimonio dictadas sin la prueba del ADN, o de otras de igual o mayor valor que la ciencia vaya descubriendo, no causarían autoridad de cosa juzgada sustancial.- Por las consideraciones expuestas, en los considerandos primero, segundo y tercero y no haberse realizado el examen del ADN para conocer si Víctor Hugo Alcocer es el padre biológico de la menor Dolores Alexandra Urbano, la Primera Sala de lo Civil y Mercantil de la Corte Suprema de Justicia, </w:t>
      </w:r>
      <w:r>
        <w:rPr>
          <w:b/>
          <w:color w:val="000000"/>
          <w:sz w:val="24"/>
        </w:rPr>
        <w:t>ADMINISTRANDO JUSTICIA EN NONBRE DE LA REPUBLICA Y POR AUTORIDAD DE LA LEY</w:t>
      </w:r>
      <w:r>
        <w:rPr>
          <w:color w:val="000000"/>
          <w:sz w:val="24"/>
        </w:rPr>
        <w:t>, rechaza el recurso de casación interpuesto por Teresa del Rocío Urbano.- Sin costas. Notifíquese y devuélvase.</w:t>
      </w:r>
    </w:p>
    <w:p>
      <w:pPr>
        <w:pStyle w:val="BodyTextIndent2"/>
        <w:tabs>
          <w:tab w:val="clear" w:pos="142"/>
          <w:tab w:val="left" w:pos="0" w:leader="none"/>
        </w:tabs>
        <w:spacing w:lineRule="auto" w:line="240"/>
        <w:ind w:left="0" w:right="-1" w:firstLine="12"/>
        <w:rPr>
          <w:rFonts w:ascii="Times New Roman" w:hAnsi="Times New Roman" w:cs="Times New Roman"/>
          <w:color w:val="000000"/>
        </w:rPr>
      </w:pPr>
      <w:r>
        <w:rPr>
          <w:rFonts w:cs="Times New Roman" w:ascii="Times New Roman" w:hAnsi="Times New Roman"/>
          <w:color w:val="000000"/>
        </w:rPr>
        <w:t>f) Drs. Tito Cabezas Castillo.- Santiago Andrade Ubidia.- Galo Galarza Paz.</w:t>
      </w:r>
    </w:p>
    <w:p>
      <w:pPr>
        <w:pStyle w:val="BodyTextIndent2"/>
        <w:tabs>
          <w:tab w:val="clear" w:pos="142"/>
          <w:tab w:val="left" w:pos="0" w:leader="none"/>
        </w:tabs>
        <w:spacing w:lineRule="auto" w:line="240"/>
        <w:ind w:left="0" w:right="-285" w:firstLine="12"/>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Indent2"/>
        <w:numPr>
          <w:ilvl w:val="0"/>
          <w:numId w:val="0"/>
        </w:numPr>
        <w:tabs>
          <w:tab w:val="clear" w:pos="142"/>
          <w:tab w:val="left" w:pos="0" w:leader="none"/>
        </w:tabs>
        <w:spacing w:lineRule="auto" w:line="240"/>
        <w:ind w:left="0" w:right="-285" w:firstLine="12"/>
        <w:outlineLvl w:val="0"/>
        <w:rPr>
          <w:rFonts w:ascii="Times New Roman" w:hAnsi="Times New Roman" w:cs="Times New Roman"/>
          <w:color w:val="000000"/>
        </w:rPr>
      </w:pPr>
      <w:r>
        <w:rPr>
          <w:rFonts w:cs="Times New Roman" w:ascii="Times New Roman" w:hAnsi="Times New Roman"/>
          <w:color w:val="000000"/>
        </w:rPr>
        <w:t>ACLARACION</w:t>
      </w:r>
    </w:p>
    <w:p>
      <w:pPr>
        <w:pStyle w:val="BodyTextIndent2"/>
        <w:tabs>
          <w:tab w:val="clear" w:pos="142"/>
          <w:tab w:val="left" w:pos="0" w:leader="none"/>
        </w:tabs>
        <w:spacing w:lineRule="auto" w:line="240"/>
        <w:ind w:left="0" w:right="-285" w:firstLine="12"/>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Indent2"/>
        <w:tabs>
          <w:tab w:val="clear" w:pos="142"/>
          <w:tab w:val="left" w:pos="0" w:leader="none"/>
        </w:tabs>
        <w:spacing w:lineRule="auto" w:line="240"/>
        <w:ind w:left="0" w:right="-1" w:firstLine="12"/>
        <w:rPr>
          <w:rFonts w:ascii="Times New Roman" w:hAnsi="Times New Roman" w:cs="Times New Roman"/>
          <w:b w:val="false"/>
          <w:b w:val="false"/>
          <w:color w:val="000000"/>
        </w:rPr>
      </w:pPr>
      <w:r>
        <w:rPr>
          <w:rFonts w:cs="Times New Roman" w:ascii="Times New Roman" w:hAnsi="Times New Roman"/>
          <w:b w:val="false"/>
          <w:color w:val="000000"/>
        </w:rPr>
        <w:t>CORTE SUPREMA DE JUSTICIA, PRIMERA SALA DE LO CIVIL Y MERCANTIL, Quito, 6 de abril de 1999. Las 15H00.-</w:t>
      </w:r>
    </w:p>
    <w:p>
      <w:pPr>
        <w:pStyle w:val="BodyTextIndent2"/>
        <w:tabs>
          <w:tab w:val="clear" w:pos="142"/>
          <w:tab w:val="left" w:pos="0" w:leader="none"/>
        </w:tabs>
        <w:spacing w:lineRule="auto" w:line="240"/>
        <w:ind w:left="0" w:right="-1" w:firstLine="12"/>
        <w:rPr>
          <w:rFonts w:ascii="Times New Roman" w:hAnsi="Times New Roman" w:cs="Times New Roman"/>
          <w:color w:val="000000"/>
        </w:rPr>
      </w:pPr>
      <w:r>
        <w:rPr>
          <w:rFonts w:cs="Times New Roman" w:ascii="Times New Roman" w:hAnsi="Times New Roman"/>
          <w:color w:val="000000"/>
        </w:rPr>
        <w:t>VISTOS</w:t>
      </w:r>
      <w:r>
        <w:rPr>
          <w:rFonts w:cs="Times New Roman" w:ascii="Times New Roman" w:hAnsi="Times New Roman"/>
          <w:b w:val="false"/>
          <w:color w:val="000000"/>
        </w:rPr>
        <w:t>.- La actora ha solicitado que se aclare la sentencia pronunciada por esta Sala</w:t>
      </w:r>
      <w:r>
        <w:rPr>
          <w:rFonts w:cs="Times New Roman" w:ascii="Times New Roman" w:hAnsi="Times New Roman"/>
          <w:b w:val="false"/>
          <w:color w:val="000000"/>
          <w:vertAlign w:val="subscript"/>
        </w:rPr>
        <w:t xml:space="preserve"> </w:t>
      </w:r>
      <w:r>
        <w:rPr>
          <w:rFonts w:cs="Times New Roman" w:ascii="Times New Roman" w:hAnsi="Times New Roman"/>
          <w:b w:val="false"/>
          <w:color w:val="000000"/>
        </w:rPr>
        <w:t>porque estima que en el proceso si se realizó el examen genético ADN, conforme consta del informe presentado por el doctor Frank Weilbauer, de fojas 14 del cuaderno de primer nivel. Dicha solicitud propiamente contiene una censura a la sentencia, antes que un petitun de aclaración, sin embargo, dada la trascendencia del asunto, se anota: En el proceso consta un examen HLA, que es la tipificación de glóbulos blancos para estudiar la histocompatibilidad e investigar la herencia, el cual es distinto por su características técnicas al examen genético ADN, que es el estudio del código genético heredado de sus progenitores. Por el primero se establecen simples presunciones sobre la filiación de una persona, mientras que el examen de ADN constituye una comprobación de certeza sobre la filiación.- Notifíquese.</w:t>
      </w:r>
    </w:p>
    <w:p>
      <w:pPr>
        <w:pStyle w:val="BodyTextIndent2"/>
        <w:tabs>
          <w:tab w:val="clear" w:pos="142"/>
          <w:tab w:val="left" w:pos="0" w:leader="none"/>
        </w:tabs>
        <w:spacing w:lineRule="auto" w:line="240"/>
        <w:ind w:left="0" w:right="-285" w:firstLine="12"/>
        <w:rPr>
          <w:rFonts w:ascii="Times New Roman" w:hAnsi="Times New Roman" w:cs="Times New Roman"/>
          <w:color w:val="000000"/>
        </w:rPr>
      </w:pPr>
      <w:r>
        <w:rPr>
          <w:rFonts w:cs="Times New Roman" w:ascii="Times New Roman" w:hAnsi="Times New Roman"/>
          <w:color w:val="000000"/>
        </w:rPr>
        <w:t>f) Drs. Tito Cabezas Castillo.- Santiago Andrade Ubidia.- Galo Galarza Paz.</w:t>
      </w:r>
    </w:p>
    <w:p>
      <w:pPr>
        <w:pStyle w:val="BodyTextIndent2"/>
        <w:tabs>
          <w:tab w:val="clear" w:pos="142"/>
          <w:tab w:val="left" w:pos="0" w:leader="none"/>
        </w:tabs>
        <w:spacing w:lineRule="auto" w:line="240"/>
        <w:ind w:left="0" w:right="-285" w:firstLine="12"/>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Indent2"/>
        <w:numPr>
          <w:ilvl w:val="0"/>
          <w:numId w:val="0"/>
        </w:numPr>
        <w:tabs>
          <w:tab w:val="clear" w:pos="142"/>
          <w:tab w:val="left" w:pos="0" w:leader="none"/>
        </w:tabs>
        <w:spacing w:lineRule="auto" w:line="240"/>
        <w:ind w:left="0" w:right="-1" w:firstLine="12"/>
        <w:outlineLvl w:val="0"/>
        <w:rPr>
          <w:rFonts w:ascii="Times New Roman" w:hAnsi="Times New Roman" w:cs="Times New Roman"/>
          <w:color w:val="000000"/>
        </w:rPr>
      </w:pPr>
      <w:r>
        <w:rPr>
          <w:rFonts w:cs="Times New Roman" w:ascii="Times New Roman" w:hAnsi="Times New Roman"/>
          <w:color w:val="000000"/>
        </w:rPr>
        <w:t>XIV-C</w:t>
      </w:r>
    </w:p>
    <w:p>
      <w:pPr>
        <w:pStyle w:val="Normal"/>
        <w:widowControl w:val="false"/>
        <w:tabs>
          <w:tab w:val="clear" w:pos="708"/>
          <w:tab w:val="left" w:pos="0" w:leader="none"/>
          <w:tab w:val="left" w:pos="8505" w:leader="none"/>
        </w:tabs>
        <w:ind w:left="193" w:right="-285" w:hanging="192"/>
        <w:jc w:val="both"/>
        <w:rPr>
          <w:rFonts w:ascii="Times New Roman" w:hAnsi="Times New Roman" w:cs="Times New Roman"/>
          <w:color w:val="000000"/>
          <w:sz w:val="24"/>
        </w:rPr>
      </w:pPr>
      <w:r>
        <w:rPr>
          <w:rFonts w:cs="Times New Roman"/>
          <w:color w:val="000000"/>
          <w:sz w:val="24"/>
        </w:rPr>
      </w:r>
    </w:p>
    <w:p>
      <w:pPr>
        <w:pStyle w:val="Normal"/>
        <w:widowControl w:val="false"/>
        <w:numPr>
          <w:ilvl w:val="0"/>
          <w:numId w:val="0"/>
        </w:numPr>
        <w:tabs>
          <w:tab w:val="clear" w:pos="708"/>
          <w:tab w:val="left" w:pos="0" w:leader="none"/>
          <w:tab w:val="left" w:pos="8505" w:leader="none"/>
        </w:tabs>
        <w:ind w:left="193" w:right="-285" w:hanging="192"/>
        <w:jc w:val="both"/>
        <w:outlineLvl w:val="0"/>
        <w:rPr>
          <w:b/>
          <w:b/>
          <w:color w:val="000000"/>
          <w:sz w:val="24"/>
        </w:rPr>
      </w:pPr>
      <w:r>
        <w:rPr>
          <w:b/>
          <w:color w:val="000000"/>
          <w:sz w:val="24"/>
        </w:rPr>
        <w:t>Resolución N° 480-99</w:t>
      </w:r>
    </w:p>
    <w:p>
      <w:pPr>
        <w:pStyle w:val="Normal"/>
        <w:widowControl w:val="false"/>
        <w:numPr>
          <w:ilvl w:val="0"/>
          <w:numId w:val="0"/>
        </w:numPr>
        <w:tabs>
          <w:tab w:val="clear" w:pos="708"/>
          <w:tab w:val="left" w:pos="0" w:leader="none"/>
          <w:tab w:val="left" w:pos="8505" w:leader="none"/>
        </w:tabs>
        <w:ind w:left="193" w:right="-285" w:hanging="192"/>
        <w:jc w:val="both"/>
        <w:outlineLvl w:val="0"/>
        <w:rPr>
          <w:b/>
          <w:b/>
          <w:color w:val="000000"/>
          <w:sz w:val="24"/>
        </w:rPr>
      </w:pPr>
      <w:r>
        <w:rPr>
          <w:b/>
          <w:color w:val="000000"/>
          <w:sz w:val="24"/>
        </w:rPr>
        <w:t>Juicio N° 62-99</w:t>
      </w:r>
    </w:p>
    <w:p>
      <w:pPr>
        <w:pStyle w:val="Normal"/>
        <w:widowControl w:val="false"/>
        <w:tabs>
          <w:tab w:val="clear" w:pos="708"/>
          <w:tab w:val="left" w:pos="0" w:leader="none"/>
          <w:tab w:val="left" w:pos="8505" w:leader="none"/>
        </w:tabs>
        <w:ind w:left="193" w:right="-285" w:hanging="192"/>
        <w:jc w:val="both"/>
        <w:rPr>
          <w:b/>
          <w:b/>
          <w:color w:val="000000"/>
          <w:sz w:val="24"/>
        </w:rPr>
      </w:pPr>
      <w:r>
        <w:rPr>
          <w:b/>
          <w:color w:val="000000"/>
          <w:sz w:val="24"/>
        </w:rPr>
      </w:r>
    </w:p>
    <w:p>
      <w:pPr>
        <w:pStyle w:val="Normal"/>
        <w:widowControl w:val="false"/>
        <w:numPr>
          <w:ilvl w:val="0"/>
          <w:numId w:val="0"/>
        </w:numPr>
        <w:tabs>
          <w:tab w:val="clear" w:pos="708"/>
          <w:tab w:val="left" w:pos="0" w:leader="none"/>
          <w:tab w:val="left" w:pos="8505" w:leader="none"/>
        </w:tabs>
        <w:ind w:left="193" w:right="-285" w:hanging="192"/>
        <w:jc w:val="both"/>
        <w:outlineLvl w:val="0"/>
        <w:rPr>
          <w:color w:val="000000"/>
          <w:sz w:val="24"/>
        </w:rPr>
      </w:pPr>
      <w:r>
        <w:rPr>
          <w:color w:val="000000"/>
          <w:sz w:val="24"/>
        </w:rPr>
        <w:t>Actor: Norma del Pilar García Román</w:t>
      </w:r>
    </w:p>
    <w:p>
      <w:pPr>
        <w:pStyle w:val="Normal"/>
        <w:widowControl w:val="false"/>
        <w:tabs>
          <w:tab w:val="clear" w:pos="708"/>
          <w:tab w:val="left" w:pos="0" w:leader="none"/>
          <w:tab w:val="left" w:pos="8505" w:leader="none"/>
        </w:tabs>
        <w:ind w:left="193" w:right="-285" w:hanging="192"/>
        <w:jc w:val="both"/>
        <w:rPr>
          <w:color w:val="000000"/>
          <w:sz w:val="24"/>
        </w:rPr>
      </w:pPr>
      <w:r>
        <w:rPr>
          <w:color w:val="000000"/>
          <w:sz w:val="24"/>
        </w:rPr>
        <w:t>Demandado: Jack Leonardo Hidalgo Barrezueta</w:t>
      </w:r>
    </w:p>
    <w:p>
      <w:pPr>
        <w:pStyle w:val="Normal"/>
        <w:widowControl w:val="false"/>
        <w:tabs>
          <w:tab w:val="clear" w:pos="708"/>
          <w:tab w:val="left" w:pos="0" w:leader="none"/>
          <w:tab w:val="left" w:pos="8505" w:leader="none"/>
        </w:tabs>
        <w:ind w:left="193" w:right="-285" w:hanging="192"/>
        <w:jc w:val="both"/>
        <w:rPr>
          <w:color w:val="000000"/>
          <w:sz w:val="24"/>
        </w:rPr>
      </w:pPr>
      <w:r>
        <w:rPr>
          <w:color w:val="000000"/>
          <w:sz w:val="24"/>
        </w:rPr>
        <w:t>Materia: Investigación de paternidad</w:t>
      </w:r>
    </w:p>
    <w:p>
      <w:pPr>
        <w:pStyle w:val="Normal"/>
        <w:widowControl w:val="false"/>
        <w:tabs>
          <w:tab w:val="clear" w:pos="708"/>
          <w:tab w:val="left" w:pos="0" w:leader="none"/>
          <w:tab w:val="left" w:pos="8505" w:leader="none"/>
        </w:tabs>
        <w:ind w:left="193" w:right="-285" w:hanging="192"/>
        <w:jc w:val="both"/>
        <w:rPr>
          <w:color w:val="000000"/>
          <w:sz w:val="24"/>
        </w:rPr>
      </w:pPr>
      <w:r>
        <w:rPr>
          <w:color w:val="000000"/>
          <w:sz w:val="24"/>
        </w:rPr>
        <w:t>R.O. N° 333 de 7 de diciembre de 1999</w:t>
      </w:r>
    </w:p>
    <w:p>
      <w:pPr>
        <w:pStyle w:val="Normal"/>
        <w:widowControl w:val="false"/>
        <w:tabs>
          <w:tab w:val="clear" w:pos="708"/>
          <w:tab w:val="left" w:pos="0" w:leader="none"/>
          <w:tab w:val="left" w:pos="8505" w:leader="none"/>
        </w:tabs>
        <w:ind w:left="193" w:right="-285" w:hanging="192"/>
        <w:jc w:val="both"/>
        <w:rPr>
          <w:color w:val="000000"/>
          <w:sz w:val="24"/>
        </w:rPr>
      </w:pPr>
      <w:r>
        <w:rPr>
          <w:color w:val="000000"/>
          <w:sz w:val="24"/>
        </w:rPr>
      </w:r>
    </w:p>
    <w:p>
      <w:pPr>
        <w:pStyle w:val="Normal"/>
        <w:widowControl w:val="false"/>
        <w:tabs>
          <w:tab w:val="clear" w:pos="708"/>
          <w:tab w:val="left" w:pos="-1560" w:leader="none"/>
          <w:tab w:val="left" w:pos="8505" w:leader="none"/>
        </w:tabs>
        <w:ind w:right="-1" w:hanging="0"/>
        <w:jc w:val="both"/>
        <w:rPr>
          <w:color w:val="000000"/>
          <w:sz w:val="24"/>
        </w:rPr>
      </w:pPr>
      <w:r>
        <w:rPr>
          <w:color w:val="000000"/>
          <w:sz w:val="24"/>
        </w:rPr>
        <w:t xml:space="preserve">CORTE SUPREMA DE JUSTICIA.- PRIMERA SALA DE LO CIVIL Y MERCANTIL.- Quito, 9 de septiembre de 1999; las lOh30.- </w:t>
      </w:r>
    </w:p>
    <w:p>
      <w:pPr>
        <w:pStyle w:val="Normal"/>
        <w:widowControl w:val="false"/>
        <w:tabs>
          <w:tab w:val="clear" w:pos="708"/>
          <w:tab w:val="left" w:pos="-1560" w:leader="none"/>
          <w:tab w:val="left" w:pos="8505" w:leader="none"/>
        </w:tabs>
        <w:ind w:right="-1" w:hanging="0"/>
        <w:jc w:val="both"/>
        <w:rPr/>
      </w:pPr>
      <w:r>
        <w:rPr>
          <w:b/>
          <w:color w:val="000000"/>
          <w:sz w:val="24"/>
        </w:rPr>
        <w:t>VISTOS</w:t>
      </w:r>
      <w:r>
        <w:rPr>
          <w:color w:val="000000"/>
          <w:sz w:val="24"/>
        </w:rPr>
        <w:t xml:space="preserve">: Norma del Pilar García Román, como madre y representante legal del menor Iván Rodrigo García Román, interpone recurso de casación de la sentencia dictada por la Primera Sala de la H. Corte Superior de Justicia de Loja, confirmatoria de la de primer nivel que rechaza la demanda, dentro del juicio ordinario que, por investigación de paternidad, sigue en contra de Jack Leonardo Hidalgo Barrezueta. Dicho recurso es rechazado, por lo que la recurrente interpone recurso de hecho, el que por concedido, permite que el proceso pueda ser conocido por la Corte Suprema de Justicia, habiéndose radicado la competencia en la Primera Sala de lo Civil y Mercantil por el sorteo de ley, la que en auto de fecha 23 de marzo de 1999 acepta el recurso de hecho y admite a trámite el recurso de casación presentado por la recurrente.- Una vez terminada la etapa de sustanciación de este proceso de casación, para resolver se considera: </w:t>
      </w:r>
      <w:r>
        <w:rPr>
          <w:b/>
          <w:color w:val="000000"/>
          <w:sz w:val="24"/>
        </w:rPr>
        <w:t>PRIMERO</w:t>
      </w:r>
      <w:r>
        <w:rPr>
          <w:color w:val="000000"/>
          <w:sz w:val="24"/>
        </w:rPr>
        <w:t xml:space="preserve">: Esta Sala, reafirmándose en lo resuelto en casos anteriores, considera que el ámbito de competencia dentro del cual ha de actuar está dado por el propio recurrente en la determinación concreta, completa y exacta de una o más de las causales establecidas por el artículo 3 de la Ley de Casación. El juzgador de casación no está facultado para entrar a conocer de oficio un vicio de la resolución impugnada ni a rebasar el ámbito señalado por las causales citadas por el recurrente aunque advierta que en la providencia casada existan otras infracciones a las normas de derecho positivo, ya que la fundamentación realizada por el recurrente constituye los límites dentro de los cuales el Tribunal de Casación deberá resolver, porque su actividad, en virtud del principio dispositivo, se mueve por el impulso de la voluntad del recurrente y es él, quien en los motivos que en el recurso cristaliza, condiciona la actividad del Tribunal y señala de antemano los límites que no pueden ser rebasados.- </w:t>
      </w:r>
      <w:r>
        <w:rPr>
          <w:b/>
          <w:color w:val="000000"/>
          <w:sz w:val="24"/>
        </w:rPr>
        <w:t>SEGUNDO</w:t>
      </w:r>
      <w:r>
        <w:rPr>
          <w:color w:val="000000"/>
          <w:sz w:val="24"/>
        </w:rPr>
        <w:t xml:space="preserve">: En el caso sub judice, la recurrente señala como normas infringidas las contenidas en los artículos 266, 267 numerales 3, 4 y 5 y 279 del Código Civil; fundamenta su recurso de casación en las causales primera y tercera del articulo 3 de la Ley de la materia, por “aplicación indebida, falta de aplicación o errónea interpretación de normas de derecho, incluyendo los precedentes jurisprudenciales obligatorios”, y por “aplicación indebida, falta de aplicación o errónea interpretación de los preceptos jurídicos aplicables a la valoración de la prueba”. Finalmente, como fundamentos de su recurso alega que “Mi recurso se apoya en las numerosas pruebas presentadas durante la estación probatoria tanto en primera como en segunda instancias. Las resoluciones pronunciadas en los juicios de ayuda prenatal y de alimentos a favor de mi hijo IVAN RODRIGO GARCIA ROMAN; y, en declaraciones de numerosos testigos -libres de tacha-, que conocen que el padre de mi hijo es el señor JACK LEONARDO HIDALGO BARREZUETA. El demandado rehuyó al examen somático, así como la prueba de ADN, verdadero código genético, porque simple y llanamente tuvo temor de escuchar la verdad”.- </w:t>
      </w:r>
      <w:r>
        <w:rPr>
          <w:b/>
          <w:color w:val="000000"/>
          <w:sz w:val="24"/>
        </w:rPr>
        <w:t>TERCERO</w:t>
      </w:r>
      <w:r>
        <w:rPr>
          <w:color w:val="000000"/>
          <w:sz w:val="24"/>
        </w:rPr>
        <w:t xml:space="preserve">: En lo que respecta a la acusación de que el tribunal de última instancia ha aplicado indebidamente, ha inaplicado o interpretado erróneamente las normas de derecho invocadas, la Sala anota que el artículo 266 del Código Civil es de naturaleza enunciativa y la proposición jurídica completa se forma con las disposiciones del artículo 267 ibídem, cuyos numerales tercero, cuarto y quinto contienen situaciones diferentes: en efecto, el numeral tercero dice: “En el caso de seducción realizada con ayuda de maniobras dolosas, con abuso de cualquier clase de autoridad, o promesa de matrimonio”, aquí a su vez se trata de tres hipótesis de actos ilícitos, pero la actora aunque invocó los numerales tercero, cuarto y quinto del artículo 267 del Código Civil; sin embargo ni en el señalamiento de los fundamentos de hecho de la acción ni a lo largo de la prueba, ha realizado la menor referencia o mención de hechos que constituirían los supuestos fácticos de la procedencia de las causales, de donde aparece que pretende introducir cuestiones nuevas en casación, lo cual no es admisible ya que el recurso extraordinario no tiene por finalidad el reabrir la instancia y el cargo formulado en estos términos por la recurrente tampoco constituye una nueva proposición de análisis jurídico de los supuestos fácticos de la acción; el numeral cuarto dice: “En el caso en que el presunto padre y la madre, hayan vivido en estado de concubinato notorio durante el período legal de la concepción”, pero este hecho según lo ha declarado el juzgador de instancia no ha sido probado, conclusión que tiene plena validez porque no se ha acreditado por la recurrente que se hayan inaplicado normas relativas a la valoración de la prueba en el proceso de formación de esta conclusión; finalmente, el numeral quinto dice “En el caso en que el supuesto padre ha provisto o participado en el sostenimiento y educación del hijo, siempre que, con audiencia del supuesto padre, se probare que lo hizo en calidad de padre”, situación fáctica que, según lo declaran tanto el juzgador de primer nivel como el tribunal de última instancia, tampoco se ha probado. Y finalmente, con respecto al artículo 279 del Código Civil, que textualmente expresa “Los hijos deben respeto y obediencia al padre y a la madre”, se anota que es una norma de carácter meramente enunciativo, y que además no guarda relación alguna con la presente causa, por lo que carece de fundamento el cargo de que se lo ha transgredido.- </w:t>
      </w:r>
      <w:r>
        <w:rPr>
          <w:b/>
          <w:color w:val="000000"/>
          <w:sz w:val="24"/>
        </w:rPr>
        <w:t>CUARTO</w:t>
      </w:r>
      <w:r>
        <w:rPr>
          <w:color w:val="000000"/>
          <w:sz w:val="24"/>
        </w:rPr>
        <w:t xml:space="preserve">: Finalmente, la actora acusa al fallo de “aplicación indebida, falta de aplicación o errónea interpretación de los preceptos jurídicos aplicables a la valoración de la prueba”, sin que determine con precisión y claridad qué norma positiva sobre la valoración de la prueba ha infringido el juez, o qué elemento lógico o principio de la sana crítica ha sido vulnerado, es decir, la regla de la lógica, la experiencia o la sicología, que el juez debió aplicar en la valoración de la prueba y cómo ese error ha sido medio para producir el equívoco en la aplicación de la norma sustantiva en el fallo, puesto que, por consagrar nuestro sistema procesal civil que la valoración de la prueba se realizará de acuerdo con las reglas de la sana crítica, las cuales no se encuentran consignadas en un precepto legal, el juzgador debe ajustar el proceso de apreciación de las pruebas a estas normas y principios y no actuar arbitrariamente. En la especie, consta a -fojas 33 del cuaderno de primer nivel la petición de la actora (hoy recurrente), en la que solicita al señor juez a quo la práctica de un examen de </w:t>
      </w:r>
      <w:r>
        <w:rPr>
          <w:color w:val="000000"/>
          <w:sz w:val="24"/>
          <w:u w:val="single"/>
        </w:rPr>
        <w:t>tipo de sangre</w:t>
      </w:r>
      <w:r>
        <w:rPr>
          <w:color w:val="000000"/>
          <w:sz w:val="24"/>
        </w:rPr>
        <w:t xml:space="preserve"> tanto del demandado Jack Leonardo Hidalgo Barrezueta como del menor Iván Rodrigo García Román, diligencia que no se llevó a cabo por la inasistencia del mencionado Hidalgo Barrezueta; pero no consta en el proceso petición alguna para que se practique al demandado un examen de histocompatibilidad o de ADN, aunque en los fundamentos de su recurso, la recurrente alega que “…EI demandado rehuyó al examen somático así como la prueba de ADN, verdadero código genético, porque simple y llanamente tuvo temor de escuchar la verdad.” La Sala, al respecto, reitera: 1) Lo expresado en el fallo dictado en el proceso de casación No. 268-98, mediante Resolución No. 464-99: “De acuerdo con la doctrina consagrada por nuestro ordenamiento legal, la filiación resulta por los vínculos de la sangre. Respecto de la prueba de la maternidad no hay dificultad porque se manifiesta por el embarazo y el parto, hechos materiales visibles. En cambio, la paternidad resulta de la concepción y la concepción no puede establecerse materialmente mediante el testimonio de terceros o exámenes morfológicos. Estos elementos de prueba constituyen simples indicios, conjeturas, probabilidades que hagan presumir las relaciones sexuales de los presuntos padres en la época de la concepción. En la actualidad, los avances de la ciencia han permitido encontrar un medio de prueba fehaciente para la investigación biológica de la paternidad y determinar prácticamente con total certeza el padre de una persona. Es la prueba del ADN, la misma que no se ha realizado en el presente juicio.”; 2) Como ya lo ha establecido este Tribunal de casación en fallo dictado el 11 de febrero de 1999 en el proceso de casación No. 170-97 y publicado en el R. O. No. 159 de 29 de marzo de 1999, “Dado el avance de la ciencia, en la actualidad cuando se trata del establecimiento de la filiación, si se practica un examen genético el informe pericial es definitivo, ya que el porcentaje de probabilidades es casi del cien por cien, por lo que su conclusión debería ser obligatoria para el juzgador de instancia, pero ha de advertirse que esta fuerza de convicción no lo es de cualquier informe pericial ni tampoco de cualquier examen; en efecto, a) debe tratarse de un examen genético o de histocompatibilidad (ADN) según su naturaleza específica de conformidad con la ciencia biológica, pero de ninguna manera están dotados de esta certeza los exámenes somáticos y hematológicos comparados; b) el peritaje ha de haberse actuado conforme a derecho, dando cumplimiento a lo que dispone el artículo 260 del Código de Procedimiento Civil, es decir, el perito designado debe aceptar el cargo y jurar desempeñarlo fiel y legalmente, ya que si no ha precedido esta aceptación, el informe del perito carecerá de valor, al tenor de lo que dispone el artículo 121 del Código de Procedimiento Civil, y esto porque el perito que actúa en auxilio del juez asume una responsabilidad especialísima, que inclusive le puede acarrear responsabilidades en los planos civil y penal si es que no actúa con fidelidad y enmarcado dentro del ordenamiento legal pretendiendo inducir al juez a error; y c) el informe ha de tener una conclusión terminante, absoluta, en la que se señale que la probabilidad es casi del cien por cien, ya que de ser impreciso y dubitativo, el juez de instancia no estará obligado a atenerse, contra su convicción, al juicio de perito, por lo tanto, si el juzgador de instancia ha establecido que un perito no aceptó el cargo ni juró desempeñarlo fiel y legalmente, no podrá aceptar su informe como prueba idónea al tenor de lo que disponen los artículos 260 y 121 del Código de Procedimiento Civil, y si, habiéndose presentado informes periciales de exámenes simplemente somáticos y hematológicos comparativos que no son concluyentes tanto por su misma naturaleza como por su redacción resultan imprecisos y dubitativos, no obstante que el juzgador de instancia insistió en su pedido a los peritos a fin de que precisaran el porcentaje de posibilidad de paternidad que tendría el demandado sin que este requerimiento haya sido atendido por los peritos, tal juzgador no está obligado a atenerse contra su convicción al juicio de los peritajes, ya que el aceptar o no el dictamen pericial en estas circunstancias es de su exclusiva incumbencia y responsabilidad, no pudiendo el juzgador de casación imponerle convicción diferente.”; y, 3) Las resoluciones judiciales sobre filiación de menores concebidos fuera de matrimonio dictadas sin la prueba del ADN, o de otras de igual o de mayor valor que la ciencia vaya descubriendo, no causan autoridad de cosa juzgada sustancial, como ya lo dijo esta Sala en fallo pronunciado en el juicio No. 150-99 de 22 de marzo de 1999 mediante Resolución 183-99 y la Resolución No. 464-99, dictada el 1 de septiembre de 1999 en el proceso de casación No. 268-98. En definitiva, los cargos realizados por la recurrente contra el fallo de última instancia carecen de sustento.- En consecuencia, la Primera Sala de lo Civil y Mercantil de la Corte Suprema de Justicia, </w:t>
      </w:r>
      <w:r>
        <w:rPr>
          <w:b/>
          <w:color w:val="000000"/>
          <w:sz w:val="24"/>
        </w:rPr>
        <w:t>ADMINISTRANDO JUSTICIA</w:t>
      </w:r>
      <w:r>
        <w:rPr>
          <w:b/>
          <w:i/>
          <w:color w:val="000000"/>
          <w:sz w:val="24"/>
        </w:rPr>
        <w:t xml:space="preserve"> </w:t>
      </w:r>
      <w:r>
        <w:rPr>
          <w:b/>
          <w:color w:val="000000"/>
          <w:sz w:val="24"/>
        </w:rPr>
        <w:t>EN NOMBRE DE LA REPUBLICA Y POR AUTORIDAD DE LA LEY</w:t>
      </w:r>
      <w:r>
        <w:rPr>
          <w:color w:val="000000"/>
          <w:sz w:val="24"/>
        </w:rPr>
        <w:t>, rechaza el recurso de casación interpuesto por Norma del Pilar García Román, como madre y representante legal del menor Iván Rodrigo García Román, dentro del juicio ordinario que, por investigación de paternidad, siguió en contra de Jack Leonardo Hidalgo Barrezueta.- Sin costas.- Notifíquese, publíquese y devuélvase.-</w:t>
      </w:r>
    </w:p>
    <w:p>
      <w:pPr>
        <w:pStyle w:val="TextBody"/>
        <w:tabs>
          <w:tab w:val="clear" w:pos="0"/>
          <w:tab w:val="left" w:pos="-1560" w:leader="none"/>
          <w:tab w:val="left" w:pos="8505" w:leader="none"/>
        </w:tabs>
        <w:spacing w:lineRule="auto" w:line="240"/>
        <w:ind w:right="-285" w:hanging="0"/>
        <w:rPr>
          <w:rFonts w:ascii="Times New Roman" w:hAnsi="Times New Roman" w:cs="Times New Roman"/>
          <w:color w:val="000000"/>
        </w:rPr>
      </w:pPr>
      <w:r>
        <w:rPr>
          <w:rFonts w:cs="Times New Roman" w:ascii="Times New Roman" w:hAnsi="Times New Roman"/>
          <w:color w:val="000000"/>
        </w:rPr>
        <w:t xml:space="preserve">f. Drs. Tito Cabezas Castillo.- Santiago Andrade Ubidia.- Galo Galarza Paz.- </w:t>
      </w:r>
    </w:p>
    <w:p>
      <w:pPr>
        <w:pStyle w:val="Normal"/>
        <w:widowControl w:val="false"/>
        <w:tabs>
          <w:tab w:val="clear" w:pos="708"/>
          <w:tab w:val="left" w:pos="0" w:leader="none"/>
          <w:tab w:val="left" w:pos="8505" w:leader="none"/>
        </w:tabs>
        <w:ind w:left="193" w:right="-285" w:hanging="192"/>
        <w:jc w:val="both"/>
        <w:rPr>
          <w:rFonts w:ascii="Times New Roman" w:hAnsi="Times New Roman" w:cs="Times New Roman"/>
          <w:color w:val="000000"/>
          <w:sz w:val="24"/>
        </w:rPr>
      </w:pPr>
      <w:r>
        <w:rPr>
          <w:rFonts w:cs="Times New Roman"/>
          <w:color w:val="000000"/>
          <w:sz w:val="24"/>
        </w:rPr>
      </w:r>
    </w:p>
    <w:p>
      <w:pPr>
        <w:pStyle w:val="Normal"/>
        <w:widowControl w:val="false"/>
        <w:numPr>
          <w:ilvl w:val="0"/>
          <w:numId w:val="0"/>
        </w:numPr>
        <w:ind w:right="-285" w:hanging="0"/>
        <w:jc w:val="both"/>
        <w:outlineLvl w:val="0"/>
        <w:rPr>
          <w:b/>
          <w:b/>
          <w:color w:val="000000"/>
          <w:sz w:val="24"/>
          <w:lang w:val="es-MX"/>
        </w:rPr>
      </w:pPr>
      <w:r>
        <w:rPr>
          <w:b/>
          <w:color w:val="000000"/>
          <w:sz w:val="24"/>
          <w:lang w:val="es-MX"/>
        </w:rPr>
        <w:t>SINTESIS DEL FALLO DE TRIPLE REITERACION XV-A, XV-B, XV-C Y XV-D:</w:t>
      </w:r>
    </w:p>
    <w:p>
      <w:pPr>
        <w:pStyle w:val="Normal"/>
        <w:widowControl w:val="false"/>
        <w:ind w:right="-285" w:hanging="0"/>
        <w:jc w:val="both"/>
        <w:rPr>
          <w:b/>
          <w:b/>
          <w:color w:val="000000"/>
          <w:sz w:val="24"/>
          <w:lang w:val="es-MX"/>
        </w:rPr>
      </w:pPr>
      <w:r>
        <w:rPr>
          <w:b/>
          <w:color w:val="000000"/>
          <w:sz w:val="24"/>
          <w:lang w:val="es-MX"/>
        </w:rPr>
      </w:r>
    </w:p>
    <w:p>
      <w:pPr>
        <w:pStyle w:val="Normal"/>
        <w:widowControl w:val="false"/>
        <w:ind w:right="-285" w:hanging="0"/>
        <w:jc w:val="both"/>
        <w:rPr>
          <w:i/>
          <w:i/>
          <w:color w:val="000000"/>
          <w:sz w:val="24"/>
          <w:lang w:val="es-MX"/>
        </w:rPr>
      </w:pPr>
      <w:r>
        <w:rPr>
          <w:b/>
          <w:color w:val="000000"/>
          <w:sz w:val="24"/>
          <w:lang w:val="es-MX"/>
        </w:rPr>
        <w:t>"Disposición de la Ley N</w:t>
      </w:r>
      <w:r>
        <w:rPr>
          <w:b/>
          <w:color w:val="000000"/>
          <w:sz w:val="24"/>
          <w:vertAlign w:val="superscript"/>
          <w:lang w:val="es-MX"/>
        </w:rPr>
        <w:t xml:space="preserve">0 </w:t>
      </w:r>
      <w:r>
        <w:rPr>
          <w:b/>
          <w:color w:val="000000"/>
          <w:sz w:val="24"/>
          <w:lang w:val="es-MX"/>
        </w:rPr>
        <w:t>96 Reformatoria al Art. 45 de la Ley de Inquilinato. 'Los arrendadores que AL MOMENTO no tuvieren contrato escrito con su inquilino, pueden suplirlo por una declaración juramentada realizada por el arrendador ante el juez', debe entenderse en el sentido de que EL MOMENTO, es la época de presentación de la demanda respectiva y no el de la promulgación de la ley.".</w:t>
      </w:r>
    </w:p>
    <w:p>
      <w:pPr>
        <w:pStyle w:val="Normal"/>
        <w:widowControl w:val="false"/>
        <w:ind w:right="-1" w:hanging="0"/>
        <w:jc w:val="both"/>
        <w:rPr>
          <w:i/>
          <w:i/>
          <w:color w:val="000000"/>
          <w:sz w:val="24"/>
          <w:lang w:val="es-MX"/>
        </w:rPr>
      </w:pPr>
      <w:r>
        <w:rPr>
          <w:i/>
          <w:color w:val="000000"/>
          <w:sz w:val="24"/>
          <w:lang w:val="es-MX"/>
        </w:rPr>
      </w:r>
    </w:p>
    <w:p>
      <w:pPr>
        <w:pStyle w:val="Normal"/>
        <w:widowControl w:val="false"/>
        <w:numPr>
          <w:ilvl w:val="0"/>
          <w:numId w:val="0"/>
        </w:numPr>
        <w:ind w:right="-285" w:hanging="0"/>
        <w:jc w:val="both"/>
        <w:outlineLvl w:val="0"/>
        <w:rPr>
          <w:b/>
          <w:b/>
          <w:color w:val="000000"/>
          <w:sz w:val="24"/>
          <w:lang w:val="es-MX"/>
        </w:rPr>
      </w:pPr>
      <w:r>
        <w:rPr>
          <w:b/>
          <w:color w:val="000000"/>
          <w:sz w:val="24"/>
          <w:lang w:val="es-MX"/>
        </w:rPr>
        <w:t>XV-A</w:t>
      </w:r>
    </w:p>
    <w:p>
      <w:pPr>
        <w:pStyle w:val="Normal"/>
        <w:widowControl w:val="false"/>
        <w:numPr>
          <w:ilvl w:val="0"/>
          <w:numId w:val="0"/>
        </w:numPr>
        <w:ind w:right="-285" w:hanging="0"/>
        <w:jc w:val="both"/>
        <w:outlineLvl w:val="0"/>
        <w:rPr>
          <w:b/>
          <w:b/>
          <w:color w:val="000000"/>
          <w:sz w:val="24"/>
          <w:lang w:val="es-MX"/>
        </w:rPr>
      </w:pPr>
      <w:r>
        <w:rPr>
          <w:b/>
          <w:color w:val="000000"/>
          <w:sz w:val="24"/>
          <w:lang w:val="es-MX"/>
        </w:rPr>
      </w:r>
    </w:p>
    <w:p>
      <w:pPr>
        <w:pStyle w:val="Normal"/>
        <w:widowControl w:val="false"/>
        <w:numPr>
          <w:ilvl w:val="0"/>
          <w:numId w:val="0"/>
        </w:numPr>
        <w:ind w:right="-285" w:hanging="0"/>
        <w:jc w:val="both"/>
        <w:outlineLvl w:val="0"/>
        <w:rPr>
          <w:color w:val="000000"/>
          <w:sz w:val="24"/>
          <w:lang w:val="es-MX"/>
        </w:rPr>
      </w:pPr>
      <w:r>
        <w:rPr>
          <w:color w:val="000000"/>
          <w:sz w:val="24"/>
          <w:lang w:val="es-MX"/>
        </w:rPr>
        <w:t>Juicio N° 85-97</w:t>
      </w:r>
    </w:p>
    <w:p>
      <w:pPr>
        <w:pStyle w:val="Normal"/>
        <w:widowControl w:val="false"/>
        <w:ind w:right="-285" w:hanging="0"/>
        <w:jc w:val="both"/>
        <w:rPr>
          <w:color w:val="000000"/>
          <w:sz w:val="24"/>
          <w:lang w:val="es-MX"/>
        </w:rPr>
      </w:pPr>
      <w:r>
        <w:rPr>
          <w:color w:val="000000"/>
          <w:sz w:val="24"/>
          <w:lang w:val="es-MX"/>
        </w:rPr>
        <w:t>Resolución N° 730-98</w:t>
      </w:r>
    </w:p>
    <w:p>
      <w:pPr>
        <w:pStyle w:val="Normal"/>
        <w:widowControl w:val="false"/>
        <w:tabs>
          <w:tab w:val="clear" w:pos="708"/>
          <w:tab w:val="left" w:pos="306" w:leader="none"/>
        </w:tabs>
        <w:ind w:right="-285" w:hanging="0"/>
        <w:jc w:val="both"/>
        <w:rPr>
          <w:color w:val="000000"/>
          <w:sz w:val="24"/>
          <w:lang w:val="es-MX"/>
        </w:rPr>
      </w:pPr>
      <w:r>
        <w:rPr>
          <w:color w:val="000000"/>
          <w:sz w:val="24"/>
          <w:lang w:val="es-MX"/>
        </w:rPr>
        <w:t>R. O. N° 103 7-1-99</w:t>
      </w:r>
    </w:p>
    <w:p>
      <w:pPr>
        <w:pStyle w:val="Normal"/>
        <w:widowControl w:val="false"/>
        <w:ind w:right="-285" w:hanging="0"/>
        <w:jc w:val="both"/>
        <w:rPr>
          <w:color w:val="000000"/>
          <w:sz w:val="24"/>
          <w:lang w:val="es-MX"/>
        </w:rPr>
      </w:pPr>
      <w:r>
        <w:rPr>
          <w:color w:val="000000"/>
          <w:sz w:val="24"/>
          <w:lang w:val="es-MX"/>
        </w:rPr>
      </w:r>
    </w:p>
    <w:p>
      <w:pPr>
        <w:pStyle w:val="Normal"/>
        <w:widowControl w:val="false"/>
        <w:tabs>
          <w:tab w:val="clear" w:pos="708"/>
          <w:tab w:val="left" w:pos="204" w:leader="none"/>
        </w:tabs>
        <w:ind w:right="-1" w:hanging="0"/>
        <w:jc w:val="both"/>
        <w:rPr>
          <w:color w:val="000000"/>
          <w:sz w:val="24"/>
          <w:lang w:val="es-MX"/>
        </w:rPr>
      </w:pPr>
      <w:r>
        <w:rPr>
          <w:color w:val="000000"/>
          <w:sz w:val="24"/>
          <w:lang w:val="es-MX"/>
        </w:rPr>
        <w:t>CORTE SUPREMA. PRIMERA SALA CIVIL Y MERCANTIL.- Quito, 25 de noviembre de 1998; las 11h10.-</w:t>
      </w:r>
    </w:p>
    <w:p>
      <w:pPr>
        <w:pStyle w:val="Normal"/>
        <w:widowControl w:val="false"/>
        <w:tabs>
          <w:tab w:val="clear" w:pos="708"/>
          <w:tab w:val="left" w:pos="204" w:leader="none"/>
        </w:tabs>
        <w:ind w:right="-285" w:hanging="0"/>
        <w:jc w:val="both"/>
        <w:rPr>
          <w:color w:val="000000"/>
          <w:sz w:val="24"/>
          <w:lang w:val="es-MX"/>
        </w:rPr>
      </w:pPr>
      <w:r>
        <w:rPr>
          <w:color w:val="000000"/>
          <w:sz w:val="24"/>
          <w:lang w:val="es-MX"/>
        </w:rPr>
      </w:r>
    </w:p>
    <w:p>
      <w:pPr>
        <w:pStyle w:val="Normal"/>
        <w:widowControl w:val="false"/>
        <w:ind w:right="-1" w:hanging="0"/>
        <w:jc w:val="both"/>
        <w:rPr/>
      </w:pPr>
      <w:r>
        <w:rPr>
          <w:b/>
          <w:color w:val="000000"/>
          <w:sz w:val="24"/>
          <w:lang w:val="es-MX"/>
        </w:rPr>
        <w:t xml:space="preserve">VISTOS: </w:t>
      </w:r>
      <w:r>
        <w:rPr>
          <w:color w:val="000000"/>
          <w:sz w:val="24"/>
          <w:lang w:val="es-MX"/>
        </w:rPr>
        <w:t xml:space="preserve">El demandado Fausto José Andrade Andrade ha interpuesto recurso de casación de la sentencia pronunciada por la Cuarta Sala de la Corte Superior de Justicia de Guayaquil, dentro del juicio verbal sumario que por pago de cánones de arrendamiento vencidos sigue la ingeniera Carmita González Duche en contra del recurrente. Elevado el proceso a la Corte Suprema de Justicia y en virtud del sorteo legal, se ha radicado la competencia en la Primera Sala de lo Civil y Mercantil, que para resolver hace las siguientes consideraciones: </w:t>
      </w:r>
      <w:r>
        <w:rPr>
          <w:b/>
          <w:color w:val="000000"/>
          <w:sz w:val="24"/>
          <w:lang w:val="es-MX"/>
        </w:rPr>
        <w:t>PRIMERO</w:t>
      </w:r>
      <w:r>
        <w:rPr>
          <w:color w:val="000000"/>
          <w:sz w:val="24"/>
          <w:lang w:val="es-MX"/>
        </w:rPr>
        <w:t xml:space="preserve">: El recurso de casación fue interpuesto el 12 de noviembre de 1996, con anterioridad a las reformas a la Ley de Casación de 08 de abril de 1997, por lo que respecto de las formalidades exigidas por la Ley de la materia y los plazos para presentar válidamente el recurso, son aplicables las disposiciones de la Ley vigente a la época de interposición del recurso. </w:t>
      </w:r>
      <w:r>
        <w:rPr>
          <w:b/>
          <w:color w:val="000000"/>
          <w:sz w:val="24"/>
          <w:lang w:val="es-MX"/>
        </w:rPr>
        <w:t>SEGUNDO</w:t>
      </w:r>
      <w:r>
        <w:rPr>
          <w:color w:val="000000"/>
          <w:sz w:val="24"/>
          <w:lang w:val="es-MX"/>
        </w:rPr>
        <w:t xml:space="preserve">.- El Tribunal de Casación, reafirmándose en lo resuelto en casos anteriores, considera que el ámbito de competencia dentro del cual puede actuar está dado por el propio recurrente en la determinación concreta, completa y exacta de una o más de las causales sustentadas por el Art. 3 de la Ley de Casación. El tribunal no está facultado para entrar a conocer de oficio o rebasar el ámbito señalado por las causales citadas por el recurrente aunque advierta que en la sentencia impugnada existan otras infracciones a las normas de derecho positivo sean sustantivas o adjetivas. En la especie, la Sala únicamente puede examinar la causal primera del Art. 3 de la Ley de Casación, que ha servido de fundamento para interponer el recurso supremo y extraordinario de casación. </w:t>
      </w:r>
      <w:r>
        <w:rPr>
          <w:b/>
          <w:color w:val="000000"/>
          <w:sz w:val="24"/>
          <w:lang w:val="es-MX"/>
        </w:rPr>
        <w:t>TERCERO</w:t>
      </w:r>
      <w:r>
        <w:rPr>
          <w:color w:val="000000"/>
          <w:sz w:val="24"/>
          <w:lang w:val="es-MX"/>
        </w:rPr>
        <w:t xml:space="preserve">: En la especie, el recurrente ataca la sentencia dictada por el Tribunal ad-quem, aduciendo que en ella, ha existido indebida y errónea interpretación de las normas contenidas en los artículos 27 y 45 de la Ley de Inquilinato y 1532, 1588 del Código Civil. Aduce que según los artículos 45 y 27 de la Ley de Inquilinato, y la Ley 96 que reforma a la Ley antes mencionada, se pueden suplir los contratos escritos de arrendamiento con una declaración juramentada, cuando los cánones de los mismos no pasen de los diez mil sucres mensuales; y, los mismos por cualquier cuantía, se hayan celebrado con anterioridad a la Promulgación de dicha Ley 96, Reformatoria, ya que los contratos de arrendamiento que se firmen con posterioridad a la fecha de promulgación, deben otorgarse por escrito, cuando los cánones de arrendamientos pasen de los diez mil sucres mensuales, no pudiendo suplir esta formalidad con la simple declaración juramentada. </w:t>
      </w:r>
      <w:r>
        <w:rPr>
          <w:b/>
          <w:color w:val="000000"/>
          <w:sz w:val="24"/>
          <w:lang w:val="es-MX"/>
        </w:rPr>
        <w:t>CUARTO</w:t>
      </w:r>
      <w:r>
        <w:rPr>
          <w:color w:val="000000"/>
          <w:sz w:val="24"/>
          <w:lang w:val="es-MX"/>
        </w:rPr>
        <w:t xml:space="preserve">: La Ley No. 96, Reformatoria del Art. 45 de la Ley de Inquilinato publicada en el R. O. N° 959 del 17 de junio de 1988, prescribe: “Los arrendadores que al momento no tuviesen contrato escrito con su inquilino podrán acudir al Juez de Inquilinato o a quien hiciera sus veces en la correspondiente jurisdicción para hacer una declaración juramentada, la que admitirá prueba en contrario y que establecerá lo siguiente: El inmueble materia de la declaración, nombres del arrendador y arrendatario, fecha en que comenzó el arriendo, duración prevista del mismo, canon inicial y actual de arrendamiento y la circunstancia de no existir contrato escrito, esta declaración debidamente registrada servirá como documento habilitante para cumplir con el requisito establecido en el párrafo segundo del Art. 45 de esta Ley, por lo que el Juez de Inquilinato que conozca de la demanda la tramitará”. Por su parte, la Constitución Política máxima norma de la República en su Art. 24 numeral 10 prescribe “Nadie podrá ser privado del derecho de defensa en ningún estado o grado del respectivo procedimiento...” y el numeral 17 “Toda persona tendrá derecho a acceder a los órganos judiciales y obtener de ellos la tutela efectiva, imparcial y expedita de sus derechos e intereses, </w:t>
      </w:r>
      <w:r>
        <w:rPr>
          <w:b/>
          <w:color w:val="000000"/>
          <w:sz w:val="24"/>
          <w:lang w:val="es-MX"/>
        </w:rPr>
        <w:t xml:space="preserve">sin que en caso alguno quede en indefensión. </w:t>
      </w:r>
      <w:r>
        <w:rPr>
          <w:color w:val="000000"/>
          <w:sz w:val="24"/>
          <w:lang w:val="es-MX"/>
        </w:rPr>
        <w:t xml:space="preserve">El incumplimiento de las resoluciones judiciales será sancionada por la Ley”. </w:t>
      </w:r>
      <w:r>
        <w:rPr>
          <w:b/>
          <w:color w:val="000000"/>
          <w:sz w:val="24"/>
          <w:lang w:val="es-MX"/>
        </w:rPr>
        <w:t>QUINTO</w:t>
      </w:r>
      <w:r>
        <w:rPr>
          <w:color w:val="000000"/>
          <w:sz w:val="24"/>
          <w:lang w:val="es-MX"/>
        </w:rPr>
        <w:t xml:space="preserve">.- La disposición de la Ley No. 96 Reformatoria del Art. </w:t>
      </w:r>
      <w:r>
        <w:rPr>
          <w:i/>
          <w:color w:val="000000"/>
          <w:sz w:val="24"/>
          <w:lang w:val="es-MX"/>
        </w:rPr>
        <w:t xml:space="preserve">45 </w:t>
      </w:r>
      <w:r>
        <w:rPr>
          <w:color w:val="000000"/>
          <w:sz w:val="24"/>
          <w:lang w:val="es-MX"/>
        </w:rPr>
        <w:t xml:space="preserve">de la Ley de Inquilinato, debe entenderse en el sentido de que los contratos verbales de arrendamiento de locales urbanos pueden ser suplidos por una declaración juramentada realizada por el arrendador ante el juez, con los requisitos exigidos por dicha Ley, declaración que admite prueba en contrario que de ser necesaria serviría para los fines del Art. 45 de la mencionada Ley. La frase usada para la Ley No. 96 que dice que: “los arrendadores QUE AL MOMENTO no tuviesen contrato escrito con su inquilino...” debe entenderse en el sentido de que “EL MOMENTO”, es la época de la presentación de la demanda respectiva, con el propósito que la declaración juramentada contenga datos actualizados. Afirmar lo contrario sería colocar en la indefensión a quienes han arrendado un inmueble sin exigir que el contrato se reduzca a escrito, quienes en ningún caso podrían dar por terminado el contrato, aún cuando el inquilino incumpla gravemente sus obligaciones, lo que prácticamente implicaría privar de la propiedad al arrendador, que no podría recuperar su inmueble hasta que el locatario por su sola voluntad decida devolvérselo. El Art. 192 de la Constitución Política de la República ordena: “El sistema procesal será un medio para la realización de la justicia, hará efectivas las garantías del debido proceso y velará por el cumplimiento de los principios de inmediación celeridad y eficiencia de la administración de justicia. No se </w:t>
      </w:r>
      <w:r>
        <w:rPr>
          <w:b/>
          <w:color w:val="000000"/>
          <w:sz w:val="24"/>
          <w:lang w:val="es-MX"/>
        </w:rPr>
        <w:t xml:space="preserve">sacrificará la justicia por la sola omisión de formalidades”. </w:t>
      </w:r>
      <w:r>
        <w:rPr>
          <w:color w:val="000000"/>
          <w:sz w:val="24"/>
          <w:lang w:val="es-MX"/>
        </w:rPr>
        <w:t xml:space="preserve">Los jueces no pueden denegar justicia por la falta de un requisito formal y menos aún cuando la propia Ley establece la manera en que dicha formalidad puede ser reemplaza con iguales efectos legales. La norma anteriormente transcrita, no debe entenderse como lo pretende el demandado, es decir, en el sentido de que sólo los contratos celebrados con anterioridad a la reforma mencionada o aquellos cuyo canon de arrendamiento sea inferior a diez mil sucres mensuales pueden ser reemplazados con una declaración juramentada; por el contrario, la disposición contenida en la reforma, de ser considerada como válida para todo contrato de arrendamiento de locales urbanos que no consten por escrito, en beneficio del propietario de un inmueble que necesite exigir algún derecho, pues tanto arrendador como inquilino tienen sendos derechos y obligaciones que cumplir, y no se pueden someter a la justicia a simples formalidades, ya que se estaría violando en derecho constitucional a la defensa. Por lo expuesto, la alegación del demandado respecto de la falta de derechos de la actora para demandar en virtud de la inexistencia de un contrato escrito de arrendamiento no es valida, por cuanto se ha convalidado con la existencia de la declaración juramentada constante a fojas 1 del cuaderno de primer nivel. Por lo expuesto, esta Sala considera que no ha existido indebida y errónea interpretación de las normas legales contenidas en los artículos 27 y 45 de la Ley de Inquilinato y la reforma contenida en la Ley 96, por lo tanto </w:t>
      </w:r>
      <w:r>
        <w:rPr>
          <w:b/>
          <w:color w:val="000000"/>
          <w:sz w:val="24"/>
          <w:lang w:val="es-MX"/>
        </w:rPr>
        <w:t>ADMINISTRANDO JUSTICIA EN NOMBRE DE LA REPUBLICA Y POR AUTORIDAD DE LA LEY</w:t>
      </w:r>
      <w:r>
        <w:rPr>
          <w:color w:val="000000"/>
          <w:sz w:val="24"/>
          <w:lang w:val="es-MX"/>
        </w:rPr>
        <w:t>, rechaza el recurso de casación interpuesto por Fausto José Andrade Andrade. De conformidad con lo dispuesto por el Art. 18 de la Ley de Casación, se multa al recurrente en dos salarios mínimos vitales generales de los trabajadores, vigentes a la época de interposición del recurso, debiendo el señor juez a-quo velar por su efectiva recaudación al tenor de lo dispuesto por el Art. 196 de la Ley Orgánica de la Función Judicial. Con costas. Sin honorarios que regular en este nivel. Notifíquese y devuélvase.-</w:t>
      </w:r>
    </w:p>
    <w:p>
      <w:pPr>
        <w:pStyle w:val="Normal"/>
        <w:widowControl w:val="false"/>
        <w:ind w:right="-1" w:hanging="0"/>
        <w:jc w:val="both"/>
        <w:rPr>
          <w:b/>
          <w:b/>
          <w:color w:val="000000"/>
          <w:sz w:val="24"/>
          <w:lang w:val="es-MX"/>
        </w:rPr>
      </w:pPr>
      <w:r>
        <w:rPr>
          <w:b/>
          <w:color w:val="000000"/>
          <w:sz w:val="24"/>
          <w:lang w:val="es-MX"/>
        </w:rPr>
        <w:t>f). Drs. Galo Galarza Paz.- Dr. Santiago Andrade Ubidia.- Dr. Tito Cabezas Castillo.</w:t>
      </w:r>
    </w:p>
    <w:p>
      <w:pPr>
        <w:pStyle w:val="Normal"/>
        <w:widowControl w:val="false"/>
        <w:ind w:right="-285" w:hanging="0"/>
        <w:jc w:val="both"/>
        <w:rPr>
          <w:b/>
          <w:b/>
          <w:color w:val="000000"/>
          <w:sz w:val="24"/>
          <w:lang w:val="es-MX"/>
        </w:rPr>
      </w:pPr>
      <w:r>
        <w:rPr>
          <w:b/>
          <w:color w:val="000000"/>
          <w:sz w:val="24"/>
          <w:lang w:val="es-MX"/>
        </w:rPr>
      </w:r>
    </w:p>
    <w:p>
      <w:pPr>
        <w:pStyle w:val="Normal"/>
        <w:widowControl w:val="false"/>
        <w:numPr>
          <w:ilvl w:val="0"/>
          <w:numId w:val="0"/>
        </w:numPr>
        <w:ind w:right="-285" w:hanging="0"/>
        <w:jc w:val="both"/>
        <w:outlineLvl w:val="0"/>
        <w:rPr>
          <w:b/>
          <w:b/>
          <w:color w:val="000000"/>
          <w:sz w:val="24"/>
          <w:lang w:val="es-MX"/>
        </w:rPr>
      </w:pPr>
      <w:r>
        <w:rPr>
          <w:b/>
          <w:color w:val="000000"/>
          <w:sz w:val="24"/>
          <w:lang w:val="es-MX"/>
        </w:rPr>
        <w:t>XV-B</w:t>
      </w:r>
    </w:p>
    <w:p>
      <w:pPr>
        <w:pStyle w:val="Normal"/>
        <w:widowControl w:val="false"/>
        <w:ind w:right="-285" w:hanging="0"/>
        <w:jc w:val="both"/>
        <w:rPr>
          <w:b/>
          <w:b/>
          <w:color w:val="000000"/>
          <w:sz w:val="24"/>
          <w:lang w:val="es-MX"/>
        </w:rPr>
      </w:pPr>
      <w:r>
        <w:rPr>
          <w:b/>
          <w:color w:val="000000"/>
          <w:sz w:val="24"/>
          <w:lang w:val="es-MX"/>
        </w:rPr>
      </w:r>
    </w:p>
    <w:p>
      <w:pPr>
        <w:pStyle w:val="Normal"/>
        <w:widowControl w:val="false"/>
        <w:numPr>
          <w:ilvl w:val="0"/>
          <w:numId w:val="0"/>
        </w:numPr>
        <w:ind w:right="-285" w:hanging="0"/>
        <w:jc w:val="both"/>
        <w:outlineLvl w:val="0"/>
        <w:rPr/>
      </w:pPr>
      <w:r>
        <w:rPr>
          <w:color w:val="000000"/>
          <w:sz w:val="24"/>
          <w:lang w:val="es-MX"/>
        </w:rPr>
        <w:t>Juicio N</w:t>
      </w:r>
      <w:r>
        <w:rPr>
          <w:color w:val="000000"/>
          <w:sz w:val="24"/>
          <w:vertAlign w:val="superscript"/>
          <w:lang w:val="es-MX"/>
        </w:rPr>
        <w:t xml:space="preserve">° </w:t>
      </w:r>
      <w:r>
        <w:rPr>
          <w:color w:val="000000"/>
          <w:sz w:val="24"/>
          <w:lang w:val="es-MX"/>
        </w:rPr>
        <w:t>196-96</w:t>
      </w:r>
    </w:p>
    <w:p>
      <w:pPr>
        <w:pStyle w:val="Normal"/>
        <w:widowControl w:val="false"/>
        <w:ind w:right="-285" w:hanging="0"/>
        <w:jc w:val="both"/>
        <w:rPr>
          <w:color w:val="000000"/>
          <w:sz w:val="24"/>
          <w:lang w:val="es-MX"/>
        </w:rPr>
      </w:pPr>
      <w:r>
        <w:rPr>
          <w:color w:val="000000"/>
          <w:sz w:val="24"/>
          <w:lang w:val="es-MX"/>
        </w:rPr>
        <w:t>Resolución N° 408-99</w:t>
      </w:r>
    </w:p>
    <w:p>
      <w:pPr>
        <w:pStyle w:val="Normal"/>
        <w:widowControl w:val="false"/>
        <w:ind w:right="-285" w:hanging="0"/>
        <w:jc w:val="both"/>
        <w:rPr/>
      </w:pPr>
      <w:r>
        <w:rPr>
          <w:color w:val="000000"/>
          <w:sz w:val="24"/>
          <w:lang w:val="es-MX"/>
        </w:rPr>
        <w:t>R. O. N</w:t>
      </w:r>
      <w:r>
        <w:rPr>
          <w:color w:val="000000"/>
          <w:sz w:val="24"/>
          <w:vertAlign w:val="superscript"/>
          <w:lang w:val="es-MX"/>
        </w:rPr>
        <w:t xml:space="preserve">° </w:t>
      </w:r>
      <w:r>
        <w:rPr>
          <w:color w:val="000000"/>
          <w:sz w:val="24"/>
          <w:lang w:val="es-MX"/>
        </w:rPr>
        <w:t>273 9-IX-99</w:t>
      </w:r>
    </w:p>
    <w:p>
      <w:pPr>
        <w:pStyle w:val="Normal"/>
        <w:widowControl w:val="false"/>
        <w:ind w:right="-1" w:hanging="0"/>
        <w:jc w:val="both"/>
        <w:rPr>
          <w:color w:val="000000"/>
          <w:sz w:val="24"/>
          <w:lang w:val="es-MX"/>
        </w:rPr>
      </w:pPr>
      <w:r>
        <w:rPr>
          <w:color w:val="000000"/>
          <w:sz w:val="24"/>
          <w:lang w:val="es-MX"/>
        </w:rPr>
      </w:r>
    </w:p>
    <w:p>
      <w:pPr>
        <w:pStyle w:val="Normal"/>
        <w:widowControl w:val="false"/>
        <w:ind w:right="-285" w:hanging="0"/>
        <w:jc w:val="both"/>
        <w:rPr>
          <w:color w:val="000000"/>
          <w:sz w:val="24"/>
          <w:lang w:val="es-MX"/>
        </w:rPr>
      </w:pPr>
      <w:r>
        <w:rPr>
          <w:color w:val="000000"/>
          <w:sz w:val="24"/>
          <w:lang w:val="es-MX"/>
        </w:rPr>
        <w:t>CORTE SUPREMA. PRIMERA SALA CIVIL Y MERCANTIL.- Quito, 16 de julio de 1999; las 09h50.-</w:t>
      </w:r>
    </w:p>
    <w:p>
      <w:pPr>
        <w:pStyle w:val="Normal"/>
        <w:widowControl w:val="false"/>
        <w:ind w:right="-1" w:hanging="0"/>
        <w:jc w:val="both"/>
        <w:rPr/>
      </w:pPr>
      <w:r>
        <w:rPr>
          <w:b/>
          <w:color w:val="000000"/>
          <w:sz w:val="24"/>
          <w:lang w:val="es-MX"/>
        </w:rPr>
        <w:t>VISTOS</w:t>
      </w:r>
      <w:r>
        <w:rPr>
          <w:color w:val="000000"/>
          <w:sz w:val="24"/>
          <w:lang w:val="es-MX"/>
        </w:rPr>
        <w:t xml:space="preserve">: El actor Nelson León Briones, en la calidad de representante de la compañía “Mandatos León MANLESA S. A”, interpone recurso de casación de la sentencia pronunciada por la Quinta Sala de la Corte Superior de Justicia de Guayaquil, dentro del juicio verbal sumario que por terminación de contrato de arrendamiento sigue en contra de Richard de la Torre González. Aceptado que fue el recurso eleva el proceso a la Corte Suprema de Justicia y en virtud del sorteo legal, se ha radicado la competencia en la Primera Sala de lo Civil y Mercantil, que para resolver considera: </w:t>
      </w:r>
      <w:r>
        <w:rPr>
          <w:b/>
          <w:color w:val="000000"/>
          <w:sz w:val="24"/>
          <w:lang w:val="es-MX"/>
        </w:rPr>
        <w:t>PRIMERO</w:t>
      </w:r>
      <w:r>
        <w:rPr>
          <w:color w:val="000000"/>
          <w:sz w:val="24"/>
          <w:lang w:val="es-MX"/>
        </w:rPr>
        <w:t xml:space="preserve">: Se ha dado cumplimiento a lo dispuesto por el Art. 11 de la Ley de Casación. </w:t>
      </w:r>
      <w:r>
        <w:rPr>
          <w:b/>
          <w:color w:val="000000"/>
          <w:sz w:val="24"/>
          <w:lang w:val="es-MX"/>
        </w:rPr>
        <w:t xml:space="preserve">SEGUNDO </w:t>
      </w:r>
      <w:r>
        <w:rPr>
          <w:color w:val="000000"/>
          <w:sz w:val="24"/>
          <w:lang w:val="es-MX"/>
        </w:rPr>
        <w:t xml:space="preserve">En la especie, el recurrente manifiesta que interpone recurso de casación, por cuanto en la sentencia dictada por el Tribunal ad-quem, se han infringido las normas legales contenidas en los artículos 93 de la Constitución Política de la República, 1480, 1488 y 1495 del Código Civil, 45 de la Ley de Inquilinato y Ley 96 Reformatoria de la Ley de Inquilinato publicada en el R. O. 959 del 17 de junio de 1988. Además dice que la causal que sirve de base para su recurso es la contenida en el numeral primero del artículo 3 de la Ley de Casación, por errónea interpretación de los artículos 45 de la Ley de Inquilinato y de Ley 96 Reformatoria de la Ley de Inquilinato publicada en el R. O. 959 de 17 de junio de 1988, que ha provocado la falta de aplicación del artículo 93 de la Constitución Política del Estado. </w:t>
      </w:r>
      <w:r>
        <w:rPr>
          <w:b/>
          <w:color w:val="000000"/>
          <w:sz w:val="24"/>
          <w:lang w:val="es-MX"/>
        </w:rPr>
        <w:t xml:space="preserve">TERCERO: </w:t>
      </w:r>
      <w:r>
        <w:rPr>
          <w:color w:val="000000"/>
          <w:sz w:val="24"/>
          <w:lang w:val="es-MX"/>
        </w:rPr>
        <w:t>La Ley No. 96, Reformatoria del Art. 45 de la Ley de Inquilinato publicada en el R. O. N</w:t>
      </w:r>
      <w:r>
        <w:rPr>
          <w:color w:val="000000"/>
          <w:sz w:val="24"/>
          <w:vertAlign w:val="superscript"/>
          <w:lang w:val="es-MX"/>
        </w:rPr>
        <w:t xml:space="preserve">0 </w:t>
      </w:r>
      <w:r>
        <w:rPr>
          <w:color w:val="000000"/>
          <w:sz w:val="24"/>
          <w:lang w:val="es-MX"/>
        </w:rPr>
        <w:t xml:space="preserve">959 de 17 de junio de 1988, prescribe: “Los arrendadores que al momento no tuviesen contrato escrito con su inquilino podrán acudir al Juez de Inquilinato o quien hiciera sus veces en la correspondiente jurisdicción para hacer una declaración juramentada, la que admitirá prueba en contrario y que establecerá lo siguiente: El inmueble materia de la declaración, nombres de arrendador y arrendatario, fecha en que comenzó el arriendo, duración prevista del mismo, canon inicial y actual de arrendamiento y la circunstancia de no existir contrato escrito, esta declaración debidamente registrada servirá como documento habilitante para cumplir con el requisito establecido en el párrafo segundo del Art. 45 de esta Ley, por lo que el Juez de Inquilinato que conozca de la demanda la tramitará.” Por su parte, la Constitución Política máxima norma de la República en su Art. 24 numeral 10 prescribe “Nadie podrá ser privado del derecho de defensa en ningún estado o grado del respectivo procedimiento...” y el numeral 17 “Toda persona tendrá derecho a acceder a los órganos judiciales y a obtener de ellos la tutela efectiva, imparcial y expedita de sus derechos e intereses, </w:t>
      </w:r>
      <w:r>
        <w:rPr>
          <w:b/>
          <w:color w:val="000000"/>
          <w:sz w:val="24"/>
          <w:u w:val="single"/>
          <w:lang w:val="es-MX"/>
        </w:rPr>
        <w:t>sin que en caso alguno quede en indefensión</w:t>
      </w:r>
      <w:r>
        <w:rPr>
          <w:b/>
          <w:color w:val="000000"/>
          <w:sz w:val="24"/>
          <w:lang w:val="es-MX"/>
        </w:rPr>
        <w:t xml:space="preserve">. </w:t>
      </w:r>
      <w:r>
        <w:rPr>
          <w:color w:val="000000"/>
          <w:sz w:val="24"/>
          <w:lang w:val="es-MX"/>
        </w:rPr>
        <w:t xml:space="preserve">El incumplimiento de las resoluciones judiciales será sancionada por la Ley.”. </w:t>
      </w:r>
      <w:r>
        <w:rPr>
          <w:b/>
          <w:color w:val="000000"/>
          <w:sz w:val="24"/>
          <w:lang w:val="es-MX"/>
        </w:rPr>
        <w:t xml:space="preserve">CUARTO.- </w:t>
      </w:r>
      <w:r>
        <w:rPr>
          <w:color w:val="000000"/>
          <w:sz w:val="24"/>
          <w:lang w:val="es-MX"/>
        </w:rPr>
        <w:t xml:space="preserve">La disposición de la Ley No. 96 Reformatoria del Art. 45 de la Ley de Inquilinato, debe entenderse en el sentido de que los contratos verbales de arrendamiento de locales urbanos pueden ser suplidos por una declaración juramentada realizada por el arrendador ante el juez, con los requisitos exigidos por dicha Ley, declaración que admite prueba en contrario y que de ser necesaria serviría para los fines del Art. 45 de la mencionada Ley. La frase usada en la Ley No. 96 que dice que: “los arrendadores </w:t>
      </w:r>
      <w:r>
        <w:rPr>
          <w:b/>
          <w:color w:val="000000"/>
          <w:sz w:val="24"/>
          <w:lang w:val="es-MX"/>
        </w:rPr>
        <w:t xml:space="preserve">QUE AL MOMENTO </w:t>
      </w:r>
      <w:r>
        <w:rPr>
          <w:color w:val="000000"/>
          <w:sz w:val="24"/>
          <w:lang w:val="es-MX"/>
        </w:rPr>
        <w:t xml:space="preserve">no tuviesen contrato escrito con su inquilino...”, debe entenderse en el sentido de que </w:t>
      </w:r>
      <w:r>
        <w:rPr>
          <w:b/>
          <w:color w:val="000000"/>
          <w:sz w:val="24"/>
          <w:lang w:val="es-MX"/>
        </w:rPr>
        <w:t xml:space="preserve">“EL MOMENTO”, </w:t>
      </w:r>
      <w:r>
        <w:rPr>
          <w:color w:val="000000"/>
          <w:sz w:val="24"/>
          <w:lang w:val="es-MX"/>
        </w:rPr>
        <w:t xml:space="preserve">es la época de presentación de la demanda respectiva, con el propósito que la declaración juramentada contenga datos actualizados. Afirmar lo contrario sería colocar en la indefensión a quienes han arrendado un inmueble sin exigir que el contrato se reduzca a escrito, quienes en ningún caso podrían dar por terminado el contrato, aún cuando el inquilino incumpla gravemente sus obligaciones, lo que prácticamente implicaría privar de la propiedad al arrendador, que no podría recuperar su inmueble hasta que el locatario por su sola voluntad decida devolvérselo. El Art. 192 de la Constitución Política de la República ordena: “El sistema procesal será un medio para la realización de la justicia, hará efectivas las garantías del debido proceso y velará por el cumplimiento de los principios de inmediación, celeridad y eficiencia en la administración de justicia. No se sacrificará </w:t>
      </w:r>
      <w:r>
        <w:rPr>
          <w:b/>
          <w:color w:val="000000"/>
          <w:sz w:val="24"/>
          <w:lang w:val="es-MX"/>
        </w:rPr>
        <w:t>la justicia por la sola omisión de formalidades”</w:t>
      </w:r>
      <w:r>
        <w:rPr>
          <w:color w:val="000000"/>
          <w:sz w:val="24"/>
          <w:lang w:val="es-MX"/>
        </w:rPr>
        <w:t>. Los jueces no pueden denegar justicia por la falta de un requisito formal y menos aún cuando la propia Ley establece la manera en que dicha formalidad puede ser reemplazada con iguales efectos legales. La norma anteriormente transcrita, no debe entenderse como lo ha hecho la Quinta Sala de la Corte Superior de Justicia de Guayaquil, es decir, en el sentido de que sólo los contratos celebrados con anterioridad a la reforma mencionada o aquellos cuyo canon de arrendamiento sea inferior a diez mil sucres mensuales, pueden ser reemplazados con una declaración juramentada; por el contrarío, la disposición contenida en la reforma, debe ser considerada como válida para todo contrato de arrendamiento de locales urbanos que no conste por escrito, en beneficio del propietario de un inmueble que necesite exigir algún derecho, pues tanto arrendador como inquilino tienen sendos derechos y obligaciones que cumplir, y no se puede someter a la justicia a simples formalidades, ya que se estaría violando el derecho constitucional a la defensa. Este criterio fue sustentado por esta Primera Sala de lo Civil y Mercantil, en fallo dictado el 25 de noviembre de 1998, Resolución N</w:t>
      </w:r>
      <w:r>
        <w:rPr>
          <w:color w:val="000000"/>
          <w:sz w:val="24"/>
          <w:vertAlign w:val="superscript"/>
          <w:lang w:val="es-MX"/>
        </w:rPr>
        <w:t xml:space="preserve">0 </w:t>
      </w:r>
      <w:r>
        <w:rPr>
          <w:color w:val="000000"/>
          <w:sz w:val="24"/>
          <w:lang w:val="es-MX"/>
        </w:rPr>
        <w:t>730-98, publicada en el R.O. N</w:t>
      </w:r>
      <w:r>
        <w:rPr>
          <w:color w:val="000000"/>
          <w:sz w:val="24"/>
          <w:vertAlign w:val="superscript"/>
          <w:lang w:val="es-MX"/>
        </w:rPr>
        <w:t xml:space="preserve">0 </w:t>
      </w:r>
      <w:r>
        <w:rPr>
          <w:color w:val="000000"/>
          <w:sz w:val="24"/>
          <w:lang w:val="es-MX"/>
        </w:rPr>
        <w:t xml:space="preserve">103 de 7 de enero de 1999, dentro del juicio verbal sumario N° 85-97 que por pago de cánones de arrendamiento siguió Carmita González contra Fausto Andrade. </w:t>
      </w:r>
      <w:r>
        <w:rPr>
          <w:b/>
          <w:color w:val="000000"/>
          <w:sz w:val="24"/>
          <w:lang w:val="es-MX"/>
        </w:rPr>
        <w:t>QUINTO</w:t>
      </w:r>
      <w:r>
        <w:rPr>
          <w:color w:val="000000"/>
          <w:sz w:val="24"/>
          <w:lang w:val="es-MX"/>
        </w:rPr>
        <w:t xml:space="preserve">.- Por los consideraciones expuestas, se casa la sentencia pronunciada por la Quinta Sala de la Corte Superior de Justicia de Guayaquil y en cumplimiento de lo que dispone el artículo 14 de la Ley de Casación, esta Sala asume desde este momento las facultades de un Tribunal de instancia, conforme lo expresa la doctrina y entre ellos el autor español Manuel de la Plaza, quien en su obra “La Casación Civil”, dice: “una vez dictada la sentencia que se llama de fondo, dicta la de instancia y, por un momento, se convierte en Tribunal de esa clase, y señala en la expresada resolución, los efectos que la casación ha determinado en la resolución de los Tribunales a-quo” (Editorial Revista de Derecho Privado, Madrid, 1944, pág. 464); coincide con este criterio el autor Fernando de la Rúa, que manifiesta: “Si el Tribunal estimare que la resolución impugnada ha violado o aplicado erróneamente la ley, la casará y resolverá el caso conforme a la ley y a la doctrina cuya aplicación se declare...”. Se concederá al tribunal de casación la función francamente positiva de aplicar concretamente la norma debida al caso sometido a su decisión, a la manera de una tercera instancia in jure” (El Recurso de Casación en el Derecho Positivo Argentino, editor Víctor P. De Zavalía, Buenos Aires, 1968, pág 250) y por el autor colombiano Alvaro Pérez Vives, que dice: “Cuando la Corte halla que es del caso invalidar el fallo recurrido, así lo declara y procede a continuación a dictar la sentencia de instancia. En tal evento, la parte resolutiva estará compuesta por una decisión de casación y un fallo de instancia” (El Recurso de Casación en materias Civil, Penal y del Trabajo, 2ª edición, Librería Americana 1946, Bogotá, 1946, pág. 144, 145). </w:t>
      </w:r>
      <w:r>
        <w:rPr>
          <w:b/>
          <w:color w:val="000000"/>
          <w:sz w:val="24"/>
          <w:lang w:val="es-MX"/>
        </w:rPr>
        <w:t>SEXTO</w:t>
      </w:r>
      <w:r>
        <w:rPr>
          <w:color w:val="000000"/>
          <w:sz w:val="24"/>
          <w:lang w:val="es-MX"/>
        </w:rPr>
        <w:t xml:space="preserve">.- Corresponde entonces a esta Sala, analizar las pretensiones de la parte actora, las excepciones planteadas por la parte demandada, las pruebas aportadas al proceso y determinar si están legalmente comprobados los hechos afirmados por las partes. Al respecto, el actor demanda la terminación de la relación de arrendamiento existente entre los litigantes, la desocupación del inmueble, el pago de las pensiones de arrendamiento vencidas y las que vencieren hasta la total desocupación del bien inmueble, pago de costas procesales y de los daños ocasionados por negligencia o descuido del inquilino. Tramitada la causa, en la audiencia de conciliación el demandado manifiesta que: “...efectivamente me reconozco inquilino del actor de esta demanda y que lo afirmado en su demanda se apega a la verdad aclarando que por circunstancia ajena a mi voluntad no he podido pagar los cánones de arrendamiento de manera oportuna y puntual, ello se ha debido a que he pasado por un período de desocupación y lo que he ganado apenas me alcanzaba para sustentar la alimentación de mi familia, no obstante de ello, ofrezco en un término inmediato cancelar los valores adeudados y le pido a la parte actora que comprendiendo mi situación me de las facilidades para ponerme al día en las obligaciones pendientes...", estando admitida expresamente la relación de arrendamiento por el inquilino y su incumplimiento en el pago de las pensiones de arrendamiento de siete mensualidades al momento de la citación con la demanda, se hallan probados los fundamentos fácticos de la acción, esto es, que el demandado se halla incurso en la causal de terminación del contrato de arrendamiento determinada en el artículo 28 literal a) de la Ley de Inquilinato. De autos aparece que el demandado ha pagado seis pensiones de arrendamiento con posterioridad a la citación con la demanda (fojas 11, 15 y 22). Del proceso no aparece el estado en que la parte arrendataria recibió el local arrendado, por lo que se presume que lo hizo en regular estado de servicio, de conformidad con lo que dispone el artículo 1915 inciso tercero del Código Civil. Por las consideraciones expuestas, esta Primera Sala de lo Civil y Mercantil de la Corte Suprema de Justicia, </w:t>
      </w:r>
      <w:r>
        <w:rPr>
          <w:b/>
          <w:color w:val="000000"/>
          <w:sz w:val="24"/>
          <w:lang w:val="es-MX"/>
        </w:rPr>
        <w:t xml:space="preserve">ADMINISTRANDO JUSTICIA EN NOMBRE DE LA REPUBLICA Y POR AUTORIDAD DE LA LEY, </w:t>
      </w:r>
      <w:r>
        <w:rPr>
          <w:color w:val="000000"/>
          <w:sz w:val="24"/>
          <w:lang w:val="es-MX"/>
        </w:rPr>
        <w:t>casando la sentencia dictada el 15 de abril de 1996, notificada a las partes el 16 de abril del mismo año, por la Quinta Sala de la Corte Superior de Justicia de Guayaquil, declara terminada la relación de arrendamiento existente entre la Compañía “Mandatos León MANLESA”, representada por Nelson León Briones con Richard de la Torre González, y se dispone que el demandado proceda a la inmediata desocupación y entrega del departamento N</w:t>
      </w:r>
      <w:r>
        <w:rPr>
          <w:color w:val="000000"/>
          <w:sz w:val="24"/>
          <w:vertAlign w:val="superscript"/>
          <w:lang w:val="es-MX"/>
        </w:rPr>
        <w:t xml:space="preserve">° </w:t>
      </w:r>
      <w:r>
        <w:rPr>
          <w:color w:val="000000"/>
          <w:sz w:val="24"/>
          <w:lang w:val="es-MX"/>
        </w:rPr>
        <w:t>2 situado en el mezanine del inmueble ubicado en la avenida 10 de agosto 2911 entre Víctor Hugo Briones y Gallegos Lara de la ciudad de Guayaquil, que fuera materia de la litis. El demandado debe pagar las pensiones arrendaticias vencidas y las que se vencieren hasta la total desocupación del inmueble, sin intereses por no haber sido constituido en mora de conformidad con lo que dispone el artículo 1917 del Código Civil. La restitución del inmueble se hará en regular estado de servicio, tomándose en consideración el deterioro ocasionado por el uso y goce legítimos de conformidad con lo que dispone el artículo 1915 inciso segundo ibídem. Con costas. Se regulan los honorarios del abogado defensor de la parte actora la compañía Mandatos León, “MANLESA”, representada por Nelson León Briones, en quinientos mil sucres. Notifíquese.-</w:t>
      </w:r>
    </w:p>
    <w:p>
      <w:pPr>
        <w:pStyle w:val="Normal"/>
        <w:widowControl w:val="false"/>
        <w:ind w:right="-285" w:hanging="0"/>
        <w:jc w:val="both"/>
        <w:rPr>
          <w:b/>
          <w:b/>
          <w:color w:val="000000"/>
          <w:sz w:val="24"/>
          <w:lang w:val="es-MX"/>
        </w:rPr>
      </w:pPr>
      <w:r>
        <w:rPr>
          <w:b/>
          <w:color w:val="000000"/>
          <w:sz w:val="24"/>
          <w:lang w:val="es-MX"/>
        </w:rPr>
        <w:t>f) Drs. Tito Cabezas Castillo.- Santiago Andrade Ubidia.- Gonzalo González Real (Conjuez Permanente).</w:t>
      </w:r>
    </w:p>
    <w:p>
      <w:pPr>
        <w:pStyle w:val="Normal"/>
        <w:widowControl w:val="false"/>
        <w:ind w:right="-285" w:hanging="0"/>
        <w:jc w:val="both"/>
        <w:rPr>
          <w:b/>
          <w:b/>
          <w:color w:val="000000"/>
          <w:sz w:val="24"/>
          <w:lang w:val="es-MX"/>
        </w:rPr>
      </w:pPr>
      <w:r>
        <w:rPr>
          <w:b/>
          <w:color w:val="000000"/>
          <w:sz w:val="24"/>
          <w:lang w:val="es-MX"/>
        </w:rPr>
      </w:r>
    </w:p>
    <w:p>
      <w:pPr>
        <w:pStyle w:val="Normal"/>
        <w:widowControl w:val="false"/>
        <w:numPr>
          <w:ilvl w:val="0"/>
          <w:numId w:val="0"/>
        </w:numPr>
        <w:ind w:right="-285" w:hanging="0"/>
        <w:jc w:val="both"/>
        <w:outlineLvl w:val="0"/>
        <w:rPr>
          <w:b/>
          <w:b/>
          <w:color w:val="000000"/>
          <w:sz w:val="24"/>
          <w:lang w:val="es-MX"/>
        </w:rPr>
      </w:pPr>
      <w:r>
        <w:rPr>
          <w:b/>
          <w:color w:val="000000"/>
          <w:sz w:val="24"/>
          <w:lang w:val="es-MX"/>
        </w:rPr>
        <w:t>XV-C</w:t>
      </w:r>
    </w:p>
    <w:p>
      <w:pPr>
        <w:pStyle w:val="Normal"/>
        <w:widowControl w:val="false"/>
        <w:ind w:right="-285" w:hanging="0"/>
        <w:jc w:val="both"/>
        <w:rPr>
          <w:b/>
          <w:b/>
          <w:color w:val="000000"/>
          <w:sz w:val="24"/>
          <w:lang w:val="es-MX"/>
        </w:rPr>
      </w:pPr>
      <w:r>
        <w:rPr>
          <w:b/>
          <w:color w:val="000000"/>
          <w:sz w:val="24"/>
          <w:lang w:val="es-MX"/>
        </w:rPr>
      </w:r>
    </w:p>
    <w:p>
      <w:pPr>
        <w:pStyle w:val="Normal"/>
        <w:widowControl w:val="false"/>
        <w:numPr>
          <w:ilvl w:val="0"/>
          <w:numId w:val="0"/>
        </w:numPr>
        <w:ind w:right="-285" w:hanging="0"/>
        <w:jc w:val="both"/>
        <w:outlineLvl w:val="0"/>
        <w:rPr>
          <w:color w:val="000000"/>
          <w:sz w:val="24"/>
          <w:lang w:val="es-MX"/>
        </w:rPr>
      </w:pPr>
      <w:r>
        <w:rPr>
          <w:color w:val="000000"/>
          <w:sz w:val="24"/>
          <w:lang w:val="es-MX"/>
        </w:rPr>
        <w:t>Juicio N° 35-98</w:t>
      </w:r>
    </w:p>
    <w:p>
      <w:pPr>
        <w:pStyle w:val="Normal"/>
        <w:widowControl w:val="false"/>
        <w:ind w:right="-285" w:hanging="0"/>
        <w:jc w:val="both"/>
        <w:rPr>
          <w:color w:val="000000"/>
          <w:sz w:val="24"/>
          <w:lang w:val="es-MX"/>
        </w:rPr>
      </w:pPr>
      <w:r>
        <w:rPr>
          <w:color w:val="000000"/>
          <w:sz w:val="24"/>
          <w:lang w:val="es-MX"/>
        </w:rPr>
        <w:t>Resolución N° 584-99</w:t>
      </w:r>
    </w:p>
    <w:p>
      <w:pPr>
        <w:pStyle w:val="Normal"/>
        <w:widowControl w:val="false"/>
        <w:ind w:right="-285" w:hanging="0"/>
        <w:jc w:val="both"/>
        <w:rPr>
          <w:color w:val="000000"/>
          <w:sz w:val="24"/>
          <w:lang w:val="es-MX"/>
        </w:rPr>
      </w:pPr>
      <w:r>
        <w:rPr>
          <w:color w:val="000000"/>
          <w:sz w:val="24"/>
          <w:lang w:val="es-MX"/>
        </w:rPr>
        <w:t>R. 0. N° 349 29-XII-99</w:t>
      </w:r>
    </w:p>
    <w:p>
      <w:pPr>
        <w:pStyle w:val="Normal"/>
        <w:widowControl w:val="false"/>
        <w:ind w:right="-285" w:hanging="0"/>
        <w:jc w:val="both"/>
        <w:rPr>
          <w:color w:val="000000"/>
          <w:sz w:val="24"/>
          <w:lang w:val="es-MX"/>
        </w:rPr>
      </w:pPr>
      <w:r>
        <w:rPr>
          <w:color w:val="000000"/>
          <w:sz w:val="24"/>
          <w:lang w:val="es-MX"/>
        </w:rPr>
      </w:r>
    </w:p>
    <w:p>
      <w:pPr>
        <w:pStyle w:val="Normal"/>
        <w:widowControl w:val="false"/>
        <w:ind w:right="-1" w:hanging="0"/>
        <w:jc w:val="both"/>
        <w:rPr/>
      </w:pPr>
      <w:r>
        <w:rPr>
          <w:color w:val="000000"/>
          <w:sz w:val="24"/>
          <w:lang w:val="es-MX"/>
        </w:rPr>
        <w:t xml:space="preserve">CORTE SUPREMA DE JUSTICIA.- PRIMERA SALA DE LO CIVIL Y MERCANTIL.- Quito, 30 de Noviembre de 1999; las 16h40.- </w:t>
      </w:r>
      <w:r>
        <w:rPr>
          <w:b/>
          <w:color w:val="000000"/>
          <w:sz w:val="24"/>
          <w:lang w:val="es-MX"/>
        </w:rPr>
        <w:t>VISTOS</w:t>
      </w:r>
      <w:r>
        <w:rPr>
          <w:color w:val="000000"/>
          <w:sz w:val="24"/>
          <w:lang w:val="es-MX"/>
        </w:rPr>
        <w:t>: Dolores</w:t>
      </w:r>
      <w:r>
        <w:rPr>
          <w:b/>
          <w:color w:val="000000"/>
          <w:sz w:val="24"/>
          <w:lang w:val="es-MX"/>
        </w:rPr>
        <w:t xml:space="preserve"> </w:t>
      </w:r>
      <w:r>
        <w:rPr>
          <w:color w:val="000000"/>
          <w:sz w:val="24"/>
          <w:lang w:val="es-MX"/>
        </w:rPr>
        <w:t>María Jumbo Cely, interpone recurso de casación de la sentencia pronunciada por</w:t>
      </w:r>
      <w:r>
        <w:rPr>
          <w:b/>
          <w:color w:val="000000"/>
          <w:sz w:val="24"/>
          <w:lang w:val="es-MX"/>
        </w:rPr>
        <w:t xml:space="preserve"> </w:t>
      </w:r>
      <w:r>
        <w:rPr>
          <w:color w:val="000000"/>
          <w:sz w:val="24"/>
          <w:lang w:val="es-MX"/>
        </w:rPr>
        <w:t xml:space="preserve">la Primera Sala de la Corte Superior de Justicia de Machala dentro del Juicio Verbal Sumario que, por terminación de contrato de arrendamiento sigue en su contra Beatriz Yaneth Zambrano Cañarte; resolución que revoca la sentencia del inferior y acepta la demanda disponiendo que la demandada, ahora recurrente, desocupe y entregue a la actora el inmueble objeto de este litigio y pague las pensiones de arrendamiento vencidas y las que se vencieren hasta que se efectúe la total desocupación y entrega del local arrendado. Concedido que ha sido el recurso, la causa sube a conocimiento de la Corte Suprema de Justicia y, por el sorteo de ley, se radica la competencia en esta Primera Sala de lo Civil y Mercantil la que, una vez concluida la sustanciación de este proceso de casación, para resolver considera: </w:t>
      </w:r>
      <w:r>
        <w:rPr>
          <w:b/>
          <w:color w:val="000000"/>
          <w:sz w:val="24"/>
          <w:lang w:val="es-MX"/>
        </w:rPr>
        <w:t>PRIMERO</w:t>
      </w:r>
      <w:r>
        <w:rPr>
          <w:color w:val="000000"/>
          <w:sz w:val="24"/>
          <w:lang w:val="es-MX"/>
        </w:rPr>
        <w:t xml:space="preserve">: La recurrente, en su escrito de interposición y fundamentación que obra de fojas 18 y 19 del cuaderno de segundo nivel, afirma que en el fallo impugnado se han infringido las normas contenidas en los artículos 1, 2, 25, 27, 29 y todas las disposiciones de la Ley de Inquilinato vigente, además de los artículos 117, 119, 120 y 121 del Código de Procedimiento Civil; señala como fundamento de su recurso todas las cinco causales del artículo 3 de la Ley de Casación.- Dice la recurrente: “al demandarme Beatriz Zambrano Cañarte ni siquiera solicita la terminación del supuesto contrato de arrendamiento, como lo hizo notorio el Juez de primera Instancia; que al contestar la demanda negué de plano la vinculación contractual, y que al reproducir la escritura pública de compraventa de derechos y acciones de un solar entre Carlos Gavilanez Cañarte y la actora Beatriz Zambrano Cañarte estaba demostrado que la actora no había adquirido ninguna casa como para que pida terminación de contrato de arrendamiento. Su sentencia contraría sustancialmente el espíritu de la Ley de Inquilinato. Bastará en adelante, con tan absurdo criterio, que cualquier ciudadano, con una declaración juramentada diga que es arrendador sin serlo y sin más se le conceda el derecho de propiedad. Cuando esa declaración juramentada según la misma Ley solo sirve para que se pueda admitir la demanda al trámite, y no para darle la credibilidad que Uds muy liberalmente le han dado”. Concluye la recurrente diciendo que la actora nunca demostró la compra de casa alguna y menos “demostró un contrato de arrendamiento inscrito que hubiera existido alguna relación de inquilinato”.- </w:t>
      </w:r>
      <w:r>
        <w:rPr>
          <w:b/>
          <w:color w:val="000000"/>
          <w:sz w:val="24"/>
          <w:lang w:val="es-MX"/>
        </w:rPr>
        <w:t>SEGUNDO</w:t>
      </w:r>
      <w:r>
        <w:rPr>
          <w:color w:val="000000"/>
          <w:sz w:val="24"/>
          <w:lang w:val="es-MX"/>
        </w:rPr>
        <w:t xml:space="preserve">: El numeral 2 del artículo 3 de la Ley de la materia señala como causal de casación la “aplicación indebida, falta de aplicación o errónea interpretación de normas procesales, cuando hayan viciado el proceso de nulidad insanable o provocado indefensión, siempre que hubieren influido en la decisión de la causa y que la respectiva nulidad no hubiere quedado convalidada legalmente”; cuando el recurrente invoca esta disposición legal como causal de recurso, debe analizarse en primer lugar a fin de establecer si procede o no; porque si prospera le está vedado al juzgador de Casación el seguir adelante con su análisis y entrar a resolver sobre el fondo de la controversia, sino que, declarando la nulidad procesal a partir del instante en que el vicio se produjo, ha de reenviar el proceso en cumplimiento de lo que dispone el artículo 15 de la Ley de Casación. Según la doctrina, acogida por nuestra jurisprudencia, las nulidades procesales deben examinarse a la luz de los siguientes principios cardinales: de especificidad, de convalidación, de trascendencia, de protección y de conservación y al amparo de ellos se deben someter a las siguientes exigencias: a) vicio formal que quite eficacia al acto impugnado; b) interés jurídico e inculpabilidad; c) falta de convalidación.- En nuestro sistema legal, las causas de nulidad procesal se hallan señaladas en el artículo 355 del Código Procedimiento Civil, que concierne a la omisión de solemnidades sustanciales comunes a todos los juicios e instancias, y en el artículo 1067 Ibídem que concierne a la violación del trámite correspondiente a la naturaleza del asunto o al de la causa que se está juzgando. La ley contempla también solemnidades especiales para el juicio ejecutivo y para el juicio de concurso de acreedores (artículo 356 y 357 del Código Procedimiento Civil). Respecto de esta causal, la recurrente no cita normas procesales que hayan viciado el proceso de nulidad insanable o provocado indefensión de la causa, por lo que se la desestima por falta de fundamento.- </w:t>
      </w:r>
      <w:r>
        <w:rPr>
          <w:b/>
          <w:color w:val="000000"/>
          <w:sz w:val="24"/>
          <w:lang w:val="es-MX"/>
        </w:rPr>
        <w:t>TERCERO</w:t>
      </w:r>
      <w:r>
        <w:rPr>
          <w:color w:val="000000"/>
          <w:sz w:val="24"/>
          <w:lang w:val="es-MX"/>
        </w:rPr>
        <w:t>: La recurrente, en su recurso, niega la relación contractual de inquilinato existente entre ella y la actora y por ello alega infracción de todas las disposiciones de la Ley de Inquilinato.- Por lo que corresponde resolver sobre la relación sustancial establecida entre las partes.- En primer lugar, la Ley N</w:t>
      </w:r>
      <w:r>
        <w:rPr>
          <w:color w:val="000000"/>
          <w:sz w:val="24"/>
          <w:vertAlign w:val="superscript"/>
          <w:lang w:val="es-MX"/>
        </w:rPr>
        <w:t xml:space="preserve">0 </w:t>
      </w:r>
      <w:r>
        <w:rPr>
          <w:color w:val="000000"/>
          <w:sz w:val="24"/>
          <w:lang w:val="es-MX"/>
        </w:rPr>
        <w:t>96, reformatoria del artículo 45 de la Ley de Inquilinato publicada en el R. O. N</w:t>
      </w:r>
      <w:r>
        <w:rPr>
          <w:color w:val="000000"/>
          <w:sz w:val="24"/>
          <w:vertAlign w:val="superscript"/>
          <w:lang w:val="es-MX"/>
        </w:rPr>
        <w:t xml:space="preserve">0 </w:t>
      </w:r>
      <w:r>
        <w:rPr>
          <w:color w:val="000000"/>
          <w:sz w:val="24"/>
          <w:lang w:val="es-MX"/>
        </w:rPr>
        <w:t>959 de 17 de junio de 1988, prescribe: “Los arrendadores que al momento no tuviesen contrato escrito con su inquilino podrán acudir al Juez de Inquilinato o quien hiciera sus veces en la correspondiente jurisdicción para hacer una declaración juramentada, la que admitirá prueba en contrario y que establecerá lo siguiente: El inmueble materia de la declaración, nombres de arrendador y arrendatario, fecha en que comenzó el arriendo, duración prevista, del mismo, canon inicial y actual de arrendamiento y la circunstancia de no existir el contrato escrito, esta declaración debidamente registrada servirá como documento habilitante para cumplir con el requisito establecido en el párrafo segundo del Art. 45 de esta Ley, por lo que el Juez de Inquilinato que conozca de la demanda la tramitará.” Por su parte, la Constitución Política máxima norma de la República en su artículo 24 numeral 10 prescribe “Nadie podrá ser privado del derecho de defensa en ningún estado o grado del respectivo procedimiento...” y en el numeral 17 “Toda persona tendrá derecho a acceder a los órganos judiciales y a obtener de ellos la tutela efectiva, imparcial y expedita de sus derechos e intereses, sin que en caso alguno quede en indefensión. El incumplimiento de las resoluciones judiciales será sancionada por la Ley.” Sobre este punto, esta Primera Sala de lo Civil y Mercantil, en Resolución N</w:t>
      </w:r>
      <w:r>
        <w:rPr>
          <w:color w:val="000000"/>
          <w:sz w:val="24"/>
          <w:vertAlign w:val="superscript"/>
          <w:lang w:val="es-MX"/>
        </w:rPr>
        <w:t xml:space="preserve">0 </w:t>
      </w:r>
      <w:r>
        <w:rPr>
          <w:color w:val="000000"/>
          <w:sz w:val="24"/>
          <w:lang w:val="es-MX"/>
        </w:rPr>
        <w:t>730-98 dictada dentro del juicio verbal sumario N</w:t>
      </w:r>
      <w:r>
        <w:rPr>
          <w:color w:val="000000"/>
          <w:sz w:val="24"/>
          <w:vertAlign w:val="superscript"/>
          <w:lang w:val="es-MX"/>
        </w:rPr>
        <w:t>0</w:t>
      </w:r>
      <w:r>
        <w:rPr>
          <w:color w:val="000000"/>
          <w:sz w:val="24"/>
          <w:lang w:val="es-MX"/>
        </w:rPr>
        <w:t>. 85-97 que, por pago de arrendamientos vencidos sigue Carmita González en contra de Fausto Andrade y publicada en el Registro Oficial N</w:t>
      </w:r>
      <w:r>
        <w:rPr>
          <w:color w:val="000000"/>
          <w:sz w:val="24"/>
          <w:vertAlign w:val="superscript"/>
          <w:lang w:val="es-MX"/>
        </w:rPr>
        <w:t>0</w:t>
      </w:r>
      <w:r>
        <w:rPr>
          <w:color w:val="000000"/>
          <w:sz w:val="24"/>
          <w:lang w:val="es-MX"/>
        </w:rPr>
        <w:t>. 103 de 07 enero de 1999 y luego recogida también en Resolución N</w:t>
      </w:r>
      <w:r>
        <w:rPr>
          <w:color w:val="000000"/>
          <w:sz w:val="24"/>
          <w:vertAlign w:val="superscript"/>
          <w:lang w:val="es-MX"/>
        </w:rPr>
        <w:t xml:space="preserve">0 </w:t>
      </w:r>
      <w:r>
        <w:rPr>
          <w:color w:val="000000"/>
          <w:sz w:val="24"/>
          <w:lang w:val="es-MX"/>
        </w:rPr>
        <w:t>408-99 dictada dentro del juicio verbal sumario N</w:t>
      </w:r>
      <w:r>
        <w:rPr>
          <w:color w:val="000000"/>
          <w:sz w:val="24"/>
          <w:vertAlign w:val="superscript"/>
          <w:lang w:val="es-MX"/>
        </w:rPr>
        <w:t xml:space="preserve">0 </w:t>
      </w:r>
      <w:r>
        <w:rPr>
          <w:color w:val="000000"/>
          <w:sz w:val="24"/>
          <w:lang w:val="es-MX"/>
        </w:rPr>
        <w:t>196-96 que, por terminación de contrato de arrendamiento sigue la Cía. Manlesa en contra de Richard De La Torre, ha manifestado el siguiente criterio: “La disposición de la Ley N</w:t>
      </w:r>
      <w:r>
        <w:rPr>
          <w:color w:val="000000"/>
          <w:sz w:val="24"/>
          <w:vertAlign w:val="superscript"/>
          <w:lang w:val="es-MX"/>
        </w:rPr>
        <w:t xml:space="preserve">0 </w:t>
      </w:r>
      <w:r>
        <w:rPr>
          <w:color w:val="000000"/>
          <w:sz w:val="24"/>
          <w:lang w:val="es-MX"/>
        </w:rPr>
        <w:t>96 Reformatoria del Art. 45 de la Ley de Inquilinato, debe entenderse en el sentido de que los contratos verbales de arrendamiento de locales urbanos pueden ser suplidos por una declaración juramentada realizada por el arrendador ante el juez, con los requisitos exigidos por dicha Ley, declaración que admite prueba en contrario y que de ser necesaria servirá para los fines del Art. 45 de la mencionada Ley. La frase usada en la Ley N</w:t>
      </w:r>
      <w:r>
        <w:rPr>
          <w:color w:val="000000"/>
          <w:sz w:val="24"/>
          <w:vertAlign w:val="superscript"/>
          <w:lang w:val="es-MX"/>
        </w:rPr>
        <w:t xml:space="preserve">0 </w:t>
      </w:r>
      <w:r>
        <w:rPr>
          <w:color w:val="000000"/>
          <w:sz w:val="24"/>
          <w:lang w:val="es-MX"/>
        </w:rPr>
        <w:t xml:space="preserve">96 que dice que: “los arrendadores QUE AL MOMENTO no tuvieren contrato escrito con su inquilino...”, debe entenderse en el sentido de que “EL MOMENTO”, es la época de presentación de la demanda respectiva, con el propósito que la declaración juramentada contenga datos actualizados. Afirmar lo contrario sería colocar en la indefensión a quienes han arrendado un inmueble sin exigir que el contrato se reduzca a escrito, quienes en ningún caso podrían dar por terminado el contrato, aún cuando el inquilino incumpla gravemente sus obligaciones, lo que prácticamente implicaría privar de la propiedad al arrendador, que no podría recuperar su inmueble hasta que el locatario por su sola voluntad decida devolvérselo. El Art. 192 de la Constitución Política de la República ordena: “El sistema procesal será un medio para la realización de la justicia. Hará efectivas las garantías del debido proceso y velará por el cumplimiento de los principios de inmediación, celeridad y eficiencia en la administración de justicia. No se sacrificará la justicia por la sola omisión de formalidades”. Los jueces no pueden denegar justicia por la falta de un requisito formal y menos aún cuando la propia Ley establece la manera en que dicha formalidad puede ser reemplazada con iguales efectos legales. La disposición contenida en la reforma, debe ser considerada como válida para todo contrato de arrendamiento de locales urbanos que no conste por escrito, en beneficio del propietario de un inmueble que necesite exigir algún derecho, pues tanto arrendados como inquilino tienen sendos derechos y obligaciones que cumplir, y no se puede someter a la justicia a simples formalidades, ya que se estaría violando el derecho constitucional a la defensa.- </w:t>
      </w:r>
      <w:r>
        <w:rPr>
          <w:b/>
          <w:color w:val="000000"/>
          <w:sz w:val="24"/>
          <w:lang w:val="es-MX"/>
        </w:rPr>
        <w:t>CUARTO</w:t>
      </w:r>
      <w:r>
        <w:rPr>
          <w:color w:val="000000"/>
          <w:sz w:val="24"/>
          <w:lang w:val="es-MX"/>
        </w:rPr>
        <w:t xml:space="preserve">: Ahora bien, a propósito de los juicios de inquilinato, el artículo </w:t>
      </w:r>
      <w:r>
        <w:rPr>
          <w:i/>
          <w:color w:val="000000"/>
          <w:sz w:val="24"/>
          <w:lang w:val="es-MX"/>
        </w:rPr>
        <w:t xml:space="preserve">856 </w:t>
      </w:r>
      <w:r>
        <w:rPr>
          <w:color w:val="000000"/>
          <w:sz w:val="24"/>
          <w:lang w:val="es-MX"/>
        </w:rPr>
        <w:t xml:space="preserve">del Código de Procedimiento Civil dispone, que en los casos en que, invocándose la calidad de arrendador, se demande del actual ocupante de un predio urbano, el pago de pensiones de arrendamiento o la desocupación y entrega del predio, se presumirá existir el contrato de arrendamiento, a menos que el demandado justifique tener derecho a la posesión o a la tenencia, por cualquier otro título. En atención a esta norma, la parte actora que invoca la calidad de arrendadora goza de los beneficios de la presunción establecida en ese artículo y que alude a la existencia de contrato de arrendamiento con el actual ocupante de un predio urbano. La razón por la cual se establece esta presunción radica en el hecho de que, naturalmente, quien quiere gozar de una cosa que no le pertenece debe pagar por este goce a quien lo facilita, conducta que constituye la figura del arrendamiento; solo por excepción no se halla obligado a realizar contraprestación alguna, sea porque es titular de un derecho real sobre la cosa (usufructo, uso, habitación), o porque existe una relación personal que permite el goce liberal (comodato, inclusive el precario), o porque está autorizado a usar o gozar de ella (depósito cuando la ley lo permite, derecho de retención, etc, etc.) o cuando, finalmente, por una situación fáctica se tiene cosa ajena con ánimo de señor y dueño (posesión). El artículo 32 del Código Civil, llama presunción a “la consecuencia que se deduce de ciertos antecedentes o circunstancias conocidas” y dice que “si estos antecedentes o circunstancias que dan motivo a la presunción son determinados por la ley, la presunción se llama legal”. El autor ecuatoriano Lauro E. Larreátegui M., en su obra “Las presunciones legales expresas del Código Civil Ecuatoriano” clasifica las presunciones legales en, relativas o </w:t>
      </w:r>
      <w:r>
        <w:rPr>
          <w:i/>
          <w:color w:val="000000"/>
          <w:sz w:val="24"/>
          <w:lang w:val="es-MX"/>
        </w:rPr>
        <w:t xml:space="preserve">juris tan tum </w:t>
      </w:r>
      <w:r>
        <w:rPr>
          <w:color w:val="000000"/>
          <w:sz w:val="24"/>
          <w:lang w:val="es-MX"/>
        </w:rPr>
        <w:t xml:space="preserve">y absolutas o de derecho o </w:t>
      </w:r>
      <w:r>
        <w:rPr>
          <w:i/>
          <w:color w:val="000000"/>
          <w:sz w:val="24"/>
          <w:lang w:val="es-MX"/>
        </w:rPr>
        <w:t xml:space="preserve">juris et de jure </w:t>
      </w:r>
      <w:r>
        <w:rPr>
          <w:color w:val="000000"/>
          <w:sz w:val="24"/>
          <w:lang w:val="es-MX"/>
        </w:rPr>
        <w:t xml:space="preserve">(Colección Biblioteca Nacional de Libros de Derecho, Tomo 33, Vol. 1, editorial Fondo de Cultura Ecuatoriana, Cuenca, 1983, p. 21); la diferencia entre una y otra consiste en que las primeras, admiten prueba en contraria y consecuentemente dispensan de la prueba a quien las alega a su favor, las segundas, no admite prueba en contrario. El citado artículo 856 del Código de Procedimiento Civil contiene una presunción legal del </w:t>
      </w:r>
      <w:r>
        <w:rPr>
          <w:i/>
          <w:color w:val="000000"/>
          <w:sz w:val="24"/>
          <w:lang w:val="es-MX"/>
        </w:rPr>
        <w:t xml:space="preserve">tipo juris tantum. </w:t>
      </w:r>
      <w:r>
        <w:rPr>
          <w:color w:val="000000"/>
          <w:sz w:val="24"/>
          <w:lang w:val="es-MX"/>
        </w:rPr>
        <w:t xml:space="preserve">Esta presunción goza de las características comunes a todas las presunciones legales relativas y que el autor citado constriñe a las siguientes: 1) son normas de carácter declarativo o supletorio, que sirven de apoyo al derecho de quien las invoca, eximiéndole de la prueba que aquéllas encierran, no porque sean en sí mismas prueba, sino porque hacen las veces de tal; 2) la vida de estas presunciones es transitoria: rigen las relaciones del derecho discutido mientras no se pruebe el hecho contrario que ellas establecen, y en teniendo demostración contraria naufragan con la carga de la prueba que las contradice. Como interpretación de voluntad o como explicación de los hechos, pierden su eficacia cuando llega a demostrarse la verdad; 3) la prueba puede ejercitar su poder contradictorio tanto sobre el hecho base de la presunción, como sobre el hecho mismo que se presume; 4) admiten toda clase de prueba, cuando la ley, expresamente, no señala una prueba determinada para que puedan ser desvanecidas; </w:t>
      </w:r>
      <w:r>
        <w:rPr>
          <w:i/>
          <w:color w:val="000000"/>
          <w:sz w:val="24"/>
          <w:lang w:val="es-MX"/>
        </w:rPr>
        <w:t xml:space="preserve">5) </w:t>
      </w:r>
      <w:r>
        <w:rPr>
          <w:color w:val="000000"/>
          <w:sz w:val="24"/>
          <w:lang w:val="es-MX"/>
        </w:rPr>
        <w:t xml:space="preserve">guardan armonía con la máxima de derecho común: “toda prueba admite otra prueba en contrario”; y 6) con ellas, la ley sólo persigue hacer considerar ciertos hechos como la señal aparente de un derecho, obligando al juez a tener por ciertos los hechos que tratan de establecer, pero dejando a las partes la facultad de demostrar que la consecuencia obtenida no es fundada. (Op. Cit. p. 24 y </w:t>
      </w:r>
      <w:r>
        <w:rPr>
          <w:i/>
          <w:color w:val="000000"/>
          <w:sz w:val="24"/>
          <w:lang w:val="es-MX"/>
        </w:rPr>
        <w:t xml:space="preserve">25). </w:t>
      </w:r>
      <w:r>
        <w:rPr>
          <w:color w:val="000000"/>
          <w:sz w:val="24"/>
          <w:lang w:val="es-MX"/>
        </w:rPr>
        <w:t xml:space="preserve">En oposición a las presunciones relativas o de </w:t>
      </w:r>
      <w:r>
        <w:rPr>
          <w:i/>
          <w:color w:val="000000"/>
          <w:sz w:val="24"/>
          <w:lang w:val="es-MX"/>
        </w:rPr>
        <w:t xml:space="preserve">juris tantum, </w:t>
      </w:r>
      <w:r>
        <w:rPr>
          <w:color w:val="000000"/>
          <w:sz w:val="24"/>
          <w:lang w:val="es-MX"/>
        </w:rPr>
        <w:t xml:space="preserve">las presunciones absolutas o de </w:t>
      </w:r>
      <w:r>
        <w:rPr>
          <w:i/>
          <w:color w:val="000000"/>
          <w:sz w:val="24"/>
          <w:lang w:val="es-MX"/>
        </w:rPr>
        <w:t xml:space="preserve">juris et de jure </w:t>
      </w:r>
      <w:r>
        <w:rPr>
          <w:color w:val="000000"/>
          <w:sz w:val="24"/>
          <w:lang w:val="es-MX"/>
        </w:rPr>
        <w:t xml:space="preserve">tienen los siguientes caracteres: 1) son sustancialmente normas de carácter dispositivo que ejercen despótica obligatoriedad, sin admitir demostración contraria, relativamente al hecho que se presume; y 2) contrarían, fundamentalmente, la máxima de derecho común “toda prueba admite otra prueba contraria”, característica que afirma la calidad de normas dispositivas, creadas en fuerza de la probabilidad vehemente y poderosa de los hechos que supone el legislador (Op. Cit., p. 25 y 26).- La presunción del artículo 856 del Código de Procedimiento Civil, alude a la existencia de contrato de arrendamiento entre quien demanda invocando la calidad de arrendador o subarrendador y el actual ocupante de un predio urbano que no le pertenece; en otras palabras, hay una presunción legal relativa o juris tantum sobre el vínculo contractual entre el actor que invoca la calidad de arrendador y el arrendatario demandado; pero, por ser su naturaleza relativa, esta presunción es susceptible de ser destruida por el ocupante del inmueble invocando el título en virtud del cual goza de él (usufructo, uso, habitación, comodato, comodato precario, depósito, retención, posesión, etc.). En efecto, la actora tiene a su favor esta presunción </w:t>
      </w:r>
      <w:r>
        <w:rPr>
          <w:i/>
          <w:color w:val="000000"/>
          <w:sz w:val="24"/>
          <w:lang w:val="es-MX"/>
        </w:rPr>
        <w:t xml:space="preserve">juris tantum </w:t>
      </w:r>
      <w:r>
        <w:rPr>
          <w:color w:val="000000"/>
          <w:sz w:val="24"/>
          <w:lang w:val="es-MX"/>
        </w:rPr>
        <w:t xml:space="preserve">y en virtud de ella sólo debe probar que la demandada es la actual ocupante del bien inmueble; en cambio si la demandada niega la relación de inquilinato con la actora debe desvirtuar la presunción, demostrando que ocupa el predio urbano por cualquier otro titulo. La demanda de prescripción extraordinaria de domino presentada por la demandada como prueba de su posesión en el inmueble con ánimo de señora y dueña es prueba inepta, pues contiene, únicamente, una pretensión de dominio sobre el inmueble. Por su parte la actora, y así lo recoge la sentencia del tribunal ad quem, mediante una escritura pública ha probado que el señor Carlos Gavilanez, le vendió la propiedad que se compone de solar y una casa, si la recurrente quería desvirtuar esta apreciación del tribunal ad quem, debía hacerlo al amparo de la causal tercera del artículo 3 de la Ley de Casación, invocando la infracción de normas relativas a la valoración de la prueba, lo cual no se hace. Por ello, la apreciación de la Corte Superior sobre la valoración de la prueba, se debe dar por sentada. Sin embargo, se recuerda a la recurrente que, en virtud del artículo 704 del Código Civil, el dueño del terreno se reputa dueño del edificio que se ha edificado en el terreno de su propiedad, en tal caso, la demandada debió acreditar su ocupación de ese inmueble a través de uno de los títulos indicados; lo cual tampoco lo hace. </w:t>
      </w:r>
      <w:r>
        <w:rPr>
          <w:b/>
          <w:color w:val="000000"/>
          <w:sz w:val="24"/>
          <w:lang w:val="es-MX"/>
        </w:rPr>
        <w:t>QUINTO</w:t>
      </w:r>
      <w:r>
        <w:rPr>
          <w:color w:val="000000"/>
          <w:sz w:val="24"/>
          <w:lang w:val="es-MX"/>
        </w:rPr>
        <w:t xml:space="preserve">: Finalmente, Cabe también anotar que el arrendador puede o no ser el dueño de la cosa arrendada (inciso segundo del artículo 1884 del Código Civil); esto quiere decir que, invocada la calidad de arrendador, el título mediante el cual dio la cosa en arrendamiento es irrelevante, de tal manera que el actual ocupante de un local podría haber celebrado el arrendamiento con un usufructuario o un poseedor, pues, el arrendamiento de cosa ajena es válido.- En la especie, en la eventualidad de que la actora no hubiese agregado al proceso la escritura pública a la que se refiere el Tribunal Ad quem o por el contrario, agregada a juicio, el Tribunal ad quem no la hubiera apreciado, y que su calidad de propietaria del bien no hubiese quedado establecida de manera concreta, bastaba con que ella pruebe el estado de actual posesión del predio urbano de la demandada para poder reclamar la terminación del contrato de arrendamiento. Y dicho criterio no es arbitrario pues precisamente, la ley le da a la parte demanda, la posibilidad de desvirtuar esta realidad probando su derecho al inmueble a través de los títulos ya indicados.- </w:t>
      </w:r>
      <w:r>
        <w:rPr>
          <w:b/>
          <w:color w:val="000000"/>
          <w:sz w:val="24"/>
          <w:lang w:val="es-MX"/>
        </w:rPr>
        <w:t>SEPTIMO</w:t>
      </w:r>
      <w:r>
        <w:rPr>
          <w:color w:val="000000"/>
          <w:sz w:val="24"/>
          <w:lang w:val="es-MX"/>
        </w:rPr>
        <w:t xml:space="preserve"> (Sic).- Finalmente, cabe mencionar que respecto del resto de causales citadas por la recurrente no existe la fundamentación conforme lo requiere la técnica jurídica, sin que le sea posible a este Tribunal de Casación determinar el alcance de otros vicios. - Por lo expuesto, esta Primera Sala de lo Civil y Mercantil de la Corte Suprema de Justicia, </w:t>
      </w:r>
      <w:r>
        <w:rPr>
          <w:b/>
          <w:color w:val="000000"/>
          <w:sz w:val="24"/>
          <w:lang w:val="es-MX"/>
        </w:rPr>
        <w:t>ADMINISTRANDO JUSTICIA EN NOMBRE DE LA REPUBLICA Y POR AUTORIDAD DE LA LEY</w:t>
      </w:r>
      <w:r>
        <w:rPr>
          <w:color w:val="000000"/>
          <w:sz w:val="24"/>
          <w:lang w:val="es-MX"/>
        </w:rPr>
        <w:t>, desecha el recurso de casación interpuesto por Dolores María Jumbo Cely.- En cumplimiento de lo que dispone el artículo 17 de la Ley de Casación, modificado por el artículo 14 de la Ley Reformatoria promulgada en el Registro Oficial N</w:t>
      </w:r>
      <w:r>
        <w:rPr>
          <w:color w:val="000000"/>
          <w:sz w:val="24"/>
          <w:vertAlign w:val="superscript"/>
          <w:lang w:val="es-MX"/>
        </w:rPr>
        <w:t xml:space="preserve">0 </w:t>
      </w:r>
      <w:r>
        <w:rPr>
          <w:color w:val="000000"/>
          <w:sz w:val="24"/>
          <w:lang w:val="es-MX"/>
        </w:rPr>
        <w:t>39 de 8 de abril de 1997, proceda el tribunal ad quem a entregar el valor de la caución a la parte perjudicada por la demora.- Notifíquese y devuélvase.-</w:t>
      </w:r>
    </w:p>
    <w:p>
      <w:pPr>
        <w:pStyle w:val="Normal"/>
        <w:widowControl w:val="false"/>
        <w:ind w:right="-1" w:hanging="0"/>
        <w:jc w:val="both"/>
        <w:rPr>
          <w:b/>
          <w:b/>
          <w:color w:val="000000"/>
          <w:sz w:val="24"/>
          <w:lang w:val="es-MX"/>
        </w:rPr>
      </w:pPr>
      <w:r>
        <w:rPr>
          <w:b/>
          <w:color w:val="000000"/>
          <w:sz w:val="24"/>
          <w:lang w:val="es-MX"/>
        </w:rPr>
        <w:t>f) Drs. Tito Cabezas Castillo.- Santiago Andrade Ubidia.- Galo Galarza Paz.</w:t>
      </w:r>
    </w:p>
    <w:p>
      <w:pPr>
        <w:pStyle w:val="Normal"/>
        <w:widowControl w:val="false"/>
        <w:ind w:right="-285" w:hanging="0"/>
        <w:jc w:val="both"/>
        <w:rPr>
          <w:b/>
          <w:b/>
          <w:color w:val="000000"/>
          <w:sz w:val="24"/>
          <w:lang w:val="es-MX"/>
        </w:rPr>
      </w:pPr>
      <w:r>
        <w:rPr>
          <w:b/>
          <w:color w:val="000000"/>
          <w:sz w:val="24"/>
          <w:lang w:val="es-MX"/>
        </w:rPr>
      </w:r>
    </w:p>
    <w:p>
      <w:pPr>
        <w:pStyle w:val="Normal"/>
        <w:widowControl w:val="false"/>
        <w:numPr>
          <w:ilvl w:val="0"/>
          <w:numId w:val="0"/>
        </w:numPr>
        <w:ind w:right="-285" w:hanging="0"/>
        <w:jc w:val="both"/>
        <w:outlineLvl w:val="0"/>
        <w:rPr>
          <w:b/>
          <w:b/>
          <w:color w:val="000000"/>
          <w:sz w:val="24"/>
          <w:lang w:val="es-MX"/>
        </w:rPr>
      </w:pPr>
      <w:r>
        <w:rPr>
          <w:b/>
          <w:color w:val="000000"/>
          <w:sz w:val="24"/>
          <w:lang w:val="es-MX"/>
        </w:rPr>
        <w:t>XV-D</w:t>
      </w:r>
    </w:p>
    <w:p>
      <w:pPr>
        <w:pStyle w:val="Normal"/>
        <w:widowControl w:val="false"/>
        <w:ind w:right="-285" w:hanging="0"/>
        <w:jc w:val="both"/>
        <w:rPr>
          <w:b/>
          <w:b/>
          <w:color w:val="000000"/>
          <w:sz w:val="24"/>
          <w:lang w:val="es-MX"/>
        </w:rPr>
      </w:pPr>
      <w:r>
        <w:rPr>
          <w:b/>
          <w:color w:val="000000"/>
          <w:sz w:val="24"/>
          <w:lang w:val="es-MX"/>
        </w:rPr>
      </w:r>
    </w:p>
    <w:p>
      <w:pPr>
        <w:pStyle w:val="Normal"/>
        <w:widowControl w:val="false"/>
        <w:numPr>
          <w:ilvl w:val="0"/>
          <w:numId w:val="0"/>
        </w:numPr>
        <w:ind w:right="-285" w:hanging="0"/>
        <w:jc w:val="both"/>
        <w:outlineLvl w:val="0"/>
        <w:rPr>
          <w:color w:val="000000"/>
          <w:sz w:val="24"/>
          <w:lang w:val="es-MX"/>
        </w:rPr>
      </w:pPr>
      <w:r>
        <w:rPr>
          <w:color w:val="000000"/>
          <w:sz w:val="24"/>
          <w:lang w:val="es-MX"/>
        </w:rPr>
        <w:t>Juicio N° 185-99</w:t>
      </w:r>
    </w:p>
    <w:p>
      <w:pPr>
        <w:pStyle w:val="Normal"/>
        <w:widowControl w:val="false"/>
        <w:ind w:right="-285" w:hanging="0"/>
        <w:jc w:val="both"/>
        <w:rPr>
          <w:color w:val="000000"/>
          <w:sz w:val="24"/>
          <w:lang w:val="es-MX"/>
        </w:rPr>
      </w:pPr>
      <w:r>
        <w:rPr>
          <w:color w:val="000000"/>
          <w:sz w:val="24"/>
          <w:lang w:val="es-MX"/>
        </w:rPr>
        <w:t>Resolución N° 185-99</w:t>
      </w:r>
    </w:p>
    <w:p>
      <w:pPr>
        <w:pStyle w:val="Normal"/>
        <w:widowControl w:val="false"/>
        <w:tabs>
          <w:tab w:val="clear" w:pos="708"/>
          <w:tab w:val="left" w:pos="311" w:leader="none"/>
        </w:tabs>
        <w:ind w:right="-285" w:hanging="0"/>
        <w:jc w:val="both"/>
        <w:rPr>
          <w:color w:val="000000"/>
          <w:sz w:val="24"/>
          <w:lang w:val="es-MX"/>
        </w:rPr>
      </w:pPr>
      <w:r>
        <w:rPr>
          <w:color w:val="000000"/>
          <w:sz w:val="24"/>
          <w:lang w:val="es-MX"/>
        </w:rPr>
        <w:t>R. O. N° 271 7-IX-99</w:t>
      </w:r>
    </w:p>
    <w:p>
      <w:pPr>
        <w:pStyle w:val="Normal"/>
        <w:widowControl w:val="false"/>
        <w:tabs>
          <w:tab w:val="clear" w:pos="708"/>
          <w:tab w:val="left" w:pos="311" w:leader="none"/>
        </w:tabs>
        <w:ind w:right="-285" w:hanging="0"/>
        <w:jc w:val="both"/>
        <w:rPr>
          <w:color w:val="000000"/>
          <w:sz w:val="24"/>
          <w:lang w:val="es-MX"/>
        </w:rPr>
      </w:pPr>
      <w:r>
        <w:rPr>
          <w:color w:val="000000"/>
          <w:sz w:val="24"/>
          <w:lang w:val="es-MX"/>
        </w:rPr>
      </w:r>
    </w:p>
    <w:p>
      <w:pPr>
        <w:pStyle w:val="Normal"/>
        <w:widowControl w:val="false"/>
        <w:ind w:right="-1" w:hanging="0"/>
        <w:jc w:val="both"/>
        <w:rPr/>
      </w:pPr>
      <w:r>
        <w:rPr>
          <w:color w:val="000000"/>
          <w:sz w:val="24"/>
          <w:lang w:val="es-MX"/>
        </w:rPr>
        <w:t xml:space="preserve">CORTE SUPREMA DE JUSTICIA </w:t>
      </w:r>
      <w:r>
        <w:rPr>
          <w:b/>
          <w:i/>
          <w:color w:val="000000"/>
          <w:sz w:val="24"/>
          <w:lang w:val="es-MX"/>
        </w:rPr>
        <w:t xml:space="preserve">- </w:t>
      </w:r>
      <w:r>
        <w:rPr>
          <w:color w:val="000000"/>
          <w:sz w:val="24"/>
          <w:lang w:val="es-MX"/>
        </w:rPr>
        <w:t xml:space="preserve">TERCERA SALA DE LO CIVIL Y MERCANTIL.- Quito, 18 de mayo de 1999, a las 10h20. </w:t>
      </w:r>
      <w:r>
        <w:rPr>
          <w:b/>
          <w:color w:val="000000"/>
          <w:sz w:val="24"/>
          <w:lang w:val="es-MX"/>
        </w:rPr>
        <w:t xml:space="preserve">VISTOS: </w:t>
      </w:r>
      <w:r>
        <w:rPr>
          <w:color w:val="000000"/>
          <w:sz w:val="24"/>
          <w:lang w:val="es-MX"/>
        </w:rPr>
        <w:t xml:space="preserve">Yolanda Marlene Palacios Avilés interpone recurso de casación contra la sentencia pronunciada por la Quinta Sala de la Corte Superior de Justicia de Guayaquil, dentro del juicio de inquilinato que sigue en contra de Ramón Narváez de la A.; sentencia que revoca el fallo de primera instancia y rechaza la demanda. Concedido el recurso ha subido la causa a la Corte Suprema de Justicia, habiendo correspondido su conocimiento a esta Tercera Sala de lo Civil y Mercantil, la misma que, para resolver, considera: </w:t>
      </w:r>
      <w:r>
        <w:rPr>
          <w:b/>
          <w:color w:val="000000"/>
          <w:sz w:val="24"/>
          <w:lang w:val="es-MX"/>
        </w:rPr>
        <w:t>PRIMERO</w:t>
      </w:r>
      <w:r>
        <w:rPr>
          <w:color w:val="000000"/>
          <w:sz w:val="24"/>
          <w:lang w:val="es-MX"/>
        </w:rPr>
        <w:t xml:space="preserve">.- La recurrente considera que en la sentencia se han infringido los Arts. 31 y 45 de la Ley de Inquilinato, así como también los Arts. 1917 y 1923 del Código Civil. Expresa que el recurso lo formula amparada en lo que dispone el Art. 2, letra a) de la Ley de Casación; y, que los fundamentos en los que se apoya son las causales primera, segunda y tercera del Art. 3 de la Ley últimamente citada. </w:t>
      </w:r>
      <w:r>
        <w:rPr>
          <w:b/>
          <w:color w:val="000000"/>
          <w:sz w:val="24"/>
          <w:lang w:val="es-MX"/>
        </w:rPr>
        <w:t>SEGUNDO</w:t>
      </w:r>
      <w:r>
        <w:rPr>
          <w:color w:val="000000"/>
          <w:sz w:val="24"/>
          <w:lang w:val="es-MX"/>
        </w:rPr>
        <w:t>.- A fojas</w:t>
      </w:r>
      <w:r>
        <w:rPr>
          <w:b/>
          <w:color w:val="000000"/>
          <w:sz w:val="24"/>
          <w:lang w:val="es-MX"/>
        </w:rPr>
        <w:t xml:space="preserve"> </w:t>
      </w:r>
      <w:r>
        <w:rPr>
          <w:color w:val="000000"/>
          <w:sz w:val="24"/>
          <w:lang w:val="es-MX"/>
        </w:rPr>
        <w:t xml:space="preserve">18 del cuaderno de primera instancia, Yolanda Palacios Avilés demanda a Ramón Narváez de la A. la terminación del contrato verbal de arrendamiento de un local comercial de su propiedad ubicado en la ciudadela “Los Esteros” Mz. 20-A, Villa No. 56 de la ciudad de Guayaquil, que lo entregó en arrendamiento “aproximadamente el 17 de diciembre de 1998”. Añade que con la debida oportunidad desahució al inquilino expresándole su voluntad de dar por terminado el contrato de arrendamiento, habiendo luego procedido a requerirlo judicialmente para que le restituya el local arrendado, diligencias que acompaña a la demanda, así como la declaración jurada de arrendamiento. Funda su demanda en los Arts. 1917 y 1923 del Código Civil y en los Arts. 1, 2 y 31 de la Ley de Inquilinato. </w:t>
      </w:r>
      <w:r>
        <w:rPr>
          <w:b/>
          <w:color w:val="000000"/>
          <w:sz w:val="24"/>
          <w:lang w:val="es-MX"/>
        </w:rPr>
        <w:t>TERCERO</w:t>
      </w:r>
      <w:r>
        <w:rPr>
          <w:color w:val="000000"/>
          <w:sz w:val="24"/>
          <w:lang w:val="es-MX"/>
        </w:rPr>
        <w:t>.- La Quinta Sala de la Corte Superior de Guayaquil, considera que en la disposición transitoria de las reformas a la Ley de Inquilinato promulgadas en el Registro Oficial N</w:t>
      </w:r>
      <w:r>
        <w:rPr>
          <w:color w:val="000000"/>
          <w:sz w:val="24"/>
          <w:vertAlign w:val="superscript"/>
          <w:lang w:val="es-MX"/>
        </w:rPr>
        <w:t xml:space="preserve">0 </w:t>
      </w:r>
      <w:r>
        <w:rPr>
          <w:color w:val="000000"/>
          <w:sz w:val="24"/>
          <w:lang w:val="es-MX"/>
        </w:rPr>
        <w:t xml:space="preserve">959 de 17 de Junio de 1988 “se facultó a los arrendadores que a tal fecha no tuvieren contrato escrito, a sanear este defecto con una declaración jurada que, debidamente registrada, sirva de documento habilitante para cumplir el requisito que exige el antes citado Artículo 45 (Ley de Inquilinato); pero que -agrega- “el Legislador no subrogó este artículo -que se encuentra en plena vigencia-, ni a la referida disposición transitoria le dio un alcance que no sea el de arreglar la situación derivada de contratos verbales de arrendamiento convenidos antes del 18 de Junio de 1988”, por lo que, y como en el caso que se juzga no existe contrato escrito de arrendamiento, “no debió admitirse la demanda al tramite y, en consecuencia, es de rigor desecharla por carecer de requisito de procedibilidad antes señalado”. </w:t>
      </w:r>
      <w:r>
        <w:rPr>
          <w:b/>
          <w:color w:val="000000"/>
          <w:sz w:val="24"/>
          <w:lang w:val="es-MX"/>
        </w:rPr>
        <w:t>CUARTO</w:t>
      </w:r>
      <w:r>
        <w:rPr>
          <w:color w:val="000000"/>
          <w:sz w:val="24"/>
          <w:lang w:val="es-MX"/>
        </w:rPr>
        <w:t xml:space="preserve">.- Al respecto, se advierte que la mencionada disposición transitoria de la Ley de Inquilinato de 17 de Junio de 1988, faculta a los arrendadores que no tuvieren contrato escrito con su inquilino, acudir ante el Juez de Inquilinato para hacer una declaración juramentada, la misma que “debidamente registrada servirá como documento habilitante para cumplir con el requisito establecido en el párrafo segundo del Art. 45 de esta Ley, por lo que el Juez de Inquilinato que conozca la demanda la tramitará”; y, si bien es cierto que dicha norma al principio dice que: “los arrendadores que al momento no tuvieren contrato escrito con su inquilino”, es necesario anotar que la expresión </w:t>
      </w:r>
      <w:r>
        <w:rPr>
          <w:b/>
          <w:color w:val="000000"/>
          <w:sz w:val="24"/>
          <w:lang w:val="es-MX"/>
        </w:rPr>
        <w:t xml:space="preserve">“AL MOMENTO” </w:t>
      </w:r>
      <w:r>
        <w:rPr>
          <w:color w:val="000000"/>
          <w:sz w:val="24"/>
          <w:lang w:val="es-MX"/>
        </w:rPr>
        <w:t xml:space="preserve">no se la puede considerar que necesariamente se refiera a la </w:t>
      </w:r>
      <w:r>
        <w:rPr>
          <w:b/>
          <w:color w:val="000000"/>
          <w:sz w:val="24"/>
          <w:lang w:val="es-MX"/>
        </w:rPr>
        <w:t xml:space="preserve">FECHA DEL CONTRATO, </w:t>
      </w:r>
      <w:r>
        <w:rPr>
          <w:color w:val="000000"/>
          <w:sz w:val="24"/>
          <w:lang w:val="es-MX"/>
        </w:rPr>
        <w:t xml:space="preserve">sino también como la fecha de presentación de la demanda. </w:t>
      </w:r>
      <w:r>
        <w:rPr>
          <w:b/>
          <w:color w:val="000000"/>
          <w:sz w:val="24"/>
          <w:lang w:val="es-MX"/>
        </w:rPr>
        <w:t>QUINTO</w:t>
      </w:r>
      <w:r>
        <w:rPr>
          <w:color w:val="000000"/>
          <w:sz w:val="24"/>
          <w:lang w:val="es-MX"/>
        </w:rPr>
        <w:t xml:space="preserve">.- De otro lado, la actora a presentado junto con la declaración juramentada respecto de la relación contractual con el demandado, las diligencias de desahucio y requerimiento, las cuales se han tramitado debidamente realizándose las correspondientes notificaciones al arrendatario y cumpliéndose por lo tanto con lo dispuesto en el Art. 31 de la Ley de Inquilinato y Art. 1917 del Código Civil, esto es se dio por terminado el contrato de arrendamiento y se constituyó al inquilino el injusto detentador; y, </w:t>
      </w:r>
      <w:r>
        <w:rPr>
          <w:b/>
          <w:color w:val="000000"/>
          <w:sz w:val="24"/>
          <w:lang w:val="es-MX"/>
        </w:rPr>
        <w:t>SEXTO</w:t>
      </w:r>
      <w:r>
        <w:rPr>
          <w:color w:val="000000"/>
          <w:sz w:val="24"/>
          <w:lang w:val="es-MX"/>
        </w:rPr>
        <w:t xml:space="preserve">: En síntesis, a criterio de esta Sala, la exigencia del Art. 45 de la Ley de Inquilinato, relativa a que el contrato de arrendamiento debe ser registrado, se encuentra cumplida con la declaración juramentada presentada por Yolanda Marlene Palacios Avilés (copia de fojas 3 del primer cuaderno), dejándose constancia que lo fundamental resulta que a lo largo del juicio Ramón Narváez de la A. a reconocido la existencia de la relación de arrendamiento por lo que, en el caso, no deja de incidir la garantía constitucional de que: “No se sacrificará la justicia por la sola omisión de formalidades” (Art. 192 de la Constitución Política de la República), norma que se relaciona con el Art. 1062 del Código de Procedimiento Civil, según el cual “Los Magistrados del Tribunal Supremo de Justicia, en las sentencias y autos con fuerza de sentencia, tendrán la facultad de aplicar el criterio judicial de equidad, en todos aquellos casos en que consideren necesaria dicha aplicación, para que no queden sacrificados los intereses de la justicia por sólo la falta de formalidades legales”. En mérito de las consideraciones que preceden, </w:t>
      </w:r>
      <w:r>
        <w:rPr>
          <w:b/>
          <w:color w:val="000000"/>
          <w:sz w:val="24"/>
          <w:lang w:val="es-MX"/>
        </w:rPr>
        <w:t>ADMINSTRANDO JUSTICIA EN NOMBRE DE LA REPUBLICA Y POR AUTORIDAD DE LA LEY</w:t>
      </w:r>
      <w:r>
        <w:rPr>
          <w:color w:val="000000"/>
          <w:sz w:val="24"/>
          <w:lang w:val="es-MX"/>
        </w:rPr>
        <w:t>, se casa la sentencia pronunciada por la Quinta Sala de la Corte Superior de Justicia de Guayaquil, y se confirma la expedida por el Juez Cuarto de Inquilinato de Guayaquil, el 16 de mayo de 1996 (fojas 34 y 35 del cuaderno de primera instancia). Sin costas. Notifíquese.</w:t>
      </w:r>
    </w:p>
    <w:p>
      <w:pPr>
        <w:pStyle w:val="Normal"/>
        <w:widowControl w:val="false"/>
        <w:tabs>
          <w:tab w:val="clear" w:pos="708"/>
          <w:tab w:val="left" w:pos="306" w:leader="none"/>
        </w:tabs>
        <w:ind w:right="-285" w:hanging="0"/>
        <w:jc w:val="both"/>
        <w:rPr>
          <w:b/>
          <w:b/>
          <w:color w:val="000000"/>
          <w:sz w:val="24"/>
          <w:lang w:val="es-MX"/>
        </w:rPr>
      </w:pPr>
      <w:r>
        <w:rPr>
          <w:b/>
          <w:color w:val="000000"/>
          <w:sz w:val="24"/>
          <w:lang w:val="es-MX"/>
        </w:rPr>
        <w:t>f) Drs. Armando Bermeo Castillo.- Rodrigo Varea Avilés.- Estuardo Hurtado Larrea.</w:t>
      </w:r>
    </w:p>
    <w:p>
      <w:pPr>
        <w:pStyle w:val="Normal"/>
        <w:ind w:right="-285" w:hanging="0"/>
        <w:jc w:val="both"/>
        <w:rPr>
          <w:b/>
          <w:b/>
          <w:color w:val="000000"/>
          <w:sz w:val="24"/>
          <w:lang w:val="es-MX"/>
        </w:rPr>
      </w:pPr>
      <w:r>
        <w:rPr>
          <w:b/>
          <w:color w:val="000000"/>
          <w:sz w:val="24"/>
          <w:lang w:val="es-MX"/>
        </w:rPr>
      </w:r>
    </w:p>
    <w:p>
      <w:pPr>
        <w:pStyle w:val="Normal"/>
        <w:ind w:right="-1" w:hanging="0"/>
        <w:jc w:val="both"/>
        <w:rPr>
          <w:b/>
          <w:b/>
          <w:color w:val="000000"/>
          <w:sz w:val="24"/>
        </w:rPr>
      </w:pPr>
      <w:r>
        <w:rPr>
          <w:b/>
          <w:color w:val="000000"/>
          <w:sz w:val="24"/>
        </w:rPr>
        <w:t>SÍNTESIS DE LOS FALLOS DE TRIPLE REITERACIÓN XVI-A, XVI-B, XVI-C.</w:t>
      </w:r>
    </w:p>
    <w:p>
      <w:pPr>
        <w:pStyle w:val="Normal"/>
        <w:ind w:right="-285" w:hanging="0"/>
        <w:jc w:val="both"/>
        <w:rPr>
          <w:b/>
          <w:b/>
          <w:color w:val="000000"/>
          <w:sz w:val="24"/>
        </w:rPr>
      </w:pPr>
      <w:r>
        <w:rPr>
          <w:b/>
          <w:color w:val="000000"/>
          <w:sz w:val="24"/>
        </w:rPr>
      </w:r>
    </w:p>
    <w:p>
      <w:pPr>
        <w:pStyle w:val="Normal"/>
        <w:ind w:right="-1" w:hanging="0"/>
        <w:jc w:val="both"/>
        <w:rPr/>
      </w:pPr>
      <w:r>
        <w:rPr>
          <w:color w:val="000000"/>
          <w:sz w:val="24"/>
        </w:rPr>
        <w:t>"</w:t>
      </w:r>
      <w:r>
        <w:rPr>
          <w:b/>
          <w:color w:val="000000"/>
          <w:sz w:val="24"/>
        </w:rPr>
        <w:t>Cualquier impugnación de la sentencia dictada en juicio ejecutivo debe hacerse en juicio separado con arreglo al artículo 458 del Código de Procedimiento Civil, y no mediante la acción de nulidad de sentencia prevista en el artículo 302 del mismo código</w:t>
      </w:r>
      <w:r>
        <w:rPr>
          <w:color w:val="000000"/>
          <w:sz w:val="24"/>
        </w:rPr>
        <w:t>".</w:t>
      </w:r>
    </w:p>
    <w:p>
      <w:pPr>
        <w:pStyle w:val="Normal"/>
        <w:ind w:right="-285" w:hanging="0"/>
        <w:jc w:val="both"/>
        <w:rPr>
          <w:color w:val="000000"/>
          <w:sz w:val="24"/>
        </w:rPr>
      </w:pPr>
      <w:r>
        <w:rPr>
          <w:color w:val="000000"/>
          <w:sz w:val="24"/>
        </w:rPr>
      </w:r>
    </w:p>
    <w:p>
      <w:pPr>
        <w:pStyle w:val="Normal"/>
        <w:numPr>
          <w:ilvl w:val="0"/>
          <w:numId w:val="0"/>
        </w:numPr>
        <w:ind w:right="-285" w:hanging="0"/>
        <w:jc w:val="both"/>
        <w:outlineLvl w:val="0"/>
        <w:rPr>
          <w:b/>
          <w:b/>
          <w:color w:val="000000"/>
          <w:sz w:val="24"/>
        </w:rPr>
      </w:pPr>
      <w:r>
        <w:rPr>
          <w:b/>
          <w:color w:val="000000"/>
          <w:sz w:val="24"/>
        </w:rPr>
        <w:t>XVI-A</w:t>
      </w:r>
    </w:p>
    <w:p>
      <w:pPr>
        <w:pStyle w:val="Normal"/>
        <w:ind w:right="-285" w:hanging="0"/>
        <w:jc w:val="both"/>
        <w:rPr>
          <w:b/>
          <w:b/>
          <w:color w:val="000000"/>
          <w:sz w:val="24"/>
        </w:rPr>
      </w:pPr>
      <w:r>
        <w:rPr>
          <w:b/>
          <w:color w:val="000000"/>
          <w:sz w:val="24"/>
        </w:rPr>
      </w:r>
    </w:p>
    <w:p>
      <w:pPr>
        <w:pStyle w:val="Normal"/>
        <w:numPr>
          <w:ilvl w:val="0"/>
          <w:numId w:val="0"/>
        </w:numPr>
        <w:ind w:right="-285" w:hanging="0"/>
        <w:jc w:val="both"/>
        <w:outlineLvl w:val="0"/>
        <w:rPr>
          <w:color w:val="000000"/>
          <w:sz w:val="24"/>
        </w:rPr>
      </w:pPr>
      <w:r>
        <w:rPr>
          <w:color w:val="000000"/>
          <w:sz w:val="24"/>
        </w:rPr>
        <w:t>Resolución Nº 250-1998</w:t>
      </w:r>
    </w:p>
    <w:p>
      <w:pPr>
        <w:pStyle w:val="Normal"/>
        <w:ind w:right="-285" w:hanging="0"/>
        <w:jc w:val="both"/>
        <w:rPr>
          <w:color w:val="000000"/>
          <w:sz w:val="24"/>
        </w:rPr>
      </w:pPr>
      <w:r>
        <w:rPr>
          <w:color w:val="000000"/>
          <w:sz w:val="24"/>
        </w:rPr>
        <w:t>Juicio N° 59-1997</w:t>
      </w:r>
    </w:p>
    <w:p>
      <w:pPr>
        <w:pStyle w:val="Normal"/>
        <w:ind w:right="-285" w:hanging="0"/>
        <w:jc w:val="both"/>
        <w:rPr>
          <w:color w:val="000000"/>
          <w:sz w:val="24"/>
        </w:rPr>
      </w:pPr>
      <w:r>
        <w:rPr>
          <w:color w:val="000000"/>
          <w:sz w:val="24"/>
        </w:rPr>
        <w:t>R.O. N° 319 de 18 de mayo de 1998</w:t>
      </w:r>
    </w:p>
    <w:p>
      <w:pPr>
        <w:pStyle w:val="Normal"/>
        <w:ind w:right="-285" w:hanging="0"/>
        <w:jc w:val="both"/>
        <w:rPr>
          <w:color w:val="000000"/>
          <w:sz w:val="24"/>
        </w:rPr>
      </w:pPr>
      <w:r>
        <w:rPr>
          <w:color w:val="000000"/>
          <w:sz w:val="24"/>
        </w:rPr>
      </w:r>
    </w:p>
    <w:p>
      <w:pPr>
        <w:pStyle w:val="Normal"/>
        <w:numPr>
          <w:ilvl w:val="0"/>
          <w:numId w:val="0"/>
        </w:numPr>
        <w:ind w:right="-285" w:hanging="0"/>
        <w:jc w:val="both"/>
        <w:outlineLvl w:val="0"/>
        <w:rPr/>
      </w:pPr>
      <w:r>
        <w:rPr>
          <w:b/>
          <w:color w:val="000000"/>
          <w:sz w:val="24"/>
        </w:rPr>
        <w:t xml:space="preserve">Actor: </w:t>
      </w:r>
      <w:r>
        <w:rPr>
          <w:color w:val="000000"/>
          <w:sz w:val="24"/>
        </w:rPr>
        <w:t xml:space="preserve">Angela I. Alarcón Santillán </w:t>
      </w:r>
    </w:p>
    <w:p>
      <w:pPr>
        <w:pStyle w:val="Normal"/>
        <w:ind w:right="-285" w:hanging="0"/>
        <w:jc w:val="both"/>
        <w:rPr/>
      </w:pPr>
      <w:r>
        <w:rPr>
          <w:b/>
          <w:color w:val="000000"/>
          <w:sz w:val="24"/>
        </w:rPr>
        <w:t xml:space="preserve">Demandado: </w:t>
      </w:r>
      <w:r>
        <w:rPr>
          <w:color w:val="000000"/>
          <w:sz w:val="24"/>
        </w:rPr>
        <w:t xml:space="preserve">Víctor Platón Franco </w:t>
      </w:r>
    </w:p>
    <w:p>
      <w:pPr>
        <w:pStyle w:val="Normal"/>
        <w:ind w:right="-285" w:hanging="0"/>
        <w:jc w:val="both"/>
        <w:rPr>
          <w:color w:val="000000"/>
          <w:sz w:val="24"/>
        </w:rPr>
      </w:pPr>
      <w:r>
        <w:rPr>
          <w:color w:val="000000"/>
          <w:sz w:val="24"/>
        </w:rPr>
      </w:r>
    </w:p>
    <w:p>
      <w:pPr>
        <w:pStyle w:val="Normal"/>
        <w:ind w:right="-285" w:hanging="0"/>
        <w:jc w:val="both"/>
        <w:rPr>
          <w:color w:val="000000"/>
          <w:sz w:val="24"/>
        </w:rPr>
      </w:pPr>
      <w:r>
        <w:rPr>
          <w:color w:val="000000"/>
          <w:sz w:val="24"/>
        </w:rPr>
        <w:t>CORTE SUPREMA DE JUSTICIA PRIMERA SALA DE LO CIVIL Y MERCANTIL. Quito, 23 de marzo de 1998. Las 9h40.</w:t>
      </w:r>
    </w:p>
    <w:p>
      <w:pPr>
        <w:pStyle w:val="Normal"/>
        <w:ind w:right="-1" w:hanging="0"/>
        <w:jc w:val="both"/>
        <w:rPr/>
      </w:pPr>
      <w:r>
        <w:rPr>
          <w:b/>
          <w:color w:val="000000"/>
          <w:sz w:val="24"/>
        </w:rPr>
        <w:t>VISTOS</w:t>
      </w:r>
      <w:r>
        <w:rPr>
          <w:color w:val="000000"/>
          <w:sz w:val="24"/>
        </w:rPr>
        <w:t xml:space="preserve">: En el juicio de nulidad de sentencia ejecutoriada seguido por Angela Irene Alarcón Santillán en contra de Víctor Platón Franco y, por fallecimiento posterior de éste, en contra de sus herederos, en sentencia pronunciada por el Juez Séptimo de lo Civil de Los Ríos se declara sin lugar la demanda. Por apelación de la actora, la Segunda Sala de la Corte Superior de Babahoyo, en fallo de segunda instancia, confirma la sentencia subida en grado. La agraviada Irene Alarcón Santillán, mediante recurso de casación, ataca esta sentencia por las causales 1ª y 3ª del artículo 3 de la Ley de Casación; cita como normas de derecho infringidas los artículos 189 inciso 1º, de la Ley Orgánica de la Función Judicial, el Art. 15 del Código de Procedimiento Civil, y el Reglamento de Sorteos expedido por la Corte Suprema de Justicia. Radicada la competencia, por el sorteo de ley en esta Primera Sala de lo Civil y Mercantil, para resolver considera. </w:t>
      </w:r>
      <w:r>
        <w:rPr>
          <w:b/>
          <w:color w:val="000000"/>
          <w:sz w:val="24"/>
        </w:rPr>
        <w:t>PRIMERO</w:t>
      </w:r>
      <w:r>
        <w:rPr>
          <w:color w:val="000000"/>
          <w:sz w:val="24"/>
        </w:rPr>
        <w:t xml:space="preserve">: Para dilucidar el asunto planteado en el recurso de casación, es necesario interpretar las normas jurídicas acerca de la nulidad de la sentencia ejecutoriada de acuerdo con el contexto general de la ley. Es decir todas las partes de la ley que tienen que ver con el asunto han de consultarse para deducir su sentido. El Art. 1 del Código de Procedimiento Civil hace la siguiente definición de jurisdicción y competencia: “La jurisdicción, esto es, el poder de administrar justicia, consiste en la potestad pública de juzgar y hacer ejecutar lo juzgado en una materia determinada, potestad que corresponde a los magistrados y jueces establecidos por las leyes. La competencia es la medida dentro de la cual la referida potestad esta distribuida entre los diversos tribunales y juzgados, por razón del territorio, de las cosas, de las personas y de los grados”. La jurisdicción es una función pública, parte de la soberanía del Estado que garantiza o precautela la observancia del derecho. Es una actividad complementaria o sucedánea de la legislativa. Mediante ella el mandato general y abstracto de la ley deviene en particular y concreto. La jurisdicción se ejerce mediante órganos del poder público. En vista de que en un sólo órgano jurisdiccional no puede ejercer sus funciones sobre todos los asuntos que se promueven el país (Sic), la Constitución y la ley han creado una multiplicidad de órganos, entre los cuales se ha distribuido el ejercicio de esa jurisdicción, señalándoles la medida o delimitándoles con precisión el ámbito de aquel ejercicio, que es la competencia. La jurisdicción es, pues, la función, la competencia, el límite del ejercicio de esa función. El Art. 8 del Código de Procedimiento Civil clasifica a la jurisdicción en voluntaria, contenciosa, ordinaria, prorrogada, preventiva, privativa, legal y convencional. Según el inciso sexto de este artículo jurisdicción preventiva es la que, dentro de la distribución de aquella, radica la competencia por la anticipación en el conocimiento de la causa. Complementariamente, el Art. 15 ibídem dispone que en las causas civiles tiene lugar la prevención por la citación de la demanda al demandado, en la forma legal, o por sorteo. Asimismo el Art. 189 de la Ley Orgánica de la Función Judicial dispone: En lugares en los que existan dos o más juzgados de la misma naturaleza para asegurar una equitativa distribución del trabajo y desde cuando la Corte Suprema lo reglamente, la competencia se radicará de acuerdo a las disposiciones del Reglamento correspondiente. </w:t>
      </w:r>
      <w:r>
        <w:rPr>
          <w:b/>
          <w:color w:val="000000"/>
          <w:sz w:val="24"/>
        </w:rPr>
        <w:t>SEGUNDO</w:t>
      </w:r>
      <w:r>
        <w:rPr>
          <w:color w:val="000000"/>
          <w:sz w:val="24"/>
        </w:rPr>
        <w:t xml:space="preserve">: La competencia del juez es un presupuesto procesal, es decir una formalidad necesaria para iniciar y tramitar válidamente un proceso. Según nuestra legislación procesal, es una solemnidad sustancial, cuya omisión ocasiona la nulidad de lo actuado, siempre que dicha violación hubiera influido o pudiere influir en la decisión de la causa (Arts. 355, regla segunda, 358 del Código de Procedimiento Civil). Sobre la sanción procesal por la falta de sorteo previo, hay doctrinas contrapuestas: Una que sostiene que el sorteo es un modo de distribución de los juicios que en cierto sentido afecta el orden público y su omisión ocasiona nulidad absoluta, que debe ser declarada de oficio o a petición del interesado. Otra, que sostiene que el sorteo para radicar la competencia preventiva del juez es sólo una medida de economía tendiente a regular una adecuada distribución de trabajo cuando en el mismo lugar existen dos o más jueces competentes para conocer de un asunto, y la infracción de dicha regla no conlleva la nulidad procesal si no causa indefensión. A esta tesis se adhiere la Segunda Sala de la Corte Superior de Babahoyo en la sentencia impugnada por la recurrente. Esta Primera Sala de lo Civil y Mercantil de la Corte Suprema de Justicia estima que la irregularidad procesal de avocar el conocimiento de una causa sin previo sorteo en los casos de competencia preventiva conlleva la nulidad de lo actuado siempre que hubiera influido en la decisión de la causa. En otras palabras, cuando esa irregularidad tenga consecuencias procesales de tal magnitud que lesionen o menoscaben el derecho de defensa y el debido proceso, que son los elementos rectores que han de examinarse en cada caso. Igual sentido y alcance tiene la causal 2ª del Art. 3 de la Ley de Casación. </w:t>
      </w:r>
      <w:r>
        <w:rPr>
          <w:b/>
          <w:color w:val="000000"/>
          <w:sz w:val="24"/>
        </w:rPr>
        <w:t>TERCERO</w:t>
      </w:r>
      <w:r>
        <w:rPr>
          <w:color w:val="000000"/>
          <w:sz w:val="24"/>
        </w:rPr>
        <w:t xml:space="preserve">: Analizado el presente caso, de acuerdo con los Arts. 304 y 305 del Código de Procedimiento Civil, ilustrado con el contexto general de la ley, se observa que el Juez Séptimo de lo Civil de Los Ríos, con sede en Vinces, ha avocado conocimiento del juicio ejecutivo seguido por Víctor Platón Franco en contra de Edilberto Alarcón Campusano sin que proceda el sorteo de ley con el otro juez de lo civil del mismo lugar, hecho público y notorio que no necesita de prueba, incurriendo así en la omisión sustancial consagrada por el Art. 355 ordinal segundo, del Código de Procedimiento Civil; pero esta irregularidad no ha influido en la decisión de la causa porque no se ha causado indefensión al demandado ni ha afectado a dicho proceso. Según consta de las copias de la sentencia y de la providencia posterior (fojas 15 y 19 del cuaderno de primer nivel) expedida en el juicio ejecutivo mencionado, el demandado ha sido debidamente citado con la demanda y este ha comparecido a juicio, sin que haya opuesto la excepción de incompetencia del juez para iniciar y tramitar el juicio. A lo dicho se agrega, que la acción de nulidad de sentencia ejecutoriada no procede en los juicios ejecutivos. En estos juicios se pronuncia sentencia de condena que si bien da término al proceso no pone fin al litigio ni surte efectos irrevocables, porque el deudor vencido puede intentar la vía ordinaria, con arreglo a lo dispuesto por el artículo 458 del Código de Procedimiento Civil. Así se ha pronunciado en varios fallos la Corte Suprema de Justicia, entre los que merece relievarse la sentencia de tercera instancia dictada por la ex Primera Sala de la Corte Suprema de Justicia en el juicio ordinario, por nulidad de sentencia ejecutoriada seguida por el Procurador General de la Nación contra Adriana Cevallos, publicada en la Gaceta Judicial N° 8 Serie X, página 2835. Por las consideraciones expuestas la Primera Sala de lo Civil y Mercantil de la Corte Suprema, </w:t>
      </w:r>
      <w:r>
        <w:rPr>
          <w:b/>
          <w:color w:val="000000"/>
          <w:sz w:val="24"/>
        </w:rPr>
        <w:t>ADMINISTRANDO JUSTICIA EN NOMBRE DE LA REPÚBLICA Y POR AUTORIDAD DE LA LEY</w:t>
      </w:r>
      <w:r>
        <w:rPr>
          <w:color w:val="000000"/>
          <w:sz w:val="24"/>
        </w:rPr>
        <w:t>, rechaza el recurso de casación interpuesto. Sin costas. Por la irregularidad cometida por el abogado José Feliciano Sotomayor Montiel, ex Juez Séptimo de lo Civil de los Ríos, al haber avocado conocimiento de la causa sin el sorteo correspondiente se le impone la multa equivalente al 10% del sueldo básico. Notifíquese y devuélvase.</w:t>
      </w:r>
    </w:p>
    <w:p>
      <w:pPr>
        <w:pStyle w:val="Normal"/>
        <w:numPr>
          <w:ilvl w:val="0"/>
          <w:numId w:val="0"/>
        </w:numPr>
        <w:ind w:right="-285" w:hanging="0"/>
        <w:jc w:val="both"/>
        <w:outlineLvl w:val="0"/>
        <w:rPr>
          <w:color w:val="000000"/>
          <w:sz w:val="24"/>
        </w:rPr>
      </w:pPr>
      <w:r>
        <w:rPr>
          <w:b/>
          <w:color w:val="000000"/>
          <w:sz w:val="24"/>
        </w:rPr>
        <w:t>f) Drs. Galo Galarza Paz.- Santiago Andrade Ubidia.- Tito Cabezas Castillo.</w:t>
      </w:r>
    </w:p>
    <w:p>
      <w:pPr>
        <w:pStyle w:val="Normal"/>
        <w:numPr>
          <w:ilvl w:val="0"/>
          <w:numId w:val="0"/>
        </w:numPr>
        <w:ind w:right="-285" w:hanging="0"/>
        <w:jc w:val="both"/>
        <w:outlineLvl w:val="0"/>
        <w:rPr>
          <w:color w:val="000000"/>
          <w:sz w:val="24"/>
        </w:rPr>
      </w:pPr>
      <w:r>
        <w:rPr>
          <w:color w:val="000000"/>
          <w:sz w:val="24"/>
        </w:rPr>
      </w:r>
    </w:p>
    <w:p>
      <w:pPr>
        <w:pStyle w:val="Normal"/>
        <w:numPr>
          <w:ilvl w:val="0"/>
          <w:numId w:val="0"/>
        </w:numPr>
        <w:ind w:right="-285" w:hanging="0"/>
        <w:jc w:val="both"/>
        <w:outlineLvl w:val="0"/>
        <w:rPr>
          <w:color w:val="000000"/>
          <w:sz w:val="24"/>
        </w:rPr>
      </w:pPr>
      <w:r>
        <w:rPr>
          <w:color w:val="000000"/>
          <w:sz w:val="24"/>
        </w:rPr>
      </w:r>
    </w:p>
    <w:p>
      <w:pPr>
        <w:pStyle w:val="Normal"/>
        <w:numPr>
          <w:ilvl w:val="0"/>
          <w:numId w:val="0"/>
        </w:numPr>
        <w:ind w:right="-285" w:hanging="0"/>
        <w:jc w:val="both"/>
        <w:outlineLvl w:val="0"/>
        <w:rPr>
          <w:b/>
          <w:b/>
          <w:color w:val="000000"/>
          <w:sz w:val="24"/>
        </w:rPr>
      </w:pPr>
      <w:r>
        <w:rPr>
          <w:b/>
          <w:color w:val="000000"/>
          <w:sz w:val="24"/>
        </w:rPr>
        <w:t>XVI-B</w:t>
      </w:r>
    </w:p>
    <w:p>
      <w:pPr>
        <w:pStyle w:val="Normal"/>
        <w:numPr>
          <w:ilvl w:val="0"/>
          <w:numId w:val="0"/>
        </w:numPr>
        <w:ind w:right="-285" w:hanging="0"/>
        <w:jc w:val="both"/>
        <w:outlineLvl w:val="0"/>
        <w:rPr>
          <w:b/>
          <w:b/>
          <w:color w:val="000000"/>
          <w:sz w:val="24"/>
        </w:rPr>
      </w:pPr>
      <w:r>
        <w:rPr>
          <w:b/>
          <w:color w:val="000000"/>
          <w:sz w:val="24"/>
        </w:rPr>
      </w:r>
    </w:p>
    <w:p>
      <w:pPr>
        <w:pStyle w:val="Normal"/>
        <w:numPr>
          <w:ilvl w:val="0"/>
          <w:numId w:val="0"/>
        </w:numPr>
        <w:ind w:right="-285" w:hanging="0"/>
        <w:jc w:val="both"/>
        <w:outlineLvl w:val="0"/>
        <w:rPr>
          <w:color w:val="000000"/>
          <w:sz w:val="24"/>
        </w:rPr>
      </w:pPr>
      <w:r>
        <w:rPr>
          <w:color w:val="000000"/>
          <w:sz w:val="24"/>
        </w:rPr>
        <w:t>Resolución N° 146-2000</w:t>
      </w:r>
    </w:p>
    <w:p>
      <w:pPr>
        <w:pStyle w:val="Normal"/>
        <w:numPr>
          <w:ilvl w:val="0"/>
          <w:numId w:val="0"/>
        </w:numPr>
        <w:ind w:right="-285" w:hanging="0"/>
        <w:jc w:val="both"/>
        <w:outlineLvl w:val="0"/>
        <w:rPr>
          <w:color w:val="000000"/>
          <w:sz w:val="24"/>
        </w:rPr>
      </w:pPr>
      <w:r>
        <w:rPr>
          <w:color w:val="000000"/>
          <w:sz w:val="24"/>
        </w:rPr>
        <w:t>Juicio N° 100-1999</w:t>
      </w:r>
    </w:p>
    <w:p>
      <w:pPr>
        <w:pStyle w:val="TextBody"/>
        <w:numPr>
          <w:ilvl w:val="0"/>
          <w:numId w:val="0"/>
        </w:numPr>
        <w:spacing w:lineRule="auto" w:line="240"/>
        <w:ind w:right="452" w:hanging="0"/>
        <w:outlineLvl w:val="0"/>
        <w:rPr>
          <w:rFonts w:ascii="Times New Roman" w:hAnsi="Times New Roman" w:cs="Times New Roman"/>
          <w:color w:val="000000"/>
        </w:rPr>
      </w:pPr>
      <w:r>
        <w:rPr>
          <w:rFonts w:cs="Times New Roman" w:ascii="Times New Roman" w:hAnsi="Times New Roman"/>
          <w:color w:val="000000"/>
        </w:rPr>
        <w:t>R.O. N° 65 de 26 de abril del 2000</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BodyText2"/>
        <w:numPr>
          <w:ilvl w:val="0"/>
          <w:numId w:val="0"/>
        </w:numPr>
        <w:ind w:right="-285" w:hanging="0"/>
        <w:outlineLvl w:val="0"/>
        <w:rPr/>
      </w:pPr>
      <w:r>
        <w:rPr>
          <w:b/>
          <w:color w:val="000000"/>
          <w:sz w:val="24"/>
        </w:rPr>
        <w:t>Actor</w:t>
      </w:r>
      <w:r>
        <w:rPr>
          <w:color w:val="000000"/>
          <w:sz w:val="24"/>
        </w:rPr>
        <w:t xml:space="preserve">: </w:t>
      </w:r>
      <w:r>
        <w:rPr>
          <w:color w:val="000000"/>
          <w:sz w:val="24"/>
          <w:lang w:val="es-EC"/>
        </w:rPr>
        <w:t>Guadalupe Felicidad Moya Salinas</w:t>
      </w:r>
    </w:p>
    <w:p>
      <w:pPr>
        <w:pStyle w:val="BodyText2"/>
        <w:numPr>
          <w:ilvl w:val="0"/>
          <w:numId w:val="0"/>
        </w:numPr>
        <w:ind w:right="-285" w:hanging="0"/>
        <w:outlineLvl w:val="0"/>
        <w:rPr/>
      </w:pPr>
      <w:r>
        <w:rPr>
          <w:b/>
          <w:color w:val="000000"/>
          <w:sz w:val="24"/>
          <w:lang w:val="es-EC"/>
        </w:rPr>
        <w:t>Demandado</w:t>
      </w:r>
      <w:r>
        <w:rPr>
          <w:color w:val="000000"/>
          <w:sz w:val="24"/>
          <w:lang w:val="es-EC"/>
        </w:rPr>
        <w:t>: Banco la Previsora.</w:t>
      </w:r>
    </w:p>
    <w:p>
      <w:pPr>
        <w:pStyle w:val="BodyText2"/>
        <w:ind w:right="-285" w:hanging="0"/>
        <w:rPr>
          <w:color w:val="000000"/>
          <w:sz w:val="24"/>
          <w:lang w:val="es-EC"/>
        </w:rPr>
      </w:pPr>
      <w:r>
        <w:rPr>
          <w:color w:val="000000"/>
          <w:sz w:val="24"/>
          <w:lang w:val="es-EC"/>
        </w:rPr>
      </w:r>
    </w:p>
    <w:p>
      <w:pPr>
        <w:pStyle w:val="Normal"/>
        <w:ind w:right="-1" w:hanging="0"/>
        <w:jc w:val="both"/>
        <w:rPr>
          <w:color w:val="000000"/>
          <w:sz w:val="24"/>
        </w:rPr>
      </w:pPr>
      <w:r>
        <w:rPr>
          <w:color w:val="000000"/>
          <w:sz w:val="24"/>
        </w:rPr>
        <w:t>CORTE SUPREMA DE JUSTICIA, PRIMERA SALA DE LO CIVIL Y MERCANTIL, Quito, 27 de marzo de 2000. Las 10H00.</w:t>
      </w:r>
    </w:p>
    <w:p>
      <w:pPr>
        <w:pStyle w:val="Normal"/>
        <w:ind w:right="-1" w:hanging="0"/>
        <w:jc w:val="both"/>
        <w:rPr/>
      </w:pPr>
      <w:r>
        <w:rPr>
          <w:b/>
          <w:color w:val="000000"/>
          <w:sz w:val="24"/>
        </w:rPr>
        <w:t>VISTOS</w:t>
      </w:r>
      <w:r>
        <w:rPr>
          <w:color w:val="000000"/>
          <w:sz w:val="24"/>
        </w:rPr>
        <w:t xml:space="preserve">: En contra de la sentencia dictada por la Primera Sala de la Corte Superior de Ambato, en el juicio ordinario de nulidad de sentencia ejecutoriada seguido por Guadalupe Felicidad Moya Salinas en contra del Banco la Previsora, la actora, deduce recurso de casación, porque estima que en la sentencia se han violado los Arts. 71, 104, 119, 123, 198, 199 y 305, numeral primero, Código de Procedimiento Civil, así como también el Art. 145 del Código Civil.- Concedido el recurso y subido a la Corte Suprema de Justicia, se ha radicado la competencia por el sorteo de Ley en esta Primera Sala de lo Civil y Mercantil, la que en providencia de 12 de mayo de 1999 acepta a trámite el recurso.- Concluida la sustanciación, atento el estado de la causa, para resolver se considera: </w:t>
      </w:r>
      <w:r>
        <w:rPr>
          <w:b/>
          <w:color w:val="000000"/>
          <w:sz w:val="24"/>
        </w:rPr>
        <w:t xml:space="preserve">PRIMERO.- </w:t>
      </w:r>
      <w:r>
        <w:rPr>
          <w:color w:val="000000"/>
          <w:sz w:val="24"/>
        </w:rPr>
        <w:t xml:space="preserve">Normalmente un juicio termina con la expedición de la sentencia que, según el Art. 273 del Código de Procedimiento Civil, es la decisión del juez acerca del asunto o asuntos principales del juicio. La sentencia, por lo general decide el fondo o mérito del asunto o asuntos de la controversia; pero hay casos en que al juez no le es posible dictar sentencia de mérito o de fondo, porque el proceso está viciado de nulidad insanable por omisión de los presupuestos procesales de la acción, o porque se han omitido presupuestos de la demanda como sucede, por ejemplo, cuando no se ha contado con todos los que forman la relación jurídica sustancial o material por existir litis consorcio necesario; entonces dicta sentencia inhibitoria que es aquella en que el juez se abstiene de decidir sobre el mérito del conflicto planteado. Ordinariamente, la sentencia de mérito o de fondo definitiva produce autoridad de cosa juzgada material, como acto jurídico decisorio definitivo, la sentencia tiene efectos obligatorios tanto frente al órgano jurisdiccional que lo ha dictado, el cual no puede revocarla, como frente a todos los demás órganos jurisdiccionales que están prohibidos de conocer y resolver el mismo asunto; la sentencia tiene también efecto obligatorio frente a las partes, que no pueden ya acudir ante un órgano jurisdiccional, cualquiera que sea su competencia, para obtener una nueva sentencia.- La sentencia inhibitoria, en cambio, es meramente formal y si bien pone fin al juicio en que se dicta deja a salvo el derecho del interesado de replantear la cuestión en otro proceso posterior, porque como no hay en ella decisión de fondo, ni positiva ni negativa, no produce autoridad de cosa juzgada material.- La cosa juzgada es una entidad jurídica que obedece a la necesidad social de alcanzar el fin último del derecho cual es el de asegurar la convivencia, la paz, la justicia y la seguridad en los asociados. Para alcanzar estos fines es incuestionable la conveniencia de limitar los recursos o medios de impugnación de una sentencia; pues de otra manera el litigio no podría concluirse; la parte desfavorecida, comúnmente, no se resigna a darse por vencida y acude a todos los arbitrios posibles para remover una y otra vez el asunto debatido. Es innegable que pueden haber resoluciones injustas, pero como se ha dicho “el peligro que mediante la autoridad de cosa juzgada se mantenga una resolución injusta, es un mal menor frente a la inseguridad del derecho, que sería insoportable y dominaría sin ella” </w:t>
      </w:r>
      <w:r>
        <w:rPr>
          <w:b/>
          <w:color w:val="000000"/>
          <w:sz w:val="24"/>
        </w:rPr>
        <w:t>SEGUNDO.-</w:t>
      </w:r>
      <w:r>
        <w:rPr>
          <w:color w:val="000000"/>
          <w:sz w:val="24"/>
        </w:rPr>
        <w:t xml:space="preserve"> Nuestro ordenamiento legal, dentro de los principios de la institución de la cosa juzgada, considera intocable a una sentencia definitiva de mérito de fondo. Por excepción, y consiguientemente de aplicación estricta, permite la acción de nulidad de sentencia ejecutoriada en los casos y formas reguladas en los Arts. 303 a 305 del Código de Procedimiento Civil, con restricciones muy puntuales.- Ordinariamente los litigios contenciosos tienen por objeto declarar la existencia de un derecho que se halla en disputa entre las partes; pero el juicio ejecutivo se inicia por un derecho claramente contenido en el título ejecutivo, motivo por el cual en el juicio ejecutivo no se pretende que se declare un derecho sino que se ejecute el que consta en ese título. Según la doctrina, el proceso ejecutivo no es en rigor un juicio, sino más bien un conjunto de trámites o reglas de apremio encaminadas a dar eficacia a un derecho preexistente y ya declarado en el título ejecutivo. En nuestra legislación procesal no se la da autoridad de cosa juzgada material a la sentencia dictada en juicio ejecutivo, puesto que el Art. 458 del Código de Procedimiento Civil faculta al deudor vencido para proponer contra el ejecutante juicio ordinario, para que dentro de este se discuta, con ciertas limitaciones, el asunto debatido en el juicio ejecutivo. Por lo dicho, dada la naturaleza del juicio ejecutivo no procede la acción de nulidad de sentencia ejecutoriada dictada en este juicio; cualquier alegación de nulidad debe hacerse dentro del juicio ordinario previsto en el Art. 458 del Código de Procedimiento Civil. Al respecto el doctor Emilio Velasco Célleri, dice: “La acción que se concede al ejecutado para que vuelva a discutirse en juicio ordinario, la obligación sobre la que versó el juicio ejecutivo es distinta a la encaminada a obtener la nulidad de la sentencia; porque la nulidad de una sentencia que se propusiere como acción, no comprende a los fallos de juicio ejecutivo, en vista de que con la acción que le concede el Art. 458 del Código de Procedimiento Civil actual, se considera que se protege el derecho del ejecutado, para que se vuelva a discutir, sobre las excepciones que no hubieren sido materia de la sentencia, entre las que bien pueden estar una de las alternativas del Art. 303 del Código de Procedimiento Civil actual indica cuando la sentencia ejecutoriada es nula" (Sistema de Práctica Procesal Civil, Tomo 3, Pág. 583, Editorial Pudeleco- Quito – Ecuador 1994). En sentido similar se pronunció esta Sala especializada en la Resolución No.- 250 de 23 de marzo de 1998, publicada en el R.O. No.- 319 de 18 de mayo de 1998.- Por las consideraciones anteriormente expuestas, la Primera Sala de lo Civil y Mercantil de la Corte Suprema de Justicia, </w:t>
      </w:r>
      <w:r>
        <w:rPr>
          <w:b/>
          <w:color w:val="000000"/>
          <w:sz w:val="24"/>
        </w:rPr>
        <w:t>ADMINISTRANDO JUSTICIA EN NOMBRE DE LA REPÚBLICA Y POR AUTORIDAD DE LA LEY</w:t>
      </w:r>
      <w:r>
        <w:rPr>
          <w:color w:val="000000"/>
          <w:sz w:val="24"/>
        </w:rPr>
        <w:t>, rechaza el recurso de casación interpuesto por Guadalupe Felicidad Moya Salinas. Sin costas. Notifíquese y devuélvase.</w:t>
      </w:r>
    </w:p>
    <w:p>
      <w:pPr>
        <w:pStyle w:val="Normal"/>
        <w:ind w:right="-285" w:hanging="0"/>
        <w:jc w:val="both"/>
        <w:rPr>
          <w:b/>
          <w:b/>
          <w:color w:val="000000"/>
          <w:sz w:val="24"/>
        </w:rPr>
      </w:pPr>
      <w:r>
        <w:rPr>
          <w:b/>
          <w:color w:val="000000"/>
          <w:sz w:val="24"/>
        </w:rPr>
        <w:t>f) Drs. Santiago Andrade Ubidia.- Galo Galarza Paz.- Tito Cabezas Castillo.</w:t>
      </w:r>
    </w:p>
    <w:p>
      <w:pPr>
        <w:pStyle w:val="Normal"/>
        <w:ind w:right="-285" w:hanging="0"/>
        <w:jc w:val="both"/>
        <w:rPr>
          <w:b/>
          <w:b/>
          <w:color w:val="000000"/>
          <w:sz w:val="24"/>
        </w:rPr>
      </w:pPr>
      <w:r>
        <w:rPr>
          <w:b/>
          <w:color w:val="000000"/>
          <w:sz w:val="24"/>
        </w:rPr>
      </w:r>
    </w:p>
    <w:p>
      <w:pPr>
        <w:pStyle w:val="Normal"/>
        <w:numPr>
          <w:ilvl w:val="0"/>
          <w:numId w:val="0"/>
        </w:numPr>
        <w:ind w:right="-285" w:hanging="0"/>
        <w:jc w:val="both"/>
        <w:outlineLvl w:val="0"/>
        <w:rPr>
          <w:b/>
          <w:b/>
          <w:color w:val="000000"/>
          <w:sz w:val="24"/>
        </w:rPr>
      </w:pPr>
      <w:r>
        <w:rPr>
          <w:b/>
          <w:color w:val="000000"/>
          <w:sz w:val="24"/>
        </w:rPr>
        <w:t>XVI-C</w:t>
      </w:r>
    </w:p>
    <w:p>
      <w:pPr>
        <w:pStyle w:val="Normal"/>
        <w:ind w:right="-285" w:hanging="0"/>
        <w:jc w:val="both"/>
        <w:rPr>
          <w:b/>
          <w:b/>
          <w:color w:val="000000"/>
          <w:sz w:val="24"/>
        </w:rPr>
      </w:pPr>
      <w:r>
        <w:rPr>
          <w:b/>
          <w:color w:val="000000"/>
          <w:sz w:val="24"/>
        </w:rPr>
      </w:r>
    </w:p>
    <w:p>
      <w:pPr>
        <w:pStyle w:val="Heading"/>
        <w:numPr>
          <w:ilvl w:val="0"/>
          <w:numId w:val="0"/>
        </w:numPr>
        <w:spacing w:lineRule="auto" w:line="240"/>
        <w:ind w:right="-285" w:hanging="0"/>
        <w:jc w:val="both"/>
        <w:outlineLvl w:val="0"/>
        <w:rPr>
          <w:rFonts w:ascii="Times New Roman" w:hAnsi="Times New Roman" w:cs="Times New Roman"/>
          <w:b w:val="false"/>
          <w:b w:val="false"/>
          <w:color w:val="000000"/>
          <w:lang w:val="es-EC"/>
        </w:rPr>
      </w:pPr>
      <w:r>
        <w:rPr>
          <w:rFonts w:cs="Times New Roman" w:ascii="Times New Roman" w:hAnsi="Times New Roman"/>
          <w:b w:val="false"/>
          <w:color w:val="000000"/>
          <w:lang w:val="es-EC"/>
        </w:rPr>
        <w:t>Resolución N° 36-2001</w:t>
      </w:r>
    </w:p>
    <w:p>
      <w:pPr>
        <w:pStyle w:val="Heading"/>
        <w:numPr>
          <w:ilvl w:val="0"/>
          <w:numId w:val="0"/>
        </w:numPr>
        <w:spacing w:lineRule="auto" w:line="240"/>
        <w:ind w:right="-285" w:hanging="0"/>
        <w:jc w:val="both"/>
        <w:outlineLvl w:val="0"/>
        <w:rPr>
          <w:rFonts w:ascii="Times New Roman" w:hAnsi="Times New Roman" w:cs="Times New Roman"/>
          <w:b w:val="false"/>
          <w:b w:val="false"/>
          <w:color w:val="000000"/>
          <w:lang w:val="es-EC"/>
        </w:rPr>
      </w:pPr>
      <w:r>
        <w:rPr>
          <w:rFonts w:cs="Times New Roman" w:ascii="Times New Roman" w:hAnsi="Times New Roman"/>
          <w:b w:val="false"/>
          <w:color w:val="000000"/>
          <w:lang w:val="es-EC"/>
        </w:rPr>
        <w:t>Juicio N° 88-1998</w:t>
      </w:r>
    </w:p>
    <w:p>
      <w:pPr>
        <w:pStyle w:val="Heading"/>
        <w:spacing w:lineRule="auto" w:line="240"/>
        <w:ind w:right="-285" w:hanging="0"/>
        <w:jc w:val="both"/>
        <w:rPr>
          <w:rFonts w:ascii="Times New Roman" w:hAnsi="Times New Roman" w:cs="Times New Roman"/>
          <w:b w:val="false"/>
          <w:b w:val="false"/>
          <w:color w:val="000000"/>
          <w:lang w:val="es-EC"/>
        </w:rPr>
      </w:pPr>
      <w:r>
        <w:rPr>
          <w:rFonts w:cs="Times New Roman" w:ascii="Times New Roman" w:hAnsi="Times New Roman"/>
          <w:b w:val="false"/>
          <w:color w:val="000000"/>
          <w:lang w:val="es-EC"/>
        </w:rPr>
        <w:t>R. O. N° 289 de 21 marzo del 2001</w:t>
      </w:r>
    </w:p>
    <w:p>
      <w:pPr>
        <w:pStyle w:val="Heading"/>
        <w:spacing w:lineRule="auto" w:line="240"/>
        <w:ind w:right="-285" w:hanging="0"/>
        <w:jc w:val="both"/>
        <w:rPr>
          <w:rFonts w:ascii="Times New Roman" w:hAnsi="Times New Roman" w:cs="Times New Roman"/>
          <w:b w:val="false"/>
          <w:b w:val="false"/>
          <w:color w:val="000000"/>
          <w:lang w:val="es-EC"/>
        </w:rPr>
      </w:pPr>
      <w:r>
        <w:rPr>
          <w:rFonts w:cs="Times New Roman" w:ascii="Times New Roman" w:hAnsi="Times New Roman"/>
          <w:b w:val="false"/>
          <w:color w:val="000000"/>
          <w:lang w:val="es-EC"/>
        </w:rPr>
      </w:r>
    </w:p>
    <w:p>
      <w:pPr>
        <w:pStyle w:val="TextBody"/>
        <w:numPr>
          <w:ilvl w:val="0"/>
          <w:numId w:val="0"/>
        </w:numPr>
        <w:spacing w:lineRule="auto" w:line="240"/>
        <w:ind w:right="452" w:hanging="0"/>
        <w:outlineLvl w:val="0"/>
        <w:rPr>
          <w:rFonts w:ascii="Times New Roman" w:hAnsi="Times New Roman" w:cs="Times New Roman"/>
          <w:color w:val="000000"/>
        </w:rPr>
      </w:pPr>
      <w:r>
        <w:rPr>
          <w:rFonts w:cs="Times New Roman" w:ascii="Times New Roman" w:hAnsi="Times New Roman"/>
          <w:color w:val="000000"/>
        </w:rPr>
        <w:t>Actor</w:t>
      </w:r>
      <w:r>
        <w:rPr>
          <w:rFonts w:cs="Times New Roman" w:ascii="Times New Roman" w:hAnsi="Times New Roman"/>
          <w:b w:val="false"/>
          <w:color w:val="000000"/>
        </w:rPr>
        <w:t>: Hipatia Salcedo</w:t>
      </w:r>
    </w:p>
    <w:p>
      <w:pPr>
        <w:pStyle w:val="TextBody"/>
        <w:spacing w:lineRule="auto" w:line="240"/>
        <w:rPr/>
      </w:pPr>
      <w:r>
        <w:rPr>
          <w:rFonts w:cs="Times New Roman" w:ascii="Times New Roman" w:hAnsi="Times New Roman"/>
          <w:color w:val="000000"/>
        </w:rPr>
        <w:t>Demandado</w:t>
      </w:r>
      <w:r>
        <w:rPr>
          <w:rFonts w:cs="Times New Roman" w:ascii="Times New Roman" w:hAnsi="Times New Roman"/>
          <w:b w:val="false"/>
          <w:color w:val="000000"/>
        </w:rPr>
        <w:t>: Elsa Velasco.</w:t>
      </w:r>
    </w:p>
    <w:p>
      <w:pPr>
        <w:pStyle w:val="TextBody"/>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285" w:hanging="0"/>
        <w:jc w:val="both"/>
        <w:rPr/>
      </w:pPr>
      <w:r>
        <w:rPr>
          <w:color w:val="000000"/>
          <w:sz w:val="24"/>
        </w:rPr>
        <w:t>CORTE SUPREMA DE JUSTICIA, PRIMERA SALA DE LO CIVIL Y MERCANTIL,</w:t>
      </w:r>
      <w:r>
        <w:rPr>
          <w:b/>
          <w:color w:val="000000"/>
          <w:sz w:val="24"/>
        </w:rPr>
        <w:t xml:space="preserve"> </w:t>
      </w:r>
      <w:r>
        <w:rPr>
          <w:color w:val="000000"/>
          <w:sz w:val="24"/>
        </w:rPr>
        <w:t>Quito enero 31 de 2001. Las 10H00.</w:t>
      </w:r>
    </w:p>
    <w:p>
      <w:pPr>
        <w:pStyle w:val="Normal"/>
        <w:ind w:right="-1" w:hanging="0"/>
        <w:jc w:val="both"/>
        <w:rPr/>
      </w:pPr>
      <w:r>
        <w:rPr>
          <w:b/>
          <w:color w:val="000000"/>
          <w:sz w:val="24"/>
        </w:rPr>
        <w:t>VISTOS</w:t>
      </w:r>
      <w:r>
        <w:rPr>
          <w:color w:val="000000"/>
          <w:sz w:val="24"/>
        </w:rPr>
        <w:t xml:space="preserve">: Elsa Velasco deduce recurso de casación en contra de la sentencia dictada por la Tercera Sala de la Corte Superior de Quito, en el juicio ordinario de nulidad de sentencia ejecutoriada seguido en contra de la recurrente por Hipatia Salcedo. Funda su recurso en la causal primera del artículo 3 de la Ley de Casación, y cita como norma de derecho infringida en la sentencia el artículo 303 del Código de Procedimiento Civil.- Concedido el recurso sube a la Corte Suprema de Justicia y, por el sorteo de ley, se radica la competencia en esta Primera Sala de lo Civil y Mercantil, la que en providencia de 08 de abril del 1998 acepta a trámite el recurso. Concluida la sustanciación, atento el estado de la causa, para resolver se considera.- </w:t>
      </w:r>
      <w:r>
        <w:rPr>
          <w:b/>
          <w:color w:val="000000"/>
          <w:sz w:val="24"/>
        </w:rPr>
        <w:t>PRIMERO</w:t>
      </w:r>
      <w:r>
        <w:rPr>
          <w:color w:val="000000"/>
          <w:sz w:val="24"/>
        </w:rPr>
        <w:t xml:space="preserve">.- Un proceso se estructura con la reunión de actos que realizados unos por las partes y otros por el juez buscan la efectividad de los derechos subjetivos por medio de la sentencia; estos actos están sujetos a formalidades señaladas en el Código de Procedimiento Civil. Cuando el acto se aparta de esas formalidades y estas son sustanciales y no pueden convalidarse, se produce la nulidad procesal por las causales específicamente señaladas por la ley. Esta nulidad, parcial o total de los actos procesales, puede solicitarse y resolverse aún de oficio en cualquier estado del juicio y en cualesquiera de sus instancias, antes de que sea dictada la sentencia de última instancia. Una vez dictada la sentencia de última instancia, es posible también solicitarse la nulidad de la sentencia mediante la deducción del recurso de casación por la causal segunda del artículo 3 de la Ley de la materia, en cuyo evento el tribunal de casación, de encontrar que la sentencia ha sido dictada dentro de un proceso viciado de nulidad insanable, admitirá el recurso y, con arreglo al artículo 14 de la Ley de Casación, anulara el fallo y remitirá el proceso al órgano judicial respectivo, a fin de que conozca la causa desde el punto en que se produjo la nulidad y lo sustancie de conformidad con las normas procesales correspondientes.- La nulidad de los actos procesales dentro del mismo proceso y por la causal segunda del artículo 3 de la Ley de Casación, de acuerdo con el principio de especificidad, solo puede declararse por las causales expresamente señaladas por la ley, que en el juicio ordinario son: 1) La omisión de solemnidades sustanciales comunes a todos los juicios e instancias, enumeradas en el artículo 355 del Código de Procedimiento Civil, y 2) La violación del trámite correspondiente a la naturaleza del asunto o de la causa que se está juzgando. En todos los casos procede la nulidad solo si la irregularidad procesal hubiese influido o pudiere influir en la resolución de la causa o provocado indefensión, y no hubiese podido convalidarse.- </w:t>
      </w:r>
      <w:r>
        <w:rPr>
          <w:b/>
          <w:color w:val="000000"/>
          <w:sz w:val="24"/>
        </w:rPr>
        <w:t>SEGUNDO</w:t>
      </w:r>
      <w:r>
        <w:rPr>
          <w:color w:val="000000"/>
          <w:sz w:val="24"/>
        </w:rPr>
        <w:t xml:space="preserve">.- La sentencia judicial, el momento que se halla ejecutoriada, y no ha sido casada, de ser el caso, tiene las características de definitiva, inmutable y coercitiva. Por estas características la ley prohibe todo ataque posterior tendiente a obtener la revisión de la sentencia ejecutoriada, ya sea por parte del juez o tribunal que la dictó o ya sea por otro distinto. Así, el artículo 301 del Código de Procedimiento Civil dice: “La sentencia ejecutoriada surte efectos irrevocables respecto de las partes que siguieron el juicio o de sus sucesores en el derecho. En consecuencia, no podrá seguirse nuevo juicio cuando en los dos juicios hubiere tanto identidad subjetiva, constituida por la intervención de las mismas partes; como identidad objetiva, consistente en que se demande la misma cosa, cantidad o hecho, fundándose en la misma causa, razón o derecho. Para apreciar el alcance de la sentencia se tendrá en cuenta no solo la parte resolutiva, sino también los fundamentos objetivos de la misma.”.- La autoridad de la cosa juzgada pone orden y certidumbre a los debates litigiosos, pues de no habérsele revestido de características tan trascendentales no habría forma de poner fin a los litigios, porque lo común es que la parte desfavorecida en el litigio no se resigne a darse por vencida y acuda a todos los medios para intentar su revisión. La cosa juzgada, viene a ser, entonces, una de las bases primordiales de la seguridad social.- Sin embargo, hay casos en que la sentencia ejecutoriada contiene violaciones de la normas procesales que provocan una clamorosa indefensión; de ahí que el Código de Procedimiento Civil establece casos específicos de excepción en que procede la acción de nulidad de sentencia ejecutoriada. Estos casos están expresa y taxativamente señalados en el artículo 303 del Código de Procedimiento Civil, que dice: “Art. 303.- La sentencia ejecutoriada es nula: 1º.- Por falta de jurisdicción o incompetencia del juez que la dictó; 2º.- Por ilegitimidad de personería de cualquiera de las partes que intervinieron en el juicio; y, 3º.- Por no haberse citado la demanda al demandado, si el juicio se ha seguido y terminado en rebeldía”. </w:t>
      </w:r>
      <w:r>
        <w:rPr>
          <w:b/>
          <w:color w:val="000000"/>
          <w:sz w:val="24"/>
        </w:rPr>
        <w:t>TERCERO</w:t>
      </w:r>
      <w:r>
        <w:rPr>
          <w:color w:val="000000"/>
          <w:sz w:val="24"/>
        </w:rPr>
        <w:t xml:space="preserve">.- Los trámites procesales son de orden público y no queda al arbitrio del juez o tribunal, ni menos de los interesados, modificarlos o alterarlos. Las nulidades procesales previstas en los artículos 365 y 1067 del Código de Procedimiento Civil solo pueden hacerse valer dentro del mismo proceso, ya sea por incidente o ya sea por la interposición de los recursos de apelación o de casación, según corresponda. No pueden hacerse valer, pues, mediante acción en juicio separado o independiente. Asimismo, la nulidad de sentencia ejecutoriada por las causales previstas por el artículo 303 del Código de Procedimiento Civil solamente se pueden hacer valer mediante juicio separado.- </w:t>
      </w:r>
      <w:r>
        <w:rPr>
          <w:b/>
          <w:color w:val="000000"/>
          <w:sz w:val="24"/>
        </w:rPr>
        <w:t>CUARTO</w:t>
      </w:r>
      <w:r>
        <w:rPr>
          <w:color w:val="000000"/>
          <w:sz w:val="24"/>
        </w:rPr>
        <w:t xml:space="preserve">.- En el caso sub lite, Hipatia Beatriz Salcedo Buitrón demanda en juicio ordinario la nulidad de la sentencia ejecutoriada dictada en el juicio ejecutivo propuesto por la segunda de las nombradas en contra de la primera, porque asevera: “La señora Elsa Violeta Velasco Mesías, ha propuesto demanda ejecutiva, manifestando que le adeuda obligaciones de plazo vencido. Fui notificada con su providencia del 26 de junio de 1995 a las 8H30 mediante tercera boleta el 28 de julio de 1995 a las 16H10, así consta la razón sentada por el señor citador, así como con el escrito conteniendo el líbelo de demanda; el día miércoles 2 de agosto de 1995 a las 17H25 presente el escrito de contestación a la demanda en donde constan las excepciones respectivas. Por un error involuntario de su señoría así como del señor auxiliar se ha dictado sentencia en el juicio ejecutivo No.- 827-95 el 30 de agosto de 1995, a las 10H00, esta sentencia se ha dictado sin tomar en cuenta mi escrito de contestación a la demanda y las excepciones presentadas el 2 de agosto de 1995 a las 17H25. Funda su demanda en lo previsto en el artículo 77, inciso segundo, del Código de Procedimiento Civil, y el artículo 355, ordinales 5ª y 6ª del mismo Código. La sentencia de segunda instancia dictada por la mayoría, acepta la demanda y declara la nulidad de la sentencia ejecutoriada dictada en el juicio ejecutivo con los mismos fundamentos invocados por la actora. En la parte pertinente dice: “En el juicio que se examina se han violado las solemnidades sustanciales contenidas en el segundo inciso del artículo 77 del Código de Procedimiento Civil y los ordinales 5º y 6º de este cuerpo de leyes. Y por cuanto la violación del trámite correspondiente a la naturaleza del asunto, materia del juzgamiento, anula el proceso, el juzgador está en la obligación legal de declarar la nulidad siempre que tal violación hubiese influido en la decisión de la causa, como sucede en el caso que se examina, pues se impidió a la parte demandada probar las excepciones que opuso a la demanda, es decir se impidió ejercitar el legitimo derecho a la sentencia que la ley establece a favor de los litigante en general, como así lo estatuye el artículo 1067 del citado Código Adjetivo”.- En la sentencia recurrida, por los motivos señalados en los considerandos precedentes, se ha aplicado indebidamente los artículos 77 y 355 del Código de Procedimiento Civil y, en cambio, se ha dejado de aplicar el artículo 303 del mismo Código. Las causales para la nulidad de sentencia ejecutoriada, determinadas en el artículo últimamente citado, son taxativas, no meramente ejemplificativas. Fuera de estas causales no procede en ningún supuesto la nulidad de sentencia ejecutoriada. A lo dicho se agrega que, como ha resuelto esta Sala en varios fallos, no procede la nulidad de sentencia ejecutoriada dictada en juicio ejecutivo, y cualquier impugnación a tal sentencia debe hacerse en juicio separado con arreglo al Art. 458 del Código de Procedimiento Civil.- Por las consideraciones expuestas la Primera Sala de lo Civil y Mercantil de la Corte Suprema de Justicia, </w:t>
      </w:r>
      <w:r>
        <w:rPr>
          <w:b/>
          <w:color w:val="000000"/>
          <w:sz w:val="24"/>
        </w:rPr>
        <w:t>ADMINISTRANDO JUSTICIA EN NOMBRE DE LA REPÚBLICA Y POR AUTORIDAD DE LA LEY</w:t>
      </w:r>
      <w:r>
        <w:rPr>
          <w:color w:val="000000"/>
          <w:sz w:val="24"/>
        </w:rPr>
        <w:t xml:space="preserve"> casa la sentencia dictada por la Tercera Sala de la Corte Superior de Quito en el juicio ordinario seguido por Hipatia Beatriz Salcedo Buitrón en contra de Elsa Violeta Velasco y, en su reemplazo, rechaza la demanda. Sin costas. Notifíquese y devuélvase.</w:t>
      </w:r>
    </w:p>
    <w:p>
      <w:pPr>
        <w:pStyle w:val="Normal"/>
        <w:ind w:right="-285" w:hanging="0"/>
        <w:jc w:val="both"/>
        <w:rPr>
          <w:b/>
          <w:b/>
          <w:color w:val="000000"/>
          <w:sz w:val="24"/>
        </w:rPr>
      </w:pPr>
      <w:r>
        <w:rPr>
          <w:b/>
          <w:color w:val="000000"/>
          <w:sz w:val="24"/>
        </w:rPr>
        <w:t>f) Drs. Galo Galarza Paz.- Santiago Andrade Ubidia.- Ernesto Albán Gómez.</w:t>
      </w:r>
    </w:p>
    <w:p>
      <w:pPr>
        <w:pStyle w:val="Normal"/>
        <w:ind w:right="-285"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ÍNTESIS DE LOS FALLOS DE TRIPLE REITERACIÓN XVII-A, XVII-B y XVII-C.</w:t>
      </w:r>
    </w:p>
    <w:p>
      <w:pPr>
        <w:pStyle w:val="Normal"/>
        <w:ind w:right="-285" w:hanging="0"/>
        <w:jc w:val="both"/>
        <w:rPr>
          <w:b/>
          <w:b/>
          <w:color w:val="000000"/>
          <w:sz w:val="24"/>
        </w:rPr>
      </w:pPr>
      <w:r>
        <w:rPr>
          <w:b/>
          <w:color w:val="000000"/>
          <w:sz w:val="24"/>
        </w:rPr>
      </w:r>
    </w:p>
    <w:p>
      <w:pPr>
        <w:pStyle w:val="Normal"/>
        <w:ind w:right="-285" w:hanging="0"/>
        <w:jc w:val="both"/>
        <w:rPr/>
      </w:pPr>
      <w:r>
        <w:rPr>
          <w:color w:val="000000"/>
          <w:sz w:val="24"/>
        </w:rPr>
        <w:t>"</w:t>
      </w:r>
      <w:r>
        <w:rPr>
          <w:b/>
          <w:color w:val="000000"/>
          <w:sz w:val="24"/>
        </w:rPr>
        <w:t>Los juicios posesorios son de conocimiento y por lo tanto son susceptibles de recurso de casación</w:t>
      </w:r>
      <w:r>
        <w:rPr>
          <w:color w:val="000000"/>
          <w:sz w:val="24"/>
        </w:rPr>
        <w:t>".</w:t>
      </w:r>
    </w:p>
    <w:p>
      <w:pPr>
        <w:pStyle w:val="Normal"/>
        <w:ind w:right="-285" w:hanging="0"/>
        <w:jc w:val="both"/>
        <w:rPr>
          <w:color w:val="000000"/>
          <w:sz w:val="24"/>
        </w:rPr>
      </w:pPr>
      <w:r>
        <w:rPr>
          <w:color w:val="000000"/>
          <w:sz w:val="24"/>
        </w:rPr>
        <w:t xml:space="preserve"> </w:t>
      </w:r>
    </w:p>
    <w:p>
      <w:pPr>
        <w:pStyle w:val="Normal"/>
        <w:numPr>
          <w:ilvl w:val="0"/>
          <w:numId w:val="0"/>
        </w:numPr>
        <w:ind w:right="-285" w:hanging="0"/>
        <w:jc w:val="both"/>
        <w:outlineLvl w:val="0"/>
        <w:rPr>
          <w:color w:val="000000"/>
          <w:sz w:val="24"/>
        </w:rPr>
      </w:pPr>
      <w:r>
        <w:rPr>
          <w:color w:val="000000"/>
          <w:sz w:val="24"/>
        </w:rPr>
        <w:t>Auto de 26 enero del 2000</w:t>
      </w:r>
    </w:p>
    <w:p>
      <w:pPr>
        <w:pStyle w:val="Normal"/>
        <w:ind w:right="-285" w:hanging="0"/>
        <w:jc w:val="both"/>
        <w:rPr>
          <w:color w:val="000000"/>
          <w:sz w:val="24"/>
        </w:rPr>
      </w:pPr>
      <w:r>
        <w:rPr>
          <w:color w:val="000000"/>
          <w:sz w:val="24"/>
        </w:rPr>
      </w:r>
    </w:p>
    <w:p>
      <w:pPr>
        <w:pStyle w:val="Normal"/>
        <w:ind w:right="-285" w:hanging="0"/>
        <w:jc w:val="both"/>
        <w:rPr>
          <w:color w:val="000000"/>
          <w:sz w:val="24"/>
        </w:rPr>
      </w:pPr>
      <w:r>
        <w:rPr>
          <w:color w:val="000000"/>
          <w:sz w:val="24"/>
        </w:rPr>
        <w:t>Juicio N° 7-2000</w:t>
      </w:r>
    </w:p>
    <w:p>
      <w:pPr>
        <w:pStyle w:val="Heading"/>
        <w:spacing w:lineRule="auto" w:line="240"/>
        <w:ind w:right="-285" w:hanging="0"/>
        <w:jc w:val="both"/>
        <w:rPr>
          <w:rFonts w:ascii="Times New Roman" w:hAnsi="Times New Roman" w:cs="Times New Roman"/>
          <w:b w:val="false"/>
          <w:b w:val="false"/>
          <w:color w:val="000000"/>
        </w:rPr>
      </w:pPr>
      <w:r>
        <w:rPr>
          <w:rFonts w:cs="Times New Roman" w:ascii="Times New Roman" w:hAnsi="Times New Roman"/>
          <w:b w:val="false"/>
          <w:color w:val="000000"/>
        </w:rPr>
        <w:t>R.O. N° 27 de 29 febrero del 2000</w:t>
      </w:r>
    </w:p>
    <w:p>
      <w:pPr>
        <w:pStyle w:val="Heading"/>
        <w:spacing w:lineRule="auto" w:line="240"/>
        <w:ind w:right="-285"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spacing w:lineRule="auto" w:line="240"/>
        <w:ind w:right="-285" w:hanging="0"/>
        <w:jc w:val="both"/>
        <w:outlineLvl w:val="0"/>
        <w:rPr/>
      </w:pPr>
      <w:r>
        <w:rPr>
          <w:rFonts w:cs="Times New Roman" w:ascii="Times New Roman" w:hAnsi="Times New Roman"/>
          <w:color w:val="000000"/>
        </w:rPr>
        <w:t>Actor</w:t>
      </w:r>
      <w:r>
        <w:rPr>
          <w:rFonts w:cs="Times New Roman" w:ascii="Times New Roman" w:hAnsi="Times New Roman"/>
          <w:b w:val="false"/>
          <w:color w:val="000000"/>
        </w:rPr>
        <w:t>: Gutemberg Vera Vera</w:t>
      </w:r>
    </w:p>
    <w:p>
      <w:pPr>
        <w:pStyle w:val="Heading"/>
        <w:spacing w:lineRule="auto" w:line="240"/>
        <w:ind w:right="-285" w:hanging="0"/>
        <w:jc w:val="both"/>
        <w:rPr>
          <w:rFonts w:ascii="Times New Roman" w:hAnsi="Times New Roman" w:cs="Times New Roman"/>
          <w:color w:val="000000"/>
        </w:rPr>
      </w:pPr>
      <w:r>
        <w:rPr>
          <w:rFonts w:cs="Times New Roman" w:ascii="Times New Roman" w:hAnsi="Times New Roman"/>
          <w:color w:val="000000"/>
        </w:rPr>
        <w:t>Demandado</w:t>
      </w:r>
      <w:r>
        <w:rPr>
          <w:rFonts w:cs="Times New Roman" w:ascii="Times New Roman" w:hAnsi="Times New Roman"/>
          <w:b w:val="false"/>
          <w:color w:val="000000"/>
        </w:rPr>
        <w:t>: Jorge Wilfrido Godoy Benítez y otros.</w:t>
      </w:r>
    </w:p>
    <w:p>
      <w:pPr>
        <w:pStyle w:val="Heading"/>
        <w:spacing w:lineRule="auto" w:line="240"/>
        <w:ind w:right="-285" w:hanging="0"/>
        <w:jc w:val="both"/>
        <w:rPr>
          <w:rFonts w:ascii="Times New Roman" w:hAnsi="Times New Roman" w:cs="Times New Roman"/>
          <w:color w:val="000000"/>
        </w:rPr>
      </w:pPr>
      <w:r>
        <w:rPr>
          <w:rFonts w:cs="Times New Roman" w:ascii="Times New Roman" w:hAnsi="Times New Roman"/>
          <w:color w:val="000000"/>
        </w:rPr>
      </w:r>
    </w:p>
    <w:p>
      <w:pPr>
        <w:pStyle w:val="Normal"/>
        <w:ind w:right="-285" w:hanging="0"/>
        <w:jc w:val="both"/>
        <w:rPr>
          <w:color w:val="000000"/>
          <w:sz w:val="24"/>
        </w:rPr>
      </w:pPr>
      <w:r>
        <w:rPr>
          <w:color w:val="000000"/>
          <w:sz w:val="24"/>
        </w:rPr>
        <w:t>CORTE SUPREMA. PRIMERA SALA CIVIL Y MERCANTIL.- Quito, 26 de enero del 2000; las 09h50.-</w:t>
      </w:r>
    </w:p>
    <w:p>
      <w:pPr>
        <w:pStyle w:val="Normal"/>
        <w:ind w:right="-1" w:hanging="0"/>
        <w:jc w:val="both"/>
        <w:rPr/>
      </w:pPr>
      <w:r>
        <w:rPr>
          <w:b/>
          <w:color w:val="000000"/>
          <w:sz w:val="24"/>
        </w:rPr>
        <w:t>VISTOS</w:t>
      </w:r>
      <w:r>
        <w:rPr>
          <w:color w:val="000000"/>
          <w:sz w:val="24"/>
        </w:rPr>
        <w:t xml:space="preserve">: Los demandados Jorge Wilfrido Godoy Benítez, en su calidad de procurador común de José Éxito Godoy Chila, Angela Clemencia Benítez Cagua, José Holger Godoy Benítez y Freddy Godoy Benítez, interponen recurso de casación de la sentencia pronunciada por la Corte Superior de Esmeraldas, dentro del juicio verbal sumario que por amparo posesorio sigue en su contra el Dr. Gutemberg Vera Vera. Por improcedente fue denegado dicho recurso, por lo que los recurrentes interponen el recurso de hecho, que por concedido eleva el proceso a la Corte Suprema de Justicia y en virtud del sorteo legal, se ha radicado la competencia en la Primera Sala de lo Civil y Mercantil, que para resolver hace las siguientes consideraciones: </w:t>
      </w:r>
      <w:r>
        <w:rPr>
          <w:b/>
          <w:color w:val="000000"/>
          <w:sz w:val="24"/>
        </w:rPr>
        <w:t>PRIMERO</w:t>
      </w:r>
      <w:r>
        <w:rPr>
          <w:color w:val="000000"/>
          <w:sz w:val="24"/>
        </w:rPr>
        <w:t xml:space="preserve">: En virtud del inciso tercero del artículo 8 reformado de la Ley de Casación que textualmente dice: “La sala respectiva de la Corte Suprema de Justicia, en la primera providencia y dentro del término de quince días, declarará si admite o rechaza el recurso de hecho; si lo admite, procederá conforme lo expuesto en el artículo 11”, por lo que esta Sala procede a examinar la procedencia o no del recurso, así como el cumplimiento de todos los requisitos formales exigidos por la Ley de la materia. </w:t>
      </w:r>
      <w:r>
        <w:rPr>
          <w:b/>
          <w:color w:val="000000"/>
          <w:sz w:val="24"/>
        </w:rPr>
        <w:t>SEGUNDO</w:t>
      </w:r>
      <w:r>
        <w:rPr>
          <w:color w:val="000000"/>
          <w:sz w:val="24"/>
        </w:rPr>
        <w:t xml:space="preserve">: En la especie que nos ocupa, la Corte Superior de Justicia de Esmeraldas, denegó el recurso de casación fundado en la triple reiteración de fallos dictados por la Tercera Sala de lo Civil y Mercantil de la Corte Suprema, que considera que los procesos que se siguen por amparo posesorio no son de conocimiento y por lo tanto no procede recurso de casación de las sentencias pronunciadas en estos juicios, sin embargo, esta Primera Sala de lo Civil y Mercantil, no comparte dicho criterio y por el contrario considera que los juicios que se tramitan por amparo posesorio son susceptibles de casación, pues el objeto de ellos, es determinar la existencia de un hecho, cual es la posesión y declarar los efectos jurídicos que se derivan de dicha situación fáctica y que se traducen en la tutela posesoria que el juez otorga. La declaración judicial sobre esta situación de la cual derivan verdaderos derechos y que se pronuncia en los procesos posesorios cuando es estimatoria de la pretensión, coincide con la naturaleza declarativa de las decisiones judiciales dictadas dentro de los procesos de conocimiento. Arturo Valencia Zea, en su obra “La posesión”, tercera edición, editorial Temis, Bogotá, 1983, p.185, considera a la posesión como relación jurídica regulada por la ley cuyos derechos en caso de controversia son declarados por el juez; y manifiesta: “la relación jurídica surge únicamente cuando determinadas normas jurídicas imponen a los demás la obligación o deber de respetar el poder de hecho (o relación material con las cosas) de que son titulares los poseedores” y, “nadie discute hoy que la posesión es una auténtica relación jurídica en cuanto se encuentra protegida por el ordenamiento jurídico...toda posesión se encuentra protegida con la acción directa y las acciones posesorias; lo cual indica que los demás se encuentran obligados a respetar las relaciones materiales que alguien establece con una cosa...la relación entre el propietario y la cosa o entre el poseedor y la cosa, es apenas el supuesto de una relación jurídica; esta se constituye por una serie de normas que protegen al propietario o al poseedor en el goce y el poder de hecho, imponiendo a los demás el deber de respetar la propiedad o posesión”. Por lo tanto los juicios posesorios son procesos de conocimiento y como tales son susceptibles de recurso de casación. </w:t>
      </w:r>
      <w:r>
        <w:rPr>
          <w:b/>
          <w:color w:val="000000"/>
          <w:sz w:val="24"/>
        </w:rPr>
        <w:t>TERCERO</w:t>
      </w:r>
      <w:r>
        <w:rPr>
          <w:color w:val="000000"/>
          <w:sz w:val="24"/>
        </w:rPr>
        <w:t xml:space="preserve">: Los fallos de triple reiteración dictados por la Corte Suprema de Justicia son obligatorios para todos los jueces y magistrados, excepto para la misma Corte Suprema de Justicia, en virtud de lo que dispone el artículo 19 inciso segundo de la Ley de Casación, por lo que esta Sala no acoge el criterio sustentado por la Tercera Sala de lo Civil y Mercantil. </w:t>
      </w:r>
      <w:r>
        <w:rPr>
          <w:b/>
          <w:color w:val="000000"/>
          <w:sz w:val="24"/>
        </w:rPr>
        <w:t>CUARTO</w:t>
      </w:r>
      <w:r>
        <w:rPr>
          <w:color w:val="000000"/>
          <w:sz w:val="24"/>
        </w:rPr>
        <w:t>: El recurso se refiere a una de las providencias enumeradas en el artículo 2 de la Ley de Casación, se ha presentado dentro de término legal, por quien ostenta legitimación activa para hacerlo y reúne todos los requisitos de forma señalados por el artículo 6 ibídem, por lo que se lo acepta a trámite. En consecuencia se ordena correr traslado a la contraparte con el recurso deducido, concediéndole el término de cinco días para que sea contestado fundamentadamente y para los demás fines de ley. Notifíquese.-</w:t>
      </w:r>
    </w:p>
    <w:p>
      <w:pPr>
        <w:pStyle w:val="Normal"/>
        <w:ind w:right="-285" w:hanging="0"/>
        <w:jc w:val="both"/>
        <w:rPr>
          <w:b/>
          <w:b/>
          <w:color w:val="000000"/>
          <w:sz w:val="24"/>
        </w:rPr>
      </w:pPr>
      <w:r>
        <w:rPr>
          <w:b/>
          <w:color w:val="000000"/>
          <w:sz w:val="24"/>
        </w:rPr>
        <w:t>f) Drs. Santiago Andrade Ubidia.- Tito Cabezas Castillo.- Galo Galarza Paz.</w:t>
      </w:r>
    </w:p>
    <w:p>
      <w:pPr>
        <w:pStyle w:val="Normal"/>
        <w:ind w:right="-285" w:hanging="0"/>
        <w:jc w:val="both"/>
        <w:rPr>
          <w:b/>
          <w:b/>
          <w:color w:val="000000"/>
          <w:sz w:val="24"/>
        </w:rPr>
      </w:pPr>
      <w:r>
        <w:rPr>
          <w:b/>
          <w:color w:val="000000"/>
          <w:sz w:val="24"/>
        </w:rPr>
      </w:r>
    </w:p>
    <w:p>
      <w:pPr>
        <w:pStyle w:val="Normal"/>
        <w:numPr>
          <w:ilvl w:val="0"/>
          <w:numId w:val="0"/>
        </w:numPr>
        <w:ind w:right="-285" w:hanging="0"/>
        <w:jc w:val="both"/>
        <w:outlineLvl w:val="0"/>
        <w:rPr>
          <w:b/>
          <w:b/>
          <w:color w:val="000000"/>
          <w:sz w:val="24"/>
        </w:rPr>
      </w:pPr>
      <w:r>
        <w:rPr>
          <w:b/>
          <w:color w:val="000000"/>
          <w:sz w:val="24"/>
        </w:rPr>
        <w:t>XVII-A</w:t>
      </w:r>
    </w:p>
    <w:p>
      <w:pPr>
        <w:pStyle w:val="Normal"/>
        <w:ind w:right="-285" w:hanging="0"/>
        <w:jc w:val="both"/>
        <w:rPr>
          <w:b/>
          <w:b/>
          <w:color w:val="000000"/>
          <w:sz w:val="24"/>
        </w:rPr>
      </w:pPr>
      <w:r>
        <w:rPr>
          <w:b/>
          <w:color w:val="000000"/>
          <w:sz w:val="24"/>
        </w:rPr>
      </w:r>
    </w:p>
    <w:p>
      <w:pPr>
        <w:pStyle w:val="TextBody"/>
        <w:numPr>
          <w:ilvl w:val="0"/>
          <w:numId w:val="0"/>
        </w:numPr>
        <w:spacing w:lineRule="auto" w:line="240"/>
        <w:ind w:right="452" w:hanging="0"/>
        <w:outlineLvl w:val="0"/>
        <w:rPr>
          <w:rFonts w:ascii="Times New Roman" w:hAnsi="Times New Roman" w:cs="Times New Roman"/>
          <w:b w:val="false"/>
          <w:b w:val="false"/>
          <w:color w:val="000000"/>
          <w:lang w:val="es-EC"/>
        </w:rPr>
      </w:pPr>
      <w:r>
        <w:rPr>
          <w:rFonts w:cs="Times New Roman" w:ascii="Times New Roman" w:hAnsi="Times New Roman"/>
          <w:b w:val="false"/>
          <w:color w:val="000000"/>
          <w:lang w:val="es-EC"/>
        </w:rPr>
        <w:t>Resolución No. 395-2001</w:t>
      </w:r>
    </w:p>
    <w:p>
      <w:pPr>
        <w:pStyle w:val="Normal"/>
        <w:ind w:right="-285" w:hanging="0"/>
        <w:jc w:val="both"/>
        <w:rPr>
          <w:color w:val="000000"/>
          <w:sz w:val="24"/>
          <w:lang w:val="es-EC"/>
        </w:rPr>
      </w:pPr>
      <w:r>
        <w:rPr>
          <w:color w:val="000000"/>
          <w:sz w:val="24"/>
          <w:lang w:val="es-EC"/>
        </w:rPr>
        <w:t>R. O. 524 de 28-feb-02</w:t>
      </w:r>
    </w:p>
    <w:p>
      <w:pPr>
        <w:pStyle w:val="Normal"/>
        <w:ind w:right="-285" w:hanging="0"/>
        <w:jc w:val="both"/>
        <w:rPr>
          <w:color w:val="000000"/>
          <w:sz w:val="24"/>
          <w:lang w:val="es-EC"/>
        </w:rPr>
      </w:pPr>
      <w:r>
        <w:rPr>
          <w:color w:val="000000"/>
          <w:sz w:val="24"/>
          <w:lang w:val="es-EC"/>
        </w:rPr>
      </w:r>
    </w:p>
    <w:p>
      <w:pPr>
        <w:pStyle w:val="Normal"/>
        <w:ind w:right="-1" w:hanging="0"/>
        <w:jc w:val="both"/>
        <w:rPr>
          <w:color w:val="000000"/>
          <w:sz w:val="24"/>
          <w:lang w:val="es-EC"/>
        </w:rPr>
      </w:pPr>
      <w:r>
        <w:rPr>
          <w:color w:val="000000"/>
          <w:sz w:val="24"/>
          <w:lang w:val="es-EC"/>
        </w:rPr>
        <w:t>CORTE SUPREMA DE JUSTICIA.- PRIMERA SALA DE LO CIVIL Y MERCANTIL.- Quito, 14 de diciembre del 2001; las 11h30.-</w:t>
      </w:r>
    </w:p>
    <w:p>
      <w:pPr>
        <w:pStyle w:val="Normal"/>
        <w:ind w:right="-1" w:hanging="0"/>
        <w:jc w:val="both"/>
        <w:rPr/>
      </w:pPr>
      <w:r>
        <w:rPr>
          <w:b/>
          <w:color w:val="000000"/>
          <w:sz w:val="24"/>
          <w:lang w:val="es-EC"/>
        </w:rPr>
        <w:t>VISTOS:</w:t>
      </w:r>
      <w:r>
        <w:rPr>
          <w:color w:val="000000"/>
          <w:sz w:val="24"/>
          <w:lang w:val="es-EC"/>
        </w:rPr>
        <w:t xml:space="preserve"> María Visitación Chamorro Pizanán interpone recurso de hecho, por habérsele negado el recurso de casación que interpusiera de la sentencia pronunciada por la Corte Superior de Justicia de Tulcán, dentro del juicio verbal sumario de amparo posesorio que sigue en contra de Nelson Eduardo Revelo López y Gloria Libia Revelo. Radicada la competencia en esta Primera Sala de lo Civil y Mercantil, por el sorteo de ley, el recurso fue aceptado a trámite, por las razones que se exponen a continuación.- </w:t>
      </w:r>
      <w:r>
        <w:rPr>
          <w:b/>
          <w:color w:val="000000"/>
          <w:sz w:val="24"/>
          <w:lang w:val="es-EC"/>
        </w:rPr>
        <w:t>PRIMERO</w:t>
      </w:r>
      <w:r>
        <w:rPr>
          <w:color w:val="000000"/>
          <w:sz w:val="24"/>
          <w:lang w:val="es-EC"/>
        </w:rPr>
        <w:t xml:space="preserve">: La Corte Superior de Justicia de Tulcán denegó el recurso de casación considerando que el pronunciamiento hecho por esa Corte no puede considerarse como definitivo y que los juicios posesorios no son juicios de conocimiento. Sin embargo, esta Primera Sala de lo Civil y Mercantil, como lo ha señalado en varios fallos que incluso constituyen precedente jurisprudencial obligatorio (providencia inicial de 26 de enero del 2000, publicada en el Registro Oficial No. 27 de 29 de febrero del 2000; Resolución No. 98 de 7 de marzo del 2001, publicada en le Registro Oficial No. 325, de 14 de mayo del 2001; Resolución No. 77-2001, publicada en el Registro Oficial No. 308 de 18 de abril del 2001), considera por el contrario que los juicios que se tramitan por amparo posesorio son susceptibles de casación, pues el objeto de ellos es determinar la existencia de un hecho, cual es la posesión y declarar los efectos jurídicos que se derivan de dicha situación fáctica, que se traducen en la tutela posesoria que el juez otorga. La declaración judicial sobre esta situación, de la cual derivan verdaderos derechos, coincide por tanto con la naturaleza declarativa de las decisiones judiciales dictadas dentro de los procesos de conocimiento. Arturo Valencia Zea (La posesión, tercera edición, Editorial Temis, Bogotá, 1983, página 185) considera a la posesión como aquella relación jurídica regulada por la ley, que establece derechos que, en caso de controversia, son declarados por el juez; y manifiesta: “La relación jurídica surge únicamente cuando determinadas normas jurídicas imponen a los demás la obligación o deber de respetar el poder de hecho (o relación material con las cosas) de que son titulares los poseedores” y agrega: “Nadie discute hoy que la posesión es una auténtica relación jurídica en cuanto se encuentra protegida por el ordenamiento jurídico... Toda posesión se encuentra protegida con la acción directa y las acciones posesorias; lo cual indica que los demás se encuentran obligados a respetar las relaciones materiales que alguien establece con una cosa... La relación entre el propietario y la cosa o entre el poseedor y la cosa, es apenas el supuesto de una relación jurídica; esta se constituye por una serie de normas que protegen al propietario o al poseedor en el goce y el poder de hecho, imponiendo a los demás el deber de respetar la propiedad o posesión”. Por lo tanto, se concluye que los juicios posesorios son procesos de conocimiento y las sentencias que en ellos se pronuncian son susceptibles de ser recurridas mediante casación. </w:t>
      </w:r>
      <w:r>
        <w:rPr>
          <w:b/>
          <w:color w:val="000000"/>
          <w:sz w:val="24"/>
          <w:lang w:val="es-EC"/>
        </w:rPr>
        <w:t>SEGUNDO</w:t>
      </w:r>
      <w:r>
        <w:rPr>
          <w:color w:val="000000"/>
          <w:sz w:val="24"/>
          <w:lang w:val="es-EC"/>
        </w:rPr>
        <w:t xml:space="preserve">: La recurrente afirma que las normas legales que se han violado en la sentencia son las siguientes: artículos 743, 980 y 984 del Código Civil; artículos 118, 119, 120 y 125 del Código de Procedimiento Civil. Funda el recurso en las causales primera, segunda y tercera del artículo 3 de la Ley de Casación. </w:t>
      </w:r>
      <w:r>
        <w:rPr>
          <w:b/>
          <w:color w:val="000000"/>
          <w:sz w:val="24"/>
          <w:lang w:val="es-EC"/>
        </w:rPr>
        <w:t>TERCERO</w:t>
      </w:r>
      <w:r>
        <w:rPr>
          <w:color w:val="000000"/>
          <w:sz w:val="24"/>
          <w:lang w:val="es-EC"/>
        </w:rPr>
        <w:t xml:space="preserve">: Esta Sala, en la sentencia citada por la recurrente en su escrito de fundamentación, ha señalado en forma expresa las razones que sustentan al amparo posesorio: “1o. Para el mantenimiento del orden público, para evitar que las personas se hagan justicia por su propia mano e impere la ley del más fuerte por sus condiciones económicas o de agresividad; 2o. Para impedir que la persona que se crea propietaria recupere la propiedad por la fuerza o acudiendo a vías procesales irregulares; 3o. Para obligar a que las cosas se repongan al estado en que estaban, antes de iniciar cualquier análisis sobre los derechos de propiedad alegados” (Resolución No. 44-99, Registro Oficial 143, 8 de marzo de 1999). Razones que en definitiva implican que, en estos procesos, al juez no le toca analizar y menos decidir la situación de fondo, es decir la propiedad del inmueble objeto del amparo, sino solamente garantizar la posesión del inmueble frente a actos que pretendan arrebatarla o que lo hayan conseguido. Se trata de preservar la situación de hecho, para luego, si es el caso, discutir la situación de derecho, el dominio del bien. Por eso, como en la misma sentencia se señala, esta acción puede dirigirse inclusive contra el propietario que pretenda recuperar la propiedad mediante actos de fuerza. Este, si el bien raíz del cual es dueño se halla poseído por otro, deberá acudir a otra acción judicial: la acción de dominio o reivindicatoria para lograr tal recuperación.- </w:t>
      </w:r>
      <w:r>
        <w:rPr>
          <w:b/>
          <w:color w:val="000000"/>
          <w:sz w:val="24"/>
          <w:lang w:val="es-EC"/>
        </w:rPr>
        <w:t>CUARTO</w:t>
      </w:r>
      <w:r>
        <w:rPr>
          <w:color w:val="000000"/>
          <w:sz w:val="24"/>
          <w:lang w:val="es-EC"/>
        </w:rPr>
        <w:t xml:space="preserve">: En conformidad con el artículo 980 del Código Civil, hay dos acciones posesorias: una es la que tiene por objeto conservar la posesión de bienes raíces o de derechos reales constituidos en ellos; y otra es la encaminada a recuperar la posesión de dichos bienes o derechos cuando el poseedor ha sido despojado de ellos. En ambos casos, claramente se advierte que en estos procesos no se examinan títulos, aunque éstos puedan exhibirse para probar la posesión; se examinan hechos y fundamentalmente dos que toca justificar al actor: haber efectuado actos de posesión que le acrediten ser poseedor de un bien raíz o de derechos reales en forma tranquila y no interrumpida por un año completo; y la realización por parte de un tercero, aun el propio dueño, de actos que turban o embarazan la posesión del actor e inclusive que pretenden o han llegado a despojarle de la posesión. Estos son los hechos que deben probarse en el juicio para que el juez, si acepta el interdicto posesorio, disponga la adopción de las seguridades necesarias para garantizar la posesión o, en su caso, ordene la restitución de la misma, con indemnización de perjuicios. Hay que examinar entonces la fundamentación del recurso dentro del ámbito propio de las acciones posesorias, tomando en cuenta que en este caso, la acción se dirige a conservar la posesión. </w:t>
      </w:r>
      <w:r>
        <w:rPr>
          <w:b/>
          <w:caps/>
          <w:color w:val="000000"/>
          <w:sz w:val="24"/>
          <w:lang w:val="es-EC"/>
        </w:rPr>
        <w:t>quinto</w:t>
      </w:r>
      <w:r>
        <w:rPr>
          <w:color w:val="000000"/>
          <w:sz w:val="24"/>
          <w:lang w:val="es-EC"/>
        </w:rPr>
        <w:t xml:space="preserve">: La recurrente afirma que en la sentencia, que le niega el amparo posesorio, viola el artículo 743 del Código Civil, aunque en realidad se refiere al artículo 734, que trae el concepto de posesión. La sentencia lo que dice textualmente es que la actora “debió demostrar encontrarse en posesión en los términos del Art. 734 del Código Civil”, lo cual a criterio de los juzgadores no ha ocurrido, pues lo que se ha probado es que es mera tenedora, condición que no le da derecho a solicitar el amparo posesorio. La violación del artículo 980 del mismo Código Civil, que, como se ha señalado, determina el objeto de las acciones posesorias, tampoco se ha justificado, pues no aparece de la sentencia que la Corte Superior de Justicia de Tulcán haya aplicado indebidamente este disposición legal. En cuanto a la violación que acusa del artículo 984 del mismo Código, que establece el tiempo de prescripción de las acciones posesorias, hay que establecer que esta cuestión no ha sido siquiera tratada en la sentencia ni fue materia de este juicio. Por tanto estas alegaciones deben ser rechazadas. </w:t>
      </w:r>
      <w:r>
        <w:rPr>
          <w:b/>
          <w:caps/>
          <w:color w:val="000000"/>
          <w:sz w:val="24"/>
          <w:lang w:val="es-EC"/>
        </w:rPr>
        <w:t>sex</w:t>
      </w:r>
      <w:r>
        <w:rPr>
          <w:b/>
          <w:color w:val="000000"/>
          <w:sz w:val="24"/>
          <w:lang w:val="es-EC"/>
        </w:rPr>
        <w:t>TO</w:t>
      </w:r>
      <w:r>
        <w:rPr>
          <w:color w:val="000000"/>
          <w:sz w:val="24"/>
          <w:lang w:val="es-EC"/>
        </w:rPr>
        <w:t xml:space="preserve">: Las normas del Código de Procedimiento Civil (artículos 118, 119, 120 y 125) que la recurrente estima violadas se refieren al régimen legal de la prueba y hay que entender por consiguiente que configuran la causal tercera del artículo 3 de la Ley de Casación: “Aplicación indebida, falta de aplicación o errónea interpretación de los preceptos jurídicos aplicables a la valoración de la prueba, siempre que hayan conducido a una equivocada aplicación o a la no aplicación de normas de derecho en la sentencia o auto”. En concreto, aunque el fundamento del recurso consiste en la aplicación indebida de los preceptos aplicables a la valoración de la prueba, lo que hace la recurrente es discrepar de la valoración que ha realizado el tribunal de instancia de las pruebas actuadas en el juicio. Como lo ha dicho esta Sala en múltiples ocasiones y en conformidad con la naturaleza de este recurso, el tribunal de instancia tiene plena autonomía para valorar la prueba, y a menos que esa valoración sea absurda, incoherente o ilógica, que vulnere las garantías del debido proceso, no corresponde a la sala de casación revisar la prueba y contradecir dicha valoración, pues estaría excediéndose en sus atribuciones. Como se señaló anteriormente, dos cosas debían probarse en esta causa: la posesión de la actora tranquila y no interrumpida al menos por un año completo y los actos de turbación o embarazo de la posesión. La recurrente se limita a sostener que la Corte de Tulcán no ha tomado en cuenta la prueba aportada por ella, pero en la sentencia se desestima en forma expresa las declaraciones de sus testigos, que es en definitiva la única prueba que presenta, por cuanto tales testigos han sido sus trabajadores; y en cambio acepta la prueba documental y testimonial solicitada por los demandados, con lo cual llega a la conclusión que, por lo mismo resulta coherente y lógica, de que no se han probado ni la posesión de la actora ni los supuestos actos de perturbación o embarazo. Por las consideraciones expuestas, esta Primera Sala de lo Civil y Mercantil de la Corte Suprema de Justicia, </w:t>
      </w:r>
      <w:r>
        <w:rPr>
          <w:b/>
          <w:color w:val="000000"/>
          <w:sz w:val="24"/>
          <w:lang w:val="es-EC"/>
        </w:rPr>
        <w:t>ADMINISTRANDO JUSTICIA EN NOMBRE DE LA REPÚBLICA Y POR AUTORIDAD DE LA LEY</w:t>
      </w:r>
      <w:r>
        <w:rPr>
          <w:color w:val="000000"/>
          <w:sz w:val="24"/>
          <w:lang w:val="es-EC"/>
        </w:rPr>
        <w:t xml:space="preserve"> no casa la sentencia expedida por la Corte Superior de Justicia de Tulcán en el juicio verbal sumario que por amparo posesorio ha seguido María Visitación Chamorro Pizanán en contra de Nelson Eduardo Revelo López y Gloria Libia Revelo. Con costas, fijándose en doscientos dólares de los Estados Unidos los honorarios del defensor los demandados. Notifíquese, publíquese y devuélvase.</w:t>
      </w:r>
    </w:p>
    <w:p>
      <w:pPr>
        <w:pStyle w:val="Normal"/>
        <w:ind w:right="-285" w:hanging="0"/>
        <w:jc w:val="both"/>
        <w:rPr>
          <w:b/>
          <w:b/>
          <w:color w:val="000000"/>
          <w:sz w:val="24"/>
          <w:lang w:val="es-EC"/>
        </w:rPr>
      </w:pPr>
      <w:r>
        <w:rPr>
          <w:b/>
          <w:color w:val="000000"/>
          <w:sz w:val="24"/>
          <w:lang w:val="es-EC"/>
        </w:rPr>
        <w:t>f) Dres. Galo Galarza Paz.- Santiago Andrade Ubidia.- Ernesto Albán Gómez.</w:t>
      </w:r>
    </w:p>
    <w:p>
      <w:pPr>
        <w:pStyle w:val="Normal"/>
        <w:ind w:right="-285" w:hanging="0"/>
        <w:jc w:val="both"/>
        <w:rPr>
          <w:b/>
          <w:b/>
          <w:color w:val="000000"/>
          <w:sz w:val="24"/>
          <w:lang w:val="es-EC"/>
        </w:rPr>
      </w:pPr>
      <w:r>
        <w:rPr>
          <w:b/>
          <w:color w:val="000000"/>
          <w:sz w:val="24"/>
          <w:lang w:val="es-EC"/>
        </w:rPr>
      </w:r>
    </w:p>
    <w:p>
      <w:pPr>
        <w:pStyle w:val="Normal"/>
        <w:numPr>
          <w:ilvl w:val="0"/>
          <w:numId w:val="0"/>
        </w:numPr>
        <w:ind w:right="-285" w:hanging="0"/>
        <w:jc w:val="both"/>
        <w:outlineLvl w:val="0"/>
        <w:rPr>
          <w:b/>
          <w:b/>
          <w:color w:val="000000"/>
          <w:sz w:val="24"/>
        </w:rPr>
      </w:pPr>
      <w:r>
        <w:rPr>
          <w:b/>
          <w:color w:val="000000"/>
          <w:sz w:val="24"/>
        </w:rPr>
        <w:t>XVII-B</w:t>
      </w:r>
    </w:p>
    <w:p>
      <w:pPr>
        <w:pStyle w:val="Normal"/>
        <w:ind w:right="-1" w:hanging="0"/>
        <w:jc w:val="both"/>
        <w:rPr>
          <w:b/>
          <w:b/>
          <w:color w:val="000000"/>
          <w:sz w:val="24"/>
        </w:rPr>
      </w:pPr>
      <w:r>
        <w:rPr>
          <w:b/>
          <w:color w:val="000000"/>
          <w:sz w:val="24"/>
        </w:rPr>
      </w:r>
    </w:p>
    <w:p>
      <w:pPr>
        <w:pStyle w:val="Heading"/>
        <w:numPr>
          <w:ilvl w:val="0"/>
          <w:numId w:val="0"/>
        </w:numPr>
        <w:spacing w:lineRule="auto" w:line="240"/>
        <w:ind w:right="-285" w:hanging="0"/>
        <w:jc w:val="both"/>
        <w:outlineLvl w:val="0"/>
        <w:rPr>
          <w:rFonts w:ascii="Times New Roman" w:hAnsi="Times New Roman" w:cs="Times New Roman"/>
          <w:b w:val="false"/>
          <w:b w:val="false"/>
          <w:color w:val="000000"/>
        </w:rPr>
      </w:pPr>
      <w:r>
        <w:rPr>
          <w:rFonts w:cs="Times New Roman" w:ascii="Times New Roman" w:hAnsi="Times New Roman"/>
          <w:b w:val="false"/>
          <w:color w:val="000000"/>
        </w:rPr>
        <w:t>Resolución N° 77-2001</w:t>
      </w:r>
    </w:p>
    <w:p>
      <w:pPr>
        <w:pStyle w:val="Heading"/>
        <w:spacing w:lineRule="auto" w:line="240"/>
        <w:ind w:right="-285" w:hanging="0"/>
        <w:jc w:val="both"/>
        <w:rPr>
          <w:rFonts w:ascii="Times New Roman" w:hAnsi="Times New Roman" w:cs="Times New Roman"/>
          <w:b w:val="false"/>
          <w:b w:val="false"/>
          <w:color w:val="000000"/>
        </w:rPr>
      </w:pPr>
      <w:r>
        <w:rPr>
          <w:rFonts w:cs="Times New Roman" w:ascii="Times New Roman" w:hAnsi="Times New Roman"/>
          <w:b w:val="false"/>
          <w:color w:val="000000"/>
        </w:rPr>
        <w:t>Juicio N° 50-2001</w:t>
      </w:r>
    </w:p>
    <w:p>
      <w:pPr>
        <w:pStyle w:val="Heading"/>
        <w:spacing w:lineRule="auto" w:line="240"/>
        <w:ind w:right="-285" w:hanging="0"/>
        <w:jc w:val="both"/>
        <w:rPr>
          <w:rFonts w:ascii="Times New Roman" w:hAnsi="Times New Roman" w:cs="Times New Roman"/>
          <w:b w:val="false"/>
          <w:b w:val="false"/>
          <w:color w:val="000000"/>
        </w:rPr>
      </w:pPr>
      <w:r>
        <w:rPr>
          <w:rFonts w:cs="Times New Roman" w:ascii="Times New Roman" w:hAnsi="Times New Roman"/>
          <w:b w:val="false"/>
          <w:color w:val="000000"/>
        </w:rPr>
        <w:t>R. O. N° 308 de 18 abril 2001</w:t>
      </w:r>
    </w:p>
    <w:p>
      <w:pPr>
        <w:pStyle w:val="Heading"/>
        <w:spacing w:lineRule="auto" w:line="240"/>
        <w:ind w:right="-285"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spacing w:lineRule="auto" w:line="240"/>
        <w:ind w:right="-285" w:hanging="0"/>
        <w:jc w:val="both"/>
        <w:outlineLvl w:val="0"/>
        <w:rPr/>
      </w:pPr>
      <w:r>
        <w:rPr>
          <w:rFonts w:cs="Times New Roman" w:ascii="Times New Roman" w:hAnsi="Times New Roman"/>
          <w:color w:val="000000"/>
        </w:rPr>
        <w:t>Actor</w:t>
      </w:r>
      <w:r>
        <w:rPr>
          <w:rFonts w:cs="Times New Roman" w:ascii="Times New Roman" w:hAnsi="Times New Roman"/>
          <w:b w:val="false"/>
          <w:color w:val="000000"/>
        </w:rPr>
        <w:t>: Aníbal Melecio Vásquez Hurtado y otra</w:t>
      </w:r>
    </w:p>
    <w:p>
      <w:pPr>
        <w:pStyle w:val="TextBody"/>
        <w:spacing w:lineRule="auto" w:line="240"/>
        <w:rPr/>
      </w:pPr>
      <w:r>
        <w:rPr>
          <w:rFonts w:cs="Times New Roman" w:ascii="Times New Roman" w:hAnsi="Times New Roman"/>
          <w:color w:val="000000"/>
        </w:rPr>
        <w:t>Demandado</w:t>
      </w:r>
      <w:r>
        <w:rPr>
          <w:rFonts w:cs="Times New Roman" w:ascii="Times New Roman" w:hAnsi="Times New Roman"/>
          <w:b w:val="false"/>
          <w:color w:val="000000"/>
        </w:rPr>
        <w:t>: Leonardo Benjamín Ordóñez Jiménez.</w:t>
      </w:r>
    </w:p>
    <w:p>
      <w:pPr>
        <w:pStyle w:val="Normal"/>
        <w:ind w:right="-285" w:hanging="0"/>
        <w:jc w:val="both"/>
        <w:rPr>
          <w:rFonts w:ascii="Times New Roman" w:hAnsi="Times New Roman" w:cs="Times New Roman"/>
          <w:b/>
          <w:b/>
          <w:color w:val="000000"/>
          <w:sz w:val="24"/>
        </w:rPr>
      </w:pPr>
      <w:r>
        <w:rPr>
          <w:rFonts w:cs="Times New Roman"/>
          <w:b/>
          <w:color w:val="000000"/>
          <w:sz w:val="24"/>
        </w:rPr>
      </w:r>
    </w:p>
    <w:p>
      <w:pPr>
        <w:pStyle w:val="Normal"/>
        <w:ind w:right="-285" w:hanging="0"/>
        <w:jc w:val="both"/>
        <w:rPr>
          <w:color w:val="000000"/>
          <w:sz w:val="24"/>
        </w:rPr>
      </w:pPr>
      <w:r>
        <w:rPr>
          <w:color w:val="000000"/>
          <w:sz w:val="24"/>
        </w:rPr>
        <w:t>CORTE SUPREMA. PRIMERA SALA CIVIL Y MERCANTIL.- Quito, 22 de febrero del 2001; las 09h57.-</w:t>
      </w:r>
    </w:p>
    <w:p>
      <w:pPr>
        <w:pStyle w:val="Normal"/>
        <w:ind w:right="-1" w:hanging="0"/>
        <w:jc w:val="both"/>
        <w:rPr/>
      </w:pPr>
      <w:r>
        <w:rPr>
          <w:b/>
          <w:color w:val="000000"/>
          <w:sz w:val="24"/>
        </w:rPr>
        <w:t>VISTOS</w:t>
      </w:r>
      <w:r>
        <w:rPr>
          <w:color w:val="000000"/>
          <w:sz w:val="24"/>
        </w:rPr>
        <w:t>:</w:t>
      </w:r>
      <w:r>
        <w:rPr>
          <w:b/>
          <w:color w:val="000000"/>
          <w:sz w:val="24"/>
        </w:rPr>
        <w:t xml:space="preserve"> </w:t>
      </w:r>
      <w:r>
        <w:rPr>
          <w:color w:val="000000"/>
          <w:sz w:val="24"/>
        </w:rPr>
        <w:t xml:space="preserve">El demandado Leonardo Benjamín Ordóñez Jiménez, ha interpuesto recurso de hecho ante la negativa del recurso de casación que interpusiera respecto de la sentencia dictada por la Primera Sala de la Corte Superior de Justicia de Zamora, dentro del juicio verbal sumario que por amparo posesorio siguen en su contra Aníbal Melecio Vásquez Hurtado y Mery Patricia Criollo Barrera. Por concedido el recurso de hecho, se eleva el proceso a la Corte Suprema de Justicia y en virtud del sorteo legal, se ha radicado la competencia en la Primera Sala de lo Civil y Mercantil, que hace las siguientes consideraciones: </w:t>
      </w:r>
      <w:r>
        <w:rPr>
          <w:b/>
          <w:color w:val="000000"/>
          <w:sz w:val="24"/>
        </w:rPr>
        <w:t>PRIMERO</w:t>
      </w:r>
      <w:r>
        <w:rPr>
          <w:color w:val="000000"/>
          <w:sz w:val="24"/>
        </w:rPr>
        <w:t>:</w:t>
      </w:r>
      <w:r>
        <w:rPr>
          <w:b/>
          <w:color w:val="000000"/>
          <w:sz w:val="24"/>
        </w:rPr>
        <w:t xml:space="preserve"> </w:t>
      </w:r>
      <w:r>
        <w:rPr>
          <w:color w:val="000000"/>
          <w:sz w:val="24"/>
        </w:rPr>
        <w:t xml:space="preserve">La Primera Sala de la Corte Superior de Zamora rechazó el recurso de casación interpuesto por el demandado Leonardo Ordóñez, por considerar que los juicios de amparo posesorio “no son procesos de conocimiento sino que regulan un estado posesorio, precisamente no definitivo y como tal susceptible de volverse a discutir procesalmente”, frente a tal criterio, este Tribunal de Casación, en providencia dictada dentro del juicio verbal sumario por amparo posesorio No. 7-2000 (Gutemberg Vera -Jorge Godoy y otros), de fecha 26 de enero del 2000, publicado en el R.O No. 27 de 29 de febrero del 2000 sostiene un criterio totalmente opuesto, pues manifiesta: “...los juicios que se tramitan por amparo posesorio son susceptibles de casación, pues el objeto de ellos, es determinar la existencia de un hecho, cual es la posesión y declarar los efectos jurídicos que se derivan de dicha situación fáctica y que se traducen en la tutela posesoria que el juez otorga. La declaración judicial sobre esta situación de la cual derivan verdaderos derechos y que se pronuncia en los procesos posesorios cuando es estimatoria de la pretensión, coincide con la naturaleza declarativa de las decisiones judiciales dictadas dentro de los procesos de conocimiento. Arturo Valencia Zea, en su obra “La posesión”, tercera edición, editorial Temis, Bogotá, 1983, p.185, considera a la posesión como relación jurídica regulada por la ley cuyos derechos en caso de controversia son declarados por el juez; y manifiesta: “la relación jurídica surge únicamente cuando determinadas normas jurídicas imponen a los demás la obligación o deber de respetar el poder de hecho (o relación material con las cosas) de que son titulares los poseedores” y, “nadie discute hoy que la posesión es una auténtica relación jurídica en cuanto se encuentra protegida por el ordenamiento jurídico...toda posesión se encuentra protegida con la acción directa y las acciones posesorias; lo cual indica que los demás se encuentran obligados a respetar las relaciones materiales que alguien establece con una cosa...la relación entre el propietario y la cosa o entre el poseedor y la cosa, es apenas el supuesto de una relación jurídica; esta se constituye por una serie de normas que protegen al propietario o al poseedor en el goce y el poder de hecho, imponiendo a los demás el deber de respetar la propiedad o posesión”. Por lo tanto los juicios posesorios son procesos de conocimiento y como tales son susceptibles de recurso de casación. </w:t>
      </w:r>
      <w:r>
        <w:rPr>
          <w:b/>
          <w:color w:val="000000"/>
          <w:sz w:val="24"/>
        </w:rPr>
        <w:t>SEGUNDO</w:t>
      </w:r>
      <w:r>
        <w:rPr>
          <w:color w:val="000000"/>
          <w:sz w:val="24"/>
        </w:rPr>
        <w:t>:</w:t>
      </w:r>
      <w:r>
        <w:rPr>
          <w:b/>
          <w:color w:val="000000"/>
          <w:sz w:val="24"/>
        </w:rPr>
        <w:t xml:space="preserve"> </w:t>
      </w:r>
      <w:r>
        <w:rPr>
          <w:color w:val="000000"/>
          <w:sz w:val="24"/>
        </w:rPr>
        <w:t xml:space="preserve">En cumplimiento de lo que dispone el inciso tercero del artículo 9 reformado de la Ley de Casación, y en atención a que, (conforme lo ha declarado en múltiples resoluciones este Tribunal), el recurso de hecho no es en realidad un medio impugnatorio de naturaleza jurisdiccional sino más bien un recurso vertical de queja contra el juzgador de última instancia que, a criterio de quien lo interpone, ha denegado infundadamente el recurso de casación, la Sala ha de realizar el examen de la admisibilidad o inadmisibilidad del recurso de casación denegado, para en base a ello declarar si admite o rechaza la queja objeto del recurso de hecho y dar paso o no al proceso de casación. Con el fin de efectuar este estudio, la Sala revisará el análisis que el Tribunal de instancia efectuó del escrito de fundamentación, para determinar si este cumple o no con los cuatro requisitos que son indispensables para la procedibilidad del recurso extraordinario y supremo de casación: a) que la parte que lo interpone esté legitimada activamente para ello, es decir, que haya sufrido agravio en la sentencia; b) que la providencia impugnada sea de aquellas susceptibles del recurso; c) respecto del tiempo de su presentación, que se lo haya interpuesto en el término señalado por el artículo 5 de la Ley de la materia; y d) que el escrito de fundamentación cumpla con los requisitos de forma que imperativamente dispone el artículo 6 de la Ley de Casación. </w:t>
      </w:r>
      <w:r>
        <w:rPr>
          <w:b/>
          <w:color w:val="000000"/>
          <w:sz w:val="24"/>
        </w:rPr>
        <w:t>TERCERO</w:t>
      </w:r>
      <w:r>
        <w:rPr>
          <w:color w:val="000000"/>
          <w:sz w:val="24"/>
        </w:rPr>
        <w:t>:</w:t>
      </w:r>
      <w:r>
        <w:rPr>
          <w:b/>
          <w:color w:val="000000"/>
          <w:sz w:val="24"/>
        </w:rPr>
        <w:t xml:space="preserve"> </w:t>
      </w:r>
      <w:r>
        <w:rPr>
          <w:color w:val="000000"/>
          <w:sz w:val="24"/>
        </w:rPr>
        <w:t xml:space="preserve">En la especie, el recurso de casación ha sido presentado dentro de término legal, por quien ostenta legitimación activa para hacerlo, sin embargo el mismo no reúne todos los requisitos formales exigidos por el artículo 6 de la Ley de Casación. El recurrente señala como normas de derecho infringidas las contenidas en los artículos 700 del Código de Procedimiento Civil y 985 del Código Civil pero no determina ninguna causal que sirva de fundamento para su recurso de conformidad con lo que dispone el artículo 3 ibídem, por lo tanto tampoco cumple con la exigencia del numeral cuarto del artículo 6 de la Ley de la materia, es decir la determinación clara y sucinta de cómo cada causal mencionada en relación a cada norma de derecho considerada como infringida han influido en la parte dispositiva de la sentencia recurrida, cabe señalar que la correcta fundamentación del recurso de casación, establece los límites dentro de los cuales debe desenvolverse el Tribunal de Casación al momento de fallar y si falta uno de los requisitos, es imposible aceptarlo a trámite. En consecuencia </w:t>
      </w:r>
      <w:r>
        <w:rPr>
          <w:b/>
          <w:color w:val="000000"/>
          <w:sz w:val="24"/>
        </w:rPr>
        <w:t>SE RECHAZA EL RECURSO DE HECHO</w:t>
      </w:r>
      <w:r>
        <w:rPr>
          <w:color w:val="000000"/>
          <w:sz w:val="24"/>
        </w:rPr>
        <w:t>, interpuesto por Leonardo Ordóñez Jiménez, por no haberse fundamentado en debida forma el recurso de casación y no por el argumento expuesto por la Corte Superior de Zamora en providencia de 9 de enero del 2001, por cuanto los juicios de amparo posesorio son procesos de conocimiento. En cumplimiento de lo que dispone el artículo 17 de la Ley de Casación, modificado por el artículo 14 de la Ley Reformatoria promulgada en el R.O. No. 39 de 8 de abril de 1997, proceda el tribunal a-quo a entregar el valor de la caución a la parte perjudicada por la demora. Con costas. Sin honorarios que regular en este Tribunal. Se ordena devolver el proceso al Tribunal de origen. Notifíquese.-</w:t>
      </w:r>
    </w:p>
    <w:p>
      <w:pPr>
        <w:pStyle w:val="Normal"/>
        <w:ind w:right="-285" w:hanging="0"/>
        <w:jc w:val="both"/>
        <w:rPr>
          <w:b/>
          <w:b/>
          <w:color w:val="000000"/>
          <w:sz w:val="24"/>
        </w:rPr>
      </w:pPr>
      <w:r>
        <w:rPr>
          <w:b/>
          <w:color w:val="000000"/>
          <w:sz w:val="24"/>
        </w:rPr>
        <w:t>f) Drs. Galo Galarza Paz.- Santiago Andrade Ubidia.- Ernesto Albán Gómez.</w:t>
      </w:r>
    </w:p>
    <w:p>
      <w:pPr>
        <w:pStyle w:val="Normal"/>
        <w:ind w:right="-285" w:hanging="0"/>
        <w:jc w:val="both"/>
        <w:rPr>
          <w:b/>
          <w:b/>
          <w:color w:val="000000"/>
          <w:sz w:val="24"/>
        </w:rPr>
      </w:pPr>
      <w:r>
        <w:rPr>
          <w:b/>
          <w:color w:val="000000"/>
          <w:sz w:val="24"/>
        </w:rPr>
      </w:r>
    </w:p>
    <w:p>
      <w:pPr>
        <w:pStyle w:val="Normal"/>
        <w:numPr>
          <w:ilvl w:val="0"/>
          <w:numId w:val="0"/>
        </w:numPr>
        <w:ind w:right="-285" w:hanging="0"/>
        <w:jc w:val="both"/>
        <w:outlineLvl w:val="0"/>
        <w:rPr>
          <w:b/>
          <w:b/>
          <w:color w:val="000000"/>
          <w:sz w:val="24"/>
        </w:rPr>
      </w:pPr>
      <w:r>
        <w:rPr>
          <w:b/>
          <w:color w:val="000000"/>
          <w:sz w:val="24"/>
        </w:rPr>
        <w:t>XVII-C</w:t>
      </w:r>
    </w:p>
    <w:p>
      <w:pPr>
        <w:pStyle w:val="Normal"/>
        <w:ind w:right="-285" w:hanging="0"/>
        <w:jc w:val="both"/>
        <w:rPr>
          <w:b/>
          <w:b/>
          <w:color w:val="000000"/>
          <w:sz w:val="24"/>
        </w:rPr>
      </w:pPr>
      <w:r>
        <w:rPr>
          <w:b/>
          <w:color w:val="000000"/>
          <w:sz w:val="24"/>
        </w:rPr>
      </w:r>
    </w:p>
    <w:p>
      <w:pPr>
        <w:pStyle w:val="TextBody"/>
        <w:numPr>
          <w:ilvl w:val="0"/>
          <w:numId w:val="0"/>
        </w:numPr>
        <w:spacing w:lineRule="auto" w:line="240"/>
        <w:ind w:right="452" w:hanging="0"/>
        <w:outlineLvl w:val="0"/>
        <w:rPr>
          <w:rFonts w:ascii="Times New Roman" w:hAnsi="Times New Roman" w:cs="Times New Roman"/>
          <w:b w:val="false"/>
          <w:b w:val="false"/>
          <w:color w:val="000000"/>
        </w:rPr>
      </w:pPr>
      <w:r>
        <w:rPr>
          <w:rFonts w:cs="Times New Roman" w:ascii="Times New Roman" w:hAnsi="Times New Roman"/>
          <w:b w:val="false"/>
          <w:color w:val="000000"/>
        </w:rPr>
        <w:t>Resolución N° 98-2001</w:t>
      </w:r>
    </w:p>
    <w:p>
      <w:pPr>
        <w:pStyle w:val="TextBody"/>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Juicio N° 118-2000</w:t>
      </w:r>
    </w:p>
    <w:p>
      <w:pPr>
        <w:pStyle w:val="Heading"/>
        <w:spacing w:lineRule="auto" w:line="240"/>
        <w:ind w:right="-285" w:hanging="0"/>
        <w:jc w:val="both"/>
        <w:rPr>
          <w:rFonts w:ascii="Times New Roman" w:hAnsi="Times New Roman" w:cs="Times New Roman"/>
          <w:b w:val="false"/>
          <w:b w:val="false"/>
          <w:color w:val="000000"/>
        </w:rPr>
      </w:pPr>
      <w:r>
        <w:rPr>
          <w:rFonts w:cs="Times New Roman" w:ascii="Times New Roman" w:hAnsi="Times New Roman"/>
          <w:b w:val="false"/>
          <w:color w:val="000000"/>
        </w:rPr>
        <w:t>R.O. S. 325 de 14 mayo de 2001</w:t>
      </w:r>
    </w:p>
    <w:p>
      <w:pPr>
        <w:pStyle w:val="Heading"/>
        <w:spacing w:lineRule="auto" w:line="240"/>
        <w:ind w:right="-285"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spacing w:lineRule="auto" w:line="240"/>
        <w:ind w:right="-285" w:hanging="0"/>
        <w:jc w:val="both"/>
        <w:outlineLvl w:val="0"/>
        <w:rPr>
          <w:rFonts w:ascii="Times New Roman" w:hAnsi="Times New Roman" w:cs="Times New Roman"/>
          <w:b w:val="false"/>
          <w:b w:val="false"/>
          <w:color w:val="000000"/>
        </w:rPr>
      </w:pPr>
      <w:r>
        <w:rPr>
          <w:rFonts w:cs="Times New Roman" w:ascii="Times New Roman" w:hAnsi="Times New Roman"/>
          <w:color w:val="000000"/>
        </w:rPr>
        <w:t>Actor</w:t>
      </w:r>
      <w:r>
        <w:rPr>
          <w:rFonts w:cs="Times New Roman" w:ascii="Times New Roman" w:hAnsi="Times New Roman"/>
          <w:b w:val="false"/>
          <w:color w:val="000000"/>
        </w:rPr>
        <w:t xml:space="preserve">: </w:t>
      </w:r>
      <w:r>
        <w:rPr>
          <w:rFonts w:cs="Times New Roman" w:ascii="Times New Roman" w:hAnsi="Times New Roman"/>
          <w:b w:val="false"/>
          <w:color w:val="000000"/>
          <w:lang w:val="es-EC"/>
        </w:rPr>
        <w:t>Julio Adolfo Bravo Nieto</w:t>
      </w:r>
    </w:p>
    <w:p>
      <w:pPr>
        <w:pStyle w:val="TextBody"/>
        <w:spacing w:lineRule="auto" w:line="240"/>
        <w:rPr>
          <w:rFonts w:ascii="Times New Roman" w:hAnsi="Times New Roman" w:cs="Times New Roman"/>
          <w:color w:val="000000"/>
        </w:rPr>
      </w:pPr>
      <w:r>
        <w:rPr>
          <w:rFonts w:cs="Times New Roman" w:ascii="Times New Roman" w:hAnsi="Times New Roman"/>
          <w:color w:val="000000"/>
        </w:rPr>
        <w:t>Demandado</w:t>
      </w:r>
      <w:r>
        <w:rPr>
          <w:rFonts w:cs="Times New Roman" w:ascii="Times New Roman" w:hAnsi="Times New Roman"/>
          <w:b w:val="false"/>
          <w:color w:val="000000"/>
        </w:rPr>
        <w:t>: Luis Alfredo Tapia Jiménez y otra.</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pPr>
      <w:r>
        <w:rPr>
          <w:rFonts w:cs="Times New Roman" w:ascii="Times New Roman" w:hAnsi="Times New Roman"/>
          <w:b w:val="false"/>
          <w:color w:val="000000"/>
        </w:rPr>
        <w:t xml:space="preserve">CORTE SUPREMA DE JUSTICIA.- PRIMERA SALA DE LO CIVIL Y MERCANTIL.- Quito, 7 de marzo del 2001; las 11h30.- </w:t>
      </w:r>
      <w:r>
        <w:rPr>
          <w:rFonts w:cs="Times New Roman" w:ascii="Times New Roman" w:hAnsi="Times New Roman"/>
          <w:color w:val="000000"/>
        </w:rPr>
        <w:t>VISTOS</w:t>
      </w:r>
      <w:r>
        <w:rPr>
          <w:rFonts w:cs="Times New Roman" w:ascii="Times New Roman" w:hAnsi="Times New Roman"/>
          <w:b w:val="false"/>
          <w:color w:val="000000"/>
        </w:rPr>
        <w:t xml:space="preserve">: Julio Adolfo Bravo Nieto interpone recurso de casación de la sentencia dictada por la Quinta Sala de la Corte Superior de Justicia de Quito dentro del juicio de obra nueva que sigue el recurrente en contra de Luis Alfredo Tapia Jiménez y de Mirian Piedad Andrade Sampedro. Por el sorteo de ley correspondió su conocimiento a esta Primera Sala de lo Civil y Mercantil de la Corte Suprema de Justicia, la que acepta a trámite el recurso y da cumplimiento el procedimiento establecido en la ley. Para resolver, considera: </w:t>
      </w:r>
      <w:r>
        <w:rPr>
          <w:rFonts w:cs="Times New Roman" w:ascii="Times New Roman" w:hAnsi="Times New Roman"/>
          <w:color w:val="000000"/>
        </w:rPr>
        <w:t>PRIMERO</w:t>
      </w:r>
      <w:r>
        <w:rPr>
          <w:rFonts w:cs="Times New Roman" w:ascii="Times New Roman" w:hAnsi="Times New Roman"/>
          <w:b w:val="false"/>
          <w:color w:val="000000"/>
        </w:rPr>
        <w:t xml:space="preserve">.- En el escrito de fundamentación del recurso de casación, se estiman como infringidos los artículos 734, 989, 994 y 966 del Código Civil y el artículo 697 del Código de Procedimiento Civil; y se funda el recurso en la causal primera, aunque de la fundamentación se colige que también se invoca la causal tercera del artículo 3 de la Ley de Casación.- </w:t>
      </w:r>
      <w:r>
        <w:rPr>
          <w:rFonts w:cs="Times New Roman" w:ascii="Times New Roman" w:hAnsi="Times New Roman"/>
          <w:color w:val="000000"/>
        </w:rPr>
        <w:t>SEGUNDO</w:t>
      </w:r>
      <w:r>
        <w:rPr>
          <w:rFonts w:cs="Times New Roman" w:ascii="Times New Roman" w:hAnsi="Times New Roman"/>
          <w:b w:val="false"/>
          <w:color w:val="000000"/>
        </w:rPr>
        <w:t xml:space="preserve">: El recurrente señala que “he demostrado con los testimonios de Alejandrina Inguilla, Cristóbal Daniel Pinto Luna, Napoleón Antonio Rodríguez y Luis Betancourt encontrarme en posesión del inmueble, con ánimo de señor y dueño, sembrando, cultivándolo y aserrando madera; además, con la presentación de la escritura publica de promesa de venta otorgada por Víctor Guachán y Rosa Angelina Morales el 5 de septiembre de 1983, habiendo el suscrito entrado en inmediata posesión, conforme consta de la cláusula séptima de dicha escritura.- Aquí no se discute el dominio sino la posesión... No se ha tomado en cuenta en la resolución el hecho de que he pagado en su totalidad el valor del lote de terreno que me prometieron vender los cónyuges Víctor Guachán y Rosa Angelina Morales de Guachán el 5 de septiembre de 1983, entregándome la posesión desde esa fecha que la ejercí en forma tranquila e interrumpida, violándose lo dispuesto en el Art. 697 del Código de Procedimiento Civil”.- </w:t>
      </w:r>
      <w:r>
        <w:rPr>
          <w:rFonts w:cs="Times New Roman" w:ascii="Times New Roman" w:hAnsi="Times New Roman"/>
          <w:color w:val="000000"/>
        </w:rPr>
        <w:t>TERCERO</w:t>
      </w:r>
      <w:r>
        <w:rPr>
          <w:rFonts w:cs="Times New Roman" w:ascii="Times New Roman" w:hAnsi="Times New Roman"/>
          <w:b w:val="false"/>
          <w:color w:val="000000"/>
        </w:rPr>
        <w:t xml:space="preserve">: En el Considerando Quinto del fallo, los juzgadores señalan que “obra a fs. 10 a 13 copias certificadas de las escrituras de promesa compraventa del lote materia de la controversia, escritura otorgada por Víctor Guachán y Rosa Angelina Morales de Guachán a favor de Julio Adolfo Bravo Nieto; de lo antes señalado se desprende que el demandante es un mero tenedor del bien que está reclamando y no poseedor porque al fundamentar su derecho en una escritura de promesa de compra-venta está reconociendo no tener animus possidenti” En relación a este criterio en que se sustenta la sentencia impugnada, este Tribunal recoge lo señalado en las resoluciones No. 483-99 de 9 de septiembre de 1999, dentro del proceso de casación No. 78-94, publicada en el Registro Oficial No. 333 de 7 de diciembre de 1999 y la No. 234-2000 de 23 de mayo del 2000, dentro del proceso de casación No.26-99, publicada en el Registro Oficial No. 109 de 29 junio 2000, que dicen: “El tema discutido es si la escritura pública de promesa de compraventa, que otorga la posesión, constituye una situación de mera tenencia al amparo del artículo 748 del Código Civil, como lo estima el tribunal de última instancia, o por el contrario, y según los actores, ahora recurrentes, otorga la posesión a la cual se refiere el artículo 734 del Código Civil. El artículo 734 del Código Civil determina como elementos constitutivos de la posesión: el corpus y el ánimus dómini. El corpus es el elemento físico o material de la posesión; es la aprehensión material de la cosa y el hecho de estar la misma a potestad o discreción de la persona. El corpus es la relación de hecho existente entre la persona y la cosa; el conjunto de actos materiales que se están realizando continuamente durante el tiempo que dure la posesión. El corpus constituye, pues, la manifestación visible de la posesión, la manera de ser comprobada por los sentidos. El ánimus es el elemento psíquico, de voluntad que existe en la persona, por el cual se califica y caracteriza la relación de hecho; sirve por así decirlo, de respaldo a los actos posesorios ejercidos sobre la cosa; es la voluntad de tener la cosa para sí de modo libre e independiente de la voluntad de otra persona y en función del derecho correspondiente; es la voluntad de conducirse como propietario sin reconocer dominio alguno. La posesión y la mera tenencia se distinguen en que mientras la primera existe con independencia de toda situación jurídica, «se posee porque se posee» según dispone el Código Civil argentino (cita del doctor Víctor Manuel Peñaherrera en su obra «La Posesión»), la tenencia, en cambio, surge siempre de una situación jurídica, supone en su origen un título jurídico. Aquí el tenedor reconoce el derecho real del propietario. La posesión es, pues, el poder de hecho, la tenencia, el poder de derecho. Por ello a pesar de tener la posesión y la mera tenencia un elemento común, cual es el material o corpus, se diferencian en que en la tenencia se realiza por el sujeto de la misma, no como dueño, sino en lugar o a nombre del dueño (artículo 748 del Código Civil), en cambio en la posesión el poderío sobre la cosa se ejerce con animo de señor y dueño, es decir con ánimus dómini. Lo dicho sobre la mera tenencia se evidencia en los contratos de usufructo, arrendamiento, comodato, entre los más comunes; en todos ellos el que tiene una cosa (corpus), lo hace reconociendo dominio ajeno (sin ánimus); en todos estos contratos, el poseedor conserva la posesión, aunque transfiera la tenencia de la cosa, dándola en arriendo, comodato, prenda, depósito, usufructo, o cualquier otro título no translativo de dominio (artículo 759 del Código Civil) Solo se deja de poseer una cosa desde que otro se apodera de ella con ánimo de hacerla suya; menos en los casos que las leyes expresamente exceptúan (artículo 760 del Código Civil).- QUINTO: Sobre si el contrato de promesa de compraventa otorga la posesión o la mera tenencia, la jurisprudencia en nuestro país ha acogido el siguiente criterio: «el que se posesionó de un terreno en virtud de contrato de promesa de venta, no es poseedor sino mero tenedor, porque no puede tener ánimo de señor y dueño, ya que solamente podía llegar a serlo por la correspondiente enajenación» (jurisprudencia tomada de la obra Derecho Civil del Ecuador, Tomo VII: «El Dominio y Modos de Adquirir», Reimpresión de la Segunda Edición de Juan Larrea Holguín, p. 326), lo dicho tiene su razón de ser en que, en efecto, no basta la promesa de celebrar un contrato de compraventa, para que el inmueble a que se refiere entre a formar parte del patrimonio del promitente comprador; el mismo criterio había sido mantenido tradicionalmente por la Corte de Colombia «fundando su doctrina fundamentalmente en el hecho de que el promitente comprador no tenía ánimo de dueño ya que en forma clara y consciente conocía a perfección que el propietario era su promitente vendedor, además por el hecho mismo de la promesa tenía plena conciencia de que aún no era ni se sentía propietario sino en sentido metafórico ´prepropietario´»...Sin embargo, el criterio tradicionalmente adoptado, además de ser, a todas luces, carente de equidad, omite realizar el análisis del elemento característico de la posesión que lo distancia de la mera tenencia: el ánimus; y, que a criterio de este Tribunal está presente en quien ha celebrado un contrato de promesa de compraventa y además ha pagado la totalidad del precio. Juan Larrea Holguín, refiriéndose a estos casos dice: «estos casos son muy frecuentes y más difíciles de juzgar, porque, si bien la costumbre no constituye derecho, y se presume que la ley es conocida por todos, sin embargo, hay que reconocer una especie de error común que sufren innumerables personas que pagan todo el precio de un inmueble, entran en posesión material de él, celebran una escritura que consideran que les da el dominio, y que en realidad solamente les promete la venta, y después de quince años de posesión pública, pacífica y con buena fe subjetiva, resultaría inicuo que no se les reconociera haber adquirido por prescripción extraordinaria, siendo así que no ha habido ningún acto de reconocimiento del dominio ajeno durante los quince o más años, sino únicamente en el momento inicial, cuando se hizo la promesa de compraventa, y aún allí, como queda descrito, en una forma confusa e interpretada diversamente por el poseedor.» (Ob. citada p. 326).- El autor colombiano Luis A. Acevedo Prada, también dice: «Una de las formas más comunes de adquirir la posesión material de los bienes es mediante una promesa de compraventa o de permuta en desarrollo de la cual se pacta dentro de sus cláusulas la entrega anticipada de la posesión a ciencia y paciencia de los contratantes» y «Afortunadamente la interpretación jurisprudencial anterior cedió su paso a otra más acorde jurídica y sicológicamente con la realidad que refleja la situación fáctica que se desprende de la celebración de una promesa de contrato en el que se pacta la entrega anticipada de la posesión material» (La Prescripción y Los Procesos Declarativos de Pertenencia, «Acciones e Interdictos Posesorios», tercera Edición, Ed. Librería El Foro de la Justicia, Bogotá, 1987, p. 121). Uno de los fundamentos, que ha dado la Corte Colombiana, para sostener el criterio de que la promesa de compraventa es generadora de posesión material dice: «Tiénese, entonces, que en el caso de la litis en que las partes, por haberlo pactado así, anticiparon desde el principio la ejecución de las prestaciones propias del contrato prometido, la situación del promitente comprador que recibió materialmente la cosa, no era la de quien viniese a tener ésta para el promitente vendedor, sino la de quien entraba a ocuparla por cuenta propia, es decir, con ánimo de señor y dueño, y a la espera de que por aquel se le otorgase la escritura pública de la venta, única formalidad faltante en orden al perfeccionamiento del negocio. Vale decir que la situación del promitente comprador era, desde el momento en que la cosa objeto de la venta prometida le fue materialmente entregada, la de un verdadero poseedor, así fuera irregular, porque al recibir para sí en cumplimiento anticipado de la prevista compraventa, infundió a su tenencia el ánimo de dueño. Es por esto por lo que la antigua doctrina de la Corte, que consideraba como mero tenedor a quien había recibido la cosa con base en una promesa de compraventa, no tuvo perduración. Y la Corte, al estudiar la posición del promitente comprador que ha recibido la cosa, dijo, «En realidad, N.N. recibió las cosas en posesión material, no como simple tenedor a nombre de otro y sobre esta base sí puede fundarse la acción de dominio o reivindicatoria» (jurisprudencia de la Corte Suprema de Justicia, Sala de Casación Civil, G.J. LXXXVII, 696, citada en la obra de Luis A. Acevedo Prada, p. 124). El profesor Arturo Valencia Zea, en su obra La Posesión, al estudiar los requisitos de la prescripción extraordinaria enseña lo siguiente: «El simple hecho de poseer sirve de fundamento para esta clase de prescripción. No se exige la buena fe en la adquisición de la posesión, como tampoco un título idóneo de trasferencia de la propiedad, dada la circunstancia de que el poseedor puede iniciar una posesión totalmente nuevo, es decir, originaria... No indica lo expuesto que quien alega la prescripción extraordinaria sea necesariamente un poseedor de mala fe o un poseedor originario, pues podría suceder que adquirió de buena fe, pero no se formalizó la transmisión de la propiedad. En este caso se encuentra la persona a quien se le entrega la posesión de un inmueble que ha comprado, más por una u otra circunstancia no se lleva a efecto la formalización del negocio jurídico».(Tercera edición, Editorial Temis, Bogotá, 1983, p. 416)...” </w:t>
      </w:r>
      <w:r>
        <w:rPr>
          <w:rFonts w:cs="Times New Roman" w:ascii="Times New Roman" w:hAnsi="Times New Roman"/>
          <w:color w:val="000000"/>
        </w:rPr>
        <w:t>CUARTO</w:t>
      </w:r>
      <w:r>
        <w:rPr>
          <w:rFonts w:cs="Times New Roman" w:ascii="Times New Roman" w:hAnsi="Times New Roman"/>
          <w:b w:val="false"/>
          <w:color w:val="000000"/>
        </w:rPr>
        <w:t xml:space="preserve">: Del análisis que precede se concluye que, en el caso que se está conociendo, el tribunal de segundo nivel ha realizado una interpretación restrictiva que no está conforme con el verdadero alcance que se dio a la promesa de compraventa; y consecuencia de ello es que el fallo recurrido ha interpretado erróneamente y por lo tanto ha aplicado indebidamente los artículos 734 y 994 del Código Civil, conforme acusa el recurrente. Por lo que, de acuerdo a lo que dispone el artículo 14 de la Ley de Casación, es procedente casar la sentencia y dictar en su lugar la que corresponde.- </w:t>
      </w:r>
      <w:r>
        <w:rPr>
          <w:rFonts w:cs="Times New Roman" w:ascii="Times New Roman" w:hAnsi="Times New Roman"/>
          <w:color w:val="000000"/>
        </w:rPr>
        <w:t>QUINTO</w:t>
      </w:r>
      <w:r>
        <w:rPr>
          <w:rFonts w:cs="Times New Roman" w:ascii="Times New Roman" w:hAnsi="Times New Roman"/>
          <w:b w:val="false"/>
          <w:color w:val="000000"/>
        </w:rPr>
        <w:t xml:space="preserve">: De fojas 10 a 13 del proceso constan copias certificadas de la promesa de compraventa realizada por el actor, en cuya cláusula séptima dice: “El precio acordado para la promesa de venta y que constará en la escritura definitiva es el cincuenta mil sucres que el promitente comprador ha pagado a los promitentes vendedores, por lo que entra en posesión real desde el momento de firmada  la presente escritura...”. Es decir que el recurrente desde el momento de  la celebración de la escritura se posesionó del inmueble, pues lo recibió con ánimo de señor y dueño, ya que además había pagado la totalidad del precio pactado. Lo que se confirma con lo señalado por los testigos presentados por la parte actora, fojas 52, 53, 54 del proceso. Los demandados por su parte no actúan prueba de descargo, sus actuaciones tienden más bien a discutir el dominio del inmueble, lo que no está permitido en esta clase de juicios, al tenor del artículo 987 del Código Civil. Pues habiéndose demostrado que el actor es poseedor del inmueble, lo que corresponde en esta clase de interdictos posesorios es probar si hay o no la obra nueva. Al respecto, a fojas 9 del proceso aparece la inspección judicial en la que el juez dice: “se ha iniciado la construcción de una casa de vivienda típica de la zona de madera, techo de zinc, la misma que se encuentra inconclusa en su construcción, anotándose que la mencionada construcción es reciente”, con lo que se demuestra la existencia de la obra nueva denunciada. Más aun el demandado Luis Tapia en la contestación a la demanda (fojas 8) señala que: ”en vista de los documentos que acompaño pido al señor Juez en forma expresa se sirva rechazar la demanda con la consiguiente condena en costas y revocar una vez que haya estudiado los documentos adjuntos el auto de aceptación a la demanda... y permitir que siga con la construcción de la casa puesto que he demostrado ser el propietario de la finca”, es decir el demandado confirma tanto la existencia de la obra nueva denunciada como su responsabilidad en la construcción de dicha obra. </w:t>
      </w:r>
      <w:r>
        <w:rPr>
          <w:rFonts w:cs="Times New Roman" w:ascii="Times New Roman" w:hAnsi="Times New Roman"/>
          <w:color w:val="000000"/>
        </w:rPr>
        <w:t>SEXTO</w:t>
      </w:r>
      <w:r>
        <w:rPr>
          <w:rFonts w:cs="Times New Roman" w:ascii="Times New Roman" w:hAnsi="Times New Roman"/>
          <w:b w:val="false"/>
          <w:color w:val="000000"/>
        </w:rPr>
        <w:t xml:space="preserve">: Para considerar la pretensión del actor de que se destruya la obra nueva construida en su predio, es necesario determinar la naturaleza de la acción posesoria especial de obra nueva. La resolución No. 266-98 de esta Sala, publicada en el Registro Oficial No. 320 del 19 de mayo de 1998, dice: “...La acción de obra nueva pertenece al grupo de las acciones posesorias especiales reguladas en el título XV del libro II del Código Civil, y esta Corte Suprema en sentencia publicada en la Gaceta Judicial serie II, No. 106, p. 848 dijo: &lt;&lt;Es indudable, si se atiende a lo claramente prescrito por los artículos 921 del Código Civil (Art. 994 del vigente) y 749 del de Enjuiciamientos (última edición)(Art.691 del Código de Procedimiento Civil), que las denuncias de obra nueva son acciones posesorias; pues, conforme a los citados preceptos legales, la posesión, no el dominio, es el fundamento de ellas&gt;&gt;; por lo tanto, es un interdicto establecido a fin de que quien vea amenazado su estado posesorio por vías de facto, impetre la protección de la justicia a fin de que se mantengan las cosas en el estado en que se hallan o se restablezcan al estado en que se encontraban antes de que se produzcan el atropello. El titular del dominio no se halla en el caso de acudir a estos interdictos, ya que para la protección de su derecho tiene toda una gama de acciones petitorias, desde la penal para reprimir la usurpación hasta la reivindicatoria, procesos en los cuales el sistema jurídico protege de modo definitivo, mediante una declaración de mérito, su derecho. Para el ejercicio de la acción posesoria especial de obra nueva, como señala Carrión Eguiguren (Curso de Derecho Civil, de los Bienes, Quito, 1979, p. 452), &lt;&lt;no exige el Código que la posesión, del denunciante reúna los caracteres que debe tener la posesión, según el artículo 982, para el ejercicio de las acciones posesorias comunes&gt;&gt;. Por lo tanto si el supuesto básico para que prospere un interdicto posesorio de obra nueva es que &lt;&lt;exista posesión en quien pida la suspensión de obras que le causen daño&gt;&gt;, según añade el citado Carrión Eguiguren, no basta que quien propone la acción alegue ser dueño del raíz en el cual se está levantado la obra, sino que debe alegar y, fundamentalmente, probar que se halla en posesión actual del raíz a la época en que se trabe la litis, advirtiéndose que, siendo como es en nuestro derecho una acción esencialmente preventiva, no prosperará en caso de que la obra se halle concluida a la época de la citación con la demanda, y si el artículo 697 del Código de Procedimiento Civil permite al Juez disponer la destrucción y la restitución de las cosas al estado anterior a costa del vencido, sea en caso de que el demandado haya alcanzado del Juez la autorización para continuar la obra (corriendo con el riesgo), sea porque violó la orden del Juez de paralizar la obra, es precisamente por este carácter preventivo”. En el mismo sentido, los autores Arturo Alessandri y Manuel Somarriva en su obra Los Bienes y los Derechos Reales dicen: “Si la sentencia acoge la denuncia, debe ratificar la suspensión provisional que se había decretado; puede, además, ordenar la demolición de la obra, si lo ha pedido con oportunidad el denunciante, y el juez estime que el mantenimiento aun temporal de la obra ocasiona grave perjuicio al denunciante y éste otorgue suficiente caución para responder por los resultados del juicio ordinario”.(Tomo II, Imprenta Universal, Chile, 1987, pág. 946) Es decir, el juez debe resolver si manda a destruir la obra, o si por el contrario cree procedente únicamente dictar la suspensión definitiva de la obra, ya que no se podría disponer de ella, mientras no se establezca en alguno de los juicios petitorios, a quien corresponde el dominio, por la eventualidad de que se declare al perturbador de la posesión como el dueño del inmueble. Aclarándose que, la necesidad de iniciar otro juicio para resolver el destino de la obra no significa que la sentencia que se dicta en este tipo de causas no sea final y definitiva, pues conforme ha señalado esta Sala en resolución No. 77-2001 de 22 de febrero del 2001, dentro del juicio No. 50-2001 (Vásquez-Ordoñez), en los juicios posesorios, como el de obra nueva, se dictan sentencias cuyo “objeto, es determinar la existencia de un hecho, cual es la posesión y declarar los efectos jurídicos que se derivan de dicha situación fáctica y que se traducen en la tutela posesoria que el juez otorga. La declaración judicial sobre esta situación de la cual derivan verdaderos derechos y que se pronuncia en los procesos posesorios cuando es estimatoria de la pretensión, coincide con la naturaleza declarativa de las decisiones judiciales dictadas dentro de los procesos de conocimiento”. Por las consideraciones que anteceden, </w:t>
      </w:r>
      <w:r>
        <w:rPr>
          <w:rFonts w:cs="Times New Roman" w:ascii="Times New Roman" w:hAnsi="Times New Roman"/>
          <w:color w:val="000000"/>
        </w:rPr>
        <w:t>ADMINISTRANDO JUSTICIA EN NOMBRE DE LA REPÚBLICA Y POR AUTORIDAD DE LA LEY</w:t>
      </w:r>
      <w:r>
        <w:rPr>
          <w:rFonts w:cs="Times New Roman" w:ascii="Times New Roman" w:hAnsi="Times New Roman"/>
          <w:b w:val="false"/>
          <w:color w:val="000000"/>
        </w:rPr>
        <w:t xml:space="preserve"> casa la sentencia dictada por la Quinta Sala de la Corte Superior de Justicia de Quito el 23 de febrero del 2000 y en su lugar acepta parcialmente la demanda. Por lo tanto se dispone la suspensión definitiva de la obra y se declara que el demandado Luis Tapia está obligado al pago de la indemnización de los daños y perjuicios que el actor pruebe haber sufrido como consecuencia inmediata o directa de la obra nueva denunciada, monto que se fijará por cuerda separada por la vía verbal sumaria. No procede la destrucción de la obra denunciada por las razones constantes en el Considerando Sexto de este fallo. Con costas a cargo de los demandados. En cien dólares se fijan los honorarios del abogado patrocinador de la parte actora, debiendo descontarse el porcentaje de ley para el Colegio de Abogados de Pichincha. Cancélese la inscripción de la demanda en el Registro de la Propiedad, para lo cual el juez a quo notificará a dicho funcionario.- Notifíquese, publíquese y devuélvase.-</w:t>
      </w:r>
    </w:p>
    <w:p>
      <w:pPr>
        <w:pStyle w:val="TextBody"/>
        <w:spacing w:lineRule="auto" w:line="240"/>
        <w:rPr>
          <w:rFonts w:ascii="Times New Roman" w:hAnsi="Times New Roman" w:cs="Times New Roman"/>
          <w:color w:val="000000"/>
        </w:rPr>
      </w:pPr>
      <w:r>
        <w:rPr>
          <w:rFonts w:cs="Times New Roman" w:ascii="Times New Roman" w:hAnsi="Times New Roman"/>
          <w:color w:val="000000"/>
        </w:rPr>
        <w:t>f) Drs. Galo Galarza Paz.- Santiago Andrade Ubidia.- Ernesto Albán Gómez.</w:t>
      </w:r>
    </w:p>
    <w:p>
      <w:pPr>
        <w:pStyle w:val="Normal"/>
        <w:numPr>
          <w:ilvl w:val="0"/>
          <w:numId w:val="0"/>
        </w:numPr>
        <w:ind w:right="-406" w:hanging="0"/>
        <w:jc w:val="both"/>
        <w:outlineLvl w:val="0"/>
        <w:rPr>
          <w:b/>
          <w:b/>
          <w:color w:val="000000"/>
          <w:sz w:val="24"/>
        </w:rPr>
      </w:pPr>
      <w:r>
        <w:rPr>
          <w:b/>
          <w:color w:val="000000"/>
          <w:sz w:val="24"/>
        </w:rPr>
        <w:t>FALLOS DE TRIPLE REITERACIÓN  XVIII-A, XVIII-B y XVIII-C</w:t>
      </w:r>
    </w:p>
    <w:p>
      <w:pPr>
        <w:pStyle w:val="Normal"/>
        <w:numPr>
          <w:ilvl w:val="0"/>
          <w:numId w:val="0"/>
        </w:numPr>
        <w:ind w:right="-406" w:hanging="0"/>
        <w:jc w:val="both"/>
        <w:outlineLvl w:val="0"/>
        <w:rPr>
          <w:b/>
          <w:b/>
          <w:color w:val="000000"/>
          <w:sz w:val="24"/>
        </w:rPr>
      </w:pPr>
      <w:r>
        <w:rPr>
          <w:b/>
          <w:color w:val="000000"/>
          <w:sz w:val="24"/>
        </w:rPr>
      </w:r>
    </w:p>
    <w:p>
      <w:pPr>
        <w:pStyle w:val="Normal"/>
        <w:numPr>
          <w:ilvl w:val="0"/>
          <w:numId w:val="0"/>
        </w:numPr>
        <w:ind w:right="-406" w:hanging="0"/>
        <w:jc w:val="both"/>
        <w:outlineLvl w:val="0"/>
        <w:rPr>
          <w:b/>
          <w:b/>
          <w:color w:val="000000"/>
          <w:sz w:val="24"/>
          <w:lang w:val="es-MX"/>
        </w:rPr>
      </w:pPr>
      <w:r>
        <w:rPr>
          <w:b/>
          <w:color w:val="000000"/>
          <w:sz w:val="24"/>
          <w:lang w:val="es-MX"/>
        </w:rPr>
        <w:t>SÍNTESIS:</w:t>
      </w:r>
    </w:p>
    <w:p>
      <w:pPr>
        <w:pStyle w:val="Normal"/>
        <w:ind w:right="-1" w:hanging="0"/>
        <w:jc w:val="both"/>
        <w:rPr>
          <w:b/>
          <w:b/>
          <w:color w:val="000000"/>
          <w:sz w:val="24"/>
          <w:lang w:val="es-MX"/>
        </w:rPr>
      </w:pPr>
      <w:r>
        <w:rPr>
          <w:b/>
          <w:color w:val="000000"/>
          <w:sz w:val="24"/>
          <w:lang w:val="es-MX"/>
        </w:rPr>
      </w:r>
    </w:p>
    <w:p>
      <w:pPr>
        <w:pStyle w:val="Normal"/>
        <w:ind w:right="-1" w:hanging="0"/>
        <w:jc w:val="both"/>
        <w:rPr>
          <w:b/>
          <w:b/>
          <w:color w:val="000000"/>
          <w:sz w:val="24"/>
          <w:lang w:val="es-MX"/>
        </w:rPr>
      </w:pPr>
      <w:r>
        <w:rPr>
          <w:b/>
          <w:color w:val="000000"/>
          <w:sz w:val="24"/>
          <w:lang w:val="es-MX"/>
        </w:rPr>
        <w:t>"El juramento que puntualiza el artículo 86 del Código de Procedimiento Civil, se refiere a la imposibilidad de determinar el domicilio del demandado, por lo que no basta con decir que desconoce dicho domicilio sino que es necesario declarar bajo juramento que es imposible establecer el domicilio del demandado; por lo que si solo se declara que se desconoce el domicilio y se cita por la prensa, tal citación es nula".</w:t>
      </w:r>
    </w:p>
    <w:p>
      <w:pPr>
        <w:pStyle w:val="Normal"/>
        <w:ind w:right="-406" w:hanging="0"/>
        <w:jc w:val="both"/>
        <w:rPr>
          <w:b/>
          <w:b/>
          <w:color w:val="000000"/>
          <w:sz w:val="24"/>
          <w:lang w:val="es-MX"/>
        </w:rPr>
      </w:pPr>
      <w:r>
        <w:rPr>
          <w:b/>
          <w:color w:val="000000"/>
          <w:sz w:val="24"/>
          <w:lang w:val="es-MX"/>
        </w:rPr>
      </w:r>
    </w:p>
    <w:p>
      <w:pPr>
        <w:pStyle w:val="Normal"/>
        <w:numPr>
          <w:ilvl w:val="0"/>
          <w:numId w:val="0"/>
        </w:numPr>
        <w:ind w:right="-406" w:hanging="0"/>
        <w:jc w:val="both"/>
        <w:outlineLvl w:val="0"/>
        <w:rPr>
          <w:b/>
          <w:b/>
          <w:color w:val="000000"/>
          <w:sz w:val="24"/>
          <w:lang w:val="es-MX"/>
        </w:rPr>
      </w:pPr>
      <w:r>
        <w:rPr>
          <w:b/>
          <w:color w:val="000000"/>
          <w:sz w:val="24"/>
          <w:lang w:val="es-MX"/>
        </w:rPr>
        <w:t>XVIII-A.</w:t>
      </w:r>
    </w:p>
    <w:p>
      <w:pPr>
        <w:pStyle w:val="Normal"/>
        <w:ind w:right="-406" w:hanging="0"/>
        <w:jc w:val="both"/>
        <w:rPr>
          <w:b/>
          <w:b/>
          <w:color w:val="000000"/>
          <w:sz w:val="24"/>
          <w:lang w:val="es-MX"/>
        </w:rPr>
      </w:pPr>
      <w:r>
        <w:rPr>
          <w:b/>
          <w:color w:val="000000"/>
          <w:sz w:val="24"/>
          <w:lang w:val="es-MX"/>
        </w:rPr>
      </w:r>
    </w:p>
    <w:p>
      <w:pPr>
        <w:pStyle w:val="Normal"/>
        <w:numPr>
          <w:ilvl w:val="0"/>
          <w:numId w:val="0"/>
        </w:numPr>
        <w:ind w:right="-406" w:hanging="0"/>
        <w:jc w:val="both"/>
        <w:outlineLvl w:val="0"/>
        <w:rPr>
          <w:color w:val="000000"/>
          <w:sz w:val="24"/>
          <w:lang w:val="es-MX"/>
        </w:rPr>
      </w:pPr>
      <w:hyperlink r:id="rId7">
        <w:r>
          <w:rPr>
            <w:rStyle w:val="InternetLink"/>
            <w:b/>
            <w:color w:val="000000"/>
            <w:sz w:val="24"/>
            <w:u w:val="none"/>
            <w:lang w:val="es-MX"/>
          </w:rPr>
          <w:t>Resolución 159-2001</w:t>
        </w:r>
      </w:hyperlink>
    </w:p>
    <w:p>
      <w:pPr>
        <w:pStyle w:val="Normal"/>
        <w:numPr>
          <w:ilvl w:val="0"/>
          <w:numId w:val="0"/>
        </w:numPr>
        <w:ind w:right="-406" w:hanging="0"/>
        <w:jc w:val="both"/>
        <w:outlineLvl w:val="0"/>
        <w:rPr>
          <w:b/>
          <w:b/>
          <w:color w:val="000000"/>
          <w:sz w:val="24"/>
        </w:rPr>
      </w:pPr>
      <w:r>
        <w:rPr>
          <w:b/>
          <w:color w:val="000000"/>
          <w:sz w:val="24"/>
        </w:rPr>
        <w:t>R. O. 353 de 22 junio de 2001</w:t>
      </w:r>
    </w:p>
    <w:p>
      <w:pPr>
        <w:pStyle w:val="Normal"/>
        <w:ind w:right="-406" w:hanging="0"/>
        <w:jc w:val="both"/>
        <w:rPr>
          <w:b/>
          <w:b/>
          <w:color w:val="000000"/>
          <w:sz w:val="24"/>
        </w:rPr>
      </w:pPr>
      <w:r>
        <w:rPr>
          <w:b/>
          <w:color w:val="000000"/>
          <w:sz w:val="24"/>
        </w:rPr>
      </w:r>
    </w:p>
    <w:p>
      <w:pPr>
        <w:pStyle w:val="Normal"/>
        <w:ind w:right="-1" w:hanging="0"/>
        <w:jc w:val="both"/>
        <w:rPr>
          <w:color w:val="000000"/>
          <w:sz w:val="24"/>
        </w:rPr>
      </w:pPr>
      <w:r>
        <w:rPr>
          <w:color w:val="000000"/>
          <w:sz w:val="24"/>
        </w:rPr>
        <w:t>Juicio ordinario por reivindicación No. 237-2000, seguido por Predios Rústicos Agrícola Vacacional “Pallatanga S.A.” contra Livio Cardoso Mora.</w:t>
      </w:r>
    </w:p>
    <w:p>
      <w:pPr>
        <w:pStyle w:val="Normal"/>
        <w:ind w:right="-406"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PRIMERA SALA DE LO CIVIL Y MERCANTIL, Quito abril 09 de 2001. Las 10H00. </w:t>
      </w:r>
    </w:p>
    <w:p>
      <w:pPr>
        <w:pStyle w:val="Normal"/>
        <w:ind w:right="-1" w:hanging="0"/>
        <w:jc w:val="both"/>
        <w:rPr/>
      </w:pPr>
      <w:r>
        <w:rPr>
          <w:b/>
          <w:color w:val="000000"/>
          <w:sz w:val="24"/>
        </w:rPr>
        <w:t>VISTOS</w:t>
      </w:r>
      <w:r>
        <w:rPr>
          <w:color w:val="000000"/>
          <w:sz w:val="24"/>
        </w:rPr>
        <w:t xml:space="preserve">.- Livio Cardoso Mora deduce recurso de casación contra la sentencia pronunciada por la Segunda Sala de la Corte Superior de Guayaquil, en el juicio ordinario de reivindicación seguido en su contra y de otro por Predios Rústicos Agrícola Vacacional “Pallatanga S.A.”. Invoca como normas de derecho transgredidas en la sentencia los artículos 17 y 21 de la Ley de Organización y Régimen de las Comunas, el artículo 953 del Código Civil, y los artículos 248 y 405 del Código de Procedimiento Civil. Fundamenta su recurso en las causales primera, segunda y tercera del artículo 3 de la Ley de Casación.- Concedido el recurso sube a la Corte Suprema de Justicia y, por el sorteo de ley, se radica la competencia en esta Primera Sala de lo Civil y Mercantil, la que en providencia de 11 de octubre del 2000, acepta a trámite el recurso. Concluida la sustanciación, atento el estado de la causa, para resolver se considera: </w:t>
      </w:r>
      <w:r>
        <w:rPr>
          <w:b/>
          <w:color w:val="000000"/>
          <w:sz w:val="24"/>
        </w:rPr>
        <w:t>PRIMERO</w:t>
      </w:r>
      <w:r>
        <w:rPr>
          <w:color w:val="000000"/>
          <w:sz w:val="24"/>
        </w:rPr>
        <w:t xml:space="preserve">.- En orden lógico esta Sala analiza primeramente las acusaciones, respaldadas en la causal segunda del artículo 3 de la Ley de Casación, la que dice: ”Aplicación indebida, falta de aplicación o errónea interpretación de normas procesales cuando hayan viciado el proceso de nulidad insanable o provocado indefensión, siempre que hubieren influido en la decisión de la causa y que la respectiva nulidad no hubiere quedado convalidada legalmente”.- Una de las acusaciones del recurrente es la de que el proceso está viciado de nulidad insanable por falta de citación con la demanda a los demandados e indefensión de su consocio Johnny Ortíz Cáceres. Respecto de esta acusación se anota: Citación es el acto procesal del juez, realizado a través del secretario o del citador, mediante el cual se pone por escrito en conocimiento del demandado la demanda y la providencia recaída en ella. Toda demanda ha de citarse necesariamente a la parte contra quien se dirige, para dar efectiva vigencia al principio del debido proceso preceptuado por la Constitución Política de la República del Ecuador. La citación es un presupuesto procesal fundamental; por eso el artículo 355 del Código de Procedimiento Civil la coloca entre las solemnidades sustanciales comunes a todos los juicios e instancias, cuya omisión acarrea la nulidad del proceso; siempre, por supuesto, que no se haya saneado o convalidado, porque por lo general las nulidades procesales son susceptibles de convalidación en la forma señalada por la ley.- Según nuestro Código de Procedimiento Civil existen diversos tipos de citaciones, siendo las más comunes: la personal y por boleta. La citación personal puede hacerse en cualquier lugar en que el secretario o citador encuentre al demandado, previa la identificación correspondiente. Si no se encuentra personalmente al demandado la citación ha de hacerse por tres boletas, dejadas en tres días distintos en la habitación del demandado, en la forma contemplada en el artículo 81 del Código de Procedimiento Civil. La habitación en que se ha de dejar las boletas es la señalada por el actor, en cumplimiento de lo dispuesto por el artículo 71 ordinal 7mo. del Código de Procedimiento Civil, con la obligación del secretario o citador de cerciorarse de la verdad de que se trata de la respectiva habitación para hacer allí la citación en forma legal (último inciso del artículo 81 del Código de Procedimiento Civil). En la segunda parte del artículo 81 y en el artículo 82 se establecen modalidades en la forma de citación a los comerciantes y a los ministros plenipotenciarios y agentes diplomáticos; así como también en el artículo 14 de la Ley Orgánica de la Procuraduría General del Estado se regula la forma de citación de las demandas contra el Estado o las dependencias u organismos que carezcan de personalidad jurídica.- El Código de Procedimiento Civil ha previsto la citación por la prensa como un medio extremo cuando es imposible determinar la residencia del demandado. Es indudable que en un conglomerado social en donde habitan tantas personas en muchos casos sea difícil conocer el lugar donde habita la persona contra quien se va a dirigir una demanda; pero ese simple desconocimiento no le exonera al actor de la carga de acudir a fuentes de información factibles, tales como guías telefónicas, Registro Civil, Cedulación e Identificación, para obtener los datos necesarios para ubicar la residencia del que va ha ser demandado. Por eso el artículo 86 del Código de Procedimiento Civil establece categóricamente: “La afirmación de que es imposible determinar la individualidad o residencia de quien deba ser citado, lo hará el solicitante bajo juramento sin el cumplimiento de cuyo requisito el juez no admitirá la solicitud”. Adviértase que la exigencia de la ley no es la afirmación que el actor desconoce el domicilio del demandado, sino específicamente que es imposible determinar su residencia, y lo uno y lo otro son conceptos jurídicos distintos. Así mismo el artículo 86 del Código de Procedimiento Civil utiliza la palabra “residencia”, no “domicilio”.- Domicilio y residencia son conceptos que, para fines procesales, son diversos y no siempre coincidentes. El domicilio consiste, dice el artículo 45 del Código Civil, en la residencia, acompañada, real o presuntivamente, del ánimo de permanecer en ella. Divídese en político y civil.- Y el Artículo 48 agrega, “el lugar donde un individuo está de asiento, o donde ejerce habitualmente su profesión u oficio, determinará su domicilio civil o vecindad”. La residencia es el lugar de morada, habitación donde vive un individuo; el domicilio es más amplio aunque puede coincidir con residencia; pues es aquella en donde el individuo realiza la actividad de sus negocios, es el lugar donde ha establecido la sede de sus negocios e intereses. El domicilio no coincide necesariamente con el lugar del trabajo del demandado, pues solo si la persona labora en su propio domicilio puede haber coincidencia de ambos. El juez debe ser muy cuidadoso para admitir que la citación se haga al demandado por la prensa, porque se está extendiendo el abuso en su utilización como un artificio para impedir que el demandado pueda ejercitar su derecho de defensa. </w:t>
      </w:r>
      <w:r>
        <w:rPr>
          <w:b/>
          <w:color w:val="000000"/>
          <w:sz w:val="24"/>
        </w:rPr>
        <w:t>SEGUNDO</w:t>
      </w:r>
      <w:r>
        <w:rPr>
          <w:color w:val="000000"/>
          <w:sz w:val="24"/>
        </w:rPr>
        <w:t xml:space="preserve">.- El actor en la demanda expresa: “A los demandados Livio Cardoso Mora y Jhonny Ortíz Cáceres se los citará con la demanda y auto inicial, en su domicilio por razones de trabajo, en las instalaciones que tiene en el terreno materia de la reivindicación, ubicado en la jurisdicción del recinto Villingota, parroquia Chanduy, cantón Santa Elena, sin perjuicio que se lo cite en su domicilio habitual de cada uno de los demandados, cuya dirección domiciliaria bajo juramento manifiesto desconocer. Esta citación se la practicará de conformidad con lo prescribe el artículo 86 del Código de Procedimiento Civil”. Del texto transcrito se entiende que la demanda debía citarse a los demandados en el lugar señalado por el actor, y además por la prensa; puesto que la expresión “sin perjuicio” significa fuera de o además de; no se podría por tanto reemplazar la citación a los demandados en el lugar señalado por el actor con la citación por la prensa. De otro lado es importante destacar que el actor en su demanda no declara bajo juramento que es imposible determinar la residencia de los demandados, como exige el artículo 86 del Código de Procedimiento Civil, sino que simplemente afirma con juramento que desconoce la dirección domiciliaria.- Del proceso no hay constancia de que se haya practicado citación alguna en el lugar señalado en la demanda por el actor o sea en el terreno materia de la reivindicación ubicado en la jurisdicción recinto Villingota, parroquia Chanduy, cantón Santa Elena; lugar en que se ha citado anteriormente a Juan Carlos Arroba y Johnny Ortíz Cáceres con la petición presentada por Predios Rústicos Agrícola Vacacional “Pallatanga S.A.” para la practica de la diligencia preparatoria de inspección judicial del inmueble, conforme las actas sentadas en el proceso (fojas 18 vlta del cuaderno de primer nivel); únicamente se han incorporado al proceso publicaciones del extracto de la demanda en el Diario “Meridiano” de la ciudad de Guayaquil (fojas 48, 49 y 50 del cuaderno de primer nivel). </w:t>
      </w:r>
      <w:r>
        <w:rPr>
          <w:b/>
          <w:color w:val="000000"/>
          <w:sz w:val="24"/>
        </w:rPr>
        <w:t>TERCERO</w:t>
      </w:r>
      <w:r>
        <w:rPr>
          <w:color w:val="000000"/>
          <w:sz w:val="24"/>
        </w:rPr>
        <w:t xml:space="preserve">.- Por cierto la falta de citación al demandado Livio Cardoso Mora ha quedado convalidada en virtud de lo dispuesto por el artículo 88 del Código de Procedimiento Civil, el momento en que este ha comparecido a juicio; (fojas 35 y 36 del cuaderno de primer nivel) y ha ejercitado ampliamente su derecho de defensa en todas las instancias del juicio. No sucede lo mismo con el otro demandado Johnny Ortíz Cáceres respecto del cual la falta de citación no se ha convalidado en forma alguna.- Tampoco se ha dado cumplimiento a lo ordenado por el Juez Décimo Séptimo de lo Civil del Guayas, con sede en Santa Elena, en providencia de 18 de enero de 1996 (fojas 29 del cuaderno de primer nivel), de citarse con la demanda al Instituto Nacional de Desarrollo Agrario (INDA). Por lo dicho, al omitirse la solemnidad sustancial 4ta del artículo 355 del Código de Procedimiento Civil respecto del demandado Johnny Ortíz Cáceres, la sentencia adolece del vicio in procedendo contemplado en la causal segunda del artículo 3 de la Ley de Casación, y procede el recurso interpuesto.- En mérito de las consideraciones expuestas, La Primera Sala de lo Civil y Mercantil de la Corte Suprema de Justicia, </w:t>
      </w:r>
      <w:r>
        <w:rPr>
          <w:b/>
          <w:color w:val="000000"/>
          <w:sz w:val="24"/>
        </w:rPr>
        <w:t>ADMINISTRANDO JUSTICIA EN NOMBRE DE LA REPUBLICA Y POR AUTORIDAD DE LA LEY</w:t>
      </w:r>
      <w:r>
        <w:rPr>
          <w:color w:val="000000"/>
          <w:sz w:val="24"/>
        </w:rPr>
        <w:t>, casa la sentencia pronunciada por la Segunda Sala de la Corte Superior de Guayaquil, y en su reemplazo, de conformidad con lo previsto en el inciso segundo del artículo 14 de la Ley de Casación, declara la nulidad de todo lo actuado a partir de la providencia pronunciada por el Juez Décimo Séptimo de lo Civil del Guayas de 17 de septiembre de 1996 (fojas 54 vlta del cuaderno de primer nivel), a costa de dicho Juez, A. Guillermo Minchala Heredia, y se ordena remitir el proceso al órgano judicial correspondiente a fin de que conozca la causa desde el punto en que se produjo la nulidad, sustanciándolo con arreglo a derecho. Restitúyase al recurrente el monto de la caución depositada. Notifíquese y devuélvase.</w:t>
      </w:r>
    </w:p>
    <w:p>
      <w:pPr>
        <w:pStyle w:val="Normal"/>
        <w:ind w:right="-406" w:hanging="0"/>
        <w:jc w:val="both"/>
        <w:rPr>
          <w:b/>
          <w:b/>
          <w:color w:val="000000"/>
          <w:sz w:val="24"/>
        </w:rPr>
      </w:pPr>
      <w:r>
        <w:rPr>
          <w:b/>
          <w:color w:val="000000"/>
          <w:sz w:val="24"/>
        </w:rPr>
        <w:t xml:space="preserve">f) Drs. Galo Galarza Paz.- Santiago Andrade Ubidia.- Ernesto Albán Gómez. </w:t>
      </w:r>
    </w:p>
    <w:p>
      <w:pPr>
        <w:pStyle w:val="Normal"/>
        <w:ind w:right="-406" w:hanging="0"/>
        <w:jc w:val="both"/>
        <w:rPr>
          <w:b/>
          <w:b/>
          <w:color w:val="000000"/>
          <w:sz w:val="24"/>
        </w:rPr>
      </w:pPr>
      <w:r>
        <w:rPr>
          <w:b/>
          <w:color w:val="000000"/>
          <w:sz w:val="24"/>
        </w:rPr>
      </w:r>
    </w:p>
    <w:p>
      <w:pPr>
        <w:pStyle w:val="Normal"/>
        <w:numPr>
          <w:ilvl w:val="0"/>
          <w:numId w:val="0"/>
        </w:numPr>
        <w:ind w:right="-406" w:hanging="0"/>
        <w:jc w:val="both"/>
        <w:outlineLvl w:val="0"/>
        <w:rPr>
          <w:b/>
          <w:b/>
          <w:color w:val="000000"/>
          <w:sz w:val="24"/>
          <w:lang w:val="es-MX"/>
        </w:rPr>
      </w:pPr>
      <w:r>
        <w:rPr>
          <w:b/>
          <w:color w:val="000000"/>
          <w:sz w:val="24"/>
          <w:lang w:val="es-MX"/>
        </w:rPr>
        <w:t>XVIII-B.</w:t>
      </w:r>
    </w:p>
    <w:p>
      <w:pPr>
        <w:pStyle w:val="Normal"/>
        <w:ind w:right="-406" w:hanging="0"/>
        <w:jc w:val="both"/>
        <w:rPr>
          <w:b/>
          <w:b/>
          <w:color w:val="000000"/>
          <w:sz w:val="24"/>
          <w:lang w:val="es-MX"/>
        </w:rPr>
      </w:pPr>
      <w:r>
        <w:rPr>
          <w:b/>
          <w:color w:val="000000"/>
          <w:sz w:val="24"/>
          <w:lang w:val="es-MX"/>
        </w:rPr>
      </w:r>
    </w:p>
    <w:p>
      <w:pPr>
        <w:pStyle w:val="Normal"/>
        <w:numPr>
          <w:ilvl w:val="0"/>
          <w:numId w:val="0"/>
        </w:numPr>
        <w:ind w:right="-406" w:hanging="0"/>
        <w:jc w:val="both"/>
        <w:outlineLvl w:val="0"/>
        <w:rPr>
          <w:color w:val="000000"/>
          <w:sz w:val="24"/>
          <w:lang w:val="es-MX"/>
        </w:rPr>
      </w:pPr>
      <w:hyperlink r:id="rId8">
        <w:r>
          <w:rPr>
            <w:rStyle w:val="InternetLink"/>
            <w:b/>
            <w:color w:val="000000"/>
            <w:sz w:val="24"/>
            <w:lang w:val="es-MX"/>
          </w:rPr>
          <w:t>Resolución 127-2002</w:t>
        </w:r>
      </w:hyperlink>
    </w:p>
    <w:p>
      <w:pPr>
        <w:pStyle w:val="Normal"/>
        <w:numPr>
          <w:ilvl w:val="0"/>
          <w:numId w:val="0"/>
        </w:numPr>
        <w:ind w:right="-406" w:hanging="0"/>
        <w:jc w:val="both"/>
        <w:outlineLvl w:val="0"/>
        <w:rPr>
          <w:b/>
          <w:b/>
          <w:color w:val="000000"/>
          <w:sz w:val="24"/>
        </w:rPr>
      </w:pPr>
      <w:r>
        <w:rPr>
          <w:b/>
          <w:color w:val="000000"/>
          <w:sz w:val="24"/>
        </w:rPr>
        <w:t>R. O. 630 de 31 julio 2002</w:t>
      </w:r>
    </w:p>
    <w:p>
      <w:pPr>
        <w:pStyle w:val="Normal"/>
        <w:ind w:right="-406" w:hanging="0"/>
        <w:jc w:val="both"/>
        <w:rPr>
          <w:b/>
          <w:b/>
          <w:color w:val="000000"/>
          <w:sz w:val="24"/>
        </w:rPr>
      </w:pPr>
      <w:r>
        <w:rPr>
          <w:b/>
          <w:color w:val="000000"/>
          <w:sz w:val="24"/>
        </w:rPr>
      </w:r>
    </w:p>
    <w:p>
      <w:pPr>
        <w:pStyle w:val="Normal"/>
        <w:ind w:right="-406" w:hanging="0"/>
        <w:jc w:val="both"/>
        <w:rPr>
          <w:color w:val="000000"/>
          <w:sz w:val="24"/>
        </w:rPr>
      </w:pPr>
      <w:r>
        <w:rPr>
          <w:color w:val="000000"/>
          <w:sz w:val="24"/>
        </w:rPr>
        <w:t>Juicio ordinario No. 335-2001 por daño moral, seguido por Félix Salame Arzubiaga contra Filanbanco S. A..</w:t>
      </w:r>
    </w:p>
    <w:p>
      <w:pPr>
        <w:pStyle w:val="Normal"/>
        <w:ind w:right="-406"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14 de junio del 2002; las 11h24.-</w:t>
      </w:r>
    </w:p>
    <w:p>
      <w:pPr>
        <w:pStyle w:val="Normal"/>
        <w:ind w:right="-1" w:hanging="0"/>
        <w:jc w:val="both"/>
        <w:rPr/>
      </w:pPr>
      <w:r>
        <w:rPr>
          <w:b/>
          <w:color w:val="000000"/>
          <w:sz w:val="24"/>
        </w:rPr>
        <w:t>VISTOS</w:t>
      </w:r>
      <w:r>
        <w:rPr>
          <w:color w:val="000000"/>
          <w:sz w:val="24"/>
        </w:rPr>
        <w:t xml:space="preserve">: El Abogado Jaime Cevallos Álvarez, en su calidad de Procurador Judicial de Filanbanco S. A., interpone recurso de casación de la sentencia dictada por la Segunda Sala de la Corte Superior de Justicia de Guayaquil, dentro del juicio que, por indemnización por daño moral, sigue Félix Jorge Salame Arzubiaga inicialmente contra el Banco La Previsora S. A., fusionado luego con Filanbanco S. A. Por el sorteo legal, el recurso se radicó en esta Primera Sala de lo Civil y Mercantil de la Corte Suprema de Justicia, la que lo aceptó a trámite. Concluido éste, para resolver se considera:- </w:t>
      </w:r>
      <w:r>
        <w:rPr>
          <w:b/>
          <w:color w:val="000000"/>
          <w:sz w:val="24"/>
        </w:rPr>
        <w:t>PRIMERO</w:t>
      </w:r>
      <w:r>
        <w:rPr>
          <w:color w:val="000000"/>
          <w:sz w:val="24"/>
        </w:rPr>
        <w:t xml:space="preserve">: El recurrente señala como normas de derecho infringidas en la sentencia las siguientes: Incisos primero, segundo y tercero del primer artículo innumerado, agregado a continuación del artículo 2258 del Código Civil, por la Ley 151, publicada en el Registro Oficial 779 del 4 de julio de 1984; artículo 10 del Reglamento sobre la oficina de citaciones; y artículos 119, 120, 121 y 169 del Código de Procedimiento Civil. Funda el recurso en las causales primera y tercera del artículo 3 de la Ley de Casación. </w:t>
      </w:r>
      <w:r>
        <w:rPr>
          <w:b/>
          <w:color w:val="000000"/>
          <w:sz w:val="24"/>
        </w:rPr>
        <w:t>SEGUNDO</w:t>
      </w:r>
      <w:r>
        <w:rPr>
          <w:color w:val="000000"/>
          <w:sz w:val="24"/>
        </w:rPr>
        <w:t xml:space="preserve">: Se examinará en primer lugar la alegación de que en la sentencia impugnada se ha incurrido en la causal tercera del artículo 3 de la Ley de Casación, es decir cuando se ha producido una “aplicación indebida, falta de aplicación o errónea interpretación de los preceptos jurídicos aplicables a la valoración de la prueba, siempre que hayan conducido a una equivocada aplicación o a la no aplicación de normas de derecho en la sentencia o auto”. El recurrente sostiene que no se han aplicado los artículos 119, 120 y 121 del Código de Procedimiento Civil, pero en concreto se limita a afirmar que al valorar la prueba no se la ha examinado en su conjunto ni se ha aplicado la sana crítica, como establece el artículo 119 de dicho Código. Es cierto, como se señala en el extracto de la sentencia que reproduce en su escrito, que la sana crítica no está definida en ningún Código y que tampoco se podrán encontrar sus reglas en ningún texto legal. Tal cosa sería imposible, pues no son sino las reglas del correcto entendimiento humano, en el que se juntan la lógica del raciocinio y la experiencia personal del juez; son como las describe Friedrich Stein: </w:t>
      </w:r>
      <w:r>
        <w:rPr>
          <w:i/>
          <w:color w:val="000000"/>
          <w:sz w:val="24"/>
        </w:rPr>
        <w:t>“Definiciones o juicios hipotéticos de contenido general, desligados de los hechos concretos que se juzgan en el proceso, procedentes de la experiencia, pero independientes de los casos particulares de cuya observación se han inducido y que, por encima de esos casos, pretenden tener validez para otros nuevos</w:t>
      </w:r>
      <w:r>
        <w:rPr>
          <w:color w:val="000000"/>
          <w:sz w:val="24"/>
        </w:rPr>
        <w:t xml:space="preserve">” (El conocimiento privado del juez, TEMIS, Santa Fe de Bogotá, 1999, página 27). Al determinar la ley que el juez apreciará la prueba con las reglas de la sana crítica, se consagra en definitiva su libertad para examinarla, ponderarla, comparar las pruebas producidas unas con otras, y preferir aquellas que su juicio tienen mayor credibilidad en relación al asunto que se discute en el proceso. Operación intelectual que el juez realiza con todo el acerbo de su experiencia humana, que es variable y contingente, pues depende de circunstancias locales y temporales, pero que deberá hacerlo dentro de la racionalidad y aplicando las reglas de la lógica, que son estables y permanentes. Es por eso que la sana crítica no le permitirá hacer una valoración absurda, o que contraríe las reglas de la experiencia humana, pues si tal situación se detectara en una sentencia, el tribunal de casación sí tendría atribución para corregirla. Sin embargo, el recurrente no cuestiona de ninguna manera la lógica de las conclusiones a las que llega el tribunal sobre las pruebas actuadas, sino que simplemente manifiesta su inconformidad y afirma que la sentencia es injusta e ilegal, pues la referencia que se hace en dicho escrito respecto a los principios del derecho social y a la interpretación a favor del trabajador es absolutamente incongruente en relación al presente caso. Por estas razones se desecha la impugnación que se funda en la causal tercera del artículo 3 de la Ley de Casación. </w:t>
      </w:r>
      <w:r>
        <w:rPr>
          <w:b/>
          <w:color w:val="000000"/>
          <w:sz w:val="24"/>
        </w:rPr>
        <w:t>TERCERO</w:t>
      </w:r>
      <w:r>
        <w:rPr>
          <w:color w:val="000000"/>
          <w:sz w:val="24"/>
        </w:rPr>
        <w:t xml:space="preserve">: Afirma el recurrente que se ha violado el artículo 10 del Reglamento sobre la oficina de citaciones, que dice lo siguiente. “Las citaciones practicadas por los citadores tienen el mismo valor que si hubieren sido hechas por el secretario respectivo, y las actas y razones sentadas por aquéllos hacen fe pública. Las citaciones que deben hacerse por la prensa las hará el secretario del juzgado”, artículo que relaciona con el artículo 169 del Código de Procedimiento Civil, el mismo que establece que los instrumentos públicos, que enumera a continuación, hacen fe y constituyen prueba. La referencia a estas normas tiene que ver con el fundamento de la demanda incoada por el actor, que considera que se la ha inferido un daño moral por habérsele citado por la prensa, en un juicio verbal sumario anterior seguido en su contra por el banco ahora demandado. Afirma el recurrente que la citación por la prensa se hizo en virtud de la razón puesta por el citador en dicho proceso. Esta dice lo siguiente (foja 43): “No cito a Félix Jorge Salame Arzubiaga esto es en el domicilio señalado de la ciudadela Urdesa Norte Avda. 2da. No. 310 Calle 5ta. Pude cerciorarme en dicho domicilio de que ahí vive una familia de apellido Panchana”. Pero de esta razón se concluye únicamente que en el domicilio señalado en la demanda no vive el demandado, y nada más. Y es esta aseveración del citador la que goza de fe pública. Pero de ninguna manera pueda admitirse que ella sea suficiente para relevar al actor de la obligación, que le impone en forma expresa el artículo 86 del Código de Procedimiento Civil, de hacer todo lo necesario para determinar la individualidad o residencia de quien debe ser citado, al punto que se exige, para que el juez admita la solicitud de publicar la citación por la prensa, que el peticionario afirme bajo juramento que le ha sido imposible el hacerlo. Por tanto no es aceptable la argumentación del recurrente de que el tribunal ad quem ha incurrido en la causal primera del artículo 3 de la Ley de Casación,.al no aplicar las disposiciones citadas con el alcance que él pretende. </w:t>
      </w:r>
      <w:r>
        <w:rPr>
          <w:b/>
          <w:color w:val="000000"/>
          <w:sz w:val="24"/>
        </w:rPr>
        <w:t>CUARTO</w:t>
      </w:r>
      <w:r>
        <w:rPr>
          <w:color w:val="000000"/>
          <w:sz w:val="24"/>
        </w:rPr>
        <w:t xml:space="preserve">: Sostiene también el recurrente que en la sentencia impugnada se ha violado el artículo innumerado, agregado a continuación del artículo 2258 del Código Civil, por la Ley 151, publicada en el Registro Oficial 779 del 4 de julio de 1984, que dice lo siguiente: “En cualquier caso no previsto en las disposiciones precedentes, podrá también demandar indemnización pecuniaria, a título de reparación, quien hubiera sufrido daños meramente morales, cuando tal indemnización se halle justificada por la gravedad particular del perjuicio sufrido y de la falta.- Dejando a salvo la pena impuesta en los casos de delito o cuasidelito, están especialmente obligados a esta reparación quienes en otros casos de los señalados en el artículo anterior, manchen la reputación ajena, mediante cualquier forma de difamación; o quienes causen lesiones, cometan violación, estupro o atentados contra el pudor, provoquen detenciones o arrestos ilegales o arbitrarios, o procesamientos injustificados, y, en general, sufrimientos físicos o síquicos como angustia, ansiedad, humillaciones u ofensas semejantes.- La reparación por daños morales puede ser demandada si tales daños son el resultado próximo de la acción u omisión ilícita del demandado, quedando a la prudencia del Juez la determinación del valor de la indemnización atentas las circunstancias, previstas en el inciso primero de este artículo”. Como se ve, esta norma establece el derecho de quien ha sufrido daños meramente morales a demandar una indemnización pecuniaria a título de reparación; pero hacen falta sin duda que para ejercer tal derecho se cumplan algunos requisitos: a) la falta y el perjuicio sufrido deben tener particular gravedad, b) la falta cometida puede ser de muy variada naturaleza: cualquier forma de difamación, actos de violencia física, incluso delitos; procedimientos arbitrarios o injustificados; y, en general actos que causen sufrimientos físicos o psíquicos; c) la reparación puede ser demandada a quien ha causado los daños por acción u omisión próxima, es decir debe comprobarse una relación de causalidad que permita identificar al responsable de los daños; d) esta acción u omisión debe ser ilícita, es decir contraria a la ley, a la justicia, a la equidad o a la moral; e) queda a la prudencia del juez la determinación del valor de la indemnización, atendiendo la particular gravedad de la falta y del daño.- </w:t>
      </w:r>
      <w:r>
        <w:rPr>
          <w:b/>
          <w:color w:val="000000"/>
          <w:sz w:val="24"/>
        </w:rPr>
        <w:t>QUINTO</w:t>
      </w:r>
      <w:r>
        <w:rPr>
          <w:color w:val="000000"/>
          <w:sz w:val="24"/>
        </w:rPr>
        <w:t xml:space="preserve">: La falta que el actor considera que le ha causado un daño moral consistió en la citación por la prensa de una demanda dentro de un juicio verbal sumario iniciado para el pago de dineros; publicación que se hizo, ante la afirmación hecha con juramento por el actor en dicho juicio (y que es el demandado en éste), de que era “imposible determinar la individualidad del domicilio del demandado”. Es evidente entonces la relación de causalidad entre el acto del demandado y el presunto daño alegado por el actor. Pero, como queda dicho, la acción debe ser ilícita y para establecer la posible ilicitud, hay que volver a lo que determina el artículo 86 del Código de Procedimiento Civil: para solicitar la citación por la prensa se debe afirmar, con juramento, que ha sido imposible determinar la individualidad o residencia del citado. Esta norma exige, por tanto, que el solicitante haya agotado las gestiones necesarias para disponer de esa información. No cabe duda de que si no se ha procedido de esa manera y se sostiene con juramento la imposibilidad de obtenerla, se ha actuado en contra del mandato de la ley. Es decir se ha actuado ilícitamente. En el proceso se han adjuntado los estados de cuenta que el banco demandado le había enviado al actor a la dirección de su oficina; se ha demostrado que en el contrato celebrado entre el actor y el banco para la emisión de una tarjeta de crédito se señala esa misma dirección; e inclusive en las guías telefónicas de la ciudad de Guayaquil de los años 1996-97, 1998 y 1999, consta su dirección domiciliaria, aunque también consta aquella otra a la que el citador acudió, según señala en la razón respectiva. Con estos datos, que estaban, en un caso, en poder del propio banco y que, en otro caso, eran de tan fácil consulta, como acudir a las páginas de una guía telefónica, resulta inadmisible que se sostenga “que ha sido imposible” determinar el lugar en que debía practicarse la citación, para pedir que lo haga por la prensa. </w:t>
      </w:r>
      <w:r>
        <w:rPr>
          <w:b/>
          <w:color w:val="000000"/>
          <w:sz w:val="24"/>
        </w:rPr>
        <w:t>SEXTO</w:t>
      </w:r>
      <w:r>
        <w:rPr>
          <w:color w:val="000000"/>
          <w:sz w:val="24"/>
        </w:rPr>
        <w:t xml:space="preserve">: La publicación por la prensa de una citación dentro de un juicio por pago de dinero es un acto con indudable potencialidad para causar un daño moral, especialmente si el citado es una persona vinculada con actividades comerciales. No se trata solamente de que, al hacerlo, aparezca el nombre de una persona como deudora, a la que se ha tenido que demandar para que cumpla con su obligación crediticia; también se deduce de la publicación un ánimo de renuencia, de ocultamiento; de un afán, que se puede presumir fraudulento, de eludir ese cumplimiento, lo cual sin duda pone en mal predicamento el nombre, la reputación del citado y lo desprestigia, si ejerce actividades comerciales ante sus relacionados y clientes. Por eso la ley acentúa las precauciones, antes de llegar al extremo de la citación por la prensa y exige la solemnidad de un juramento, para recurrir, cuando ya no hay otra alternativa, a este mecanismo extraordinario de emplazamiento a un demandado, para que conteste al libelo que se ha propuesto en su contra y para satisfacer de esa manera la necesidad procesal de conformar la litis. Pero en todo caso, el legislador ha querido salvaguardar el derecho a la honra de las personas, y en consecuencia su buen nombre, su tranquilidad, su bienestar. En esta línea debe entenderse, por ejemplo, la Ley 167 (Registro Oficial 771, de 22 de junio de 1984), que tipificó como delito una conducta análoga a la que se está examinando. Dicha Ley dice lo siguiente: </w:t>
      </w:r>
      <w:r>
        <w:rPr>
          <w:i/>
          <w:color w:val="000000"/>
          <w:sz w:val="24"/>
        </w:rPr>
        <w:t>“Constituye difamación la divulgación, por cualquier medio de comunicación social u otro de carácter público, excepto la autorizada por la ley, de los nombres y apellidos de los deudores ya sea para requerirles el pago o ya empleando cualquier forma que indique que la persona nombrada tiene aquella calidad. Los responsables serán sancionados con la pena de prisión de seis meses a dos años”</w:t>
      </w:r>
      <w:r>
        <w:rPr>
          <w:color w:val="000000"/>
          <w:sz w:val="24"/>
        </w:rPr>
        <w:t xml:space="preserve">. Como se ve, dicha conducta solamente no constituirá un delito en los casos en que la publicación esté autorizada por la ley, es decir cuando se cumplan los requisitos que ésta determina. </w:t>
      </w:r>
      <w:r>
        <w:rPr>
          <w:b/>
          <w:color w:val="000000"/>
          <w:sz w:val="24"/>
        </w:rPr>
        <w:t>SÉPTIMO</w:t>
      </w:r>
      <w:r>
        <w:rPr>
          <w:color w:val="000000"/>
          <w:sz w:val="24"/>
        </w:rPr>
        <w:t xml:space="preserve">: Establecida la acción u omisión ilícita y la relación de causalidad próxima, como dice la ley, corresponde al juez apreciar la gravedad de la falta y de su resultado. Para ello tomará en cuenta, indudablemente, los factores personales y las circunstancias de hecho registradas en el caso. Es decir apreciará las condiciones de la persona natural que en su propio nombre, o a nombre de una persona jurídica, actuó ilícitamente; la oportunidad de su acción y las alternativas de que dispuso para evitarla. Apreciará también las condiciones personales del afectado, su actividad profesional y su situación social. Para establecer la gravedad del resultado no solamente deberá considerar los daños efectivamente producidos, como ocurre en los casos de lesiones físicas, sino también el daño virtual, como podría ser calificado cuando no es posible determinar la cuantía del daño con precisión matemática, y en la gran mayoría de los casos así ocurre, pero cuando hay al mismo tiempo la certeza de que la acción ilícita tiene capacidad para producir un daño. Pero todos estos elementos corresponden a la libre apreciación del juez, aplicando, aquí más que en otros casos, la sana crítica, que como se ha dicho anteriormente, une las reglas de la lógica a las máximas de la experiencia. No corresponde, por tanto, a un tribunal de casación, revisar las conclusiones a las que ha llegado un tribunal de instancia en esta materia. </w:t>
      </w:r>
      <w:r>
        <w:rPr>
          <w:b/>
          <w:color w:val="000000"/>
          <w:sz w:val="24"/>
        </w:rPr>
        <w:t>OCTAVO</w:t>
      </w:r>
      <w:r>
        <w:rPr>
          <w:color w:val="000000"/>
          <w:sz w:val="24"/>
        </w:rPr>
        <w:t xml:space="preserve">: También es facultad del juez el fijar el valor de la indemnización. La ley le atribuye esta determinación, confiando en su prudencia para hacerlo, aunque debe atender a la gravedad de la falta y del daño, que él mismo apreciará. La misma ley considera que se trata de una indemnización reparatoria, aunque es claro que en muchos casos los daños causados no son rigurosamente reparables, pero aun en estos casos se trata de compensar económicamente los sufrimientos, la angustia, la ansiedad, las humillaciones padecidas por quien fue víctima del daño. Pero hay que considerar también, que habiéndose originado el daño en un acto ilícito, de alguna manera la fijación del monto de la indemnización asume un carácter sancionador; más todavía, cuando, como ocurre en este caso, se puede vislumbrar una situación de abuso del derecho, por cuanto se ha utilizado indebidamente una prerrogativa legal por parte de una entidad, un banco, que por cumplir una función de vital importancia en la vida social, está especialmente obligada a respetar los derechos de sus clientes y los procedimientos establecidos por la ley. Esta situación permite considerar que al fijarse el monto de la indemnización se atiende también una finalidad preventiva. Por esta razón tampoco puede la sala de casación revisar la decisión adoptada en la instancia. </w:t>
      </w:r>
      <w:r>
        <w:rPr>
          <w:b/>
          <w:color w:val="000000"/>
          <w:sz w:val="24"/>
        </w:rPr>
        <w:t>NOVENO</w:t>
      </w:r>
      <w:r>
        <w:rPr>
          <w:color w:val="000000"/>
          <w:sz w:val="24"/>
        </w:rPr>
        <w:t xml:space="preserve">: Se advierte que la sentencia impugnada no analiza con la suficiente profundidad las importantes cuestiones jurídicas inmersas en este caso y deja de resolver la reconvención propuesta por el banco demandado; pero como ya se señaló en providencia anterior, al no haberse planteado oportunamente estos reclamos en el recurso de casación, no corresponde a esta Sala pronunciarse sobre ellos, aunque se observa al tribunal de instancia que cumpla sus deberes jurisdiccionales en forma más cuidadosa. Por estas consideraciones, </w:t>
      </w:r>
      <w:r>
        <w:rPr>
          <w:b/>
          <w:color w:val="000000"/>
          <w:sz w:val="24"/>
        </w:rPr>
        <w:t>ADMINISTRANDO JUSTICIA EN NOMBRE DE LA REPÚBLICA Y POR AUTORIDAD DE LA LEY</w:t>
      </w:r>
      <w:r>
        <w:rPr>
          <w:color w:val="000000"/>
          <w:sz w:val="24"/>
        </w:rPr>
        <w:t xml:space="preserve"> no se casa la sentencia pronunciada por la Segunda Sala de la Corte Superior de Justicia de Guayaquil, en el juicio seguido por Félix Jorge Salame Arzubiaga contra el Banco La Previsora S. A., fusionado posteriormente con Filanbanco S. A. Notifíquese, publíquese y devuélvase.-</w:t>
      </w:r>
    </w:p>
    <w:p>
      <w:pPr>
        <w:pStyle w:val="Normal"/>
        <w:ind w:right="-1" w:hanging="0"/>
        <w:jc w:val="both"/>
        <w:rPr>
          <w:b/>
          <w:b/>
          <w:color w:val="000000"/>
          <w:sz w:val="24"/>
        </w:rPr>
      </w:pPr>
      <w:r>
        <w:rPr>
          <w:b/>
          <w:color w:val="000000"/>
          <w:sz w:val="24"/>
        </w:rPr>
        <w:t>f) Drs. Ernesto Albán Gómez.- Santiago Andrade Ubidia.- Galo Galarza Paz.</w:t>
      </w:r>
    </w:p>
    <w:p>
      <w:pPr>
        <w:pStyle w:val="Normal"/>
        <w:ind w:right="-406" w:hanging="0"/>
        <w:jc w:val="both"/>
        <w:rPr>
          <w:b/>
          <w:b/>
          <w:color w:val="000000"/>
          <w:sz w:val="24"/>
        </w:rPr>
      </w:pPr>
      <w:r>
        <w:rPr>
          <w:b/>
          <w:color w:val="000000"/>
          <w:sz w:val="24"/>
        </w:rPr>
      </w:r>
    </w:p>
    <w:p>
      <w:pPr>
        <w:pStyle w:val="Normal"/>
        <w:ind w:right="-406" w:hanging="0"/>
        <w:jc w:val="both"/>
        <w:rPr>
          <w:color w:val="000000"/>
          <w:sz w:val="24"/>
        </w:rPr>
      </w:pPr>
      <w:r>
        <w:rPr>
          <w:color w:val="000000"/>
          <w:sz w:val="24"/>
        </w:rPr>
      </w:r>
    </w:p>
    <w:p>
      <w:pPr>
        <w:pStyle w:val="Normal"/>
        <w:numPr>
          <w:ilvl w:val="0"/>
          <w:numId w:val="0"/>
        </w:numPr>
        <w:ind w:right="-406" w:hanging="0"/>
        <w:jc w:val="both"/>
        <w:outlineLvl w:val="0"/>
        <w:rPr>
          <w:b/>
          <w:b/>
          <w:color w:val="000000"/>
          <w:sz w:val="24"/>
          <w:lang w:val="es-MX"/>
        </w:rPr>
      </w:pPr>
      <w:r>
        <w:rPr>
          <w:b/>
          <w:color w:val="000000"/>
          <w:sz w:val="24"/>
          <w:lang w:val="es-MX"/>
        </w:rPr>
        <w:t>XVIII-C.</w:t>
      </w:r>
    </w:p>
    <w:p>
      <w:pPr>
        <w:pStyle w:val="Normal"/>
        <w:ind w:right="-406" w:hanging="0"/>
        <w:jc w:val="both"/>
        <w:rPr>
          <w:b/>
          <w:b/>
          <w:color w:val="000000"/>
          <w:sz w:val="24"/>
          <w:lang w:val="es-MX"/>
        </w:rPr>
      </w:pPr>
      <w:r>
        <w:rPr>
          <w:b/>
          <w:color w:val="000000"/>
          <w:sz w:val="24"/>
          <w:lang w:val="es-MX"/>
        </w:rPr>
      </w:r>
    </w:p>
    <w:p>
      <w:pPr>
        <w:pStyle w:val="Normal"/>
        <w:numPr>
          <w:ilvl w:val="0"/>
          <w:numId w:val="0"/>
        </w:numPr>
        <w:ind w:right="-406" w:hanging="0"/>
        <w:jc w:val="both"/>
        <w:outlineLvl w:val="0"/>
        <w:rPr>
          <w:color w:val="000000"/>
          <w:sz w:val="24"/>
          <w:lang w:val="es-MX"/>
        </w:rPr>
      </w:pPr>
      <w:hyperlink r:id="rId9">
        <w:r>
          <w:rPr>
            <w:rStyle w:val="InternetLink"/>
            <w:b/>
            <w:color w:val="000000"/>
            <w:sz w:val="24"/>
            <w:u w:val="none"/>
            <w:lang w:val="es-MX"/>
          </w:rPr>
          <w:t>Resolución 258-2001</w:t>
        </w:r>
      </w:hyperlink>
    </w:p>
    <w:p>
      <w:pPr>
        <w:pStyle w:val="Normal"/>
        <w:numPr>
          <w:ilvl w:val="0"/>
          <w:numId w:val="0"/>
        </w:numPr>
        <w:ind w:right="-406" w:hanging="0"/>
        <w:jc w:val="both"/>
        <w:outlineLvl w:val="0"/>
        <w:rPr>
          <w:b/>
          <w:b/>
          <w:color w:val="000000"/>
          <w:sz w:val="24"/>
        </w:rPr>
      </w:pPr>
      <w:r>
        <w:rPr>
          <w:b/>
          <w:color w:val="000000"/>
          <w:sz w:val="24"/>
        </w:rPr>
        <w:t>R.O. 416 de 20 septiembre 2001</w:t>
      </w:r>
    </w:p>
    <w:p>
      <w:pPr>
        <w:pStyle w:val="Normal"/>
        <w:ind w:right="-406" w:hanging="0"/>
        <w:jc w:val="both"/>
        <w:rPr>
          <w:b/>
          <w:b/>
          <w:color w:val="000000"/>
          <w:sz w:val="24"/>
        </w:rPr>
      </w:pPr>
      <w:r>
        <w:rPr>
          <w:b/>
          <w:color w:val="000000"/>
          <w:sz w:val="24"/>
        </w:rPr>
      </w:r>
    </w:p>
    <w:p>
      <w:pPr>
        <w:pStyle w:val="Normal"/>
        <w:ind w:right="-1" w:hanging="0"/>
        <w:jc w:val="both"/>
        <w:rPr>
          <w:color w:val="000000"/>
          <w:sz w:val="24"/>
        </w:rPr>
      </w:pPr>
      <w:r>
        <w:rPr>
          <w:color w:val="000000"/>
          <w:sz w:val="24"/>
        </w:rPr>
        <w:t>Juicio verbal sumario No. 88-2001 por divorcio, seguido por Germania Taco Perez contra Jaime Yánez Salcedo.</w:t>
      </w:r>
    </w:p>
    <w:p>
      <w:pPr>
        <w:pStyle w:val="Normal"/>
        <w:ind w:right="-406"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PRIMERA SALA DE LO CIVIL Y MERCANTIL.- Quito, 11 de julio del 2001; las 09h:40.- </w:t>
      </w:r>
    </w:p>
    <w:p>
      <w:pPr>
        <w:pStyle w:val="Normal"/>
        <w:ind w:right="-1" w:hanging="0"/>
        <w:jc w:val="both"/>
        <w:rPr/>
      </w:pPr>
      <w:r>
        <w:rPr>
          <w:b/>
          <w:color w:val="000000"/>
          <w:sz w:val="24"/>
        </w:rPr>
        <w:t>VISTOS</w:t>
      </w:r>
      <w:r>
        <w:rPr>
          <w:color w:val="000000"/>
          <w:sz w:val="24"/>
        </w:rPr>
        <w:t xml:space="preserve">.- Jaime Ramiro Yánez Salcedo deduce recurso de casación contra la sentencia de mayoría pronunciada por la Quinta Sala de la Corte Superior de Quito, en el juicio verbal sumario de divorcio seguido por Germania Catalina Taco Pérez en contra del recurrente.- Dicho recurso es concedido, por lo que el proceso sube a conocimiento de la Corte Suprema de Justicia y, por el sorteo de ley, se radica la competencia en esta Primera Sala de lo Civil y Mercantil, la que en auto de 4 de abril del 2001, acepta a trámite el recurso. Concluida la sustanciación, atento el estado de la causa, para resolver se considera: </w:t>
      </w:r>
      <w:r>
        <w:rPr>
          <w:b/>
          <w:color w:val="000000"/>
          <w:sz w:val="24"/>
        </w:rPr>
        <w:t>PRIMERO</w:t>
      </w:r>
      <w:r>
        <w:rPr>
          <w:color w:val="000000"/>
          <w:sz w:val="24"/>
        </w:rPr>
        <w:t xml:space="preserve">.- El recurrente fundamenta su recurso en la causal segunda del artículo 3 de la Ley de Casación, y dice que en el fallo impugnado se ha omitido lo que dispone la solemnidad sustancial cuarta del artículo 355 del Código de Procedimiento Civil, así como alega: “En el presente caso no se citó con la demanda al suscrito pese a que como esposo que soy de la actora conoció perfectamente donde vivo, cual es mi domicilio, donde trabajo... Tenía ella toda posibilidad de indagación, y al tiempo de rendir el juramento que consta del proceso, no indicó que le ha sido imposible «DETERMINAR EL DOMICILIO E INDIVIDUALIDAD DE MI RESIDENCIA» vale decir que ella debió haber agotado todos los esfuerzos para ubicarme dentro de un cantón que como el de Rumiñahui todos nos conocemos y podía encontrarme. Es decir, la actora no agotó los esfuerzos para ubicarme, conforme lo provee el Art. 86 del Código de Procedimiento Civil.” En virtud del principio dispositivo, el Tribunal de Casación únicamente puede conocer los vicios señalados por el recurrente, conforme lo ha declarado esta Sala en innumerables fallos. Por lo tanto, en la presente causa, se limitará a conocer de la transgresión fundamentada en la causal segunda del artículo 3 de la Ley de la materia.- </w:t>
      </w:r>
      <w:r>
        <w:rPr>
          <w:b/>
          <w:color w:val="000000"/>
          <w:sz w:val="24"/>
        </w:rPr>
        <w:t>SEGUNDO</w:t>
      </w:r>
      <w:r>
        <w:rPr>
          <w:color w:val="000000"/>
          <w:sz w:val="24"/>
        </w:rPr>
        <w:t xml:space="preserve">: Respecto a esta acusación, este Tribunal reitera lo que ya sostuvo en su fallo No. 159-2001 de 9 de abril del 2001, publicado en el Registro Oficial 353 de 22 de junio del mismo año, en el que se anota: “Citación es el acto procesal del juez, realizado a través del secretario o del citador, mediante el cual se pone por escrito en conocimiento del demandado la demanda y la providencia recaída en ella. Toda demanda ha de citarse necesariamente a la parte contra quien se dirige, para dar efectiva vigencia al principio del debido proceso preceptuado por la Constitución Política de la República del Ecuador. La citación es un presupuesto procesal fundamental; por eso el artículo 355 del Código de Procedimiento Civil la coloca entre las solemnidades sustanciales comunes a todos los juicios e instancias, cuya omisión acarrea la nulidad del proceso; siempre, por supuesto, que no se haya saneado o convalidado, porque por lo general las nulidades procesales son susceptibles de convalidación en la forma señalada por la ley.- Según nuestro Código de Procedimiento Civil existen diversos tipos de citaciones, siendo las más comunes: la personal y por boleta. La citación personal puede hacerse en cualquier lugar en que el secretario o citador encuentre al demandado, previa la identificación correspondiente. Si no se encuentra personalmente al demandado la citación ha de hacerse por tres boletas, dejadas en tres días distintos en la habitación del demandado, en la forma contemplada en el artículo 81 del Código de Procedimiento Civil. La habitación en que se ha de dejar las boletas es la señalada por el actor, en cumplimiento de lo dispuesto por el artículo 71 ordinal 7mo. del Código de Procedimiento Civil, con la obligación del secretario o citador de cerciorarse de la verdad de que se trata de la respectiva habitación para hacer allí la citación en forma legal (último inciso del artículo 81 del Código de Procedimiento Civil). En la segunda parte del artículo 81 y en el artículo 82 se establecen modalidades en la forma de citación a los comerciantes y a los ministros plenipotenciarios y agentes diplomáticos; así como también en el artículo 14 de la Ley Orgánica de la Procuraduría General del Estado se regula la forma de citación de las demandas contra el Estado o las dependencias u organismos que carezcan de personalidad jurídica.- El Código de Procedimiento Civil ha previsto la citación por la prensa como un medio extremo cuando es imposible determinar la residencia del demandado. Es indudable que en un conglomerado social en donde habitan tantas personas en muchos casos sea difícil conocer el lugar donde habita la persona contra quien se va a dirigir una demanda; pero ese simple desconocimiento no le exonera al actor de la carga de acudir a fuentes de información factibles, tales como guías telefónicas, Registro Civil, Cedulación e Identificación, para obtener los datos necesarios para ubicar la residencia del que va ha ser demandado. Por eso el artículo 86 del Código de Procedimiento Civil establece categóricamente: «La afirmación de que es imposible determinar la individualidad o residencia de quien deba ser citado, lo hará el solicitante bajo juramento sin el cumplimiento de cuyo requisito el juez no admitirá la solicitud».” La resolución citada continúa: “Adviértase que la exigencia de la ley no es la afirmación que el actor desconoce el domicilio del demandado, sino específicamente que es imposible determinar su residencia, y lo uno y lo otro son conceptos jurídicos distintos. Así mismo el artículo 86 del Código de Procedimiento Civil utiliza la palabra «residencia», no «domicilio».- Domicilio y residencia son conceptos que, para fines procesales, son diversos y no siempre coincidentes. El domicilio consiste, dice el artículo 45 del Código Civil, en la residencia, acompañada, real o presuntivamente, del ánimo de permanecer en ella. Divídese en político y civil.- Y el artículo 48 agrega, «el lugar donde un individuo está de asiento, o donde ejerce habitualmente su profesión u oficio, determinará su domicilio civil o vecindad». La residencia es el lugar de morada, habitación donde vive un individuo; el domicilio es más amplio aunque puede coincidir con residencia; pues es aquella en donde el individuo realiza la actividad de sus negocios, es el lugar donde ha establecido la sede de sus negocios e intereses. El domicilio no coincide necesariamente con el lugar del trabajo del demandado, pues solo si la persona labora en su propio domicilio puede haber coincidencia de ambos. El juez debe ser muy cuidadoso para admitir que la citación se haga al demandado por la prensa, porque se está extendiendo el abuso en su utilización como un artificio para impedir que el demandado pueda ejercitar su derecho de defensa...” Igual criterio ha sostenido en la Resolución No. 398-2000 de 4 de octubre del 2000, publicada en el Registro Oficial 224 de 14 de diciembre del 2000.- </w:t>
      </w:r>
      <w:r>
        <w:rPr>
          <w:b/>
          <w:color w:val="000000"/>
          <w:sz w:val="24"/>
        </w:rPr>
        <w:t>SEGUNDO</w:t>
      </w:r>
      <w:r>
        <w:rPr>
          <w:color w:val="000000"/>
          <w:sz w:val="24"/>
        </w:rPr>
        <w:t xml:space="preserve">.- (SIC) En la especie, la actora manifiesta en su demanda (fojas 4-4 vta. del cuaderno de primera instancia): “Bajo juramento declaro que desconozco el domicilio actual del demandado señor JAIME RAMIRO YÁNEZ SALCEDO, por lo que amparada en la disposición contenida en el Art. 86 del Código de Procedimiento Civil, solicito se disponga la citación por la prensa del demandado.”; es decir, que la actora en su demanda no declara bajo juramento que es imposible determinar la residencia del demandado, como exige el artículo 86 del Código de Procedimiento Civil, sino que simplemente afirma con juramento que desconoce la dirección domiciliaria actual. Una vez aceptada a trámite verbal sumario la demanda de divorcio, el juez de primer nivel dispone que, de conformidad con el artículo 86 del Código de Procedimiento Civil, se cite al demandado por la prensa en uno de los periódicos de circulación en la ciudad de Quito. Las tres publicaciones se efectúan en distintas fechas en el diario “La Hora” de Quito (fojas 7-8 de primera instancia); una vez terminado el trámite en el proceso, se dicta sentencia el 15 de junio del 2000 en contra del demandado y en rebeldía de éste (fojas 26 y 26 vta. ibidem). Respecto a la naturaleza de las citaciones efectuadas por la prensa, en casos como éste, la Sala dijo ya en su Resolución No. 83-99, publicada la Gaceta Judicial Serie XVI, No. 9359 a 9371 que “...cuando, mediante maniobras contrarias a la buena fe y a la lealtad procesal, utilizando los mecanismos legales previstos para supuestos de excepción en que se justifica su empleo, se ha colocado al demandado en situación de verdadera indefensión, resulta temerario, por decir lo menos, pretender que el juzgador aprecie como indicio en contra del demandado aquello que él físicamente estuvo en imposibilidad de hacer; no debe perderse de vista que el proceso, para su efectiva realización y para que pueda alcanzar su fin, que es la heterocomposición de las pretensiones de los litigantes como vía para la armonía social y el logro del ideal de justicia, impone a los contendientes el deber de adoptar actitudes que se compadezcan con el alto fin que persigue, lo cual implica el proceder con lealtad y con buena fe, y sin lugar a dudas que quien, conociendo el lugar del domicilio o de la residencia del demandado, declara con juramento ignorarlo a fin de conseguir que la citación se realice por la prensa, con el evidente propósito de que, por la índole misma de las publicaciones y sus características, tal emplazamiento pase desapercibido, no está actuando con lealtad ni demuestra buena fe. En nuestro sistema procesal, el citar al demandado por la prensa afirmando que se desconoce su identidad o residencia cuando en realidad sí se la conoce, si es que con este arbitrio desleal se logra que el demandado no tome debido y oportuno conocimiento de la acción incoada en su contra, colocándolo en indefensión, sí provocaría nulidad procesal en el evento de que el demandado no haya podido ejercer su derecho de contradicción porque, aunque formalmente haya citación practicada de conformidad con la ley, sin embargo se habrá atentado directamente contra el debido proceso ya que utilizando este mecanismo en fraude de la ley, (práctica innoble por desgracia tan frecuente en nuestro medio) se logra con frecuencia que la citación pase desapercibida; en efecto, el proceso de acelerada urbanización de nuestra sociedad, la existencia de múltiples medios de prensa, las características de las publicaciones reducidas al mínimo y ocupando lugares nada destacados por sus costos, la sustitución de la prensa en la comunicación social por otros medios más rápidos y efectivos como la televisión, etc., determinan el que, si bien la citación por la prensa brinde al juez la certeza de que la publicación se realizó, sin embargo no le da de modo alguno la seguridad de que la demanda ha llegado efectivamente a conocimiento del demandado, por lo que con frecuencia se coloca a éste en situación de verdadera indefensión, pues el desconocimiento real de la existencia de la demanda en su contra le coloca en imposibilidad de ejercer en debida forma su derecho de defensa proponiendo en su oportunidad las excepciones y más medios de defensa de los que se halle asistido, de manera que no se cumple con la garantía constitucional del debido proceso y sin lugar a dudas que quien procede de esta manera esto es, afirmando desconocer el domicilio del demandado cuando en realidad sí lo conoce y este hecho lo llega a comprobar el juzgador, no está actuando con lealtad ni demuestra buena fe...” El fallo de mayoría impugnado dice en su considerando tercero que “Si bien es cierto que la actora, al prestar su juramento, no se ha sujetado, estrictamente, a lo dispuesto en el Art. 86 del Código de Procedimiento Civil, para solicitar que se cite por la prensa al demandado, no es menos cierto que se trata de una simple omisión de forma, por lo que debe estarse a lo preceptuado en el Art. 192 de la Constitución Política de la República del Ecuador, según el cual «El sistema procesal será un medio para la realización de la justicia.... No se sacrificará la justicia por la sola omisión de formalidades...» Por consiguiente, se declara bien hecha la citación al demandado...” (fojas 27 vta. y 28 de segunda instancia), razonamiento que precisamente contradice el espíritu de la misma norma constitucional que se invoca como fundamento para convalidar la citación por la prensa, por las reflexiones recabadas anteriormente. Por lo dicho, al omitirse la solemnidad sustancial cuarta del artículo 355 del Código de Procedimiento Civil respecto del demandado, la sentencia adolece del vicio in procedendo contemplado en la causal segunda del artículo 3 de la Ley de Casación, y procede el recurso interpuesto. En consecuencia, esta Primera Sala de lo Civil y Mercantil, </w:t>
      </w:r>
      <w:r>
        <w:rPr>
          <w:b/>
          <w:color w:val="000000"/>
          <w:sz w:val="24"/>
        </w:rPr>
        <w:t>ADMINISTRANDO JUSTICIA EN NOMBRE DE LA REPÚBLICA Y POR AUTORIDAD DE LA LEY</w:t>
      </w:r>
      <w:r>
        <w:rPr>
          <w:color w:val="000000"/>
          <w:sz w:val="24"/>
        </w:rPr>
        <w:t>, casa la sentencia de mayoría dictada por la Quinta Sala de la Corte Superior de Quito, y en su reemplazo, de conformidad con lo previsto en el artículo 11 de la Ley s/n publicada en el Registro Oficial 39 de 8 de abril de 1997, reformatoria de la Ley de Casación, declara la nulidad de todo lo actuado a partir de la providencia pronunciada por el señor Juez Undécimo de lo Civil de Pichincha 31 de marzo de 1999 (fojas 6 del cuaderno de primera instancia) a costa de dicho Juez, Dr. Felipe Granda Aguilar, y de los señores Ministros Jueces de la Quinta Sala de la Corte Superior de Justicia de Quito que dictaron la sentencia de mayoría, doctores Jorge Washington Cevallos Salas y Ruth Amores Salgado. Se ordena remitir el proceso al órgano judicial correspondiente a fin de que conozca la causa desde el punto en que se produjo la nulidad, sustanciándolo con arreglo a derecho. Notifíquese y devuélvase.-</w:t>
      </w:r>
    </w:p>
    <w:p>
      <w:pPr>
        <w:pStyle w:val="Normal"/>
        <w:ind w:right="-1" w:hanging="0"/>
        <w:jc w:val="both"/>
        <w:rPr>
          <w:b/>
          <w:b/>
          <w:color w:val="000000"/>
          <w:sz w:val="24"/>
          <w:lang w:val="es-MX"/>
        </w:rPr>
      </w:pPr>
      <w:r>
        <w:rPr>
          <w:b/>
          <w:color w:val="000000"/>
          <w:sz w:val="24"/>
        </w:rPr>
        <w:t xml:space="preserve">f.) Drs. Galo Galarza Paz.- Santiago Andrade Ubidia.- Ernesto Albán Gómez </w:t>
      </w:r>
    </w:p>
    <w:p>
      <w:pPr>
        <w:pStyle w:val="Normal"/>
        <w:ind w:right="-406" w:hanging="0"/>
        <w:jc w:val="both"/>
        <w:rPr>
          <w:b/>
          <w:b/>
          <w:color w:val="000000"/>
          <w:sz w:val="24"/>
          <w:lang w:val="es-MX"/>
        </w:rPr>
      </w:pPr>
      <w:r>
        <w:rPr>
          <w:b/>
          <w:color w:val="000000"/>
          <w:sz w:val="24"/>
          <w:lang w:val="es-MX"/>
        </w:rPr>
      </w:r>
    </w:p>
    <w:p>
      <w:pPr>
        <w:pStyle w:val="Normal"/>
        <w:ind w:right="-143" w:hanging="0"/>
        <w:jc w:val="both"/>
        <w:rPr>
          <w:b/>
          <w:b/>
          <w:color w:val="000000"/>
          <w:sz w:val="24"/>
        </w:rPr>
      </w:pPr>
      <w:r>
        <w:rPr>
          <w:b/>
          <w:color w:val="000000"/>
          <w:sz w:val="24"/>
        </w:rPr>
        <w:t>NOTA. La Sala informa a los lectores, que además de los fallos arriba citados, se han publicado los siguientes, en que se ratifica el criterio vertido.</w:t>
      </w:r>
    </w:p>
    <w:p>
      <w:pPr>
        <w:pStyle w:val="Normal"/>
        <w:ind w:right="-406" w:hanging="0"/>
        <w:jc w:val="both"/>
        <w:rPr>
          <w:b/>
          <w:b/>
          <w:color w:val="000000"/>
          <w:sz w:val="24"/>
        </w:rPr>
      </w:pPr>
      <w:r>
        <w:rPr>
          <w:b/>
          <w:color w:val="000000"/>
          <w:sz w:val="24"/>
        </w:rPr>
      </w:r>
    </w:p>
    <w:p>
      <w:pPr>
        <w:pStyle w:val="Normal"/>
        <w:ind w:right="-1" w:hanging="0"/>
        <w:jc w:val="both"/>
        <w:rPr/>
      </w:pPr>
      <w:hyperlink r:id="rId10">
        <w:r>
          <w:rPr>
            <w:rStyle w:val="InternetLink"/>
            <w:color w:val="000000"/>
            <w:sz w:val="24"/>
          </w:rPr>
          <w:t>Resolución 297-01</w:t>
        </w:r>
      </w:hyperlink>
      <w:r>
        <w:rPr>
          <w:color w:val="000000"/>
          <w:sz w:val="24"/>
        </w:rPr>
        <w:t>, de 21 de septiembre de 2001, (R.O. 449 de 8-nov-01), juicio ordinario por prescripción extraordinaria adquisitiva de dominio N° 145-01.</w:t>
      </w:r>
    </w:p>
    <w:p>
      <w:pPr>
        <w:pStyle w:val="Normal"/>
        <w:ind w:right="-406" w:hanging="0"/>
        <w:jc w:val="both"/>
        <w:rPr/>
      </w:pPr>
      <w:hyperlink r:id="rId11">
        <w:r>
          <w:rPr>
            <w:rStyle w:val="InternetLink"/>
            <w:color w:val="000000"/>
            <w:sz w:val="24"/>
          </w:rPr>
          <w:t>Resolución 398-00</w:t>
        </w:r>
      </w:hyperlink>
      <w:r>
        <w:rPr>
          <w:color w:val="000000"/>
          <w:sz w:val="24"/>
        </w:rPr>
        <w:t xml:space="preserve">, de </w:t>
      </w:r>
      <w:r>
        <w:rPr>
          <w:color w:val="000000"/>
          <w:sz w:val="24"/>
          <w:lang w:val="es-MX"/>
        </w:rPr>
        <w:t>4 de octubre de 2000, (R.O. 224 de 14-dic –00), juicio ordinario N° 31-98.</w:t>
      </w:r>
    </w:p>
    <w:p>
      <w:pPr>
        <w:pStyle w:val="Normal"/>
        <w:ind w:right="-406" w:hanging="0"/>
        <w:jc w:val="both"/>
        <w:rPr>
          <w:color w:val="000000"/>
          <w:sz w:val="24"/>
          <w:lang w:val="es-MX"/>
        </w:rPr>
      </w:pPr>
      <w:r>
        <w:rPr>
          <w:color w:val="000000"/>
          <w:sz w:val="24"/>
          <w:lang w:val="es-MX"/>
        </w:rPr>
      </w:r>
    </w:p>
    <w:p>
      <w:pPr>
        <w:pStyle w:val="Normal"/>
        <w:numPr>
          <w:ilvl w:val="0"/>
          <w:numId w:val="0"/>
        </w:numPr>
        <w:ind w:right="-406" w:hanging="0"/>
        <w:jc w:val="both"/>
        <w:outlineLvl w:val="0"/>
        <w:rPr>
          <w:b/>
          <w:b/>
          <w:color w:val="000000"/>
          <w:sz w:val="24"/>
          <w:lang w:val="es-MX"/>
        </w:rPr>
      </w:pPr>
      <w:r>
        <w:rPr>
          <w:b/>
          <w:color w:val="000000"/>
          <w:sz w:val="24"/>
          <w:lang w:val="es-MX"/>
        </w:rPr>
        <w:t>FALLOS DE TRIPLE REITERACIÓN XIX-A, XIX-B Y XIX-C.</w:t>
      </w:r>
    </w:p>
    <w:p>
      <w:pPr>
        <w:pStyle w:val="Normal"/>
        <w:ind w:right="-406" w:hanging="0"/>
        <w:jc w:val="both"/>
        <w:rPr>
          <w:b/>
          <w:b/>
          <w:color w:val="000000"/>
          <w:sz w:val="24"/>
          <w:lang w:val="es-MX"/>
        </w:rPr>
      </w:pPr>
      <w:r>
        <w:rPr>
          <w:b/>
          <w:color w:val="000000"/>
          <w:sz w:val="24"/>
          <w:lang w:val="es-MX"/>
        </w:rPr>
      </w:r>
    </w:p>
    <w:p>
      <w:pPr>
        <w:pStyle w:val="Normal"/>
        <w:numPr>
          <w:ilvl w:val="0"/>
          <w:numId w:val="0"/>
        </w:numPr>
        <w:ind w:right="-406" w:hanging="0"/>
        <w:jc w:val="both"/>
        <w:outlineLvl w:val="0"/>
        <w:rPr>
          <w:b/>
          <w:b/>
          <w:color w:val="000000"/>
          <w:sz w:val="24"/>
          <w:lang w:val="es-MX"/>
        </w:rPr>
      </w:pPr>
      <w:r>
        <w:rPr>
          <w:b/>
          <w:color w:val="000000"/>
          <w:sz w:val="24"/>
          <w:lang w:val="es-MX"/>
        </w:rPr>
        <w:t>SINTESIS:</w:t>
      </w:r>
    </w:p>
    <w:p>
      <w:pPr>
        <w:pStyle w:val="Normal"/>
        <w:ind w:right="-1" w:hanging="0"/>
        <w:jc w:val="both"/>
        <w:rPr>
          <w:b/>
          <w:b/>
          <w:color w:val="000000"/>
          <w:sz w:val="24"/>
          <w:lang w:val="es-MX"/>
        </w:rPr>
      </w:pPr>
      <w:r>
        <w:rPr>
          <w:b/>
          <w:color w:val="000000"/>
          <w:sz w:val="24"/>
          <w:lang w:val="es-MX"/>
        </w:rPr>
        <w:t>"En la escritura pública de promesa de compraventa se puede entregar al promitente comprador la posesión del bien, y en este caso la tendrá con ánimo de señor y dueño y no como mero tenedor".</w:t>
      </w:r>
    </w:p>
    <w:p>
      <w:pPr>
        <w:pStyle w:val="Normal"/>
        <w:ind w:right="-406" w:hanging="0"/>
        <w:jc w:val="both"/>
        <w:rPr>
          <w:b/>
          <w:b/>
          <w:color w:val="000000"/>
          <w:sz w:val="24"/>
          <w:lang w:val="es-MX"/>
        </w:rPr>
      </w:pPr>
      <w:r>
        <w:rPr>
          <w:b/>
          <w:color w:val="000000"/>
          <w:sz w:val="24"/>
          <w:lang w:val="es-MX"/>
        </w:rPr>
      </w:r>
    </w:p>
    <w:p>
      <w:pPr>
        <w:pStyle w:val="Normal"/>
        <w:numPr>
          <w:ilvl w:val="0"/>
          <w:numId w:val="0"/>
        </w:numPr>
        <w:ind w:right="-406" w:hanging="0"/>
        <w:jc w:val="both"/>
        <w:outlineLvl w:val="0"/>
        <w:rPr>
          <w:b/>
          <w:b/>
          <w:color w:val="000000"/>
          <w:sz w:val="24"/>
          <w:lang w:val="es-MX"/>
        </w:rPr>
      </w:pPr>
      <w:r>
        <w:rPr>
          <w:b/>
          <w:color w:val="000000"/>
          <w:sz w:val="24"/>
          <w:lang w:val="es-MX"/>
        </w:rPr>
        <w:t>XIX-A.</w:t>
      </w:r>
    </w:p>
    <w:p>
      <w:pPr>
        <w:pStyle w:val="Normal"/>
        <w:ind w:right="-406" w:hanging="0"/>
        <w:jc w:val="both"/>
        <w:rPr>
          <w:b/>
          <w:b/>
          <w:color w:val="000000"/>
          <w:sz w:val="24"/>
          <w:lang w:val="es-MX"/>
        </w:rPr>
      </w:pPr>
      <w:r>
        <w:rPr>
          <w:b/>
          <w:color w:val="000000"/>
          <w:sz w:val="24"/>
          <w:lang w:val="es-MX"/>
        </w:rPr>
      </w:r>
    </w:p>
    <w:p>
      <w:pPr>
        <w:pStyle w:val="Normal"/>
        <w:numPr>
          <w:ilvl w:val="0"/>
          <w:numId w:val="0"/>
        </w:numPr>
        <w:ind w:right="-406" w:hanging="0"/>
        <w:jc w:val="both"/>
        <w:outlineLvl w:val="0"/>
        <w:rPr>
          <w:b/>
          <w:b/>
          <w:color w:val="000000"/>
          <w:sz w:val="24"/>
          <w:lang w:val="es-MX"/>
        </w:rPr>
      </w:pPr>
      <w:hyperlink r:id="rId12">
        <w:r>
          <w:rPr>
            <w:rStyle w:val="InternetLink"/>
            <w:b/>
            <w:color w:val="000000"/>
            <w:sz w:val="24"/>
            <w:u w:val="none"/>
            <w:lang w:val="es-MX"/>
          </w:rPr>
          <w:t>Resolución 234-2000</w:t>
        </w:r>
      </w:hyperlink>
    </w:p>
    <w:p>
      <w:pPr>
        <w:pStyle w:val="Normal"/>
        <w:numPr>
          <w:ilvl w:val="0"/>
          <w:numId w:val="0"/>
        </w:numPr>
        <w:ind w:right="-406" w:hanging="0"/>
        <w:jc w:val="both"/>
        <w:outlineLvl w:val="0"/>
        <w:rPr>
          <w:b/>
          <w:b/>
          <w:color w:val="000000"/>
          <w:sz w:val="24"/>
        </w:rPr>
      </w:pPr>
      <w:bookmarkStart w:id="0" w:name="QuickMark"/>
      <w:bookmarkEnd w:id="0"/>
      <w:r>
        <w:rPr>
          <w:b/>
          <w:color w:val="000000"/>
          <w:sz w:val="24"/>
        </w:rPr>
        <w:t>R.O. 109 de 29 junio 2000</w:t>
      </w:r>
    </w:p>
    <w:p>
      <w:pPr>
        <w:pStyle w:val="Normal"/>
        <w:ind w:right="-406" w:hanging="0"/>
        <w:jc w:val="both"/>
        <w:rPr>
          <w:b/>
          <w:b/>
          <w:color w:val="000000"/>
          <w:sz w:val="24"/>
        </w:rPr>
      </w:pPr>
      <w:r>
        <w:rPr>
          <w:b/>
          <w:color w:val="000000"/>
          <w:sz w:val="24"/>
        </w:rPr>
      </w:r>
    </w:p>
    <w:p>
      <w:pPr>
        <w:pStyle w:val="Normal"/>
        <w:ind w:right="-1" w:hanging="0"/>
        <w:jc w:val="both"/>
        <w:rPr>
          <w:color w:val="000000"/>
          <w:sz w:val="24"/>
        </w:rPr>
      </w:pPr>
      <w:r>
        <w:rPr>
          <w:color w:val="000000"/>
          <w:sz w:val="24"/>
        </w:rPr>
        <w:t>Juicio ordinario No. 26-99 por prescripción extraordinaria adquisitiva de dominio, seguido por Víctor Álvarez contra Juan Rivera.</w:t>
      </w:r>
    </w:p>
    <w:p>
      <w:pPr>
        <w:pStyle w:val="Normal"/>
        <w:ind w:right="-406"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23 de mayo del 2000; las 11h:20.-</w:t>
      </w:r>
    </w:p>
    <w:p>
      <w:pPr>
        <w:pStyle w:val="Normal"/>
        <w:ind w:right="-1" w:hanging="0"/>
        <w:jc w:val="both"/>
        <w:rPr/>
      </w:pPr>
      <w:r>
        <w:rPr>
          <w:b/>
          <w:color w:val="000000"/>
          <w:sz w:val="24"/>
        </w:rPr>
        <w:t>VISTOS</w:t>
      </w:r>
      <w:r>
        <w:rPr>
          <w:color w:val="000000"/>
          <w:sz w:val="24"/>
        </w:rPr>
        <w:t xml:space="preserve">: Los actores Víctor Guillermo Álvarez Estupiñán y Olga Echeverría Páez interponen recurso de casación de la sentencia dictada por la Cuarta Sala de la Corte Superior de Justicia de Quito, dentro del juicio ordinario que por prescripción extraordinaria adquisitiva de dominio siguen en contra de Juan Rivera Burbano y América Jarrín de Rivera. Aceptado que fue el recurso, se eleva el proceso a la Corte Suprema de Justicia y en virtud del sorteo legal se ha radicado la competencia en la Primera Sala de lo Civil y Mercantil, que para resolver hace las siguientes consideraciones: </w:t>
      </w:r>
      <w:r>
        <w:rPr>
          <w:b/>
          <w:color w:val="000000"/>
          <w:sz w:val="24"/>
        </w:rPr>
        <w:t>PRIMERO</w:t>
      </w:r>
      <w:r>
        <w:rPr>
          <w:color w:val="000000"/>
          <w:sz w:val="24"/>
        </w:rPr>
        <w:t xml:space="preserve">: Se ha dado cumplimiento a lo dispuesto por el artículo 11 de la Ley de Casación.- </w:t>
      </w:r>
      <w:r>
        <w:rPr>
          <w:b/>
          <w:color w:val="000000"/>
          <w:sz w:val="24"/>
        </w:rPr>
        <w:t>SEGUNDO</w:t>
      </w:r>
      <w:r>
        <w:rPr>
          <w:color w:val="000000"/>
          <w:sz w:val="24"/>
        </w:rPr>
        <w:t xml:space="preserve">: En la especie, en el escrito contentivo del recurso de casación constante a fojas 82, 83, 84 y 85 del cuaderno de segundo nivel, aparecen las normas de derecho que se consideran infringidas, las causales en que se funda el recurso y los fundamentos del mismo. Los recurrentes invocan como vicios del fallo de última instancia las causales primera y tercera del artículo 3 de la Ley de Casación, por considerar que existe en dicha sentencia errónea interpretación que ha provocado aplicación indebida de los artículos 734, 748 y 753 del Código Civil; errónea interpretación de los artículos 953 y 959 ibídem y por fin errónea interpretación e indebida aplicación de los preceptos jurídicos aplicables a la valoración de la prueba, especialmente del artículo 119 del Código de Procedimiento Civil.- </w:t>
      </w:r>
      <w:r>
        <w:rPr>
          <w:b/>
          <w:color w:val="000000"/>
          <w:sz w:val="24"/>
        </w:rPr>
        <w:t>TERCERO</w:t>
      </w:r>
      <w:r>
        <w:rPr>
          <w:color w:val="000000"/>
          <w:sz w:val="24"/>
        </w:rPr>
        <w:t xml:space="preserve">: Los recurrentes manifiestan que entraron en posesión del inmueble materia de esta controversia en el año 1977 y desde esta fecha han mantenido el ánimus dominius y que por lo tanto es ilógico que reconozcan derecho de dominio ajeno por el sólo hecho de la suscripción de una contrato de promesa de compraventa ajeno. Manifiestan que consta del proceso que mantuvieron la mera tenencia desde 1972 hasta 1977 en calidad de arrendatarios, pero a partir de 1977 se convirtieron en legítimos posesionarios con ánimo de señores y dueños. También argumentan que la sentencia impugnada viola la disposición del artículo 753 del Código Civil en que se presume que la posesión continúa hasta el momento en que se la alega y en la especie, si ésta se inició en 1977, continuó hasta la fecha de alegación judicial mediante la demanda. Igualmente alegan que la sentencia impugnada es contradictoria y absurda, pues acepta la reconvención planteada por los demandados en el sentido de que reconocen la reivindicación a favor de los accionados, restituyéndoles el inmueble materia de la litis y por otro lado no reconocen ni dan valor jurídico alguno a la sentencia ejecutoriada con valor de cosa juzgada en la que se les concedió el amparo posesorio y por tanto la calidad de poseedores. Afirman que se ha violado lo dispuesto por el artículo 734 del Código Civil, ya que no se le da valor alguno a las pruebas aportadas referentes al cumplimiento de los requisitos para la procedencia de la prescripción extraordinaria adquisitiva de dominio, o sea: posesión pacífica, ininterrumpida, regular y tranquila con ánimo de señor y dueño, y lapso de quince años en que se mantiene la posesión, hechos justificados en autos según los actores y que no han sido valorados de conformidad con lo que dispone el artículo 119 del Código de Procedimiento Civil. Y por fin manifiestan que la prescripción extraordinaria adquisitiva de dominio es una modo de adquirir las cosas ajenas, aun contra título inscrito, independientemente de quienes comparezcan en ese título y la época del mismo, siempre y cuando se las haya poseído con los requisitos exigidos por la Ley.- </w:t>
      </w:r>
      <w:r>
        <w:rPr>
          <w:b/>
          <w:color w:val="000000"/>
          <w:sz w:val="24"/>
        </w:rPr>
        <w:t>CUARTO</w:t>
      </w:r>
      <w:r>
        <w:rPr>
          <w:color w:val="000000"/>
          <w:sz w:val="24"/>
        </w:rPr>
        <w:t xml:space="preserve">: Este Tribunal en su sentencia dictada mediante Resolución No. 483-99 de 9 de septiembre de 1999, dentro del proceso de casación No. 78-94 y publicada en el Registro Oficial No. 333 de 7 de diciembre de 1999 dijo lo siguiente: “El tema discutido es si la escritura pública de promesa de compraventa, que otorga la posesión, constituye una situación de mera tenencia al amparo del artículo 748 del Código Civil, como lo estima el tribunal de última instancia, o por el contrario, y según los actores, ahora recurrentes, otorga la posesión a la cual se refiere el artículo 734 del Código Civil. El artículo 734 del Código Civil determina como elementos constitutivos de la posesión: el corpus y el ánimus domini. El corpus es el elemento físico o material de la posesión; es la aprehensión material de la cosa y el hecho de estar la misma a potestad o discreción de la persona. El corpus es la relación de hecho existente entre la persona y la cosa; el conjunto de actos materiales que se están realizando continuamente durante el tiempo que dure la posesión. El corpus constituye, pues, la manifestación visible de la posesión, la manera de ser comprobada por los sentidos. El ánimus es el elemento psíquico, de voluntad que existe en la persona, por el cual se califica y caracteriza la relación de hecho; sirve por así decirlo, de respaldo a los actos posesorios ejercidos sobre la cosa; es la voluntad de tener la cosa para sí de modo libre e independiente de la voluntad de otra persona y en función del derecho correspondiente; es la voluntad de conducirse como propietario sin reconocer dominio alguno. La posesión y la mera tenencia se distinguen en que mientras la primera existe con independencia de toda situación jurídica, «se posee porque se posee» según dispone el Código Civil argentino (cita del doctor Víctor Manuel Peñaherrera en su obra «La Posesión»), la tenencia, en cambio, surge siempre de una situación jurídica, supone en su origen un título jurídico. Aquí el tenedor reconoce el derecho real del propietario. La posesión es, pues, el poder de hecho, la tenencia, el poder de derecho. Por ello a pesar de tener la posesión y la mera tenencia un elemento común, cual es el material o corpus, se diferencian en que en la tenencia se realiza por el sujeto de la misma, no como dueño, sino en lugar o a nombre del dueño (artículo 748 del Código Civil), en cambio en la posesión el poderío sobre la cosa se ejerce con animo de señor y dueño, es decir con ánimus domini.” Lo que antes se dice sobre la mera tenencia se evidencia en los casos de usufructo, prenda, depósito, comodato, de anticresis, entre los más comunes; en todos ellos el que tiene una cosa (corpus), lo hace reconociendo dominio ajeno (sin ánimus) y en todos estos casos el poseedor conserva la posesión, aunque transfiera la tenencia de la cosa, dándola en usufructo, prenda, depósito, comodato, anticresis, o a cualquier otro título no translativo de dominio (artículo 759 del Código Civil), aunque se trate de un título constitutivo de un derecho real restringido, en caso de usufructo, uso o habitación. Únicamente se deja de poseer una cosa desde que otro se apodera de ella con ánimo de hacerla suya; menos en los casos que las leyes expresamente exceptúa (artículo 760 del Código Civil). La sentencia antes citada añade: “Sobre si el contrato de promesa de compraventa otorga la posesión o la mera tenencia, la jurisprudencia en nuestro país ha acogido el siguiente criterio: «el que se posesionó de un terreno en virtud de contrato de promesa de venta, no es poseedor sino mero tenedor, porque no puede tener ánimo de señor y dueño, ya que solamente podía llegar a serlo por la correspondiente enajenación» (jurisprudencia tomada de la obra Derecho Civil del Ecuador, Tomo VII: «El Dominio y Modos de Adquirir», Reimpresión de la Segunda Edición de Juan Larrea Holguín, p. 326), lo dicho tiene su razón de ser en que, en efecto, no basta la promesa de celebrar un contrato de compraventa, para que el inmueble a que se refiere entre a formar parte del patrimonio del promitente comprador; el mismo criterio había sido mantenido tradicionalmente por la Corte de Colombia «fundando su doctrina fundamentalmente en el hecho de que el promitente comprador no tenía ánimo de dueño ya que en forma clara y consciente conocía a perfección que el propietario era su promitente vendedor, además por el hecho mismo de la promesa tenía plena conciencia de que aún no era ni se sentía propietario sino en sentido metafórico ´prepropietario´». Este fue el camino seguido por la Corte Superior de Quito al juzgar el caso.” El fallo citado continúa: “Sin embargo, el criterio tradicionalmente adoptado, además de ser, a todas luces, carente de equidad, omite realizar el análisis del elemento característico de la posesión que lo distancia de la mera tenencia: el ánimus; y, que a criterio de este Tribunal está presente en quien ha celebrado un contrato de promesa de compraventa y además ha pagado la totalidad del precio. Juan Larrea Holguín, refiriéndose a estos casos dice: «estos casos son muy frecuentes y más difíciles de juzgar, porque, si bien la costumbre no constituye derecho, y se presume que la ley es conocida por todos, sin embargo, hay que reconocer una especie de error común que sufren innumerables personas que pagan todo el precio de un inmueble, entran en posesión material de él, celebran una escritura que consideran que les da el dominio, y que en realidad solamente les promete la venta, y después de quince años de posesión pública, pacífica y con buena fe subjetiva, resultaría inicuo que no se les reconociera haber adquirido por prescripción extraordinaria, siendo así que no ha habido ningún acto de reconocimiento del dominio ajeno durante los quince o más años, sino únicamente en el momento inicial, cuando se hizo la promesa de compraventa, y aún allí, como queda descrito, en una forma confusa e interpretada diversamente por el poseedor.» (Ob. citada p. 326).- El autor colombiano Luis A. Acevedo Prada, también dice: «Una de las formas más comunes de adquirir la posesión material de los bienes es mediante una promesa de compraventa o de permuta en desarrollo de la cual se pacta dentro de sus cláusulas la entrega anticipada de la posesión a ciencia y paciencia de los contratantes» y «Afortunadamente la interpretación jurisprudencial anterior cedió su paso a otra más acorde jurídica y sicológicamente con la realidad que refleja la situación fáctica que se desprende de la celebración de una promesa de contrato en el que se pacta la entrega anticipada de la posesión material» (La Prescripción y Los Procesos Declarativos de Pertenencia, «Acciones e Interdictos Posesorios», tercera Edición, Ed. Librería El Foro de la Justicia, Bogotá, 1987, p. 121). Uno de los fundamentos, que ha dado la Corte Colombiana, para sostener el criterio de que la promesa de compraventa es generadora de posesión material dice: «Tiénese, entonces, que en el caso de la litis en que las partes, por haberlo pactado así, anticiparon desde el principio la ejecución de las prestaciones propias del contrato prometido, la situación del promitente comprador que recibió materialmente la cosa, no era la de quien viniese a tener ésta para el promitente vendedor, sino la de quien entraba a ocuparla por cuenta propia, es decir, con ánimo de señor y dueño, y a la espera de que por aquel se le otorgase la escritura pública de la venta, única formalidad faltante en orden al perfeccionamiento del negocio. Vale decir que la situación del promitente comprador era, desde el momento en que la cosa objeto de la venta prometida le fue materialmente entregada, la de un verdadero poseedor, así fuera irregular, porque al recibir para sí en cumplimiento anticipado de la prevista compraventa, infundió a su tenencia el ánimo de dueño. Es por esto por lo que la antigua doctrina de la Corte, que consideraba como mero tenedor a quien había recibido la cosa con base en una promesa de compraventa, no tuvo perduración. Y la Corte, al estudiar la posición del promitente comprador que ha recibido la cosa, dijo, «En realidad, N.N. recibió las cosas en posesión material, no como simple tenedor a nombre de otro y sobre esta base sí puede fundarse la acción de dominio o reivindicatoria» (jurisprudencia de la Corte Suprema de Justicia, Sala de Casación Civil, G.J. LXXXVII, 696, citada en la obra de Luis A. Acevedo Prada, p. 124). El profesor Arturo Valencia Zea, en su obra La Posesión, al estudiar los requisitos de la prescripción extraordinaria enseña lo siguiente: «El simple hecho de poseer sirve de fundamento para esta clase de prescripción. No se exige la buena fe en la adquisición de la posesión, como tampoco un título idóneo de trasferencia de la propiedad, dada la circunstancia de que el poseedor puede iniciar una posesión totalmente nuevo, es decir, originaria... No indica lo expuesto que quien alega la prescripción extraordinaria sea necesariamente un poseedor de mala fe o un poseedor originario, pues podría suceder que adquirió de buena fe, pero no se formalizó la transmisión de la propiedad. En este caso se encuentra la persona a quien se le entrega la posesión de un inmueble que ha comprado, más por una u otra circunstancia no se lleva a efecto la formalización del negocio jurídico».(Tercera edición, Editorial Temis, Bogotá, 1983, p. 416)...” </w:t>
      </w:r>
      <w:r>
        <w:rPr>
          <w:b/>
          <w:color w:val="000000"/>
          <w:sz w:val="24"/>
        </w:rPr>
        <w:t>QUINTO</w:t>
      </w:r>
      <w:r>
        <w:rPr>
          <w:color w:val="000000"/>
          <w:sz w:val="24"/>
        </w:rPr>
        <w:t xml:space="preserve">: En el caso sub lite, en el considerando sexto de la resolución impugnada, se establece: “El reconocimiento de los actores respecto de la existencia de la promesa de compraventa sobre el inmueble al cual se refiere este enjuiciamiento, enerva la demanda propuesta, por la ausencia del derecho de posesión de la que acusan, ubicándoles más bien en la esfera de meros tenedores, pues al tenor del Art. 748 del Código Civil se da esta calidad, -de mero tenedor- a «todo el que tiene una cosa reconociendo dominio ajeno», deviniendo desde entonces la demanda en ilegítima y como tal improcedente, pues al mero tenedor no le asiste derecho para pretender el dominio por prescripción... la prescripción adquisitiva de dominio se fundamenta o debe fundamentarse en que todo el tiempo que la ley requiere de la posesión para que opere la prescripción, y por supuesto también durante el juicio, no se reconozca el dominio que tiene o que puede tener la persona en contra de quien se quiere hacer valer el aludido modo de adquisición del derecho de propiedad... Quien reconoce el dominio ajeno... carece del ánimo de dominio, y no puede ser considerado como poseedor. Es que si alguien promete comprar es porque reconoce que el domino le asiste al promitente vendedor; si considera que el bien es propio si tuviere ánimus dominius, no tuviera porqué ni para qué prometer comprar, y si en esa condición o calidad de promitente comprador ostenta el bien, tal condición no puede mudarse en posesión ni por el transcurso del tiempo, ni por mucho que se haya realizado cualquier clase de obras o de mejoras.”; es decir, que se admite como una verdad inconcusa que no admite hipótesis alternativa que quien ha celebrado un contrato de promesa de compraventa de una cosa, reconoce por ese hecho en forma definitiva que el dominio pertenece al promitente vendedor y que, aunque antes lo haya tenido con ánimo de señor y dueño o después lo reciba con igual ánimo, en virtud del contrato de promesa de compraventa, sin embargo por el hecho de haber celebrado la promesa no puede ser considerado como poseedor sino como un mero tenedor. Del análisis que precede en el considerando cuarto de esta resolución, la Sala establece que no es así, que esta interpretación estrecha y restrictiva no está conforme con el verdadero sentido de la institución de la promesa de compra venta a la que tergiversa para caer en un formalismo excesivamente rigorista e injusto, y lógica conclusión de ello es que el fallo recurrido ha interpretado erróneamente y por lo tanto ha aplicado indebidamente los artículos 734 y 748 del Código Civil, conforme acusan los recurrentes, por lo que de acuerdo a lo que dispone el artículo 14 de la Ley de Casación, procede a casar la sentencia y dictar en su lugar la que corresponde.- </w:t>
      </w:r>
      <w:r>
        <w:rPr>
          <w:b/>
          <w:color w:val="000000"/>
          <w:sz w:val="24"/>
        </w:rPr>
        <w:t>SEXTO</w:t>
      </w:r>
      <w:r>
        <w:rPr>
          <w:color w:val="000000"/>
          <w:sz w:val="24"/>
        </w:rPr>
        <w:t xml:space="preserve">: En la especie, los hechos establecidos en la sentencia casada son los siguientes: a) los actores Víctor Guillermo Álvarez Estupiñán y Olga Echeverría Páez de Álvarez fueron inquilinos de los demandados Juan Rivera Burbano y María América Jarrín de Rivera desde el mes de octubre de 1972, ocupando el local donde actualmente funcionan una heladería y una floristería, que forma parte del inmueble identificado con el N°. 2431 de la Av. La Prensa y Manuel Valdiviezo, de la ciudad y cantón Quito, dentro de los siguientes linderos: Norte, en una extensión de 9.31 metros, con propiedad del Dr. Hugo Hurtado; sur, en una parte y con una extensión de 6.24 metros, con la calle Manuel Valdiviezo y en otra parte con 4.08 metros, propiedad del Sr. Juan Rivera; este, en una extensión de 16.02 metros con la Av. De la Prensa; oeste, en una extensión de 10.42 metros y 5.60 metros con propiedad del Sr. Juan Rivera; arriba, una superficie de 75.65 metros cuadrados con propiedad del Sr. Juan Rivera (es decir, un área total de 127.75 metros cuadrados); b) Que los actores, en el año 1977, convinieron con los cónyuges Juan Rivera Burbano y María América Jarrín de Rivera, sus arrendadores, la compra venta del mismo y pagado el precio, a consecuencia cambió su calidad, y de meros tenedores pasaron a ser poseedores; c) que celebraron escritura pública de promesa de compraventa de este inmueble el 6 de abril de 1988 ante el señor Notario Noveno del cantón Quito, Dr. Gustavo Flores Uzcátegui, a fin de obtener un título de propiedad que reuniera los requisitos de ley y produjera los consiguientes efectos jurídicos y prácticos; d) que el pago total del precio es reconocido por la demandada en la diligencia preprocesal de confesión judicial que consta a fojas 50 del cuaderno de primer nivel; e) que el régimen de la propiedad horizontal se halla constituido sobre el edificio en el cual se encuentra el local objeto de esta demanda, así como las respectivas autorizaciones concedidas por el Municipio del Quito (hoy Municipio del Distrito Metropolitano de Quito), según aparece de la escritura pública otorgada el 26 de junio de 1989, ante el notario noveno del cantón Quito, Dr. Gustavo Flores Uzcátegui.- </w:t>
      </w:r>
      <w:r>
        <w:rPr>
          <w:b/>
          <w:color w:val="000000"/>
          <w:sz w:val="24"/>
        </w:rPr>
        <w:t>SÉPTIMO</w:t>
      </w:r>
      <w:r>
        <w:rPr>
          <w:color w:val="000000"/>
          <w:sz w:val="24"/>
        </w:rPr>
        <w:t>: Ejemplos de actos que se ejecutan con ánimo de señor y dueño son los mencionados por el artículo 989 del Código Civil, que dice: “Se deberá probar la posesión del suelo por hechos positivos, de aquellos a que sólo el dominio da derecho, como la corta de maderas, la construcción de edificios, la de cerramientos, las plantaciones o sementeras, y otros de igual significación...”; revisado el proceso, se encuentran las diligencias de inspección judicial (fojas 77 a 79 vta. del cuaderno de primer nivel), informe pericial (fojas 82 a 86) y las declaraciones testimoniales de Mercedes Ximena Utreras Córdova (fojas 120 vta. a 121), Nilda Esther Moncayo Añazco (fojas 121 vta. a 122) y Eduardo Mena Luje (fojas 122 vta. a 123), que acreditan el ánimo con el que los recurrentes han venido ejerciendo su posesión sobre el inmueble, diligencias que prueban con suficiencia los elementos subjetivo y objetivo del ánimus y el corpus exigidos en los términos del artículo 734 del Código Civil para la procedencia de esta acción de prescripción extraordinaria adquisitiva de dominio; los recurrentes igualmente han acreditado que el tiempo durante el cual han estado en posesión del inmueble ha sido mayor a los quince años requeridos por nuestro ordenamiento jurídico, de acuerdo a los requisitos establecidos por el artículo 2434 del Código Civil, así como están legitimados en la causa para proponer esta acción, pues la han dirigido contra quienes constan en el Registro de la Propiedad como dueños actuales del inmueble, requisito que como ya lo ha manifestado este Tribunal en sus sentencias publicadas en el R.O. No. 161 de 1 de abril de 1999; R.O. No. 333 de 7 de diciembre de 1998, y R.O. No. 215 de 18 de junio de 1999, es también indispensable para el ejercicio de la acción de prescripción extraordinaria adquisitiva de dominio, “</w:t>
      </w:r>
      <w:r>
        <w:rPr>
          <w:color w:val="000000"/>
          <w:spacing w:val="-3"/>
          <w:sz w:val="24"/>
        </w:rPr>
        <w:t xml:space="preserve">ya que la acción va dirigida tanto a alcanzar la declaratoria de que ha operado este modo de adquirir la propiedad en favor del actor, cuanto a dejar sin efecto la inscripción que aparece reconociendo el derecho de propiedad a favor del demandado porque ha operado la prescripción, «que ha producido la extinción correlativa y simultánea» del derecho del anterior dueño, como bien lo señala el fallo impugnado. De lo anterior se concluye que en los juicios de declaratoria de prescripción extraordinaria adquisitiva de dominio se ha de dirigir la demanda contra la persona que, a la época en que al proponerla, aparece como titular del dominio en el registro de la propiedad, ya que se va a contradecir su relación jurídica sustancial, porque si se propone contra otra persona no habrá legitimación pasiva en el demandado, no habrá la legitimatio ad causam ya que no será la persona «a quien, conforme a la ley corresponde contradecir la pretensión del demandante o frente a la cual permite la ley que se declare la relación jurídica sustancial objeto de la demanda» (Devis Echandía, Compendio de Derecho Procesal, Teoría General del Proceso, T. I, Biblioteca Jurídica Dike, Medellín, 1993, p. 270...”. De igual manera, de fojas 21 a 25 del cuaderno de primer nivel aparece la declaratoria de propiedad horizontal sobre el edificio en el cual se encuentra ubicado el local cuya prescripción extraordinaria adquisitiva de domino se ha demandado, toda vez que, para que un local pueda ser adquirido en propiedad separadamente del resto del edificio del cual forma parte, es necesario que se haya constituido el régimen de la propiedad horizontal sobre tal edificio, ya que de esta manera ingresa al comercio humano cada uno de los locales como inmuebles independientes, conforme lo ha declarado esta Sala en sus Resoluciones No. 173-2000 de fecha 12 de abril del 2000, dictada dentro del proceso de casación No. 7-99; la dictada en el proceso de casación No. 141-99 y publicada en el R.O. No. 332 de 3 de diciembre de 1999, y finalmente, la dictada en el juicio ordinario 1131-95, publicada en el R.O. No. 58 de 30 de octubre de 1998.- Por las consideraciones que anteceden, la Primera Sala de lo Civil y Mercantil de la Corte Suprema de Justicia, </w:t>
      </w:r>
      <w:r>
        <w:rPr>
          <w:b/>
          <w:color w:val="000000"/>
          <w:spacing w:val="-3"/>
          <w:sz w:val="24"/>
        </w:rPr>
        <w:t>ADMINISTRANDO JUSTICIA EN NOMBRE DE LA REPÚBLICA Y POR AUTORIDAD DE LA LEY</w:t>
      </w:r>
      <w:r>
        <w:rPr>
          <w:color w:val="000000"/>
          <w:spacing w:val="-3"/>
          <w:sz w:val="24"/>
        </w:rPr>
        <w:t xml:space="preserve">, casa la sentencia dictada por la Cuarta Sala de la H. Corte Superior de Quito, y en su lugar declara que </w:t>
      </w:r>
      <w:r>
        <w:rPr>
          <w:color w:val="000000"/>
          <w:sz w:val="24"/>
        </w:rPr>
        <w:t>Víctor Guillermo Álvarez Estupiñán y Olga Echeverría Páez de Álvarez han adquirido por prescripción extraordinaria adquisitiva de dominio la propiedad del local situado en la planta baja del inmueble situado en el No. 2431 de la Av. de La Prensa y calle Manuel Valdiviezo del cantón Quito, dentro de los siguientes linderos y superficies: Norte, en una extensión de 9.31 metros, con propiedad del Dr. Hugo Hurtado; sur, en una parte y con una extensión de 6.24 metros, con la calle Manuel Valdiviezo y en otra parte con 4.08 metros, propiedad del Sr. Juan Rivera; este, en una extensión de 16.02 metros con la Av. De la Prensa; oeste, en una extensión de 10.42 metros y 5.60 metros con propiedad del Sr. Juan Rivera; arriba, una superficie de 75.65 metros cuadrados con propiedad del Sr. Juan Rivera; abajo, en 127.75 metros cuadrados suelo; suelo en un área total de 127.75 metros cuadrados y una alícuota de 26.23 por ciento en el terreno y más bienes comunes, bajo el régimen de la propiedad horizontal que se ha constituido sobre el inmueble mediante escritura pública otorgada el 26 de junio de 1989, ante el notario noveno del cantón Quito, Dr. Gustavo Flores Uzcátegui, en los términos que este título escriturario lo establece, así como se dispone que, una vez ejecutoriada esta sentencia, servirá de título suficiente de dominio y se inscribirá en el Registro de la Propiedad del cantón Quito, de acuerdo a lo que prescribe el artículo 724 del Código Civil.- En cumplimiento de lo que dispone el artículo 18 de la Ley de Casación, devuélvase en su totalidad a los recurrentes la caución por ellos constituida.- Con costas.- En quinientos mil sucres se regulan los honorarios del abogado defensor de los recurrentes, por su intervención en este proceso de casación.- Notifíquese, publíquese y devuélvase.-</w:t>
      </w:r>
    </w:p>
    <w:p>
      <w:pPr>
        <w:pStyle w:val="Normal"/>
        <w:ind w:right="-1" w:hanging="0"/>
        <w:jc w:val="both"/>
        <w:rPr>
          <w:b/>
          <w:b/>
          <w:color w:val="000000"/>
          <w:sz w:val="24"/>
        </w:rPr>
      </w:pPr>
      <w:r>
        <w:rPr>
          <w:b/>
          <w:color w:val="000000"/>
          <w:sz w:val="24"/>
        </w:rPr>
        <w:t xml:space="preserve">f) Drs. Santiago Andrade Ubidia.- Tito Cabezas Castillo.- Galo Galarza Paz.- </w:t>
      </w:r>
    </w:p>
    <w:p>
      <w:pPr>
        <w:pStyle w:val="Normal"/>
        <w:ind w:right="-406" w:hanging="0"/>
        <w:jc w:val="both"/>
        <w:rPr>
          <w:b/>
          <w:b/>
          <w:color w:val="000000"/>
          <w:sz w:val="24"/>
        </w:rPr>
      </w:pPr>
      <w:r>
        <w:rPr>
          <w:b/>
          <w:color w:val="000000"/>
          <w:sz w:val="24"/>
        </w:rPr>
      </w:r>
    </w:p>
    <w:p>
      <w:pPr>
        <w:pStyle w:val="Normal"/>
        <w:numPr>
          <w:ilvl w:val="0"/>
          <w:numId w:val="0"/>
        </w:numPr>
        <w:ind w:right="-406" w:hanging="0"/>
        <w:jc w:val="both"/>
        <w:outlineLvl w:val="0"/>
        <w:rPr>
          <w:b/>
          <w:b/>
          <w:color w:val="000000"/>
          <w:sz w:val="24"/>
        </w:rPr>
      </w:pPr>
      <w:r>
        <w:rPr>
          <w:b/>
          <w:color w:val="000000"/>
          <w:sz w:val="24"/>
        </w:rPr>
        <w:t>XIX-B.</w:t>
      </w:r>
    </w:p>
    <w:p>
      <w:pPr>
        <w:pStyle w:val="Normal"/>
        <w:ind w:right="-406" w:hanging="0"/>
        <w:jc w:val="both"/>
        <w:rPr>
          <w:b/>
          <w:b/>
          <w:color w:val="000000"/>
          <w:sz w:val="24"/>
          <w:lang w:val="es-MX"/>
        </w:rPr>
      </w:pPr>
      <w:r>
        <w:rPr>
          <w:b/>
          <w:color w:val="000000"/>
          <w:sz w:val="24"/>
          <w:lang w:val="es-MX"/>
        </w:rPr>
      </w:r>
    </w:p>
    <w:p>
      <w:pPr>
        <w:pStyle w:val="Normal"/>
        <w:numPr>
          <w:ilvl w:val="0"/>
          <w:numId w:val="0"/>
        </w:numPr>
        <w:ind w:right="-406" w:hanging="0"/>
        <w:jc w:val="both"/>
        <w:outlineLvl w:val="0"/>
        <w:rPr>
          <w:b/>
          <w:b/>
          <w:color w:val="000000"/>
          <w:sz w:val="24"/>
        </w:rPr>
      </w:pPr>
      <w:r>
        <w:rPr>
          <w:b/>
          <w:color w:val="000000"/>
          <w:sz w:val="24"/>
        </w:rPr>
        <w:t>Resolución N° 98-2001</w:t>
      </w:r>
    </w:p>
    <w:p>
      <w:pPr>
        <w:pStyle w:val="Normal"/>
        <w:numPr>
          <w:ilvl w:val="0"/>
          <w:numId w:val="0"/>
        </w:numPr>
        <w:ind w:right="-406" w:hanging="0"/>
        <w:jc w:val="both"/>
        <w:outlineLvl w:val="0"/>
        <w:rPr>
          <w:b/>
          <w:b/>
          <w:color w:val="000000"/>
          <w:sz w:val="24"/>
        </w:rPr>
      </w:pPr>
      <w:r>
        <w:rPr>
          <w:b/>
          <w:color w:val="000000"/>
          <w:sz w:val="24"/>
        </w:rPr>
        <w:t>R.O. 325 de 14 de mayo de 2001</w:t>
      </w:r>
    </w:p>
    <w:p>
      <w:pPr>
        <w:pStyle w:val="Normal"/>
        <w:ind w:right="-406" w:hanging="0"/>
        <w:jc w:val="both"/>
        <w:rPr>
          <w:b/>
          <w:b/>
          <w:color w:val="000000"/>
          <w:sz w:val="24"/>
        </w:rPr>
      </w:pPr>
      <w:r>
        <w:rPr>
          <w:b/>
          <w:color w:val="000000"/>
          <w:sz w:val="24"/>
        </w:rPr>
      </w:r>
    </w:p>
    <w:p>
      <w:pPr>
        <w:pStyle w:val="Normal"/>
        <w:ind w:right="-1" w:hanging="0"/>
        <w:jc w:val="both"/>
        <w:rPr>
          <w:color w:val="000000"/>
          <w:sz w:val="24"/>
        </w:rPr>
      </w:pPr>
      <w:r>
        <w:rPr>
          <w:color w:val="000000"/>
          <w:sz w:val="24"/>
        </w:rPr>
        <w:t>Juicio verbal sumario N° 118-2000 por obra nueva que siguió Julio Bravo contra Luis Tapia.</w:t>
      </w:r>
    </w:p>
    <w:p>
      <w:pPr>
        <w:pStyle w:val="Normal"/>
        <w:ind w:right="-406"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7 de marzo del 2001; las 11h30.-</w:t>
      </w:r>
    </w:p>
    <w:p>
      <w:pPr>
        <w:pStyle w:val="Normal"/>
        <w:ind w:right="-1" w:hanging="0"/>
        <w:jc w:val="both"/>
        <w:rPr/>
      </w:pPr>
      <w:r>
        <w:rPr>
          <w:b/>
          <w:color w:val="000000"/>
          <w:sz w:val="24"/>
        </w:rPr>
        <w:t>VISTOS</w:t>
      </w:r>
      <w:r>
        <w:rPr>
          <w:color w:val="000000"/>
          <w:sz w:val="24"/>
        </w:rPr>
        <w:t xml:space="preserve">: Julio Adolfo Bravo Nieto interpone recurso de casación de la sentencia dictada por la Quinta Sala de la Corte Superior de Justicia de Quito dentro del juicio de obra nueva que sigue el recurrente en contra de Luis Alfredo Tapia Jiménez y de Mirian Piedad Andrade Sampedro. Por el sorteo de ley correspondió su conocimiento a esta Primera Sala de lo Civil y Mercantil de la Corte Suprema de Justicia, la que acepta a trámite el recurso y da cumplimiento el procedimiento establecido en la ley. Para resolver, considera: </w:t>
      </w:r>
      <w:r>
        <w:rPr>
          <w:b/>
          <w:color w:val="000000"/>
          <w:sz w:val="24"/>
        </w:rPr>
        <w:t>PRIMERO</w:t>
      </w:r>
      <w:r>
        <w:rPr>
          <w:color w:val="000000"/>
          <w:sz w:val="24"/>
        </w:rPr>
        <w:t xml:space="preserve">.- En el escrito de fundamentación del recurso de casación, se estiman como infringidos los artículos 734, 989, 994 y 966 del Código Civil y el artículo 697 del Código de Procedimiento Civil; y se funda el recurso en la causal primera, aunque de la fundamentación se colige que también se invoca la causal tercera del artículo 3 de la Ley de Casación.- </w:t>
      </w:r>
      <w:r>
        <w:rPr>
          <w:b/>
          <w:color w:val="000000"/>
          <w:sz w:val="24"/>
        </w:rPr>
        <w:t>SEGUNDO</w:t>
      </w:r>
      <w:r>
        <w:rPr>
          <w:color w:val="000000"/>
          <w:sz w:val="24"/>
        </w:rPr>
        <w:t xml:space="preserve">: El recurrente señala que “he demostrado con los testimonios de Alejandrina Inguilla, Cristóbal Daniel Pinto Luna, Napoleón Antonio Rodríguez y Luis Betancourt encontrarme en posesión del inmueble, con ánimo de señor y dueño, sembrando, cultivándolo y aserrando madera; además, con la presentación de la escritura publica de promesa de venta otorgada por Víctor Guachán y Rosa Angelina Morales el 5 de septiembre de 1983, habiendo el suscrito entrado en inmediata posesión, conforme consta de la cláusula séptima de dicha escritura.- Aquí no se discute el dominio sino la posesión... No se ha tomado en cuenta en la resolución el hecho de que he pagado en su totalidad el valor del lote de terreno que me prometieron vender los cónyuges Víctor Guachán y Rosa Angelina Morales de Guachán el 5 de septiembre de 1983, entregándome la posesión desde esa fecha que la ejercí en forma tranquila e interrumpida, violándose lo dispuesto en el Art. 697 del Código de Procedimiento Civil”.- </w:t>
      </w:r>
      <w:r>
        <w:rPr>
          <w:b/>
          <w:color w:val="000000"/>
          <w:sz w:val="24"/>
        </w:rPr>
        <w:t>TERCERO</w:t>
      </w:r>
      <w:r>
        <w:rPr>
          <w:color w:val="000000"/>
          <w:sz w:val="24"/>
        </w:rPr>
        <w:t xml:space="preserve">: En el Considerando Quinto del fallo, los juzgadores señalan que “obra a fs. 10 a 13 copias certificadas de las escrituras de promesa compraventa del lote materia de la controversia, escritura otorgada por Víctor Guachán y Rosa Angelina Morales de Guachán a favor de Julio Adolfo Bravo Nieto; de lo antes señalado se desprende que el demandante es un mero tenedor del bien que está reclamando y no poseedor porque al fundamentar su derecho en una escritura de promesa de compra-venta está reconociendo no tener animus possidenti”  En relación a este criterio en que se sustenta la sentencia impugnada, este Tribunal recoge lo señalado en las resoluciones No. 483-99 de 9 de septiembre de 1999, dentro del proceso de casación No. 78-94, publicada en el Registro Oficial No. 333 de 7 de diciembre de 1999 y la No. 234-2000 de 23 de mayo del 2000, dentro del proceso de casación No.26-99, publicada en el Registro Oficial No. 109 de 29 junio 2000, que dicen: “El tema discutido es si la escritura pública de promesa de compraventa, que otorga la posesión, constituye una situación de mera tenencia al amparo del artículo 748 del Código Civil, como lo estima el tribunal de última instancia, o por el contrario, y según los actores, ahora recurrentes, otorga la posesión a la cual se refiere el artículo 734 del Código Civil. El artículo 734 del Código Civil determina como elementos constitutivos de la posesión: el corpus y el ánimus dómini. El corpus es el elemento físico o material de la posesión; es la aprehensión material de la cosa y el hecho de estar la misma a potestad o discreción de la persona. El corpus es la relación de hecho existente entre la persona y la cosa; el conjunto de actos materiales que se están realizando continuamente durante el tiempo que dure la posesión. El corpus constituye, pues, la manifestación visible de la posesión, la manera de ser comprobada por los sentidos. El ánimus es el elemento psíquico, de voluntad que existe en la persona, por el cual se califica y caracteriza la relación de hecho; sirve por así decirlo, de respaldo a los actos posesorios ejercidos sobre la cosa; es la voluntad de tener la cosa para sí de modo libre e independiente de la voluntad de otra persona y en función del derecho correspondiente; es la voluntad de conducirse como propietario sin reconocer dominio alguno. La posesión y la mera tenencia se distinguen en que mientras la primera existe con independencia de toda situación jurídica, «se posee porque se posee» según dispone el Código Civil argentino (cita del doctor Víctor Manuel Peñaherrera en su obra «La Posesión»), la tenencia, en cambio, surge siempre de una situación jurídica, supone en su origen un título jurídico. Aquí el tenedor reconoce el derecho real del propietario. La posesión es, pues, el poder de hecho, la tenencia, el poder de derecho. Por ello a pesar de tener la posesión y la mera tenencia un elemento común, cual es el material o corpus, se diferencian en que en la tenencia se realiza por el sujeto de la misma, no como dueño, sino en lugar o a nombre del dueño (artículo 748 del Código Civil), en cambio en la posesión el poderío sobre la cosa se ejerce con animo de señor y dueño, es decir con ánimus dómini. Lo dicho sobre la mera tenencia se evidencia en los contratos de usufructo, arrendamiento, comodato, entre los más comunes; en todos ellos el que tiene una cosa (corpus), lo hace reconociendo dominio ajeno (sin ánimus); en todos estos contratos, el poseedor conserva la posesión, aunque transfiera la tenencia de la cosa, dándola en arriendo, comodato, prenda, depósito, usufructo, o cualquier otro título no translativo de dominio (artículo 759 del Código Civil) Solo se deja de poseer una cosa desde que otro se apodera de ella con ánimo de hacerla suya; menos en los casos que las leyes expresamente exceptúan (artículo 760 del Código Civil).- QUINTO: Sobre si el contrato de promesa de compraventa otorga la posesión o la mera tenencia, la jurisprudencia en nuestro país ha acogido el siguiente criterio: «el que se posesionó de un terreno en virtud de contrato de promesa de venta, no es poseedor sino mero tenedor, porque no puede tener ánimo de señor y dueño, ya que solamente podía llegar a serlo por la correspondiente enajenación» (jurisprudencia tomada de la obra Derecho Civil del Ecuador, Tomo VII: «El Dominio y Modos de Adquirir», Reimpresión de la Segunda Edición de Juan Larrea Holguín, p. 326), lo dicho tiene su razón de ser en que, en efecto, no basta la promesa de celebrar un contrato de compraventa, para que el inmueble a que se refiere entre a formar parte del patrimonio del promitente comprador; el mismo criterio había sido mantenido tradicionalmente por la Corte de Colombia «fundando su doctrina fundamentalmente en el hecho de que el promitente comprador no tenía ánimo de dueño ya que en forma clara y consciente conocía a perfección que el propietario era su promitente vendedor, además por el hecho mismo de la promesa tenía plena conciencia de que aún no era ni se sentía propietario sino en sentido metafórico ´prepropietario´»...Sin embargo, el criterio tradicionalmente adoptado, además de ser, a todas luces, carente de equidad, omite realizar el análisis del elemento característico de la posesión que lo distancia de la mera tenencia: el ánimus; y, que a criterio de este Tribunal está presente en quien ha celebrado un contrato de promesa de compraventa y además ha pagado la totalidad del precio. Juan Larrea Holguín, refiriéndose a estos casos dice: «estos casos son muy frecuentes y más difíciles de juzgar, porque, si bien la costumbre no constituye derecho, y se presume que la ley es conocida por todos, sin embargo, hay que reconocer una especie de error común que sufren innumerables personas que pagan todo el precio de un inmueble, entran en posesión material de él, celebran una escritura que consideran que les da el dominio, y que en realidad solamente les promete la venta, y después de quince años de posesión pública, pacífica y con buena fe subjetiva, resultaría inicuo que no se les reconociera haber adquirido por prescripción extraordinaria, siendo así que no ha habido ningún acto de reconocimiento del dominio ajeno durante los quince o más años, sino únicamente en el momento inicial, cuando se hizo la promesa de compraventa, y aún allí, como queda descrito, en una forma confusa e interpretada diversamente por el poseedor.» (Ob. citada p. 326).- El autor colombiano Luis A. Acevedo Prada, también dice: «Una de las formas más comunes de adquirir la posesión material de los bienes es mediante una promesa de compraventa o de permuta en desarrollo de la cual se pacta dentro de sus cláusulas la entrega anticipada de la posesión a ciencia y paciencia de los contratantes» y «Afortunadamente la interpretación jurisprudencial anterior cedió su paso a otra más acorde jurídica y sicológicamente con la realidad que refleja la situación fáctica que se desprende de la celebración de una promesa de contrato en el que se pacta la entrega anticipada de la posesión material» (La Prescripción y Los Procesos Declarativos de Pertenencia, «Acciones e Interdictos Posesorios», tercera Edición, Ed. Librería El Foro de la Justicia, Bogotá, 1987, p. 121). Uno de los fundamentos, que ha dado la Corte Colombiana, para sostener el criterio de que la promesa de compraventa es generadora de posesión material dice: «Tiénese, entonces, que en el caso de la litis en que las partes, por haberlo pactado así, anticiparon desde el principio la ejecución de las prestaciones propias del contrato prometido, la situación del promitente comprador que recibió materialmente la cosa, no era la de quien viniese a tener ésta para el promitente vendedor, sino la de quien entraba a ocuparla por cuenta propia, es decir, con ánimo de señor y dueño, y a la espera de que por aquel se le otorgase la escritura pública de la venta, única formalidad faltante en orden al perfeccionamiento del negocio. Vale decir que la situación del promitente comprador era, desde el momento en que la cosa objeto de la venta prometida le fue materialmente entregada, la de un verdadero poseedor, así fuera irregular, porque al recibir para sí en cumplimiento anticipado de la prevista compraventa, infundió a su tenencia el ánimo de dueño. Es por esto por lo que la antigua doctrina de la Corte, que consideraba como mero tenedor a quien había recibido la cosa con base en una promesa de compraventa, no tuvo perduración. Y la Corte, al estudiar la posición del promitente comprador que ha recibido la cosa, dijo, «En realidad, N.N. recibió las cosas en posesión material, no como simple tenedor a nombre de otro y sobre esta base sí puede fundarse la acción de dominio o reivindicatoria» (jurisprudencia de la Corte Suprema de Justicia, Sala de Casación Civil, G.J. LXXXVII, 696, citada en la obra de Luis A. Acevedo Prada, p. 124). El profesor Arturo Valencia Zea, en su obra La Posesión, al estudiar los requisitos de la prescripción extraordinaria enseña lo siguiente: «El simple hecho de poseer sirve de fundamento para esta clase de prescripción. No se exige la buena fe en la adquisición de la posesión, como tampoco un título idóneo de trasferencia de la propiedad, dada la circunstancia de que el poseedor puede iniciar una posesión totalmente nuevo, es decir, originaria... No indica lo expuesto que quien alega la prescripción extraordinaria sea necesariamente un poseedor de mala fe o un poseedor originario, pues podría suceder que adquirió de buena fe, pero no se formalizó la transmisión de la propiedad. En este caso se encuentra la persona a quien se le entrega la posesión de un inmueble que ha comprado, más por una u otra circunstancia no se lleva a efecto la formalización del negocio jurídico».(Tercera edición, Editorial Temis, Bogotá, 1983, p. 416)...” </w:t>
      </w:r>
      <w:r>
        <w:rPr>
          <w:b/>
          <w:color w:val="000000"/>
          <w:sz w:val="24"/>
        </w:rPr>
        <w:t>CUARTO</w:t>
      </w:r>
      <w:r>
        <w:rPr>
          <w:color w:val="000000"/>
          <w:sz w:val="24"/>
        </w:rPr>
        <w:t xml:space="preserve">: Del análisis que precede se concluye que, en el caso que se está conociendo, el tribunal de segundo nivel ha realizado una interpretación restrictiva que no está conforme con el verdadero alcance que se dio a la promesa de compra-venta; y consecuencia de ello es que el fallo recurrido ha interpretado erróneamente y por lo tanto ha aplicado indebidamente los artículos 734 y 994 del Código Civil, conforme acusa el recurrente. Por lo que, de acuerdo a lo que dispone el artículo 14 de la Ley de Casación, es procedente casar la sentencia y dictar en su lugar la que corresponde.- </w:t>
      </w:r>
      <w:r>
        <w:rPr>
          <w:b/>
          <w:color w:val="000000"/>
          <w:sz w:val="24"/>
        </w:rPr>
        <w:t>QUINTO</w:t>
      </w:r>
      <w:r>
        <w:rPr>
          <w:color w:val="000000"/>
          <w:sz w:val="24"/>
        </w:rPr>
        <w:t xml:space="preserve">: De fojas 10 a 13 del proceso constan copias certificadas de la promesa de compraventa realizada por el actor, en cuya cláusula séptima dice: “El precio acordado para la promesa de venta y que constará en la escritura definitiva es el cincuenta mil sucres que el promitente comprador ha pagado a los promitentes vendedores, por lo que entra en posesión real desde el momento de firmada  la presente escritura...”. Es decir que el recurrente desde el momento de  la celebración de la escritura se posesionó del inmueble, pues lo recibió con ánimo de señor y dueño, ya que además había pagado la totalidad del precio pactado. Lo que se confirma con lo señalado por los testigos presentados por la parte actora, fojas 52, 53, 54 del proceso. Los demandados por su parte no actúan prueba de descargo, sus actuaciones tienden más bien a discutir el dominio del inmueble, lo que no está permitido en esta clase de juicios, al tenor del artículo 987 del Código Civil. Pues habiéndose demostrado que el actor es poseedor del inmueble, lo que corresponde en esta clase de interdictos posesorios es probar si hay o no la obra nueva. Al respecto, a fojas 9 del proceso aparece la inspección judicial en la que el juez dice: “se ha iniciado la construcción de una casa de vivienda típica de la zona de madera, techo de zinc, la misma que se encuentra inconclusa en su construcción, anotándose que la mencionada construcción es reciente”, con lo que se demuestra la existencia de la obra nueva denunciada. Más aun el demandado Luis Tapia en la contestación a la demanda (fojas 8) señala que: ”en vista de los documentos que acompaño pido al señor Juez en forma expresa se sirva rechazar la demanda con la consiguiente condena en costas y revocar una vez que haya estudiado los documentos adjuntos el auto de aceptación a la demanda... y permitir que siga con la construcción de la casa puesto que he demostrado ser el propietario de la finca”, es decir el demandado confirma tanto la existencia de la obra nueva denunciada como su responsabilidad en la construcción de dicha obra. </w:t>
      </w:r>
      <w:r>
        <w:rPr>
          <w:b/>
          <w:color w:val="000000"/>
          <w:sz w:val="24"/>
        </w:rPr>
        <w:t>SEXTO</w:t>
      </w:r>
      <w:r>
        <w:rPr>
          <w:color w:val="000000"/>
          <w:sz w:val="24"/>
        </w:rPr>
        <w:t xml:space="preserve">: Para considerar la pretensión del actor de que se destruya la obra nueva construida en su predio, es necesario determinar la naturaleza de la acción posesoria especial de obra nueva. La resolución No. 266-98 de esta Sala, publicada en el Registro Oficial No. 320 del 19 de mayo de 1998, dice: “...La acción de obra nueva pertenece al grupo de las acciones posesorias especiales reguladas en el título XV del libro II del Código Civil, y esta Corte Suprema en sentencia publicada en la Gaceta Judicial serie II, No. 106, p. 848 dijo: &lt;&lt;Es indudable, si se atiende a lo claramente prescrito por los artículos 921 del Código Civil (Art. 994 del vigente) y 749 del de Enjuiciamientos (última edición)(Art.691 del Código de Procedimiento Civil), que las denuncias de obra nueva son acciones posesorias; pues, conforme a los citados preceptos legales, la posesión, no el dominio, es el fundamento de ellas&gt;&gt;; por lo tanto, es un interdicto establecido a fin de que quien vea amenazado su estado posesorio por vías de facto, impetre la protección de la justicia a fin de que se mantengan las cosas en el estado en que se hallan o se restablezcan al estado en que se encontraban antes de que se produzcan el atropello. El titular del dominio no se halla en el caso de acudir a estos interdictos, ya que para la protección de su derecho tiene toda una gama de acciones petitorias, desde la penal para reprimir la usurpación hasta la reivindicatoria, procesos en los cuales el sistema jurídico protege de modo definitivo, mediante una declaración de mérito, su derecho. Para el ejercicio de la acción posesoria especial de obra nueva, como señala Carrión Eguiguren (Curso de Derecho Civil, de los Bienes, Quito, 1979, p. 452), &lt;&lt;no exige el Código que la posesión, del denunciante reúna los caracteres que debe tener la posesión, según el artículo 982, para el ejercicio de las acciones posesorias comunes&gt;&gt;. Por lo tanto si el supuesto básico para que prospere un interdicto posesorio de obra nueva es que &lt;&lt;exista posesión en quien pida la suspensión de obras que le causen daño&gt;&gt;, según añade el citado Carrión Eguiguren, no basta que quien propone la acción alegue ser dueño del raíz en el cual se está levantado la obra, sino que debe alegar y, fundamentalmente, probar que se halla en posesión actual del raíz a la época en que se trabe la litis, advirtiéndose que, siendo como es en nuestro derecho una acción esencialmente preventiva, no prosperará en caso de que la obra se halle concluida a la época de la citación con la demanda, y si el artículo 697 del Código de Procedimiento Civil permite al Juez disponer la destrucción y la restitución de las cosas al estado anterior a costa del vencido, sea en caso de que el demandado haya alcanzado del Juez la autorización para continuar la obra (corriendo con el riesgo), sea porque violó la orden del Juez de paralizar la obra, es precisamente por este carácter preventivo”. En el mismo sentido, los autores Arturo Alessandri y Manuel Somarriva en su obra Los Bienes y los Derechos Reales dicen: “Si la sentencia acoge la denuncia, debe ratificar la suspensión provisional que se había decretado; puede, además, ordenar la demolición de la obra, si lo ha pedido con oportunidad el denunciante, y el juez estime que el mantenimiento aun temporal de la obra ocasiona grave perjuicio al denunciante y éste otorgue suficiente caución para responder por los resultados del juicio ordinario”.(Tomo II, Imprenta Universal, Chile, 1987, pág 946) Es decir, el juez debe resolver si manda a destruir la obra, o si por el contrario cree procedente únicamente dictar la suspensión definitiva de la obra, ya que no se podría disponer de ella, mientras no se establezca en alguno de los juicios petitorios, a quien corresponde el dominio, por la eventualidad de que se declare al perturbador de la posesión como el dueño del inmueble. Aclarándose que, la necesidad de iniciar otro juicio para resolver el destino de la obra no significa que la sentencia que se dicta en este tipo de causas no sea final y definitiva, pues conforme ha señalado esta Sala en resolución No. 77-2001 de 22 de febrero del 2001, dentro del juicio No. 50-2001 (Vásquez-Ordoñez), en los juicios posesorios, como el de obra nueva, se dictan sentencias cuyo “objeto, es determinar la existencia de un hecho, cual es la posesión y declarar los efectos jurídicos que se derivan de dicha situación fáctica y que se traducen en la tutela posesoria que el juez otorga. La declaración judicial sobre esta situación de la cual derivan verdaderos derechos y que se pronuncia en los procesos posesorios cuando es estimatoria de la pretensión, coincide con la naturaleza declarativa de las decisiones judiciales dictadas dentro de los procesos de conocimiento”. Por las consideraciones que anteceden, </w:t>
      </w:r>
      <w:r>
        <w:rPr>
          <w:b/>
          <w:color w:val="000000"/>
          <w:sz w:val="24"/>
        </w:rPr>
        <w:t>ADMINISTRANDO JUSTICIA EN NOMBRE DE LA REPÚBLICA Y POR AUTORIDAD DE LA LEY</w:t>
      </w:r>
      <w:r>
        <w:rPr>
          <w:color w:val="000000"/>
          <w:sz w:val="24"/>
        </w:rPr>
        <w:t xml:space="preserve"> casa la sentencia dictada por la Quinta Sala de la Corte Superior de Justicia de Quito el 23 de febrero del 2000 y en su lugar acepta parcialmente la demanda. Por lo tanto se dispone la suspensión definitiva de la obra y se declara que el demandado Luis Tapia está obligado al pago de la indemnización de los daños y perjuicios que el actor pruebe haber sufrido como consecuencia inmediata o directa de la obra nueva denunciada, monto que se fijará por cuerda separada por la vía verbal sumaria. No procede la destrucción de la obra denunciada por las razones constantes en el Considerando Sexto de este fallo. Con costas a cargo de los demandados. En cien dólares se fijan los honorarios del abogado patrocinador de la parte actora, debiendo descontarse el porcentaje de ley para el Colegio de Abogados de Pichincha. Cancélese la inscripción de la demanda en el Registro de la Propiedad, para lo cual el juez a quo notificará a dicho funcionario.- Notifíquese, publíquese y devuélvase.-</w:t>
      </w:r>
    </w:p>
    <w:p>
      <w:pPr>
        <w:pStyle w:val="Normal"/>
        <w:ind w:right="-406" w:hanging="0"/>
        <w:jc w:val="both"/>
        <w:rPr>
          <w:b/>
          <w:b/>
          <w:color w:val="000000"/>
          <w:sz w:val="24"/>
        </w:rPr>
      </w:pPr>
      <w:r>
        <w:rPr>
          <w:b/>
          <w:color w:val="000000"/>
          <w:sz w:val="24"/>
        </w:rPr>
        <w:t xml:space="preserve">f) Drs. Galo Galarza Paz.- Santiago Andrade Ubidia.- Ernesto Albán Gómez. </w:t>
      </w:r>
    </w:p>
    <w:p>
      <w:pPr>
        <w:pStyle w:val="Normal"/>
        <w:ind w:right="-406" w:hanging="0"/>
        <w:jc w:val="both"/>
        <w:rPr>
          <w:b/>
          <w:b/>
          <w:color w:val="000000"/>
          <w:sz w:val="24"/>
        </w:rPr>
      </w:pPr>
      <w:r>
        <w:rPr>
          <w:b/>
          <w:color w:val="000000"/>
          <w:sz w:val="24"/>
        </w:rPr>
      </w:r>
    </w:p>
    <w:p>
      <w:pPr>
        <w:pStyle w:val="Normal"/>
        <w:numPr>
          <w:ilvl w:val="0"/>
          <w:numId w:val="0"/>
        </w:numPr>
        <w:ind w:right="-406" w:hanging="0"/>
        <w:jc w:val="both"/>
        <w:outlineLvl w:val="0"/>
        <w:rPr>
          <w:b/>
          <w:b/>
          <w:color w:val="000000"/>
          <w:sz w:val="24"/>
        </w:rPr>
      </w:pPr>
      <w:r>
        <w:rPr>
          <w:b/>
          <w:color w:val="000000"/>
          <w:sz w:val="24"/>
        </w:rPr>
        <w:t>XIX-C.</w:t>
      </w:r>
    </w:p>
    <w:p>
      <w:pPr>
        <w:pStyle w:val="Normal"/>
        <w:ind w:right="-406" w:hanging="0"/>
        <w:jc w:val="both"/>
        <w:rPr>
          <w:b/>
          <w:b/>
          <w:color w:val="000000"/>
          <w:sz w:val="24"/>
          <w:lang w:val="es-MX"/>
        </w:rPr>
      </w:pPr>
      <w:r>
        <w:rPr>
          <w:b/>
          <w:color w:val="000000"/>
          <w:sz w:val="24"/>
          <w:lang w:val="es-MX"/>
        </w:rPr>
      </w:r>
    </w:p>
    <w:p>
      <w:pPr>
        <w:pStyle w:val="Normal"/>
        <w:numPr>
          <w:ilvl w:val="0"/>
          <w:numId w:val="0"/>
        </w:numPr>
        <w:ind w:right="-406" w:hanging="0"/>
        <w:jc w:val="both"/>
        <w:outlineLvl w:val="0"/>
        <w:rPr>
          <w:b/>
          <w:b/>
          <w:color w:val="000000"/>
          <w:sz w:val="24"/>
          <w:lang w:val="es-MX"/>
        </w:rPr>
      </w:pPr>
      <w:hyperlink r:id="rId13">
        <w:r>
          <w:rPr>
            <w:rStyle w:val="InternetLink"/>
            <w:b/>
            <w:color w:val="000000"/>
            <w:sz w:val="24"/>
            <w:u w:val="none"/>
            <w:lang w:val="es-MX"/>
          </w:rPr>
          <w:t>Resolución 107-2002</w:t>
        </w:r>
      </w:hyperlink>
    </w:p>
    <w:p>
      <w:pPr>
        <w:pStyle w:val="Normal"/>
        <w:numPr>
          <w:ilvl w:val="0"/>
          <w:numId w:val="0"/>
        </w:numPr>
        <w:ind w:right="-406" w:hanging="0"/>
        <w:jc w:val="both"/>
        <w:outlineLvl w:val="0"/>
        <w:rPr>
          <w:b/>
          <w:b/>
          <w:color w:val="000000"/>
          <w:sz w:val="24"/>
        </w:rPr>
      </w:pPr>
      <w:r>
        <w:rPr>
          <w:b/>
          <w:color w:val="000000"/>
          <w:sz w:val="24"/>
        </w:rPr>
        <w:t>R. O. 627 de 26 de julio de 2002</w:t>
      </w:r>
    </w:p>
    <w:p>
      <w:pPr>
        <w:pStyle w:val="Normal"/>
        <w:ind w:right="-406" w:hanging="0"/>
        <w:jc w:val="both"/>
        <w:rPr>
          <w:b/>
          <w:b/>
          <w:color w:val="000000"/>
          <w:sz w:val="24"/>
        </w:rPr>
      </w:pPr>
      <w:r>
        <w:rPr>
          <w:b/>
          <w:color w:val="000000"/>
          <w:sz w:val="24"/>
        </w:rPr>
      </w:r>
    </w:p>
    <w:p>
      <w:pPr>
        <w:pStyle w:val="Normal"/>
        <w:ind w:right="-1" w:hanging="0"/>
        <w:jc w:val="both"/>
        <w:rPr>
          <w:color w:val="000000"/>
          <w:sz w:val="24"/>
        </w:rPr>
      </w:pPr>
      <w:r>
        <w:rPr>
          <w:color w:val="000000"/>
          <w:sz w:val="24"/>
        </w:rPr>
        <w:t>Juicio ordinario No. 22-2002 por reivindicación seguido por Rosa Ramos contra Hugo Castro.</w:t>
      </w:r>
    </w:p>
    <w:p>
      <w:pPr>
        <w:pStyle w:val="Normal"/>
        <w:ind w:right="-406"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CIVIL Y MERCANTIL.- Quito, 29 de mayo del 2002; las 09h:10.-</w:t>
      </w:r>
    </w:p>
    <w:p>
      <w:pPr>
        <w:pStyle w:val="Normal"/>
        <w:ind w:right="-1" w:hanging="0"/>
        <w:jc w:val="both"/>
        <w:rPr/>
      </w:pPr>
      <w:r>
        <w:rPr>
          <w:b/>
          <w:color w:val="000000"/>
          <w:sz w:val="24"/>
        </w:rPr>
        <w:t>VISTOS</w:t>
      </w:r>
      <w:r>
        <w:rPr>
          <w:color w:val="000000"/>
          <w:sz w:val="24"/>
        </w:rPr>
        <w:t xml:space="preserve">: Rosa María Ramos interpone recurso de casación de la sentencia dictada por la Segunda Sala de la Corte Superior de Justicia de Ibarra, dentro del juicio ordinario que, por reivindicación, sigue la recurrente en contra de Hugo Aníbal Castro y María Guerrero Camuendo. Dicho recurso fue concedido, por lo que el proceso se elevó a la Corte Suprema de Justicia y en virtud del sorteo legal se ha radicado la competencia en la Primera Sala de lo Civil y Mercantil, que para resolver hace las siguientes consideraciones: </w:t>
      </w:r>
      <w:r>
        <w:rPr>
          <w:b/>
          <w:color w:val="000000"/>
          <w:sz w:val="24"/>
        </w:rPr>
        <w:t>PRIMERO</w:t>
      </w:r>
      <w:r>
        <w:rPr>
          <w:color w:val="000000"/>
          <w:sz w:val="24"/>
        </w:rPr>
        <w:t xml:space="preserve">: La sentencia impugnada rechaza la demanda en los siguientes términos: “ La acción reivindicatoria o de dominio, conforme lo dispone el Art. 953 del Código Civil, exige tres requisitos para su procedencia: la propiedad del que propone la acción, la posesión por parte del demandado y la cosa singular que identifica al inmueble, siendo indispensable que el dueño no se encuentre en posesión, a fin de que el poseedor de ella sea condenado a restituírsela; el primero de los requisitos, se encuentra justificado, mediante la escritura que protocoliza la sentencia de la prescripción extraordinaria adquisitiva de dominio... los otros requisitos no están cumplidos , en virtud de que Rosa María Ramos, se encuentra viviendo en un cuarto del inmueble, tal como indican los testigos de la parte demandada... quienes además manifiestan que la actora no es propietaria del inmueble sino Angel Nipas y que de por medio existe entre las partes el contrato de promesa de compra – venta, por cuyo motivo se realizó el pago de parte del precio convenido en la suma de veinte y tres millones de sucres y que el saldo debía cubrirse mediante la entrega de pólizas. </w:t>
      </w:r>
      <w:r>
        <w:rPr>
          <w:caps/>
          <w:color w:val="000000"/>
          <w:sz w:val="24"/>
        </w:rPr>
        <w:t xml:space="preserve">Tercero: </w:t>
      </w:r>
      <w:r>
        <w:rPr>
          <w:color w:val="000000"/>
          <w:sz w:val="24"/>
        </w:rPr>
        <w:t xml:space="preserve">Posesión es la tenencia de una cosa determinada con ánimo de señor y dueño, tal como lo determina el Art. 734 del citado Código. El ánimo es la voluntad de gozar de la cosa como dueño, sin reconocer dominio ajeno. Las partes litigantes coinciden en el hecho de que la posesión del inmueble por parte de los demandados, a raíz del contrato de promesa de compra - venta, siendo evidente que mal pueden dejar de reconocer el dominio ajeno, por cuanto el contrato de promesa se remite precisamente a tal reconocimiento y la expectativa de adquirirlo. La promitente vendedora no podía transmitir sino la tenencia y el promitente comprador no podía recibir otra cosa, el transcurso del tiempo no cambia la situación jurídica, tal como lo señala, muy claramente, el Art. 750 del citado Código... Los demandados no pudieron adquirir la posesión a través del título como el de promesa, porque se supone el reconocimiento del dominio ajeno; es decir, que no existen los elementos generados del derecho a la posesión material.” </w:t>
      </w:r>
      <w:r>
        <w:rPr>
          <w:b/>
          <w:color w:val="000000"/>
          <w:sz w:val="24"/>
        </w:rPr>
        <w:t>SEGUNDO</w:t>
      </w:r>
      <w:r>
        <w:rPr>
          <w:color w:val="000000"/>
          <w:sz w:val="24"/>
        </w:rPr>
        <w:t xml:space="preserve">: Este Tribunal, en resolución No. 234-2000, publicada en el Registro Oficial No. 109 de 29 de junio del 2000, ha considerado que: “El artículo 734 del Código Civil determina como elementos constitutivos de la posesión: el corpus y el ánimus domini. El corpus es el elemento físico o material de la posesión; es la aprehensión material de la cosa y el hecho de estar la misma a potestad o discreción de la persona. El corpus es la relación de hecho existente entre la persona y la cosa; el conjunto de actos materiales que se están realizando continuamente durante el tiempo que dure la posesión. El corpus constituye, pues, la manifestación visible de la posesión, la manera de ser comprobada por los sentidos. El ánimus es el elemento psíquico, de voluntad que existe en la persona, por el cual se califica y caracteriza la relación de hecho; sirve por así decirlo, de respaldo a los actos posesorios ejercidos sobre la cosa; es la voluntad de tener la cosa para sí de modo libre e independiente de la voluntad de otra persona y en función del derecho correspondiente; es la voluntad de conducirse como propietario sin reconocer dominio alguno. La posesión y la mera tenencia se distinguen en que mientras la primera existe con independencia de toda situación jurídica, «se posee porque se posee» según dispone el Código Civil argentino (cita del doctor Víctor Manuel Peñaherrera en su obra «La Posesión»); la tenencia, en cambio, surge siempre de una situación jurídica, supone en su origen un título jurídico. Aquí el tenedor reconoce el derecho real del propietario. La posesión es, pues, el poder de hecho, la tenencia, el poder de derecho. Por ello a pesar de tener la posesión y la mera tenencia un elemento común, cual es el material o corpus, se diferencian en que en la tenencia se realiza por el sujeto de la misma, no como dueño, sino en lugar o a nombre del dueño (artículo 748 del Código Civil), en cambio en la posesión el poderío sobre la cosa se ejerce con animo de señor y dueño, es decir con ánimus domini.” Lo que antes se dice sobre la mera tenencia se evidencia en los casos de usufructo, prenda, depósito, comodato, anticresis, entre los más comunes; en todos ellos el que tiene una cosa (corpus), lo hace reconociendo dominio ajeno (sin ánimus) y en todos estos casos el poseedor conserva la posesión, aunque transfiera la tenencia de la cosa, dándola en usufructo, prenda, depósito, comodato, anticresis, o a cualquier otro título no translativo de dominio (artículo 759 del Código Civil), sino de un derecho real restringido. Únicamente se deja de poseer una cosa desde que otro se apodera de ella con ánimo de hacerla suya; salvo en los casos que las leyes expresamente exceptúan (artículo 760 del Código Civil). La sentencia antes citada añade: “Sobre si el contrato de promesa de compraventa otorga la posesión o la mera tenencia, la jurisprudencia en nuestro país ha acogido el siguiente criterio: «el que se posesionó de un terreno en virtud de contrato de promesa de venta, no es poseedor sino mero tenedor, porque no puede tener ánimo de señor y dueño, ya que solamente podía llegar a serlo por la correspondiente enajenación» (jurisprudencia tomada de la obra Derecho Civil del Ecuador, Tomo VII: «El Dominio y Modos de Adquirir», Reimpresión de la Segunda Edición de Juan Larrea Holguín, p. 326), lo dicho tiene su razón de ser en que, en efecto, no basta la promesa de celebrar un contrato de compraventa, para que el inmueble a que se refiere entre a formar parte del patrimonio del promitente comprador; el mismo criterio había sido mantenido tradicionalmente por la Corte de Colombia «fundando su doctrina fundamentalmente en el hecho de que el promitente comprador no tenía ánimo de dueño ya que en forma clara y conciente conocía a perfección que el propietario era su promitente vendedor, además por el hecho mismo de la promesa tenía plena conciencia de que aún no era ni se sentía propietario sino en sentido metafórico ´prepropietario´».” El fallo citado continúa: “Sin embargo, el criterio tradicionalmente adoptado, además de ser, a todas luces, carente de equidad, omite realizar el análisis del elemento característico de la posesión que lo distancia de la mera tenencia: el ánimus; y, que a criterio de este Tribunal está presente en quien ha celebrado un contrato de promesa de compraventa y además ha pagado la totalidad del precio. Juan Larrea Holguín, refiriéndose a estos casos dice: «estos casos son muy frecuentes y más difíciles de juzgar, porque, si bien la costumbre no constituye derecho, y se presume que la ley es conocida por todos, sin embargo, hay que reconocer una especie de error común que sufren innumerables personas que pagan todo el precio de un inmueble, entran en posesión material de él, celebran una escritura que consideran que les da el dominio, y que en realidad solamente les promete la venta, y después de quince años de posesión pública, pacífica y con buena fe subjetiva, resultaría inicuo que no se les reconociera haber adquirido por prescripción extraordinaria, siendo así que no ha habido ningún acto de reconocimiento del dominio ajeno durante los quince o más años, sino únicamente en el momento inicial, cuando se hizo la promesa de compraventa, y aún allí, como queda descrito, en una forma confusa e interpretada diversamente por el poseedor.» (Ob. citada p. 326).- El autor colombiano Luis A. Acevedo Prada, también dice: «Una de las formas más comunes de adquirir la posesión material de los bienes es mediante una promesa de compraventa o de permuta en desarrollo de la cual se pacta dentro de sus cláusulas la entrega anticipada de la posesión a ciencia y paciencia de los contratantes» y «Afortunadamente la interpretación jurisprudencial anterior cedió su paso a otra más acorde jurídica y sicológicamente con la realidad que refleja la situación fáctica que se desprende de la celebración de una promesa de contrato en el que se pacta la entrega anticipada de la posesión material» (La Prescripción y Los Procesos Declarativos de Pertenencia, «Acciones e Interdictos Posesorios», tercera Edición, Ed. Librería El Foro de la Justicia, Bogotá, 1987, p. 121). Uno de los fundamentos, que ha dado la Corte Colombiana, para sostener el criterio de que la promesa de compraventa es generadora de posesión material dice: «Tiénese, entonces, que en el caso de la litis en que las partes, por haberlo pactado así, anticiparon desde el principio la ejecución de las prestaciones propias del contrato prometido, la situación del promitente comprador que recibió materialmente la cosa, no era la de quien viniese a tener ésta para el promitente vendedor, sino la de quien entraba a ocuparla por cuenta propia, es decir, con ánimo de señor y dueño, y a la espera de que por aquel se le otorgase la escritura pública de la venta, única formalidad faltante en orden al perfeccionamiento del negocio. Vale decir que la situación del promitente comprador era, desde el momento en que la cosa objeto de la venta prometida le fue materialmente entregada, la de un verdadero poseedor, así fuera irregular, porque al recibir para sí en cumplimiento anticipado de la prevista compraventa, infundió a su tenencia el ánimo de dueño. Es por esto por lo que la antigua doctrina de la Corte, que consideraba como mero tenedor a quien había recibido la cosa con base en una promesa de compraventa, no tuvo perduración. Y la Corte, al estudiar la posición del promitente comprador que ha recibido la cosa, dijo, «En realidad, N.N. recibió las cosas en posesión material, no como simple tenedor a nombre de otro y sobre esta base sí puede fundarse la acción de dominio o reivindicatoria» (jurisprudencia de la Corte Suprema de Justicia, Sala de Casación Civil, G.J. LXXXVII, 696, citada en la obra de Luis A. Acevedo Prada, p. 124)...” El criterio antes señalado, ha sido desarrollado también en las siguientes resoluciones: No. 483-1999 publicada en el Registro Oficial No. 333 de 7 de diciembre de 1999, y </w:t>
      </w:r>
      <w:r>
        <w:rPr>
          <w:caps/>
          <w:color w:val="000000"/>
          <w:sz w:val="24"/>
        </w:rPr>
        <w:t>n</w:t>
      </w:r>
      <w:r>
        <w:rPr>
          <w:color w:val="000000"/>
          <w:sz w:val="24"/>
        </w:rPr>
        <w:t>o</w:t>
      </w:r>
      <w:r>
        <w:rPr>
          <w:caps/>
          <w:color w:val="000000"/>
          <w:sz w:val="24"/>
        </w:rPr>
        <w:t xml:space="preserve">. 75-2001, </w:t>
      </w:r>
      <w:r>
        <w:rPr>
          <w:color w:val="000000"/>
          <w:sz w:val="24"/>
        </w:rPr>
        <w:t xml:space="preserve">publicada en el Registro Oficial No. 308, de 18 de abril del 2001. </w:t>
      </w:r>
      <w:r>
        <w:rPr>
          <w:b/>
          <w:color w:val="000000"/>
          <w:sz w:val="24"/>
        </w:rPr>
        <w:t>TERCERO</w:t>
      </w:r>
      <w:r>
        <w:rPr>
          <w:color w:val="000000"/>
          <w:sz w:val="24"/>
        </w:rPr>
        <w:t xml:space="preserve">: En el considerando precedente, este tribunal de casación ha desvirtuado el razonamiento de los jueces de segundo nivel, que consideran que la promesa de compraventa solamente confiere a los promitentes compradores la mera tenencia, pues, sin duda esta decisión nos podría conducir a un callejón sin salida, en el cual, ni la propietaria podría demandar la reivindicación porque los demandados que detentan la cosa serán meros tenedores, ni estos podrían, aunque transcurra el tiempo, adquirir el dominio ni siquiera por la vía de la prescripción extraordinaria adquisitiva de dominio, ya que precisamente son tenedores. Pero además, se advierte que en esta causa el razonamiento del tribunal de instancia parte de un presupuesto equivocado: que existió entre las partes un contrato de promesa de compraventa, pero ello no es así, ya que las partes en este juicio no celebraron mediante escritura pública un contrato válido de promesa de compraventa, sino que de las afirmaciones de las partes y de los testimonios de varios testigos, se puede vislumbrar que se trata de una negociación privada, en la cual la actora entregó en posesión a los demandados el bien materia de la litis, bien del cual no era dueña, por lo tanto, al no haberse cumplido lo que dispone el numeral 1 del artículo 1597 del Código Civil, no existió contrato de promesa de compraventa (se lo mirará por no ejecutado o celebrado dice el artículo 1745 ibídem) sino que simplemente existió una situación fáctica por la cual los demandados entraron en posesión del inmueble. Por esta consideración, el fundamento de lo sentencia parte de un presupuesto equivocado que ha conducido a una errónea aplicación del artículo 734 del Código Civil y consecuentemente a la inaplicación del artículo 953 del mismo Código, razón por la cual esta Sala de casación debe casar la sentencia y en virtud del artículo 14 de la Ley de Casación, asumir las funciones de tribunal de instancia y dictar la sentencia de mérito que corresponde.- </w:t>
      </w:r>
      <w:r>
        <w:rPr>
          <w:b/>
          <w:color w:val="000000"/>
          <w:sz w:val="24"/>
        </w:rPr>
        <w:t>CUARTO</w:t>
      </w:r>
      <w:r>
        <w:rPr>
          <w:color w:val="000000"/>
          <w:sz w:val="24"/>
        </w:rPr>
        <w:t xml:space="preserve">: Para que proceda la acción reivindicatoria, deben concurrir estos requisitos esenciales: a) que el actor sea el titular del dominio del bien que reivindica; b) pretende que el actor no se encuentre en posesión; c) que la cosa que se quiere reivindicar se halle debidamente singularizado; y d) que el demandado se halla en posesión de la cosa que se pretende reivindicar, con ánimo de señor y dueño, sin que se reconozca dominio ajeno. Sobre estos aspectos, se pueden hacer las siguientes consideraciones:- 1) En el presente caso, la actora pretende justificar el dominio sobre el inmueble que intenta reivindicar mediante una sentencia, protocolizada e inscrita en el correspondiente Registro de la Propiedad, en la que el Juez correspondiente declaró que la actora habría adquirido el dominio del bien por prescripción extraordinaria adquisitiva de dominio. Sin embargo, cabe anotar que conforme ha resuelto esta Sala en varias resoluciones que inclusive constituyen precedente jurisprudencial obligatorio (Resoluciones No. 483-00, publicada en Registro Oficial No. 283 de 13 de marzo del 2001 y la No. 11-2001, publicada en el Registro Oficial 288, 20 de marzo del 2001) la única prueba admisible para acreditar la titularidad de un inmueble es la certificación actualizada del correspondiente registrador de la propiedad, pues sólo esta prueba permite tener la certeza de que el actor siga siendo propietario del inmueble que reivindica al momento en que presenta la demanda, ya que debido al transcurso del tiempo y a la velocidad del comercio actual, esta situación pudo haber variado sustancialmente. Dicha prueba no ha sido actuada en la especie y sin ella no puede prosperar la acción reivindicatoria, no siendo necesario examinar si se cumplen o no los demás requisitos señalados para que la acción prospere. Tampoco procede la reconvención porque, al ser conexa, se aceptación dependerá de la procedencia de la pretensión de la actora. Por estas consideraciones, </w:t>
      </w:r>
      <w:r>
        <w:rPr>
          <w:b/>
          <w:color w:val="000000"/>
          <w:sz w:val="24"/>
        </w:rPr>
        <w:t>ADMINISTRANDO JUSTICIA EN NOMBRE DE LA REPÚBLICA Y POR AUTORIDAD DE LA LEY</w:t>
      </w:r>
      <w:r>
        <w:rPr>
          <w:color w:val="000000"/>
          <w:sz w:val="24"/>
        </w:rPr>
        <w:t xml:space="preserve"> se desechan la demanda y la reconvención presentadas. Sin costas. Notifíquese, publíquese y devuélvase.</w:t>
      </w:r>
    </w:p>
    <w:p>
      <w:pPr>
        <w:pStyle w:val="Normal"/>
        <w:ind w:right="-1" w:hanging="0"/>
        <w:jc w:val="both"/>
        <w:rPr>
          <w:b/>
          <w:b/>
          <w:color w:val="000000"/>
          <w:sz w:val="24"/>
          <w:lang w:val="es-MX"/>
        </w:rPr>
      </w:pPr>
      <w:r>
        <w:rPr>
          <w:b/>
          <w:color w:val="000000"/>
          <w:sz w:val="24"/>
        </w:rPr>
        <w:t>f) Drs. Ernesto Albán Gómez.- Santiago Andrade Ubidia.- Galo Galarza Paz.</w:t>
      </w:r>
    </w:p>
    <w:p>
      <w:pPr>
        <w:pStyle w:val="Normal"/>
        <w:ind w:right="-1" w:hanging="0"/>
        <w:jc w:val="both"/>
        <w:rPr>
          <w:b/>
          <w:b/>
          <w:color w:val="000000"/>
          <w:sz w:val="24"/>
          <w:lang w:val="es-MX"/>
        </w:rPr>
      </w:pPr>
      <w:r>
        <w:rPr>
          <w:b/>
          <w:color w:val="000000"/>
          <w:sz w:val="24"/>
          <w:lang w:val="es-MX"/>
        </w:rPr>
      </w:r>
    </w:p>
    <w:p>
      <w:pPr>
        <w:pStyle w:val="Normal"/>
        <w:ind w:right="-1" w:hanging="0"/>
        <w:jc w:val="both"/>
        <w:rPr>
          <w:b/>
          <w:b/>
          <w:color w:val="000000"/>
          <w:sz w:val="24"/>
          <w:lang w:val="es-MX"/>
        </w:rPr>
      </w:pPr>
      <w:r>
        <w:rPr>
          <w:b/>
          <w:color w:val="000000"/>
          <w:sz w:val="24"/>
        </w:rPr>
        <w:t>NOTA. La Sala  informa a los lectores, que además de los fallos arriba citados, se han publicado los siguientes, en que se ratifica el criterio vertido.</w:t>
      </w:r>
    </w:p>
    <w:p>
      <w:pPr>
        <w:pStyle w:val="Normal"/>
        <w:ind w:right="-406" w:hanging="0"/>
        <w:jc w:val="both"/>
        <w:rPr>
          <w:b/>
          <w:b/>
          <w:color w:val="000000"/>
          <w:sz w:val="24"/>
          <w:lang w:val="es-MX"/>
        </w:rPr>
      </w:pPr>
      <w:r>
        <w:rPr>
          <w:b/>
          <w:color w:val="000000"/>
          <w:sz w:val="24"/>
          <w:lang w:val="es-MX"/>
        </w:rPr>
      </w:r>
    </w:p>
    <w:p>
      <w:pPr>
        <w:pStyle w:val="Normal"/>
        <w:ind w:right="-1" w:hanging="0"/>
        <w:jc w:val="both"/>
        <w:rPr/>
      </w:pPr>
      <w:hyperlink r:id="rId14">
        <w:r>
          <w:rPr>
            <w:rStyle w:val="InternetLink"/>
            <w:color w:val="000000"/>
            <w:sz w:val="24"/>
            <w:lang w:val="es-MX"/>
          </w:rPr>
          <w:t>Resolución 483-99</w:t>
        </w:r>
      </w:hyperlink>
      <w:r>
        <w:rPr>
          <w:color w:val="000000"/>
          <w:sz w:val="24"/>
          <w:lang w:val="es-MX"/>
        </w:rPr>
        <w:t>, de 09 de Septiembre de 1999, (R.O. 333 de 7 de Diciembre de 1999), juicio ordinario N° 78-94.</w:t>
      </w:r>
    </w:p>
    <w:p>
      <w:pPr>
        <w:pStyle w:val="Normal"/>
        <w:ind w:right="-406" w:hanging="0"/>
        <w:jc w:val="both"/>
        <w:rPr>
          <w:color w:val="000000"/>
          <w:sz w:val="24"/>
          <w:lang w:val="es-MX"/>
        </w:rPr>
      </w:pPr>
      <w:r>
        <w:rPr>
          <w:color w:val="000000"/>
          <w:sz w:val="24"/>
          <w:lang w:val="es-MX"/>
        </w:rPr>
      </w:r>
    </w:p>
    <w:p>
      <w:pPr>
        <w:pStyle w:val="Normal"/>
        <w:ind w:right="-406" w:hanging="0"/>
        <w:jc w:val="both"/>
        <w:rPr/>
      </w:pPr>
      <w:hyperlink r:id="rId15">
        <w:r>
          <w:rPr>
            <w:rStyle w:val="InternetLink"/>
            <w:color w:val="000000"/>
            <w:sz w:val="24"/>
            <w:lang w:val="es-MX"/>
          </w:rPr>
          <w:t>Resolución 335-00</w:t>
        </w:r>
      </w:hyperlink>
      <w:r>
        <w:rPr>
          <w:color w:val="000000"/>
          <w:sz w:val="24"/>
          <w:lang w:val="es-MX"/>
        </w:rPr>
        <w:t xml:space="preserve">, de 31 de agosto del 2000, (R.O. 202 de 13-nov-00), juicio verbal sumario N° 90-99. </w:t>
      </w:r>
    </w:p>
    <w:p>
      <w:pPr>
        <w:pStyle w:val="Normal"/>
        <w:ind w:right="-406" w:hanging="0"/>
        <w:jc w:val="both"/>
        <w:rPr>
          <w:color w:val="000000"/>
          <w:sz w:val="24"/>
          <w:lang w:val="es-MX"/>
        </w:rPr>
      </w:pPr>
      <w:r>
        <w:rPr>
          <w:color w:val="000000"/>
          <w:sz w:val="24"/>
          <w:lang w:val="es-MX"/>
        </w:rPr>
      </w:r>
    </w:p>
    <w:p>
      <w:pPr>
        <w:pStyle w:val="Normal"/>
        <w:ind w:right="-406" w:hanging="0"/>
        <w:jc w:val="both"/>
        <w:rPr>
          <w:color w:val="000000"/>
          <w:sz w:val="24"/>
          <w:lang w:val="es-MX"/>
        </w:rPr>
      </w:pPr>
      <w:r>
        <w:rPr>
          <w:color w:val="000000"/>
          <w:sz w:val="24"/>
          <w:lang w:val="es-MX"/>
        </w:rPr>
      </w:r>
    </w:p>
    <w:p>
      <w:pPr>
        <w:pStyle w:val="Normal"/>
        <w:ind w:right="-406" w:hanging="0"/>
        <w:jc w:val="both"/>
        <w:rPr>
          <w:color w:val="000000"/>
          <w:sz w:val="24"/>
          <w:lang w:val="es-MX"/>
        </w:rPr>
      </w:pPr>
      <w:r>
        <w:rPr>
          <w:color w:val="000000"/>
          <w:sz w:val="24"/>
          <w:lang w:val="es-MX"/>
        </w:rPr>
      </w:r>
    </w:p>
    <w:p>
      <w:pPr>
        <w:pStyle w:val="Normal"/>
        <w:ind w:right="-406" w:hanging="0"/>
        <w:jc w:val="both"/>
        <w:rPr>
          <w:color w:val="000000"/>
          <w:sz w:val="24"/>
          <w:lang w:val="es-MX"/>
        </w:rPr>
      </w:pPr>
      <w:r>
        <w:rPr>
          <w:color w:val="000000"/>
          <w:sz w:val="24"/>
          <w:lang w:val="es-MX"/>
        </w:rPr>
      </w:r>
    </w:p>
    <w:p>
      <w:pPr>
        <w:pStyle w:val="Normal"/>
        <w:ind w:right="-406" w:hanging="0"/>
        <w:jc w:val="both"/>
        <w:rPr>
          <w:color w:val="000000"/>
          <w:sz w:val="24"/>
          <w:lang w:val="es-MX"/>
        </w:rPr>
      </w:pPr>
      <w:r>
        <w:rPr>
          <w:color w:val="000000"/>
          <w:sz w:val="24"/>
          <w:lang w:val="es-MX"/>
        </w:rPr>
      </w:r>
    </w:p>
    <w:p>
      <w:pPr>
        <w:pStyle w:val="Normal"/>
        <w:numPr>
          <w:ilvl w:val="0"/>
          <w:numId w:val="0"/>
        </w:numPr>
        <w:ind w:right="-1" w:hanging="0"/>
        <w:jc w:val="both"/>
        <w:outlineLvl w:val="0"/>
        <w:rPr>
          <w:b/>
          <w:b/>
          <w:color w:val="000000"/>
          <w:sz w:val="24"/>
          <w:lang w:val="es-MX"/>
        </w:rPr>
      </w:pPr>
      <w:r>
        <w:rPr>
          <w:b/>
          <w:color w:val="000000"/>
          <w:sz w:val="24"/>
          <w:lang w:val="es-MX"/>
        </w:rPr>
        <w:t>FALLOS DE TRIPLE REITERACIÓN XX-A, XX-B Y, XX-C.</w:t>
      </w:r>
    </w:p>
    <w:p>
      <w:pPr>
        <w:pStyle w:val="Normal"/>
        <w:ind w:right="-406" w:hanging="0"/>
        <w:jc w:val="both"/>
        <w:rPr>
          <w:b/>
          <w:b/>
          <w:color w:val="000000"/>
          <w:sz w:val="24"/>
          <w:lang w:val="es-MX"/>
        </w:rPr>
      </w:pPr>
      <w:r>
        <w:rPr>
          <w:b/>
          <w:color w:val="000000"/>
          <w:sz w:val="24"/>
          <w:lang w:val="es-MX"/>
        </w:rPr>
      </w:r>
    </w:p>
    <w:p>
      <w:pPr>
        <w:pStyle w:val="Normal"/>
        <w:numPr>
          <w:ilvl w:val="0"/>
          <w:numId w:val="0"/>
        </w:numPr>
        <w:ind w:right="-406" w:hanging="0"/>
        <w:jc w:val="both"/>
        <w:outlineLvl w:val="0"/>
        <w:rPr>
          <w:b/>
          <w:b/>
          <w:color w:val="000000"/>
          <w:sz w:val="24"/>
        </w:rPr>
      </w:pPr>
      <w:r>
        <w:rPr>
          <w:b/>
          <w:color w:val="000000"/>
          <w:sz w:val="24"/>
        </w:rPr>
        <w:t>SÍNTESIS:</w:t>
      </w:r>
    </w:p>
    <w:p>
      <w:pPr>
        <w:pStyle w:val="Normal"/>
        <w:ind w:right="-1" w:hanging="0"/>
        <w:jc w:val="both"/>
        <w:rPr>
          <w:b/>
          <w:b/>
          <w:color w:val="000000"/>
          <w:sz w:val="24"/>
        </w:rPr>
      </w:pPr>
      <w:r>
        <w:rPr>
          <w:b/>
          <w:color w:val="000000"/>
          <w:sz w:val="24"/>
        </w:rPr>
        <w:t>"En virtud de lo dispuesto expresamente por la Ley para la Transformación Económica del Ecuador, en nuestro país no procede la indexación de deudas, sino que todas las obligaciones en sucres provenientes de créditos activos o pasivos de los bancos, y de otras obligaciones dinerarias que tienen identidad o analogía con aquellas, deberán pagarse en dólares de los Estados Unidos de América, a la relación de veinticinco mil sucres por cada dólar".</w:t>
      </w:r>
    </w:p>
    <w:p>
      <w:pPr>
        <w:pStyle w:val="Normal"/>
        <w:numPr>
          <w:ilvl w:val="0"/>
          <w:numId w:val="0"/>
        </w:numPr>
        <w:ind w:right="-406" w:hanging="0"/>
        <w:jc w:val="both"/>
        <w:outlineLvl w:val="0"/>
        <w:rPr>
          <w:b/>
          <w:b/>
          <w:color w:val="000000"/>
          <w:sz w:val="24"/>
        </w:rPr>
      </w:pPr>
      <w:r>
        <w:rPr>
          <w:b/>
          <w:color w:val="000000"/>
          <w:sz w:val="24"/>
        </w:rPr>
        <w:t>XX-A.</w:t>
      </w:r>
    </w:p>
    <w:p>
      <w:pPr>
        <w:pStyle w:val="Normal"/>
        <w:ind w:right="-406" w:hanging="0"/>
        <w:jc w:val="both"/>
        <w:rPr>
          <w:b/>
          <w:b/>
          <w:color w:val="000000"/>
          <w:sz w:val="24"/>
        </w:rPr>
      </w:pPr>
      <w:r>
        <w:rPr>
          <w:b/>
          <w:color w:val="000000"/>
          <w:sz w:val="24"/>
        </w:rPr>
      </w:r>
    </w:p>
    <w:p>
      <w:pPr>
        <w:pStyle w:val="TextBody"/>
        <w:numPr>
          <w:ilvl w:val="0"/>
          <w:numId w:val="0"/>
        </w:numPr>
        <w:spacing w:lineRule="auto" w:line="240"/>
        <w:ind w:right="-406" w:hanging="0"/>
        <w:outlineLvl w:val="0"/>
        <w:rPr>
          <w:rFonts w:ascii="Times New Roman" w:hAnsi="Times New Roman" w:cs="Times New Roman"/>
          <w:b w:val="false"/>
          <w:b w:val="false"/>
          <w:color w:val="000000"/>
          <w:lang w:val="es-EC"/>
        </w:rPr>
      </w:pPr>
      <w:r>
        <w:rPr>
          <w:rFonts w:cs="Times New Roman" w:ascii="Times New Roman" w:hAnsi="Times New Roman"/>
          <w:b w:val="false"/>
          <w:color w:val="000000"/>
          <w:lang w:val="es-EC"/>
        </w:rPr>
        <w:t>Resolución N° 12-2001</w:t>
      </w:r>
    </w:p>
    <w:p>
      <w:pPr>
        <w:pStyle w:val="BodyText2"/>
        <w:ind w:right="-406" w:hanging="0"/>
        <w:rPr>
          <w:b/>
          <w:b/>
          <w:color w:val="000000"/>
          <w:sz w:val="24"/>
        </w:rPr>
      </w:pPr>
      <w:r>
        <w:rPr>
          <w:b/>
          <w:color w:val="000000"/>
          <w:sz w:val="24"/>
        </w:rPr>
        <w:t>R. O. 288 de 20 de marzo de 2001</w:t>
      </w:r>
    </w:p>
    <w:p>
      <w:pPr>
        <w:pStyle w:val="TextBody"/>
        <w:spacing w:lineRule="auto" w:line="240"/>
        <w:ind w:right="-1" w:hanging="0"/>
        <w:rPr>
          <w:rFonts w:ascii="Times New Roman" w:hAnsi="Times New Roman" w:cs="Times New Roman"/>
          <w:b w:val="false"/>
          <w:b w:val="false"/>
          <w:color w:val="000000"/>
          <w:sz w:val="24"/>
          <w:lang w:val="es-EC"/>
        </w:rPr>
      </w:pPr>
      <w:r>
        <w:rPr>
          <w:rFonts w:cs="Times New Roman" w:ascii="Times New Roman" w:hAnsi="Times New Roman"/>
          <w:b w:val="false"/>
          <w:color w:val="000000"/>
          <w:sz w:val="24"/>
          <w:lang w:val="es-EC"/>
        </w:rPr>
      </w:r>
    </w:p>
    <w:p>
      <w:pPr>
        <w:pStyle w:val="TextBody"/>
        <w:spacing w:lineRule="auto" w:line="240"/>
        <w:ind w:right="-1" w:hanging="0"/>
        <w:rPr>
          <w:rFonts w:ascii="Times New Roman" w:hAnsi="Times New Roman" w:cs="Times New Roman"/>
          <w:color w:val="000000"/>
          <w:lang w:val="es-EC"/>
        </w:rPr>
      </w:pPr>
      <w:r>
        <w:rPr>
          <w:rFonts w:cs="Times New Roman" w:ascii="Times New Roman" w:hAnsi="Times New Roman"/>
          <w:color w:val="000000"/>
          <w:lang w:val="es-EC"/>
        </w:rPr>
        <w:t>Juicio ordinario por dinero N° 208-2000 que siguió Amable Manuel Mesías Aldaz Cando contra el Banco del Pichincha.</w:t>
      </w:r>
    </w:p>
    <w:p>
      <w:pPr>
        <w:pStyle w:val="Normal"/>
        <w:ind w:right="-1" w:hanging="0"/>
        <w:jc w:val="both"/>
        <w:rPr>
          <w:rFonts w:ascii="Times New Roman" w:hAnsi="Times New Roman" w:cs="Times New Roman"/>
          <w:color w:val="000000"/>
          <w:sz w:val="24"/>
          <w:lang w:val="es-EC"/>
        </w:rPr>
      </w:pPr>
      <w:r>
        <w:rPr>
          <w:rFonts w:cs="Times New Roman"/>
          <w:color w:val="000000"/>
          <w:sz w:val="24"/>
          <w:lang w:val="es-EC"/>
        </w:rPr>
      </w:r>
    </w:p>
    <w:p>
      <w:pPr>
        <w:pStyle w:val="Normal"/>
        <w:ind w:right="-1" w:hanging="0"/>
        <w:jc w:val="both"/>
        <w:rPr/>
      </w:pPr>
      <w:r>
        <w:rPr>
          <w:color w:val="000000"/>
          <w:sz w:val="24"/>
        </w:rPr>
        <w:t>CORTE SUPREMA DE JUSTICIA, PRIMERA SALA DE LO CIVIL Y MERCANTIL,</w:t>
      </w:r>
      <w:r>
        <w:rPr>
          <w:b/>
          <w:color w:val="000000"/>
          <w:sz w:val="24"/>
        </w:rPr>
        <w:t xml:space="preserve"> </w:t>
      </w:r>
      <w:r>
        <w:rPr>
          <w:color w:val="000000"/>
          <w:sz w:val="24"/>
        </w:rPr>
        <w:t>Quito, Enero 19 de 2001. Las 9H00.</w:t>
      </w:r>
    </w:p>
    <w:p>
      <w:pPr>
        <w:pStyle w:val="Normal"/>
        <w:ind w:right="-1" w:hanging="0"/>
        <w:jc w:val="both"/>
        <w:rPr/>
      </w:pPr>
      <w:r>
        <w:rPr>
          <w:b/>
          <w:color w:val="000000"/>
          <w:sz w:val="24"/>
        </w:rPr>
        <w:t xml:space="preserve">VISTOS.- </w:t>
      </w:r>
      <w:r>
        <w:rPr>
          <w:color w:val="000000"/>
          <w:sz w:val="24"/>
        </w:rPr>
        <w:t>El Banco del Pichincha C.A., representado legalmente por su gerente general, Antonio Acosta Espinosa, en el juicio ordinario que le sigue Manuel Mesías Aldaz Cando, deduce recurso de casación en contra de la sentencia dictada por la Quinta Sala de la Corte Superior</w:t>
      </w:r>
      <w:r>
        <w:rPr>
          <w:b/>
          <w:color w:val="000000"/>
          <w:sz w:val="24"/>
        </w:rPr>
        <w:t xml:space="preserve"> </w:t>
      </w:r>
      <w:r>
        <w:rPr>
          <w:color w:val="000000"/>
          <w:sz w:val="24"/>
        </w:rPr>
        <w:t xml:space="preserve">de Quito. Por negado el recurso, interpone el recurso de hecho, por lo cual sube el proceso al conocimiento de la Corte Suprema de Justicia y, por el sorteo de ley, se radica la competencia, en esta Primera Sala de lo Civil y Mercantil, la que en providencia del 12 de octubre del 2000, acepta el recurso de hecho y, en consecuencia, admite a tramite el recurso de casación.- Concluida la sustanciación, atento el estado de la causa, para resolver se considera: </w:t>
      </w:r>
      <w:r>
        <w:rPr>
          <w:b/>
          <w:color w:val="000000"/>
          <w:sz w:val="24"/>
        </w:rPr>
        <w:t>PRIMERO.-</w:t>
      </w:r>
      <w:r>
        <w:rPr>
          <w:color w:val="000000"/>
          <w:sz w:val="24"/>
        </w:rPr>
        <w:t xml:space="preserve"> El un cargo del recurrente en contra de la sentencia del tribunal ad quem, lo fundamenta en los siguientes términos: “Efectivamente la sentencia de la Corte Superior, en la primera parte de la misma se concreta a examinar si la firma puesta en el cheque es o no auténtica, y basándose en la disposición legal que tratándose de cheques falsificados, en que ni el girado ni el girador tienen la culpa, condena al Banco al pago de dicho cheque. En aplicación de las disposiciones legales omite analizar y aplicar las disposiciones del Reglamento General de la Ley de Cheques, que en el artículo 3 (declaración de culpa por pago de cheque falsificado o alterado), de la Sección 3era. De la Presentación y del Pago, del Titulo XIV, Disposiciones Generales, Subtítulo 7. Disposiciones Generales a la Ley de Cheques, Capítulo I Reglamento General de la Ley de Cheques de la Codificación de Resoluciones de Carácter General, emitidas por la Superintendencia de Bancos y la Junta Bancaria (normas pertinentes) señala criterios que debe servir al juez para determinar la culpa del girado o del girador y son precisamente esos criterios los que se ha pasado por alto, para la aplicación de la disposición legal. </w:t>
      </w:r>
      <w:r>
        <w:rPr>
          <w:b/>
          <w:color w:val="000000"/>
          <w:sz w:val="24"/>
        </w:rPr>
        <w:t>SEGUNDO.-</w:t>
      </w:r>
      <w:r>
        <w:rPr>
          <w:color w:val="000000"/>
          <w:sz w:val="24"/>
        </w:rPr>
        <w:t xml:space="preserve"> El artículo 60 de la Ley de Cheques señala con precisión los casos de responsabilidad del banco girado por el pago de un cheque falsificado, a saber: 1.- Cuando paga un cheque falsificado no comprendido en la numeración del cuentacorrentista girador; 2.- Cuando, por su culpa, paga un cheque falsificado comprendido en la numeración del cuentacorrentista girador; y 3.- Cuando sin culpa del banco girado ni del cuentacorrentista girador paga un cheque falsificado comprendido igualmente en la numeración del girador. En síntesis, puede decirse que, por regla, el banco girado es responsable por el pago de un cheque falsificado, y solo por excepción queda liberado de responsabilidad si ese pago se hace por culpa del cuentacorrentista girador. Por esta razón, cuando el girado paga un cheque falsificado, la carga de la prueba de quien es el culpable corresponde al banco girado. En otras palabras, al banco girado le corresponde demostrar, en todos los casos, para liberarse de responsabilidad, que el cuentacorrentista girador fue el culpable para el pago del cheque falsificado.- El artículo 3 del Reglamento General de la Ley de Cheques codificada, actualmente vigente, establece parámetros para que el juzgador pueda determinar la culpabilidad del girador o del girado en el pago del cheque falsificado. El tenor literal de esta norma reglamentaria es la siguiente: “Por el contrato de depósito en cuenta corriente el cuentacorrentista adquiere la facultad de depositar sumas de dinero y cheques en una institución bancaria y de disponer total o parcialmente, de sus saldos disponibles, mediante el giro de cheques u otros mecanismos de pago y registro. Los depósitos que se realicen en las instituciones bancarias y el movimiento de la cuenta corriente y sus saldos estarán sujetos a sigilo bancario salvo las excepciones bancarias contempladas en la Ley General de Instituciones del Sistema Financiero y sus reglamentos”.- Cotejando la norma transcrita con el caso concreto sub lite, se observa que la Quinta Sala de la Corte Superior de Quito no ha incurrido en error de juzgamiento al determinar la responsabilidad del Banco del Pichincha C.A. en el pago del cheque falsificado objeto de la demanda, porque la Sala al hacer la valoración de la prueba llega a la conclusión correcta de que a más de ser falsificada la firma del girador, aparece que es notoriamente falsificada la firma de quien ha cobrado el cheque, lo que evidencia que el empleado del banco fue negligente en comprobar la identificación del cobrador del cheque. En esta virtud, se ha aplicado rectamente el parámetro previsto en el artículo 3 del Reglamento General de Cheques codificado, en lo que concierne a la “falta de identificación del cobrador del cheque”. No hay que perder de vista, asimismo, que la citada norma reglamentaria establece meros parámetros para guiar al fallador en la aplicación del artículo 60 de la Ley de Cheques. En ningún supuesto la norma reglamentaria puede prevalecer sobre la ley, dada la mayor jerarquía jurídica de esta, de manera de que al no haberse acusado a la sentencia de violación de lo previsto por el artículo 60 de la Ley de Cheques, la acusación fundada simplemente en la indebida aplicación de la norma reglamentaria devino en improcedente. Por lo dicho, no es admisible el cargo en mención. </w:t>
      </w:r>
      <w:r>
        <w:rPr>
          <w:b/>
          <w:color w:val="000000"/>
          <w:sz w:val="24"/>
        </w:rPr>
        <w:t>TERCERO</w:t>
      </w:r>
      <w:r>
        <w:rPr>
          <w:color w:val="000000"/>
          <w:sz w:val="24"/>
        </w:rPr>
        <w:t xml:space="preserve">.- El otro cargo en contra de la sentencia recurrida tiene esta fundamentación: “Pero aparte de lo dicho, la sentencia es inconcebible y apartada de todas las normas públicas y sin disposición jurídica de ninguna clase en que se apoye, interviniendo en un asunto no reclamado por el actor ni sometido a la justicia, incurriendo en la causal cuarta del artículo 5 de la Ley de Casación, aplica un criterio de indexación muy propio para comparar el valor reclamado del cheque en su equivalente a dólares a la fecha del mismo para condenarle al pago al banco del valor equivalente al que se dice tenía el sucre con relación al dólar en la época de la demanda. El fallo ordena que el banco asuma la “perdida “ ocurrida desde la citación con la demanda hasta el 11 de enero del 2000, en que se determinó la tasa fija para la dolarización de la economía ecuatoriana, mandato injurídico, injusto, aparece como “tutela” contemplativa a favor del demandante, con enorme perjuicio para el demandado el banco para el que representa“. </w:t>
      </w:r>
      <w:r>
        <w:rPr>
          <w:b/>
          <w:color w:val="000000"/>
          <w:sz w:val="24"/>
        </w:rPr>
        <w:t>CUARTO.-</w:t>
      </w:r>
      <w:r>
        <w:rPr>
          <w:color w:val="000000"/>
          <w:sz w:val="24"/>
        </w:rPr>
        <w:t xml:space="preserve"> La cuestión cardinal de este cargo es dilucidar si en el caso concreto de la litis cabe indexación o no por la pérdida motivada por el pago de un cheque falsificado, prevista en el artículo 60 de la Ley de Cheques. Indexación significa actualizar el valor de una suma determinada que ha sufrido un desequilibrio por efecto de la depreciación monetaria o de la inflación. Con la indexación se trata de corregir la desigualdad de los valores alterados a través del tiempo por las circunstancias anteriormente señaladas. </w:t>
      </w:r>
      <w:r>
        <w:rPr>
          <w:b/>
          <w:color w:val="000000"/>
          <w:sz w:val="24"/>
        </w:rPr>
        <w:t>QUINTO.-</w:t>
      </w:r>
      <w:r>
        <w:rPr>
          <w:color w:val="000000"/>
          <w:sz w:val="24"/>
        </w:rPr>
        <w:t xml:space="preserve"> En el caso sub lite, tenemos que partir de la base que la vinculación jurídica entre los litigantes, Amable Mesías Aldaz Cando y Banco del Pichincha C.A., nace o se origina en el contrato de cuenta corriente bancaria celebrado entre ellos, al abrirse la cuenta corriente No.- 0213685. 1. No se ha incorporado a los autos copia de contrato de cuenta corriente escrita entre el Banco del Pichincha C.A. y Amable Mesías Aldaz Cando, por lo que se entiende que dicho contrato fue tácito. Por consiguiente, las cuestiones concretas debatidas en el presente juicio están encasilladas en el ámbito de las normas de derecho positivo que rigen para los bancos (instituciones del sistema financiero), normas que en estos últimos tiempos han tenido un inusitado dinamismo. Dentro de este contexto legislativo, se ubican particularmente el análisis y resolución de este fallo.- De acuerdo con el artículo 51, letra a) de la Ley General de Instituciones del Sistema Financiero (Art. 165 numeral 1 de la Ley de Bancos, derogada), los bancos, entre sus operaciones, pueden recibir depósitos a la vista, cuya característica fundamental consiste en ser exigibles mediante la presentación de cheques y otros mecanismos de pago y registro. El artículo 3 de la Ley de Cheques dice: “El cheque ha de girarse contra una institución bancaria autorizada para recibir depósitos monetarios, que tenga fondos a disposición del girador, de conformidad con acuerdo, expreso o tácito, según el cual el girador tenga derecho a disponer por cheque de aquellos fondos. No obstante la inobservancia de estas prescripciones, el instrumento es válido como cheque, para efectos de las acciones que correspondan a un portador o tenedor de buena fe”. El Reglamento General de la Ley de Cheques actual establece que el contrato de cuenta corriente ha de ser escrito; pero esta exigencia no rige para el presente caso por haberse celebrado el contrato de cuenta corriente con anterioridad a la vigencia de dicho Reglamento.- </w:t>
      </w:r>
      <w:r>
        <w:rPr>
          <w:b/>
          <w:color w:val="000000"/>
          <w:sz w:val="24"/>
        </w:rPr>
        <w:t xml:space="preserve">SEXTO.- </w:t>
      </w:r>
      <w:r>
        <w:rPr>
          <w:color w:val="000000"/>
          <w:sz w:val="24"/>
        </w:rPr>
        <w:t xml:space="preserve">La naturaleza jurídica de los depósitos monetarios es una cuestión que ha ocupado la atención de la doctrina, y sobre el tema se han expuesto numerosas teorías. La teoría contemporánea más aceptada es la de que a pesar del nombre de “depósito” que se da a las normas legales, el banco recibe las consignaciones del cuentacorrentista como propiedad suya. El llamado depósito bancario es un auténtico crédito otorgado al banco, un préstamo de consumo que se rige por las normas que regulan el cheque y las operaciones de las instituciones del sistema financiero. Pueden aún devengar intereses, como sucede actualmente en el país. El banco devuelve este préstamo al cuentacorrentista mediante el pago de cheques y otros mecanismos de pago o registro especificados por las normas legales; de estos pagos el banco debe dar aviso al cuentacorrentista, acompañando los originales de cheques pagados o el detalle de otros débitos, para que este pueda hacer las impugnaciones o reclamos oportunamente. Ahora bien, cuando el banco girado paga un cheque falsificado y le incumbe la responsabilidad contemplada en el artículo 60 de la Ley de Cheques, el banco pierde ese valor, no el cliente y, consiguientemente, el banco debe acreditar ese valor a la cuenta corriente o, de cerrarse esta, devolver el valor al cliente. Si el banco no cumple oportunamente su obligación de acreditar o restituir ese valor al cuentacorrentista, está obligado al pago de la indemnización de perjuicios moratoria, con sujeción a las reglas señaladas por el artículo 1602 del Código Civil.- Sobre este tema el abogado León Roldós Aguilera dice: </w:t>
      </w:r>
      <w:r>
        <w:rPr>
          <w:i/>
          <w:color w:val="000000"/>
          <w:sz w:val="24"/>
        </w:rPr>
        <w:t xml:space="preserve">“Los depósitos en bancos son créditos que tienen los depositantes contra el banco. El depositante cuando efectúe el depósito hace la tradición del dinero entregado al banco y el banco se convierte en dueño de ese dinero, pero a la vez es deudor de ese crédito exigible en las circunstancias y condiciones del depósito… El banco no es un mero tenedor del dinero depositado en cuentas de depósitos bancarios. No es un mero tenedor tampoco del dinero depositado a plazos o en libretas de ahorro, el banco es dueño de ese dinero y deudor del mismo para el depositante en cuenta corriente, mientras este no gira cheques” </w:t>
      </w:r>
      <w:r>
        <w:rPr>
          <w:color w:val="000000"/>
          <w:sz w:val="24"/>
        </w:rPr>
        <w:t xml:space="preserve">(Temas Jurídicos Bancarios Editado por el Colegio de Abogados de Guayaquil. Guayaquil 1974. Págs. 51 y 58).- </w:t>
      </w:r>
      <w:r>
        <w:rPr>
          <w:b/>
          <w:color w:val="000000"/>
          <w:sz w:val="24"/>
        </w:rPr>
        <w:t xml:space="preserve">SÉPTIMO.- </w:t>
      </w:r>
      <w:r>
        <w:rPr>
          <w:color w:val="000000"/>
          <w:sz w:val="24"/>
        </w:rPr>
        <w:t xml:space="preserve">En el fallo recurrido se hace un amplio análisis de aspectos genéricos de la teoría de la culpa, para llegar, con lógica impecable, a la conclusión de que debe indexarse el valor del cheque al tipo de cambio del dólar de los Estados Unidos de América, de S/. 2.679,53 por cada dólar; pero en dicho fallo se pasa por alto las normas de derecho positivo sobre la materia, y la pretensión específica propuesta en la demanda. En efecto, nuestra legislación establece por regla general el sistema nominalista para la solución del capital de las obligaciones dinerarias.  Así lo dispone el artículo 1612 del Código Civil que dice: “El pago se hará, bajo todos respectos, en conformidad al tenor de la obligación, sin perjuicio de lo que en casos especiales dispongan las leyes”. En armonía con esta norma, el artículo 556 del Código de Comercio dispone:  “En los prestamos hechos en dinero por una cantidad determinada genéricamente, cumple el deudor con devolver cantidad igual numérica con arreglo al valor nominal que tenga la moneda cuando se haga la devolución. Pero si se hizo sobre monedas específicamente determinadas, con la condición de volver otras de la misma especie, se cumplirá así por el deudor, aun cuando se hubiere alterado el valor de la moneda”. En igual sentido dispone el artículo 2119 del Código Civil. En correspondencia con las disposiciones legales citadas el Superintendente de Bancos, presidente de la Junta Bancaria, facultado por el artículo 141 de la Constitución para expedir normas de carácter general en las materias propias de su competencia, dictó la Resolución JB. 98. 092, publicada en el R.O. No.- 109, de 15 de enero de 1999, que en la parte pertinente dice: “Art. 1.3: Pasivos Monetarios.- Son todas aquellas cuentas, denominadas en sucres, que representan obligaciones que por su naturaleza, habrán de liquidarse por un valor igual al nominal, tales como depósitos a la vista, depósitos a plazo, fondos interbancarios comprados, obligaciones inmediatas, aceptaciones en circulación, cuentas por pagar, créditos a favor de bancos y otras instituciones financieras, valores en circulación y otras obligaciones, otros pasivos y cuentas similares que no estén sujetos al principal convenido entre el acreedor y el deudor”, y el artículo 5, Sección III, Ajustes, agrega: “Activos y Pasivos monetarios.- Los activos y pasivos monetarios no son de ajuste por corrección monetaria”. </w:t>
      </w:r>
      <w:r>
        <w:rPr>
          <w:b/>
          <w:color w:val="000000"/>
          <w:sz w:val="24"/>
        </w:rPr>
        <w:t>OCTAVO.-</w:t>
      </w:r>
      <w:r>
        <w:rPr>
          <w:color w:val="000000"/>
          <w:sz w:val="24"/>
        </w:rPr>
        <w:t xml:space="preserve"> De acuerdo con la razón histórica y la razón económica inferida de la investigación de los hechos y el transcurso del tiempo, los bienes presentes son en todos los casos de más valor que los bienes futuros de igual clase y cantidad. A estos hechos históricos hay que agregar el fenómeno monetario de la devaluación nominal de la moneda, que conocido desde siempre en el Ecuador tenía proporciones manejables; en estos últimos tiempos, desafortunadamente, ha llegado a alcanzar elevaciones inimaginables. Para contrarrestar esta situación de dramática inestabilidad, las autoridades del Estado, encargados de la conducción política de regular los aspectos macro económicos del país, establecieron como un mecanismo para compensar las pérdidas sufridas por los acreedores dinerarios por la inflación y devaluación monetaria, la movilidad de las tasas de interés.- Los intereses se convirtieron así en un elemento de compensación por la disminución del valor adquisitivo y de cambio de la moneda en el futuro de los hechos económicos. De esta manera, las autoridades monetarias, de acuerdo con las circunstancias del momento, iban aumentando o disminuyendo las tasas de interés; pero llegó un momento en que las medidas fiscales y monetarias fueron rebasadas largamente por la crisis económica que sufrió el país.- Por esta razón, el Congreso Nacional expidió la Ley No.- 2000.4, publicada en el Suplemento del Registro Oficial No.- 34 de 13 de marzo del 2000, en que se establece el “desagio” y otras normas para la aplicación del sistema monetario para la transformación económica del Ecuador. En virtud de estas normas, </w:t>
      </w:r>
      <w:r>
        <w:rPr>
          <w:b/>
          <w:color w:val="000000"/>
          <w:sz w:val="24"/>
        </w:rPr>
        <w:t>todas las obligaciones en sucres pendientes de pago deberán pagarse en dólares de los Estados Unidos de América, a la relación fijada por el artículo 1 de la Ley de Régimen Monetario y Banco del Estado, que es la de veinticinco mil sucres por cada dólar</w:t>
      </w:r>
      <w:r>
        <w:rPr>
          <w:color w:val="000000"/>
          <w:sz w:val="24"/>
        </w:rPr>
        <w:t xml:space="preserve">. Las tasas de interés serán las que estaban vigentes hasta el 10 de enero del 2000, y desde esa fecha en adelante las tasas fijadas en el artículo 6 de la Ley citada, en armonía con el artículo 10 de la misma. El fallo recurrido, dictado por la Quinta Sala de la Corte Superior de Quito se aparta del sistema legal vigente en el país invocando razones de equidad, sin tomar en cuenta que la potestad de explicar el criterio judicial de equidad es privativa de la Corte Suprema de Justicia, conforme preceptúa el artículo del 1062 Código de Procedimiento Civil. No hay que perder de vista, asimismo, que los fallos que dictan las Salas de Casación de la Corte Suprema de Justicia tienen como principal finalidad unificar la jurisprudencia, con arreglo al artículo 19 de la Ley de la materia, y por reparar una injusticia en un caso específico puede transferirse en forma generalizada la injusticia al cobro de los créditos por parte de los bancos a sus clientes. Los depósitos monetarios de los cuentacorrentistas se transfieren en propiedad a los bancos, y estos a su vez los destinan a prestamos a otros clientes. Si se aplicare la indexación a las deudas de los bancos a sus clientes, por el principio de igualdad tendría que aplicarse asimismo a las deudas de los clientes a los bancos. La función esencial de las instituciones financieras es la de realizar operaciones de crédito: activas y pasivas. Los depósitos a la vista en cuenta corriente son operaciones de crédito pasivo, y no habría razón para que se aplique la indexación a los créditos pasivos y deje de aplicarse a los créditos activos.- </w:t>
      </w:r>
      <w:r>
        <w:rPr>
          <w:b/>
          <w:color w:val="000000"/>
          <w:sz w:val="24"/>
        </w:rPr>
        <w:t xml:space="preserve">NOVENO.- </w:t>
      </w:r>
      <w:r>
        <w:rPr>
          <w:color w:val="000000"/>
          <w:sz w:val="24"/>
        </w:rPr>
        <w:t xml:space="preserve">Las consideraciones que preceden sobre indexación se limitan a responsabilidades civiles derivadas del incumplimiento de obligaciones en sucres provenientes de créditos activos o pasivos de los bancos, y de otras obligaciones dinerarias que tienen identidad o analogía con aquellas. Obviamente, no pueden hacerse extensivas a las responsabilidades por incumplimiento de obligaciones contractuales contraídas originalmente en moneda extrajera o unidades de valor constante, UVC, ni tampoco a las generadas por delitos y cuasidelitos que en determinadas circunstancias previstas por la ley debe hacerse la reposición de los perjuicios sufridos por la víctima al valor actualizado, u otros casos de obligaciones restitutorias legales. </w:t>
      </w:r>
      <w:r>
        <w:rPr>
          <w:b/>
          <w:color w:val="000000"/>
          <w:sz w:val="24"/>
        </w:rPr>
        <w:t>DÉCIMO.-</w:t>
      </w:r>
      <w:r>
        <w:rPr>
          <w:color w:val="000000"/>
          <w:sz w:val="24"/>
        </w:rPr>
        <w:t xml:space="preserve"> En la demanda (fojas 1 y 2 del cuaderno del primer nivel) la pretensión específica de Amable Mesías Aldaz Cando es la siguiente: “ … demando en juicio ordinario al Banco del Pichincha, para que en sentencia se le condene al pago del importe del cheque No.- C 777026, girado por la suma de cuatro millones quinientos mil sucres (S/. 4’500.000) más los intereses correspondientes hasta su total cancelación; por toda oposición infundada, reclamo los daños y perjuicios que se me ocasionen así como los honorarios de mi abogado defensor y las costas judiciales”. En ningún momento reclama la indexación en dólares del valor del cheque; sin embargo en la sentencia pronunciada por la Quinta Sala de la Corte Superior de Quito, se condena al banco demandado al pago de la suma de U.S. $ 1.679, 39, que según la sentencia es el equivalente en S/. 4’500.000 a la tasa de cambio de sucres S/. 2679, 53 por cada dólar de los Estados Unidos de Norteamérica, en la fecha en que debía hacerse el pago (según la información estadística del Banco Central del Ecuador), es decir, se decide asuntos no pedidos por el actor. La sentencia recurrida, a no dudarlo, adolece del vicio de extra petita contemplado en al causal cuarta del artículo 3 de la Ley de Casación y, por consiguiente, procede el recurso de casación. Por ello, con arreglo al artículo 19 de la Ley citada, le toca a esta Sala dictar la sentencia que corresponde en lugar de la expedida por el Tribunal ad quem. En mérito de lo expuesto, la Primera Sala de lo Civil y Mercantil de la Corte Suprema de Justicia, </w:t>
      </w:r>
      <w:r>
        <w:rPr>
          <w:b/>
          <w:color w:val="000000"/>
          <w:sz w:val="24"/>
        </w:rPr>
        <w:t>ADMINISTRANDO JUSTICIA EN NOMBRE DE LA REPÚBLICA Y POR AUTORIDAD DE LA LEY</w:t>
      </w:r>
      <w:r>
        <w:rPr>
          <w:color w:val="000000"/>
          <w:sz w:val="24"/>
        </w:rPr>
        <w:t>, casa parcialmente la sentencia recurrida, pronunciada por la Quinta Sala de la Corte Superior de Quito y, en su reemplazo, se condena al Banco del Pichincha C.A. al pago a favor de Amable Mesías Aldaz Cando del principal del cheque No.- 777026, por la cantidad de cuatro millones quinientos mil sucres, más los intereses legales y de mora, desde la fecha en que se debitó el valor del cheque de la cuenta corriente No.- 0213685. 1 (24 de julio de 1994) hasta la total solución de la deuda. Para la liquidación correspondiente se tomarán en cuenta las tasas de interés señaladas por las autoridades monetarias en las diferentes épocas y las normas de desagio y demás para la aplicación del nuevo sistema monetario establecidas en la Ley para la Transformación Económica del Ecuador (Suplemento del R.O. No.- 34 de 13 de marzo del 2000). En U.S. $ 50 se fijan los honorarios del perito designado de oficio doctor Emilio Velásco Celleri, que serán pagados por las partes procesales a medias. Sin costas. En vista de que el recurso de casación es aceptado parcialmente se dispone, de conformidad con el artículo 17 de la Ley de Casación, que la mitad del monto de la caución sea devuelta al banco recurrente y la otra mitad a la parte actora. Notifíquese y devuélvase.</w:t>
      </w:r>
    </w:p>
    <w:p>
      <w:pPr>
        <w:pStyle w:val="Normal"/>
        <w:ind w:right="-1" w:hanging="0"/>
        <w:jc w:val="both"/>
        <w:rPr>
          <w:b/>
          <w:b/>
          <w:color w:val="000000"/>
          <w:sz w:val="24"/>
        </w:rPr>
      </w:pPr>
      <w:r>
        <w:rPr>
          <w:b/>
          <w:color w:val="000000"/>
          <w:sz w:val="24"/>
        </w:rPr>
        <w:t>f) Drs. Galo Galarza Paz.- Santiago Andrade Ubidia. Alberto Wray Espinosa (Conjuez Permanente).</w:t>
      </w:r>
    </w:p>
    <w:p>
      <w:pPr>
        <w:pStyle w:val="Normal"/>
        <w:ind w:right="-406" w:hanging="0"/>
        <w:jc w:val="both"/>
        <w:rPr>
          <w:b/>
          <w:b/>
          <w:color w:val="000000"/>
          <w:sz w:val="24"/>
        </w:rPr>
      </w:pPr>
      <w:r>
        <w:rPr>
          <w:b/>
          <w:color w:val="000000"/>
          <w:sz w:val="24"/>
        </w:rPr>
      </w:r>
    </w:p>
    <w:p>
      <w:pPr>
        <w:pStyle w:val="Normal"/>
        <w:numPr>
          <w:ilvl w:val="0"/>
          <w:numId w:val="0"/>
        </w:numPr>
        <w:ind w:right="-406" w:hanging="0"/>
        <w:jc w:val="both"/>
        <w:outlineLvl w:val="0"/>
        <w:rPr>
          <w:b/>
          <w:b/>
          <w:color w:val="000000"/>
          <w:sz w:val="24"/>
        </w:rPr>
      </w:pPr>
      <w:r>
        <w:rPr>
          <w:b/>
          <w:color w:val="000000"/>
          <w:sz w:val="24"/>
        </w:rPr>
        <w:t>XX-B.</w:t>
      </w:r>
    </w:p>
    <w:p>
      <w:pPr>
        <w:pStyle w:val="Normal"/>
        <w:ind w:right="-406" w:hanging="0"/>
        <w:jc w:val="both"/>
        <w:rPr>
          <w:b/>
          <w:b/>
          <w:color w:val="000000"/>
          <w:sz w:val="24"/>
        </w:rPr>
      </w:pPr>
      <w:r>
        <w:rPr>
          <w:b/>
          <w:color w:val="000000"/>
          <w:sz w:val="24"/>
        </w:rPr>
      </w:r>
    </w:p>
    <w:p>
      <w:pPr>
        <w:pStyle w:val="Normal"/>
        <w:numPr>
          <w:ilvl w:val="0"/>
          <w:numId w:val="0"/>
        </w:numPr>
        <w:ind w:right="-406" w:hanging="0"/>
        <w:jc w:val="both"/>
        <w:outlineLvl w:val="0"/>
        <w:rPr>
          <w:b/>
          <w:b/>
          <w:color w:val="000000"/>
          <w:sz w:val="24"/>
        </w:rPr>
      </w:pPr>
      <w:r>
        <w:rPr>
          <w:b/>
          <w:color w:val="000000"/>
          <w:sz w:val="24"/>
        </w:rPr>
        <w:t>Resolución N° 271-2001</w:t>
      </w:r>
    </w:p>
    <w:p>
      <w:pPr>
        <w:pStyle w:val="Heading"/>
        <w:numPr>
          <w:ilvl w:val="0"/>
          <w:numId w:val="0"/>
        </w:numPr>
        <w:spacing w:lineRule="auto" w:line="240"/>
        <w:ind w:right="-406" w:hanging="0"/>
        <w:jc w:val="both"/>
        <w:outlineLvl w:val="0"/>
        <w:rPr>
          <w:rFonts w:ascii="Times New Roman" w:hAnsi="Times New Roman" w:cs="Times New Roman"/>
          <w:b w:val="false"/>
          <w:b w:val="false"/>
          <w:color w:val="000000"/>
        </w:rPr>
      </w:pPr>
      <w:r>
        <w:rPr>
          <w:rFonts w:cs="Times New Roman" w:ascii="Times New Roman" w:hAnsi="Times New Roman"/>
          <w:color w:val="000000"/>
        </w:rPr>
        <w:t>R.O. 418 de 24 de septiembre de 2001</w:t>
      </w:r>
    </w:p>
    <w:p>
      <w:pPr>
        <w:pStyle w:val="Normal"/>
        <w:ind w:right="-406" w:hanging="0"/>
        <w:jc w:val="both"/>
        <w:rPr>
          <w:rFonts w:ascii="Times New Roman" w:hAnsi="Times New Roman" w:cs="Times New Roman"/>
          <w:b/>
          <w:b/>
          <w:color w:val="000000"/>
          <w:sz w:val="24"/>
        </w:rPr>
      </w:pPr>
      <w:r>
        <w:rPr>
          <w:rFonts w:cs="Times New Roman"/>
          <w:b/>
          <w:color w:val="000000"/>
          <w:sz w:val="24"/>
        </w:rPr>
      </w:r>
    </w:p>
    <w:p>
      <w:pPr>
        <w:pStyle w:val="Normal"/>
        <w:ind w:right="-1" w:hanging="0"/>
        <w:jc w:val="both"/>
        <w:rPr>
          <w:color w:val="000000"/>
          <w:sz w:val="24"/>
        </w:rPr>
      </w:pPr>
      <w:r>
        <w:rPr>
          <w:color w:val="000000"/>
          <w:sz w:val="24"/>
        </w:rPr>
        <w:t>Juicio especial por expropiación N° 90-2001 que siguió la Dirección General de Aviación Civil contra Cecilia Cobo Rodríguez.</w:t>
      </w:r>
    </w:p>
    <w:p>
      <w:pPr>
        <w:pStyle w:val="Normal"/>
        <w:ind w:right="-406" w:hanging="0"/>
        <w:jc w:val="both"/>
        <w:rPr>
          <w:color w:val="000000"/>
          <w:sz w:val="24"/>
        </w:rPr>
      </w:pPr>
      <w:r>
        <w:rPr>
          <w:color w:val="000000"/>
          <w:sz w:val="24"/>
        </w:rPr>
      </w:r>
    </w:p>
    <w:p>
      <w:pPr>
        <w:pStyle w:val="Normal"/>
        <w:ind w:right="-406" w:hanging="0"/>
        <w:jc w:val="both"/>
        <w:rPr/>
      </w:pPr>
      <w:r>
        <w:rPr>
          <w:color w:val="000000"/>
          <w:sz w:val="24"/>
        </w:rPr>
        <w:t>CORTE SUPREMA DE JUSTICIA, PRIMERA SALA DE LO CIVIL Y MERCANTIL,</w:t>
      </w:r>
      <w:r>
        <w:rPr>
          <w:b/>
          <w:color w:val="000000"/>
          <w:sz w:val="24"/>
        </w:rPr>
        <w:t xml:space="preserve"> </w:t>
      </w:r>
      <w:r>
        <w:rPr>
          <w:color w:val="000000"/>
          <w:sz w:val="24"/>
        </w:rPr>
        <w:t>Quito julio 19 de 2001. Las 10H00.-</w:t>
      </w:r>
    </w:p>
    <w:p>
      <w:pPr>
        <w:pStyle w:val="Normal"/>
        <w:ind w:right="-1" w:hanging="0"/>
        <w:jc w:val="both"/>
        <w:rPr/>
      </w:pPr>
      <w:r>
        <w:rPr>
          <w:b/>
          <w:color w:val="000000"/>
          <w:sz w:val="24"/>
        </w:rPr>
        <w:t xml:space="preserve">VISTOS.- </w:t>
      </w:r>
      <w:r>
        <w:rPr>
          <w:color w:val="000000"/>
          <w:sz w:val="24"/>
        </w:rPr>
        <w:t xml:space="preserve">Cecilia Cobo Rodríguez viuda de Jurado deduce recurso de casación contra la sentencia dictada por la Sexta Sala de la Corte Superior de Quito, en el juicio de expropiación que sigue en su contra la Dirección General de Aviación Civil. Aduce que en la sentencia se han transgredido los artículos 18; 23, numeral 23; 24, numerales 13 y 17; 33; 192; 272 y 273 de la Constitución Política de la República del Ecuador, y los artículos 177, 793 y 800 del Código de Procedimiento Civil.- Fundamenta el recurso en la causal primera del artículo 3 de la Ley de Casación.- Por concedido el recurso sube a la Corte Suprema de Justicia y se radica la competencia, por el sorteo de ley, en esta Primera Sala de lo Civil y Mercantil, la que en providencia de 29 de marzo del 2001, acepta a trámite el recurso. Concluida la sustanciación, atento el estado de la causa, para resolver se considera: </w:t>
      </w:r>
      <w:r>
        <w:rPr>
          <w:b/>
          <w:color w:val="000000"/>
          <w:sz w:val="24"/>
        </w:rPr>
        <w:t>PRIMERO.-</w:t>
      </w:r>
      <w:r>
        <w:rPr>
          <w:color w:val="000000"/>
          <w:sz w:val="24"/>
        </w:rPr>
        <w:t xml:space="preserve"> La acusación más destacada contra la sentencia es la de que se ha transgredido el artículo 33 de la Constitución Política de la República del Ecuador porque no ha determinado una justa valoración o justo precio del inmueble expropiado. A lo largo del escrito que contiene el recurso de casación se pone especial acento en este asunto, puede decirse que es lo medular del recurso, porque en casi todos los cargos que formula la recurrente contra la sentencia, vincula el justo precio, de una u otra manera, con las normas que a su decir, han sido transgredidas. Por consiguiente, es prioritario dilucidar en que consiste la “justa valoración” a que se refiere el artículo 33 de la Constitución Política del Ecuador, o el “justo precio” a que se refiere el Código de Procedimiento Civil, en el juicio de expropiación: Valoración, según el Diccionario de la Lengua Española, es la acción y efecto de valorar; y valorar es señalar el precio de una cosa. A su vez, la acepción de precio es el valor pecuniario en que se estime una cosa. En definitiva se puede utilizar las expresiones “justa valoración” o “justo precio” con el mismo alcance y significado. Ni el Código de Procedimiento Civil ni ningún otro cuerpo legal establece precios tasados de los inmuebles expropiados; corresponde, por tanto, al juez determinar en sentencia cual es el justo precio que pagará la entidad expropiada por el bien expropiado, esto lo hace con sustentación en los medios de prueba aportados al proceso, valorados de acuerdo con las reglas de la sana crítica. Son, particularmente, medios de prueba para el objeto: El avalúo catastral del predio de los dos años anteriores (Art. 797, ordinal 3ero, del Código de Procedimiento Civil); los documentos que se acompañan a la demanda (Art. 801); el avalúo establecido por la Dirección de Avalúos y Catastros (Art. 36 de la Ley de Contratación Pública y el Art. 61 Reglamento de esta Ley), y, en forma relevante, el informe pericial sobre el avalúo del inmueble (Art. 799, 801 y 802). Si bien el avalúo pericial es relevante, el juez no está obligado a aceptarlo contra su convicción, si de otros medios de prueba encuentra que ese avalúo no es el justo; en vista de que bien puede suceder en la práctica que el perito, por favorecer ya sea a la entidad expropiante o ya sea al particular expropiado, exagere o disminuya irrazonablemente el verdadero precio de un inmueble.- </w:t>
      </w:r>
      <w:r>
        <w:rPr>
          <w:b/>
          <w:color w:val="000000"/>
          <w:sz w:val="24"/>
        </w:rPr>
        <w:t>SEGUNDO.-</w:t>
      </w:r>
      <w:r>
        <w:rPr>
          <w:color w:val="000000"/>
          <w:sz w:val="24"/>
        </w:rPr>
        <w:t xml:space="preserve"> En la sentencia recurrida, para establecer el justo precio del inmueble expropiado, se toma como único elemento de prueba el avalúo del perito ingeniero J. Max Tapia L., el cual es muy superior al avalúo de la DINAC y, a no dudarlo, debe estar a mucha distancia del avalúo catastral. Además, el recurso de casación deducido por la señora Cobo viuda de Jurado se fundamenta en la causal primera del artículo 3 de la Ley de Casación, esto es: “aplicación indebida, falta de aplicación, o errónea interpretación de normas de derecho, incluyendo los precedentes jurisprudenciales obligatorios, en la sentencia o auto, que hayan sido determinantes de su parte dispositiva “.- En la sentencia se puede violar la norma sustantiva en forma directa o en forma indirecta. En la primera, el juez no aplica la norma sustantiva que debe aplicar, o aplica otra que no debe aplicar, o interpreta erróneamente la norma que aplica, directamente; sin cometer antes violación de otra norma media: En cambio, en la violación indirecta se viola la ley sustantiva por carambola, porque el juez para llegar a esta violación antes ha violado normas sobre valoración de la prueba. Esta violación de la norma sustantiva se origina o tiene como fuente un error anterior, el juez viola la norma sustantiva porque antes ha cometido otro error al valorar la prueba. En nuestro ordenamiento jurídico de casación, la violación directa está ubicada en la causal primera del artículo 3 de la Ley de la materia y la violación indirecta en la causal tercera del mismo artículo. Al tratar sobre la violación directa Murcia Ballén comenta: “Como ya lo anticipamos, la violación directa de la norma sustancial se da cuando esta se infringe derecha o rectamente, vale decir, sin consideración a la prueba de los hechos. Emana, por tanto, de los errores sobre la existencia, validez y alcance del precepto legal que trascienden a la parte resolutiva del fallo; de ahí que la doctrina hable en tales supuestos de error juris in judicando, o error puramente jurídico, por oposición, al error facti in juidicando, que es el que nace de la falsa apreciación de los hechos”. (Recurso de Casación Civil. Tercera Edición, Librería el Foro Bogotá- 1983. Pág. 318). En esta virtud al fundarse el recurso de casación de la señora Cecilia Cobo de Jurado en la causal primera del artículo 3 de la Ley de Casación, está reconociendo que el Tribunal ad quem obró correctamente al valorar los medios de prueba aportados al juicio, más concretamente el dictamen del perito J. Max Tapia L. sobre el avalúo del inmueble expropiado. </w:t>
      </w:r>
      <w:r>
        <w:rPr>
          <w:b/>
          <w:color w:val="000000"/>
          <w:sz w:val="24"/>
        </w:rPr>
        <w:t>TERCERO.-</w:t>
      </w:r>
      <w:r>
        <w:rPr>
          <w:color w:val="000000"/>
          <w:sz w:val="24"/>
        </w:rPr>
        <w:t xml:space="preserve"> Es necesario enfatizar que en el recurso de casación interpuesto no se ataca a la sentencia porque el justo precio del inmueble expropiado se haya sustentado en el avalúo realizado por el perito, sino porque ese avalúo no se lo ha indexado; en otras palabras, para la recurrente justo precio sería el avalúo realizado por el perito J. Max Tapia L. indexado a la fecha en que se efectúe el pago. Indexación significa actualizar el valor de una suma determinada que ha sufrido un desequilibrio por efectos de la depreciación monetaria o de la inflación, se trata de corregir la desigualdad de los valores alterados a través del tiempo por la depreciación monetaria o devaluación.- En la legislación y jurisprudencia de algunos países extranjeros se contempla la indexación como un mecanismo de justa reparación sufrida por el acreedor debido al incumplimiento en el pago de prestaciones numerarias; pero nuestro ordenamiento legal no ha previsto la indexación ni hay fallo alguno de la Corte Suprema de Justicia que lo admita. Al respecto, esta Sala en la sentencia dictada en la resolución No. 12-2001, publicado en el R. O. No. 288 del 20 de marzo del 2001, dijo: “De acuerdo con la razón histórica y la razón económica inferida de la investigación de los hechos y el transcurso del tiempo, los bienes presentes son en todos los casos de más valor que los bienes futuros de igual clase y cantidad. A estos hechos históricos hay que agregar el fenómeno monetario de la devaluación nominal de la moneda, que conocido desde siempre en el Ecuador tenía proporciones manejables; en estos últimos tiempos, desafortunadamente, ha llegado a alcanzar elevaciones inimaginables. Para contrarrestar esta situación de dramática inestabilidad, las autoridades del Estado, encargadas de la conducción política de regular los aspectos macro económicos del país establecieron como un mecanismo, para compensar las pérdidas sufridas por los acreedores dinerarios por la inflación y devaluación monetaria, la movilidad de las tasas de interés.- Los intereses se convirtieron así en un elemento de compensación por la disminución del valor adquisitivo y de cambio de la moneda en el futuro de los hechos económicos. De esta manera, las autoridades monetarias, de acuerdo con las circunstancias del momento, iban aumentando o disminuyendo las tasas de interés; pero llegó un momento en que las medidas fiscales y monetarias fueron rebasadas largamente por la crisis económica que sufrió el país. Por esta razón, el Congreso Nacional expidió la Ley No. 2000-4 publicada en el Suplemento del Registro Oficial No.- 34 de 13 de marzo del 2000, en que se establece el “desagio” y otras normas para la aplicación del sistema monetario para la transformación económica del Ecuador. En virtud de estas normas, todas las obligaciones en sucres pendientes de pago deberán pagarse en dólares de los Estados Unidos de América, a la relación fijada por el artículo 1 de la Ley de Régimen Monetario y Banco del Estado, que es la de veinticinco mil sucres por cada dólar. Las tasas de interés serán las que estaban vigentes hasta el 06 de enero del 2000, y desde esa fecha en adelante las tasas fijadas en el artículo 6 de la Ley citada, en armonía con el artículo 10 de la misma” . Es indudable que por la hiperinflación sufrida por el país se ocasionaron daños irreparables a la generalidad de sus habitantes; pero este es un padecimiento que tenemos que superarlo todos con el principio de solidaridad, que es el valor de los “sacrificios compartidos”. Si se acepta la indexación en el pago de prestaciones debidas por el Estado a los particulares, tendría que aplicarse también, por el principio de generalidad, a todos los otros casos de deudas de los particulares, con consecuencias económicas impredecibles; de ahí, que no proceda admitirse la indexación reclamada por la recurrente.- </w:t>
      </w:r>
      <w:r>
        <w:rPr>
          <w:b/>
          <w:color w:val="000000"/>
          <w:sz w:val="24"/>
        </w:rPr>
        <w:t>CUARTO.-</w:t>
      </w:r>
      <w:r>
        <w:rPr>
          <w:color w:val="000000"/>
          <w:sz w:val="24"/>
        </w:rPr>
        <w:t xml:space="preserve"> El artículo 53 de la Constitución Política del Estado preceptúa que las instituciones del Estado por concepto del bien expropiado deben pagar la justa valoración e indemnización. Por esta razón, este Tribunal ha resuelto en otros casos de expropiación, que si la entidad expropiante no paga a su tiempo el precio del bien expropiado, está obligada a reconocer los intereses legales desde la fecha de la mora hasta la solución del justo precio determinado en la sentencia. En el caso sub lite, la Dirección Nacional de Aviación Civil estaba obligada a cumplir inmediatamente el pago de la suma de dinero determinada como justo precio en la sentencia dictada por el Juez Undécimo de lo Civil de Pichincha el 20 de mayo de 1999, notificada al día siguiente, en vista de que dicho fallo, de acuerdo con lo previsto en el inciso primero del artículo 803 del Código de Procedimiento Civil, era susceptible de apelación únicamente en el efecto devolutivo. La Dirección Nacional de Aviación Civil, al incumplir esa obligación dineraria, incurrió en mora y, consiguientemente, debe indemnizar los perjuicios sufridos por el acreedor con el pago de los intereses legales correspondientes. </w:t>
      </w:r>
      <w:r>
        <w:rPr>
          <w:b/>
          <w:color w:val="000000"/>
          <w:sz w:val="24"/>
        </w:rPr>
        <w:t xml:space="preserve">QUINTO.- </w:t>
      </w:r>
      <w:r>
        <w:rPr>
          <w:color w:val="000000"/>
          <w:sz w:val="24"/>
        </w:rPr>
        <w:t xml:space="preserve">Otra de las acusaciones contra la sentencia es que no existe una expropiación del inmueble de la señora Cecilia Cobo de Jurado, sino una confiscación prohibida por el artículo 33 de la Constitución; porque el precio determinado en la sentencia no es el justo, y porque se ha ocupado el predio por parte de la Dirección Nacional de Aviación Civil sin el previo pago del precio correspondiente. Acerca de esta acusación se considera: La confiscación que prohibe el artículo 33 de la Constitución es el despojo absoluto del patrimonio de una persona por parte del Estado o de sus instituciones, que da por resultado la perdida total de los bienes confiscados sin resarcimiento alguno. Esto no sucede en el presente caso en que en la sentencia está determinando el justo precio, como se explica en los considerandos precedentes.- De otro lado, la expropiación inmediata del predio expropiado está prevista expresamente en el artículo 808 del Código de Procedimiento Civil. Esta norma no contraría el artículo 33 de la Constitución, porque para esa ocupación la entidad expropiante debe acompañar el precio, que según el artículo 61 de la Ley de Contratación Pública es el señalado en el avalúo de la Dirección Nacional de Avalúos y Catastros. En principio, se presume que este avalúo es el justo precio, como se infiere del artículo 36 de la Ley de Contratación Pública y el artículo 61 de se Reglamento. El avalúo de la DINAC, no obstante que es emitido por una institución profesional y seria, puede perfectamente no ser aceptado por el particular expropiado y desvirtuar aquella presunción con otros medios de prueba aportados al proceso, particularmente con el avalúo pericial. Por esta razón el segundo inciso del artículo 82 del Código de Procedimiento Civil, en concordancia con el artículo 42 de la Ley de Contratación Pública, dispone que para fijar el precio el juez no está obligado a sujetarse al avalúo de la DINAC. En el caso sub lite, el Juez Undécimo de lo Civil de Pichincha ha ordenado la expropiación inmediata del predio expropiado solo cuando la Dirección Nacional de Aviación Civil ha depositado el precio, en función del avalúo de la DINAC. No existe, por lo dicho, la confiscación del predio alegada por la recurrente.- </w:t>
      </w:r>
      <w:r>
        <w:rPr>
          <w:b/>
          <w:color w:val="000000"/>
          <w:sz w:val="24"/>
        </w:rPr>
        <w:t xml:space="preserve">SEXTO.- </w:t>
      </w:r>
      <w:r>
        <w:rPr>
          <w:color w:val="000000"/>
          <w:sz w:val="24"/>
        </w:rPr>
        <w:t>Toda</w:t>
      </w:r>
      <w:r>
        <w:rPr>
          <w:b/>
          <w:color w:val="000000"/>
          <w:sz w:val="24"/>
        </w:rPr>
        <w:t xml:space="preserve"> </w:t>
      </w:r>
      <w:r>
        <w:rPr>
          <w:color w:val="000000"/>
          <w:sz w:val="24"/>
        </w:rPr>
        <w:t xml:space="preserve">sentencia debe ser motivada, esto es, contener las razones o fundamentos para llegar a la conclusión o parte resolutiva. Debe tener, pues, dos partes: la parte motiva y la parte resolutiva, para dar cumplimiento a lo preceptuado por el artículo 24, numeral 13, de la Constitución Política de la República del Ecuador y el artículo 278 del Código de Procedimiento Civil. De tanta importancia como la parte resolutiva es la parte motiva. Pero según la doctrina, que comparte esta Sala, solo la falta de motivación está ubicada en la causal quinta del artículo 3 de la Ley de Casación y tiene como efecto la anulación del fallo. Por eso, si el tribunal de casación advierte que en la sentencia existe este vicio anulará el fallo y dictará otro en su reemplazo. Cabe asimismo ese vicio, respaldado en la causal quinta, cuando los considerandos son inconciliables o contienen contradicciones por los cuales se destruyen los unos a los otros, por ejemplo, cuando el sentenciador afirma y niega en los considerandos, al mismo tiempo, una misma circunstancia, creando así un razonamiento incompatible con los principios de la lógica formal. En cambio, los errores de derecho en la parte motiva de la sentencia deben examinarse a la luz de las otras causales de casación, siempre que hayan sido invocados por el recurrente, porque no pueden ser analizados de oficio en virtud del principio dispositivo que rige el recurso. Para encontrar los yerros acusados, el tribunal no debe atenerse exclusivamente a la parte resolutiva sino también a la parte motiva, pues entre la una y la otra existe una relación de causa y efecto y forman una unidad.- En el presente juicio, la sentencia dictada por la Sexta Sala de la Corte Superior de Quito contiene en forma sintética las razones o fundamentos para la parte resolutiva, la cita de las normas legales correspondientes y observa los principios de la lógica formal; no existe, por ende, vicios en la motivación, que sean causa para anularse la sentencia como pretende la recurrente.- </w:t>
      </w:r>
      <w:r>
        <w:rPr>
          <w:b/>
          <w:color w:val="000000"/>
          <w:sz w:val="24"/>
        </w:rPr>
        <w:t xml:space="preserve">SÉPTIMO.- </w:t>
      </w:r>
      <w:r>
        <w:rPr>
          <w:color w:val="000000"/>
          <w:sz w:val="24"/>
        </w:rPr>
        <w:t xml:space="preserve">El recurso de casación contiene, igualmente, la acusación de que la sentencia es la consecuencia de un proceso que ha demorado más de quince años, no obstante que, según la ley, el proceso de expropiación tiene como único objeto determinar el precio de la cosa expropiada; contrariando expresa y clamorosamente la garantía y el derecho de una justicia expedita. Efectivamente, según los términos fijados en el Código de Procedimiento Civil para los actos procesales, los juicios de expropiación deben tener una corta duración, de manera que es insólito que la presente causa haya demorado tanto tiempo. El impulso de los procesos civiles, por el principio dispositivo que los rigen, corresponde primordialmente a las partes, tanto al actor como al demandado; quienes cuando los jueces y tribunales demoran más de lo debido en atender las peticiones formuladas para la persecución del juicio pueden acudir a la recusación prevista por el ordinal 10 del artículo 871 del Código de Procedimiento Civil o hacer uso de la facultad consignada por el artículo 203 de la Ley Orgánica de la Función Judicial. Esto no quiere decir, por supuesto, que están eximidos los magistrados y jueces de la obligación de adelantar el trámite de los procesos sin esperar petición de parte, conforme dispone el inciso primero del artículo 191 de a Ley Orgánica de la Función Judicial; y según lo ordenado por el inciso segundo del artículo citado, la negligencia en el cumplimiento de esta norma será sancionada de acuerdo con la ley; lo que está en correspondencia con el numeral 1. del artículo 24 de la Constitución Política de la República del Ecuador que dice: “Nadie podrá ser juzgado por un acto u omisión que al momento de cometerse no esté legalmente tipificado, como infracción penal, administrativa o de otra naturaleza, ni se le aplicará una sanción no prevista en la Constitución o la ley; tampoco se podrá juzgar a una persona sino conforme a las leyes preexistentes, con observancia del trámite propio de cada procedimiento”. En esta virtud, los interesados, en los casos de retardo injustificado en el despacho de las causas, tienen derecho a deducir la acción de daños y perjuicios prevista en el artículo 1031 del Código de Procedimiento Civil, o recurrir ante el Consejo Nacional de la Judicatura para que aplique las sanciones disciplinarias que correspondan.- </w:t>
      </w:r>
      <w:r>
        <w:rPr>
          <w:b/>
          <w:color w:val="000000"/>
          <w:sz w:val="24"/>
        </w:rPr>
        <w:t xml:space="preserve">OCTAVO.- </w:t>
      </w:r>
      <w:r>
        <w:rPr>
          <w:color w:val="000000"/>
          <w:sz w:val="24"/>
        </w:rPr>
        <w:t xml:space="preserve">Igualmente, la recurrente acusa a la sentencia de que ni siquiera ha hecho referencia sobre los puntos que formulara oportunamente como observaciones, por lo cual, a su criterio, se ha transgredido lo dispuesto por el artículo 277 del Código de Procedimiento Civil en concordancia con el artículo 800 del mismo Código. Acerca de este cargo se anota: Una sentencia puede adolecer del vicio llamado por la doctrina de incongruencia, que se halla previsto en la causal cuarta del artículo 3 de la Ley de Casación. La incongruencia puede revertir tres formas: 1.- Mínima petita o citra petita, en la cual incurre el juez cuando al fallar omite decidir sobre alguno de los puntos sobre los que se trabó la litis.- 2.- Ultra petita, en que incurre el juez cuando en la sentencia provee sobre más de lo que se ha pedido, o es excesiva; y 3.- Extra petita, en la cual se incurre cuando la sentencia decide sobre peticiones no formuladas o por excepciones (observaciones en el juicio de expropiación) que no fueron propuestas. La transgresión de los artículos 277 y 793 del Código de Procedimiento Civil pueden constituir el vicio de extra petita. El recurso de casación interpuesto por la señora Cecilia Cobo viuda de Jurado se respalda exclusivamente en la causal primera del artículo 3 de la Ley de Casación, en la cual no se ubica ninguno de los vicios de incongruencia formulados por la recurrente, por lo mismo dicha acusación es improcedente. </w:t>
      </w:r>
      <w:r>
        <w:rPr>
          <w:b/>
          <w:color w:val="000000"/>
          <w:sz w:val="24"/>
        </w:rPr>
        <w:t>NOVENO.-</w:t>
      </w:r>
      <w:r>
        <w:rPr>
          <w:color w:val="000000"/>
          <w:sz w:val="24"/>
        </w:rPr>
        <w:t xml:space="preserve"> Finalmente en la sentencia recurrida no se observa transgresión de las garantías preceptuadas en los artículos 18; 23, numeral 23; 24 numerales 13 y 17, y 192 de la Constitución Política de la República del Ecuador.- La cita de los artículos 272 y 273 de la Constitución que la recurrente cita como transgredidos en la sentencia no tienen ninguna sustentación.- Por las consideraciones expuestas la Primera Sala de la Corte Suprema de Justicia, </w:t>
      </w:r>
      <w:r>
        <w:rPr>
          <w:b/>
          <w:color w:val="000000"/>
          <w:sz w:val="24"/>
        </w:rPr>
        <w:t>ADMINISTRANDO JUSTICIA EN NOMBRE DE LA REPÚBLICA Y POR AUTORIDAD DE LA LEY</w:t>
      </w:r>
      <w:r>
        <w:rPr>
          <w:color w:val="000000"/>
          <w:sz w:val="24"/>
        </w:rPr>
        <w:t>, casa parcialmente la sentencia recurrida y, en su reemplazo, se determina como justo precio que la Dirección de Aviación Civil debe pagar a Cecilia Cobo viuda de Jurado, por el inmueble expropiado, la suma, equivalente a dólares, de dos mil ochocientos once millones cuatrocientos veintiséis mil seiscientos sucres (S/. 2811. 426.600), de la que se descontará la cantidad de S/. 797. 343,12 depositados por la entidad expropiante en el Juzgado Undécimo de lo Civil de Pichincha al solicitar la expropiación urgente; además la Dirección de Aviación Civil pagará a Cecilia Cobo Viuda de Jurado los intereses legales sobre ese saldo, en concepto de indemnización moratoria, desde el 21 de mayo de 1999 (en que se notificó la sentencia de primera instancia) hasta la completa solución.- El predio expropiado está ubicado en la parroquia Tababela, cantón Quito, provincia de Pichincha; tiene la superficie de 141. 400 m2 y se halla circunscrito dentro de estos linderos: Norte, calle pública, en una extensión de 325m; Sur propiedad de la señora Cecilia Cobo viuda de Jurado, en una extensión de 329m; Este lote No.- 141 de propiedad de Mario Vásconez Sevilla, en una extensión de 431m, y Oeste calle pública s/n, en una extensión de 433,96m. Depositado el precio y los intereses correspondientes, se conferirá copia certificada de esta sentencia, con la razón de hallarse ejecutoriada, a fin de que conjuntamente con el plano anexo a la demanda, sea protocolizada en una de las notarias del cantón Quito, y se la inscriba en el registro de la propiedad del mismo Cantón previa la cancelación de la inscripción de la demanda. Sin costas. Notifíquese y devuélvase.</w:t>
      </w:r>
    </w:p>
    <w:p>
      <w:pPr>
        <w:pStyle w:val="Normal"/>
        <w:numPr>
          <w:ilvl w:val="0"/>
          <w:numId w:val="0"/>
        </w:numPr>
        <w:ind w:right="-1" w:hanging="0"/>
        <w:jc w:val="both"/>
        <w:outlineLvl w:val="0"/>
        <w:rPr>
          <w:b/>
          <w:b/>
          <w:color w:val="000000"/>
          <w:sz w:val="24"/>
        </w:rPr>
      </w:pPr>
      <w:r>
        <w:rPr>
          <w:b/>
          <w:color w:val="000000"/>
          <w:sz w:val="24"/>
        </w:rPr>
        <w:t>f) Drs. Galo Galarza Paz.- Santiago Andrade Ubidia.- Ernesto Albán Gómez.</w:t>
      </w:r>
    </w:p>
    <w:p>
      <w:pPr>
        <w:pStyle w:val="Normal"/>
        <w:ind w:right="-406" w:hanging="0"/>
        <w:jc w:val="both"/>
        <w:rPr>
          <w:b/>
          <w:b/>
          <w:color w:val="000000"/>
          <w:sz w:val="24"/>
        </w:rPr>
      </w:pPr>
      <w:r>
        <w:rPr>
          <w:b/>
          <w:color w:val="000000"/>
          <w:sz w:val="24"/>
        </w:rPr>
      </w:r>
    </w:p>
    <w:p>
      <w:pPr>
        <w:pStyle w:val="Normal"/>
        <w:numPr>
          <w:ilvl w:val="0"/>
          <w:numId w:val="0"/>
        </w:numPr>
        <w:ind w:right="-406" w:hanging="0"/>
        <w:jc w:val="both"/>
        <w:outlineLvl w:val="0"/>
        <w:rPr>
          <w:b/>
          <w:b/>
          <w:color w:val="000000"/>
          <w:sz w:val="24"/>
        </w:rPr>
      </w:pPr>
      <w:r>
        <w:rPr>
          <w:b/>
          <w:color w:val="000000"/>
          <w:sz w:val="24"/>
        </w:rPr>
        <w:t>ACLARACIÓN Y AMPLIACIÓN.</w:t>
      </w:r>
    </w:p>
    <w:p>
      <w:pPr>
        <w:pStyle w:val="Normal"/>
        <w:ind w:right="-406"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DE JUSTICIA, PRIMERA SALA DE LO CIVIL Y MERCANTIL, Quito, agosto 28 de 2001. Las 10h00.</w:t>
      </w:r>
    </w:p>
    <w:p>
      <w:pPr>
        <w:pStyle w:val="Normal"/>
        <w:ind w:right="-1" w:hanging="0"/>
        <w:jc w:val="both"/>
        <w:rPr/>
      </w:pPr>
      <w:r>
        <w:rPr>
          <w:b/>
          <w:color w:val="000000"/>
          <w:sz w:val="24"/>
        </w:rPr>
        <w:t>VISTOS</w:t>
      </w:r>
      <w:r>
        <w:rPr>
          <w:color w:val="000000"/>
          <w:sz w:val="24"/>
        </w:rPr>
        <w:t xml:space="preserve">.- En atención a las solicitudes de aclaración y ampliación de la sentencia formuladas tanto por la Dirección General de Aviación Civil, por medio de su representante legal, como por la señora Cecilia Cobo Rodríguez viuda de Jurado, por sus propios derechos, una vez que se han oído a las partes, se hacen las siguientes precisiones: </w:t>
      </w:r>
      <w:r>
        <w:rPr>
          <w:b/>
          <w:color w:val="000000"/>
          <w:sz w:val="24"/>
        </w:rPr>
        <w:t>PRIMERO</w:t>
      </w:r>
      <w:r>
        <w:rPr>
          <w:color w:val="000000"/>
          <w:sz w:val="24"/>
        </w:rPr>
        <w:t xml:space="preserve">.- La solicitud de la Dirección General de Aviación Civil de que no procede la condena de intereses en contra de esta entidad a favor de la señora Cecilia Cobo Rodríguez viuda de Jurado, y si algún valor debe la institución por este concepto, no es admisible, puesto que con dicha solicitud se pretende que esta Sala modifique la parte resolutiva de la sentencia, lo cual es prohibido por el artículo 285 del Código de Procedimiento Civil.- </w:t>
      </w:r>
      <w:r>
        <w:rPr>
          <w:b/>
          <w:color w:val="000000"/>
          <w:sz w:val="24"/>
        </w:rPr>
        <w:t>SEGUNDO</w:t>
      </w:r>
      <w:r>
        <w:rPr>
          <w:color w:val="000000"/>
          <w:sz w:val="24"/>
        </w:rPr>
        <w:t>.- Sobre la solicitud de la señora Cecilia Cobo Rodríguez viuda de Jurado se puntualiza: a) En la parte final de la sentencia dictada por el Juez de primera instancia se resuelve lo siguiente: "…Depositado el precio se dispone que la señora Secretaria confiera al actor copia certificada de esta sentencia con la razón de ejecutoria, a fin de que conjuntamente con el plano anexo a la demanda sean protocolizados en una de las notarías del cantón Quito y le sirva de suficiente título de propiedad. Hecho que sea inscríbase en el registro de la propiedad de dicho cantón…" Esta parte de la sentencia no fue apelada por la señora Cecilia Cobo Rodríguez viuda de Jurado; por tanto, para ella quedó ejecutoriada; puesto que su adhesión a la apelación formulada por la actora (fojas 171 del cuaderno del primer nivel) la concreta en estos términos: "... Por cuanto la Dirección de Aviación Civil ha interpuesto el recurso de apelación expresamente me adhiero a dicho recurso de apelación; pues el transcurso del tiempo y el afán de la actora de prolongar el juicio por más de ¡quince años! -me ha ocasionado y causa mayores daños y perjuicios, en especial por la devaluación y deterioro del poder adquisitivo del sucre. Por tanto y desde ya, pido que el Tribunal de Alzada considere la revisión y reajuste del justo precio para evitar, por una parte, la utilización de la administración de justicia para consumar una velada pero real confiscación expresamente prohibida por la Constitución Política del Estado y, por otra, para encubrir el despojo de mi propiedad utilizando dolosamente la expropiación para aportar los terrenos a una compañía de derecho privado distinta de la D.A.C., según se demostrará…" Cuando el Tribunal de Casación casa la sentencia de segunda instancia por encontrar que se ha transgredido, en forma directa o indirecta, normas sustantivas de derecho, esto es la sentencia adolece de alguno de los vicios in iudicando previstos en las causales primera y tercera del artículo 3 de la Ley de Casación, anula esa sentencia y, en reemplazo, dicta una nueva, asumiendo así momentáneamente las atribuciones de Tribunal de tercera instancia; como tal no puede modificar la parte ejecutoriada de la sentencia de primera instancia; por dichas razones, esta Sala en su fallo se limita a respetar la parte ejecutoriada de la sentencia de primera instancia en lo que concierne a la protocolización del plano acompañado a la demanda. Sin embargo, en la sentencia de esta Sala se incurre en el lapsus de anotar que la superficie del inmueble expropiado es de 141.400 m2, cuando en verdad es de 141.420 m2, es decir hay un error aritmético de veinte metros cuadrados (20m2). Por esto, se aclara la sentencia en el sentido de que el inmueble expropiado es de la superficie de 141.420 m2, circunscrito dentro de los linderos y medidas exactas señaladas en el informe del perito J. Max Tapia L.- b) La pregunta formulada en el número 2 de la petición (fojas 26 vlta. del cuaderno del recurso de casación) contiene un sofisma impertinente e irrespetuoso, por lo que se lo rechaza.- c) En nuestro ordenamiento legal, los intereses se clasifican en convencionales y legales. El interés convencional puede fijarse libremente por acuerdo de las partes siempre que no excedan de los tipos máximos que se fijaren de acuerdo con la ley, conforme dispone el artículo 2136 del Código Civil, en correspondencia con el artículo 34 de la Ley de Régimen Monetario y Banco del Estado. El interés legal, en cambio, no es el fijado por acuerdo de las partes sino por el organismo competente del Estado, de conformidad con lo dispuesto por el artículo 2137 del Código Civil, en correspondencia con el artículo 105 de la Ley de Régimen Monetario y Banco del Estado. Para el efecto el organismo competente era, anteriormente, la Junta Monetaria y, actualmente es el Directorio del Banco Central del Ecuador, que para la aplicación de los intereses determina las tablas correspondientes. En la sentencia se condena a pagar a la Dirección General de Aviación Civil a favor de la señora Cecilia Cobo Rodríguez viuda de Jurado, en concepto de indemnización monetaria, los intereses legales a partir del 21 de mayo de 1999. En esta virtud, la liquidación de los intereses se hará pericialmente a base de las tablas expedidas por el Directorio del Banco Central para los intereses legales; en los periodos que corresponden, a las que se agregará la tasa de recargo por mora prevista en las regulaciones del Directorio del Banco Central del Ecuador, asimismo para los periodos correspondientes.- d) El sentenciador al pronunciar el fallo tiene que atenerse a la verdad de los hechos que constan del proceso no a lo que digan los litigantes, por respetables que sean. De los elementos de prueba aportados al proceso no aparece que la Dirección General de Aviación Civil haya ocupado más de la superficie de 141.420 m2, y que, por este hecho, ha sufrido daños y perjuicios la señora Cecilia Cobo Rodríguez viuda de Jurado; deviene, por tanto, en improcedente la petición de que se amplíe la sentencia sobre pretendidos perjuicios ocasionados por la ocupación de la Dirección General de Aviación 44.515,035 m2 que no son objeto de la expropiación.- En los términos precedentes queda aclarada la sentencia. No se admite, por el contrario, la ampliación de la misma solicitadas por la Dirección General de Aviación Civil y la señora Cecilia Cobo Rodríguez viuda de Jurado. Notifíquese.</w:t>
      </w:r>
    </w:p>
    <w:p>
      <w:pPr>
        <w:pStyle w:val="Normal"/>
        <w:ind w:right="-406" w:hanging="0"/>
        <w:jc w:val="both"/>
        <w:rPr>
          <w:b/>
          <w:b/>
          <w:color w:val="000000"/>
          <w:sz w:val="24"/>
        </w:rPr>
      </w:pPr>
      <w:r>
        <w:rPr>
          <w:b/>
          <w:color w:val="000000"/>
          <w:sz w:val="24"/>
        </w:rPr>
        <w:t>f) Drs. Galo Galarza Paz.- Santiago Andrade Ubidia.- Ernesto Albán Gómez.</w:t>
      </w:r>
    </w:p>
    <w:p>
      <w:pPr>
        <w:pStyle w:val="Normal"/>
        <w:ind w:right="-406"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Resolución No. 104-2002</w:t>
      </w:r>
    </w:p>
    <w:p>
      <w:pPr>
        <w:pStyle w:val="Normal"/>
        <w:numPr>
          <w:ilvl w:val="0"/>
          <w:numId w:val="0"/>
        </w:numPr>
        <w:ind w:right="-1" w:hanging="0"/>
        <w:jc w:val="both"/>
        <w:outlineLvl w:val="0"/>
        <w:rPr>
          <w:b/>
          <w:b/>
          <w:color w:val="000000"/>
          <w:sz w:val="24"/>
        </w:rPr>
      </w:pPr>
      <w:r>
        <w:rPr>
          <w:b/>
          <w:color w:val="000000"/>
          <w:sz w:val="24"/>
        </w:rPr>
        <w:t>R.O. 627 de 26 de julio de 2002</w:t>
      </w:r>
    </w:p>
    <w:p>
      <w:pPr>
        <w:pStyle w:val="Normal"/>
        <w:spacing w:before="0" w:after="120"/>
        <w:ind w:right="-1" w:hanging="0"/>
        <w:jc w:val="both"/>
        <w:rPr>
          <w:b/>
          <w:b/>
          <w:color w:val="000000"/>
          <w:sz w:val="24"/>
        </w:rPr>
      </w:pPr>
      <w:r>
        <w:rPr>
          <w:b/>
          <w:color w:val="000000"/>
          <w:sz w:val="24"/>
        </w:rPr>
      </w:r>
    </w:p>
    <w:p>
      <w:pPr>
        <w:pStyle w:val="TextBody"/>
        <w:spacing w:lineRule="auto" w:line="240"/>
        <w:ind w:right="-1" w:hanging="0"/>
        <w:rPr>
          <w:rFonts w:ascii="Times New Roman" w:hAnsi="Times New Roman" w:cs="Times New Roman"/>
          <w:color w:val="000000"/>
          <w:lang w:val="es-MX"/>
        </w:rPr>
      </w:pPr>
      <w:r>
        <w:rPr>
          <w:rFonts w:cs="Times New Roman" w:ascii="Times New Roman" w:hAnsi="Times New Roman"/>
          <w:color w:val="000000"/>
          <w:lang w:val="es-MX"/>
        </w:rPr>
        <w:t>Juicio de expropiación N° 280-01, que siguió el Centro de Rehabilitación de Manabí contra Leopoldo Aguilar y Laura García.</w:t>
      </w:r>
    </w:p>
    <w:p>
      <w:pPr>
        <w:pStyle w:val="TextBody"/>
        <w:spacing w:lineRule="auto" w:line="240"/>
        <w:ind w:right="-1"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ind w:right="-1" w:hanging="0"/>
        <w:jc w:val="both"/>
        <w:rPr/>
      </w:pPr>
      <w:r>
        <w:rPr>
          <w:b/>
          <w:color w:val="000000"/>
          <w:sz w:val="24"/>
          <w:lang w:val="es-MX"/>
        </w:rPr>
        <w:t xml:space="preserve">CORTE SUPREMA DE JUSTICIA, PRIMERA SALA DE LO CIVIL Y MERCANTIL, </w:t>
      </w:r>
      <w:r>
        <w:rPr>
          <w:color w:val="000000"/>
          <w:sz w:val="24"/>
          <w:lang w:val="es-MX"/>
        </w:rPr>
        <w:t xml:space="preserve">Quito mayo 27 de 2002. Las 9H30.- </w:t>
      </w:r>
    </w:p>
    <w:p>
      <w:pPr>
        <w:pStyle w:val="Normal"/>
        <w:ind w:right="-1" w:hanging="0"/>
        <w:jc w:val="both"/>
        <w:rPr/>
      </w:pPr>
      <w:r>
        <w:rPr>
          <w:b/>
          <w:color w:val="000000"/>
          <w:sz w:val="24"/>
        </w:rPr>
        <w:t xml:space="preserve">VISTOS.- </w:t>
      </w:r>
      <w:r>
        <w:rPr>
          <w:color w:val="000000"/>
          <w:sz w:val="24"/>
        </w:rPr>
        <w:t xml:space="preserve">El doctor Leopoldo Aguilar Barzallo deduce recurso de casación contra el auto dictado por la Segunda Sala de la Corte Superior de Portoviejo, en el juicio de expropiación seguido por el Centro de Rehabilitación de Manabí CRM, en contra del recurrente y de su mujer Laura Elena García de Aguilar. Aduce que en el auto se han inobservado las siguientes normas legales: El artículo 19 de la Ley de Casación; los artículos 22 numeral 3ero; 83, 118 ; 274; 278; 299, y 814 del Código de Procedimiento Civil; los artículos 1839 y 1838 del Código Civil, y los artículos 33, 192 y 193 de la Constitución Política.- Fundamenta el recurso en la causales primera y tercera del artículo 3 de la Ley de Casación.- Por concedido el recurso sube a la Corte Suprema de Justicia y, se radica la competencia, por el sorteo de ley, en esta Primera Sala de lo Civil y Mercantil, la que en providencia de 12 de noviembre del 2001, acepta a trámite el recurso. Concluida la sustanciación, atento el estado de la causa, para resolver se considera: </w:t>
      </w:r>
      <w:r>
        <w:rPr>
          <w:b/>
          <w:color w:val="000000"/>
          <w:sz w:val="24"/>
        </w:rPr>
        <w:t xml:space="preserve">PRIMERO.- </w:t>
      </w:r>
      <w:r>
        <w:rPr>
          <w:color w:val="000000"/>
          <w:sz w:val="24"/>
        </w:rPr>
        <w:t>Se examina prioritariamente la acusación del recurrente de que en el auto se ha transgredido el artículo 22, numeral tercero, del Código de Procedimiento Civil, porque atañe a la competencia de la Sala que pronunció el auto recurrido y, por tanto a un presupuesto procesal cuya omisión acarrea la nulidad del juicio. Como ha expresado esta Sala en resoluciones anteriores los presupuestos procesales conciernen a la existencia misma del proceso y este asunto debe examinarse en todo caso,</w:t>
      </w:r>
      <w:r>
        <w:rPr>
          <w:b/>
          <w:color w:val="000000"/>
          <w:sz w:val="24"/>
        </w:rPr>
        <w:t xml:space="preserve"> </w:t>
      </w:r>
      <w:r>
        <w:rPr>
          <w:color w:val="000000"/>
          <w:sz w:val="24"/>
        </w:rPr>
        <w:t>aún de oficio. El recurrente al fundamentar esta acusación manifiesta: “</w:t>
      </w:r>
      <w:r>
        <w:rPr>
          <w:i/>
          <w:color w:val="000000"/>
          <w:sz w:val="24"/>
        </w:rPr>
        <w:t xml:space="preserve">…también se encuentran violados los artículos 22 numeral 3ero, y art. 803 del Código de Procedimiento Civil, porque la Corte Superior de Justicia no podía seguir conociendo la causa que ya fue resuelta por todas las instancias inclusive por la excelentísima Corte Suprema de Justicia…” </w:t>
      </w:r>
      <w:r>
        <w:rPr>
          <w:color w:val="000000"/>
          <w:sz w:val="24"/>
        </w:rPr>
        <w:t xml:space="preserve">El artículo 22 del Código de Procedimiento Civil, establece que el juez pierde la competencia, entre otros motivos, en la causa fenecida cuando está ejecutada la sentencia en todas sus partes. Ahora bien, en el juicio de expropiación seguido por el CRM, en contra de los cónyuges Leopoldo Aguilar Barzallo y Laura Elena García de Aguilar, si bien la sentencia dictada en segunda y definitiva instancia se halla ejecutoriada, no se ha ejecutado aun en todas sus partes porque se halla pendiente el saldo del pago del justo precio, precisamente por el incidente formulado por el demandado. No está, por tanto, agotado el presupuesto señalado por la ley procesal transcrita para que la jueza haya perdido la competencia. Además, resulta contraproducente que el demandado sea el que formule la petición de que el Juez Segundo de lo Civil de Manabí y, consiguientemente, la Segunda Sala de la Corte Superior de Portoviejo conozcan y resuelvan dicha petición, y, al mismo tiempo, solicita que se anule todo lo actuado, que sería el efecto de admitirse su tesis que el juez y tribunal de instancia no tuvieron competencia para conocer del incidente mencionado.- Por lo dicho, el proceso es válido y no es admisible la acusación del recurrente de falta de competencia de los juzgadores de instancia. </w:t>
      </w:r>
      <w:r>
        <w:rPr>
          <w:b/>
          <w:color w:val="000000"/>
          <w:sz w:val="24"/>
        </w:rPr>
        <w:t>SEGUNDO.-</w:t>
      </w:r>
      <w:r>
        <w:rPr>
          <w:color w:val="000000"/>
          <w:sz w:val="24"/>
        </w:rPr>
        <w:t xml:space="preserve"> El cargo medular formulado por el recurrente es que en el auto dictado por el Tribunal Ad quem no se ha aplicado el artículo 814 del Código de Procedimiento Civil y, por tanto, ha omitido declarar sin lugar la expropiación por no haberse consignado dentro del término señalado por la ley el precio determinado en la misma. Respecto de este cargo se anota:  a) Según la doctrina administrativa, que ha desarrollado con amplitud el tema del dominio público, la propiedad estatal puede ser pública o privada; cada una de las cuales representa un régimen jurídico diferente. El dominio público es un conjunto de bienes de propiedad del Estado, entendiéndose comprendido en él las entidades del sector público, que por los fines de utilidad común a los que responden, están sujetos a un régimen especial de derecho público. El dominio privado del Estado, por el contrario, no se diferencia del derecho similar de los particulares y, por ende, las atribuciones del Estado sobre los bienes del derecho privado y los eventuales derechos de los particulares se rigen por las disposiciones del Código Civil, salvo algunas excepciones. El artículo 623 del Código Civil no contiene una definición del dominio público, sino que se limita a mencionar que cosas tienen ese carácter. Así, llama bienes nacionales de uso público aquellos cuyo uso pertenece a todos los habitantes de la nación, y enumera, a manera de ejemplo unos pocos de esos bienes. Los otros bienes, que por sentido residual no son incluidos en la clasificación anterior, los llama bienes del Estado o fiscales. Asimilados a la doctrina administrativa, los primeros pertenecen al dominio público del Estado, y los segundos al dominio privado. La clave para ubicar a los bienes del Estado en la una o en la otra categoría son la afectación y la desafectación. Afectar es consagrar un bien al uso público, y desafectar, en cambio, es sustraerlo de su destino de uso público. En otros términos, el criterio para distinguir las categorías de “dominio publico” y “dominio privado” atiende básicamente al destino o uso asignado al bien. La esencia del dominio público de un bien está dada, pues, porque el bien está destinado, directa o indirectamente, al servicio público. La doctrina, a su vez, clasifica al dominio público en natural y artificial. En el dominio público natural, la ubicación de un bien dentro del dominio público la efectúa la ley e implica su afectación de puro derecho, tales son, por ejemplo, las plataformas o zócalos submarinos, las minas y yacimientos, el mar adyacente hasta la distancia señalada por la ley, etc. Estos bienes conservan tal carácter aunque la Administración decida darles un tratamiento, uso o explotación económica concediéndoles a particulares. En los bienes de dominio público artificial, además de la calificación genérica de la ley, de la cual deriva su condición jurídica, es necesario un acto de afectación de parte del Estado o entidad del sector público. Así, para que un inmueble de propiedad de un particular ingrese al dominio público del Estado, la Ley de Contratación Pública contempla el marco general al que debe sujetarse el acto administrativo de declaración de utilidad pública por la autoridad competente y el procedimiento para fijar el precio justo previsto en el Código de Procedimiento Civil, que guarda correspondencia con el artículo 33 de la Constitución Política de la República del Ecuador. La desafectación, cuando se trata de bienes del dominio público natural, debe ser declarada exclusivamente mediante ley, ya que implica el cambio de la condición jurídica elemental establecida específicamente asimismo por un acto legislativo de la misma jerarquía. En el caso de un bien del dominio público artificial, la declaración de desafectación debe ser hecha por la misma autoridad administrativa que resolvió la afectación.- b) Los caracteres básicos del régimen del dominio público son la inallienabilidad, la imprescriptibilidad y la inembargabilidad, porque los bienes del dominio público están fuera del comercio jurídico; por cierto, excepcionalmente pueden ser objeto de negocios de carácter privado en los casos especiales de derecho de uso otorgados o reconocidos por el Derecho Administrativo. Sin embargo, una vez desafectado un bien del servicio público, podrá realizarse su venta o enajenación, así como también ser susceptible de prescripción y de embargo, puesto que producida la desafectación desaparecen esas características pasando a ser bien privado del Estado.- En suma, una vez que un bien de un particular ingresa al dominio público, por sus características jurídicas de salir fuera del comercio humano, no puede transferirse a un particular por falta oportuna del pago del justo precio o cualquier otro motivo. c) Si bien el artículo 814 del Código de Procedimiento Civil dispone que si transcurridos tres meses de notificada la sentencia y no se consignara el precio determinado en la misma, el juez, a solicitud de parte, declarará sin lugar la expropiación, esta norma puede ser aplicada exclusivamente cuando el bien no ha sido afectado al servicio público o ha sido desafectado. La ratio juiris que impide que los bienes de dominio público se transfieran a los particulares, sea cualquiera la causa, está en la falta de autoridad y jurisdicción por parte de los jueces para cambiar la destinación de aquellos bienes, ya que el cambio incumbe privativamente a la autoridad administrativa. Por la declaratoria de utilidad pública las entidades y organismos del sector público ejercen un poder político que la Constitución y la ley consagran, mediante el cual logran coactivamente la adquisición de bienes pertenecientes a personas particulares. Firme este acto administrativo, solo el mismo organismo o entidad del sector público puede dejarlo sin efecto conforme dispone el artículo 67 del Reglamento de la Ley de Contratación Pública.- d) En el caso sub lite el inmueble que fuera de propiedad de los cónyuges Leopoldo Aguilar Barzallo y Laura Elena García de Aguilar ha sido expropiado por el Centro de Rehabilitación de Manabí, CRM, con sujeción al procedimiento señalado por la ley, para destinarlo a la Planta de Tratamiento de Agua Potable, para la ciudad de Portoviejo, en el sitio Cuatro Esquinas. Una vez en firme la declaratoria de utilidad pública e inscrita en el Registro de la Propiedad, el CRM ha solicitado y obtenido de la Jueza Segunda de lo Civil de Manabí la ocupación urgente del inmueble, previo depósito del valor S/ 122’547.000, a que asciende el avalúo practicado por la DINAC. Por no haberse conformado los dueños del inmueble con el avalúo de la DINAC, se ha seguido el tramite previsto en el Código de Procedimiento Civil para fijarse judicialmente el justo precio. En sentencia de primera instancia, se fija ese justo precio en la cantidad de S/. 155’ 256.200, y en sentencia de segunda instancia, dictada por la Segunda Sala de la Corte Superior de Manabí, se aumenta ese justo precio a S/. 245’ 094.000.- Ejecutoriada la sentencia y devuelto el proceso para su ejecución, el juez de primera instancia, en providencia de 23 de noviembre de 1998 (fojas 72 vlta del cuaderno de primer nivel) ordena que el CRM cumpla con el ejecutorial superior, lo que quiere decir que deposite el saldo del justo precio. El CRM deposita el valor antedicho el U.S. $ 4.901. en el Juzgado Segundo de lo Civil de Manabí, el 25 de agosto del 2000 (fojas 111), es decir, después de transcurridos mucho más de tres meses desde la fecha en que fuera ordenada por el juez de la causa. De otro lado, la planta de tratamiento de agua potable, a que fueron destinados los terrenos expropiados, se halla totalmente concluida y la obra en servicio, conforme se expresa en el auto recurrido.- e) Habiendo el inmueble de la referencia ingresado, legal y constitucionalmente, al dominio público y estar cumpliendo a plenitud el destino para el cual fue afectado, se halla fuera del comercio y, por lo explicado anteriormente, no puede revertir a sus antiguos dueños ni transferirse a persona particular, a ningún título. Es correcta, por tanto, la decisión de la Segunda Sala de la Corte Superior de Portoviejo de no aplicar al caso el artículo 814 del Código de Procedimiento Civil, y no procede, entonces, la acusación del recurrente de que el auto recurrido adolece del vicio in iudicando contemplado en la causal primera del artículo 3 de la Ley de Casación. </w:t>
      </w:r>
      <w:r>
        <w:rPr>
          <w:b/>
          <w:color w:val="000000"/>
          <w:sz w:val="24"/>
        </w:rPr>
        <w:t>TERCERO.-</w:t>
      </w:r>
      <w:r>
        <w:rPr>
          <w:color w:val="000000"/>
          <w:sz w:val="24"/>
        </w:rPr>
        <w:t xml:space="preserve"> El recurrente reclama, subsidiariamente, que de no declararse sin lugar la expropiación se ordene que el CRM le pague como justo precio el monto fijado en sucres actualizados en dólares por el desequilibrio sufrido por la depreciación monetaria. En otros términos, que se le reconozca la indexación monetaria en concepto de indemnización por la demora en el pago del saldo del justo precio. La indexación, esto es, la actualización de una suma determinada que ha sufrido un desequilibrio por efectos de la depreciación monetaria o de la inflación no se halla establecida en la legislación ecuatoriana. Esta Sala, en resoluciones anteriores, sobre el tema dijo lo siguiente: </w:t>
      </w:r>
      <w:r>
        <w:rPr>
          <w:i/>
          <w:color w:val="000000"/>
          <w:sz w:val="24"/>
        </w:rPr>
        <w:t>“De acuerdo con la razón histórica y la razón económica inferida de la investigación de los hechos y el transcurso del tiempo, los bienes presentes son en todos los casos de más valor que los bienes futuros de igual clase y cantidad. A estos hechos históricos hay que agregar el fenómeno monetario de la devaluación nominal de la moneda, que conocido desde siempre en el Ecuador tenía proporciones manejables; en estos últimos tiempos, desafortunadamente, ha llegado a alcanzar elevaciones inimaginables. Para contrarrestar esta situación de dramática inestabilidad, las autoridades del Estado, encargadas de la conducción política de regular los aspectos macro económicos del país establecieron como un mecanismo, para compensar las pérdidas sufridas por los acreedores dinerarios por la inflación y devaluación monetaria, la movilidad de las tasas de interés. Los intereses se convirtieron así en un elemento de compensación por la disminución del valor adquisitivo y de cambio de la moneda en el futuro de los hechos económicos. De esa manera, las autoridades monetarias, de acuerdo con las circunstancias del momento, iban aumentando o disminuyendo las tasas de interés; pero llegó un momento en que las medidas fiscales y monetarias fueron rebasadas largamente por la crisis económica que sufrió el país. Por esta razón, el Congreso Nacional expidió la Ley No.- 2000.4 publicada en el Suplemento del Registro Oficial No.- 34 de 13 de marzo del 2000, en que se establece el desagio y otras normas para la aplicación del sistema monetario para la transformación económica del Ecuador. En virtud de estas normas, todas las obligaciones en sucres pendientes de pago deberán pagarse en dólares de los Estados Unidos de América, a la relación fijada por el artículo 1 de la ley de Régimen Monetario y Banco del Estado que es la de veinticinco mil sucres por cada dólar. Las tasas de interés serán las que estaban vigentes hasta el 06 de enero del 2000, y de esa fecha en adelante las tasas fijadas en el artículo 06 de la Ley citada, en armonía con el artículo 10 de la misma. Es indudable que por la hiperinflación sufrida por el país se ocasionaren daños irreparables a la generalidad de sus habitantes; pero este es un padecimiento que tenemos que superarlo todos con el principio de solidaridad, que es el valor de los “sacrificios compartidos”</w:t>
      </w:r>
      <w:r>
        <w:rPr>
          <w:color w:val="000000"/>
          <w:sz w:val="24"/>
        </w:rPr>
        <w:t xml:space="preserve">  (Resoluciones No. 12–2001, publicada en el R.O. No.- 288 de 20 de marzo del 2001 y la No.- 271-2001 publicada en el R.O. No.- 418 del 24 de septiembre del 2001). Si se acepta la indexación en el pago de las prestaciones debidas por el Estado a los particulares, tendría que aplicarse también, por el principio de generalidad, a todos los otros casos de deudas de los particulares, con consecuencias económicas impredecibles; de ahí, que no proceda admitirse la indexación reclamada por el recurrente.  </w:t>
      </w:r>
      <w:r>
        <w:rPr>
          <w:b/>
          <w:color w:val="000000"/>
          <w:sz w:val="24"/>
        </w:rPr>
        <w:t>CUARTO.-</w:t>
      </w:r>
      <w:r>
        <w:rPr>
          <w:color w:val="000000"/>
          <w:sz w:val="24"/>
        </w:rPr>
        <w:t xml:space="preserve"> Finalmente, sobre el pedido del recurrente de que se le pague los intereses moratorios se anota: En la sentencia dictada por la Segunda Sala de la Corte Superior de Portoviejo, se fijo como justo precio por el inmueble expropiado la suma de S/. 245’094.000, de los cuales el CRM depositó la cantidad de S/. 122’547.000, que fueron entregados a los demandados; es decir, quedó un saldo insoluto de S/. 122’547.000. Este saldo debió ser pagado por el CRM inmediatamente que fue notificado con la providencia de la Jueza Segunda de lo Civil de Manabí en que ordena que se cumpla con el ejecutorial superior. Sin embargo, se lo deposita en el juzgado mencionado con una significativa demora, el 25 de agosto del 2000. Es evidente, que el CRM cayó en mora y, consiguiente, está obligado al pago de la indemnización de perjuicios moratorios, conforme dispone el artículo 1599 del Código Civil, indemnización que tratándose de la obligación de pagar una cantidad de dinero, como el caso sub lite, se traduce en el pago de los intereses legales, con arreglo a lo dispuesto en el artículo 1602.- Por estas razones el auto recurrido, en este punto, no se ajusta a lo dispuesto por el artículo 33 de la Constitución Política de la República del Ecuador, que contempla la indemnización de daños y perjuicios. Procede la casación parcial del auto recurrido y que esta Sala dicte la resolución que corresponde en reemplazo de la dictada por la Segunda Sala de la Corte Superior de Portoviejo. Por las consideraciones expuestas, la Primera Sala de lo Civil y Mercantil, </w:t>
      </w:r>
      <w:r>
        <w:rPr>
          <w:b/>
          <w:color w:val="000000"/>
          <w:sz w:val="24"/>
        </w:rPr>
        <w:t>ADMINISTRANDO JUSTICIA EN NOMBRE DE LA REPÚBLICA Y POR AUTORIDAD DE LA LEY</w:t>
      </w:r>
      <w:r>
        <w:rPr>
          <w:color w:val="000000"/>
          <w:sz w:val="24"/>
        </w:rPr>
        <w:t xml:space="preserve">, casa parcialmente el auto dictado por la Segunda Sala de la Corte Superior de Portoviejo, en el juicio de expropiación seguido por el CRM contra los cónyuges doctor Leopoldo Aguilar Barzallo y Laura Elena García de Aguilar y, en su reemplazo, dispone que se entreguen a los cónyuges mencionados los valores que se hallan depositados en el Juzgado Segundo de lo Civil de Manabí por concepto del justo precio. Además, se condena al CRM al pago a favor de los demandados de los intereses legales, más la tasa por mora, por todo el tiempo del retraso en el depósito del saldo de aquel justo precio; esto es, desde el 23 de noviembre de 1998, en que la Jueza Segunda de lo Civil de Manabí ordenó que se cumpla con el ejecutorial superior hasta la fecha en que realizo el depósito, (25 de agosto del 2000). La liquidación se hará pericialmente, convirtiendo la suma de dinero en sucres a dólares, de acuerdo con las normas legales, y el valor depositado se computará primeramente intereses. Se llama la atención a la Jueza Segunda de lo Civil de Manabí, Martha Vélez de Pesantez, por haber dispuesto indebidamente que el doctor Leopoldo Aguilar Barzallo devuelva al juzgado el valor del justo precio provisional que fuera depositado por el CRM previa a la ocupación urgente del predio expropiado, devolución que indudablemente ha perjudicado a los demandados. Sin costas Notifíquese y devuélvase. </w:t>
      </w:r>
    </w:p>
    <w:p>
      <w:pPr>
        <w:pStyle w:val="TextBody"/>
        <w:numPr>
          <w:ilvl w:val="0"/>
          <w:numId w:val="0"/>
        </w:numPr>
        <w:spacing w:lineRule="auto" w:line="240"/>
        <w:ind w:right="-1" w:hanging="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f) Drs. Ernesto Albán Gómez; Santiago Andrade Ubidia; Galo Galarza Paz. </w:t>
      </w:r>
    </w:p>
    <w:p>
      <w:pPr>
        <w:pStyle w:val="Normal"/>
        <w:ind w:right="-1" w:hanging="0"/>
        <w:jc w:val="both"/>
        <w:rPr>
          <w:rFonts w:ascii="Times New Roman" w:hAnsi="Times New Roman" w:cs="Times New Roman"/>
          <w:b/>
          <w:b/>
          <w:color w:val="000000"/>
          <w:sz w:val="24"/>
        </w:rPr>
      </w:pPr>
      <w:r>
        <w:rPr>
          <w:rFonts w:cs="Times New Roman"/>
          <w:b/>
          <w:color w:val="000000"/>
          <w:sz w:val="24"/>
        </w:rPr>
      </w:r>
    </w:p>
    <w:p>
      <w:pPr>
        <w:pStyle w:val="Normal"/>
        <w:numPr>
          <w:ilvl w:val="0"/>
          <w:numId w:val="0"/>
        </w:numPr>
        <w:ind w:right="-1" w:hanging="0"/>
        <w:jc w:val="both"/>
        <w:outlineLvl w:val="0"/>
        <w:rPr>
          <w:b/>
          <w:b/>
          <w:color w:val="000000"/>
          <w:sz w:val="24"/>
          <w:lang w:val="es-MX"/>
        </w:rPr>
      </w:pPr>
      <w:r>
        <w:rPr>
          <w:b/>
          <w:color w:val="000000"/>
          <w:sz w:val="24"/>
          <w:lang w:val="es-MX"/>
        </w:rPr>
        <w:t>FALLOS DE TRIPLE REITERACIÓN XXIA XXI-B Y XXI-C.</w:t>
      </w:r>
    </w:p>
    <w:p>
      <w:pPr>
        <w:pStyle w:val="Normal"/>
        <w:ind w:right="-1" w:hanging="0"/>
        <w:jc w:val="both"/>
        <w:rPr>
          <w:b/>
          <w:b/>
          <w:color w:val="000000"/>
          <w:sz w:val="24"/>
          <w:lang w:val="es-MX"/>
        </w:rPr>
      </w:pPr>
      <w:r>
        <w:rPr>
          <w:b/>
          <w:color w:val="000000"/>
          <w:sz w:val="24"/>
          <w:lang w:val="es-MX"/>
        </w:rPr>
      </w:r>
    </w:p>
    <w:p>
      <w:pPr>
        <w:pStyle w:val="Normal"/>
        <w:numPr>
          <w:ilvl w:val="0"/>
          <w:numId w:val="0"/>
        </w:numPr>
        <w:ind w:right="-1" w:hanging="0"/>
        <w:jc w:val="both"/>
        <w:outlineLvl w:val="0"/>
        <w:rPr>
          <w:b/>
          <w:b/>
          <w:color w:val="000000"/>
          <w:sz w:val="24"/>
        </w:rPr>
      </w:pPr>
      <w:r>
        <w:rPr>
          <w:b/>
          <w:color w:val="000000"/>
          <w:sz w:val="24"/>
        </w:rPr>
        <w:t>SÍNTESIS:</w:t>
      </w:r>
    </w:p>
    <w:p>
      <w:pPr>
        <w:pStyle w:val="Normal"/>
        <w:ind w:right="-1" w:hanging="0"/>
        <w:jc w:val="both"/>
        <w:rPr>
          <w:b/>
          <w:b/>
          <w:color w:val="000000"/>
          <w:sz w:val="24"/>
        </w:rPr>
      </w:pPr>
      <w:r>
        <w:rPr>
          <w:b/>
          <w:color w:val="000000"/>
          <w:sz w:val="24"/>
        </w:rPr>
        <w:t>Los casos que enumera el Art. 267 del Código Civil en que se puede declarar judicialmente la paternidad, han sido tácitamente derogados por las normas de la Constitución Política, la Convención de los Derechos del Niño y el Código de Menores, y que en todo caso en que se pruebe dentro del proceso que la madre tuvo relaciones sexuales con el presunto padre y sólo con él durante la época de la concepción, el juez está en el deber de declarar la paternidad, sin hacer distinciones odiosas y en forma sencilla. Pretender interpretar el Art. 267 del Código Civil en el sentido de que se puede investigar la paternidad únicamente si se prueban las situaciones fácticas contempladas en esta norma, y sostener esta tesis en una época en que cabe la concepción sin siquiera la realización de la cópula mediante las técnicas de reproducción asistida, sería inconstitucional, porque tal forma de interpretación atentaría contra el interés superior del niño y su derecho a tener una identidad.</w:t>
      </w:r>
    </w:p>
    <w:p>
      <w:pPr>
        <w:pStyle w:val="Normal"/>
        <w:ind w:right="-1" w:hanging="0"/>
        <w:jc w:val="both"/>
        <w:rPr>
          <w:b/>
          <w:b/>
          <w:color w:val="000000"/>
          <w:sz w:val="24"/>
          <w:lang w:val="es-MX"/>
        </w:rPr>
      </w:pPr>
      <w:r>
        <w:rPr>
          <w:b/>
          <w:color w:val="000000"/>
          <w:sz w:val="24"/>
          <w:lang w:val="es-MX"/>
        </w:rPr>
      </w:r>
    </w:p>
    <w:p>
      <w:pPr>
        <w:pStyle w:val="Normal"/>
        <w:numPr>
          <w:ilvl w:val="0"/>
          <w:numId w:val="0"/>
        </w:numPr>
        <w:ind w:right="-1" w:hanging="0"/>
        <w:jc w:val="both"/>
        <w:outlineLvl w:val="0"/>
        <w:rPr>
          <w:b/>
          <w:b/>
          <w:color w:val="000000"/>
          <w:sz w:val="24"/>
          <w:lang w:val="es-MX"/>
        </w:rPr>
      </w:pPr>
      <w:r>
        <w:rPr>
          <w:b/>
          <w:color w:val="000000"/>
          <w:sz w:val="24"/>
          <w:lang w:val="es-MX"/>
        </w:rPr>
        <w:t>XXI-A</w:t>
      </w:r>
    </w:p>
    <w:p>
      <w:pPr>
        <w:pStyle w:val="Normal"/>
        <w:numPr>
          <w:ilvl w:val="0"/>
          <w:numId w:val="0"/>
        </w:numPr>
        <w:ind w:right="-1" w:hanging="0"/>
        <w:jc w:val="both"/>
        <w:outlineLvl w:val="0"/>
        <w:rPr>
          <w:b/>
          <w:b/>
          <w:color w:val="000000"/>
          <w:sz w:val="24"/>
          <w:lang w:val="es-MX"/>
        </w:rPr>
      </w:pPr>
      <w:r>
        <w:rPr>
          <w:b/>
          <w:color w:val="000000"/>
          <w:sz w:val="24"/>
          <w:lang w:val="es-MX"/>
        </w:rPr>
      </w:r>
    </w:p>
    <w:p>
      <w:pPr>
        <w:pStyle w:val="Normal"/>
        <w:numPr>
          <w:ilvl w:val="0"/>
          <w:numId w:val="0"/>
        </w:numPr>
        <w:ind w:right="-1" w:hanging="0"/>
        <w:jc w:val="both"/>
        <w:outlineLvl w:val="0"/>
        <w:rPr>
          <w:b/>
          <w:b/>
          <w:color w:val="000000"/>
          <w:sz w:val="24"/>
        </w:rPr>
      </w:pPr>
      <w:r>
        <w:rPr>
          <w:b/>
          <w:color w:val="000000"/>
          <w:sz w:val="24"/>
        </w:rPr>
        <w:t>Resolución N° 310-2000</w:t>
      </w:r>
    </w:p>
    <w:p>
      <w:pPr>
        <w:pStyle w:val="Normal"/>
        <w:numPr>
          <w:ilvl w:val="0"/>
          <w:numId w:val="0"/>
        </w:numPr>
        <w:ind w:right="-1" w:hanging="0"/>
        <w:jc w:val="both"/>
        <w:outlineLvl w:val="0"/>
        <w:rPr>
          <w:b/>
          <w:b/>
          <w:color w:val="000000"/>
          <w:sz w:val="24"/>
        </w:rPr>
      </w:pPr>
      <w:r>
        <w:rPr>
          <w:b/>
          <w:color w:val="000000"/>
          <w:sz w:val="24"/>
        </w:rPr>
        <w:t>R.O. 140 de 14 de agosto 2000</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color w:val="000000"/>
          <w:sz w:val="24"/>
        </w:rPr>
        <w:t>Juicio ordinario N° 96-97 de investigación de paternidad que siguió Carmen Cevallos Luna contra Rodrigo Gustavo Hidalgo.</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PRIMERA SALA CIVIL Y MERCANTIL.- Quito, 19 de julio del 2000; las 18h00.-</w:t>
      </w:r>
    </w:p>
    <w:p>
      <w:pPr>
        <w:pStyle w:val="Normal"/>
        <w:ind w:right="-1" w:hanging="0"/>
        <w:jc w:val="both"/>
        <w:rPr/>
      </w:pPr>
      <w:r>
        <w:rPr>
          <w:b/>
          <w:color w:val="000000"/>
          <w:sz w:val="24"/>
        </w:rPr>
        <w:t>VISTOS:</w:t>
      </w:r>
      <w:r>
        <w:rPr>
          <w:color w:val="000000"/>
          <w:sz w:val="24"/>
        </w:rPr>
        <w:t xml:space="preserve"> El demandado Rodrigo Gustavo Hidalgo Ludeña, interpone recurso de casación de la sentencia dictada por la Tercera Sala de la Corte Superior de Justicia de Loja, |dentro del juicio ordinario que por investigación de paternidad sigue en su contra Carmen Fabiola Cevallos Luna, en su calidad de representante de su hija menor de edad Mariuxi Alejandra Cevallos Luna. Por haberse aceptado dicho recurso se eleva el proceso a la Corte Suprema de Justicia y en virtud del sorteo legal, se ha radicado la competencia en la Primera Sala de lo Civil y Mercantil, que para resolver considera: </w:t>
      </w:r>
      <w:r>
        <w:rPr>
          <w:b/>
          <w:color w:val="000000"/>
          <w:sz w:val="24"/>
        </w:rPr>
        <w:t xml:space="preserve">PRIMERO: </w:t>
      </w:r>
      <w:r>
        <w:rPr>
          <w:color w:val="000000"/>
          <w:sz w:val="24"/>
        </w:rPr>
        <w:t xml:space="preserve">El recurso ha sido presentado el 21 de noviembre de 1996, es decir con anterioridad a las reformas a la Ley de Casación de 08 de abril de 1997, por lo que respecto de los plazos para interponer el recurso y las formalidades exigidas es aplicable la Ley vigente a la época de interposición del recurso. </w:t>
      </w:r>
      <w:r>
        <w:rPr>
          <w:b/>
          <w:color w:val="000000"/>
          <w:sz w:val="24"/>
        </w:rPr>
        <w:t>SEGUNDO:</w:t>
      </w:r>
      <w:r>
        <w:rPr>
          <w:color w:val="000000"/>
          <w:sz w:val="24"/>
        </w:rPr>
        <w:t xml:space="preserve"> Se ha dado cumplimiento con lo dispuesto por el artículo 11 de la Ley de Casación. </w:t>
      </w:r>
      <w:r>
        <w:rPr>
          <w:b/>
          <w:color w:val="000000"/>
          <w:sz w:val="24"/>
        </w:rPr>
        <w:t>TERCERO:</w:t>
      </w:r>
      <w:r>
        <w:rPr>
          <w:color w:val="000000"/>
          <w:sz w:val="24"/>
        </w:rPr>
        <w:t xml:space="preserve"> En la especie, el recurrente manifiesta que interpone su recurso de casación fundado en las causales primera y tercera del artículo 3 de la Ley de la materia por cuanto en la sentencia dictada existe errónea interpretación del numeral tercero del artículo 267 del Código Civil y aplicación indebida de los preceptos jurídicos aplicables a la valoración de la prueba relacionados con las disposiciones de los artículos 119 y 121 del Código de Procedimiento Civil. </w:t>
      </w:r>
      <w:r>
        <w:rPr>
          <w:b/>
          <w:color w:val="000000"/>
          <w:sz w:val="24"/>
        </w:rPr>
        <w:t xml:space="preserve">CUARTO: </w:t>
      </w:r>
      <w:r>
        <w:rPr>
          <w:color w:val="000000"/>
          <w:sz w:val="24"/>
        </w:rPr>
        <w:t xml:space="preserve">El Tribunal de Casación está en la obligación de analizar la sentencia impugnada en relación con las causales señaladas y las normas de derecho consideradas como infringidas. En la especie, el recurrente manifiesta que de autos no aparece prueba sobre el fundamento de derecho señalado por la actora al momento de presentar su demanda, esto es, que la paternidad puede ser declarada judicialmente si se prueba seducción realizada con o bajo promesa de matrimonio, el demandado afirma que la declaración testimonial rendida por Manuel Antonio Ochoa Jaramillo, así como el examen somático y hematológico practicado, no conducen de ninguna manera a la conclusión de que haya mantenido relaciones sexuales con la actora y menos aún que él haya ofrecido matrimonio a la accionante. El recurrente Rodrigo Gustavo Hidalgo Ludeña, dice lo siguiente: “Al haberse interpretado erróneamente el Art. 267 del Código Civil, fundamento de derecho de la demanda, aceptándose que sobre la base de simples presunciones, se pueda declarar judicialmente la paternidad, en la parte dispositiva de la sentencia se acepta la demanda, por existir presunciones de la paternidad, lo que constituye una grave aberración jurídica, ya que la demanda solo podía ser aceptada si se probaba, que ha tenido lugar la seducción con o bajo promesa de matrimonio”, por lo tanto este Tribunal debe analizar si efectivamente el tribunal de instancia ha interpretado erróneamente el numeral tercero del artículo 267 del Código Civil por haber valorado en forma indebida las pruebas aportadas al proceso, en especial las declaraciones testimoniales y los exámenes somático y hematológico practicados dentro de este proceso. </w:t>
      </w:r>
      <w:r>
        <w:rPr>
          <w:b/>
          <w:color w:val="000000"/>
          <w:sz w:val="24"/>
        </w:rPr>
        <w:t xml:space="preserve">QUINTO: </w:t>
      </w:r>
      <w:r>
        <w:rPr>
          <w:color w:val="000000"/>
          <w:sz w:val="24"/>
        </w:rPr>
        <w:t xml:space="preserve">Como lo ha manifestado en diversas ocasiones esta Sala, la valoración de las pruebas es una operación mental en virtud de la cual el juzgador determina la fuerza de convicción en conjunto de los elementos de prueba aportados por las partes, para inferir si son ciertas o no las afirmaciones tanto del actor como del demandado, en la demanda y en la contestación a la demanda, respectivamente. Esta operación mental de valoración o apreciación de la prueba es potestad exclusiva de los jueces y tribunales de instancia; el Tribunal de Casación no tiene atribuciones para hacer otra y nueva valoración, sino únicamente para comprobar si en la valoración de la prueba se han violado o no las normas de derecho concernientes a esa valoración, y si la violación en la valoración de la prueba ha conducido indirectamente a la violación de normas sustantivas en la sentencia, en cuyo caso está en la obligación de establecer si de acuerdo con los hechos inmodificables comprobados por el tribunal de instancia la subsunción de los mismos en la norma de derecho sustantiva ha sido o no correcta o acertada, de tal forma que si no lo ha sido, puede eliminar mediante la casación la sentencia controvertida. </w:t>
      </w:r>
      <w:r>
        <w:rPr>
          <w:b/>
          <w:color w:val="000000"/>
          <w:sz w:val="24"/>
        </w:rPr>
        <w:t xml:space="preserve">SEXTO: </w:t>
      </w:r>
      <w:r>
        <w:rPr>
          <w:color w:val="000000"/>
          <w:sz w:val="24"/>
        </w:rPr>
        <w:t xml:space="preserve">El numeral tercero del artículo 267 del Código Civil prescribe: “La paternidad puede ser judicialmente declarada en los casos siguientes: 3.- En caso de seducción realizada con ayuda de maniobras dolosas, con abuso de cualquier clase de autoridad, o promesa de matrimonio”; esta norma a su vez trata de tres hipótesis de actos ilícitos, y en el presente caso la accionante ha fundamentado su demanda en una de ellas; el hecho de que el presunto padre ha obrado con promesa de matrimonio, hechos que según el tribunal de instancia han sido comprobados dentro del proceso, pues con las declaraciones testimoniales se concluye que el demandado ha prometido matrimonio a la actora y más aún los juzgadores llegan a la conclusión de que el demandado es el padre de la menor en virtud de los exámenes somático y hematológico realizados en el proceso. </w:t>
      </w:r>
      <w:r>
        <w:rPr>
          <w:b/>
          <w:color w:val="000000"/>
          <w:sz w:val="24"/>
        </w:rPr>
        <w:t xml:space="preserve">SÉPTIMO: </w:t>
      </w:r>
      <w:r>
        <w:rPr>
          <w:color w:val="000000"/>
          <w:sz w:val="24"/>
        </w:rPr>
        <w:t xml:space="preserve">Respecto de lo que prescribe el artículo 267 del Código Civil, esta Sala en el fallo No. 671 de 2 de octubre de 1998, dictado dentro del recurso de casación No. 16-98, publicado en el R.O 102 de 6 de enero de 1999; en el fallo No. 83-99 de 11 de febrero de 1999, dictado dentro del recurso de casación No. 170-97, publicado en el R.O 159 de 29 de marzo de 1999, y en el fallo No. 183-99 de 22 de marzo de 1999, dictado dentro del recurso de casación No. 150-98, publicado en el suplemento al R.O 208 de 9 de junio de 1999, hace suyas las palabras del Dr. Juan Larrea Holguín, quien en su obra “Igualdad de los cónyuges e igualdad de los hijos” (C.E.P. Quito, 1967, pág. 85) dijo: </w:t>
      </w:r>
      <w:r>
        <w:rPr>
          <w:i/>
          <w:color w:val="000000"/>
          <w:sz w:val="24"/>
        </w:rPr>
        <w:t xml:space="preserve">“En cuanto al fondo mismo de la investigación de la paternidad nuestro Código requiere una modernización en el sentido de facilitar la prueba de la paternidad...” </w:t>
      </w:r>
      <w:r>
        <w:rPr>
          <w:color w:val="000000"/>
          <w:sz w:val="24"/>
        </w:rPr>
        <w:t xml:space="preserve">y aún antes, en 1966 (Derecho Civil del Ecuador, T. III, Pág. 228) afirmó: </w:t>
      </w:r>
      <w:r>
        <w:rPr>
          <w:i/>
          <w:color w:val="000000"/>
          <w:sz w:val="24"/>
        </w:rPr>
        <w:t>“Puede sorprender que nuestra ley permita la declaración de la paternidad solamente cuando se prueben las relaciones sexuales ilícitas que reúnan de aquellas circunstancias que las convierten en particularmente graves, al punto de que normalmente serían delitos. Esto se debe, sin duda a la dificultad que ha hallado el legislador para vencer la mentalidad dominante en épocas pasadas, contrarias en general a la investigación de la paternidad...Si la Ley de modo más sencillo, y sin hacer distinciones odiosas permitiera la declaración judicial de la paternidad siempre que se demuestre que la madre tuvo relaciones sexuales con el presunto padre y sólo con él durante la época de la concepción, se facilitaría mucho la investigación de la paternidad...Poco humanitaria y poco lógica, y poco práctica, resulta, pues, en este punto nuestra Ley”</w:t>
      </w:r>
      <w:r>
        <w:rPr>
          <w:color w:val="000000"/>
          <w:sz w:val="24"/>
        </w:rPr>
        <w:t xml:space="preserve">. Es oportuno destacar que las disposiciones del Código Civil sobre declaraciones judiciales de la paternidad fueron expedidas en una época plagada de prejuicios en contra de la filiación de los niños concebidos fuera del matrimonio y en que la ciencia no había logrado encontrar medios idóneos para la investigación biológica de la paternidad; el niño prácticamente era un objeto de la relación jurídica de esa investigación; los verdaderos sujetos de la relación eran los padres; pues la conducta observada por ellos durante la época de concepción del hijo era la determinante para la declaratoria judicial de paternidad, o no. Actualmente las disposiciones del Código de Menores, La Convención sobre los Derechos del Niño, de la cual el Ecuador es parte, consagran preceptos y principios jurídicos que difieren sustancialmente de las disposiciones del Código Civil. Códigos modernos han modificado sustancialmente las normas similares a las de nuestro sistema civil vigente, estableciendo modificaciones radicales y más acordes con la evolución y la época actual en que nos desarrollamos. </w:t>
      </w:r>
      <w:r>
        <w:rPr>
          <w:b/>
          <w:color w:val="000000"/>
          <w:sz w:val="24"/>
        </w:rPr>
        <w:t>Esta Sala considera que las disposiciones limitantes antes señaladas han quedado derogadas tácitamente por ser contrarias al principio constitucional contenido en el artículo 48 de la Constitución Política del Estado y que en todo caso en que se pruebe dentro del proceso que la madre tuvo relaciones sexuales con el presunto padre y sólo con él durante la época de la concepción, el juez está en el deber de declarar la paternidad</w:t>
      </w:r>
      <w:r>
        <w:rPr>
          <w:color w:val="000000"/>
          <w:sz w:val="24"/>
        </w:rPr>
        <w:t xml:space="preserve">, sin hacer distinciones odiosas y en forma sencilla, e inclusive para el perfecto esclarecimiento de la cuestión dispondrá de oficio, como diligencia para mejor proveer el examen de histocompatibilidad, cuando ello sea posible atendiendo a la capacidad económica de las partes, al tenor de lo que dispone el artículo 122 del Código de Procedimiento Civil, para de esta manera hacer efectiva la garantía constitucional antes citada que dice: </w:t>
      </w:r>
      <w:r>
        <w:rPr>
          <w:i/>
          <w:color w:val="000000"/>
          <w:sz w:val="24"/>
        </w:rPr>
        <w:t>“Será obligación del Estado, la sociedad y la familia, promover con máxima prioridad el desarrollo integral de niños y adolescentes y asegurar el ejercicio pleno de sus derechos. En todos los casos se aplicará el principio del interés superior de los niños, y sus derechos prevalecerán sobre los de los demás”</w:t>
      </w:r>
      <w:r>
        <w:rPr>
          <w:color w:val="000000"/>
          <w:sz w:val="24"/>
        </w:rPr>
        <w:t xml:space="preserve">. Por lo tanto el tribunal de instancia tiene la obligación de analizar la prueba legalmente pedida, practicada y actuada, valorándola de acuerdo con las reglas de la sana crítica y sacar la conclusión que corresponda. Por lo tanto en el presente caso, el Tribunal ad-quem ha llegado a la conclusión de que el demandado es el padre de la menor Mariuxi Alejandra Cevallos Luna, en virtud de las pruebas pertinentes aportadas al proceso y de conformidad con la valoración que de ellas ha realizado el juzgador, por lo que la aplicación de lo que dispone el artículo 267 del Código Civil, se enmarca dentro de las previsiones legales. En consecuencia ninguna norma de derecho ha sido infringida por el Tribunal ad-quem, por lo que, esta Sala </w:t>
      </w:r>
      <w:r>
        <w:rPr>
          <w:b/>
          <w:color w:val="000000"/>
          <w:sz w:val="24"/>
        </w:rPr>
        <w:t>ADMINISTRANDO JUSTICIA EN NOMBRE DE LA REPÚBLICA Y POR AUTORIDAD DE LA LEY</w:t>
      </w:r>
      <w:r>
        <w:rPr>
          <w:color w:val="000000"/>
          <w:sz w:val="24"/>
        </w:rPr>
        <w:t>, rechaza el recurso de casación interpuesto por el demandado Gustavo Rodrigo Hidalgo Ludeña. Con costas. Se regulan los honorarios del defensor de la actora en cien mil sucres. Notifíquese.-</w:t>
      </w:r>
    </w:p>
    <w:p>
      <w:pPr>
        <w:pStyle w:val="Normal"/>
        <w:numPr>
          <w:ilvl w:val="0"/>
          <w:numId w:val="0"/>
        </w:numPr>
        <w:ind w:right="-406" w:hanging="0"/>
        <w:jc w:val="both"/>
        <w:outlineLvl w:val="0"/>
        <w:rPr>
          <w:color w:val="000000"/>
          <w:sz w:val="24"/>
          <w:lang w:val="es-MX"/>
        </w:rPr>
      </w:pPr>
      <w:r>
        <w:rPr>
          <w:b/>
          <w:color w:val="000000"/>
          <w:sz w:val="24"/>
        </w:rPr>
        <w:t>f) Drs. Santiago Andrade Ubidia.- Tito Cabezas Castillo.- Galo Galarza Paz.</w:t>
      </w:r>
    </w:p>
    <w:p>
      <w:pPr>
        <w:pStyle w:val="Normal"/>
        <w:ind w:right="-1" w:hanging="0"/>
        <w:jc w:val="both"/>
        <w:rPr>
          <w:color w:val="000000"/>
          <w:sz w:val="24"/>
          <w:lang w:val="es-MX"/>
        </w:rPr>
      </w:pPr>
      <w:r>
        <w:rPr>
          <w:color w:val="000000"/>
          <w:sz w:val="24"/>
          <w:lang w:val="es-MX"/>
        </w:rPr>
      </w:r>
    </w:p>
    <w:p>
      <w:pPr>
        <w:pStyle w:val="BodyText2"/>
        <w:numPr>
          <w:ilvl w:val="0"/>
          <w:numId w:val="0"/>
        </w:numPr>
        <w:ind w:right="-1" w:hanging="0"/>
        <w:outlineLvl w:val="0"/>
        <w:rPr>
          <w:b/>
          <w:b/>
          <w:caps/>
          <w:color w:val="000000"/>
          <w:sz w:val="24"/>
        </w:rPr>
      </w:pPr>
      <w:r>
        <w:rPr>
          <w:b/>
          <w:color w:val="000000"/>
          <w:sz w:val="24"/>
          <w:lang w:val="es-MX"/>
        </w:rPr>
        <w:t>XXI-B.</w:t>
      </w:r>
    </w:p>
    <w:p>
      <w:pPr>
        <w:pStyle w:val="Heading"/>
        <w:spacing w:lineRule="auto" w:line="240"/>
        <w:ind w:right="-1" w:hanging="0"/>
        <w:jc w:val="both"/>
        <w:rPr>
          <w:rFonts w:ascii="Times New Roman" w:hAnsi="Times New Roman" w:cs="Times New Roman"/>
          <w:b w:val="false"/>
          <w:b w:val="false"/>
          <w:caps/>
          <w:color w:val="000000"/>
          <w:sz w:val="24"/>
          <w:lang w:val="es-EC"/>
        </w:rPr>
      </w:pPr>
      <w:r>
        <w:rPr>
          <w:rFonts w:cs="Times New Roman" w:ascii="Times New Roman" w:hAnsi="Times New Roman"/>
          <w:b w:val="false"/>
          <w:caps/>
          <w:color w:val="000000"/>
          <w:sz w:val="24"/>
          <w:lang w:val="es-EC"/>
        </w:rPr>
      </w:r>
    </w:p>
    <w:p>
      <w:pPr>
        <w:pStyle w:val="Heading"/>
        <w:numPr>
          <w:ilvl w:val="0"/>
          <w:numId w:val="0"/>
        </w:numPr>
        <w:spacing w:lineRule="auto" w:line="240"/>
        <w:ind w:right="-1" w:hanging="0"/>
        <w:jc w:val="both"/>
        <w:outlineLvl w:val="0"/>
        <w:rPr>
          <w:rFonts w:ascii="Times New Roman" w:hAnsi="Times New Roman" w:cs="Times New Roman"/>
          <w:color w:val="000000"/>
          <w:lang w:val="es-EC"/>
        </w:rPr>
      </w:pPr>
      <w:r>
        <w:rPr>
          <w:rFonts w:cs="Times New Roman" w:ascii="Times New Roman" w:hAnsi="Times New Roman"/>
          <w:color w:val="000000"/>
          <w:lang w:val="es-EC"/>
        </w:rPr>
        <w:t>Resolución N° 367-2001</w:t>
      </w:r>
    </w:p>
    <w:p>
      <w:pPr>
        <w:pStyle w:val="Heading"/>
        <w:numPr>
          <w:ilvl w:val="0"/>
          <w:numId w:val="0"/>
        </w:numPr>
        <w:spacing w:lineRule="auto" w:line="240"/>
        <w:ind w:right="-1" w:hanging="0"/>
        <w:jc w:val="both"/>
        <w:outlineLvl w:val="0"/>
        <w:rPr>
          <w:rFonts w:ascii="Times New Roman" w:hAnsi="Times New Roman" w:cs="Times New Roman"/>
          <w:color w:val="000000"/>
          <w:lang w:val="es-EC"/>
        </w:rPr>
      </w:pPr>
      <w:r>
        <w:rPr>
          <w:rFonts w:cs="Times New Roman" w:ascii="Times New Roman" w:hAnsi="Times New Roman"/>
          <w:color w:val="000000"/>
          <w:lang w:val="es-EC"/>
        </w:rPr>
        <w:t>R. O. 490 de 9 de enero 2002</w:t>
      </w:r>
    </w:p>
    <w:p>
      <w:pPr>
        <w:pStyle w:val="BodyText2"/>
        <w:ind w:right="-1" w:hanging="0"/>
        <w:rPr>
          <w:rFonts w:ascii="Times New Roman" w:hAnsi="Times New Roman" w:cs="Times New Roman"/>
          <w:color w:val="000000"/>
          <w:sz w:val="24"/>
          <w:lang w:val="es-EC"/>
        </w:rPr>
      </w:pPr>
      <w:r>
        <w:rPr>
          <w:rFonts w:cs="Times New Roman"/>
          <w:color w:val="000000"/>
          <w:sz w:val="24"/>
          <w:lang w:val="es-EC"/>
        </w:rPr>
      </w:r>
    </w:p>
    <w:p>
      <w:pPr>
        <w:pStyle w:val="BodyText2"/>
        <w:ind w:right="-1" w:hanging="0"/>
        <w:rPr>
          <w:color w:val="000000"/>
          <w:sz w:val="24"/>
        </w:rPr>
      </w:pPr>
      <w:r>
        <w:rPr>
          <w:color w:val="000000"/>
          <w:sz w:val="24"/>
        </w:rPr>
        <w:t>Juicio ordinario N° 192-2001 de investigación de paternidad que siguió Gladis Soria Guadalupe contra Galo Orozco González.</w:t>
      </w:r>
    </w:p>
    <w:p>
      <w:pPr>
        <w:pStyle w:val="BodyText2"/>
        <w:ind w:right="-1" w:hanging="0"/>
        <w:rPr>
          <w:color w:val="000000"/>
          <w:sz w:val="24"/>
        </w:rPr>
      </w:pPr>
      <w:r>
        <w:rPr>
          <w:color w:val="000000"/>
          <w:sz w:val="24"/>
        </w:rPr>
      </w:r>
    </w:p>
    <w:p>
      <w:pPr>
        <w:pStyle w:val="Normal"/>
        <w:ind w:right="-1" w:hanging="0"/>
        <w:jc w:val="both"/>
        <w:rPr/>
      </w:pPr>
      <w:r>
        <w:rPr>
          <w:color w:val="000000"/>
          <w:sz w:val="24"/>
        </w:rPr>
        <w:t>CORTE SUPREMA DE JUSTICIA. PRIMERA SALA DE LO CIVIL Y MERCANTIL.-</w:t>
      </w:r>
      <w:r>
        <w:rPr>
          <w:b/>
          <w:color w:val="000000"/>
          <w:sz w:val="24"/>
        </w:rPr>
        <w:t xml:space="preserve"> </w:t>
      </w:r>
      <w:r>
        <w:rPr>
          <w:color w:val="000000"/>
          <w:sz w:val="24"/>
        </w:rPr>
        <w:t>Quito, 8 de noviembre del 2001; las 10h:15.-</w:t>
      </w:r>
    </w:p>
    <w:p>
      <w:pPr>
        <w:pStyle w:val="Normal"/>
        <w:ind w:right="-1" w:hanging="0"/>
        <w:jc w:val="both"/>
        <w:rPr>
          <w:b/>
          <w:b/>
          <w:color w:val="000000"/>
          <w:sz w:val="24"/>
        </w:rPr>
      </w:pPr>
      <w:r>
        <w:rPr>
          <w:b/>
          <w:color w:val="000000"/>
          <w:sz w:val="24"/>
        </w:rPr>
        <w:t>VISTOS:</w:t>
      </w:r>
      <w:r>
        <w:rPr>
          <w:color w:val="000000"/>
          <w:sz w:val="24"/>
        </w:rPr>
        <w:t xml:space="preserve"> Galo Efraín Orozco González deduce recurso de casación en contra de la sentencia dictada por la Primera Sala de la Corte Superior de Justicia de Quito, confirmatoria de la de primer nivel que declara con lugar la demanda, dentro del juicio ordinario que, por investigación de paternidad, sigue Gladis Angélica Soria Guadalupe, en su calidad de representante legal de la menor Marian Akela Soria Guadalupe, en contra del recurrente. Dicho recurso fue denegado, por lo que el recurrente interpone recurso de hecho, el que por concedido, permite que el proceso suba a conocimiento de la Corte Suprema de Justicia; la competencia se ha radicado por el sorteo de ley en esta Primera Sala de lo Civil y Mercantil, la que en auto de 30 de agosto del 2001 ha aceptado a trámite el recurso de casación; una vez concluida la etapa sustanciación de este proceso, para resolver se considera: </w:t>
      </w:r>
      <w:r>
        <w:rPr>
          <w:b/>
          <w:color w:val="000000"/>
          <w:sz w:val="24"/>
        </w:rPr>
        <w:t>PRIMERO:</w:t>
      </w:r>
      <w:r>
        <w:rPr>
          <w:color w:val="000000"/>
          <w:sz w:val="24"/>
        </w:rPr>
        <w:t xml:space="preserve"> Esta Sala, reafirmándose en lo resuelto en casos anteriores, considera que el ámbito de competencia dentro del cual ha de actuar está dado por el propio recurrente en la determinación concreta, completa y exacta de una o más de las causales establecidas por el artículo 3 de la Ley de Casación. El juzgador de casación no está facultado para entrar a conocer de oficio un vicio de la resolución impugnada ni a rebasar el ámbito señalado por las causales citadas por el recurrente aunque advierta que en la providencia casada existan otras infracciones a las normas de derecho positivo, ya que la fundamentación realizada por el recurrente constituye los límites dentro de los cuales el Tribunal de Casación deberá resolver, porque su actividad, en virtud del principio dispositivo, se mueve por el impulso de la voluntad del recurrente y es él, quien en los motivos que en el recurso cristaliza, condiciona la actividad del Tribunal y señala de antemano los límites que no pueden ser rebasados.- </w:t>
      </w:r>
      <w:r>
        <w:rPr>
          <w:b/>
          <w:color w:val="000000"/>
          <w:sz w:val="24"/>
        </w:rPr>
        <w:t>SEGUNDO:</w:t>
      </w:r>
      <w:r>
        <w:rPr>
          <w:color w:val="000000"/>
          <w:sz w:val="24"/>
        </w:rPr>
        <w:t xml:space="preserve"> El recurrente, en su escrito contentivo del recurso de casación, señala las siguientes normas como trasgredidas por el tribunal de última instancia: artículos 9, 10, 62 y 267 del Código Civil; artículos 121, 257 y 1067 del Código de Procedimiento Civil. Como causales de su impugnación, alega que en el fallo del tribunal ad quem se han cometido tanto errores in procedendo como in iudicando, cargos que precisa de la siguiente manera: </w:t>
      </w:r>
      <w:r>
        <w:rPr>
          <w:b/>
          <w:color w:val="000000"/>
          <w:sz w:val="24"/>
        </w:rPr>
        <w:t>1)</w:t>
      </w:r>
      <w:r>
        <w:rPr>
          <w:color w:val="000000"/>
          <w:sz w:val="24"/>
        </w:rPr>
        <w:t xml:space="preserve"> Falta de aplicación del artículo 267 numerales 4 y 5 del Código Civil, que dicen: “La paternidad puede ser judicialmente declarada en los casos siguientes: 4to.) En el caso de que el presunto padre y la madre hayan vivido en estado de concubinato notorio durante el período legal de la concepción; y, 5to) En el caso en que el supuesto padre ha provisto o participado en el sostenimiento y educación del hijo siempre que, con audiencia del supuesto padre, se probare que lo hizo en calidad de padre...”; </w:t>
      </w:r>
      <w:r>
        <w:rPr>
          <w:b/>
          <w:color w:val="000000"/>
          <w:sz w:val="24"/>
        </w:rPr>
        <w:t>2)</w:t>
      </w:r>
      <w:r>
        <w:rPr>
          <w:color w:val="000000"/>
          <w:sz w:val="24"/>
        </w:rPr>
        <w:t xml:space="preserve"> “Conforme al Art. 1067 del C.P.C. considero que la omisión de la posesión y juramento del fiel desempeño del cargo de perito, si se considera que el peritaje es la prueba trascendental si influye en la decisión de la causa tanto más que como ciudadano tengo derecho a la duda respecto a la calidad técnica del examen de histocompatibilidad y ADN, ya que la corte en cierta forma tiene un criterio respecto de su validez.”.- </w:t>
      </w:r>
      <w:r>
        <w:rPr>
          <w:b/>
          <w:color w:val="000000"/>
          <w:sz w:val="24"/>
        </w:rPr>
        <w:t>TERCERO:</w:t>
      </w:r>
      <w:r>
        <w:rPr>
          <w:color w:val="000000"/>
          <w:sz w:val="24"/>
        </w:rPr>
        <w:t xml:space="preserve"> En caso de que se acuse al fallo casado de hallarse incurso entre otras en la causal segunda del artículo 3 de la Ley de la materia, este cargo se ha de examinar en primer lugar, a fin de establecer si procede o no; si se la rechaza, es pertinente entrar al estudio de las causales restantes; pero si prospera, le está vedado al juzgador de casación el seguir adelante con su análisis y entrar a resolver sobre el fondo de la controversia, sino que, declarando la nulidad procesal a partir del instante en que el vicio se produjo, ha de reenviar el proceso en cumplimiento de lo que dispone el artículo 15 de la Ley de Casación. Al respecto, se anota: 1) El artículo 1067 del Código de Procedimiento Civil dice que “La violación del trámite correspondiente a la naturaleza del asunto o al de la causa que se esté juzgando, anula el proceso; y los juzgados y tribunales declararán la nulidad, de oficio o a petición de parte, siempre que dicha violación hubiese influido o pudiere influir en la decisión de la causa, observando en lo demás, las reglas generales y especialmente lo dispuesto en los Arts. 364, 365 y 366.” 2) Es indispensable establecer si, en el caso sub judice, efectivamente se produjo la acusada omisión de la posesión y juramento del fiel desempeño del cargo de perito, y en caso de así haber ocurrido, si ello habría o no influido o podía influir en la decisión de la causa y, por esta razón, ocasionado la nulidad del proceso, toda vez que, como lo dice la norma procesal antes citada, dicha nulidad deberá declararse, “siempre que dicha violación hubiese influido o pudiese influir en la decisión de la causa”. 3) Este Tribunal, en Resolución No. 83-99 de 11 de febrero de 1999, publicada en el Registro Oficial 159 de 29 de marzo de 1999 y en la Gaceta Judicial Serie XVII, No. 1, pp. 29-38 dijo: “Dado el avance de la ciencia, en la actualidad cuando se trata del establecimiento de la filiación, si se practica un examen genético el informe pericial es definitivo, ya que el porcentaje de probabilidades es casi del cien por cien, por lo que su conclusión debería ser obligatoria para el juzgador de instancia, pero ha de advertirse que esta fuerza de convicción no lo es de cualquier informe pericial ni tampoco de cualquier examen; en efecto, a) debe tratarse de un examen genético o de histocompatibilidad (ADN) según su naturaleza específica de conformidad con la ciencia biológica, pero de ninguna manera están dotados de esta certeza los exámenes somáticos y hematológicos comparados; b) el peritaje ha de haberse actuado conforme a derecho, dando cumplimiento a lo que dispone el artículo 260 del Código de Procedimiento Civil, es decir, el perito designado debe aceptar el cargo y jurar desempeñarlo fiel y legalmente, ya que si no ha precedido esta aceptación, el informe del perito carecerá de valor, al tenor de lo que dispone el artículo 121 del Código de Procedimiento Civil, y esto porque el perito que actúa en auxilio del juez asume una responsabilidad especialísima, que inclusive le puede acarrear responsabilidades en los planos civil y penal si es que no actúa con fidelidad y enmarcado dentro del ordenamiento legal pretendiendo inducir al juez a error; y c) el informe ha de tener una conclusión terminante, absoluta, en la que se señale que la probabilidad es casi del cien por cien, ya que de ser impreciso y dubitativo, el juez de instancia no estará obligado a atenerse, contra su convicción, al juicio de perito, por lo tanto, si el juzgador de instancia ha establecido que un perito no aceptó el cargo ni juró desempeñarlo fiel y legalmente, no podrá aceptar su informe como prueba idónea al tenor de lo que disponen los artículos 260 y 121 del Código de Procedimiento Civil...” Es decir, esta Sala considera que, en general, cuando una persona colabora con la administración de justicia desempeñando las funciones de perito, ha de posesionarse en el día y la hora señalada por el juez para el efecto, (artículo 257 del Código de Procedimiento Civil), aceptando el cargo y jurando desempeñarlo fiel y legalmente (artículo 260 ibidem), formalidades que se aplican también a los intérpretes (artículo 271 ibidem). Pero cabe preguntar si estas formalidades han de cumplirse cuando se realiza el encargo en una persona jurídica de derecho público o de derecho privado. Cuando se solicita la práctica de un peritaje por una entidad pública, no es necesario que su intervención sea precedida de la posesión y juramento antes señalados, ya que la intervención, y el pertinente informe pericial, se realiza en cumplimiento de esas funciones inherentes a la entidad, y los peritos que suscriben los informes lo hacen no a nombre propio sino como personeros de entidad pública. Cabe preguntar si lo mismo ocurre cuando se trata de una entidad de derecho privado. Por lógica, hay que diferenciar si se trata de una entidad que, si bien privada, goza de reconocimiento estatal y a la cual el ordenamiento legal le confiere potestades, atribuciones y deberes públicos, hasta el punto de que deben considerarse como entidades con finalidad social o pública, hipótesis en la cual las intervenciones periciales de tales instituciones y los correspondientes informes de las pericias comparten y gozan del carácter de las intervenciones y de los informes de las entidades públicas; en cambio, si se trata de una entidad privada que no goza del reconocimiento estatal y a la cual el ordenamiento legal no le ha conferido las potestades, atribuciones y deberes públicos, sus intervenciones e informes periciales no gozan de tal carácter, y deben someterse a las formalidades establecidas para la intervención como peritos de las personas naturales. </w:t>
      </w:r>
      <w:r>
        <w:rPr>
          <w:b/>
          <w:color w:val="000000"/>
          <w:sz w:val="24"/>
        </w:rPr>
        <w:t xml:space="preserve">CUARTO: </w:t>
      </w:r>
      <w:r>
        <w:rPr>
          <w:color w:val="000000"/>
          <w:sz w:val="24"/>
        </w:rPr>
        <w:t xml:space="preserve">En la especie, consta a fs. 22 y 22 vta. del cuaderno de primer nivel la providencia de fecha 8 de diciembre de 1999, las 15h:50, en cuya parte pertinente se dice: “Practíquese un examen del ADN, en las personas de la demandante GLADIS ANGELICA SORIA GUADALUPE, del demandado GALO EFRAIN OROZCO GONZALEZ y de la menor MARIAN AKELA SORIA GUADALUPE, para este fin, encomiéndase a la Cruz Roja Ecuatoriana a donde deben concurrir las nombradas personas en el término de diez días; previamente ofíciese al señor Director de la indicada Institución Social”. Al cumplimiento de dicha diligencia acude (luego de un segundo señalamiento, fs. 31 vta.) el demandado, tal como consta en el oficio dirigido al juzgado por la Directora del Laboratorio de Genética Molecular de la Cruz Roja Ecuatoriana (fs. 60). El informe pericial suscrito por los médicos peritos que realizaron el examen de histocompatibilidad ordenado es remitido al juzgado (fs. 61 a 62). Es verdad que ninguno de los peritos que suscriben el informe se posesionó ni juramentó sobre su cargo; sin embargo, cumplen el encargo hecho a la Institución en su calidad de personeros de la misma. La Cruz Roja Ecuatoriana es una entidad que forma parte de la Cruz Roja Internacional, “organización internacional de amplia vinculación mundial”, que “Basada en principios humanitarios, haciendo abstracción de Gobiernos o nacionalidades, representa un verdadero movimiento que en su actividad diaria se ha ganado la aceptación y el respeto de todas las naciones. Su misión principal es su labor humanitaria en tiempos de paz. En tiempos de guerra o conmoción, generalmente actúa a través del Comité Internacional de la Cruz Roja. En el plano interno nacional actúan las sociedades nacionales”. Estas sociedades “actúan en sus respectivos países como entidades auxiliares del poder público. Se encargan de cuestiones de salud, enfermedades, socorro, bancos de sangre...” (Uldaricio Figueroa Pla, “Organismos Internacionales”, Santiago de Chile, Editorial Jurídica de Chile, 2ª edición, 1991, pp. 440-441. Y es tal su importancia, que varias normas del ordenamiento jurídico nacional determinan, entre otras potestades, atribuciones y concesiones a favor de la Cruz Roja, las siguientes: 1) En la Convención sobre prohibiciones o restricciones del empleo de ciertas armas convencionales que puedan considerarse excesivamente nocivas o de efectos indiscriminados (Registro Oficial 224, de 19 de abril de 1982), así como en la Convención sobre la prohibición del empleo, almacenamiento, producción y transferencia de minas antipersonal y sobre su destrucción (Registro Oficial 178 de 27 de abril de 1999), se considera al Comité Internacional de la Cruz Roja como un organismo humanitario imparcial, sujeto de Derecho Internacional, siendo integrantes de dicho Comité las sociedades nacionales de la institución; 2) El inciso segundo del artículo 93 de la Ley de Seguridad Nacional (Ley 275, codificación publicada en el Registro Oficial 892 de 9 de agosto de 1979) dice que son organismos básicos de Defensa Civil, “La Policía Nacional, los Cuerpos de Bomberos y la Cruz Roja Ecuatoriana”; 3) La Ley de aprovisionamiento y utilización de sangre y sus derivados (Ley 54, Registro Oficial 559 de 7 de noviembre de 1986), determina que el aprovisionamiento, utilización y manejo de sangre y sus derivados en el Ecuador, será de responsabilidad exclusiva de la Cruz Roja Ecuatoriana, la que incluso tiene el control reglamentario y la coordinación sobre los bancos y depósitos de sangre de instituciones como el Ministerio de Salud Pública, el Instituto Ecuatoriano de Seguridad Social, las Fuerzas Armadas y la Junta de Beneficencia de Guayaquil; 4) El artículo 9 letra ñ) de la Ley de Documentos de Viaje (Ley 11, Registro Oficial 132 de 20 de febrero de 1989) dice que se otorgará pasaporte oficial al Presidente de la Cruz Roja Nacional; 5) El Decreto 3658 que constituye el Consejo Nacional de la Salud (Registro Oficial 861 de 27 de enero de 1988), en su artículo 3 dispone que dicho Consejo estará integrado por el Presidente de la Cruz Roja Ecuatoriana, entre otros miembros; 6) En los Estatutos de la Comisión Interinstitucional de la Red de Emergencias Médicas – CIREM (Acuerdo 790, Registro Oficial 82 de 7 de diciembre de 1998), el artículo 7 determina que una de las instituciones que actualmente conforman la CIREM en el país es, entre otras, la Cruz Roja Ecuatoriana, a través de sus filiales; 7) El Reglamento para normar el uso del emblema y las palabras "Cruz Roja" en el Ecuador (Acuerdo No. 632, Registro Oficial 93 de 3 de julio de 1972) determina que el emblema de la Cruz Roja es de uso privativo de esta institución y del Servicio Sanitario Militar; estas normas, entre muchas otras disposiciones legales, dan suficiente cuenta de la importancia del papel que cumple esta institución benéfica en nuestro país. Si se ordena que el análisis se lleve a cabo por la Cruz Roja Ecuatoriana, institución benemérita de naturaleza internacional y que persigue fines de servicio público, cuyos informes gozan de credibilidad institucional, no cabe exigir que se cumpla con los requisitos de posesión y juramento, comunes a las personas privadas que colaboran con la administración de justicia en la calidad de peritos. En definitiva, los informes periciales que presenta la Cruz Roja Ecuatoriana, suscritos por sus personeros en ejercicio de sus funciones, gozan de fe pública como la gozan aquellos que se originan en las entidades públicas.- </w:t>
      </w:r>
      <w:r>
        <w:rPr>
          <w:b/>
          <w:color w:val="000000"/>
          <w:sz w:val="24"/>
        </w:rPr>
        <w:t xml:space="preserve">QUINTO: </w:t>
      </w:r>
      <w:r>
        <w:rPr>
          <w:color w:val="000000"/>
          <w:sz w:val="24"/>
        </w:rPr>
        <w:t xml:space="preserve">Sostener, una vez conocido el resultado del estudio, que los exámenes que realiza esta institución se han de someter sin exclusión alguna a las normas que regulan la práctica de peritajes por los particulares, sería buscar que se sacrifique la justicia por la mera omisión de formalidades, como lo pretende el recurrente. Se advierte que no consta del proceso que el demandado, hoy recurrente, haya reclamado oportunamente por la omisión, por lo que precluyó para esta parte esa facultad procesal que no fue ejercitada en su debida oportunidad; sobre el principio de preclusión, esta Sala, en su Resolución No. 137-99, de 1 de marzo de 1999, publicada en suplemento al Registro Oficial 185 de 6 de mayo de 1999, dijo: “La realización de la justicia está pues, íntimamente enlazada con las garantías del debido proceso y una de estas garantías es la aplicación del principio de la obligatoriedad de las normas procesales; en otras palabras, los actos procesales están reglados por la ley en cuanto al tiempo, al lugar y al modo. El requisito tiempo da origen al concepto de términos procesales que respecto de las partes produce la preclusión. Según Eduardo Pallares: «La preclusión es la situación procesal que se produce cuando alguna de las partes no haya ejercitado oportunamente y en forma legal, alguna facultad o algún derecho procesal o cumplido alguna obligación de la misma naturaleza. (...). La preclusión es una de las características del proceso moderno porque mediante ellas se obtienen: a) Que el proceso se desarrolle en orden determinado, lo que sólo se consigue impidiendo mediante ella, que las partes ejerciten sus facultades procesales cuando les venga en gana sin sujeción a principio temporal alguno; b) Que el proceso esté constituido por diversas secciones o períodos, dedicados cada uno de ellos al desenvolvimiento de determinadas actividades. Concluido cada período, no es posible retroceder a otro anterior. Así se logra en nuestro Derecho que la primera parte del proceso esté consagrada a formar la litis, la segunda a ofrecer las pruebas, la tercera a rendirlas, la cuarta a producir alegatos, la quinta al pronunciamiento de la sentencia y la sexta a la vía de apremio. En otras palabras la preclusión engendra lo que el procesalismo moderno llama fases del proceso; c) Que las partes ejerciten en forma legal sus derechos y cargas procesales, es decir no sólo dentro del término que para ello fije la ley, sino también con las debidas formalidades y requisitos». (Diccionario de Derecho Procesal Civil, Editorial Porrúa, S.A. México, 1976, Pág. 606). Devis Echandía, agrega: «El principio de la eventualidad, también llamado de la preclusión tiende a buscar orden, claridad y rapidez en la marcha del proceso, es muy riguroso en los procedimientos escritos y sólo muy parcialmente en los orales. Se entiende por tal la división del proceso en una serie de momentos o períodos fundamentales, que algunos han calificado de comportamientos estancos, en los cuales se reparte el ejercicio de la actividad de las partes y la actividad del Juez de manera que determinados actos deben corresponder a determinado período fuera del cual no pueden ser ejecutados, y si se ejecutan no tienen valor. Es una limitación que puede ser perjudicial para la parte que por cualquier motivo deja de ejercitar oportunamente un acto de importancia para la suerte del litigio, pero viene a ser como se ha observado, el precio que el proceso escrito paga por una relativa rapidez en su tramitación. De allí la noción de las cargas procesales». (Compendio de Derecho Procesal, Tomo I, Séptima Edición, Editorial ABC, Bogotá, 1979, Pág. 45). Complementa el principio de la preclusión la noción de cargas procesales de las partes, de las que Eduardo Couture dice: «En cierto sentido, la noción de carga es opuesta a derecho. En tanto que el derecho a realizar un acto de procedimiento es una facultad que la ley otorga al litigante en beneficio (facultad de contestar la demanda, de producir prueba, de alegar del bien probado), la carga es una conminación o compulsión a ejercer el derecho. Desde este punto de vista, la carga funciona, diríamos, a double face; por un lado el litigante tiene la facultad de contestar, de probar, de alegar; pero tiene al mismo tiempo algo así como el riesgo de no contestar, de no probar y de no alegar. El riesgo consiste en que, si no lo hace oportunamente, se falla el juicio sin escuchar sus defensas, sin recibir sus pruebas o sin saber sus conclusiones. Así configurada, la carga es un imperativo del propio interés; quien tiene sobre sí la carga se halla compelido implícitamente a realizar el acto previsto, es su propio interés quien le conduce hacia él. La carga se configura como una amenaza, como una situación embarazosa que grava el derecho del titular. Pero éste puede desembarazarse de la carga cumpliendo» (Fundamentos del Derecho Procesal Civil, Segunda Edición, Editorial Depalma, Buenos Aires, 1951, Págs. 119 y 120)...” En consecuencia, este cargo carece de sustento, toda vez que el actor tuvo oportunidad para impugnar el informe que precisamente cuestiona, anotándose que riñe, por demás, con los principios de buena fe y lealtad procesal, el impugnar una prueba pericial una vez conocido el resultado que en este caso es desfavorable para la parte que tardíamente lo rechaza.- </w:t>
      </w:r>
      <w:r>
        <w:rPr>
          <w:b/>
          <w:color w:val="000000"/>
          <w:sz w:val="24"/>
        </w:rPr>
        <w:t xml:space="preserve">SEXTO: </w:t>
      </w:r>
      <w:r>
        <w:rPr>
          <w:color w:val="000000"/>
          <w:sz w:val="24"/>
        </w:rPr>
        <w:t xml:space="preserve">En cuanto a la segunda acusación, esto es, de que se ha inaplicado el artículo 267, numerales 4 y 5 del Código Civil, que dicen, en su orden: “La paternidad puede ser judicialmente declarada en los casos siguientes: 4to.) En el caso de que el presunto padre y la madre hayan vivido en estado de concubinato notorio durante el período legal de la concepción; y, 5to) En el caso en que el supuesto padre ha provisto o participado en el sostenimiento y educación del hijo siempre que, con audiencia del supuesto padre, se probare que lo hizo en calidad de padre...”; se hace notar que el recurrente no determina en qué forma han sido inaplicados dichos preceptos; ahora bien, sobre este tema, la Sala, en su Resolución 671-98, publicada en el Registro Oficial 102 de 6 de enero de 1999, así como en la citada resolución 83-99 publicada en la Gaceta Judicial XVII, No. 1, dijo: “En efecto, Juan Larrea Holguín en su obra intitulada «Igualdad de los cónyuges e igualdad de los hijos» (CEP., Quito, 1967, p. 85) escribió «En cuanto al fondo mismo de la investigación de la paternidad nuestro Código requiere una modernización en el sentido de facilitar la prueba de la paternidad…»; y aún antes, en 1966 (Derecho Civil del Ecuador, t. III citado) afirmó: «Puede sorprender que nuestra ley permita la declaración de la paternidad solamente cuando se prueben las relaciones sexuales ilícitas que reúnan alguna de aquellas circunstancias que las convierten en particularmente graves, al punto de que normalmente serán delitos. Esto se debe, sin duda a la dificultad que ha hallado el legislador para vencer la mentalidad dominante en épocas pasadas, contrarias en general a la investigación de la paternidad… Si la ley de modo más sencillo, y sin hacer distinciones odiosas, permitiera la declaración judicial de paternidad siempre que se demuestre que la madre tuvo relaciones sexuales con el presunto padre y sólo con él, durante la época de la concepción, se facilitaría mucho la investigación de la paternidad… Poco humanitaria y poco lógica, y poco práctica, resulta, pues, en este punto nuestra ley»...” Profundizando en la temática, este Tribunal, en Resolución No. 183-99, publicada en el Registro Oficial 208 de 9 de junio de 1999 y en la misma Gaceta Judicial serie XVII, No. 1. pp. 37-38, dijo: “Es oportuno destacar que las disposiciones del Código Civil sobre declaraciones judiciales de la paternidad fueron expedidas en una época plagada de prejuicios en contra de la filiación de los niños concebidos fuera del matrimonio y en que la ciencia no había logrado encontrar medios idóneos para la investigación biológica de la paternidad; el niño prácticamente era objeto de la relación jurídica de esa investigación; los verdaderos sujetos de esa relación eran los padres, pues la conducta observada por ellos durante la concepción del hijo era la determinante para la declaración judicial de la paternidad, o no. El actual Código de Menores, la Convención sobre los Derechos del Niño, de la que el Ecuador es parte y es Ley de la República por haber sido ratificada y publicado en el Registro Oficial, y la Constitución Política de la República del Ecuador, consagran preceptos que difieren sustancialmente de las disposiciones del Código Civil. De otro lado, la ciencia ha descubierto que la paternidad de un niño es posible determinar prácticamente con total certeza a través de la prueba del ADN.- Los preceptos legales por un lado, y la ciencia, por otro, han convertido en obsoletas las reglas rígidas para la declaración judicial de la paternidad del Código Civil.- Los códigos modernos de otros países que contenían normas iguales o similares al nuestro, las han modificado radicalmente.- Es hora de que nuestra legislación siga esa corriente y establezca reglas actualizadas y precisas para el efecto.- Sin embargo, estimamos que para la declaración judicial de la paternidad los jueces y tribunales de la Función Judicial, en aplicación de los instrumentos legales citados, que han reformado tácitamente las disposiciones referidas del Código Civil, así como también de conformidad con las reglas de la sana crítica previstas por el artículo 119 del Código de Procedimiento Civil, uno de cuyos componentes son las bases científicas y, que tratándose de la declaración judicial de la paternidad, es la prevalencia de los dictámenes periciales basados en el examen de ADN...” En este sentido, es precisa la disposición constitucional contenida en el inciso segundo del artículo 49 de la Carta Política: “Los niños y adolescentes gozarán de los derechos comunes al ser humano, además de los específicos de su edad. El Estado les asegurará y garantizará el derecho a la vida, desde su concepción; a la integridad física y psíquica; </w:t>
      </w:r>
      <w:r>
        <w:rPr>
          <w:color w:val="000000"/>
          <w:sz w:val="24"/>
          <w:u w:val="single"/>
        </w:rPr>
        <w:t>a su identidad</w:t>
      </w:r>
      <w:r>
        <w:rPr>
          <w:color w:val="000000"/>
          <w:sz w:val="24"/>
        </w:rPr>
        <w:t xml:space="preserve">, nombre y ciudadanía; a la salud integral y nutrición; a la educación y cultura, al deporte y recreación; a la seguridad social, a tener una familia y disfrutar de la convivencia familiar y comunitaria; a la participación social, al respeto a su libertad y dignidad, y a ser consultados en los asuntos que les afecten.” Pretender interpretar el artículo 267 del Código Civil como lo hace el recurrente, en el sentido de que se puede investigar la paternidad únicamente si se prueban las situaciones fácticas contempladas en esta norma, y sostener esta tesis en una época en que cabe la concepción sin siquiera la realización de la cópula mediante las técnicas de reproducción asistida, sería inconstitucional, porque tal forma de interpretación atentaría contra el interés superior del niño y su derecho a tener una identidad, olvidando que toda norma que desarrolla una garantía fundamental debe interpretarse progresivamente y mirando la finalidad que persigue al tenor de lo que dispone el artículo 18 inciso segundo de la Constitución Política de la República. </w:t>
      </w:r>
      <w:r>
        <w:rPr>
          <w:b/>
          <w:color w:val="000000"/>
          <w:sz w:val="24"/>
        </w:rPr>
        <w:t xml:space="preserve">SÉPTIMO: </w:t>
      </w:r>
      <w:r>
        <w:rPr>
          <w:color w:val="000000"/>
          <w:sz w:val="24"/>
        </w:rPr>
        <w:t xml:space="preserve">Finalmente, el recurrente dice que se han violado los preceptos contenidos en los artículos 9, 10 y 62 del Código Civil; 121 y 257 del Código de Procedimiento Civil, pero únicamente se limita a acusar su transgresión, y en su escrito de fundamentación dice que ha habido “aplicación indebida, errónea interpretación de normas de derecho, inaplicación de normas procesales...”, sin determinar concretamente respecto de cuáles de las normas citadas se ha producido cada uno de los vicios mencionados, indeterminación que hace imposible que el Tribunal de Casación analice estas acusaciones. Por las consideraciones que anteceden, esta Primera Sala de lo Civil y Mercantil, </w:t>
      </w:r>
      <w:r>
        <w:rPr>
          <w:b/>
          <w:color w:val="000000"/>
          <w:sz w:val="24"/>
        </w:rPr>
        <w:t xml:space="preserve">ADMINISTRANDO JUSTICIA EN NOMBRE DE LA REPÚBLICA Y POR AUTORIDAD DE LA LEY, no casa </w:t>
      </w:r>
      <w:r>
        <w:rPr>
          <w:color w:val="000000"/>
          <w:sz w:val="24"/>
        </w:rPr>
        <w:t>la sentencia dictada por la Primera Sala de la H. Corte Superior de Justicia de Quito, por no ser ajustados a derecho los cargos realizados.- Sin costas.- Notifíquese, publíquese y devuélvase.-</w:t>
      </w:r>
    </w:p>
    <w:p>
      <w:pPr>
        <w:pStyle w:val="Normal"/>
        <w:numPr>
          <w:ilvl w:val="0"/>
          <w:numId w:val="0"/>
        </w:numPr>
        <w:ind w:right="-1" w:hanging="0"/>
        <w:jc w:val="both"/>
        <w:outlineLvl w:val="0"/>
        <w:rPr>
          <w:b/>
          <w:b/>
          <w:color w:val="000000"/>
          <w:sz w:val="24"/>
        </w:rPr>
      </w:pPr>
      <w:r>
        <w:rPr>
          <w:b/>
          <w:color w:val="000000"/>
          <w:sz w:val="24"/>
        </w:rPr>
        <w:t>f.) Drs. Galo Galarza Paz.- Santiago Andrade Ubidia.- Ernesto Albán Gómez.</w:t>
      </w:r>
    </w:p>
    <w:p>
      <w:pPr>
        <w:pStyle w:val="Normal"/>
        <w:numPr>
          <w:ilvl w:val="0"/>
          <w:numId w:val="0"/>
        </w:numPr>
        <w:ind w:right="-1" w:hanging="0"/>
        <w:jc w:val="both"/>
        <w:outlineLvl w:val="0"/>
        <w:rPr>
          <w:b/>
          <w:b/>
          <w:color w:val="000000"/>
          <w:sz w:val="24"/>
          <w:lang w:val="es-MX"/>
        </w:rPr>
      </w:pPr>
      <w:r>
        <w:rPr>
          <w:b/>
          <w:color w:val="000000"/>
          <w:sz w:val="24"/>
          <w:lang w:val="es-MX"/>
        </w:rPr>
      </w:r>
    </w:p>
    <w:p>
      <w:pPr>
        <w:pStyle w:val="Normal"/>
        <w:numPr>
          <w:ilvl w:val="0"/>
          <w:numId w:val="0"/>
        </w:numPr>
        <w:ind w:right="-1" w:hanging="0"/>
        <w:jc w:val="both"/>
        <w:outlineLvl w:val="0"/>
        <w:rPr>
          <w:b/>
          <w:b/>
          <w:color w:val="000000"/>
          <w:sz w:val="24"/>
          <w:lang w:val="es-MX"/>
        </w:rPr>
      </w:pPr>
      <w:r>
        <w:rPr>
          <w:b/>
          <w:color w:val="000000"/>
          <w:sz w:val="24"/>
          <w:lang w:val="es-MX"/>
        </w:rPr>
        <w:t>XXI-C.</w:t>
      </w:r>
    </w:p>
    <w:p>
      <w:pPr>
        <w:pStyle w:val="Normal"/>
        <w:numPr>
          <w:ilvl w:val="0"/>
          <w:numId w:val="0"/>
        </w:numPr>
        <w:ind w:right="-1" w:hanging="0"/>
        <w:jc w:val="both"/>
        <w:outlineLvl w:val="0"/>
        <w:rPr>
          <w:b/>
          <w:b/>
          <w:color w:val="000000"/>
          <w:sz w:val="24"/>
          <w:lang w:val="es-MX"/>
        </w:rPr>
      </w:pPr>
      <w:r>
        <w:rPr>
          <w:b/>
          <w:color w:val="000000"/>
          <w:sz w:val="24"/>
          <w:lang w:val="es-MX"/>
        </w:rPr>
      </w:r>
    </w:p>
    <w:p>
      <w:pPr>
        <w:pStyle w:val="Normal"/>
        <w:numPr>
          <w:ilvl w:val="0"/>
          <w:numId w:val="0"/>
        </w:numPr>
        <w:spacing w:before="0" w:after="120"/>
        <w:ind w:right="-1" w:hanging="0"/>
        <w:jc w:val="both"/>
        <w:outlineLvl w:val="0"/>
        <w:rPr>
          <w:b/>
          <w:b/>
          <w:color w:val="000000"/>
          <w:sz w:val="24"/>
        </w:rPr>
      </w:pPr>
      <w:r>
        <w:rPr>
          <w:b/>
          <w:color w:val="000000"/>
          <w:sz w:val="24"/>
        </w:rPr>
        <w:t>Resolución N° 186-2002</w:t>
      </w:r>
    </w:p>
    <w:p>
      <w:pPr>
        <w:pStyle w:val="Normal"/>
        <w:numPr>
          <w:ilvl w:val="0"/>
          <w:numId w:val="0"/>
        </w:numPr>
        <w:spacing w:before="0" w:after="120"/>
        <w:ind w:right="-1" w:hanging="0"/>
        <w:jc w:val="both"/>
        <w:outlineLvl w:val="0"/>
        <w:rPr>
          <w:b/>
          <w:b/>
          <w:color w:val="000000"/>
          <w:sz w:val="24"/>
        </w:rPr>
      </w:pPr>
      <w:r>
        <w:rPr>
          <w:b/>
          <w:color w:val="000000"/>
          <w:sz w:val="24"/>
        </w:rPr>
        <w:t>R. O. 709 de 21 de noviembre de 2002</w:t>
      </w:r>
    </w:p>
    <w:p>
      <w:pPr>
        <w:pStyle w:val="Normal"/>
        <w:spacing w:before="0" w:after="120"/>
        <w:ind w:right="-1" w:hanging="0"/>
        <w:jc w:val="both"/>
        <w:rPr>
          <w:b/>
          <w:b/>
          <w:color w:val="000000"/>
          <w:sz w:val="24"/>
        </w:rPr>
      </w:pPr>
      <w:r>
        <w:rPr>
          <w:b/>
          <w:color w:val="000000"/>
          <w:sz w:val="24"/>
        </w:rPr>
      </w:r>
    </w:p>
    <w:p>
      <w:pPr>
        <w:pStyle w:val="Normal"/>
        <w:spacing w:before="0" w:after="120"/>
        <w:ind w:right="-1" w:hanging="0"/>
        <w:jc w:val="both"/>
        <w:rPr>
          <w:b/>
          <w:b/>
          <w:color w:val="000000"/>
          <w:sz w:val="24"/>
        </w:rPr>
      </w:pPr>
      <w:r>
        <w:rPr>
          <w:color w:val="000000"/>
          <w:sz w:val="24"/>
        </w:rPr>
        <w:t>Dentro del juicio ordinario N° 57-02 de investigación de paternidad que siguió Elena Cacoango Rea contra Manuel Cuñas Vacacela.</w:t>
      </w:r>
    </w:p>
    <w:p>
      <w:pPr>
        <w:pStyle w:val="Normal"/>
        <w:spacing w:before="0" w:after="120"/>
        <w:ind w:right="-1" w:hanging="0"/>
        <w:jc w:val="both"/>
        <w:rPr>
          <w:b/>
          <w:b/>
          <w:color w:val="000000"/>
          <w:sz w:val="24"/>
        </w:rPr>
      </w:pPr>
      <w:r>
        <w:rPr>
          <w:b/>
          <w:color w:val="000000"/>
          <w:sz w:val="24"/>
        </w:rPr>
      </w:r>
    </w:p>
    <w:p>
      <w:pPr>
        <w:pStyle w:val="Normal"/>
        <w:spacing w:before="0" w:after="120"/>
        <w:ind w:right="-1" w:hanging="0"/>
        <w:jc w:val="both"/>
        <w:rPr/>
      </w:pPr>
      <w:r>
        <w:rPr>
          <w:color w:val="000000"/>
          <w:sz w:val="24"/>
        </w:rPr>
        <w:t>CORTE SUPREMA DE JUSTICIA. PRIMERA SALA DE LO CIVIL Y MERCANTIL.-</w:t>
      </w:r>
      <w:r>
        <w:rPr>
          <w:b/>
          <w:color w:val="000000"/>
          <w:sz w:val="24"/>
        </w:rPr>
        <w:t xml:space="preserve"> </w:t>
      </w:r>
      <w:r>
        <w:rPr>
          <w:color w:val="000000"/>
          <w:sz w:val="24"/>
        </w:rPr>
        <w:t>Quito, 12 de septiembre del 2002; las 10h:15.-</w:t>
      </w:r>
    </w:p>
    <w:p>
      <w:pPr>
        <w:pStyle w:val="Normal"/>
        <w:spacing w:before="0" w:after="120"/>
        <w:ind w:right="-1" w:hanging="0"/>
        <w:jc w:val="both"/>
        <w:rPr/>
      </w:pPr>
      <w:r>
        <w:rPr>
          <w:b/>
          <w:color w:val="000000"/>
          <w:sz w:val="24"/>
        </w:rPr>
        <w:t>VISTOS:</w:t>
      </w:r>
      <w:r>
        <w:rPr>
          <w:color w:val="000000"/>
          <w:sz w:val="24"/>
        </w:rPr>
        <w:t xml:space="preserve"> Manuel Cuñas Vacacela deduce recurso de casación de la sentencia dictada por la Primera Sala de la Corte Superior de Justicia de Riobamba, confirmatoria de la de primer nivel que declara con lugar la demanda, dentro del juicio ordinario que, por investigación de paternidad, sigue Elena Cacoango Rea, madre y representante legal de la menor Jacqueline Vanessa Cacoango Rea, en contra del recurrente. Dicho recurso fue denegado, por lo que el recurrente interpuso recurso de hecho, el que, por concedido, permite que el proceso suba a conocimiento de la Corte Suprema de Justicia. La competencia se ha radicado por el sorteo de ley en esta Primera Sala de lo Civil y Mercantil, la que ha aceptado a trámite el recurso de casación. Una vez concluida la etapa de sustanciación, para resolver se considera: </w:t>
      </w:r>
      <w:r>
        <w:rPr>
          <w:b/>
          <w:color w:val="000000"/>
          <w:sz w:val="24"/>
        </w:rPr>
        <w:t>PRIMERO:</w:t>
      </w:r>
      <w:r>
        <w:rPr>
          <w:color w:val="000000"/>
          <w:sz w:val="24"/>
        </w:rPr>
        <w:t xml:space="preserve"> El recurrente, en su recurso de casación, señala las siguientes normas como transgredidas por el tribunal de última instancia: artículos 192 de la Constitución; 18 regla segunda y 267 numeral 3 del Código Civil; 110, 120, 121, 125, 277, 278 y 355 numeral 3 del Código de Procedimiento Civil. Las causales en las que funda su acción son las segunda, tercera y cuarta del artículo 3 de la Ley de Casación. </w:t>
      </w:r>
      <w:r>
        <w:rPr>
          <w:b/>
          <w:color w:val="000000"/>
          <w:sz w:val="24"/>
        </w:rPr>
        <w:t xml:space="preserve">SEGUNDO: </w:t>
      </w:r>
      <w:r>
        <w:rPr>
          <w:color w:val="000000"/>
          <w:sz w:val="24"/>
        </w:rPr>
        <w:t xml:space="preserve">Cuando el recurso de casación se funda en la causal segunda del artículo 3 de la Ley de Casación, tal acusación debe ser examinada en primer lugar. Esta causal procede cuando ha habido una violación de las leyes procesales que ha viciado el proceso de nulidad insanable o ha provocado indefensión, siempre que hubiere influido en la decisión de la causa y no hubiere sido convalidada legalmente. En tal caso, la Sala de casación deberá anular el fallo y reenviar el proceso al órgano judicial que corresponda para que lo sustancie nuevamente desde el punto en que se produjo la nulidad procesal. Procede por tanto analizar las diversas alegaciones que al respecto hace la recurrente.- </w:t>
      </w:r>
      <w:r>
        <w:rPr>
          <w:b/>
          <w:color w:val="000000"/>
          <w:sz w:val="24"/>
        </w:rPr>
        <w:t>TERCERO:</w:t>
      </w:r>
      <w:r>
        <w:rPr>
          <w:color w:val="000000"/>
          <w:sz w:val="24"/>
        </w:rPr>
        <w:t xml:space="preserve"> El recurrente afirma en su recurso de casación que el proceso “está viciado de nulidad absoluta por violación de la solemnidad 3ª del artículo 355, ya que la Cacoango, no compareció a nombre de su hija sino a su propio nombre”.  Frente a tal afirmación se hacen las siguientes consideraciones: a) El artículo 23 numeral 24 de la Constitución señala: “Sin perjuicio de los derechos establecidos en esta Constitución y en los Tratados Internacionales vigentes, el Estado reconocerá y garantizará a las personas los siguientes: El derecho a la identidad, de acuerdo con la ley”; b) El artículo 48 de la misma Constitución dice que: “Será obligación del Estado, la sociedad y la familia, promover con máxima prioridad el desarrollo integral de niños y adolescente y asegurar el ejercicio pleno de sus derechos. En todos los casos se aplicará el principio del interés superior de los niños, y sus derechos prevalecerán sobre los de los demás”; c) El artículo 49 de la Constitución señala lo siguiente: “Los niños y adolescentes gozarán de los derechos comunes al ser humano, además de los específicos de su edad. El Estado les asegurará y garantizará el derecho a la vida, desde su concepción; a la integridad física y psíquica; a su </w:t>
      </w:r>
      <w:r>
        <w:rPr>
          <w:b/>
          <w:color w:val="000000"/>
          <w:sz w:val="24"/>
        </w:rPr>
        <w:t>identidad</w:t>
      </w:r>
      <w:r>
        <w:rPr>
          <w:color w:val="000000"/>
          <w:sz w:val="24"/>
        </w:rPr>
        <w:t xml:space="preserve">, nombre y ciudadanía; a la salud integral y nutrición; a la educación y cultura, al deporte y recreación; a la seguridad social, a tener una familia y disfrutar de la convivencia familiar y comunitaria; a la participación social, al respeto a su libertad y dignidad y a ser consultados en los asuntos que les afecten”.- d) El artículo 18 inciso segundo de la Constitución Política establece que “en materia de derechos y garantías constitucionales, se estará a la interpretación que más favorezca su efectiva vigencia”.- e) Estas normas constitucionales coinciden con las constantes en la Convención sobre Derechos del Niño, aprobada y ratificada por el Ecuador (Registro Oficial No. 31,de 22 de septiembre de 1992) que en su artículo 7 dice: “El niño será inscrito inmediatamente después de su nacimiento y tendrá, derecho desde que nace a un nombre, a adquirir una nacionalidad y, en la medida de lo posible, </w:t>
      </w:r>
      <w:r>
        <w:rPr>
          <w:b/>
          <w:color w:val="000000"/>
          <w:sz w:val="24"/>
        </w:rPr>
        <w:t>a conocer a sus padres</w:t>
      </w:r>
      <w:r>
        <w:rPr>
          <w:color w:val="000000"/>
          <w:sz w:val="24"/>
        </w:rPr>
        <w:t xml:space="preserve"> y a ser cuidado por ellos. 2. Los Estados Partes velarán por la aplicación de estos derechos de conformidad con su legislación nacional y las obligaciones que hayan contraído en virtud de los instrumentos internacionales pertinentes en esta esfera, sobre todo cuando el niño resultara de otro modo apartida”; f) Así mismo en el artículo 8 de la misma Convención se dice: “1. Los Estados partes se comprometen a respetar el derecho del niño a preservar su </w:t>
      </w:r>
      <w:r>
        <w:rPr>
          <w:b/>
          <w:color w:val="000000"/>
          <w:sz w:val="24"/>
        </w:rPr>
        <w:t>identidad</w:t>
      </w:r>
      <w:r>
        <w:rPr>
          <w:color w:val="000000"/>
          <w:sz w:val="24"/>
        </w:rPr>
        <w:t xml:space="preserve">, incluidos la nacionalidad, el nombre y las relaciones familiares de conformidad con la ley sin injerencias ilícitas. 2. cuando un niño sea privado ilegalmente de algunos de los elementos de su identidad o de todos ellos, los estado partes deberán prestar la asistencia y protección apropiadas con miras a restablecer rápidamente su identidad.”- g) Finalmente, en el artículo 3 se señala: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2. Los Estados Partes se comprometen a asegurar al niño la protección y el cuidado que sean necesarios para su bienestar, teniendo en cuenta los derechos y deberes de sus padres, tutores u otras personas responsables de él ante la ley y, con ese fin, tomará todas las medidas legislativas y administrativas adecuadas.” </w:t>
      </w:r>
      <w:r>
        <w:rPr>
          <w:b/>
          <w:color w:val="000000"/>
          <w:sz w:val="24"/>
        </w:rPr>
        <w:t xml:space="preserve">CUARTO: </w:t>
      </w:r>
      <w:r>
        <w:rPr>
          <w:color w:val="000000"/>
          <w:sz w:val="24"/>
        </w:rPr>
        <w:t>En consecuencia, si la pretensión de la actora está encaminada a alcanzar la declaración de paternidad de su hija, que es menor de edad, una lógica elemental nos lleva a concluir que, al ser ésta incapaz, debe estar representada por su madre y que ésta comparece a juicio en defensa de los derechos de su hija y no de los suyos. Aceptar como causa de nulidad la omisión de señalar de forma expresa que la madre comparece a juicio a nombre de su hija sería violar el artículo 192 de la Constitución Política de la República que en su parte final dispone: “No se sacrificará la justicia por la sola omisión de formalidades”. La invocación de dicho formalismo busca únicamente nulitar el proceso, lograr con ello que el mismo se prolongue y retardar la expedición de una sentencia oportuna que satisfaga los derechos y las necesidades de la menor. Tanto las normas constitucionales como las de los tratados internacionales, ya citadas, consagran el principio de interés superior de los niños, y en virtud de él, no se puede exigir el riguroso formalismo de que se haga constar en forma expresa que la madre comparece al juicio de investigación de la paternidad a nombre de su hija, cuando del libelo de la demanda se colige nítidamente que se encuentra ejerciendo el derecho de petición a nombre de su hija que, por ser incapaz, no puede comparecer en forma personal. Por todas estas consideraciones se rechaza la alegación realizada por el recurrente.</w:t>
      </w:r>
      <w:r>
        <w:rPr>
          <w:b/>
          <w:caps/>
          <w:color w:val="000000"/>
          <w:sz w:val="24"/>
        </w:rPr>
        <w:t xml:space="preserve"> quinto</w:t>
      </w:r>
      <w:r>
        <w:rPr>
          <w:b/>
          <w:color w:val="000000"/>
          <w:sz w:val="24"/>
        </w:rPr>
        <w:t xml:space="preserve">: </w:t>
      </w:r>
      <w:r>
        <w:rPr>
          <w:color w:val="000000"/>
          <w:sz w:val="24"/>
        </w:rPr>
        <w:t>El recurrente señala en su escrito que apoya el recurso en el artículo 192 de la Constitución Política por cuanto sostiene que “la Sala ha quebrantado las garantías del debido proceso, ha denegado justicia y no ha velado por el cumplimiento de los principios de celeridad y eficiencia que tal norma impone.” Dicha norma constitucional es de carácter general y por tanto su violación debe haber provocado también la de aquellas normas de carácter secundario que desarrollan y aplican ese principio general, normas que no cita el recurrente; y en todo caso debía señalar en forma expresa y clara cómo el sentenciador ha dejado de actuar en la forma en que la Constitución y la ley disponen y de qué manera concreta se ha producido la situación de indefensión en que ha sido colocado. Pero además, en el presente caso, no sólo que el recurrente no determina la forma en que se lo ha dejado en indefensión y se ha retardado el proceso, sino que, más bien por su actuación procesal, al no presentarse en reiteradas ocasiones a realizar el examen de ADN, ha demostrado su afán de entorpecer el desarrollo normal de la causa.-</w:t>
      </w:r>
      <w:r>
        <w:rPr>
          <w:b/>
          <w:color w:val="000000"/>
          <w:sz w:val="24"/>
        </w:rPr>
        <w:t xml:space="preserve"> SEXTO: </w:t>
      </w:r>
      <w:r>
        <w:rPr>
          <w:color w:val="000000"/>
          <w:sz w:val="24"/>
        </w:rPr>
        <w:t>El recurrente también estima que se ha inaplicado el artículo 18 regla segunda del Código Civil, referente a la interpretación de la ley, pues señala que en la sentencia se considera como seducción al hecho denunciado por la actora de que “ha mantenido relaciones sexuales con el compareciente, a la fuerza el día 14 de noviembre de 1988 y que, de esa única relación ha concebido. La seducción, dice, es el arte de engañar, el poder de persuasión, de cautivar empleando el atractivo físico. Es decir que, la seducción excluye el uso de la fuerza y/o la violencia. Procesalmente, no existe, seducción”.  La consecuencia de la transgresión de ésta norma sostiene es la inaplicación del “artículo 267 numeral 3 que establece como causal para la declaración judicial de la paternidad &lt;&lt;la seducción realizada con ayuda de maniobras dolosas, con abuso de cualquier clase de autoridad o promesa de matrimonio&gt;&gt;. La invocación de tal norma y causal hace la actora como fundamento de su demanda de haber sido obligada a tener relaciones sexuales por la fuerza, fundamento que por ilegal e impertinente debía ser rechazado por la Sala. Para probar la seducción, la actora presentó a los testigos: Alfredo Pericles Guamán y Luis Rodrigo Guamán, visibles a fojas 23 y 24 del cuaderno de primera instancia, quienes no dieron más versión y, por cierto falsa, de que me habían visto entrar y salir de la casa de Máxima Vacacela sin saber para qué la Sala califica de claves tales declaraciones, sin tomar en cuenta que no han podido servir para demostrar seducción y peor la relación sexual forzada en cuarto cerrado denunciado por la accionante. Por supuesto que, siendo tales testigos de acomodo, fueron objeto de tacha, calificación que se probó cuando mediante inspección judicial a sus domicilios y lugares de trabajo se constató que están ubicados en la Comunidad Gatazo Elena Zambrano del Cantón Colta, distante en unos 6 kilómetros de la comunidad Misquillí identificado como el lugar de la presunta relación sexual. La Sala, no hace análisis alguno de esta prueba vital ocasionándome perjuicio esa omisión”.</w:t>
      </w:r>
      <w:r>
        <w:rPr>
          <w:b/>
          <w:color w:val="000000"/>
          <w:sz w:val="24"/>
        </w:rPr>
        <w:t xml:space="preserve"> SÉPTIMO:</w:t>
      </w:r>
      <w:r>
        <w:rPr>
          <w:color w:val="000000"/>
          <w:sz w:val="24"/>
        </w:rPr>
        <w:t xml:space="preserve"> Este tribunal de casación en las resoluciones No. 671-98, publicada en el Registro Oficial 102 de 6 de enero de 1999, No. 83-99 publicada en la Gaceta Judicial XVII, No. 1, y No. 367-2001 publicada en el Registro Oficial No. 490, 9 de enero del 2002, que constituyen triple reiteración de fallos, dijo lo siguiente: </w:t>
      </w:r>
      <w:r>
        <w:rPr>
          <w:i/>
          <w:color w:val="000000"/>
          <w:sz w:val="24"/>
        </w:rPr>
        <w:t>“...Juan Larrea Holguín en su obra intitulada «Igualdad de los cónyuges e igualdad de los hijos» (CEP., Quito, 1967, p. 85) escribió «En cuanto al fondo mismo de la investigación de la paternidad nuestro Código requiere una modernización en el sentido de facilitar la prueba de la paternidad…»; y aún antes, en 1966 (Derecho Civil del Ecuador, t. III citado) afirmó: «Puede sorprender que nuestra ley permita la declaración de la paternidad solamente cuando se prueben las relaciones sexuales ilícitas que reúnan alguna de aquellas circunstancias que las convierten en particularmente graves, al punto de que normalmente serán delitos. Esto se debe, sin duda a la dificultad que ha hallado el legislador para vencer la mentalidad dominante en épocas pasadas, contrarias en general a la investigación de la paternidad… Si la ley de modo más sencillo, y sin hacer distinciones odiosas, permitiera la declaración judicial de paternidad siempre que se demuestre que la madre tuvo relaciones sexuales con el presunto padre y sólo con él, durante la época de la concepción, se facilitaría mucho la investigación de la paternidad… Poco humanitaria y poco lógica, y poco práctica, resulta, pues, en este punto nuestra ley»...”</w:t>
      </w:r>
      <w:r>
        <w:rPr>
          <w:color w:val="000000"/>
          <w:sz w:val="24"/>
        </w:rPr>
        <w:t xml:space="preserve">  Profundizando en la temática, este Tribunal, en Resolución No. 183-99, publicada en el Registro Oficial 208 de 9 de junio de 1999 y en la misma Gaceta Judicial serie XVII, No. 1. pp. 37-38, dijo: </w:t>
      </w:r>
      <w:r>
        <w:rPr>
          <w:i/>
          <w:color w:val="000000"/>
          <w:sz w:val="24"/>
        </w:rPr>
        <w:t xml:space="preserve">“Es oportuno destacar que las disposiciones del Código Civil sobre declaraciones judiciales de la paternidad fueron expedidas en una época plagada de prejuicios en contra de la filiación de los niños concebidos fuera del matrimonio y en que la ciencia no había logrado encontrar medios idóneos para la investigación biológica de la paternidad; el niño prácticamente era objeto de la relación jurídica de esa investigación; los verdaderos sujetos de esa relación eran los padres, pues la conducta observada por ellos durante la concepción del hijo era la determinante para la declaración judicial de la paternidad, o no. El actual Código de Menores, la Convención sobre los Derechos del Niño, de la que el Ecuador es parte y es Ley de la República por haber sido ratificada y publicado en el Registro Oficial, y la Constitución Política de la República del Ecuador, consagran preceptos que difieren sustancialmente de las disposiciones del Código Civil. De otro lado, la ciencia ha descubierto que la paternidad de un niño es posible determinar prácticamente con total certeza a través de la prueba del ADN.- Los preceptos legales por un lado, y la ciencia, por otro, han convertido en obsoletas las reglas rígidas para la declaración judicial de la paternidad del Código Civil.- Los códigos modernos de otros países que contenían normas iguales o similares al nuestro, las han modificado radicalmente.- Es hora de que nuestra legislación siga esa corriente y establezca reglas actualizadas y precisas para el efecto.- Sin embargo, estimamos que para la declaración judicial de la paternidad los jueces y tribunales de la Función Judicial, en aplicación de los instrumentos legales citados, que han reformado tácitamente las disposiciones referidas del Código Civil, así como también de conformidad con las reglas de la sana crítica previstas por el artículo 119 del Código de Procedimiento Civil, uno de cuyos componentes son las bases científicas y, que tratándose de la declaración judicial de la paternidad, es la prevalencia de los dictámenes periciales basados en el examen de ADN...” </w:t>
      </w:r>
      <w:r>
        <w:rPr>
          <w:color w:val="000000"/>
          <w:sz w:val="24"/>
        </w:rPr>
        <w:t xml:space="preserve"> En este sentido, es precisa la disposición constitucional contenida en el inciso segundo del artículo 49 de la Carta Política, ya citado. Pretender interpretar el artículo 267 del Código Civil como lo hace el recurrente, en el sentido de que sólo se puede declarar la paternidad si se prueban las situaciones fácticas contempladas en esta norma, y sostener esta tesis en una época en que cabe la concepción sin siquiera la realización de la cópula, mediante las técnicas de reproducción asistida, sería inconstitucional, porque tal forma de interpretación atentaría contra el interés superior del niño y su derecho a tener una identidad, olvidando que toda norma que desarrolla una garantía fundamental debe interpretarse progresivamente y mirando la finalidad que persigue, al tenor de lo que dispone el artículo 18 inciso segundo de la Constitución Política de la República. </w:t>
      </w:r>
      <w:r>
        <w:rPr>
          <w:b/>
          <w:caps/>
          <w:color w:val="000000"/>
          <w:sz w:val="24"/>
        </w:rPr>
        <w:t xml:space="preserve">Octavo: </w:t>
      </w:r>
      <w:r>
        <w:rPr>
          <w:color w:val="000000"/>
          <w:sz w:val="24"/>
        </w:rPr>
        <w:t xml:space="preserve">Del análisis precedente se colige que, en los juicios de investigación de la paternidad el contenido de la prueba ha variado notablemente. Anteriormente, se tendía a demostrar, a través de indicios claros, unívocos y concordantes, aquellos presupuestos o casos fácticos detallados en el artículo 267 del Código Civil, y que podían hacer presumir la paternidad reclamada. En este sistema primaba la verdad procesal, es decir aquella que surgía de los elementos probatorios y de convicción constantes en autos y que incluso podía ser distinta de la verdad real; pero el juez debía adoptar una decisión con fundamento en las pruebas que obraban del proceso. Actualmente, como ya vimos, los presupuestos fácticos del artículo citado, que permitían al juez presumir la paternidad se han vuelto inaplicables e incluso se los podría considerar inconstitucionales. Por ello el examen de ADN, cuyo resultado tiene noventa y nueve coma noventa y nueve por ciento de posibilidades de acierto, se ha convertido en la prueba esencial que permite tener certeza, no sólo procesal, sino científica, de la existencia o no de la filiación. Es decir, gracias a los avances que permiten la realización de esta prueba científica, se ha podido llegar a unificar la verdad procesal con la real. En el presente caso, si bien se ha solicitado por dos ocasiones la práctica del examen de ADN, e incluso el tribunal ad quem la ha solicitado nuevamente, como prueba de oficio, sin embargo, no se ha realizado por la inasistencia del demandado. En tal situación y como no ha sido posible obtener la certeza que proporciona el resultado de la prueba de ADN, el juez de instancia debe analizar aquellas otras pruebas que constan en autos, determinar si la renuencia del demandado a la realización de una prueba de ADN, puede ser considerada como un principio de prueba en su contra y, finalmente, dictar la sentencia que considere más apegada a la realidad y a la justicia, tomando en cuenta que, en virtud del principio de interés superior del niño, en caso de duda se debe favorecer sus intereses. Por otra parte, la Corte Suprema de Justicia no puede alterar la valoración de la prueba, ni cambiar los hechos establecidos por el juez de instancia, así como tampoco modificar su grado persuasivo, sino que debe limitarse a verificar si existe una violación directa de una norma jurídica que impele a valorar la prueba de los hechos de una forma distinta a la que ha efectuado el juez, por existir legislación positiva sobre el valor de determinada prueba, que le permita al tribunal de casación revisar la sentencia por la causal tercera del Artículo 3 de la Ley de Casación, presupuestos que no existen en la presente causa.- Por las consideraciones que anteceden, esta Primera Sala de lo Civil y Mercantil, </w:t>
      </w:r>
      <w:r>
        <w:rPr>
          <w:b/>
          <w:color w:val="000000"/>
          <w:sz w:val="24"/>
        </w:rPr>
        <w:t xml:space="preserve">ADMINISTRANDO JUSTICIA EN NOMBRE DE LA REPÚBLICA Y POR AUTORIDAD DE LA LEY, no casa </w:t>
      </w:r>
      <w:r>
        <w:rPr>
          <w:color w:val="000000"/>
          <w:sz w:val="24"/>
        </w:rPr>
        <w:t>la sentencia dictada por la Segunda Sala de la H. Corte Superior de Justicia de Riobamba, por no ser ajustados a derecho los cargos realizados.- Sin costas.- Notifíquese, publíquese y devuélvase.-</w:t>
      </w:r>
    </w:p>
    <w:p>
      <w:pPr>
        <w:pStyle w:val="ListContinue"/>
        <w:numPr>
          <w:ilvl w:val="0"/>
          <w:numId w:val="0"/>
        </w:numPr>
        <w:ind w:left="0" w:right="-1" w:hanging="0"/>
        <w:jc w:val="both"/>
        <w:outlineLvl w:val="0"/>
        <w:rPr>
          <w:rFonts w:ascii="Times New Roman" w:hAnsi="Times New Roman" w:cs="Times New Roman"/>
          <w:b/>
          <w:b/>
          <w:color w:val="000000"/>
        </w:rPr>
      </w:pPr>
      <w:r>
        <w:rPr>
          <w:rFonts w:cs="Times New Roman" w:ascii="Times New Roman" w:hAnsi="Times New Roman"/>
          <w:b/>
          <w:color w:val="000000"/>
        </w:rPr>
        <w:t>f) Drs. Ernesto Albán Gómez.- Santiago Andrade Ubidia.- Galo Galarza Paz.</w:t>
      </w:r>
    </w:p>
    <w:p>
      <w:pPr>
        <w:pStyle w:val="ListContinue"/>
        <w:numPr>
          <w:ilvl w:val="0"/>
          <w:numId w:val="0"/>
        </w:numPr>
        <w:ind w:left="0" w:right="-1"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ind w:right="-1" w:hanging="0"/>
        <w:jc w:val="both"/>
        <w:rPr>
          <w:b/>
          <w:b/>
          <w:color w:val="000000"/>
          <w:sz w:val="24"/>
        </w:rPr>
      </w:pPr>
      <w:r>
        <w:rPr>
          <w:b/>
          <w:color w:val="000000"/>
          <w:sz w:val="24"/>
        </w:rPr>
        <w:t xml:space="preserve">NOTA. La Sala informa a los lectores, que en igual sentido se han publicado los siguientes fallos que ratifican el criterio vertido. </w:t>
      </w:r>
    </w:p>
    <w:p>
      <w:pPr>
        <w:pStyle w:val="Normal"/>
        <w:ind w:right="-1" w:hanging="0"/>
        <w:jc w:val="both"/>
        <w:rPr>
          <w:b/>
          <w:b/>
          <w:color w:val="000000"/>
          <w:sz w:val="24"/>
          <w:lang w:val="es-MX"/>
        </w:rPr>
      </w:pPr>
      <w:r>
        <w:rPr>
          <w:b/>
          <w:color w:val="000000"/>
          <w:sz w:val="24"/>
          <w:lang w:val="es-MX"/>
        </w:rPr>
      </w:r>
    </w:p>
    <w:p>
      <w:pPr>
        <w:pStyle w:val="Normal"/>
        <w:ind w:right="-1" w:hanging="0"/>
        <w:jc w:val="both"/>
        <w:rPr/>
      </w:pPr>
      <w:r>
        <w:rPr>
          <w:color w:val="000000"/>
          <w:sz w:val="24"/>
          <w:lang w:val="es-MX"/>
        </w:rPr>
        <w:t xml:space="preserve">Resolución </w:t>
      </w:r>
      <w:r>
        <w:rPr>
          <w:color w:val="000000"/>
          <w:sz w:val="24"/>
        </w:rPr>
        <w:t>N° 83-99 de 11 de febrero de 1999 (juicio 170-97: Ordóñez-Granja) publicada en el R.O.159 de 29 de marzo de 1999 y Gaceta Judicial XVII N° 1.</w:t>
      </w:r>
    </w:p>
    <w:p>
      <w:pPr>
        <w:pStyle w:val="Normal"/>
        <w:ind w:right="-1" w:hanging="0"/>
        <w:jc w:val="both"/>
        <w:rPr>
          <w:color w:val="000000"/>
          <w:sz w:val="24"/>
          <w:lang w:val="es-MX"/>
        </w:rPr>
      </w:pPr>
      <w:r>
        <w:rPr>
          <w:color w:val="000000"/>
          <w:sz w:val="24"/>
          <w:lang w:val="es-MX"/>
        </w:rPr>
      </w:r>
    </w:p>
    <w:p>
      <w:pPr>
        <w:pStyle w:val="Normal"/>
        <w:ind w:right="-1" w:hanging="0"/>
        <w:jc w:val="both"/>
        <w:rPr>
          <w:color w:val="000000"/>
          <w:sz w:val="24"/>
        </w:rPr>
      </w:pPr>
      <w:r>
        <w:rPr>
          <w:color w:val="000000"/>
          <w:sz w:val="24"/>
        </w:rPr>
        <w:t>Resolución N° 183-99 de 22 de marzo de 1999 (juicio 150-98: Urbano-Alcocer), publicada en el R.O. Suplemento 208 de 9 de junio de 1999 y en la Gaceta Judicial XVII N° 1</w:t>
      </w:r>
      <w:r>
        <w:rPr>
          <w:color w:val="000000"/>
          <w:sz w:val="24"/>
          <w:lang w:val="es-MX"/>
        </w:rPr>
        <w:t>.</w:t>
      </w:r>
    </w:p>
    <w:p>
      <w:pPr>
        <w:pStyle w:val="Normal"/>
        <w:widowControl w:val="false"/>
        <w:tabs>
          <w:tab w:val="clear" w:pos="708"/>
          <w:tab w:val="left" w:pos="306" w:leader="none"/>
        </w:tabs>
        <w:ind w:right="-1" w:hanging="0"/>
        <w:jc w:val="both"/>
        <w:rPr>
          <w:b/>
          <w:b/>
          <w:color w:val="000000"/>
          <w:sz w:val="24"/>
          <w:lang w:val="es-MX"/>
        </w:rPr>
      </w:pPr>
      <w:r>
        <w:rPr>
          <w:b/>
          <w:color w:val="000000"/>
          <w:sz w:val="24"/>
          <w:lang w:val="es-MX"/>
        </w:rPr>
      </w:r>
    </w:p>
    <w:p>
      <w:pPr>
        <w:pStyle w:val="Normal"/>
        <w:widowControl w:val="false"/>
        <w:tabs>
          <w:tab w:val="clear" w:pos="708"/>
          <w:tab w:val="left" w:pos="306" w:leader="none"/>
        </w:tabs>
        <w:ind w:right="-1" w:hanging="0"/>
        <w:jc w:val="both"/>
        <w:rPr>
          <w:b/>
          <w:b/>
          <w:color w:val="000000"/>
          <w:sz w:val="24"/>
          <w:lang w:val="es-MX"/>
        </w:rPr>
      </w:pPr>
      <w:r>
        <w:rPr>
          <w:b/>
          <w:color w:val="000000"/>
          <w:sz w:val="24"/>
          <w:lang w:val="es-MX"/>
        </w:rPr>
        <w:t>En blanco. Va     Separador.</w:t>
      </w:r>
    </w:p>
    <w:p>
      <w:pPr>
        <w:pStyle w:val="Normal"/>
        <w:numPr>
          <w:ilvl w:val="0"/>
          <w:numId w:val="0"/>
        </w:numPr>
        <w:ind w:right="-1" w:hanging="0"/>
        <w:jc w:val="both"/>
        <w:outlineLvl w:val="0"/>
        <w:rPr>
          <w:b/>
          <w:b/>
          <w:color w:val="000000"/>
          <w:sz w:val="24"/>
          <w:lang w:val="es-MX"/>
        </w:rPr>
      </w:pPr>
      <w:r>
        <w:rPr>
          <w:b/>
          <w:color w:val="000000"/>
          <w:sz w:val="24"/>
          <w:lang w:val="es-MX"/>
        </w:rPr>
      </w:r>
    </w:p>
    <w:p>
      <w:pPr>
        <w:pStyle w:val="Normal"/>
        <w:numPr>
          <w:ilvl w:val="0"/>
          <w:numId w:val="0"/>
        </w:numPr>
        <w:ind w:right="-1" w:hanging="0"/>
        <w:jc w:val="both"/>
        <w:outlineLvl w:val="0"/>
        <w:rPr>
          <w:b/>
          <w:b/>
          <w:color w:val="000000"/>
          <w:sz w:val="24"/>
        </w:rPr>
      </w:pPr>
      <w:r>
        <w:rPr>
          <w:b/>
          <w:color w:val="000000"/>
          <w:sz w:val="24"/>
        </w:rPr>
        <w:t>SEGUNDA SALA DE LO CIVIL Y MERCANTIL</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SINTESIS DE LOS FALLOS DE TRIPLE REITERACION I-A, I-B y I-C.</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No procede recurso de casación respecto de las resoluciones en juicios ejecutivos, por no ser un "proceso de conocimiento" sino, un "proceso ejecutivo".</w:t>
      </w:r>
    </w:p>
    <w:p>
      <w:pPr>
        <w:pStyle w:val="Normal"/>
        <w:numPr>
          <w:ilvl w:val="0"/>
          <w:numId w:val="0"/>
        </w:numPr>
        <w:ind w:right="-1" w:hanging="0"/>
        <w:jc w:val="both"/>
        <w:outlineLvl w:val="0"/>
        <w:rPr>
          <w:b/>
          <w:b/>
          <w:color w:val="000000"/>
          <w:sz w:val="24"/>
        </w:rPr>
      </w:pPr>
      <w:r>
        <w:rPr>
          <w:b/>
          <w:color w:val="000000"/>
          <w:sz w:val="24"/>
        </w:rPr>
        <w:t>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40-98</w:t>
      </w:r>
    </w:p>
    <w:p>
      <w:pPr>
        <w:pStyle w:val="Normal"/>
        <w:numPr>
          <w:ilvl w:val="0"/>
          <w:numId w:val="0"/>
        </w:numPr>
        <w:ind w:right="-1" w:hanging="0"/>
        <w:jc w:val="both"/>
        <w:outlineLvl w:val="0"/>
        <w:rPr>
          <w:color w:val="000000"/>
          <w:sz w:val="24"/>
        </w:rPr>
      </w:pPr>
      <w:r>
        <w:rPr>
          <w:color w:val="000000"/>
          <w:sz w:val="24"/>
        </w:rPr>
        <w:t>Juicio No. 243-97</w:t>
      </w:r>
    </w:p>
    <w:p>
      <w:pPr>
        <w:pStyle w:val="Normal"/>
        <w:numPr>
          <w:ilvl w:val="0"/>
          <w:numId w:val="0"/>
        </w:numPr>
        <w:ind w:right="-1" w:hanging="0"/>
        <w:jc w:val="both"/>
        <w:outlineLvl w:val="0"/>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Dina Ibarra Ramos</w:t>
      </w:r>
    </w:p>
    <w:p>
      <w:pPr>
        <w:pStyle w:val="Normal"/>
        <w:numPr>
          <w:ilvl w:val="0"/>
          <w:numId w:val="0"/>
        </w:numPr>
        <w:ind w:right="-1" w:hanging="0"/>
        <w:jc w:val="both"/>
        <w:outlineLvl w:val="0"/>
        <w:rPr/>
      </w:pPr>
      <w:r>
        <w:rPr>
          <w:b/>
          <w:color w:val="000000"/>
          <w:sz w:val="24"/>
        </w:rPr>
        <w:t>DEMANDADO</w:t>
      </w:r>
      <w:r>
        <w:rPr>
          <w:color w:val="000000"/>
          <w:sz w:val="24"/>
        </w:rPr>
        <w:t>: Juan Antonio Sandoval.</w:t>
      </w:r>
    </w:p>
    <w:p>
      <w:pPr>
        <w:pStyle w:val="Normal"/>
        <w:numPr>
          <w:ilvl w:val="0"/>
          <w:numId w:val="0"/>
        </w:numPr>
        <w:ind w:right="-1" w:hanging="0"/>
        <w:jc w:val="both"/>
        <w:outlineLvl w:val="0"/>
        <w:rPr>
          <w:color w:val="000000"/>
          <w:sz w:val="24"/>
        </w:rPr>
      </w:pPr>
      <w:r>
        <w:rPr>
          <w:color w:val="000000"/>
          <w:sz w:val="24"/>
        </w:rPr>
      </w:r>
    </w:p>
    <w:p>
      <w:pPr>
        <w:pStyle w:val="Normal"/>
        <w:ind w:right="-1" w:hanging="0"/>
        <w:jc w:val="both"/>
        <w:rPr>
          <w:color w:val="000000"/>
          <w:sz w:val="24"/>
        </w:rPr>
      </w:pPr>
      <w:r>
        <w:rPr>
          <w:color w:val="000000"/>
          <w:sz w:val="24"/>
        </w:rPr>
        <w:t>CORTE SUPREMA SEGUNDA SALA DE LO CIVIL Y MERCANTIL.- Quito, febrero 10 de 1998; las 09h50.</w:t>
      </w:r>
    </w:p>
    <w:p>
      <w:pPr>
        <w:pStyle w:val="Normal"/>
        <w:ind w:right="-1" w:hanging="0"/>
        <w:jc w:val="both"/>
        <w:rPr/>
      </w:pPr>
      <w:r>
        <w:rPr>
          <w:b/>
          <w:color w:val="000000"/>
          <w:sz w:val="24"/>
        </w:rPr>
        <w:t xml:space="preserve">VISTOS: </w:t>
      </w:r>
      <w:r>
        <w:rPr>
          <w:color w:val="000000"/>
          <w:sz w:val="24"/>
        </w:rPr>
        <w:t xml:space="preserve">Ha venido a conocimiento de esta Sala, el recurso de casación interpuesto por Juan Antonio Sandoval (fojas 38 a 41 del segundo cuaderno), el 14 de abril de 1997, objetando la sentencia dictada por el Tribunal de Alzada, el 21 de marzo de dicho año, que confirma la del inferior, que rechaza la demanda (fojas 3 y 4 del segundo cuaderno), en el juicio ejecutivo que sigue en contra de Dina Ibarra Ramos. Corresponde pronunciarse acerca de la admisibilidad del escrito del recurso, al efecto se considera: </w:t>
      </w:r>
      <w:r>
        <w:rPr>
          <w:b/>
          <w:color w:val="000000"/>
          <w:sz w:val="24"/>
        </w:rPr>
        <w:t xml:space="preserve">PRIMERO.- </w:t>
      </w:r>
      <w:r>
        <w:rPr>
          <w:color w:val="000000"/>
          <w:sz w:val="24"/>
        </w:rPr>
        <w:t>La Ley Reformatoria a la Ley de Casación, promulgada en el Registro Oficial No. 39, de 8 de abril de 1997, dispone: "Artículo 2.-</w:t>
      </w:r>
      <w:r>
        <w:rPr>
          <w:b/>
          <w:color w:val="000000"/>
          <w:sz w:val="24"/>
        </w:rPr>
        <w:t xml:space="preserve"> </w:t>
      </w:r>
      <w:r>
        <w:rPr>
          <w:color w:val="000000"/>
          <w:sz w:val="24"/>
        </w:rPr>
        <w:t xml:space="preserve">Procedencia.- El recurso de casación procede contra las sentencias y autos que pongan fin a los procesos de conocimiento, dictados por las cortes superiores, por los tribunales distritales de lo fiscal y de lo contencioso administrativo. Igualmente procede respecto de las providencias expedidas por dichas cortes o tribunales en la fase de ejecución de las sentencias dictadas en procesos de conocimiento, si tales providencias resuelven puntos esenciales no controvertidos en el juicio, ni decididos en el fallo, o contradicen lo ejecutoriado…". La disposición transcrita habla de los "procesos de conocimiento", locución que no ha sido definida por el legislador, ni tampoco lo ha hecho la jurisprudencia nacional. </w:t>
      </w:r>
      <w:r>
        <w:rPr>
          <w:b/>
          <w:color w:val="000000"/>
          <w:sz w:val="24"/>
        </w:rPr>
        <w:t xml:space="preserve">SEGUNDO.- </w:t>
      </w:r>
      <w:r>
        <w:rPr>
          <w:color w:val="000000"/>
          <w:sz w:val="24"/>
        </w:rPr>
        <w:t xml:space="preserve">El significado y alcance de tal expresión, se debe necesaria e inevitablemente encontrarse en la ciencia jurídica, por tratarse de un tecnicismo procesal. En este sentido, Vicente y Caravante, en su obra "Tratado Histórico, Crítico y Filosófico de los Procedimientos Judiciales", tomo III, pág. 257, dice: "Por oposición y a diferencia de los "proceso de conocimiento", el "proceso ejecutivo", no se dirige a declarar derechos dudosos o controvertidos, sino a llevar a efecto los que se hayan reconocido por actos o en títulos de tal fuerza que constituye una vehemente presunción de que el derecho del actor es legítimo y está suficientemente probado para que sea, desde luego atendido." Igualmente, Francisco Beceña, en su obra "Los procedimientos ejecutivos en el Derecho Procesal Español", páginas 82 y 83, señala las diferencias entre los procesos de conocimiento y los procesos de ejecución, expresando, en síntesis, que en el ejecutivo: "su especialidad consiste, hasta ahora, en que en limine litis se decreta lo que en el procedimiento ordinario es contentivo en la decisión final. En los procedimientos ordinarios las decisiones ejecutivas son siempre tomadas después de agotado el periodo de declaración y sin posibilidad de volverse a reproducir." El artículo 458 del Código de Procedimiento Civil, prescribe que el deudor puede intentar la vía ordinaria, con la salvedad, en este evento, de no admitirse las excepciones que hubieran sido materia del juicio ejecutivo. Esta disposición "demuestra la fundamental diferencia que existe entre los dos juicios, el ordinario (y, en general, todos los juicios declarativos) y el ejecutivo: aquél produce efectos irrevocables; éste permite que se pase al juicio ordinario para que se estudien las excepciones que no han sido materia de la sentencia en aquél" (Gaceta Judicial, Serie X, No. 8, página 2835). </w:t>
      </w:r>
      <w:r>
        <w:rPr>
          <w:b/>
          <w:color w:val="000000"/>
          <w:sz w:val="24"/>
        </w:rPr>
        <w:t xml:space="preserve">TERCERO.- </w:t>
      </w:r>
      <w:r>
        <w:rPr>
          <w:color w:val="000000"/>
          <w:sz w:val="24"/>
        </w:rPr>
        <w:t>Las leyes de casación por ser procedimentales, son de derecho público estricto, y aplicación exacta y restrictiva. En resumen, el artículo 2 de la Ley Reformatoria a la Ley de Casación, delimita la procedencia del recurso de casación a las sentencias dictadas en los "procesos de conocimiento, no pudiendo los tribunales extenderlas para comprender a las pronunciadas en los procesos de ejecución, dándoles un alcance que es legalmente prohibido. Por lo expuesto, en aplicación del inciso final que se manda agregar a continuación del artículo 9 de la Ley de Casación, por el artículo 7 de la Ley Reformatoria, en concordancia con el artículo 7 regla 20ma. del Código Civil, se rechaza el recurso de casación, ordenando devolver el proceso al inferior. Sin costas. Notifíquese.-</w:t>
      </w:r>
    </w:p>
    <w:p>
      <w:pPr>
        <w:pStyle w:val="Normal"/>
        <w:ind w:right="-1" w:hanging="0"/>
        <w:jc w:val="both"/>
        <w:rPr>
          <w:b/>
          <w:b/>
          <w:color w:val="000000"/>
          <w:sz w:val="24"/>
        </w:rPr>
      </w:pPr>
      <w:r>
        <w:rPr>
          <w:b/>
          <w:color w:val="000000"/>
          <w:sz w:val="24"/>
        </w:rPr>
        <w:t>f) Drs.- Olmedo Bermeo Idrovo.-  (V. S.).- Bolívar Guerrero Armijos.- Bolívar Vergara Acosta.-</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VOTO SALVADO DEL SEÑOR MINISTRO DOCTOR OLMEDO BERMEO IDROVO.</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SEGUNDA SALA DE LO CIVIL Y MERCANTIL - Quito, febrero 10 de 1998; las 09h50</w:t>
      </w:r>
    </w:p>
    <w:p>
      <w:pPr>
        <w:pStyle w:val="Normal"/>
        <w:ind w:right="-1" w:hanging="0"/>
        <w:jc w:val="both"/>
        <w:rPr/>
      </w:pPr>
      <w:r>
        <w:rPr>
          <w:b/>
          <w:color w:val="000000"/>
          <w:sz w:val="24"/>
        </w:rPr>
        <w:t xml:space="preserve">VISTOS.- </w:t>
      </w:r>
      <w:r>
        <w:rPr>
          <w:color w:val="000000"/>
          <w:sz w:val="24"/>
        </w:rPr>
        <w:t xml:space="preserve">Ha venido a conocimiento de esta Sala, el recurso de casación interpuesto por Juan Antonio Sandoval (fojas 38 a 41 vuelta del segundo cuaderno), objetando la sentencia dictada por la Segunda Sala de la Corte Superior de Ibarra (fojas 3 y 4 del segundo cuaderno), dentro del juicio ejecutivo, que por dinero sigue en contra de Dina Ibarra Ramos. Al respecto y en aplicación de lo dispuesto por el artículo 7 de la Ley Reformatoria a la Ley de Casación, corresponde analizar el escrito de interposición del recurso de casación, y establecer si cumple con los requisitos de procedencia, oportunidad, legitimación y formalidad, que están previstos en los artículos 2, 4, 5 y 6 de la Ley de Casación y sus reformas, al hacerlo, se considera: </w:t>
      </w:r>
      <w:r>
        <w:rPr>
          <w:b/>
          <w:color w:val="000000"/>
          <w:sz w:val="24"/>
        </w:rPr>
        <w:t xml:space="preserve">PRIMERO.- </w:t>
      </w:r>
      <w:r>
        <w:rPr>
          <w:color w:val="000000"/>
          <w:sz w:val="24"/>
        </w:rPr>
        <w:t xml:space="preserve">Se observa que la recurrente en el aludido escrito no determina las causales en que se funda, como lo establece la disposición del artículo 6 numeral 3ro de la Ley de la materia, es decir no menciona ninguna de las causales del artículo 3 de la citada ley. </w:t>
      </w:r>
      <w:r>
        <w:rPr>
          <w:b/>
          <w:color w:val="000000"/>
          <w:sz w:val="24"/>
        </w:rPr>
        <w:t xml:space="preserve">SEGUNDO.- </w:t>
      </w:r>
      <w:r>
        <w:rPr>
          <w:color w:val="000000"/>
          <w:sz w:val="24"/>
        </w:rPr>
        <w:t>Habiéndose inobservado esta formalidad, el recurso interpuesto se torna improcedente, dado que dichas normas adjetivas son de orden público y aplicación estricta y restrictiva. Por lo expuesto, se rechaza el recurso de casación, y se ordena devolver el proceso al inferior para que se ejecute la sentencia. Sin costas. Notifíquese.</w:t>
      </w:r>
    </w:p>
    <w:p>
      <w:pPr>
        <w:pStyle w:val="Normal"/>
        <w:ind w:right="-1" w:hanging="0"/>
        <w:jc w:val="both"/>
        <w:rPr>
          <w:b/>
          <w:b/>
          <w:color w:val="000000"/>
          <w:sz w:val="24"/>
        </w:rPr>
      </w:pPr>
      <w:r>
        <w:rPr>
          <w:b/>
          <w:color w:val="000000"/>
          <w:sz w:val="24"/>
        </w:rPr>
        <w:t>f) Drs. Olmedo Bermeo Idrovo.- Bolívar Guerrero Armijos.- Bolívar Vergara Acost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color w:val="000000"/>
          <w:sz w:val="24"/>
        </w:rPr>
        <w:t>Resolución No. 46-98</w:t>
      </w:r>
    </w:p>
    <w:p>
      <w:pPr>
        <w:pStyle w:val="Normal"/>
        <w:ind w:right="-1" w:hanging="0"/>
        <w:jc w:val="both"/>
        <w:rPr>
          <w:color w:val="000000"/>
          <w:sz w:val="24"/>
        </w:rPr>
      </w:pPr>
      <w:r>
        <w:rPr>
          <w:color w:val="000000"/>
          <w:sz w:val="24"/>
        </w:rPr>
        <w:t>Juicio No. 20-97</w:t>
      </w:r>
    </w:p>
    <w:p>
      <w:pPr>
        <w:pStyle w:val="Normal"/>
        <w:ind w:right="-1" w:hanging="0"/>
        <w:jc w:val="both"/>
        <w:rPr>
          <w:color w:val="000000"/>
          <w:sz w:val="24"/>
        </w:rPr>
      </w:pPr>
      <w:r>
        <w:rPr>
          <w:color w:val="000000"/>
          <w:sz w:val="24"/>
        </w:rPr>
        <w:t>Actor: Luis Enrique Lasso Vallejo</w:t>
      </w:r>
    </w:p>
    <w:p>
      <w:pPr>
        <w:pStyle w:val="Normal"/>
        <w:ind w:right="-1" w:hanging="0"/>
        <w:jc w:val="both"/>
        <w:rPr>
          <w:color w:val="000000"/>
          <w:sz w:val="24"/>
        </w:rPr>
      </w:pPr>
      <w:r>
        <w:rPr>
          <w:color w:val="000000"/>
          <w:sz w:val="24"/>
        </w:rPr>
        <w:t>Demandado: Carlos Sanpedro Santos.</w:t>
      </w:r>
    </w:p>
    <w:p>
      <w:pPr>
        <w:pStyle w:val="Normal"/>
        <w:ind w:right="-1" w:hanging="0"/>
        <w:jc w:val="both"/>
        <w:rPr>
          <w:color w:val="000000"/>
          <w:sz w:val="24"/>
        </w:rPr>
      </w:pPr>
      <w:r>
        <w:rPr>
          <w:color w:val="000000"/>
          <w:sz w:val="24"/>
        </w:rPr>
        <w:t>CORTE SUPREMA. SEGUNDA SALA CIVIL Y MERCANTIL. Quito, febrero 17 de 1998; las 15h20.-</w:t>
      </w:r>
    </w:p>
    <w:p>
      <w:pPr>
        <w:pStyle w:val="Normal"/>
        <w:ind w:right="-1" w:hanging="0"/>
        <w:jc w:val="both"/>
        <w:rPr/>
      </w:pPr>
      <w:r>
        <w:rPr>
          <w:b/>
          <w:color w:val="000000"/>
          <w:sz w:val="24"/>
        </w:rPr>
        <w:t xml:space="preserve">VISTOS: </w:t>
      </w:r>
      <w:r>
        <w:rPr>
          <w:color w:val="000000"/>
          <w:sz w:val="24"/>
        </w:rPr>
        <w:t xml:space="preserve">Ha venido a conocimiento de esta Sala, el recurso de casación interpuesto por Luis Enrique Lasso Vallejo (fojas 7 y 8 del segundo cuaderno), objetando la sentencia dictada por el Tribunal de Alzada, que confirmando la del inferior, rechaza la demanda (fojas 3 a 6 del segundo cuaderno), en el juicio ejecutivo que sigue en contra de Carlos Sampedro Santos. Corresponde pronunciarse acerca de la admisibilidad del escrito de recurso, al efecto se considera: </w:t>
      </w:r>
      <w:r>
        <w:rPr>
          <w:b/>
          <w:color w:val="000000"/>
          <w:sz w:val="24"/>
        </w:rPr>
        <w:t xml:space="preserve">PRIMERO.- </w:t>
      </w:r>
      <w:r>
        <w:rPr>
          <w:color w:val="000000"/>
          <w:sz w:val="24"/>
        </w:rPr>
        <w:t xml:space="preserve">La Ley Reformatoria a la Ley de Casación, promulgada en el Registro Oficial No. 39, de 8 de abril de 1997, dispone en el artículo "2.- Procedencia.- El recurso de casación procede contra las sentencias y autos que pongan fin a los procesos de conocimiento, dictados por las cortes superiores, por los tribunales distritales de lo fiscal y de lo contencioso administrativo. Igualmente procede respecto de las providencias expedidas por dichas cortes o tribunales en la fase de ejecución de las sentencias dictadas en procesos de conocimiento, si tales providencias resuelven puntos esenciales no controvertidos en el juicio, ni decididos en el fallo, o contradicen lo ejecutoriado…". La disposición transcrita habla de los "procesos de conocimiento", locución que no ha sido definida por el Legislador, ni tampoco lo ha hecho la jurisprudencia nacional. </w:t>
      </w:r>
      <w:r>
        <w:rPr>
          <w:b/>
          <w:color w:val="000000"/>
          <w:sz w:val="24"/>
        </w:rPr>
        <w:t xml:space="preserve">SEGUNDO.- </w:t>
      </w:r>
      <w:r>
        <w:rPr>
          <w:color w:val="000000"/>
          <w:sz w:val="24"/>
        </w:rPr>
        <w:t xml:space="preserve">El significado y alcance de tal expresión, se debe necesaria e inevitablemente encontrarse en la ciencia jurídica, por tratarse de un tecnicismo procesal. En este sentido, Vicente y Caravante, en su obra "Tratado Histórico, Crítico y Filosófico de los Procedimientos Judiciales", T. III, página 257, dice: "Por oposición y a diferencia de los "proceso de conocimiento", el "proceso ejecutivo", no se dirige a declarar derechos dudosos o controvertidos, sino a llevar a efecto los que hayan reconocido por actos o en títulos de tal fuerza que constituye una vehemente presunción de que el derecho del actor es legítimo y esta suficientemente probado para que sea, desde luego atendido". Igualmente, Francisco Beceña, en su obra "Los procedimientos ejecutivos en el Derecho Procesal Español", páginas 82 y 83, señala las diferencias entre los procesos de conocimientos y los procesos de ejecución, expresando, en síntesis, que en el ejecutivo: "su especialidad consiste, hasta ahora, en que en limine litis se decreta lo que en el procedimiento ordinario es contentivo en la decisión final. En los procedimientos ordinarios las decisiones ejecutivas son siempre tomadas después de agotado el período de declaración y sin posibilidad de volverse a reproducir". El artículo 458 del Código de Procedimiento Civil, prescribe que el deudor puede intentar la vía ordinaria, con la salvedad, en este evento, de no admitirse las excepciones que hubieran sido materia del juicio ejecutivo. Esta disposición "demuestra la fundamental diferencia que existe entre los dos juicios, el ordinario (y, en general, todos los juicios declarativos) en el ejecutivo: aquél produce efectos irrevocables; éste permite que se pase al juicio ordinario para que se estudien las excepciones que no han sido materia de la sentencia en aquel" (Gaceta Judicial, Serie X, No. 8 página 2835). </w:t>
      </w:r>
      <w:r>
        <w:rPr>
          <w:b/>
          <w:color w:val="000000"/>
          <w:sz w:val="24"/>
        </w:rPr>
        <w:t xml:space="preserve">TERCERO.- </w:t>
      </w:r>
      <w:r>
        <w:rPr>
          <w:color w:val="000000"/>
          <w:sz w:val="24"/>
        </w:rPr>
        <w:t>Las leyes de casación por ser procedimentales, son de derecho público estricto, y aplicación exacta y restrictiva. En resumen, delimitaba la procedencia del recurso de casación a las sentencias dictadas en los "procesos de conocimiento", no pudiendo los tribunales extenderlas para comprender a las pronunciadas en los procesos de ejecución, dándoles un alcance que es legalmente prohibido. Por lo expuesto, en aplicación del artículo 7 de la Ley Reformatoria mencionada, rechaza el recurso de casación, ordenando devolver el proceso al inferior para que se ejecute la sentencia. Sin costas. Notifíquese.</w:t>
      </w:r>
    </w:p>
    <w:p>
      <w:pPr>
        <w:pStyle w:val="Normal"/>
        <w:ind w:right="-1" w:hanging="0"/>
        <w:jc w:val="both"/>
        <w:rPr/>
      </w:pPr>
      <w:r>
        <w:rPr>
          <w:b/>
          <w:color w:val="000000"/>
          <w:sz w:val="24"/>
        </w:rPr>
        <w:t>f) Drs.- Olmedo Bermeo Idrovo.- (V. S.).- Bolívar Guerrero Armijos.- Bolívar Vergara Acosta</w:t>
      </w:r>
      <w:r>
        <w:rPr>
          <w:color w:val="000000"/>
          <w:sz w:val="24"/>
        </w:rPr>
        <w:t>.</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VOTO SALVADO DEL SEÑOR MINISTRO DOCTOR OLMEDO BERMEO IDROVO.</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SEGUNDA SALA DE LO CIVIL Y MERCANTIL.- Quito, febrero 17 de 1998; las 15h20.</w:t>
      </w:r>
    </w:p>
    <w:p>
      <w:pPr>
        <w:pStyle w:val="Normal"/>
        <w:ind w:right="-1" w:hanging="0"/>
        <w:jc w:val="both"/>
        <w:rPr/>
      </w:pPr>
      <w:r>
        <w:rPr>
          <w:b/>
          <w:color w:val="000000"/>
          <w:sz w:val="24"/>
        </w:rPr>
        <w:t xml:space="preserve">VISTOS: </w:t>
      </w:r>
      <w:r>
        <w:rPr>
          <w:color w:val="000000"/>
          <w:sz w:val="24"/>
        </w:rPr>
        <w:t xml:space="preserve">Para resolver el recurso de casación interpuesto por Luis Enrique Lasso Vallejo, de la sentencia dictada el 1 de octubre de 1996, las 15h00, por la Primera Sala de la Corte Superior de Justicia de Riobamba, en el juicio ejecutivo que por dinero sigue en contra de Carlos Sampedro Santos, se considera: </w:t>
      </w:r>
      <w:r>
        <w:rPr>
          <w:b/>
          <w:color w:val="000000"/>
          <w:sz w:val="24"/>
        </w:rPr>
        <w:t xml:space="preserve">PRIMERO.- </w:t>
      </w:r>
      <w:r>
        <w:rPr>
          <w:color w:val="000000"/>
          <w:sz w:val="24"/>
        </w:rPr>
        <w:t xml:space="preserve">Se halla asegurada la competencia de esta Sala Especial, al tenor del mandato Constitucional de los artículos 101 y 102, en relación con el artículo 1 de la Ley de Casación. </w:t>
      </w:r>
      <w:r>
        <w:rPr>
          <w:b/>
          <w:color w:val="000000"/>
          <w:sz w:val="24"/>
        </w:rPr>
        <w:t xml:space="preserve">SEGUNDO.- </w:t>
      </w:r>
      <w:r>
        <w:rPr>
          <w:color w:val="000000"/>
          <w:sz w:val="24"/>
        </w:rPr>
        <w:t xml:space="preserve">Examinado el documento que contiene el recurso de casación, se observa que si bien determina las causales 1ra. y 3ra. del artículo 3 de la Ley de Casación, no precisa qué normas o disposiciones legales han sido violadas, como tampoco cumple con los requisitos formales y obligatorios dispuestos en el numeral 4to del artículo 6 de la precitada Ley, se debe respetar su utilización, por lo que el legislador estableció los condicionamientos para su procedencia, que a simple vista no son cumplidos en el petitorio de fundamentación del recurso, por lo que debía ser negado por el Tribunal ad-quem, más aún si se aprecia que esta Ley es por esencia procedimental sin que esté reservado al juzgador actuar de oficio ni suplir las diferencias del accionante. Adicionalmente examinada la sentencia objeto del recurso, se determina que la misma se asujeta a derecho, ya que la interpretación de la prueba se lo ha realizado de acuerdo con los criterios de equidad y las reglas de la sana crítica, ya que es evidente que la cambial objeto de la litis ha sido alterada en su valor, hecho determinable por las observaciones realizadas a simple vista y por el informe pericial que obra de autos, por lo que la obligación reclamada no es líquida ni determinada ni exigible en juicio ejecutivo al tenor del artículo 425 del Código Adjetivo Civil, por lo que la hacía improcedente. Por lo expuesto, </w:t>
      </w:r>
      <w:r>
        <w:rPr>
          <w:b/>
          <w:color w:val="000000"/>
          <w:sz w:val="24"/>
        </w:rPr>
        <w:t xml:space="preserve">ADMINISTRANDO JUSTICIA EN NOMBRE DE LA REPUBLICA Y POR AUTORIDAD DE LA LEY, </w:t>
      </w:r>
      <w:r>
        <w:rPr>
          <w:color w:val="000000"/>
          <w:sz w:val="24"/>
        </w:rPr>
        <w:t>se rechaza el recurso de casación interpuesto por el accionante, y se confirma en todas sus partes la sentencia dictada por el informe. Notifíquese y devuélvase.</w:t>
      </w:r>
    </w:p>
    <w:p>
      <w:pPr>
        <w:pStyle w:val="Normal"/>
        <w:ind w:right="-1" w:hanging="0"/>
        <w:jc w:val="both"/>
        <w:rPr>
          <w:b/>
          <w:b/>
          <w:color w:val="000000"/>
          <w:sz w:val="24"/>
        </w:rPr>
      </w:pPr>
      <w:r>
        <w:rPr>
          <w:b/>
          <w:color w:val="000000"/>
          <w:sz w:val="24"/>
        </w:rPr>
        <w:t>f) Drs.- Olmedo Bermeo Idrovo.- Bolívar Guerrero Armijos.- Bolívar Vergara Acost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color w:val="000000"/>
          <w:sz w:val="24"/>
        </w:rPr>
        <w:t>Resolución No. 55-98</w:t>
      </w:r>
    </w:p>
    <w:p>
      <w:pPr>
        <w:pStyle w:val="Normal"/>
        <w:ind w:right="-1" w:hanging="0"/>
        <w:jc w:val="both"/>
        <w:rPr>
          <w:color w:val="000000"/>
          <w:sz w:val="24"/>
        </w:rPr>
      </w:pPr>
      <w:r>
        <w:rPr>
          <w:color w:val="000000"/>
          <w:sz w:val="24"/>
        </w:rPr>
        <w:t>Juicio No. 264-96</w:t>
      </w:r>
    </w:p>
    <w:p>
      <w:pPr>
        <w:pStyle w:val="Normal"/>
        <w:ind w:right="-1" w:hanging="0"/>
        <w:jc w:val="both"/>
        <w:rPr>
          <w:color w:val="000000"/>
          <w:sz w:val="24"/>
        </w:rPr>
      </w:pPr>
      <w:r>
        <w:rPr>
          <w:color w:val="000000"/>
          <w:sz w:val="24"/>
        </w:rPr>
        <w:t>Actor: Héctor Sevilla Tinajero</w:t>
      </w:r>
    </w:p>
    <w:p>
      <w:pPr>
        <w:pStyle w:val="Normal"/>
        <w:ind w:right="-1" w:hanging="0"/>
        <w:jc w:val="both"/>
        <w:rPr>
          <w:color w:val="000000"/>
          <w:sz w:val="24"/>
        </w:rPr>
      </w:pPr>
      <w:r>
        <w:rPr>
          <w:color w:val="000000"/>
          <w:sz w:val="24"/>
        </w:rPr>
        <w:t>Demandado: Rafael Gerardo Lanas Varea y otros.</w:t>
      </w:r>
    </w:p>
    <w:p>
      <w:pPr>
        <w:pStyle w:val="Normal"/>
        <w:ind w:right="-1" w:hanging="0"/>
        <w:jc w:val="both"/>
        <w:rPr>
          <w:color w:val="000000"/>
          <w:sz w:val="24"/>
        </w:rPr>
      </w:pPr>
      <w:r>
        <w:rPr>
          <w:color w:val="000000"/>
          <w:sz w:val="24"/>
        </w:rPr>
        <w:t>CORTE SUPREMA DE JUSTICIA SEGUNDA SALA DE LO CIVIL Y MERCANTIL.- Quito, 19 de febrero de 1998, las 09h50</w:t>
      </w:r>
    </w:p>
    <w:p>
      <w:pPr>
        <w:pStyle w:val="Normal"/>
        <w:ind w:right="-1" w:hanging="0"/>
        <w:jc w:val="both"/>
        <w:rPr/>
      </w:pPr>
      <w:r>
        <w:rPr>
          <w:b/>
          <w:color w:val="000000"/>
          <w:sz w:val="24"/>
        </w:rPr>
        <w:t xml:space="preserve">VISTOS: </w:t>
      </w:r>
      <w:r>
        <w:rPr>
          <w:color w:val="000000"/>
          <w:sz w:val="24"/>
        </w:rPr>
        <w:t xml:space="preserve">Ha venido este juicio ejecutivo, cuya demanda se basa en una cambial insoluta y de plazo vencido, para conocer el recurso de casación interpuesto por los demandados, Rafael Lanas Varea, Rafael Lanas Andrade y Rosario Andrade de Lanas, presentado el 29 de mayo de 1996 (fojas 3 y vuelta del cuaderno de segunda instancia), que objeta la sentencia dictada por la Primera Sala de la Corte Superior de Ambato, el 15 de mayo de 1996 y fue notificada en la misma fecha (fojas 1 vuelta a 2 de ese cuaderno). El juicio lo sigue Héctor Sevilla Tinajero, quien en tiempo oportuno, no contestó fundamentadamente el recurso, como se ordenó en decreto de 19 de agosto de 1996 (fojas 1 vuelta de este cuaderno). Procede resolver, puesto que radicó la competencia por sorteo, al hacerlo, se considera. </w:t>
      </w:r>
      <w:r>
        <w:rPr>
          <w:b/>
          <w:color w:val="000000"/>
          <w:sz w:val="24"/>
        </w:rPr>
        <w:t xml:space="preserve">PRIMERO.- </w:t>
      </w:r>
      <w:r>
        <w:rPr>
          <w:color w:val="000000"/>
          <w:sz w:val="24"/>
        </w:rPr>
        <w:t xml:space="preserve">La Ley reformatoria a la Ley de Casación, vigente desde el 8 de abril de 1997 (R.O.  No. 39), aplicable por mandato del Art. 7 regla 20 del Código Civil, modificó, entre otros aspectos algunos de los requisitos para la admisibilidad del recurso. En el Art. 2 dispone "Art. 2.- Procedencia.- El recurso de casación procede contra las sentencias y autos que pongan fin a los procesos de conocimiento, dictados por las cortes superiores, por los tribunales distritales de lo fiscal y de lo contencioso administrativo. Igualmente procede respecto de las providencias expedidas por dichas cortes o tribunales en la fase de ejecución de las sentencias dictadas en procesos de conocimiento, si tales providencias resuelven puntos esenciales no controvertidos en el juicio, ni decididos en el fallo, o contradicen lo ejecutoriado…". La disposición transcrita habla de los "procesos de conocimiento" que no han sido definidos por el legislador, ni tampoco lo ha hecho la jurisprudencia nacional. </w:t>
      </w:r>
      <w:r>
        <w:rPr>
          <w:b/>
          <w:color w:val="000000"/>
          <w:sz w:val="24"/>
        </w:rPr>
        <w:t xml:space="preserve">SEGUNDO.- </w:t>
      </w:r>
      <w:r>
        <w:rPr>
          <w:color w:val="000000"/>
          <w:sz w:val="24"/>
        </w:rPr>
        <w:t xml:space="preserve">El significado y alcance de la expresión: procesos de conocimiento, se establece necesario e inevitablemente por medio de la ciencia jurídica, por tratarse de un tecnicismo procesal. En este sentido, Vicente y Caravante, en su obra "Tratado Histórico, Crítico y Filosófico de los Procedimientos Judiciales, Tomo III, página 257, dice: "Por oposición y a diferencia de los "procesos de conocimiento", el "proceso ejecutivo", no se dirige a declarar derechos dudosos o controvertidos, sino a llevar a efecto los que se hayan reconocidos por actos o en títulos de tal fuerza que constituyen una vehemente presunción de que el derecho del actor es legítimo y está suficientemente probado para que sea, desde luego entendido". Igualmente, Francisco Beceña, en su obra "Los Procedimientos Ejecutivos en el Derecho Procesal Español", páginas 82 y 83, señala las diferencias entre los procesos de conocimiento y los procesos de ejecución, expresando, en síntesis, que en el ejecutivo: "su especialidad consiste, hasta ahora, en que en limine litis se decreta lo que en el procedimiento ordinario es contenido en la decisión final. En los procedimientos ordinarios las decisiones ejecutivas son siempre tomadas después de agotado el período de declaración y sin posibilidad de volverse a reproducir". </w:t>
      </w:r>
      <w:r>
        <w:rPr>
          <w:b/>
          <w:color w:val="000000"/>
          <w:sz w:val="24"/>
        </w:rPr>
        <w:t xml:space="preserve">TERCERO: </w:t>
      </w:r>
      <w:r>
        <w:rPr>
          <w:color w:val="000000"/>
          <w:sz w:val="24"/>
        </w:rPr>
        <w:t xml:space="preserve">El artículo 478 del Código de Procedimiento Civil, demuestra la fundamental diferencia que existe entre los dos juicios, el ordinario (y, en general todos los juicios declarativos) y ejecutivos: aquél produce efectos irrevocables; éste permite que se pase a el juicio ordinario para que se estudien las excepciones que no han sido materia de la sentencia en aquél" (Gaceta Judicial, Serie X, No. 8 página 2835).- </w:t>
      </w:r>
      <w:r>
        <w:rPr>
          <w:b/>
          <w:color w:val="000000"/>
          <w:sz w:val="24"/>
        </w:rPr>
        <w:t xml:space="preserve">CUARTO.- </w:t>
      </w:r>
      <w:r>
        <w:rPr>
          <w:color w:val="000000"/>
          <w:sz w:val="24"/>
        </w:rPr>
        <w:t xml:space="preserve">Las leyes de casación siendo procedimentales son de derecho público estricto y, de interpretación y aplicación exacta y restrictiva. En tal virtud, el Art. 2 de la Ley Reformatoria de la Ley de Casación, delimita la procedencia del recurso de casación a las sentencias dictadas en los "procedimientos de conocimiento", no encontrándose facultados los tribunales extenderlas para comprender a las pronunciadas en los procesos de ejecución, dándoles un alcance que es legalmente prohibido. </w:t>
      </w:r>
      <w:r>
        <w:rPr>
          <w:b/>
          <w:color w:val="000000"/>
          <w:sz w:val="24"/>
        </w:rPr>
        <w:t xml:space="preserve">QUINTO.- </w:t>
      </w:r>
      <w:r>
        <w:rPr>
          <w:color w:val="000000"/>
          <w:sz w:val="24"/>
        </w:rPr>
        <w:t>Además, el análisis del escrito de interposición del recurso de casación, que ha sido concedido por el tribunal inferior, si bien observa los requisitos de oportunidad, legitimación y de formalidades que prescribía el Art. 6 de la Ley de Casación vigente, al momento no cumple con el de procedencia, paso indispensable a reunir para ser calificado con la admisibilidad, que franquea el pronunciamiento acerca de lo principal de la controversia abierta sobre la legalidad del fallo objetado. Por lo expuesto, por falta de procedencia, requisito que prescribe el Art. 2 (r) de la Ley de Casación, se rechaza el recurso de casación admitido por el inferior. Sin costas, daños y perjuicios. Notifíquese.</w:t>
      </w:r>
    </w:p>
    <w:p>
      <w:pPr>
        <w:pStyle w:val="Normal"/>
        <w:ind w:right="-1" w:hanging="0"/>
        <w:jc w:val="both"/>
        <w:rPr>
          <w:b/>
          <w:b/>
          <w:color w:val="000000"/>
          <w:sz w:val="24"/>
        </w:rPr>
      </w:pPr>
      <w:r>
        <w:rPr>
          <w:b/>
          <w:color w:val="000000"/>
          <w:sz w:val="24"/>
        </w:rPr>
        <w:t>f) Drs.- Olmedo Bermeo Idrovo.- (V. S.).- Bolívar Guerrero Armijos.- Bolívar Vergara Acosta.</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VOTO SALVADO DEL DOCTOR OLMEDO BERMEO IDROVO MINISTRO JUEZ.</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SEGUNDA SALA DE LO CIVIL Y MERCANTIL. Quito, 19 de febrero de 1998, las 09h50.</w:t>
      </w:r>
    </w:p>
    <w:p>
      <w:pPr>
        <w:pStyle w:val="Normal"/>
        <w:ind w:right="-1" w:hanging="0"/>
        <w:jc w:val="both"/>
        <w:rPr/>
      </w:pPr>
      <w:r>
        <w:rPr>
          <w:b/>
          <w:color w:val="000000"/>
          <w:sz w:val="24"/>
        </w:rPr>
        <w:t xml:space="preserve">VISTOS: </w:t>
      </w:r>
      <w:r>
        <w:rPr>
          <w:color w:val="000000"/>
          <w:sz w:val="24"/>
        </w:rPr>
        <w:t xml:space="preserve">Dentro del juicio ejecutivo que por dinero sigue Héctor Sevilla Tinajero, en contra de Gerardo Rafael Lanas Varea. La Primera Sala de la Corte Superior de Justicia de Ambato, en sentencia de mayo 15 de 1996. Las 11h00, confirmó en todas sus partes lo dispuesto por el señor Juez Segundo de lo Civil de Ambato, negando el recurso de apelación interpuesto por los ejecutados. El demandado interpone recurso de casación y encontrándose la causa en estado de resolver, se considera. </w:t>
      </w:r>
      <w:r>
        <w:rPr>
          <w:b/>
          <w:color w:val="000000"/>
          <w:sz w:val="24"/>
        </w:rPr>
        <w:t xml:space="preserve">PRIMERO. </w:t>
      </w:r>
      <w:r>
        <w:rPr>
          <w:color w:val="000000"/>
          <w:sz w:val="24"/>
        </w:rPr>
        <w:t xml:space="preserve">Se halla asegurada la competencia de esta Sala en base a lo resuelto al tenor del mandato Constitucional de los Arts. 126, 127 en relación con el Art. 1 de la Ley de Casación. </w:t>
      </w:r>
      <w:r>
        <w:rPr>
          <w:b/>
          <w:color w:val="000000"/>
          <w:sz w:val="24"/>
        </w:rPr>
        <w:t xml:space="preserve">SEGUNDO.- </w:t>
      </w:r>
      <w:r>
        <w:rPr>
          <w:color w:val="000000"/>
          <w:sz w:val="24"/>
        </w:rPr>
        <w:t xml:space="preserve">El recurso de casación es una institución creada para reveer la cosa juzgada, de las resoluciones dictadas por los tribunales de apelación, en que estos hayan pronunciado su resolución apartándose de las  disposiciones tanto sustantivas como adjetivas, que rigen nuestro sistema legal. Se constituye en recurso eminentemente formalista, es decir, que quien impugna acogiéndose a esta institución, debe cumplir estrictamente lo dispuesto por la correspondiente Ley de Casación, que rige este tipo de impugnaciones; vale deducir, que deben sujetarse a cumplir en forma escrita lo requerido por la indicada Ley. </w:t>
      </w:r>
      <w:r>
        <w:rPr>
          <w:b/>
          <w:color w:val="000000"/>
          <w:sz w:val="24"/>
        </w:rPr>
        <w:t xml:space="preserve">TERCERO.- </w:t>
      </w:r>
      <w:r>
        <w:rPr>
          <w:color w:val="000000"/>
          <w:sz w:val="24"/>
        </w:rPr>
        <w:t xml:space="preserve">Este Tribunal tiene la facultad de revisar o volver a examinar los aspectos materiales o circunstanciales de admisibilidad del recurso de casación que ha sido concedido por el Juez o Tribunal inferior. </w:t>
      </w:r>
      <w:r>
        <w:rPr>
          <w:b/>
          <w:color w:val="000000"/>
          <w:sz w:val="24"/>
        </w:rPr>
        <w:t xml:space="preserve">CUARTO.- </w:t>
      </w:r>
      <w:r>
        <w:rPr>
          <w:color w:val="000000"/>
          <w:sz w:val="24"/>
        </w:rPr>
        <w:t xml:space="preserve">En la especie, revisado el escrito contentivo del recurso se establece que este no cumple con los requisitos formales y obligatorios del Art. 6, numeral 3 de la Ley de Casación, pues el recurrente no determina las causales en las que fundamenta su recurso. Por lo expuesto, esta Segunda Sala de lo Civil y Mercantil, </w:t>
      </w:r>
      <w:r>
        <w:rPr>
          <w:b/>
          <w:color w:val="000000"/>
          <w:sz w:val="24"/>
        </w:rPr>
        <w:t xml:space="preserve">ADMINISTRANDO JUSTICIA EN NOMBRE DE LA REPUBLICA Y POR AUTORIDAD DE LA LEY, </w:t>
      </w:r>
      <w:r>
        <w:rPr>
          <w:color w:val="000000"/>
          <w:sz w:val="24"/>
        </w:rPr>
        <w:t>rechaza el recurso de casación, interpuesto por el demandado, ordenando se remita el proceso al inferior para los fines legales consiguientes. Devuélvase.- Notifíquese.</w:t>
      </w:r>
    </w:p>
    <w:p>
      <w:pPr>
        <w:pStyle w:val="Normal"/>
        <w:ind w:right="-1" w:hanging="0"/>
        <w:jc w:val="both"/>
        <w:rPr>
          <w:b/>
          <w:b/>
          <w:color w:val="000000"/>
          <w:sz w:val="24"/>
        </w:rPr>
      </w:pPr>
      <w:r>
        <w:rPr>
          <w:b/>
          <w:color w:val="000000"/>
          <w:sz w:val="24"/>
        </w:rPr>
        <w:t>f) Drs. Olmedo Bermeo Idrovo.- Bolívar Guerrero Armijos.- Bolívar Vergara Acost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SINTESIS DE LOS FALLOS DE TRIPLE REITERACION II-A, II-B, II-C.</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 xml:space="preserve">No procede el recurso de casación respecto de las resoluciones en diligencias judiciales de desahucio por transferencia de dominio de la cosa, por cuanto no es una demanda, ni siquiera una diligencia preparatoria, sino, el aviso autenticado por el Juez que tiene por objeto terminar un contrato de arrendamiento sobre inmuebles urbanos. </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A</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6-98</w:t>
      </w:r>
    </w:p>
    <w:p>
      <w:pPr>
        <w:pStyle w:val="Normal"/>
        <w:numPr>
          <w:ilvl w:val="0"/>
          <w:numId w:val="0"/>
        </w:numPr>
        <w:ind w:right="-1" w:hanging="0"/>
        <w:jc w:val="both"/>
        <w:outlineLvl w:val="0"/>
        <w:rPr>
          <w:color w:val="000000"/>
          <w:sz w:val="24"/>
        </w:rPr>
      </w:pPr>
      <w:r>
        <w:rPr>
          <w:color w:val="000000"/>
          <w:sz w:val="24"/>
        </w:rPr>
        <w:t>Juicio No. 3-97</w:t>
      </w:r>
    </w:p>
    <w:p>
      <w:pPr>
        <w:pStyle w:val="Normal"/>
        <w:numPr>
          <w:ilvl w:val="0"/>
          <w:numId w:val="0"/>
        </w:numPr>
        <w:ind w:right="-1" w:hanging="0"/>
        <w:jc w:val="both"/>
        <w:outlineLvl w:val="0"/>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Jaime Lucero Gutiérrez</w:t>
      </w:r>
    </w:p>
    <w:p>
      <w:pPr>
        <w:pStyle w:val="Normal"/>
        <w:numPr>
          <w:ilvl w:val="0"/>
          <w:numId w:val="0"/>
        </w:numPr>
        <w:ind w:right="-1" w:hanging="0"/>
        <w:jc w:val="both"/>
        <w:outlineLvl w:val="0"/>
        <w:rPr/>
      </w:pPr>
      <w:r>
        <w:rPr>
          <w:b/>
          <w:color w:val="000000"/>
          <w:sz w:val="24"/>
        </w:rPr>
        <w:t>DEMANDADO</w:t>
      </w:r>
      <w:r>
        <w:rPr>
          <w:color w:val="000000"/>
          <w:sz w:val="24"/>
        </w:rPr>
        <w:t>: Alberto Medina Delgad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SEGUNDA SALA DE LO CIVIL Y MERCANTIL.- Quito, a 15 de enero de 1998; las 11h20.-</w:t>
      </w:r>
    </w:p>
    <w:p>
      <w:pPr>
        <w:pStyle w:val="Normal"/>
        <w:ind w:right="-1" w:hanging="0"/>
        <w:jc w:val="both"/>
        <w:rPr/>
      </w:pPr>
      <w:r>
        <w:rPr>
          <w:b/>
          <w:color w:val="000000"/>
          <w:sz w:val="24"/>
        </w:rPr>
        <w:t xml:space="preserve">VISTOS: </w:t>
      </w:r>
      <w:r>
        <w:rPr>
          <w:color w:val="000000"/>
          <w:sz w:val="24"/>
        </w:rPr>
        <w:t xml:space="preserve">Para proveer sobre el recurso de casación, interpuesto por Roberto Medina Delgado, que impugna la resolución dictada por el Juzgado Primero de Inquilinato de Guayaquil, dentro del desahucio que, por transferencia de dominio, sigue Jaime Lucero Gutiérrez habiéndose agotado el trámite, se considera: </w:t>
      </w:r>
      <w:r>
        <w:rPr>
          <w:b/>
          <w:color w:val="000000"/>
          <w:sz w:val="24"/>
        </w:rPr>
        <w:t xml:space="preserve">PRIMERA.- </w:t>
      </w:r>
      <w:r>
        <w:rPr>
          <w:color w:val="000000"/>
          <w:sz w:val="24"/>
        </w:rPr>
        <w:t xml:space="preserve">En nuestro sistema procesal no existe la acción ni el juicio de desahucio. El desahucio, conforme lo tiene resuelto la Corte Suprema de Justicia, no es una demanda, ni siquiera una diligencia preparatoria, sino el aviso autenticado por el juez, que cuando tiene por objeto terminar un contrato de arrendamiento sobre inmuebles urbanos, se lo debe dar en la forma establecida en el Art. 1.050 del Código de Procedimiento Civil. (G.J. Serie VII No. 6, página 609); y como se trata de una solicitud, se halla libre de solemnidades sustanciales comunes a los juicios, por lo que no es posible anotar vicios de forma ( G.J. Serie VII, No. 7, página 739). El desahucio es el género; sus especies, entre otras, son: el desahucio para dar por terminado el arrendamiento a la expiración del plazo de duración, y el desahucio por transferencia del dominio de la cosa arrendada. El desahucio es un instituto jurídico único, que no deja de ser tal, porque la tramitación del desahucio por extinción del plazo de duración del arrendamiento sea distinta a la del desahucio por transferencia de dominio o a la del desahucio para terminación del contrato de trabajo. </w:t>
      </w:r>
      <w:r>
        <w:rPr>
          <w:b/>
          <w:color w:val="000000"/>
          <w:sz w:val="24"/>
        </w:rPr>
        <w:t xml:space="preserve">SEGUNDA.- </w:t>
      </w:r>
      <w:r>
        <w:rPr>
          <w:color w:val="000000"/>
          <w:sz w:val="24"/>
        </w:rPr>
        <w:t xml:space="preserve">La diligencia de desahucio pertenece a la jurisdicción voluntaria y no a la jurisdicción contenciosa. Así lo reconoce el Dr. Víctor Manuel Peñaherrera en sus magníficas Lecciones de Derecho Práctico Civil y Penal, T. I página 91 al expresar que: "Hay, sin embargo, casos de jurisdicción voluntaria en que no cabe materia contenciosa, porque, con la respectiva providencia del Juez, queda fenecido el asunto, y cualquier reclamación contraria debe ventilarse por cuerda separada. Así, cuando el arrendador desahucia al arrendatario, queda terminado el procedimiento con la entrega de la boleta; y si el arrendatario cree que no está vencido el plazo, que tiene una prórroga, etc, necesita, para ser oído, proponer la correspondiente demanda, o reservar su derecho para alegarlo como excepción, cuando el arrendador lo demande; lo cual es más natural o correcto. "Lo mismo, con salvedades más de forma que de fondo, puede decirse en el desahucio por transferencia de dominio. Si el arrendamiento, celebrado con el antecesor en el dominio del inmueble, consta por escritura pública debidamente registrada, el adquiriente, a título oneroso, está obligado a respetarlo, por lo que, el desahucio, de promoverse, deberá ser rechazado por el Juez, con la sola presentación de ese instrumento público, sin ninguna otra tramitación, pues, el adquiriente deviene en arrendador en sustitución o reemplazo del tradente. Si el desahucio no otorgado por instrumento público, se citó fuera del plazo señalado por la ley, se entiende que entre el adquiriente y el ocupante del inmueble a título de arrendatario del antecesor en el dominio, ha surgido un arrendamiento tácito, lo que para su comprobación tampoco se exige sustanciación alguna, bastando la simple constatación de fechas, por parte del Juez. Si el desahucio no se celebró por escritura pública y se citó dentro del plazo legal, el Juez tiene que forzosamente declarar que, por no encontrarse obligado el adquiriente a respetarlo, surte los efectos de concluir el contrato de arrendamiento que existiera entre el arrendatario y el predecesor del dominio de la cosa. La Ley expresamente veda, niega o no concede otros derechos al desahucio para oponerse, ni otras alternativas o disyuntivas al juez para pronunciarse en forma distinta a lo que ella ordena expresamente. Cualquiera que sea la resolución, ésta siempre versará sobre hechos, y no sobre puntos de derecho. Pues, bien, ¿qué clase de juicio sería el de desahucio por transferencia de dominio, en que el desahuciado no puede oponer excepción o defensa alguna, y que su oposición es permitida sólo y únicamente contra la presentación de la correspondiente escritura pública debidamente inscrita en donde conste el contrato de arrendamiento celebrado con el antecesor del dominio?; ¿qué clase de juicio es el designado bajo la sugestiva denominación de desahucio por transferencia de dominio, en el cual de citarse la solicitud que lo contiene fuera del plazo señalado en la Ley, por ese solo hecho emerge un contrato tácito de arrendamiento entre el desahuciante y el desahuciado? Las interrogantes se multiplican y, por lo mismo, se vuelven interminables. El tal juicio de desahucio por transferencia de dominio no consiente ni siquiera ser equipado a los interdictos posesorios, porque el arrendatario no es un poseedor sino un mero tenedor. Por esas y otras razones más de innecesaria exposición, debe concluirse que el desahucio por transferencia de dominio no es otra cosa que una diligencia judicial por la cual el adquirente, a título oneroso, de un inmueble, hace conocer su voluntad al arrendatario de su antecesor en el dominio, que no encontrándose obligado a respetar el arrendamiento por no haber otorgado por escritura pública debidamente inscrita, es su voluntad que le restituya la cosa que detenta. Es una simple diligencia judicial que, por su misma naturaleza jurídica, no tolera, y peor aún permite, asimilarla o igualarla a un juicio, atento a la definición que de esta figura procesal ofrece el Art. 61 del Código de Procedimiento Civil. Por esta razón, el desahucio por transferencia del dominio ha sido regulado en la Ley de Inquilinato en conformidad con la naturaleza jurídica de una diligencia y de acuerdo con los principios del Derecho Civil; cuidándose el legislador de no identificar sus elementos personales, reales y jurídicos con los de un proceso contencioso. </w:t>
      </w:r>
      <w:r>
        <w:rPr>
          <w:b/>
          <w:color w:val="000000"/>
          <w:sz w:val="24"/>
        </w:rPr>
        <w:t xml:space="preserve">TERCERA.- </w:t>
      </w:r>
      <w:r>
        <w:rPr>
          <w:color w:val="000000"/>
          <w:sz w:val="24"/>
        </w:rPr>
        <w:t xml:space="preserve">También es insuficiente sostener que el desahucio por transferencia de dominio es un asunto contencioso, porque la resolución que lo declara eficaz se ejecuta mediante el desalojo, con el auxilio de la fuerza pública, de ser necesario, es decir, mediante coerción; porque a esa argumentación puede responderse con Chiovenda, el que en sus Instituciones de Derecho Procesal Civil, T.  II. página 17, dice que: "Tampoco la coacción caracteriza exclusivamente a la jurisdicción contenciosa; no es exacto que toda resolución de jurisdicción voluntaria carezca de carácter obligatorio. Las resoluciones relativas a la tutela son, por regla general, resoluciones obligatorias y exigibles coactivamente". De Pina y Castillo Larrañaga Instituciones de Derecho Procesal Civil, página 63 apoyándose en Carnelutti, sostiene que debe reconocerse en la jurisdicción voluntaria "una finalidad encaminada a vigilar o controlar la actividad jurídica de los particulares en algunos casos en que la calidad del sujeto o la estructura o la función del negocio hacen más grave el peligro de un mal uso de ella". Rocco, en su Derecho Procesal Civil, página 69, refiriéndose al instituto en examen, precisa que: "una de las maneras de proveer a la tutela de los intereses humanos, es conceder eficacia jurídica a la voluntad privada. Dicha eficacia puede estar subordinada a determinadas condiciones de forma o de tiempo, y especialmente a una confirmación de parte del Estado sobre la conveniencia o legalidad del acto. La jurisdicción voluntaria tiene como fin llevar a cabo esa confirmación que en algunos casos se confía al órgano jurisdiccional…"Y es que la jurisdicción voluntaria, como enseña Kisch Elementos de Derecho Procesal Civil, página 38 "comprende un número considerable de negocios de la naturaleza más diversa y fines diferentes, que apenas si pueden agruparse desde un punto de vista general sistematizador." </w:t>
      </w:r>
      <w:r>
        <w:rPr>
          <w:b/>
          <w:color w:val="000000"/>
          <w:sz w:val="24"/>
        </w:rPr>
        <w:t xml:space="preserve">CUARTA.- </w:t>
      </w:r>
      <w:r>
        <w:rPr>
          <w:color w:val="000000"/>
          <w:sz w:val="24"/>
        </w:rPr>
        <w:t xml:space="preserve">El recurso de casación no es procedente contra las resoluciones judiciales expedidas en asuntos de jurisdicción voluntaria. Conforme al Art. 2 de  la Ley que lo regula, la casación ha sido instituida única y exclusivamente para la jurisdicción contenciosa y, dentro de ésta, para las providencias taxativamente precisadas dentro del mismo proceso legal, sin que pueda, por extensión o analogía, extenderse a la jurisdicción voluntaria o a otra clase de providencias. Se concluye, de lo expuesto, que el recurso de casación no es admisible respecto de las resoluciones dictadas en las diligencias judiciales de desahucio por transferencia del dominio de la cosa materia de la locación; resoluciones que, desde otra óptica, tampoco causan estado, porque bien puede el arrendatario desahuciado intentar contra su arrendador las acciones pertinentes a más de las puntualizadas en el Art. 1929 del Código Civil. </w:t>
      </w:r>
      <w:r>
        <w:rPr>
          <w:b/>
          <w:color w:val="000000"/>
          <w:sz w:val="24"/>
        </w:rPr>
        <w:t xml:space="preserve">QUINTA.- </w:t>
      </w:r>
      <w:r>
        <w:rPr>
          <w:color w:val="000000"/>
          <w:sz w:val="24"/>
        </w:rPr>
        <w:t>Cierto es que la Sala Especializada de lo Civil y Comercial, cuando fue única, con otros Ministros Jueces integrantes, admitió al trámite el recurso de casación contra resoluciones expedidas por los jueces de Inquilinato en diligencias de desahucio por transferencia de dominio; pero, el cambio de criterio de esta Sala, no impide la unidad de la jurisprudencia ni propende al desconcierto en la interpretación de la ley, sino que, por el contrario, procura que a través de nuevas decisiones, que las necesidades sociales y jurídicas exigen, se llegue al acierto en la aplicación de la Ley, partiendo de los principios científicos que la informan. El recurso de casación no es un medio de estancamiento sino de evolución del Derecho, cuanto que debe tenerse presente el Art. 19 (r) de la Ley de Casación. Por lo expuesto, se declara que no siendo susceptible del recurso de casación las resoluciones dictadas por los jueces de inquilinato en las diligencias de desahucio por transferencia de dominio, no es procedente el concedido a Roberto Medina Delgado, objetando la resolución dictada por el Juzgado Primero de Inquilinato de Guayaquil, dentro del desahucio que por transferencia de dominio sigue Jaime Lucero Gutiérrez.- Notifíquese. Devuélvase.</w:t>
      </w:r>
    </w:p>
    <w:p>
      <w:pPr>
        <w:pStyle w:val="Normal"/>
        <w:ind w:right="-1" w:hanging="0"/>
        <w:jc w:val="both"/>
        <w:rPr>
          <w:b/>
          <w:b/>
          <w:color w:val="000000"/>
          <w:sz w:val="24"/>
        </w:rPr>
      </w:pPr>
      <w:r>
        <w:rPr>
          <w:b/>
          <w:color w:val="000000"/>
          <w:sz w:val="24"/>
        </w:rPr>
        <w:t>f) Olmedo Bermeo Idrovo.- Bolívar Guerrero Armijos.- Bolívar Vergara Acost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 xml:space="preserve">II-B </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color w:val="000000"/>
          <w:sz w:val="24"/>
        </w:rPr>
        <w:t>Resolución No. 36-98</w:t>
      </w:r>
    </w:p>
    <w:p>
      <w:pPr>
        <w:pStyle w:val="Normal"/>
        <w:numPr>
          <w:ilvl w:val="0"/>
          <w:numId w:val="0"/>
        </w:numPr>
        <w:ind w:right="-1" w:hanging="0"/>
        <w:jc w:val="both"/>
        <w:outlineLvl w:val="0"/>
        <w:rPr/>
      </w:pPr>
      <w:r>
        <w:rPr>
          <w:color w:val="000000"/>
          <w:sz w:val="24"/>
        </w:rPr>
        <w:t>Juicio No</w:t>
      </w:r>
      <w:r>
        <w:rPr>
          <w:b/>
          <w:color w:val="000000"/>
          <w:sz w:val="24"/>
        </w:rPr>
        <w:t xml:space="preserve">. </w:t>
      </w:r>
      <w:r>
        <w:rPr>
          <w:color w:val="000000"/>
          <w:sz w:val="24"/>
        </w:rPr>
        <w:t>72-97</w:t>
      </w:r>
    </w:p>
    <w:p>
      <w:pPr>
        <w:pStyle w:val="Normal"/>
        <w:numPr>
          <w:ilvl w:val="0"/>
          <w:numId w:val="0"/>
        </w:numPr>
        <w:ind w:right="-1" w:hanging="0"/>
        <w:jc w:val="both"/>
        <w:outlineLvl w:val="0"/>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Luis Paladines Ramírez y otros.</w:t>
      </w:r>
    </w:p>
    <w:p>
      <w:pPr>
        <w:pStyle w:val="Normal"/>
        <w:numPr>
          <w:ilvl w:val="0"/>
          <w:numId w:val="0"/>
        </w:numPr>
        <w:ind w:right="-1" w:hanging="0"/>
        <w:jc w:val="both"/>
        <w:outlineLvl w:val="0"/>
        <w:rPr/>
      </w:pPr>
      <w:r>
        <w:rPr>
          <w:b/>
          <w:color w:val="000000"/>
          <w:sz w:val="24"/>
        </w:rPr>
        <w:t>DEMANDADO</w:t>
      </w:r>
      <w:r>
        <w:rPr>
          <w:color w:val="000000"/>
          <w:sz w:val="24"/>
        </w:rPr>
        <w:t>: Carlos Manuel Celi Encalada y otros.</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CORTE SUPREMA. SEGUNDA SALA DE LO CIVIL Y MERCANTIL.- Quito, a 10 de febrero de 1998; las 09h10.-</w:t>
      </w:r>
    </w:p>
    <w:p>
      <w:pPr>
        <w:pStyle w:val="Normal"/>
        <w:ind w:right="-1" w:hanging="0"/>
        <w:jc w:val="both"/>
        <w:rPr/>
      </w:pPr>
      <w:r>
        <w:rPr>
          <w:b/>
          <w:color w:val="000000"/>
          <w:sz w:val="24"/>
        </w:rPr>
        <w:t xml:space="preserve">VISTOS: </w:t>
      </w:r>
      <w:r>
        <w:rPr>
          <w:color w:val="000000"/>
          <w:sz w:val="24"/>
        </w:rPr>
        <w:t xml:space="preserve">Para proveer sobre el recurso de casación, interpuesto por Carlos Manuel Celi Encalada y Gladys Ramírez Bailón de Celi, objetando la resolución dictada el 10 de enero de 1997, por el Dr. Homero Galván Calderón, Juez Décimo Cuarto de lo Civil de Loja, dentro del desahucio, que por transferencia de dominio sigue Dr. Luis Paladines Ramírez, Mariana Guerrero Vivanco de Paladines, Ing. Moisés Vinicio Encalada Ramírez y Nancy Celi Castillo, se considera. </w:t>
      </w:r>
      <w:r>
        <w:rPr>
          <w:b/>
          <w:color w:val="000000"/>
          <w:sz w:val="24"/>
        </w:rPr>
        <w:t xml:space="preserve">PRIMERA.- </w:t>
      </w:r>
      <w:r>
        <w:rPr>
          <w:color w:val="000000"/>
          <w:sz w:val="24"/>
        </w:rPr>
        <w:t xml:space="preserve">El sorteo de Ley de 10 de mayo de 1997, constante en la certificación que antecede del señor Secretario General de la Corte Suprema de Justicia, demuestra que la Sala se encuentra jurisdiccionalmente legitimada para pronunciarse sobre el recurso de casación interpuesto (fojas 9 y vuelta del primer cuaderno). </w:t>
      </w:r>
      <w:r>
        <w:rPr>
          <w:b/>
          <w:color w:val="000000"/>
          <w:sz w:val="24"/>
        </w:rPr>
        <w:t xml:space="preserve">SEGUNDA: </w:t>
      </w:r>
      <w:r>
        <w:rPr>
          <w:color w:val="000000"/>
          <w:sz w:val="24"/>
        </w:rPr>
        <w:t xml:space="preserve">En nuestro sistema procesal no existe la acción ni el juicio de desahucio, conforme lo tiene resuelto la Corte Suprema de Justicia, no es una demanda, ni siquiera una diligencia preparatoria, sino el aviso autenticado por el Juez, que cuando tiene por objeto terminar un contrato de arrendamiento sobre inmuebles urbanos, se lo debe dar en la forma establecida en el Art. 1050 del Código de Procedimiento Civil. (G.J. Serie VII No. 6 página 609); y como se trata de una solicitud, y no de una demanda, se halla libre de solemnidades sustanciales, por lo que no es posible anotar vicios de forma (G.J. Serie VII, No. 7, página 739). El desahucio es el género; sus especies, entre otras, son: el desahucio para dar por terminado el arrendamiento a la expiración del plazo de duración, y el desahucio por transferencia del dominio de la cosa arrendada. El desahucio es un instituto jurídico único, que no deja de ser tal, porque la tramitación del desahucio por extinción del plazo de duración del arrendamiento sea distinta a la del desahucio por transferencia de dominio o a la del desahucio para terminación del contrato de trabajo o por demolición. </w:t>
      </w:r>
      <w:r>
        <w:rPr>
          <w:b/>
          <w:color w:val="000000"/>
          <w:sz w:val="24"/>
        </w:rPr>
        <w:t xml:space="preserve">TERCERA.- </w:t>
      </w:r>
      <w:r>
        <w:rPr>
          <w:color w:val="000000"/>
          <w:sz w:val="24"/>
        </w:rPr>
        <w:t xml:space="preserve">La diligencia de desahucio pertenece a la jurisdicción voluntaria y no a la jurisdicción contenciosa. Así lo reconoce el Dr. Víctor Manuel Peñaherrera en sus magnificas Lecciones de Derecho Práctico Civil y Penal, T. I, página 91, al expresar que: "Hay, sin embargo, casos de jurisdicción voluntaria en que no cabe materia contenciosa, porque, con la respectiva providencia del Juez, queda fenecido el asunto, y cualquier reclamación contraria debe ventilarse por cuerda separada. Así, cuando el arrendador desahucia al arrendatario, queda terminado el procedimiento con la entrega de la boleta; y si el arrendatario cree que no está vencido el plazo, que tiene una prórroga, etc., necesita, para ser oído, proponer la correspondiente demanda, o reservar su derecho para alegarlo como excepción, cuando el arrendador lo demande; lo cual es más natural o correcto. "Lo mismo, con salvedades más de forma que de fondo, puede decirse en el desahucio por transferencia de dominio o por demolición." </w:t>
      </w:r>
      <w:r>
        <w:rPr>
          <w:b/>
          <w:color w:val="000000"/>
          <w:sz w:val="24"/>
        </w:rPr>
        <w:t xml:space="preserve">CUARTA.- </w:t>
      </w:r>
      <w:r>
        <w:rPr>
          <w:color w:val="000000"/>
          <w:sz w:val="24"/>
        </w:rPr>
        <w:t>También es insuficiente sostener que el desahucio es un asunto contencioso, porque la resolución que lo declara eficaz se ejecuta mediante el desalojo, con el auxilio de la fuerza pública de ser necesario, es decir, mediante coerción; porque a esa argumentación puede responderse con Chiovenda, el que en sus Instituciones de Derecho Procesal Civil, T. II, página 17, dice que: "Tampoco la coacción caracteriza exclusivamente a la jurisdicción contenciosa; no es exacto que toda resolución de jurisdicción voluntaria carezca de carácter obligatorio. Las resoluciones relativas a la tutela son, por regla general, resoluciones obligatorias y exigibles coactivamente". De Pina y Castillo Larrañaga - (Instituciones de Derecho Procesal Civil página 63) apoyándose en Carnelutti, sostienen que debe reconocerse en la jurisdicción voluntaria "una finalidad encaminada a vigilar o controlar la actividad jurídica de los particulares en algunos casos en que la calidad del sujeto o la estructura o la función del negocio hacen más grave el peligro de un mal uso de ella". Rocco, en su Derecho Procesal Civil, página 69, refiriéndose al instituto en examen, precisa que:  "una de las maneras de proveer a la tutela de los intereses humanos, es conceder eficacia jurídica a la voluntad privada. Dicha eficacia puede estar subordinada a determinadas condiciones de forma o de tiempo, y especialmente a una confirmación de parte del Estado sobre la conveniencia o legalidad del acto. La jurisdicción voluntaria tiene como fin llevar a cabo esa confirmación que en algunos casos se confía al órgano jurisdiccional…"Y es que la jurisdicción voluntaria, como enseña Kisch-Elementos de Derecho Procesal Civil, página 38 "comprende un número considerable de negocios de la naturaleza más diversa y fines diferentes, que apenas si pueden agruparse desde un punto de vista general sistematizador".</w:t>
      </w:r>
      <w:r>
        <w:rPr>
          <w:b/>
          <w:color w:val="000000"/>
          <w:sz w:val="24"/>
        </w:rPr>
        <w:t xml:space="preserve"> QUINTA.- </w:t>
      </w:r>
      <w:r>
        <w:rPr>
          <w:color w:val="000000"/>
          <w:sz w:val="24"/>
        </w:rPr>
        <w:t>El recurso de casación no es procedente contra las resoluciones judiciales expedidas en asuntos de jurisdicción voluntaria. Conforme al Art. 2 de la Ley que lo regula, la casación ha sido instituida única y exclusivamente para la jurisdicción contenciosa y, dentro de ésta, para las providencias taxativamente precisadas dentro del mismo precepto legal, sin que pueda, por extensión o analogía, extenderse a la jurisdicción voluntaria o a otra clase de providencias. Se concluye, de lo expuesto, que el recurso de casación no es admisible respecto de las resoluciones dictadas en las diligencias judiciales de desahucio, resoluciones que, desde otra óptica, tampoco causan estado.- Por lo expuesto, esta Segunda Sala de lo Civil y Mercantil de la Corte Suprema de Justicia, declara que no siendo susceptible del recurso de casación las resoluciones dictadas por los jueces de inquilinato en las diligencias de desahucio por transferencia de dominio, por contravenir lo prescrito en el Art. 2 de la Ley Reformatoria a la Ley de Casación. Por lo tanto, por falta de procedencia y dado que tampoco cumple con el requisito formal de determinar la causal en que se funda, que trae el Art. 6 de la Ley de la Materia, en armonía con la regla vigésima del Art. 7 del Código Civil, no se admite al trámite el recurso interpuesto por Carlos Celi Encalada y Gladys Ramírez Bailón. Notifíquese.</w:t>
      </w:r>
    </w:p>
    <w:p>
      <w:pPr>
        <w:pStyle w:val="Normal"/>
        <w:ind w:right="-1" w:hanging="0"/>
        <w:jc w:val="both"/>
        <w:rPr>
          <w:b/>
          <w:b/>
          <w:color w:val="000000"/>
          <w:sz w:val="24"/>
        </w:rPr>
      </w:pPr>
      <w:r>
        <w:rPr>
          <w:b/>
          <w:color w:val="000000"/>
          <w:sz w:val="24"/>
        </w:rPr>
        <w:t xml:space="preserve">f) Drs. Olmedo Bermeo Idrovo.- Bolívar Guerrero Armijos.- Bolívar Vergara Acosta.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C</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color w:val="000000"/>
          <w:sz w:val="24"/>
        </w:rPr>
        <w:t>Resolución 103-98</w:t>
      </w:r>
    </w:p>
    <w:p>
      <w:pPr>
        <w:pStyle w:val="Normal"/>
        <w:numPr>
          <w:ilvl w:val="0"/>
          <w:numId w:val="0"/>
        </w:numPr>
        <w:ind w:right="-1" w:hanging="0"/>
        <w:jc w:val="both"/>
        <w:outlineLvl w:val="0"/>
        <w:rPr>
          <w:color w:val="000000"/>
          <w:sz w:val="24"/>
        </w:rPr>
      </w:pPr>
      <w:r>
        <w:rPr>
          <w:color w:val="000000"/>
          <w:sz w:val="24"/>
        </w:rPr>
        <w:t>Juicio No. 3-97</w:t>
      </w:r>
    </w:p>
    <w:p>
      <w:pPr>
        <w:pStyle w:val="Normal"/>
        <w:numPr>
          <w:ilvl w:val="0"/>
          <w:numId w:val="0"/>
        </w:numPr>
        <w:ind w:right="-1" w:hanging="0"/>
        <w:jc w:val="both"/>
        <w:outlineLvl w:val="0"/>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Gloria Zambrano Jarrín</w:t>
      </w:r>
    </w:p>
    <w:p>
      <w:pPr>
        <w:pStyle w:val="Normal"/>
        <w:numPr>
          <w:ilvl w:val="0"/>
          <w:numId w:val="0"/>
        </w:numPr>
        <w:ind w:right="-1" w:hanging="0"/>
        <w:jc w:val="both"/>
        <w:outlineLvl w:val="0"/>
        <w:rPr/>
      </w:pPr>
      <w:r>
        <w:rPr>
          <w:b/>
          <w:color w:val="000000"/>
          <w:sz w:val="24"/>
        </w:rPr>
        <w:t>DEMANDADO</w:t>
      </w:r>
      <w:r>
        <w:rPr>
          <w:color w:val="000000"/>
          <w:sz w:val="24"/>
        </w:rPr>
        <w:t>: Guillermo Valdez Rosero</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DE JUSTICIA SEGUNDA SALA DE LO CIVIL Y MERCANTIL.- Quito, a 13 de abril de 1998.- Las 15h50.</w:t>
      </w:r>
    </w:p>
    <w:p>
      <w:pPr>
        <w:pStyle w:val="Normal"/>
        <w:ind w:right="-1" w:hanging="0"/>
        <w:jc w:val="both"/>
        <w:rPr/>
      </w:pPr>
      <w:r>
        <w:rPr>
          <w:b/>
          <w:color w:val="000000"/>
          <w:sz w:val="24"/>
        </w:rPr>
        <w:t xml:space="preserve">VISTOS: </w:t>
      </w:r>
      <w:r>
        <w:rPr>
          <w:color w:val="000000"/>
          <w:sz w:val="24"/>
        </w:rPr>
        <w:t xml:space="preserve">Ha venido a conocimiento de esta Sala, el recurso de casación interpuesto por los cónyuges Angel Guillermo Valdez Rosero y Bertha Balseca Guamán, del auto dictado por el Juez de lo Civil de Baños el 23 de mayo de 1996, las 14h30, dentro del trámite de desahucio por transferencia de dominio que sigue en su contra la señora Gloria de Lourdes Zambrano Jarrín. En cumplimiento con lo que dispone el Art. 7 de la Ley Reformatoria a la Ley de Casación, la Sala al analizar el escrito de interposición del recurso de casación, recuerda que tiene establecido como precedente jurisprudencial, que la Corte Suprema no tiene jurisdicción y competencia para conocer de los trámites de desahucio por transferencia de dominio; pues en nuestro sistema procesal no existe la acción ni el juicio de desahucio. El desahucio, conforme lo tiene resuelto, no es una demanda, ni siquiera como diligencia preparatoria, sino el aviso autenticado por el Juez, que cuando tiene por objeto terminar el contrato de arrendamiento sobre inmuebles urbanos se lo debe dar en la forma establecida en el Art. 1050 del Código de Procedimiento Civil ( G.J. Serie VII, No. 6, página 609); y como se trata de una solicitud, y no de una demanda, se halla libre de solemnidades sustanciales, por lo que no es posible anotar vicios de forma (G.J. Serie VII, página 739). Consecuentemente, la diligencia de desahucio pertenece a la jurisdicción voluntaria y no a la jurisdicción contenciosa. Y, el recurso de casación, en ningún caso fue creado para que opere contra disposiciones judiciales generales en la jurisdicción voluntaria, sino para la jurisdicción contenciosa y dentro de ella para los casos que señala en forma exhaustiva la propia Ley de Casación: por lo que el Juez de Inquilinato debió negarlo de plano. Por estas consideraciones esta Segunda Sala de lo Civil y Mercantil, rechaza el recurso de casación ordenado volver al proceso al inferior. Téngase en cuenta los últimos casilleros judiciales designados por las partes y las autorizaciones son referidas a sus respectivos Abogados defensores, para intervenir en esta causa. Notifíquese y devuélvase. </w:t>
      </w:r>
    </w:p>
    <w:p>
      <w:pPr>
        <w:pStyle w:val="Normal"/>
        <w:ind w:right="-1" w:hanging="0"/>
        <w:jc w:val="both"/>
        <w:rPr>
          <w:b/>
          <w:b/>
          <w:color w:val="000000"/>
          <w:sz w:val="24"/>
        </w:rPr>
      </w:pPr>
      <w:r>
        <w:rPr>
          <w:b/>
          <w:color w:val="000000"/>
          <w:sz w:val="24"/>
        </w:rPr>
        <w:t>f) Drs. Olmedo Bermeo Idrovo.- Bolívar Guerrero Armijos.- Bolívar Vergara Acosta.</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HOJA EN BLANC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pPr>
      <w:r>
        <w:rPr>
          <w:b/>
          <w:color w:val="000000"/>
          <w:sz w:val="24"/>
        </w:rPr>
        <w:t>TERCERA SALA DE LO CIVIL Y MERCANTIL</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FALLOS DE TRIPLE REITERACION I-A, I-B, 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w:t>
      </w:r>
      <w:r>
        <w:rPr>
          <w:b/>
          <w:color w:val="000000"/>
          <w:sz w:val="24"/>
        </w:rPr>
        <w:t>De conformidad con la Ley de Casación, este recurso se limitó para los “procesos de conocimiento” y de ello se sigue que no procede dicho recurso en los procesos que no lo son, como es el que se refiere al trámite especial en orden a fijar una pensión alimenticia.”</w:t>
      </w:r>
    </w:p>
    <w:p>
      <w:pPr>
        <w:pStyle w:val="Normal"/>
        <w:numPr>
          <w:ilvl w:val="0"/>
          <w:numId w:val="0"/>
        </w:numPr>
        <w:ind w:right="-1" w:hanging="0"/>
        <w:jc w:val="both"/>
        <w:outlineLvl w:val="0"/>
        <w:rPr>
          <w:color w:val="000000"/>
          <w:sz w:val="24"/>
        </w:rPr>
      </w:pPr>
      <w:r>
        <w:rPr>
          <w:b/>
          <w:color w:val="000000"/>
          <w:sz w:val="24"/>
        </w:rPr>
        <w:t>I-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Resolución Nº 464-98.</w:t>
      </w:r>
    </w:p>
    <w:p>
      <w:pPr>
        <w:pStyle w:val="Normal"/>
        <w:ind w:right="-1" w:hanging="0"/>
        <w:jc w:val="both"/>
        <w:rPr>
          <w:color w:val="000000"/>
          <w:sz w:val="24"/>
        </w:rPr>
      </w:pPr>
      <w:r>
        <w:rPr>
          <w:color w:val="000000"/>
          <w:sz w:val="24"/>
        </w:rPr>
        <w:t>Juicio Nº 105-98.</w:t>
      </w:r>
    </w:p>
    <w:p>
      <w:pPr>
        <w:pStyle w:val="Normal"/>
        <w:ind w:right="-1" w:hanging="0"/>
        <w:jc w:val="both"/>
        <w:rPr>
          <w:color w:val="000000"/>
          <w:sz w:val="24"/>
        </w:rPr>
      </w:pPr>
      <w:r>
        <w:rPr>
          <w:color w:val="000000"/>
          <w:sz w:val="24"/>
        </w:rPr>
      </w:r>
    </w:p>
    <w:p>
      <w:pPr>
        <w:pStyle w:val="Normal"/>
        <w:ind w:right="-1" w:hanging="0"/>
        <w:jc w:val="both"/>
        <w:rPr/>
      </w:pPr>
      <w:r>
        <w:rPr>
          <w:b/>
          <w:color w:val="000000"/>
          <w:sz w:val="24"/>
        </w:rPr>
        <w:t xml:space="preserve">ACTOR: </w:t>
      </w:r>
      <w:r>
        <w:rPr>
          <w:color w:val="000000"/>
          <w:sz w:val="24"/>
        </w:rPr>
        <w:t>Mercedes Carvallo Carvallo.</w:t>
      </w:r>
    </w:p>
    <w:p>
      <w:pPr>
        <w:pStyle w:val="Normal"/>
        <w:ind w:right="-1" w:hanging="0"/>
        <w:jc w:val="both"/>
        <w:rPr/>
      </w:pPr>
      <w:r>
        <w:rPr>
          <w:b/>
          <w:color w:val="000000"/>
          <w:sz w:val="24"/>
        </w:rPr>
        <w:t>DEMANDADO</w:t>
      </w:r>
      <w:r>
        <w:rPr>
          <w:color w:val="000000"/>
          <w:sz w:val="24"/>
        </w:rPr>
        <w:t>: Rodrigo Sarmiento Segarr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R. O. Nº 20. Septiembre 7 de 1998. Pág. 9.</w:t>
      </w:r>
    </w:p>
    <w:p>
      <w:pPr>
        <w:pStyle w:val="Normal"/>
        <w:ind w:right="-1" w:hanging="0"/>
        <w:jc w:val="both"/>
        <w:rPr>
          <w:color w:val="000000"/>
          <w:sz w:val="24"/>
        </w:rPr>
      </w:pPr>
      <w:r>
        <w:rPr>
          <w:color w:val="000000"/>
          <w:sz w:val="24"/>
        </w:rPr>
        <w:t>R. O. Nº 108. Enero 14 de 1999. Pág. 9.</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TERCERA SALA DE LO CIVIL Y MERCANTIL. Quito, 13 de mayo de 1998, las 10h00.</w:t>
      </w:r>
    </w:p>
    <w:p>
      <w:pPr>
        <w:pStyle w:val="Normal"/>
        <w:ind w:right="-1" w:hanging="0"/>
        <w:jc w:val="both"/>
        <w:rPr/>
      </w:pPr>
      <w:r>
        <w:rPr>
          <w:b/>
          <w:color w:val="000000"/>
          <w:sz w:val="24"/>
        </w:rPr>
        <w:t>VISTOS:</w:t>
      </w:r>
      <w:r>
        <w:rPr>
          <w:color w:val="000000"/>
          <w:sz w:val="24"/>
        </w:rPr>
        <w:t xml:space="preserve"> Mercedes del Rocio Carvallo Carvallo, en el juicio que por alimentos le sigue a Rodrigo Benigno Sarmiento Segarra, interpone recurso de casación del auto dictado por la Corte Superior de Justicia del Azuay el 17 de marzo de 1998. Radicada que ha sido la competencia en la Tercera Sala de lo Civil y Mercantil en virtud del sorteo de Ley, para resolver considera: Las providencias dictadas dentro de los juicios de alimentos no causan ejecutoria así lo dispone el Art. 741 del Código de Procedimiento Civil "las resoluciones que se pronuncian sobre alimentos no causan ejecutoria" es decir no tienen la característica de finales y definitivas, requisito fundamental para la procedencia del recurso extraordinario de casación;  además, según las últimas reformas a la Ley de la materia, se limitó este recurso para los “procesos  de conocimiento" y de ello se sigue que no procede dicho recurso en los procesos que no son de conocimiento, como en este caso que se trata simplemente de un trámite especial en orden a fijar una pensión alimenticia. Por tanto, sin ser necesaria otra consideración se niega el recurso de casación interpuesto por la recurrente. Sin costas. Ni multa. Notifíquese.</w:t>
      </w:r>
      <w:r>
        <w:rPr>
          <w:b/>
          <w:color w:val="000000"/>
          <w:sz w:val="24"/>
        </w:rPr>
        <w:t xml:space="preserve"> </w:t>
      </w:r>
    </w:p>
    <w:p>
      <w:pPr>
        <w:pStyle w:val="Normal"/>
        <w:ind w:right="-1" w:hanging="0"/>
        <w:jc w:val="both"/>
        <w:rPr>
          <w:b/>
          <w:b/>
          <w:color w:val="000000"/>
          <w:sz w:val="24"/>
        </w:rPr>
      </w:pPr>
      <w:r>
        <w:rPr>
          <w:b/>
          <w:color w:val="000000"/>
          <w:sz w:val="24"/>
        </w:rPr>
        <w:t>f.) Drs. Estuardo Hurtado Larrea.- Rodrigo Varea Avilés.- Armando Bermeo Castill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B</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498-98.</w:t>
      </w:r>
    </w:p>
    <w:p>
      <w:pPr>
        <w:pStyle w:val="Normal"/>
        <w:ind w:right="-1" w:hanging="0"/>
        <w:jc w:val="both"/>
        <w:rPr>
          <w:color w:val="000000"/>
          <w:sz w:val="24"/>
        </w:rPr>
      </w:pPr>
      <w:r>
        <w:rPr>
          <w:color w:val="000000"/>
          <w:sz w:val="24"/>
        </w:rPr>
        <w:t>Juicio Nº 1641-96</w:t>
      </w:r>
    </w:p>
    <w:p>
      <w:pPr>
        <w:pStyle w:val="Normal"/>
        <w:ind w:right="-1" w:hanging="0"/>
        <w:jc w:val="both"/>
        <w:rPr>
          <w:b/>
          <w:b/>
          <w:color w:val="000000"/>
          <w:sz w:val="24"/>
        </w:rPr>
      </w:pPr>
      <w:r>
        <w:rPr>
          <w:b/>
          <w:color w:val="000000"/>
          <w:sz w:val="24"/>
        </w:rPr>
      </w:r>
    </w:p>
    <w:p>
      <w:pPr>
        <w:pStyle w:val="Normal"/>
        <w:ind w:right="-1" w:hanging="0"/>
        <w:jc w:val="both"/>
        <w:rPr/>
      </w:pPr>
      <w:r>
        <w:rPr>
          <w:b/>
          <w:color w:val="000000"/>
          <w:sz w:val="24"/>
        </w:rPr>
        <w:t>ACTOR</w:t>
      </w:r>
      <w:r>
        <w:rPr>
          <w:color w:val="000000"/>
          <w:sz w:val="24"/>
        </w:rPr>
        <w:t>: Carmen Cruz.</w:t>
      </w:r>
    </w:p>
    <w:p>
      <w:pPr>
        <w:pStyle w:val="Normal"/>
        <w:ind w:right="-1" w:hanging="0"/>
        <w:jc w:val="both"/>
        <w:rPr/>
      </w:pPr>
      <w:r>
        <w:rPr>
          <w:b/>
          <w:color w:val="000000"/>
          <w:sz w:val="24"/>
        </w:rPr>
        <w:t>DEMANDADO</w:t>
      </w:r>
      <w:r>
        <w:rPr>
          <w:color w:val="000000"/>
          <w:sz w:val="24"/>
        </w:rPr>
        <w:t>: Simon Taco.</w:t>
      </w:r>
    </w:p>
    <w:p>
      <w:pPr>
        <w:pStyle w:val="Normal"/>
        <w:ind w:right="-1" w:hanging="0"/>
        <w:jc w:val="both"/>
        <w:rPr>
          <w:color w:val="000000"/>
          <w:sz w:val="24"/>
        </w:rPr>
      </w:pPr>
      <w:r>
        <w:rPr>
          <w:color w:val="000000"/>
          <w:sz w:val="24"/>
        </w:rPr>
        <w:t>R. O. Nº 22. Septiembre 9 de 1998. Pág. 10.</w:t>
      </w:r>
    </w:p>
    <w:p>
      <w:pPr>
        <w:pStyle w:val="Normal"/>
        <w:ind w:right="-1" w:hanging="0"/>
        <w:jc w:val="both"/>
        <w:rPr>
          <w:color w:val="000000"/>
          <w:sz w:val="24"/>
        </w:rPr>
      </w:pPr>
      <w:r>
        <w:rPr>
          <w:color w:val="000000"/>
          <w:sz w:val="24"/>
        </w:rPr>
        <w:t>R O. Nº 108. Enero 14 de 1999. Pág. 10.</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TERCERA SALA DE LO CIVIL Y MERCANTIL. Quito, 11 de junio de 1998, las 10H20.</w:t>
      </w:r>
    </w:p>
    <w:p>
      <w:pPr>
        <w:pStyle w:val="Normal"/>
        <w:ind w:right="-1" w:hanging="0"/>
        <w:jc w:val="both"/>
        <w:rPr/>
      </w:pPr>
      <w:r>
        <w:rPr>
          <w:b/>
          <w:color w:val="000000"/>
          <w:sz w:val="24"/>
        </w:rPr>
        <w:t>VISTOS</w:t>
      </w:r>
      <w:r>
        <w:rPr>
          <w:color w:val="000000"/>
          <w:sz w:val="24"/>
        </w:rPr>
        <w:t xml:space="preserve">: Carmen Janet Cruz Pazmiño, en juicio que por alimentos le sigue a Simón Bolívar Taco Villalva, interpone recurso de casación del auto dictado por la Primera Sala de la Corte Superior de Justicia de Tungurahua el 17 de abril de 1995. Radicada que ha sido la competencia en la Tercera Sala de lo Civil y Mercantil en virtud del resorteo, para resolver considera. </w:t>
      </w:r>
      <w:r>
        <w:rPr>
          <w:b/>
          <w:color w:val="000000"/>
          <w:sz w:val="24"/>
        </w:rPr>
        <w:t xml:space="preserve">PRIMERO: </w:t>
      </w:r>
      <w:r>
        <w:rPr>
          <w:color w:val="000000"/>
          <w:sz w:val="24"/>
        </w:rPr>
        <w:t>Las providencias dictadas dentro de los juicios de alimentos no causan ejecutoria así lo dispone el Art. 741 del Código de Procedimiento Civil "las resoluciones que se pronuncian sobre alimentos no causan ejecutoria"; es decir no tienen la característica de finales y definitivas, requisito fundamental para la procedencia del recurso extraordinario de casación.</w:t>
      </w:r>
      <w:r>
        <w:rPr>
          <w:b/>
          <w:color w:val="000000"/>
          <w:sz w:val="24"/>
        </w:rPr>
        <w:t xml:space="preserve"> SEGUNDO:</w:t>
      </w:r>
      <w:r>
        <w:rPr>
          <w:color w:val="000000"/>
          <w:sz w:val="24"/>
        </w:rPr>
        <w:t xml:space="preserve"> Según las últimas reformas a la Ley de la materia, se limitó este recurso para los "procesos de conocimiento" y de ello se sigue que no procede dicho recurso  en los procesos que no son de conocimiento, como en este caso que se trata simplemente de un trámite especial en orden a fijar una pensión alimenticia. Por tanto, sin ser necesaria otra consideración se niega el recurso de casación interpuesto por la recurrente. Sin costas, ni multa. Notifíquese. </w:t>
      </w:r>
    </w:p>
    <w:p>
      <w:pPr>
        <w:pStyle w:val="Normal"/>
        <w:ind w:right="-1" w:hanging="0"/>
        <w:jc w:val="both"/>
        <w:rPr>
          <w:b/>
          <w:b/>
          <w:color w:val="000000"/>
          <w:sz w:val="24"/>
        </w:rPr>
      </w:pPr>
      <w:r>
        <w:rPr>
          <w:b/>
          <w:color w:val="000000"/>
          <w:sz w:val="24"/>
        </w:rPr>
        <w:t>f) Drs. Estuardo Hurtado Larrea.- Rodrigo Varea Avilés.- Armando Bermeo Castill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C</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575-98.</w:t>
      </w:r>
    </w:p>
    <w:p>
      <w:pPr>
        <w:pStyle w:val="Normal"/>
        <w:ind w:right="-1" w:hanging="0"/>
        <w:jc w:val="both"/>
        <w:rPr>
          <w:color w:val="000000"/>
          <w:sz w:val="24"/>
        </w:rPr>
      </w:pPr>
      <w:r>
        <w:rPr>
          <w:color w:val="000000"/>
          <w:sz w:val="24"/>
        </w:rPr>
        <w:t>Juicio Nº 1322-96</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b/>
          <w:color w:val="000000"/>
          <w:sz w:val="24"/>
        </w:rPr>
        <w:t xml:space="preserve">ACTOR: </w:t>
      </w:r>
      <w:r>
        <w:rPr>
          <w:color w:val="000000"/>
          <w:sz w:val="24"/>
        </w:rPr>
        <w:t>Mario Aguirre</w:t>
      </w:r>
      <w:r>
        <w:rPr>
          <w:b/>
          <w:color w:val="000000"/>
          <w:sz w:val="24"/>
        </w:rPr>
        <w:t>.</w:t>
      </w:r>
    </w:p>
    <w:p>
      <w:pPr>
        <w:pStyle w:val="Normal"/>
        <w:ind w:right="-1" w:hanging="0"/>
        <w:jc w:val="both"/>
        <w:rPr/>
      </w:pPr>
      <w:r>
        <w:rPr>
          <w:b/>
          <w:color w:val="000000"/>
          <w:sz w:val="24"/>
        </w:rPr>
        <w:t>DEMANDADO:</w:t>
      </w:r>
      <w:r>
        <w:rPr>
          <w:color w:val="000000"/>
          <w:sz w:val="24"/>
        </w:rPr>
        <w:t xml:space="preserve"> Fabian Aguirre.</w:t>
      </w:r>
    </w:p>
    <w:p>
      <w:pPr>
        <w:pStyle w:val="Normal"/>
        <w:ind w:right="-1" w:hanging="0"/>
        <w:jc w:val="both"/>
        <w:rPr>
          <w:color w:val="000000"/>
          <w:sz w:val="24"/>
        </w:rPr>
      </w:pPr>
      <w:r>
        <w:rPr>
          <w:color w:val="000000"/>
          <w:sz w:val="24"/>
        </w:rPr>
        <w:t>R. O. Nº 109. Enero 15 de 1999. Pág. 22</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TERCERA SALA DE LO CIVIL Y MERCANTIL. Quito, 20 de julio de 1998, a las 10h30. </w:t>
      </w:r>
    </w:p>
    <w:p>
      <w:pPr>
        <w:pStyle w:val="Normal"/>
        <w:ind w:right="-1" w:hanging="0"/>
        <w:jc w:val="both"/>
        <w:rPr/>
      </w:pPr>
      <w:r>
        <w:rPr>
          <w:b/>
          <w:color w:val="000000"/>
          <w:sz w:val="24"/>
        </w:rPr>
        <w:t>VISTOS</w:t>
      </w:r>
      <w:r>
        <w:rPr>
          <w:color w:val="000000"/>
          <w:sz w:val="24"/>
        </w:rPr>
        <w:t>: Fabián Aguirre Ponce, en el juicio de alimentos propuestos en su contra por Mario Fabián Aguirre Quishpe, interpone recurso de casación de la sentencia dictada por la  Corte Superior de Justicia de Ibarra el 24 de marzo de 1994. Radicada que ha sido la competencia en la Tercera Sala de lo Civil y Mercantil en virtud del resorteo, para resolver se considera.</w:t>
      </w:r>
      <w:r>
        <w:rPr>
          <w:b/>
          <w:color w:val="000000"/>
          <w:sz w:val="24"/>
        </w:rPr>
        <w:t xml:space="preserve"> PRIMERO: </w:t>
      </w:r>
      <w:r>
        <w:rPr>
          <w:color w:val="000000"/>
          <w:sz w:val="24"/>
        </w:rPr>
        <w:t xml:space="preserve">Las providencias dictadas dentro de los juicios de alimentos no causan ejecutoria así lo dispone el Art. 741 del Código de Procedimiento Civil "las resoluciones que se pronuncian sobre alimentos no causan ejecutoria"; es decir no tienen la característica de finales y definitiva, requisito fundamental para la procedencia del recurso extraordinario de casación, conforme lo prevé el Art. 2 de la Ley de Casación. </w:t>
      </w:r>
      <w:r>
        <w:rPr>
          <w:b/>
          <w:color w:val="000000"/>
          <w:sz w:val="24"/>
        </w:rPr>
        <w:t>SEGUNDO</w:t>
      </w:r>
      <w:r>
        <w:rPr>
          <w:color w:val="000000"/>
          <w:sz w:val="24"/>
        </w:rPr>
        <w:t xml:space="preserve">: Según las últimas reformas a la Ley de la materia, se limitó este recurso para los "procesos de conocimiento" y de ello se sigue que no procede dicho recurso en los procesos que no lo son, como en este caso que se trata simplemente en un trámite especial en orden a fijar una pensión alimenticia. Por tanto, sin ser necesaria otra consideración se niega el recurso de casación interpuesto por el recurrente. Sin costas, ni multa. </w:t>
      </w:r>
    </w:p>
    <w:p>
      <w:pPr>
        <w:pStyle w:val="Normal"/>
        <w:ind w:right="-1" w:hanging="0"/>
        <w:jc w:val="both"/>
        <w:rPr>
          <w:b/>
          <w:b/>
          <w:color w:val="000000"/>
          <w:sz w:val="24"/>
        </w:rPr>
      </w:pPr>
      <w:r>
        <w:rPr>
          <w:b/>
          <w:color w:val="000000"/>
          <w:sz w:val="24"/>
        </w:rPr>
        <w:t xml:space="preserve">f). Drs. Estuardo Hurtado Larrea.- Rodrigo Varea Avilés.- Armando Bermeo Castillo.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II-A, II-B, 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w:t>
      </w:r>
      <w:r>
        <w:rPr>
          <w:b/>
          <w:color w:val="000000"/>
          <w:sz w:val="24"/>
        </w:rPr>
        <w:t xml:space="preserve">El recurso de casación únicamente procede en caso que se haya dictado una providencia que ponga fin al proceso produciendo el efecto de cosa juzgada formal y sustancial y que tal providencia se haya dictado dentro de un proceso de conocimiento. Esto es sutanciado por las vías ordinarias y verbal sumaria, no la ejecutiva es decir en los juicios ejecutivos.” </w:t>
      </w:r>
    </w:p>
    <w:p>
      <w:pPr>
        <w:pStyle w:val="Normal"/>
        <w:numPr>
          <w:ilvl w:val="0"/>
          <w:numId w:val="0"/>
        </w:numPr>
        <w:ind w:right="-1" w:hanging="0"/>
        <w:jc w:val="both"/>
        <w:outlineLvl w:val="0"/>
        <w:rPr/>
      </w:pPr>
      <w:r>
        <w:rPr>
          <w:b/>
          <w:color w:val="000000"/>
          <w:sz w:val="24"/>
        </w:rPr>
        <w:t>II</w:t>
      </w:r>
      <w:r>
        <w:rPr>
          <w:color w:val="000000"/>
          <w:sz w:val="24"/>
        </w:rPr>
        <w:t>-</w:t>
      </w:r>
      <w:r>
        <w:rPr>
          <w:b/>
          <w:color w:val="000000"/>
          <w:sz w:val="24"/>
        </w:rPr>
        <w:t>A</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 xml:space="preserve">Resolución Nº 520-98. </w:t>
      </w:r>
    </w:p>
    <w:p>
      <w:pPr>
        <w:pStyle w:val="Normal"/>
        <w:ind w:right="-1" w:hanging="0"/>
        <w:jc w:val="both"/>
        <w:rPr>
          <w:color w:val="000000"/>
          <w:sz w:val="24"/>
        </w:rPr>
      </w:pPr>
      <w:r>
        <w:rPr>
          <w:color w:val="000000"/>
          <w:sz w:val="24"/>
        </w:rPr>
        <w:t>Juicio Nº 140-98</w:t>
      </w:r>
    </w:p>
    <w:p>
      <w:pPr>
        <w:pStyle w:val="Normal"/>
        <w:ind w:right="-1" w:hanging="0"/>
        <w:jc w:val="both"/>
        <w:rPr>
          <w:color w:val="000000"/>
          <w:sz w:val="24"/>
        </w:rPr>
      </w:pPr>
      <w:r>
        <w:rPr>
          <w:color w:val="000000"/>
          <w:sz w:val="24"/>
        </w:rPr>
      </w:r>
    </w:p>
    <w:p>
      <w:pPr>
        <w:pStyle w:val="Normal"/>
        <w:ind w:right="-1" w:hanging="0"/>
        <w:jc w:val="both"/>
        <w:rPr/>
      </w:pPr>
      <w:r>
        <w:rPr>
          <w:b/>
          <w:color w:val="000000"/>
          <w:sz w:val="24"/>
        </w:rPr>
        <w:t>ACTOR:</w:t>
      </w:r>
      <w:r>
        <w:rPr>
          <w:color w:val="000000"/>
          <w:sz w:val="24"/>
        </w:rPr>
        <w:t xml:space="preserve"> Servicios Agrícolas S.A.</w:t>
      </w:r>
    </w:p>
    <w:p>
      <w:pPr>
        <w:pStyle w:val="Normal"/>
        <w:ind w:right="-1" w:hanging="0"/>
        <w:jc w:val="both"/>
        <w:rPr/>
      </w:pPr>
      <w:r>
        <w:rPr>
          <w:b/>
          <w:color w:val="000000"/>
          <w:sz w:val="24"/>
        </w:rPr>
        <w:t>DEMANDADO</w:t>
      </w:r>
      <w:r>
        <w:rPr>
          <w:color w:val="000000"/>
          <w:sz w:val="24"/>
        </w:rPr>
        <w:t>: Manuel Cabrera.</w:t>
      </w:r>
    </w:p>
    <w:p>
      <w:pPr>
        <w:pStyle w:val="Normal"/>
        <w:ind w:right="-1" w:hanging="0"/>
        <w:jc w:val="both"/>
        <w:rPr>
          <w:color w:val="000000"/>
          <w:sz w:val="24"/>
        </w:rPr>
      </w:pPr>
      <w:r>
        <w:rPr>
          <w:color w:val="000000"/>
          <w:sz w:val="24"/>
        </w:rPr>
        <w:t>R. O. Nº 110. Enero 18 de 1999. Pág. 10.</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 TERCERA SALA DE LO CIVIL Y MERCANTIL. Quito, 24 de junio de 1998, las 11h25.</w:t>
      </w:r>
    </w:p>
    <w:p>
      <w:pPr>
        <w:pStyle w:val="Normal"/>
        <w:ind w:right="-1" w:hanging="0"/>
        <w:jc w:val="both"/>
        <w:rPr/>
      </w:pPr>
      <w:r>
        <w:rPr>
          <w:b/>
          <w:color w:val="000000"/>
          <w:sz w:val="24"/>
        </w:rPr>
        <w:t>VISTOS:</w:t>
      </w:r>
      <w:r>
        <w:rPr>
          <w:color w:val="000000"/>
          <w:sz w:val="24"/>
        </w:rPr>
        <w:t xml:space="preserve"> Manuel Cabrera Guerrero en el juicio ejecutivo propuesto en su contra por el Ing. Carlos Neira Marquez, gerente general y representante legal de Servicios Agrícolas S. A., interpone recurso de hecho ante la negativa del recurso de casación que interpusiera de la sentencia dictada por la Primera Sala de la Corte Superior de Justicia de Machala, el 19 de noviembre de 1996. Habiéndose concedido el recurso de hecho y subido la causa ha correspondido por sorteo, su conocimiento a esta Sala, en virtud de lo cual para resolver, se considera.</w:t>
      </w:r>
      <w:r>
        <w:rPr>
          <w:b/>
          <w:color w:val="000000"/>
          <w:sz w:val="24"/>
        </w:rPr>
        <w:t xml:space="preserve"> PRIMERO:</w:t>
      </w:r>
      <w:r>
        <w:rPr>
          <w:color w:val="000000"/>
          <w:sz w:val="24"/>
        </w:rPr>
        <w:t xml:space="preserve"> El Art. 2 de la Ley Reformatoria a la Ley de Casación dispone que "el recurso de casación procede contra las sentencias y autos que pongan fin a los procesos de conocimiento, dictados por las cortes superiores, por los tribunales distritales de lo fiscal y de lo contencioso administrativo..."; y que “igualmente procede respecto de las providencias expedidas por dichas cortes o tribunales en la fase de ejecución de las sentencias dictadas en procesos de conocimiento, si tales providencias resuelven puntos esenciales no controvertidos en el juicio, ni decididos en el fallo, o contradicen lo ejecutoriado". Por tanto, la mencionada disposición reformatoria establece, de manera clara,  que el recurso de casación solo procede en los procesos de “conocimiento", respecto de las sentencia o de los autos indicados". </w:t>
      </w:r>
      <w:r>
        <w:rPr>
          <w:b/>
          <w:color w:val="000000"/>
          <w:sz w:val="24"/>
        </w:rPr>
        <w:t>SEGUNDO:</w:t>
      </w:r>
      <w:r>
        <w:rPr>
          <w:color w:val="000000"/>
          <w:sz w:val="24"/>
        </w:rPr>
        <w:t xml:space="preserve"> La doctrina y la jurisprudencia así lo reconocen. Caravantes en su obra "Tratado Histórico, Crítico y Filosófico de los Procedimientos Judiciales", T. 3, Pág. 257, dice: "Por oposición y a diferencia de los procesos de conocimiento, el proceso ejecutivo  no se dirige a declarar derechos dudosos o controvertidos, sino a llevar a efecto los que se hayan reconocido por actos o en títulos de tal fuerza que determine que el derecho del actor es legítimo y esta suficientemente probado para que sea atendido". Por su parte, el tratadista Francisco Beceña en su obra "Los Procedimientos Ejecutivos en el Derecho Procesal Español", Págs. 82-83 explica las diferencias entre los procesos de conocimiento y los procesos de ejecución, expresando en síntesis que en este último su especialidad consiste en que "en limine litis se decreta lo que en el procedimiento ordinario es contenido en la decisión final", añadiendo que "en los procedimientos ordinarios las decisiones ejecutivas son siempre tomadas después de agotado el periodo de declaración y sin posibilidad de volverse a reproducir". </w:t>
      </w:r>
      <w:r>
        <w:rPr>
          <w:b/>
          <w:color w:val="000000"/>
          <w:sz w:val="24"/>
        </w:rPr>
        <w:t>TERCERO:</w:t>
      </w:r>
      <w:r>
        <w:rPr>
          <w:color w:val="000000"/>
          <w:sz w:val="24"/>
        </w:rPr>
        <w:t xml:space="preserve"> La legislación ecuatoriana no contiene disposición expresa respecto a que ha de entenderse por "proceso de conocimiento". En consecuencia de conformidad con lo dispuesto en el inciso segundo del Art. 18 del Código Civil, para interpretar la norma, se debe "recurrir a su intención o espíritu claramente manifestado en ella misma,  o en la historia fidedigna de su establecimiento". Al efecto, se anota que la norma referida se origina en el veto parcial formulado por el Presidente de la República a la Ley Reformatoria a la Ley de Casación,  remitida por el Congreso Nacional, veto que incluye las siguientes expresiones que clarifican el problema: “El veto parcial se basa en los siguientes razonamientos: 1. Art. 2 de la Reforma: a) Las únicas sentencias y autos susceptibles de casación son aquellos que resuelven puntos de derecho y respecto de los cuales no existe la posibilidad procesal de volverlos a discutir. En definitiva, tal cosa ocurre solamente en los procesos de conocimiento, es decir, dentro de nuestro sistema procesal civil, los que se sustancian por las vías ordinaria y verbal sumaria. Actualmente se abusa del recurso en una forma muy preocupante, especialmente en los juicios ejecutivos, que son aquellos en que se da cumplimiento a “lo dispuesto por el acto anterior que opera como título de ejecución norma”; es decir, en los que el recurso de casación se ha convertido en un mecanismo para postergar indebidamente el cumplimiento de las obligaciones. Por lo tanto es necesario  limitar el recurso en ese sentido. Por ello se sugiere principalmente aumentar en el artículo 2 de la reforma después de  la palabra 'procesos' la frase “de conocimiento". Como el Plenario de las Comisiones Legislativas se allanó al veto parcial e  incluyó la modificación sugerida, es obvio que aceptó el criterio expuesto, esto es que los juicios de conocimiento son los que se sustancian por las vías ordinaria y verbal sumaria, y no el ejecutivo. </w:t>
      </w:r>
      <w:r>
        <w:rPr>
          <w:b/>
          <w:color w:val="000000"/>
          <w:sz w:val="24"/>
        </w:rPr>
        <w:t>CUARTO:</w:t>
      </w:r>
      <w:r>
        <w:rPr>
          <w:color w:val="000000"/>
          <w:sz w:val="24"/>
        </w:rPr>
        <w:t xml:space="preserve"> Además, teniendo en cuenta que el recurso de casación es una acción entablada contra la autoridad de cosa juzgada, en el juicio ejecutivo no existe esa calidad en razón de que, de conformidad con el Art. 458 del Código de Procedimiento Civil, el deudor esta facultado para intentar la vía ordinaria, con la sola salvedad de que no podrán ser admitidas las excepciones que hubieran sido materia de la sentencia en el juicio ejecutivo. </w:t>
      </w:r>
      <w:r>
        <w:rPr>
          <w:b/>
          <w:color w:val="000000"/>
          <w:sz w:val="24"/>
        </w:rPr>
        <w:t>QUINTO:</w:t>
      </w:r>
      <w:r>
        <w:rPr>
          <w:color w:val="000000"/>
          <w:sz w:val="24"/>
        </w:rPr>
        <w:t xml:space="preserve"> Por otra parte, el recurso de casación es extraordinario, y en consecuencia las leyes que lo norman, que además pertenecen al Derecho Público, deben interpretarse en forma restrictiva, en tal virtud, habiendo la Ley Reformatoria ya citada delimitado la procedencia del recurso de casación a las sentencias y autos dictados en los procesos de conocimiento, aquel no procede en un juicio ejecutivo. Por estas consideraciones, la Sala rechaza el recurso de hecho interpuesto y ordena devolver el proceso al inferior para los fines legales pertinentes. Notifíquese.</w:t>
      </w:r>
    </w:p>
    <w:p>
      <w:pPr>
        <w:pStyle w:val="Normal"/>
        <w:ind w:right="-1" w:hanging="0"/>
        <w:jc w:val="both"/>
        <w:rPr>
          <w:b/>
          <w:b/>
          <w:color w:val="000000"/>
          <w:sz w:val="24"/>
        </w:rPr>
      </w:pPr>
      <w:r>
        <w:rPr>
          <w:b/>
          <w:color w:val="000000"/>
          <w:sz w:val="24"/>
        </w:rPr>
        <w:t>f). Drs. Estuardo Hurtado Larrea.- Rodrigo Varea Avilés.- Armando Bermeo Castill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B</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515-98.</w:t>
      </w:r>
    </w:p>
    <w:p>
      <w:pPr>
        <w:pStyle w:val="Normal"/>
        <w:ind w:right="-1" w:hanging="0"/>
        <w:jc w:val="both"/>
        <w:rPr>
          <w:color w:val="000000"/>
          <w:sz w:val="24"/>
        </w:rPr>
      </w:pPr>
      <w:r>
        <w:rPr>
          <w:color w:val="000000"/>
          <w:sz w:val="24"/>
        </w:rPr>
        <w:t>Juicio Nº 2256-98.</w:t>
      </w:r>
    </w:p>
    <w:p>
      <w:pPr>
        <w:pStyle w:val="Normal"/>
        <w:ind w:right="-1" w:hanging="0"/>
        <w:jc w:val="both"/>
        <w:rPr>
          <w:b/>
          <w:b/>
          <w:color w:val="000000"/>
          <w:sz w:val="24"/>
        </w:rPr>
      </w:pPr>
      <w:r>
        <w:rPr>
          <w:b/>
          <w:color w:val="000000"/>
          <w:sz w:val="24"/>
        </w:rPr>
      </w:r>
    </w:p>
    <w:p>
      <w:pPr>
        <w:pStyle w:val="Normal"/>
        <w:ind w:right="-1" w:hanging="0"/>
        <w:jc w:val="both"/>
        <w:rPr/>
      </w:pPr>
      <w:r>
        <w:rPr>
          <w:b/>
          <w:color w:val="000000"/>
          <w:sz w:val="24"/>
        </w:rPr>
        <w:t xml:space="preserve">ACTOR: </w:t>
      </w:r>
      <w:r>
        <w:rPr>
          <w:color w:val="000000"/>
          <w:sz w:val="24"/>
        </w:rPr>
        <w:t>Dora Marin Caldas.</w:t>
      </w:r>
    </w:p>
    <w:p>
      <w:pPr>
        <w:pStyle w:val="Normal"/>
        <w:ind w:right="-1" w:hanging="0"/>
        <w:jc w:val="both"/>
        <w:rPr/>
      </w:pPr>
      <w:r>
        <w:rPr>
          <w:b/>
          <w:color w:val="000000"/>
          <w:sz w:val="24"/>
        </w:rPr>
        <w:t>DEMANDADO</w:t>
      </w:r>
      <w:r>
        <w:rPr>
          <w:color w:val="000000"/>
          <w:sz w:val="24"/>
        </w:rPr>
        <w:t>: Luis Torres Bautista y otra.</w:t>
      </w:r>
    </w:p>
    <w:p>
      <w:pPr>
        <w:pStyle w:val="Normal"/>
        <w:ind w:right="-1" w:hanging="0"/>
        <w:jc w:val="both"/>
        <w:rPr>
          <w:color w:val="000000"/>
          <w:sz w:val="24"/>
        </w:rPr>
      </w:pPr>
      <w:r>
        <w:rPr>
          <w:color w:val="000000"/>
          <w:sz w:val="24"/>
        </w:rPr>
        <w:t>R. O. Nº 108. Enero 14 de 1999. Pág. 11.</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TERCERA SALA DE LO CIVIL Y MERCANTIL. Quito, 18 de junio de 1998, a las 11h00.</w:t>
      </w:r>
    </w:p>
    <w:p>
      <w:pPr>
        <w:pStyle w:val="Normal"/>
        <w:ind w:right="-1" w:hanging="0"/>
        <w:jc w:val="both"/>
        <w:rPr/>
      </w:pPr>
      <w:r>
        <w:rPr>
          <w:b/>
          <w:color w:val="000000"/>
          <w:sz w:val="24"/>
        </w:rPr>
        <w:t>VISTOS</w:t>
      </w:r>
      <w:r>
        <w:rPr>
          <w:color w:val="000000"/>
          <w:sz w:val="24"/>
        </w:rPr>
        <w:t>: Luis Antonio Torres Bautista y Teresa Martínez Orellana en el juicio ejecutivo que tiene propuesto en su contra Dora María Caldas, interponen recurso de casación (fojas 5) de la sentencia dictada por la Segunda Sala de la Corte Superior de Justicia de Cuenca (fojas 3), que confirma el fallo dictado por el Juez Décimo Primero de lo Civil del Azuay. En tal virtud, el proceso ha subido a esta Sala, en la cual se ha radicado la competencia en razón del sorteo efectuado, por lo que para resolver el recurso se considera.</w:t>
      </w:r>
      <w:r>
        <w:rPr>
          <w:b/>
          <w:color w:val="000000"/>
          <w:sz w:val="24"/>
        </w:rPr>
        <w:t xml:space="preserve"> PRIMERO: </w:t>
      </w:r>
      <w:r>
        <w:rPr>
          <w:color w:val="000000"/>
          <w:sz w:val="24"/>
        </w:rPr>
        <w:t xml:space="preserve">El Art. 2 de la Ley Reformatoria a la Ley de Casación dispone que "el recurso de casación procede contra las sentencias y autos que pongan fin a los procesos de conocimiento, dictados por las cortes superiores, por los tribunales distritales de lo fiscal y de lo contencioso administrativo..."; y que "igualmente procede respecto de las providencias expedidas por dichas cortes o tribunales en la fase de ejecución de las sentencias dictadas en procesos de conocimiento, si tales providencias resuelven puntos esenciales no controvertidos en el juicio, ni decididos en el fallo, o contradicen lo ejecutoriado". Por tanto, la mencionada disposición reformatoria establece, de manera clara,  que el  recurso de casación solo procede en los procesos "de conocimiento", respecto de las sentencias o de los autos indicados. </w:t>
      </w:r>
      <w:r>
        <w:rPr>
          <w:b/>
          <w:color w:val="000000"/>
          <w:sz w:val="24"/>
        </w:rPr>
        <w:t>SEGUNDO:</w:t>
      </w:r>
      <w:r>
        <w:rPr>
          <w:color w:val="000000"/>
          <w:sz w:val="24"/>
        </w:rPr>
        <w:t xml:space="preserve"> La doctrina y la jurisprudencia así lo reconocen: Caravantes en su obra "Tratado Histórico, Crítico y Filosófico de los Procedimientos Judiciales", T. 3, pág. 257, dice: "Por oposición y a diferencia de los procesos de conocimiento, el proceso ejecutivo no se dirige a declarar derechos dudosos o controvertidos, sino a llevar a efecto los que se hayan reconocido por actos o en títulos de tal fuerza que determine que el derecho del actor es legítimo y esta suficientemente probado para que sea atendido". Por su parte, el tratadista Francisco Beceña en su obra "Los Procedimientos Ejecutivos en el Derecho Procesal Español", págs. 82-83 explica las diferencias entre los procesos de conocimiento y los procesos de ejecución, expresándo en síntesis que en este último su especialidad consiste en que "en limine litis se decreta lo que en el procedimiento ordinario es contenido en la decisión final", añadiendo que: "en los procedimientos ordinarios las decisiones ejecutivas son siempre tomadas después de agotado el periodo de declaración y sin posibilidad de volverse a reproducir". </w:t>
      </w:r>
      <w:r>
        <w:rPr>
          <w:b/>
          <w:color w:val="000000"/>
          <w:sz w:val="24"/>
        </w:rPr>
        <w:t>TERCERO:</w:t>
      </w:r>
      <w:r>
        <w:rPr>
          <w:color w:val="000000"/>
          <w:sz w:val="24"/>
        </w:rPr>
        <w:t xml:space="preserve"> La legislación ecuatoriana no contiene disposición expresa respecto a que ha de entenderse por "proceso de conocimiento". En consecuencia, de conformidad con lo dispuesto en el inciso  segundo del artículo 18 del Código Civil, para interpretar la norma, se debe "recurrir a su intención o espíritu claramente manifestado en ella misma, o en la historia fidedigna de su establecimiento". Al efecto,  se anota que la norma referida se origina en el veto parcial formulado por el Presidente de la República a la Ley Reformatoria a la Ley de Casación, remitida por el Congreso Nacional, veto que incluye las siguientes expresiones que clarifican el problema: "El veto parcial se basa en los siguientes razonamientos: 1. Art. 2 de la reforma: a) Las únicas sentencias y autos susceptibles de casación son aquellos que resuelven puntos de derecho y respecto de los cuales no existe la posibilidad procesal de volverlos a discutir. En definitiva, tal cosa ocurre solamente en los procesos de conocimiento, es decir, dentro de nuestro sistema procesal civil, los que se sustancian por las vías ordinaria y verbal sumaria. Actualmente se abusa del recurso en una forma muy preocupante, especialmente en los juicios ejecutivos, que son aquellos en que se da cumplimiento a "lo dispuesto por el acto anterior que opera como título de ejecución norma", es decir, en los que el recurso de casación se ha convertido en un mecanismo para postergar indebidamente el cumplimiento de las obligaciones. Por lo tanto, es necesario limitar el recurso en ese sentido. Por ello se sugiere principalmente aumentar en el artículo 2 de la reforma después de la palabra "procesos" la frase "de conocimiento". Como el plenario de las Comisiones Legislativas se allanó al veto parcial e incluyó la modificación sugerida, es obvio que aceptó el criterio expuesto, esto es que los juicios de conocimiento son los que se sustancian por las vías ordinaria y verbal sumaria, y no el ejecutivo. </w:t>
      </w:r>
      <w:r>
        <w:rPr>
          <w:b/>
          <w:color w:val="000000"/>
          <w:sz w:val="24"/>
        </w:rPr>
        <w:t xml:space="preserve">CUARTO: </w:t>
      </w:r>
      <w:r>
        <w:rPr>
          <w:color w:val="000000"/>
          <w:sz w:val="24"/>
        </w:rPr>
        <w:t xml:space="preserve">Además, teniendo en cuenta que el recurso de casación es una acción entablada contra la autoridad de cosa juzgada, en el juicio ejecutivo no existe esa calidad en razón de que de conformidad con el Art. 458 del Código de Procedimiento Civil, los deudores están facultados para intentar la vía ordinaria, con la sola salvedad de que no podrán ser admitidas las excepciones que hubieran sido materia de sentencia en el juicio ejecutivo. </w:t>
      </w:r>
      <w:r>
        <w:rPr>
          <w:b/>
          <w:color w:val="000000"/>
          <w:sz w:val="24"/>
        </w:rPr>
        <w:t>QUINTO</w:t>
      </w:r>
      <w:r>
        <w:rPr>
          <w:color w:val="000000"/>
          <w:sz w:val="24"/>
        </w:rPr>
        <w:t xml:space="preserve">: Por otra parte, el recurso de casación es extraordinario, y en consecuencia las leyes que lo norman, que además pertenecen al Derecho Público, deben interpretarse en forma restrictiva, en tal virtud habiendo la Ley Reformatoria ya citada, delimitado la procedencia del recurso de casación a las sentencias y autos dictados en los procesos de conocimiento, aquel no procede en un juicio ejecutivo. </w:t>
      </w:r>
      <w:r>
        <w:rPr>
          <w:b/>
          <w:color w:val="000000"/>
          <w:sz w:val="24"/>
        </w:rPr>
        <w:t>SEXTO:</w:t>
      </w:r>
      <w:r>
        <w:rPr>
          <w:color w:val="000000"/>
          <w:sz w:val="24"/>
        </w:rPr>
        <w:t xml:space="preserve"> Por último, en virtud de lo dispuesto en el ordinal 20 del Art. 7 del Código Civil que dice: "las leyes concernientes a la sustanciación de los juicios, prevalecen sobre las anteriores desde el momento en que deben comenzar a regir", las reformas a la Ley de Casación, por referirse indudablemente a la sustanciación y ritualidad de los procesos y a la competencia de los jueces, son aplicables también al presente caso, en el que si bien se interpuso el recurso de casación antes de que entraran en vigencia dichas reformas, la causa aún se encuentra pendiente de resolución. Por estas consideraciones, la Sala rechaza el recurso de casación y ordena devolver el proceso al inferior para los fines legales pertinentes. Notifíquese.</w:t>
      </w:r>
      <w:r>
        <w:rPr>
          <w:b/>
          <w:color w:val="000000"/>
          <w:sz w:val="24"/>
        </w:rPr>
        <w:t xml:space="preserve"> </w:t>
      </w:r>
    </w:p>
    <w:p>
      <w:pPr>
        <w:pStyle w:val="Normal"/>
        <w:ind w:right="-1" w:hanging="0"/>
        <w:jc w:val="both"/>
        <w:rPr>
          <w:b/>
          <w:b/>
          <w:color w:val="000000"/>
          <w:sz w:val="24"/>
        </w:rPr>
      </w:pPr>
      <w:r>
        <w:rPr>
          <w:b/>
          <w:color w:val="000000"/>
          <w:sz w:val="24"/>
        </w:rPr>
        <w:t>f.) Drs. Estuardo Hurtado Larrea.- Rodrigo Varea Avilés.- Armando Bermeo Castill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C</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516-98.</w:t>
      </w:r>
    </w:p>
    <w:p>
      <w:pPr>
        <w:pStyle w:val="Normal"/>
        <w:ind w:right="-1" w:hanging="0"/>
        <w:jc w:val="both"/>
        <w:rPr>
          <w:color w:val="000000"/>
          <w:sz w:val="24"/>
        </w:rPr>
      </w:pPr>
      <w:r>
        <w:rPr>
          <w:color w:val="000000"/>
          <w:sz w:val="24"/>
        </w:rPr>
        <w:t>Juicio Nº 2086-96.</w:t>
      </w:r>
    </w:p>
    <w:p>
      <w:pPr>
        <w:pStyle w:val="Normal"/>
        <w:ind w:right="-1" w:hanging="0"/>
        <w:jc w:val="both"/>
        <w:rPr>
          <w:b/>
          <w:b/>
          <w:color w:val="000000"/>
          <w:sz w:val="24"/>
        </w:rPr>
      </w:pPr>
      <w:r>
        <w:rPr>
          <w:b/>
          <w:color w:val="000000"/>
          <w:sz w:val="24"/>
        </w:rPr>
      </w:r>
    </w:p>
    <w:p>
      <w:pPr>
        <w:pStyle w:val="Normal"/>
        <w:ind w:right="-1" w:hanging="0"/>
        <w:jc w:val="both"/>
        <w:rPr/>
      </w:pPr>
      <w:r>
        <w:rPr>
          <w:b/>
          <w:color w:val="000000"/>
          <w:sz w:val="24"/>
        </w:rPr>
        <w:t>ACTOR:</w:t>
      </w:r>
      <w:r>
        <w:rPr>
          <w:color w:val="000000"/>
          <w:sz w:val="24"/>
        </w:rPr>
        <w:t xml:space="preserve"> Benigno Vasquez.</w:t>
      </w:r>
    </w:p>
    <w:p>
      <w:pPr>
        <w:pStyle w:val="Normal"/>
        <w:ind w:right="-1" w:hanging="0"/>
        <w:jc w:val="both"/>
        <w:rPr/>
      </w:pPr>
      <w:r>
        <w:rPr>
          <w:b/>
          <w:color w:val="000000"/>
          <w:sz w:val="24"/>
        </w:rPr>
        <w:t>DEMANDADO:</w:t>
      </w:r>
      <w:r>
        <w:rPr>
          <w:color w:val="000000"/>
          <w:sz w:val="24"/>
        </w:rPr>
        <w:t xml:space="preserve"> Nestor Guambaña y otra.</w:t>
      </w:r>
    </w:p>
    <w:p>
      <w:pPr>
        <w:pStyle w:val="Normal"/>
        <w:ind w:right="-1" w:hanging="0"/>
        <w:jc w:val="both"/>
        <w:rPr>
          <w:color w:val="000000"/>
          <w:sz w:val="24"/>
        </w:rPr>
      </w:pPr>
      <w:r>
        <w:rPr>
          <w:color w:val="000000"/>
          <w:sz w:val="24"/>
        </w:rPr>
        <w:t>R. O. Nº 21. Septiembre 8 de 1998. Pág. 5.</w:t>
      </w:r>
    </w:p>
    <w:p>
      <w:pPr>
        <w:pStyle w:val="Normal"/>
        <w:ind w:right="-1" w:hanging="0"/>
        <w:jc w:val="both"/>
        <w:rPr>
          <w:color w:val="000000"/>
          <w:sz w:val="24"/>
        </w:rPr>
      </w:pPr>
      <w:r>
        <w:rPr>
          <w:color w:val="000000"/>
          <w:sz w:val="24"/>
        </w:rPr>
        <w:t>R. O. Nº 108. Enero 14 de 1999. Pág. 12.</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TERCERA SALA DE LO CIVIL Y MERCANTIL.  Quito, 18 de junio de 1998, a las 11h00.</w:t>
      </w:r>
    </w:p>
    <w:p>
      <w:pPr>
        <w:pStyle w:val="Normal"/>
        <w:ind w:right="-1" w:hanging="0"/>
        <w:jc w:val="both"/>
        <w:rPr/>
      </w:pPr>
      <w:r>
        <w:rPr>
          <w:b/>
          <w:color w:val="000000"/>
          <w:sz w:val="24"/>
        </w:rPr>
        <w:t>VISTOS</w:t>
      </w:r>
      <w:r>
        <w:rPr>
          <w:color w:val="000000"/>
          <w:sz w:val="24"/>
        </w:rPr>
        <w:t xml:space="preserve">: Nestor Guambaña Delgado y Flor María Pulgarín en el juicio ejecutivo que tiene propuesto en su contra Benigno Vásquez Arias, interponen recurso de casación (fojas 26) de la sentencia dictada por la Tercera Sala de la Corte Superior de Justicia de Cuenca (fojas 24), que confirma el fallo dictado por el Juez Séptimo de lo Civil del Azuay. En tal virtud, el proceso ha subido a esta Sala, en la cual se ha radicado la competencia en razón del sorteo efectuado, por lo que para resolver el recurso se considera. </w:t>
      </w:r>
      <w:r>
        <w:rPr>
          <w:b/>
          <w:color w:val="000000"/>
          <w:sz w:val="24"/>
        </w:rPr>
        <w:t>PRIMERO</w:t>
      </w:r>
      <w:r>
        <w:rPr>
          <w:color w:val="000000"/>
          <w:sz w:val="24"/>
        </w:rPr>
        <w:t xml:space="preserve">: El Art. 2 de la Ley Reformatoria a la Ley de Casación dispone que "el recurso de casación procede contra las  sentencias y autos que pongan fin a los procesos de conocimiento, dictados por las cortes superiores, por los tribunales distritales de lo fiscal y de lo contencioso administrativo..."; y que "igualmente procede respecto de las providencias expedidas por dichas cortes o tribunales en la fase de ejecución de las sentencias dictadas en procesos de conocimiento, si tales providencias resuelven puntos esenciales no controvertidos en el juicio, ni decididos en el fallo, o contradicen lo ejecutoriado". Por tanto, la mencionada disposición reformatoria establece, de manera clara, que el recurso de casación sólo procede en los procesos "de conocimiento", respecto de las sentencias o de los autos indicados. </w:t>
      </w:r>
      <w:r>
        <w:rPr>
          <w:b/>
          <w:color w:val="000000"/>
          <w:sz w:val="24"/>
        </w:rPr>
        <w:t>SEGUNDO:</w:t>
      </w:r>
      <w:r>
        <w:rPr>
          <w:color w:val="000000"/>
          <w:sz w:val="24"/>
        </w:rPr>
        <w:t xml:space="preserve"> La doctrina y la jurisprudencia así lo reconocen: Caravantes en su obra "Tratado Histórico, Crítico y Filosófico de los Procedimientos Judiciales", T. 3, pág. 257, dice: "Por oposición y a diferencia de los procesos de conocimiento, el proceso ejecutivo no se dirige a declarar derechos dudosos o controvertidos, sino a llevar a efecto los que se hayan reconocido por actos o en títulos de tal fuerza que determine que el derecho del actor es legítimo y está suficientemente probado para que sea atendido". Por su parte, el tratadista Francisco Beceña en su obra "Los procedimientos Ejecutivos en el Derecho Procesal Español", Págs. 82-83 explica las diferencias entre los procesos de conocimiento y los procesos de ejecución, expresando en síntesis que en este último su especialidad consiste en que "en limine litis se decreta lo que en  el procedimiento ordinario es contenido en la decisión final", añadiendo que: "en los procedimientos ordinarios las decisiones ejecutivas son siempre tomadas después de agotado el período de declaración y sin posibilidad de volverse a reproducir".</w:t>
      </w:r>
      <w:r>
        <w:rPr>
          <w:b/>
          <w:color w:val="000000"/>
          <w:sz w:val="24"/>
        </w:rPr>
        <w:t xml:space="preserve"> TERCERO: </w:t>
      </w:r>
      <w:r>
        <w:rPr>
          <w:color w:val="000000"/>
          <w:sz w:val="24"/>
        </w:rPr>
        <w:t xml:space="preserve">La legislación ecuatoriana no contiene disposición expresa respecto a que ha de entenderse por "proceso de conocimiento". En consecuencia, de conformidad con lo dispuesto en el inciso segundo del artículo 18 del Código Civil,  para interpretar la norma, se debe "recurrir a su intención o espíritu claramente manifestado en ella misma, o en la historia fidedigna de su establecimiento". Al efecto, se anota que la norma referida se origina en el veto parcial formulado por el  Presidente de la República a la Ley Reformatoria a la Ley de Casación, remitida por el Congreso Nacional, veto que incluye las siguientes expresiones que clarifican el problema: El veto parcial se basa en los siguientes razonamientos: 1. Art. 2 de la reforma: a) Las únicas sentencias y autos susceptibles de  casación son aquellos que resuelven puntos de derecho y respecto de los cuales no existe la posibilidad procesal de volverlos a discutir. En definitiva, tal cosa ocurre solamente en los procesos de conocimiento, es decir dentro de nuestro sistema procesal civil, los que se sustancian por las vías ordinaria y verbal sumaria. Actualmente se abusa del recurso en una forma muy preocupante, especialmente en los juicios ejecutivos, que son aquellos en que se da cumplimiento a "lo dispuesto por el acto anterior que opera como título de ejecución norma", es decir, en los que el recurso de casación se ha convertido en un mecanismo para postergar indebidamente el cumplimiento de las obligaciones. Por lo tanto, es necesario limitar el recurso en ese sentido. Por ello se sugiere principalmente aumentar en el artículo 2 de la reforma después de la palabra "procesos" la frase "de conocimiento". Como el Plenario  de las Comisiones Legislativas se allanó al veto parcial e incluyó la modificación sugerida, es obvio que aceptó el criterio expuesto, esto es  que los juicios de conocimiento son los que se sustancian por las vías ordinaria y verbal sumaria, y no el ejecutivo. </w:t>
      </w:r>
      <w:r>
        <w:rPr>
          <w:b/>
          <w:color w:val="000000"/>
          <w:sz w:val="24"/>
        </w:rPr>
        <w:t>CUARTO:</w:t>
      </w:r>
      <w:r>
        <w:rPr>
          <w:color w:val="000000"/>
          <w:sz w:val="24"/>
        </w:rPr>
        <w:t xml:space="preserve"> Además, teniendo en cuenta que el recurso de casación es una acción entablada contra la autoridad de cosa juzgada, en el juicio ejecutivo no existe esa calidad en razón de que, de conformidad con el Art. 458 del Código de Procedimiento Civil, los deudores están facultados para intentar la vía ordinaria, con la sóla salvedad de que no podrán ser admitidas las excepciones que hubieren sido materia de sentencia en el juicio ejecutivo. </w:t>
      </w:r>
      <w:r>
        <w:rPr>
          <w:b/>
          <w:color w:val="000000"/>
          <w:sz w:val="24"/>
        </w:rPr>
        <w:t>QUINTO:</w:t>
      </w:r>
      <w:r>
        <w:rPr>
          <w:color w:val="000000"/>
          <w:sz w:val="24"/>
        </w:rPr>
        <w:t xml:space="preserve"> Por otra parte, el recurso de casación es extraordinario, y en consecuencia las leyes que lo norman, que además pertenecen al Derecho Publico, deben interpretarse en forma restrictiva, en tal virtud habiendo la Ley Reformatoria ya citada delimitado la procedencia del recurso de casación a las sentencias y autos dictados en los procesos de conocimiento, aquel no procede en un juicio ejecutivo. </w:t>
      </w:r>
      <w:r>
        <w:rPr>
          <w:b/>
          <w:color w:val="000000"/>
          <w:sz w:val="24"/>
        </w:rPr>
        <w:t>SEXTO</w:t>
      </w:r>
      <w:r>
        <w:rPr>
          <w:color w:val="000000"/>
          <w:sz w:val="24"/>
        </w:rPr>
        <w:t>: Por último, en virtud de lo dispuesto en el ordinal 20 del Art. 7 del Código Civil que dice: "Las leyes concernientes a la sustanciación de los juicios, prevalecen sobre las anteriores desde el momento en que deben comenzar a regir", las reformas a la Ley de Casación, por referirse indudablemente a la sustanciacion y ritualidad de los procesos y a la competencia de los jueces, son aplicables también al presente caso, en el que si bien se interpuso el recurso de casación antes de que entraran en vigencia dichas reformas, la causa aún se encuentra pendiente de resolución. Por estas consideraciones, la Sala rechaza el recurso de casación y ordena devolver el proceso al inferior para los fines legales pertinentes. Notifíquese.</w:t>
      </w:r>
    </w:p>
    <w:p>
      <w:pPr>
        <w:pStyle w:val="Normal"/>
        <w:ind w:right="-1" w:hanging="0"/>
        <w:jc w:val="both"/>
        <w:rPr>
          <w:b/>
          <w:b/>
          <w:color w:val="000000"/>
          <w:sz w:val="24"/>
        </w:rPr>
      </w:pPr>
      <w:r>
        <w:rPr>
          <w:b/>
          <w:color w:val="000000"/>
          <w:sz w:val="24"/>
        </w:rPr>
        <w:t>f) Drs. Estuardo Hurtado Larrea.- Rodrigo Varea Avilés.- Armando Bermeo Casti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III-A, III-B, I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w:t>
      </w:r>
      <w:r>
        <w:rPr>
          <w:b/>
          <w:color w:val="000000"/>
          <w:sz w:val="24"/>
        </w:rPr>
        <w:t>El recurso de casación únicamente procede en caso de que se haya dictado providencia que ponga fin a la litis produciendo efecto de cosa juzgada formal y sustancial, y que tal providencia se haya dictado dentro de un proceso de conocimiento mas el desahucio por transferencia de dominio no es sino una notificación de modo que no comporta propiamente un juici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I-A</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506-98.</w:t>
      </w:r>
    </w:p>
    <w:p>
      <w:pPr>
        <w:pStyle w:val="Normal"/>
        <w:ind w:right="-1" w:hanging="0"/>
        <w:jc w:val="both"/>
        <w:rPr>
          <w:color w:val="000000"/>
          <w:sz w:val="24"/>
        </w:rPr>
      </w:pPr>
      <w:r>
        <w:rPr>
          <w:color w:val="000000"/>
          <w:sz w:val="24"/>
        </w:rPr>
        <w:t>Juicio Nº 1937-96.</w:t>
      </w:r>
    </w:p>
    <w:p>
      <w:pPr>
        <w:pStyle w:val="Normal"/>
        <w:ind w:right="-1" w:hanging="0"/>
        <w:jc w:val="both"/>
        <w:rPr/>
      </w:pPr>
      <w:r>
        <w:rPr>
          <w:b/>
          <w:color w:val="000000"/>
          <w:sz w:val="24"/>
        </w:rPr>
        <w:t xml:space="preserve">ACTOR: </w:t>
      </w:r>
      <w:r>
        <w:rPr>
          <w:color w:val="000000"/>
          <w:sz w:val="24"/>
        </w:rPr>
        <w:t>Misael Segovia Gallardo.</w:t>
      </w:r>
    </w:p>
    <w:p>
      <w:pPr>
        <w:pStyle w:val="Normal"/>
        <w:ind w:right="-1" w:hanging="0"/>
        <w:jc w:val="both"/>
        <w:rPr/>
      </w:pPr>
      <w:r>
        <w:rPr>
          <w:b/>
          <w:color w:val="000000"/>
          <w:sz w:val="24"/>
        </w:rPr>
        <w:t>DEMANDADO</w:t>
      </w:r>
      <w:r>
        <w:rPr>
          <w:color w:val="000000"/>
          <w:sz w:val="24"/>
        </w:rPr>
        <w:t>:  Luz Castro de Jurado.</w:t>
      </w:r>
    </w:p>
    <w:p>
      <w:pPr>
        <w:pStyle w:val="Normal"/>
        <w:ind w:right="-1" w:hanging="0"/>
        <w:jc w:val="both"/>
        <w:rPr>
          <w:color w:val="000000"/>
          <w:sz w:val="24"/>
        </w:rPr>
      </w:pPr>
      <w:r>
        <w:rPr>
          <w:color w:val="000000"/>
          <w:sz w:val="24"/>
        </w:rPr>
        <w:t>R. O. Nº 108. Enero 14 de 1999. Pág. 10.</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TERCERA SALA DE LO CIVIL Y MERCANTIL. Quito, 15 de junio de 1998. Las 16h35.</w:t>
      </w:r>
    </w:p>
    <w:p>
      <w:pPr>
        <w:pStyle w:val="Normal"/>
        <w:ind w:right="-1" w:hanging="0"/>
        <w:jc w:val="both"/>
        <w:rPr/>
      </w:pPr>
      <w:r>
        <w:rPr>
          <w:b/>
          <w:color w:val="000000"/>
          <w:sz w:val="24"/>
        </w:rPr>
        <w:t>VISTOS:</w:t>
      </w:r>
      <w:r>
        <w:rPr>
          <w:color w:val="000000"/>
          <w:sz w:val="24"/>
        </w:rPr>
        <w:t xml:space="preserve"> A fojas 28, Luz Castro Burbano de Jurado interpone recurso de casación respecto del auto dictado por el Juez Segundo de Inquilinato de Quito, dentro del expediente de desahucio por transferencia de dominio propuesto en  su contra por Misael Segovia Gallardo. Negado el cual interpone recurso de hecho. Con estos antecedentes, para resolver, se considera. </w:t>
      </w:r>
      <w:r>
        <w:rPr>
          <w:b/>
          <w:color w:val="000000"/>
          <w:sz w:val="24"/>
        </w:rPr>
        <w:t>PRIMERO:</w:t>
      </w:r>
      <w:r>
        <w:rPr>
          <w:color w:val="000000"/>
          <w:sz w:val="24"/>
        </w:rPr>
        <w:t xml:space="preserve"> A la fecha de interposición del recurso de casación (9 de febrero de 1996), ciertamente se encontraba vigente la letra b) del Art. 2 de la Ley de la materia, norma según la cual procedía el recurso contra “las sentencias y los autos que pongan fin a los procesos que no son susceptibles de impugnación por medio del recurso de apelación"; pero a raíz de las reformas hechas a la Ley de Casación en abril de 1997, procede el recurso ..."contra las sentencias y autos que pongan fin a los procesos de conocimiento, dictados por las cortes superiores, por los tribunales distritales de lo fiscal y de lo contencioso Administrativo"; así como procede también "respecto de las providencias expedidas por dichas cortes o tribunales en la fase de ejecución de las sentencias dictadas en procesos de conocimiento...". La doctrina aclara perfectamente cuales son procesos de conocimiento y cuales no son. Los primeros "tratan principal y directamente del reconocimiento y declaración de un derecho" según lo establece el maestro Peñaherrera (Lecciones de Derecho Práctico Civil y Penal, Tomo III, página Nº 30. </w:t>
      </w:r>
      <w:r>
        <w:rPr>
          <w:b/>
          <w:color w:val="000000"/>
          <w:sz w:val="24"/>
        </w:rPr>
        <w:t>SEGUNDO:</w:t>
      </w:r>
      <w:r>
        <w:rPr>
          <w:color w:val="000000"/>
          <w:sz w:val="24"/>
        </w:rPr>
        <w:t xml:space="preserve"> El desahucio por transferencia de dominio no es sino la notificación que hace el nuevo dueño al arrendatario de un inmueble del propietario anterior, manifestándole su voluntad de que entregue el local; de modo que no comporta propiamente un juicio y menos un proceso de conocimiento; de suerte que por efectos de esa reforma ya no cabe tal recurso en estos casos. </w:t>
      </w:r>
      <w:r>
        <w:rPr>
          <w:b/>
          <w:color w:val="000000"/>
          <w:sz w:val="24"/>
        </w:rPr>
        <w:t>TERCERO</w:t>
      </w:r>
      <w:r>
        <w:rPr>
          <w:color w:val="000000"/>
          <w:sz w:val="24"/>
        </w:rPr>
        <w:t>: Para mayor claridad, corresponde mencionar la regla 20 del Art. 7 del Código Civil, según la cual las leyes concernientes a la sustanciación, como la de Casación, prevalecen sobre las anteriores; de ahí que en el caso no podría aplicarse una Ley que dejó de existir. Con estos antecedentes, siendo improcedente el recurso de casación se rechaza el recurso de hecho deducido. Sin costas ni multa. Notifíquese.</w:t>
      </w:r>
    </w:p>
    <w:p>
      <w:pPr>
        <w:pStyle w:val="Normal"/>
        <w:ind w:right="-1" w:hanging="0"/>
        <w:jc w:val="both"/>
        <w:rPr>
          <w:b/>
          <w:b/>
          <w:color w:val="000000"/>
          <w:sz w:val="24"/>
        </w:rPr>
      </w:pPr>
      <w:r>
        <w:rPr>
          <w:b/>
          <w:color w:val="000000"/>
          <w:sz w:val="24"/>
        </w:rPr>
        <w:t>f). Drs Estuardo Hurtado Larrea.- Dr Rodrigo Varea Avilés.- Armando Bermeo Casti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I-B</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º 513-98.</w:t>
      </w:r>
    </w:p>
    <w:p>
      <w:pPr>
        <w:pStyle w:val="Normal"/>
        <w:ind w:right="-1" w:hanging="0"/>
        <w:jc w:val="both"/>
        <w:rPr>
          <w:color w:val="000000"/>
          <w:sz w:val="24"/>
        </w:rPr>
      </w:pPr>
      <w:r>
        <w:rPr>
          <w:color w:val="000000"/>
          <w:sz w:val="24"/>
        </w:rPr>
        <w:t>Juicio Nº 97-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Clemencia Villanueva Elizalde</w:t>
      </w:r>
    </w:p>
    <w:p>
      <w:pPr>
        <w:pStyle w:val="Normal"/>
        <w:ind w:right="-1" w:hanging="0"/>
        <w:jc w:val="both"/>
        <w:rPr/>
      </w:pPr>
      <w:r>
        <w:rPr>
          <w:b/>
          <w:color w:val="000000"/>
          <w:sz w:val="24"/>
        </w:rPr>
        <w:t>DEMANDADO:</w:t>
      </w:r>
      <w:r>
        <w:rPr>
          <w:color w:val="000000"/>
          <w:sz w:val="24"/>
        </w:rPr>
        <w:t xml:space="preserve"> Rodolfo Arreaga Bernal.</w:t>
      </w:r>
    </w:p>
    <w:p>
      <w:pPr>
        <w:pStyle w:val="Normal"/>
        <w:ind w:right="-1" w:hanging="0"/>
        <w:jc w:val="both"/>
        <w:rPr>
          <w:color w:val="000000"/>
          <w:sz w:val="24"/>
        </w:rPr>
      </w:pPr>
      <w:r>
        <w:rPr>
          <w:color w:val="000000"/>
          <w:sz w:val="24"/>
        </w:rPr>
        <w:t>R. O. Nº 21. Septiembre 8 de 1998. Pág. 4.</w:t>
      </w:r>
    </w:p>
    <w:p>
      <w:pPr>
        <w:pStyle w:val="Normal"/>
        <w:ind w:right="-1" w:hanging="0"/>
        <w:jc w:val="both"/>
        <w:rPr>
          <w:color w:val="000000"/>
          <w:sz w:val="24"/>
        </w:rPr>
      </w:pPr>
      <w:r>
        <w:rPr>
          <w:color w:val="000000"/>
          <w:sz w:val="24"/>
        </w:rPr>
        <w:t>R. O. Nº 108.  Enero 14 de 1999. Pág. 11.</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TERCERA SALA DE LO CIVIL Y MERCANTIL. Quito, 18 de junio de 1998. Las 10h15.</w:t>
      </w:r>
    </w:p>
    <w:p>
      <w:pPr>
        <w:pStyle w:val="Normal"/>
        <w:ind w:right="-1" w:hanging="0"/>
        <w:jc w:val="both"/>
        <w:rPr/>
      </w:pPr>
      <w:r>
        <w:rPr>
          <w:b/>
          <w:color w:val="000000"/>
          <w:sz w:val="24"/>
        </w:rPr>
        <w:t>VISTOS:</w:t>
      </w:r>
      <w:r>
        <w:rPr>
          <w:color w:val="000000"/>
          <w:sz w:val="24"/>
        </w:rPr>
        <w:t xml:space="preserve"> A fojas 21 Rodolfo Arreaga Bernal interpone recurso de casación respecto del auto dictado por el Juez Segundo de Inquilinato de Guayaquil, dentro del expediente de desahucio por transferencia de dominio propuesto en su contra por Clemencia Villanueva Elizalde de Bohorquez. Con estos antecedentes para resolver, se considera.</w:t>
      </w:r>
      <w:r>
        <w:rPr>
          <w:b/>
          <w:color w:val="000000"/>
          <w:sz w:val="24"/>
        </w:rPr>
        <w:t xml:space="preserve"> PRIMERO: </w:t>
      </w:r>
      <w:r>
        <w:rPr>
          <w:color w:val="000000"/>
          <w:sz w:val="24"/>
        </w:rPr>
        <w:t xml:space="preserve">A la fecha de interposición del recurso de casación (11 de noviembre de 1996), ciertamente se encontraba vigente la letra b) del Art. 2 de la Ley de la materia, norma según la cual procedía el recurso contra "las sentencias y los autos que pongan fin a los procesos que no son susceptibles de impugnación por medio del recurso de apelación"; pero a raíz de las reformas hechas a la Ley de Casación en abril de 1997, procede el recurso ..."contra las sentencias y autos que pongan fin a los procesos de conocimiento dictados por las cortes superiores, por los tribunales distritales de lo fiscal y de lo contencioso administrativo";  así como procede también "respecto de las providencias expedidas por dichas cortes o tribunales en la fase de ejecución de las sentencias dictadas en procesos de conocimiento...". La doctrina aclara perfectamente cuales son procesos de conocimiento y cuales no son. Los primeros "tratan principal y directamente del reconocimiento y declaración de un derecho" según lo establece el maestro Peñaherrera (Lecciones de Derecho Práctico Civil y Penal, Tomo III página Nº 30. </w:t>
      </w:r>
      <w:r>
        <w:rPr>
          <w:b/>
          <w:color w:val="000000"/>
          <w:sz w:val="24"/>
        </w:rPr>
        <w:t>SEGUNDO:</w:t>
      </w:r>
      <w:r>
        <w:rPr>
          <w:color w:val="000000"/>
          <w:sz w:val="24"/>
        </w:rPr>
        <w:t xml:space="preserve"> El desahucio por transferencia de dominio no es sino la notificación que hace el nuevo dueño al arrendatario de un inmueble del propietario anterior, manifestándole su voluntad de que entregue el local; de modo que no comporta propiamente un juicio y menos un proceso de conocimiento; de suerte que por efectos de esa reforma  ya no cabe tal recurso en estos casos. </w:t>
      </w:r>
      <w:r>
        <w:rPr>
          <w:b/>
          <w:color w:val="000000"/>
          <w:sz w:val="24"/>
        </w:rPr>
        <w:t>TERCERO:</w:t>
      </w:r>
      <w:r>
        <w:rPr>
          <w:color w:val="000000"/>
          <w:sz w:val="24"/>
        </w:rPr>
        <w:t xml:space="preserve"> Para mayor claridad, corresponde mencionar la regla 29 del Art. 7 del Código Civil, según la cual las leyes concernientes a la sustanciación, como la de casación, prevalecen sobre las anteriores; de ahí que en el caso no podría aplicarse una Ley que dejó de existir. Con estos antecedentes, se rechaza el recurso de casación deducido. Sin costas ni multa. Notifíquese. </w:t>
      </w:r>
    </w:p>
    <w:p>
      <w:pPr>
        <w:pStyle w:val="Normal"/>
        <w:ind w:right="-1" w:hanging="0"/>
        <w:jc w:val="both"/>
        <w:rPr>
          <w:b/>
          <w:b/>
          <w:color w:val="000000"/>
          <w:sz w:val="24"/>
        </w:rPr>
      </w:pPr>
      <w:r>
        <w:rPr>
          <w:b/>
          <w:color w:val="000000"/>
          <w:sz w:val="24"/>
        </w:rPr>
        <w:t>f). Drs. Estuardo Hurtado Larrea.- Rodrigo Varea Avilés.- Armando Bermeo Castillo.</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º 589-98</w:t>
      </w:r>
    </w:p>
    <w:p>
      <w:pPr>
        <w:pStyle w:val="Normal"/>
        <w:ind w:right="-1" w:hanging="0"/>
        <w:jc w:val="both"/>
        <w:rPr>
          <w:color w:val="000000"/>
          <w:sz w:val="24"/>
        </w:rPr>
      </w:pPr>
      <w:r>
        <w:rPr>
          <w:color w:val="000000"/>
          <w:sz w:val="24"/>
        </w:rPr>
        <w:t>Juicio Nº 138-97.</w:t>
      </w:r>
    </w:p>
    <w:p>
      <w:pPr>
        <w:pStyle w:val="Normal"/>
        <w:ind w:right="-1" w:hanging="0"/>
        <w:jc w:val="both"/>
        <w:rPr>
          <w:color w:val="000000"/>
          <w:sz w:val="24"/>
        </w:rPr>
      </w:pPr>
      <w:r>
        <w:rPr>
          <w:color w:val="000000"/>
          <w:sz w:val="24"/>
        </w:rPr>
      </w:r>
    </w:p>
    <w:p>
      <w:pPr>
        <w:pStyle w:val="Normal"/>
        <w:ind w:right="-1" w:hanging="0"/>
        <w:jc w:val="both"/>
        <w:rPr/>
      </w:pPr>
      <w:r>
        <w:rPr>
          <w:b/>
          <w:color w:val="000000"/>
          <w:sz w:val="24"/>
        </w:rPr>
        <w:t>ACTOR</w:t>
      </w:r>
      <w:r>
        <w:rPr>
          <w:color w:val="000000"/>
          <w:sz w:val="24"/>
        </w:rPr>
        <w:t>: Carmen Arenas.</w:t>
      </w:r>
    </w:p>
    <w:p>
      <w:pPr>
        <w:pStyle w:val="Normal"/>
        <w:ind w:right="-1" w:hanging="0"/>
        <w:jc w:val="both"/>
        <w:rPr/>
      </w:pPr>
      <w:r>
        <w:rPr>
          <w:b/>
          <w:color w:val="000000"/>
          <w:sz w:val="24"/>
        </w:rPr>
        <w:t>DEMANDADO</w:t>
      </w:r>
      <w:r>
        <w:rPr>
          <w:color w:val="000000"/>
          <w:sz w:val="24"/>
        </w:rPr>
        <w:t>: Enrique Santana.</w:t>
      </w:r>
    </w:p>
    <w:p>
      <w:pPr>
        <w:pStyle w:val="Normal"/>
        <w:ind w:right="-1" w:hanging="0"/>
        <w:jc w:val="both"/>
        <w:rPr>
          <w:color w:val="000000"/>
          <w:sz w:val="24"/>
        </w:rPr>
      </w:pPr>
      <w:r>
        <w:rPr>
          <w:color w:val="000000"/>
          <w:sz w:val="24"/>
        </w:rPr>
        <w:t>R. O. Nº 109. Enero 15 de 1999. Pág. 22.</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TERCERA SALA DE LO CIVIL Y MERCANTIL. Quito, 20 de agosto de 1998, las 11h00. </w:t>
      </w:r>
    </w:p>
    <w:p>
      <w:pPr>
        <w:pStyle w:val="Normal"/>
        <w:ind w:right="-1" w:hanging="0"/>
        <w:jc w:val="both"/>
        <w:rPr/>
      </w:pPr>
      <w:r>
        <w:rPr>
          <w:b/>
          <w:color w:val="000000"/>
          <w:sz w:val="24"/>
        </w:rPr>
        <w:t>VISTOS</w:t>
      </w:r>
      <w:r>
        <w:rPr>
          <w:color w:val="000000"/>
          <w:sz w:val="24"/>
        </w:rPr>
        <w:t>: Enrique Santana Bedoya interpone recurso de hecho ante la negativa al recurso de casación que interpusiera respecto del auto dictado por el Juez Quinto de Inquilinato de Guayaquil el 21 de octubre de 1996, dentro del expediente de desahucio por transferencia de dominio propuesto en su contra de Carmen Arenas Elizalde. Radicada que ha sido la competencia en la Tercera Sala de lo Civil y Mercantil de la Corte Suprema de Justicia en virtud del sorteo legal, para resolver se considera.</w:t>
      </w:r>
      <w:r>
        <w:rPr>
          <w:b/>
          <w:color w:val="000000"/>
          <w:sz w:val="24"/>
        </w:rPr>
        <w:t xml:space="preserve"> PRIMERO:</w:t>
      </w:r>
      <w:r>
        <w:rPr>
          <w:color w:val="000000"/>
          <w:sz w:val="24"/>
        </w:rPr>
        <w:t xml:space="preserve"> A la fecha de interposición del recurso de casación (27 de noviembre de 1996) se encontraba vigente la letra b) del Art. 2 de la Ley de la materia, según la cual procedía el recurso contra  “las sentencias y los autos que pongan fin a los procesos que no son susceptibles de impugnación por medio del recurso de apelación", pero a raíz de las reformas introducidas a la Ley de Casación  en abril de 1997 procede el recurso... "contra las sentencias y autos que pongan fin a los procesos de conocimiento, dictados por las cortes superiores, por los tribunales distritales de lo fiscal y de lo contencioso administrativo", así como también procede "respecto de las providencias expedidas por dichas cortes o tribunales en al fase de ejecución de las sentencias dictadas en proceso de conocimiento...". La doctrina define a los procesos de conocimiento como aquellos que "tratan principal y directamente del reconocimiento y declaración de un derecho" según lo establece el maestro Víctor Manuel Peñaherrera (Lecciones de Derecho Práctico Civil y Penal. Tomo III. Pág 30). </w:t>
      </w:r>
      <w:r>
        <w:rPr>
          <w:b/>
          <w:color w:val="000000"/>
          <w:sz w:val="24"/>
        </w:rPr>
        <w:t>SEGUNDO:</w:t>
      </w:r>
      <w:r>
        <w:rPr>
          <w:color w:val="000000"/>
          <w:sz w:val="24"/>
        </w:rPr>
        <w:t xml:space="preserve"> El desahucio por transferencia de dominio no es más que la notificación que hace el nuevo dueño al arrendatario de un inmueble de propietario anterior, manifestándole su voluntad de que le entregue el local, de modo que no comporta propiamente un juicio y menos aún proceso de conocimiento de suerte que, por efecto de tales reformas, ya no cabe recurso de casación en estos casos. </w:t>
      </w:r>
      <w:r>
        <w:rPr>
          <w:b/>
          <w:color w:val="000000"/>
          <w:sz w:val="24"/>
        </w:rPr>
        <w:t>TERCERO:</w:t>
      </w:r>
      <w:r>
        <w:rPr>
          <w:color w:val="000000"/>
          <w:sz w:val="24"/>
        </w:rPr>
        <w:t xml:space="preserve"> Qué ocurre con los recursos propuestos con anterioridad a las reformas a la Ley de Casación? La respuesta nos la da la regla 20a del Art. 7 del Código Civil, según la cual las leyes concernientes a la sustanciación, como la de Casación, prevalecen sobre las anteriores; de allí que en el caso no podría aplicarse una Ley que dejó de existir. Por lo expuesto, no procediendo el recurso de casación, esta Sala deniega el de hecho interpuesto por el demandado Enrique Santana Bedoya y ordena devolver el proceso al inferior para los fines legales correspondientes. Sin costas. Notifíquese. </w:t>
      </w:r>
    </w:p>
    <w:p>
      <w:pPr>
        <w:pStyle w:val="Normal"/>
        <w:ind w:right="-1" w:hanging="0"/>
        <w:jc w:val="both"/>
        <w:rPr>
          <w:b/>
          <w:b/>
          <w:color w:val="000000"/>
          <w:sz w:val="24"/>
        </w:rPr>
      </w:pPr>
      <w:r>
        <w:rPr>
          <w:b/>
          <w:color w:val="000000"/>
          <w:sz w:val="24"/>
        </w:rPr>
        <w:t xml:space="preserve">f). Drs. Estuardo Hurtado Larrea.- Rodrigo Varea Avilés.- Armando Bermeo Castillo.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tabs>
          <w:tab w:val="clear" w:pos="708"/>
          <w:tab w:val="left" w:pos="851" w:leader="none"/>
        </w:tabs>
        <w:ind w:left="708" w:right="1134" w:hanging="0"/>
        <w:jc w:val="both"/>
        <w:rPr>
          <w:b/>
          <w:b/>
          <w:color w:val="000000"/>
          <w:sz w:val="24"/>
        </w:rPr>
      </w:pPr>
      <w:r>
        <w:rPr>
          <w:b/>
          <w:color w:val="000000"/>
          <w:sz w:val="24"/>
        </w:rPr>
      </w:r>
    </w:p>
    <w:p>
      <w:pPr>
        <w:pStyle w:val="Normal"/>
        <w:tabs>
          <w:tab w:val="clear" w:pos="708"/>
          <w:tab w:val="left" w:pos="851" w:leader="none"/>
        </w:tabs>
        <w:ind w:left="708" w:right="1134" w:hanging="0"/>
        <w:jc w:val="both"/>
        <w:rPr>
          <w:b/>
          <w:b/>
          <w:sz w:val="24"/>
        </w:rPr>
      </w:pPr>
      <w:r>
        <w:rPr>
          <w:b/>
          <w:sz w:val="24"/>
        </w:rPr>
      </w:r>
    </w:p>
    <w:p>
      <w:pPr>
        <w:pStyle w:val="Normal"/>
        <w:tabs>
          <w:tab w:val="clear" w:pos="708"/>
          <w:tab w:val="left" w:pos="851" w:leader="none"/>
        </w:tabs>
        <w:ind w:left="708" w:right="1134" w:hanging="0"/>
        <w:jc w:val="both"/>
        <w:rPr>
          <w:b/>
          <w:b/>
          <w:sz w:val="24"/>
        </w:rPr>
      </w:pPr>
      <w:r>
        <w:rPr>
          <w:b/>
          <w:sz w:val="24"/>
        </w:rPr>
        <w:t>La presente obra se elaboró en la Imprenta del Consejo Nacional de la Judicatura, en agosto de 2004, en un tiraje de 2.500 ejemplares y bajo la supervisión del Dr. Santiago Aráuz Rios Director E. de la Gaceta Judicial.</w:t>
      </w:r>
    </w:p>
    <w:p>
      <w:pPr>
        <w:pStyle w:val="Normal"/>
        <w:ind w:right="-1" w:hanging="0"/>
        <w:jc w:val="both"/>
        <w:rPr>
          <w:b/>
          <w:b/>
          <w:color w:val="000000"/>
          <w:sz w:val="24"/>
        </w:rPr>
      </w:pPr>
      <w:r>
        <w:rPr>
          <w:b/>
          <w:color w:val="000000"/>
          <w:sz w:val="24"/>
        </w:rPr>
      </w:r>
    </w:p>
    <w:sectPr>
      <w:headerReference w:type="default" r:id="rId16"/>
      <w:footerReference w:type="default" r:id="rId17"/>
      <w:type w:val="nextPage"/>
      <w:pgSz w:orient="landscape" w:w="8505" w:h="11906"/>
      <w:pgMar w:left="1304" w:right="964" w:gutter="0" w:header="720" w:top="1985" w:footer="9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621">
              <wp:simplePos x="0" y="0"/>
              <wp:positionH relativeFrom="page">
                <wp:posOffset>2652395</wp:posOffset>
              </wp:positionH>
              <wp:positionV relativeFrom="paragraph">
                <wp:posOffset>10350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15pt;mso-position-vertical-relative:text;margin-left:20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b/>
        <w:b/>
        <w:sz w:val="18"/>
      </w:rPr>
    </w:pPr>
    <w:r>
      <w:rPr>
        <w:b/>
        <w:sz w:val="18"/>
      </w:rPr>
    </w:r>
  </w:p>
  <w:p>
    <w:pPr>
      <w:pStyle w:val="Header"/>
      <w:rPr>
        <w:b/>
        <w:b/>
        <w:sz w:val="18"/>
      </w:rPr>
    </w:pPr>
    <w:r>
      <mc:AlternateContent>
        <mc:Choice Requires="wps">
          <w:drawing>
            <wp:anchor behindDoc="1" distT="0" distB="0" distL="114935" distR="114935" simplePos="0" locked="0" layoutInCell="0" allowOverlap="1" relativeHeight="1241">
              <wp:simplePos x="0" y="0"/>
              <wp:positionH relativeFrom="column">
                <wp:posOffset>11430</wp:posOffset>
              </wp:positionH>
              <wp:positionV relativeFrom="paragraph">
                <wp:posOffset>196215</wp:posOffset>
              </wp:positionV>
              <wp:extent cx="2526665" cy="4445"/>
              <wp:effectExtent l="635" t="6350" r="635" b="6350"/>
              <wp:wrapNone/>
              <wp:docPr id="1" name=""/>
              <a:graphic xmlns:a="http://schemas.openxmlformats.org/drawingml/2006/main">
                <a:graphicData uri="http://schemas.microsoft.com/office/word/2010/wordprocessingShape">
                  <wps:wsp>
                    <wps:cNvSpPr/>
                    <wps:spPr>
                      <a:xfrm flipV="1">
                        <a:off x="0" y="0"/>
                        <a:ext cx="25268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5.45pt" to="199.8pt,15.75pt" stroked="t" o:allowincell="f" style="position:absolute;flip:y">
              <v:stroke color="black" weight="12600" joinstyle="miter" endcap="flat"/>
              <v:fill o:detectmouseclick="t" on="false"/>
              <w10:wrap type="none"/>
            </v:line>
          </w:pict>
        </mc:Fallback>
      </mc:AlternateContent>
    </w:r>
    <w:r>
      <w:rPr>
        <w:b/>
        <w:sz w:val="18"/>
      </w:rPr>
      <w:t>Jurisprudencia de la 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Arial" w:hAnsi="Arial" w:cs="Arial"/>
      <w:b/>
      <w:sz w:val="24"/>
      <w:lang w:val="es-MX"/>
    </w:rPr>
  </w:style>
  <w:style w:type="paragraph" w:styleId="TextBody">
    <w:name w:val="Body Text"/>
    <w:basedOn w:val="Normal"/>
    <w:pPr>
      <w:widowControl w:val="false"/>
      <w:tabs>
        <w:tab w:val="clear" w:pos="708"/>
        <w:tab w:val="left" w:pos="0" w:leader="none"/>
        <w:tab w:val="left" w:pos="8505" w:leader="none"/>
      </w:tabs>
      <w:spacing w:lineRule="exact" w:line="481"/>
      <w:ind w:right="452"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jc w:val="both"/>
    </w:pPr>
    <w:rPr>
      <w:rFonts w:ascii="Arial" w:hAnsi="Arial" w:cs="Arial"/>
      <w:b/>
      <w:sz w:val="32"/>
    </w:rPr>
  </w:style>
  <w:style w:type="paragraph" w:styleId="BodyText3">
    <w:name w:val="Body Text 3"/>
    <w:basedOn w:val="Normal"/>
    <w:qFormat/>
    <w:pPr>
      <w:spacing w:lineRule="auto" w:line="360"/>
      <w:jc w:val="both"/>
    </w:pPr>
    <w:rPr>
      <w:rFonts w:ascii="Arial" w:hAnsi="Arial" w:cs="Arial"/>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widowControl w:val="false"/>
      <w:tabs>
        <w:tab w:val="clear" w:pos="708"/>
        <w:tab w:val="left" w:pos="142" w:leader="none"/>
      </w:tabs>
      <w:spacing w:lineRule="exact" w:line="487"/>
      <w:ind w:left="142" w:hanging="130"/>
      <w:jc w:val="both"/>
    </w:pPr>
    <w:rPr>
      <w:rFonts w:ascii="Arial" w:hAnsi="Arial" w:cs="Arial"/>
      <w:b/>
      <w:sz w:val="24"/>
    </w:rPr>
  </w:style>
  <w:style w:type="paragraph" w:styleId="BodyText2">
    <w:name w:val="Body Text 2"/>
    <w:basedOn w:val="Normal"/>
    <w:qFormat/>
    <w:pPr>
      <w:jc w:val="both"/>
    </w:pPr>
    <w:rPr>
      <w:sz w:val="28"/>
    </w:rPr>
  </w:style>
  <w:style w:type="paragraph" w:styleId="TextBodyIndent">
    <w:name w:val="Body Text Indent"/>
    <w:basedOn w:val="Normal"/>
    <w:pPr>
      <w:spacing w:lineRule="atLeast" w:line="360"/>
      <w:jc w:val="center"/>
    </w:pPr>
    <w:rPr>
      <w:rFonts w:ascii="Arial" w:hAnsi="Arial" w:cs="Arial"/>
      <w:b/>
      <w:sz w:val="28"/>
    </w:rPr>
  </w:style>
  <w:style w:type="paragraph" w:styleId="ListContinue">
    <w:name w:val="List Continue"/>
    <w:basedOn w:val="Normal"/>
    <w:qFormat/>
    <w:pPr>
      <w:spacing w:before="0" w:after="120"/>
      <w:ind w:left="283" w:hanging="0"/>
    </w:pPr>
    <w:rPr>
      <w:rFonts w:ascii="Arial" w:hAnsi="Arial" w:cs="Arial"/>
      <w:sz w:val="24"/>
      <w:lang w:val="es-E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istrador/Mis%20documentos/Registros%20oficiales/2001/abril-01/Res%20159-01.doc" TargetMode="External"/><Relationship Id="rId3" Type="http://schemas.openxmlformats.org/officeDocument/2006/relationships/hyperlink" Target="../../Registros%20oficiales/2002/junio-02/Res%20127-02.doc" TargetMode="External"/><Relationship Id="rId4" Type="http://schemas.openxmlformats.org/officeDocument/2006/relationships/hyperlink" Target="../../C:/Documents%20and%20Settings/Administrador/Mis%20documentos/Registros%20oficiales/2001/julio-01/Res%20258-01.doc" TargetMode="External"/><Relationship Id="rId5" Type="http://schemas.openxmlformats.org/officeDocument/2006/relationships/hyperlink" Target="../../C:/Documents%20and%20Settings/Administrador/Mis%20documentos/Registros%20oficiales/2000/mayo-00/Res%20234-00.doc" TargetMode="External"/><Relationship Id="rId6" Type="http://schemas.openxmlformats.org/officeDocument/2006/relationships/hyperlink" Target="../../Registros%20oficiales/2002/mayo-02/Res%20107-02.doc" TargetMode="External"/><Relationship Id="rId7" Type="http://schemas.openxmlformats.org/officeDocument/2006/relationships/hyperlink" Target="../../C:/Documents%20and%20Settings/Administrador/Mis%20documentos/Registros%20oficiales/2001/abril-01/Res%20159-01.doc" TargetMode="External"/><Relationship Id="rId8" Type="http://schemas.openxmlformats.org/officeDocument/2006/relationships/hyperlink" Target="../../Registros%20oficiales/2002/junio-02/Res%20127-02.doc" TargetMode="External"/><Relationship Id="rId9" Type="http://schemas.openxmlformats.org/officeDocument/2006/relationships/hyperlink" Target="../../C:/Documents%20and%20Settings/Administrador/Mis%20documentos/Registros%20oficiales/2001/julio-01/Res%20258-01.doc" TargetMode="External"/><Relationship Id="rId10" Type="http://schemas.openxmlformats.org/officeDocument/2006/relationships/hyperlink" Target="../../Registros%20oficiales/2001/septiembre-01/Res%20297-01.doc" TargetMode="External"/><Relationship Id="rId11" Type="http://schemas.openxmlformats.org/officeDocument/2006/relationships/hyperlink" Target="../../Registros%20oficiales/2000/octubre-00/Res%20398-00.doc" TargetMode="External"/><Relationship Id="rId12" Type="http://schemas.openxmlformats.org/officeDocument/2006/relationships/hyperlink" Target="../../C:/Documents%20and%20Settings/Administrador/Mis%20documentos/Registros%20oficiales/2000/mayo-00/Res%20234-00.doc" TargetMode="External"/><Relationship Id="rId13" Type="http://schemas.openxmlformats.org/officeDocument/2006/relationships/hyperlink" Target="../../Registros%20oficiales/2002/mayo-02/Res%20107-02.doc" TargetMode="External"/><Relationship Id="rId14" Type="http://schemas.openxmlformats.org/officeDocument/2006/relationships/hyperlink" Target="../../Registros%20oficiales/1999/septiembre-99/Res%20483-99.doc" TargetMode="External"/><Relationship Id="rId15" Type="http://schemas.openxmlformats.org/officeDocument/2006/relationships/hyperlink" Target="../../Registros%20oficiales/2000/agosto-00/Res%20335-00.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31:00Z</dcterms:created>
  <dc:creator>compaq</dc:creator>
  <dc:description/>
  <dc:language>en-US</dc:language>
  <cp:lastModifiedBy>eperez</cp:lastModifiedBy>
  <cp:lastPrinted>2004-08-06T17:09:00Z</cp:lastPrinted>
  <dcterms:modified xsi:type="dcterms:W3CDTF">2005-10-25T18:31:00Z</dcterms:modified>
  <cp:revision>2</cp:revision>
  <dc:subject/>
  <dc:title>PRIMERA SALA DE LO CIVIL Y MERCANTIL</dc:title>
</cp:coreProperties>
</file>