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16" w:right="-1" w:hanging="0"/>
        <w:jc w:val="both"/>
        <w:outlineLvl w:val="0"/>
        <w:rPr>
          <w:rFonts w:ascii="Verdana" w:hAnsi="Verdana" w:cs="Verdana"/>
          <w:b/>
          <w:b/>
          <w:sz w:val="28"/>
        </w:rPr>
      </w:pPr>
      <w:r>
        <w:rPr>
          <w:rFonts w:cs="Verdana" w:ascii="Verdana" w:hAnsi="Verdana"/>
          <w:b/>
          <w:sz w:val="28"/>
        </w:rPr>
      </w:r>
    </w:p>
    <w:p>
      <w:pPr>
        <w:pStyle w:val="Normal"/>
        <w:numPr>
          <w:ilvl w:val="0"/>
          <w:numId w:val="0"/>
        </w:numPr>
        <w:ind w:left="1416" w:right="-1" w:hanging="0"/>
        <w:jc w:val="both"/>
        <w:outlineLvl w:val="0"/>
        <w:rPr>
          <w:rFonts w:ascii="Verdana" w:hAnsi="Verdana" w:cs="Verdana"/>
          <w:b/>
          <w:b/>
          <w:sz w:val="28"/>
        </w:rPr>
      </w:pPr>
      <w:r>
        <w:rPr>
          <w:rFonts w:cs="Verdana" w:ascii="Verdana" w:hAnsi="Verdana"/>
          <w:b/>
          <w:sz w:val="28"/>
        </w:rPr>
      </w:r>
    </w:p>
    <w:p>
      <w:pPr>
        <w:pStyle w:val="Normal"/>
        <w:numPr>
          <w:ilvl w:val="0"/>
          <w:numId w:val="0"/>
        </w:numPr>
        <w:ind w:left="1416" w:right="-1" w:hanging="0"/>
        <w:jc w:val="both"/>
        <w:outlineLvl w:val="0"/>
        <w:rPr>
          <w:rFonts w:ascii="Verdana" w:hAnsi="Verdana" w:cs="Verdana"/>
          <w:b/>
          <w:b/>
          <w:sz w:val="28"/>
        </w:rPr>
      </w:pPr>
      <w:r>
        <w:rPr>
          <w:rFonts w:cs="Verdana" w:ascii="Verdana" w:hAnsi="Verdana"/>
          <w:b/>
          <w:sz w:val="28"/>
        </w:rPr>
      </w:r>
    </w:p>
    <w:p>
      <w:pPr>
        <w:pStyle w:val="Normal"/>
        <w:numPr>
          <w:ilvl w:val="0"/>
          <w:numId w:val="0"/>
        </w:numPr>
        <w:ind w:left="1416" w:right="-1" w:hanging="0"/>
        <w:jc w:val="both"/>
        <w:outlineLvl w:val="0"/>
        <w:rPr>
          <w:rFonts w:ascii="Verdana" w:hAnsi="Verdana" w:cs="Verdana"/>
          <w:b/>
          <w:b/>
          <w:sz w:val="28"/>
        </w:rPr>
      </w:pPr>
      <w:r>
        <w:rPr>
          <w:rFonts w:cs="Verdana" w:ascii="Verdana" w:hAnsi="Verdana"/>
          <w:b/>
          <w:sz w:val="28"/>
        </w:rPr>
      </w:r>
    </w:p>
    <w:p>
      <w:pPr>
        <w:pStyle w:val="Normal"/>
        <w:numPr>
          <w:ilvl w:val="0"/>
          <w:numId w:val="0"/>
        </w:numPr>
        <w:ind w:left="1416" w:right="-1" w:hanging="0"/>
        <w:jc w:val="both"/>
        <w:outlineLvl w:val="0"/>
        <w:rPr>
          <w:rFonts w:ascii="Verdana" w:hAnsi="Verdana" w:cs="Verdana"/>
          <w:b/>
          <w:b/>
          <w:sz w:val="28"/>
        </w:rPr>
      </w:pPr>
      <w:r>
        <w:rPr>
          <w:rFonts w:cs="Verdana" w:ascii="Verdana" w:hAnsi="Verdana"/>
          <w:b/>
          <w:sz w:val="28"/>
        </w:rPr>
      </w:r>
    </w:p>
    <w:p>
      <w:pPr>
        <w:pStyle w:val="Normal"/>
        <w:numPr>
          <w:ilvl w:val="0"/>
          <w:numId w:val="0"/>
        </w:numPr>
        <w:ind w:left="1416" w:right="-1" w:hanging="0"/>
        <w:jc w:val="both"/>
        <w:outlineLvl w:val="0"/>
        <w:rPr>
          <w:rFonts w:ascii="Verdana" w:hAnsi="Verdana" w:cs="Verdana"/>
          <w:b/>
          <w:b/>
          <w:sz w:val="28"/>
        </w:rPr>
      </w:pPr>
      <w:r>
        <w:rPr>
          <w:rFonts w:cs="Verdana" w:ascii="Verdana" w:hAnsi="Verdana"/>
          <w:b/>
          <w:sz w:val="28"/>
        </w:rPr>
      </w:r>
    </w:p>
    <w:p>
      <w:pPr>
        <w:pStyle w:val="Normal"/>
        <w:numPr>
          <w:ilvl w:val="0"/>
          <w:numId w:val="0"/>
        </w:numPr>
        <w:ind w:left="1416" w:right="-1" w:hanging="0"/>
        <w:jc w:val="both"/>
        <w:outlineLvl w:val="0"/>
        <w:rPr>
          <w:rFonts w:ascii="Verdana" w:hAnsi="Verdana" w:cs="Verdana"/>
          <w:b/>
          <w:b/>
          <w:sz w:val="28"/>
        </w:rPr>
      </w:pPr>
      <w:r>
        <w:rPr>
          <w:rFonts w:cs="Verdana" w:ascii="Verdana" w:hAnsi="Verdana"/>
          <w:b/>
          <w:sz w:val="28"/>
        </w:rPr>
      </w:r>
    </w:p>
    <w:p>
      <w:pPr>
        <w:pStyle w:val="Normal"/>
        <w:numPr>
          <w:ilvl w:val="0"/>
          <w:numId w:val="0"/>
        </w:numPr>
        <w:ind w:left="1416" w:right="-1" w:hanging="0"/>
        <w:jc w:val="both"/>
        <w:outlineLvl w:val="0"/>
        <w:rPr>
          <w:rFonts w:ascii="Verdana" w:hAnsi="Verdana" w:cs="Verdana"/>
          <w:b/>
          <w:b/>
          <w:sz w:val="28"/>
        </w:rPr>
      </w:pPr>
      <w:r>
        <w:rPr>
          <w:rFonts w:cs="Verdana" w:ascii="Verdana" w:hAnsi="Verdana"/>
          <w:b/>
          <w:sz w:val="28"/>
        </w:rPr>
      </w:r>
    </w:p>
    <w:p>
      <w:pPr>
        <w:pStyle w:val="Normal"/>
        <w:numPr>
          <w:ilvl w:val="0"/>
          <w:numId w:val="0"/>
        </w:numPr>
        <w:ind w:left="1416" w:right="-1" w:hanging="0"/>
        <w:jc w:val="both"/>
        <w:outlineLvl w:val="0"/>
        <w:rPr>
          <w:rFonts w:ascii="Verdana" w:hAnsi="Verdana" w:cs="Verdana"/>
          <w:b/>
          <w:b/>
          <w:sz w:val="28"/>
        </w:rPr>
      </w:pPr>
      <w:r>
        <w:rPr>
          <w:rFonts w:cs="Verdana" w:ascii="Verdana" w:hAnsi="Verdana"/>
          <w:b/>
          <w:sz w:val="28"/>
        </w:rPr>
      </w:r>
    </w:p>
    <w:p>
      <w:pPr>
        <w:pStyle w:val="Normal"/>
        <w:numPr>
          <w:ilvl w:val="0"/>
          <w:numId w:val="0"/>
        </w:numPr>
        <w:ind w:left="1416" w:right="-1" w:hanging="0"/>
        <w:jc w:val="both"/>
        <w:outlineLvl w:val="0"/>
        <w:rPr>
          <w:rFonts w:ascii="Verdana" w:hAnsi="Verdana" w:cs="Verdana"/>
          <w:b/>
          <w:b/>
          <w:sz w:val="28"/>
        </w:rPr>
      </w:pPr>
      <w:r>
        <w:rPr>
          <w:rFonts w:cs="Verdana" w:ascii="Verdana" w:hAnsi="Verdana"/>
          <w:b/>
          <w:sz w:val="28"/>
        </w:rPr>
        <w:t xml:space="preserve">FALLOS </w:t>
      </w:r>
    </w:p>
    <w:p>
      <w:pPr>
        <w:pStyle w:val="Normal"/>
        <w:numPr>
          <w:ilvl w:val="0"/>
          <w:numId w:val="0"/>
        </w:numPr>
        <w:ind w:left="1416" w:right="-1" w:hanging="0"/>
        <w:jc w:val="both"/>
        <w:outlineLvl w:val="0"/>
        <w:rPr>
          <w:rFonts w:ascii="Verdana" w:hAnsi="Verdana" w:cs="Verdana"/>
          <w:b/>
          <w:b/>
          <w:sz w:val="28"/>
        </w:rPr>
      </w:pPr>
      <w:r>
        <w:rPr>
          <w:rFonts w:cs="Verdana" w:ascii="Verdana" w:hAnsi="Verdana"/>
          <w:b/>
          <w:sz w:val="28"/>
        </w:rPr>
        <w:t xml:space="preserve">DE </w:t>
      </w:r>
    </w:p>
    <w:p>
      <w:pPr>
        <w:pStyle w:val="Normal"/>
        <w:numPr>
          <w:ilvl w:val="0"/>
          <w:numId w:val="0"/>
        </w:numPr>
        <w:ind w:left="1416" w:right="-1" w:hanging="0"/>
        <w:jc w:val="both"/>
        <w:outlineLvl w:val="0"/>
        <w:rPr>
          <w:rFonts w:ascii="Verdana" w:hAnsi="Verdana" w:cs="Verdana"/>
          <w:b/>
          <w:b/>
          <w:sz w:val="28"/>
        </w:rPr>
      </w:pPr>
      <w:r>
        <w:rPr>
          <w:rFonts w:cs="Verdana" w:ascii="Verdana" w:hAnsi="Verdana"/>
          <w:b/>
          <w:sz w:val="28"/>
        </w:rPr>
        <w:t>TRIPLE REITERACIÓN</w:t>
      </w:r>
    </w:p>
    <w:p>
      <w:pPr>
        <w:pStyle w:val="Normal"/>
        <w:numPr>
          <w:ilvl w:val="0"/>
          <w:numId w:val="0"/>
        </w:numPr>
        <w:ind w:left="1416" w:right="-1" w:hanging="0"/>
        <w:jc w:val="both"/>
        <w:outlineLvl w:val="0"/>
        <w:rPr>
          <w:rFonts w:ascii="Verdana" w:hAnsi="Verdana" w:cs="Verdana"/>
          <w:b/>
          <w:b/>
          <w:sz w:val="28"/>
        </w:rPr>
      </w:pPr>
      <w:r>
        <w:rPr>
          <w:rFonts w:cs="Verdana" w:ascii="Verdana" w:hAnsi="Verdana"/>
          <w:b/>
          <w:sz w:val="28"/>
        </w:rPr>
        <w:t>DE LAS</w:t>
      </w:r>
    </w:p>
    <w:p>
      <w:pPr>
        <w:pStyle w:val="Normal"/>
        <w:numPr>
          <w:ilvl w:val="0"/>
          <w:numId w:val="0"/>
        </w:numPr>
        <w:ind w:left="1416" w:right="-1" w:hanging="0"/>
        <w:jc w:val="both"/>
        <w:outlineLvl w:val="0"/>
        <w:rPr>
          <w:rFonts w:ascii="Verdana" w:hAnsi="Verdana" w:cs="Verdana"/>
          <w:b/>
          <w:b/>
          <w:sz w:val="28"/>
        </w:rPr>
      </w:pPr>
      <w:r>
        <w:rPr>
          <w:rFonts w:cs="Verdana" w:ascii="Verdana" w:hAnsi="Verdana"/>
          <w:b/>
          <w:sz w:val="28"/>
        </w:rPr>
        <w:t xml:space="preserve">SALAS ESPECIALIZADAS </w:t>
      </w:r>
    </w:p>
    <w:p>
      <w:pPr>
        <w:pStyle w:val="Normal"/>
        <w:numPr>
          <w:ilvl w:val="0"/>
          <w:numId w:val="0"/>
        </w:numPr>
        <w:ind w:left="1416" w:right="-1" w:hanging="0"/>
        <w:jc w:val="both"/>
        <w:outlineLvl w:val="0"/>
        <w:rPr>
          <w:rFonts w:ascii="Verdana" w:hAnsi="Verdana" w:cs="Verdana"/>
          <w:b/>
          <w:b/>
          <w:sz w:val="28"/>
        </w:rPr>
      </w:pPr>
      <w:r>
        <w:rPr>
          <w:rFonts w:cs="Verdana" w:ascii="Verdana" w:hAnsi="Verdana"/>
          <w:b/>
          <w:sz w:val="28"/>
        </w:rPr>
        <w:t xml:space="preserve">DE LA </w:t>
      </w:r>
    </w:p>
    <w:p>
      <w:pPr>
        <w:pStyle w:val="Normal"/>
        <w:numPr>
          <w:ilvl w:val="0"/>
          <w:numId w:val="0"/>
        </w:numPr>
        <w:ind w:left="1416" w:right="-1" w:hanging="0"/>
        <w:jc w:val="both"/>
        <w:outlineLvl w:val="0"/>
        <w:rPr>
          <w:rFonts w:ascii="Verdana" w:hAnsi="Verdana" w:cs="Verdana"/>
          <w:b/>
          <w:b/>
          <w:sz w:val="28"/>
        </w:rPr>
      </w:pPr>
      <w:r>
        <w:rPr>
          <w:rFonts w:cs="Verdana" w:ascii="Verdana" w:hAnsi="Verdana"/>
          <w:b/>
          <w:sz w:val="28"/>
        </w:rPr>
        <w:t xml:space="preserve">CORTE SUPREMA DE JUSTICIA </w:t>
      </w:r>
    </w:p>
    <w:p>
      <w:pPr>
        <w:pStyle w:val="Normal"/>
        <w:numPr>
          <w:ilvl w:val="0"/>
          <w:numId w:val="0"/>
        </w:numPr>
        <w:ind w:left="1416" w:right="-1" w:hanging="0"/>
        <w:jc w:val="both"/>
        <w:outlineLvl w:val="0"/>
        <w:rPr>
          <w:rFonts w:ascii="Verdana" w:hAnsi="Verdana" w:cs="Verdana"/>
          <w:b/>
          <w:b/>
          <w:sz w:val="28"/>
        </w:rPr>
      </w:pPr>
      <w:r>
        <w:rPr>
          <w:rFonts w:cs="Verdana" w:ascii="Verdana" w:hAnsi="Verdana"/>
          <w:b/>
          <w:sz w:val="28"/>
        </w:rPr>
        <w:t xml:space="preserve">DE LA </w:t>
      </w:r>
    </w:p>
    <w:p>
      <w:pPr>
        <w:pStyle w:val="Normal"/>
        <w:numPr>
          <w:ilvl w:val="0"/>
          <w:numId w:val="0"/>
        </w:numPr>
        <w:ind w:left="1416" w:right="-1" w:hanging="0"/>
        <w:jc w:val="both"/>
        <w:outlineLvl w:val="0"/>
        <w:rPr>
          <w:rFonts w:ascii="Verdana" w:hAnsi="Verdana" w:cs="Verdana"/>
          <w:b/>
          <w:b/>
          <w:sz w:val="28"/>
        </w:rPr>
      </w:pPr>
      <w:r>
        <w:rPr>
          <w:rFonts w:cs="Verdana" w:ascii="Verdana" w:hAnsi="Verdana"/>
          <w:b/>
          <w:sz w:val="28"/>
        </w:rPr>
        <w:t>REPÚBLICA DEL  ECUADOR.</w:t>
      </w:r>
    </w:p>
    <w:p>
      <w:pPr>
        <w:pStyle w:val="Normal"/>
        <w:ind w:left="1416" w:hanging="0"/>
        <w:rPr>
          <w:rFonts w:ascii="Verdana" w:hAnsi="Verdana" w:cs="Verdana"/>
          <w:b/>
          <w:b/>
          <w:sz w:val="28"/>
        </w:rPr>
      </w:pPr>
      <w:r>
        <w:rPr>
          <w:rFonts w:cs="Verdana" w:ascii="Verdana" w:hAnsi="Verdana"/>
          <w:b/>
          <w:sz w:val="28"/>
        </w:rPr>
      </w:r>
    </w:p>
    <w:p>
      <w:pPr>
        <w:pStyle w:val="Normal"/>
        <w:ind w:left="1416" w:hanging="0"/>
        <w:jc w:val="both"/>
        <w:rPr>
          <w:rFonts w:ascii="Verdana" w:hAnsi="Verdana" w:cs="Verdana"/>
          <w:b/>
          <w:b/>
          <w:sz w:val="28"/>
        </w:rPr>
      </w:pPr>
      <w:r>
        <w:rPr>
          <w:rFonts w:cs="Verdana" w:ascii="Verdana" w:hAnsi="Verdana"/>
          <w:b/>
          <w:sz w:val="28"/>
        </w:rPr>
      </w:r>
    </w:p>
    <w:p>
      <w:pPr>
        <w:pStyle w:val="Normal"/>
        <w:ind w:left="1416" w:hanging="0"/>
        <w:jc w:val="both"/>
        <w:rPr>
          <w:rFonts w:ascii="Verdana" w:hAnsi="Verdana" w:cs="Verdana"/>
          <w:b/>
          <w:b/>
          <w:sz w:val="28"/>
        </w:rPr>
      </w:pPr>
      <w:r>
        <w:rPr>
          <w:rFonts w:cs="Verdana" w:ascii="Verdana" w:hAnsi="Verdana"/>
          <w:b/>
          <w:sz w:val="28"/>
        </w:rPr>
      </w:r>
    </w:p>
    <w:p>
      <w:pPr>
        <w:pStyle w:val="Normal"/>
        <w:ind w:left="2124" w:firstLine="708"/>
        <w:jc w:val="both"/>
        <w:rPr>
          <w:rFonts w:ascii="Verdana" w:hAnsi="Verdana" w:cs="Verdana"/>
          <w:b/>
          <w:b/>
          <w:sz w:val="28"/>
        </w:rPr>
      </w:pPr>
      <w:r>
        <w:rPr>
          <w:rFonts w:cs="Verdana" w:ascii="Verdana" w:hAnsi="Verdana"/>
          <w:b/>
          <w:sz w:val="28"/>
        </w:rPr>
        <w:t>TOMO   II</w:t>
      </w:r>
    </w:p>
    <w:p>
      <w:pPr>
        <w:pStyle w:val="Normal"/>
        <w:ind w:left="708" w:firstLine="708"/>
        <w:jc w:val="both"/>
        <w:rPr>
          <w:rFonts w:ascii="Verdana" w:hAnsi="Verdana" w:cs="Verdana"/>
          <w:b/>
          <w:b/>
          <w:sz w:val="28"/>
        </w:rPr>
      </w:pPr>
      <w:r>
        <w:rPr>
          <w:rFonts w:cs="Verdana" w:ascii="Verdana" w:hAnsi="Verdana"/>
          <w:b/>
          <w:sz w:val="28"/>
        </w:rPr>
      </w:r>
    </w:p>
    <w:p>
      <w:pPr>
        <w:pStyle w:val="Normal"/>
        <w:numPr>
          <w:ilvl w:val="0"/>
          <w:numId w:val="0"/>
        </w:numPr>
        <w:tabs>
          <w:tab w:val="clear" w:pos="720"/>
          <w:tab w:val="left" w:pos="5670" w:leader="none"/>
        </w:tabs>
        <w:ind w:right="850" w:hanging="0"/>
        <w:jc w:val="both"/>
        <w:outlineLvl w:val="0"/>
        <w:rPr>
          <w:rFonts w:ascii="Verdana" w:hAnsi="Verdana" w:cs="Verdana"/>
          <w:b/>
          <w:b/>
          <w:sz w:val="24"/>
        </w:rPr>
      </w:pPr>
      <w:r>
        <w:rPr>
          <w:rFonts w:cs="Verdana" w:ascii="Verdana" w:hAnsi="Verdana"/>
          <w:b/>
          <w:sz w:val="24"/>
        </w:rPr>
      </w:r>
    </w:p>
    <w:p>
      <w:pPr>
        <w:pStyle w:val="Normal"/>
        <w:tabs>
          <w:tab w:val="clear" w:pos="720"/>
          <w:tab w:val="left" w:pos="5670" w:leader="none"/>
        </w:tabs>
        <w:ind w:right="850" w:hanging="0"/>
        <w:jc w:val="center"/>
        <w:rPr>
          <w:b/>
          <w:b/>
          <w:sz w:val="36"/>
        </w:rPr>
      </w:pPr>
      <w:r>
        <w:rPr>
          <w:b/>
          <w:sz w:val="36"/>
        </w:rPr>
        <w:t>BASE LEGAL.-</w:t>
      </w:r>
    </w:p>
    <w:p>
      <w:pPr>
        <w:pStyle w:val="Normal"/>
        <w:tabs>
          <w:tab w:val="clear" w:pos="720"/>
          <w:tab w:val="left" w:pos="5670" w:leader="none"/>
        </w:tabs>
        <w:ind w:right="850" w:hanging="0"/>
        <w:jc w:val="center"/>
        <w:rPr>
          <w:b/>
          <w:b/>
          <w:sz w:val="24"/>
        </w:rPr>
      </w:pPr>
      <w:r>
        <w:rPr>
          <w:b/>
          <w:sz w:val="24"/>
        </w:rPr>
      </w:r>
    </w:p>
    <w:p>
      <w:pPr>
        <w:pStyle w:val="Normal"/>
        <w:tabs>
          <w:tab w:val="clear" w:pos="720"/>
          <w:tab w:val="left" w:pos="5670" w:leader="none"/>
        </w:tabs>
        <w:ind w:right="850" w:hanging="0"/>
        <w:jc w:val="center"/>
        <w:rPr>
          <w:b/>
          <w:b/>
          <w:sz w:val="24"/>
        </w:rPr>
      </w:pPr>
      <w:r>
        <w:rPr>
          <w:b/>
          <w:sz w:val="24"/>
        </w:rPr>
      </w:r>
    </w:p>
    <w:p>
      <w:pPr>
        <w:pStyle w:val="Normal"/>
        <w:numPr>
          <w:ilvl w:val="0"/>
          <w:numId w:val="0"/>
        </w:numPr>
        <w:tabs>
          <w:tab w:val="clear" w:pos="720"/>
          <w:tab w:val="left" w:pos="5670" w:leader="none"/>
        </w:tabs>
        <w:ind w:right="850" w:hanging="0"/>
        <w:jc w:val="center"/>
        <w:outlineLvl w:val="0"/>
        <w:rPr>
          <w:b/>
          <w:b/>
          <w:sz w:val="24"/>
        </w:rPr>
      </w:pPr>
      <w:r>
        <w:rPr>
          <w:b/>
          <w:sz w:val="24"/>
        </w:rPr>
        <w:t>Ley de Casación.</w:t>
      </w:r>
    </w:p>
    <w:p>
      <w:pPr>
        <w:pStyle w:val="Normal"/>
        <w:numPr>
          <w:ilvl w:val="0"/>
          <w:numId w:val="0"/>
        </w:numPr>
        <w:tabs>
          <w:tab w:val="clear" w:pos="720"/>
          <w:tab w:val="left" w:pos="5670" w:leader="none"/>
        </w:tabs>
        <w:ind w:right="850" w:hanging="0"/>
        <w:jc w:val="center"/>
        <w:outlineLvl w:val="0"/>
        <w:rPr>
          <w:b/>
          <w:b/>
          <w:sz w:val="24"/>
        </w:rPr>
      </w:pPr>
      <w:r>
        <w:rPr>
          <w:b/>
          <w:sz w:val="24"/>
        </w:rPr>
        <w:t>R.O. Nº 192: 18-mayo-1993.</w:t>
      </w:r>
    </w:p>
    <w:p>
      <w:pPr>
        <w:pStyle w:val="Normal"/>
        <w:numPr>
          <w:ilvl w:val="0"/>
          <w:numId w:val="0"/>
        </w:numPr>
        <w:tabs>
          <w:tab w:val="clear" w:pos="720"/>
          <w:tab w:val="left" w:pos="5670" w:leader="none"/>
        </w:tabs>
        <w:ind w:right="850" w:hanging="0"/>
        <w:jc w:val="center"/>
        <w:outlineLvl w:val="0"/>
        <w:rPr>
          <w:b/>
          <w:b/>
          <w:sz w:val="24"/>
        </w:rPr>
      </w:pPr>
      <w:r>
        <w:rPr>
          <w:b/>
          <w:sz w:val="24"/>
        </w:rPr>
        <w:t>Reforma: R.O. Nº 39: 8-abril 1997.</w:t>
      </w:r>
    </w:p>
    <w:p>
      <w:pPr>
        <w:pStyle w:val="Normal"/>
        <w:tabs>
          <w:tab w:val="clear" w:pos="720"/>
          <w:tab w:val="left" w:pos="5670" w:leader="none"/>
        </w:tabs>
        <w:ind w:right="850" w:hanging="0"/>
        <w:jc w:val="both"/>
        <w:rPr>
          <w:b/>
          <w:b/>
          <w:sz w:val="24"/>
        </w:rPr>
      </w:pPr>
      <w:r>
        <w:rPr>
          <w:b/>
          <w:sz w:val="24"/>
        </w:rPr>
      </w:r>
    </w:p>
    <w:p>
      <w:pPr>
        <w:pStyle w:val="Normal"/>
        <w:tabs>
          <w:tab w:val="clear" w:pos="720"/>
          <w:tab w:val="left" w:pos="5670" w:leader="none"/>
        </w:tabs>
        <w:ind w:right="850" w:hanging="0"/>
        <w:jc w:val="both"/>
        <w:rPr/>
      </w:pPr>
      <w:r>
        <w:rPr>
          <w:b/>
          <w:sz w:val="24"/>
        </w:rPr>
        <w:t xml:space="preserve">          “</w:t>
      </w:r>
      <w:r>
        <w:rPr>
          <w:b/>
          <w:sz w:val="24"/>
        </w:rPr>
        <w:t xml:space="preserve">Art. 19.- Publicación y precedente.- </w:t>
      </w:r>
      <w:r>
        <w:rPr>
          <w:sz w:val="24"/>
        </w:rPr>
        <w:t xml:space="preserve">Todas las sentencias de casación serán obligatoriamente publicadas en su parte dispositiva en el Registro Oficial y constituirán precedente para la aplicación de la Ley, sin perjuicio de que dichas sentencias sean publicadas en la Gaceta Judicial o en otra publicación que determine la Corte Suprema de Justicia. </w:t>
      </w:r>
    </w:p>
    <w:p>
      <w:pPr>
        <w:pStyle w:val="Normal"/>
        <w:tabs>
          <w:tab w:val="clear" w:pos="720"/>
          <w:tab w:val="left" w:pos="5670" w:leader="none"/>
        </w:tabs>
        <w:ind w:right="850" w:hanging="0"/>
        <w:jc w:val="both"/>
        <w:rPr>
          <w:sz w:val="24"/>
        </w:rPr>
      </w:pPr>
      <w:r>
        <w:rPr>
          <w:sz w:val="24"/>
        </w:rPr>
      </w:r>
    </w:p>
    <w:p>
      <w:pPr>
        <w:pStyle w:val="Normal"/>
        <w:tabs>
          <w:tab w:val="clear" w:pos="720"/>
          <w:tab w:val="left" w:pos="5670" w:leader="none"/>
        </w:tabs>
        <w:ind w:right="850" w:hanging="0"/>
        <w:jc w:val="both"/>
        <w:rPr>
          <w:sz w:val="24"/>
        </w:rPr>
      </w:pPr>
      <w:r>
        <w:rPr>
          <w:sz w:val="24"/>
        </w:rPr>
        <w:t xml:space="preserve">           </w:t>
      </w:r>
      <w:r>
        <w:rPr>
          <w:sz w:val="24"/>
        </w:rPr>
        <w:t>La triple reiteración de un fallo de casación constituye precedente jurisprudencial obligatorio y vinculante para la interpretación y aplicación de las leyes, excepto para la propia Corte Suprema”.</w:t>
      </w:r>
    </w:p>
    <w:p>
      <w:pPr>
        <w:pStyle w:val="Normal"/>
        <w:ind w:right="850" w:hanging="0"/>
        <w:jc w:val="both"/>
        <w:rPr>
          <w:sz w:val="24"/>
        </w:rPr>
      </w:pPr>
      <w:r>
        <w:rPr>
          <w:sz w:val="24"/>
        </w:rPr>
      </w:r>
    </w:p>
    <w:p>
      <w:pPr>
        <w:pStyle w:val="Normal"/>
        <w:ind w:right="850" w:hanging="0"/>
        <w:jc w:val="both"/>
        <w:rPr>
          <w:sz w:val="24"/>
        </w:rPr>
      </w:pPr>
      <w:r>
        <w:rPr>
          <w:sz w:val="24"/>
        </w:rPr>
      </w:r>
    </w:p>
    <w:p>
      <w:pPr>
        <w:pStyle w:val="Normal"/>
        <w:numPr>
          <w:ilvl w:val="0"/>
          <w:numId w:val="0"/>
        </w:numPr>
        <w:ind w:right="-1" w:hanging="0"/>
        <w:jc w:val="both"/>
        <w:outlineLvl w:val="0"/>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r>
    </w:p>
    <w:p>
      <w:pPr>
        <w:pStyle w:val="Normal"/>
        <w:numPr>
          <w:ilvl w:val="0"/>
          <w:numId w:val="0"/>
        </w:numPr>
        <w:tabs>
          <w:tab w:val="clear" w:pos="720"/>
          <w:tab w:val="left" w:pos="5670" w:leader="none"/>
        </w:tabs>
        <w:ind w:right="850" w:hanging="0"/>
        <w:jc w:val="both"/>
        <w:outlineLvl w:val="0"/>
        <w:rPr>
          <w:b/>
          <w:b/>
          <w:sz w:val="28"/>
        </w:rPr>
      </w:pPr>
      <w:r>
        <w:rPr>
          <w:b/>
          <w:sz w:val="28"/>
        </w:rPr>
        <w:t xml:space="preserve">INDICE </w:t>
      </w:r>
    </w:p>
    <w:p>
      <w:pPr>
        <w:pStyle w:val="Normal"/>
        <w:numPr>
          <w:ilvl w:val="0"/>
          <w:numId w:val="0"/>
        </w:numPr>
        <w:tabs>
          <w:tab w:val="clear" w:pos="720"/>
          <w:tab w:val="left" w:pos="5670" w:leader="none"/>
        </w:tabs>
        <w:ind w:right="850" w:hanging="0"/>
        <w:jc w:val="both"/>
        <w:outlineLvl w:val="0"/>
        <w:rPr>
          <w:b/>
          <w:b/>
          <w:sz w:val="28"/>
        </w:rPr>
      </w:pPr>
      <w:r>
        <w:rPr>
          <w:b/>
          <w:sz w:val="28"/>
        </w:rPr>
      </w:r>
    </w:p>
    <w:p>
      <w:pPr>
        <w:pStyle w:val="Normal"/>
        <w:numPr>
          <w:ilvl w:val="0"/>
          <w:numId w:val="0"/>
        </w:numPr>
        <w:tabs>
          <w:tab w:val="clear" w:pos="720"/>
          <w:tab w:val="left" w:pos="5670" w:leader="none"/>
        </w:tabs>
        <w:ind w:right="850" w:hanging="0"/>
        <w:jc w:val="both"/>
        <w:outlineLvl w:val="0"/>
        <w:rPr>
          <w:b/>
          <w:b/>
          <w:sz w:val="28"/>
        </w:rPr>
      </w:pPr>
      <w:r>
        <w:rPr>
          <w:b/>
          <w:sz w:val="28"/>
        </w:rPr>
        <w:t>TOMO  II</w:t>
      </w:r>
    </w:p>
    <w:p>
      <w:pPr>
        <w:pStyle w:val="Normal"/>
        <w:numPr>
          <w:ilvl w:val="0"/>
          <w:numId w:val="0"/>
        </w:numPr>
        <w:tabs>
          <w:tab w:val="clear" w:pos="720"/>
          <w:tab w:val="left" w:pos="5670" w:leader="none"/>
        </w:tabs>
        <w:ind w:right="850" w:hanging="0"/>
        <w:jc w:val="both"/>
        <w:outlineLvl w:val="0"/>
        <w:rPr>
          <w:b/>
          <w:b/>
          <w:sz w:val="28"/>
        </w:rPr>
      </w:pPr>
      <w:r>
        <w:rPr>
          <w:b/>
          <w:sz w:val="28"/>
        </w:rPr>
      </w:r>
    </w:p>
    <w:p>
      <w:pPr>
        <w:pStyle w:val="Normal"/>
        <w:numPr>
          <w:ilvl w:val="0"/>
          <w:numId w:val="0"/>
        </w:numPr>
        <w:tabs>
          <w:tab w:val="clear" w:pos="720"/>
          <w:tab w:val="left" w:pos="5670" w:leader="none"/>
        </w:tabs>
        <w:ind w:right="850" w:hanging="0"/>
        <w:jc w:val="both"/>
        <w:outlineLvl w:val="0"/>
        <w:rPr>
          <w:b/>
          <w:b/>
          <w:sz w:val="28"/>
        </w:rPr>
      </w:pPr>
      <w:r>
        <w:rPr>
          <w:b/>
          <w:sz w:val="28"/>
        </w:rPr>
        <w:t>PRIMERA SALA DE LO LABORAL Y SOCIAL</w:t>
      </w:r>
    </w:p>
    <w:p>
      <w:pPr>
        <w:pStyle w:val="Normal"/>
        <w:tabs>
          <w:tab w:val="clear" w:pos="720"/>
          <w:tab w:val="left" w:pos="5670" w:leader="none"/>
        </w:tabs>
        <w:ind w:right="850" w:hanging="0"/>
        <w:jc w:val="both"/>
        <w:rPr>
          <w:b/>
          <w:b/>
          <w:sz w:val="24"/>
        </w:rPr>
      </w:pPr>
      <w:r>
        <w:rPr>
          <w:b/>
          <w:sz w:val="24"/>
        </w:rPr>
      </w:r>
    </w:p>
    <w:p>
      <w:pPr>
        <w:pStyle w:val="Normal"/>
        <w:tabs>
          <w:tab w:val="clear" w:pos="720"/>
          <w:tab w:val="left" w:pos="5670" w:leader="none"/>
        </w:tabs>
        <w:ind w:right="850" w:hanging="0"/>
        <w:jc w:val="both"/>
        <w:rPr>
          <w:b/>
          <w:b/>
          <w:sz w:val="24"/>
        </w:rPr>
      </w:pPr>
      <w:r>
        <w:rPr>
          <w:b/>
          <w:sz w:val="24"/>
        </w:rPr>
      </w:r>
    </w:p>
    <w:p>
      <w:pPr>
        <w:pStyle w:val="Normal"/>
        <w:numPr>
          <w:ilvl w:val="0"/>
          <w:numId w:val="0"/>
        </w:numPr>
        <w:tabs>
          <w:tab w:val="clear" w:pos="720"/>
          <w:tab w:val="left" w:pos="5670" w:leader="none"/>
        </w:tabs>
        <w:ind w:right="850" w:hanging="0"/>
        <w:jc w:val="both"/>
        <w:outlineLvl w:val="0"/>
        <w:rPr>
          <w:b/>
          <w:b/>
          <w:sz w:val="24"/>
        </w:rPr>
      </w:pPr>
      <w:r>
        <w:rPr>
          <w:b/>
          <w:sz w:val="24"/>
        </w:rPr>
        <w:t>I.- Pensión jubilar.- Gaceta Judicial N° 12 Serie XVI.</w:t>
        <w:tab/>
        <w:t>1</w:t>
      </w:r>
    </w:p>
    <w:p>
      <w:pPr>
        <w:pStyle w:val="Normal"/>
        <w:tabs>
          <w:tab w:val="clear" w:pos="720"/>
          <w:tab w:val="left" w:pos="5670" w:leader="none"/>
        </w:tabs>
        <w:ind w:right="850" w:hanging="0"/>
        <w:jc w:val="both"/>
        <w:rPr>
          <w:sz w:val="24"/>
        </w:rPr>
      </w:pPr>
      <w:r>
        <w:rPr>
          <w:sz w:val="24"/>
        </w:rPr>
        <w:t>Veas-Bco. Descuento R.O. N° 25 p. 6.</w:t>
      </w:r>
    </w:p>
    <w:p>
      <w:pPr>
        <w:pStyle w:val="Normal"/>
        <w:tabs>
          <w:tab w:val="clear" w:pos="720"/>
          <w:tab w:val="left" w:pos="5670" w:leader="none"/>
        </w:tabs>
        <w:ind w:right="850" w:hanging="0"/>
        <w:jc w:val="both"/>
        <w:rPr>
          <w:sz w:val="24"/>
        </w:rPr>
      </w:pPr>
      <w:r>
        <w:rPr>
          <w:sz w:val="24"/>
        </w:rPr>
        <w:t>Fuentes-Bco. Descuento Res. 183-96.R.O. N° 7 p. 8.</w:t>
      </w:r>
    </w:p>
    <w:p>
      <w:pPr>
        <w:pStyle w:val="Normal"/>
        <w:tabs>
          <w:tab w:val="clear" w:pos="720"/>
          <w:tab w:val="left" w:pos="5670" w:leader="none"/>
        </w:tabs>
        <w:ind w:right="850" w:hanging="0"/>
        <w:jc w:val="both"/>
        <w:rPr>
          <w:sz w:val="24"/>
        </w:rPr>
      </w:pPr>
      <w:r>
        <w:rPr>
          <w:sz w:val="24"/>
        </w:rPr>
        <w:t>Almeida- Bco. Descuento R.O. N° 25 p. 10.</w:t>
      </w:r>
    </w:p>
    <w:p>
      <w:pPr>
        <w:pStyle w:val="Normal"/>
        <w:numPr>
          <w:ilvl w:val="0"/>
          <w:numId w:val="0"/>
        </w:numPr>
        <w:tabs>
          <w:tab w:val="clear" w:pos="720"/>
          <w:tab w:val="left" w:pos="5670" w:leader="none"/>
        </w:tabs>
        <w:ind w:right="850" w:hanging="0"/>
        <w:jc w:val="both"/>
        <w:outlineLvl w:val="0"/>
        <w:rPr>
          <w:b/>
          <w:b/>
          <w:sz w:val="24"/>
        </w:rPr>
      </w:pPr>
      <w:r>
        <w:rPr>
          <w:b/>
          <w:sz w:val="24"/>
        </w:rPr>
        <w:t>II.- No es obligación del trabajador saber cual es el representante de la empresa.- Gaceta Judicial N° 12 Serie XVI.</w:t>
        <w:tab/>
        <w:t>9</w:t>
      </w:r>
    </w:p>
    <w:p>
      <w:pPr>
        <w:pStyle w:val="Normal"/>
        <w:tabs>
          <w:tab w:val="clear" w:pos="720"/>
          <w:tab w:val="left" w:pos="5670" w:leader="none"/>
        </w:tabs>
        <w:ind w:right="850" w:hanging="0"/>
        <w:jc w:val="both"/>
        <w:rPr>
          <w:sz w:val="24"/>
        </w:rPr>
      </w:pPr>
      <w:r>
        <w:rPr>
          <w:sz w:val="24"/>
        </w:rPr>
        <w:t>Naula-B.C.E. R.O. N° 58 p. 8.</w:t>
      </w:r>
    </w:p>
    <w:p>
      <w:pPr>
        <w:pStyle w:val="Normal"/>
        <w:tabs>
          <w:tab w:val="clear" w:pos="720"/>
          <w:tab w:val="left" w:pos="5670" w:leader="none"/>
        </w:tabs>
        <w:ind w:right="850" w:hanging="0"/>
        <w:jc w:val="both"/>
        <w:rPr>
          <w:sz w:val="24"/>
        </w:rPr>
      </w:pPr>
      <w:r>
        <w:rPr>
          <w:sz w:val="24"/>
        </w:rPr>
        <w:t>Saquisela-Arcos R.O. N° 87 p. 6.</w:t>
      </w:r>
    </w:p>
    <w:p>
      <w:pPr>
        <w:pStyle w:val="Normal"/>
        <w:tabs>
          <w:tab w:val="clear" w:pos="720"/>
          <w:tab w:val="left" w:pos="5670" w:leader="none"/>
        </w:tabs>
        <w:ind w:right="850" w:hanging="0"/>
        <w:jc w:val="both"/>
        <w:rPr>
          <w:sz w:val="24"/>
        </w:rPr>
      </w:pPr>
      <w:r>
        <w:rPr>
          <w:sz w:val="24"/>
        </w:rPr>
        <w:t>Lebro-B.E.V. R.O. N° 59 p. 11.</w:t>
      </w:r>
    </w:p>
    <w:p>
      <w:pPr>
        <w:pStyle w:val="Normal"/>
        <w:tabs>
          <w:tab w:val="clear" w:pos="720"/>
          <w:tab w:val="left" w:pos="5670" w:leader="none"/>
        </w:tabs>
        <w:ind w:right="850" w:hanging="0"/>
        <w:jc w:val="both"/>
        <w:rPr>
          <w:sz w:val="24"/>
        </w:rPr>
      </w:pPr>
      <w:r>
        <w:rPr>
          <w:sz w:val="24"/>
        </w:rPr>
      </w:r>
    </w:p>
    <w:p>
      <w:pPr>
        <w:pStyle w:val="Normal"/>
        <w:numPr>
          <w:ilvl w:val="0"/>
          <w:numId w:val="0"/>
        </w:numPr>
        <w:tabs>
          <w:tab w:val="clear" w:pos="720"/>
          <w:tab w:val="left" w:pos="5670" w:leader="none"/>
        </w:tabs>
        <w:ind w:right="850" w:hanging="0"/>
        <w:jc w:val="both"/>
        <w:outlineLvl w:val="0"/>
        <w:rPr>
          <w:b/>
          <w:b/>
          <w:sz w:val="24"/>
        </w:rPr>
      </w:pPr>
      <w:r>
        <w:rPr>
          <w:b/>
          <w:sz w:val="24"/>
        </w:rPr>
      </w:r>
    </w:p>
    <w:p>
      <w:pPr>
        <w:pStyle w:val="Normal"/>
        <w:numPr>
          <w:ilvl w:val="0"/>
          <w:numId w:val="0"/>
        </w:numPr>
        <w:tabs>
          <w:tab w:val="clear" w:pos="720"/>
          <w:tab w:val="left" w:pos="5670" w:leader="none"/>
        </w:tabs>
        <w:ind w:right="850" w:hanging="0"/>
        <w:jc w:val="both"/>
        <w:outlineLvl w:val="0"/>
        <w:rPr>
          <w:b/>
          <w:b/>
          <w:sz w:val="24"/>
        </w:rPr>
      </w:pPr>
      <w:r>
        <w:rPr>
          <w:b/>
          <w:sz w:val="24"/>
        </w:rPr>
        <w:t>III.- No procede impugnar ante Función Judicial sentencia de Tribunal de Conciliación y Arbitraje.- Gaceta Judicial N° 12 Serie XVI.</w:t>
        <w:tab/>
        <w:t>18</w:t>
      </w:r>
    </w:p>
    <w:p>
      <w:pPr>
        <w:pStyle w:val="Normal"/>
        <w:tabs>
          <w:tab w:val="clear" w:pos="720"/>
          <w:tab w:val="left" w:pos="5670" w:leader="none"/>
        </w:tabs>
        <w:ind w:right="850" w:hanging="0"/>
        <w:jc w:val="both"/>
        <w:rPr>
          <w:sz w:val="24"/>
        </w:rPr>
      </w:pPr>
      <w:r>
        <w:rPr>
          <w:sz w:val="24"/>
        </w:rPr>
        <w:t>Cabascango-TEXACO R.O. N° 3 p. 2.</w:t>
      </w:r>
    </w:p>
    <w:p>
      <w:pPr>
        <w:pStyle w:val="Normal"/>
        <w:tabs>
          <w:tab w:val="clear" w:pos="720"/>
          <w:tab w:val="left" w:pos="5670" w:leader="none"/>
        </w:tabs>
        <w:ind w:right="850" w:hanging="0"/>
        <w:jc w:val="both"/>
        <w:rPr>
          <w:sz w:val="24"/>
        </w:rPr>
      </w:pPr>
      <w:r>
        <w:rPr>
          <w:sz w:val="24"/>
        </w:rPr>
        <w:t>Carrera-TEXACO R.O. N° 986 p. 41.</w:t>
      </w:r>
    </w:p>
    <w:p>
      <w:pPr>
        <w:pStyle w:val="Normal"/>
        <w:tabs>
          <w:tab w:val="clear" w:pos="720"/>
          <w:tab w:val="left" w:pos="5670" w:leader="none"/>
        </w:tabs>
        <w:ind w:right="850" w:hanging="0"/>
        <w:jc w:val="both"/>
        <w:rPr>
          <w:sz w:val="24"/>
        </w:rPr>
      </w:pPr>
      <w:r>
        <w:rPr>
          <w:sz w:val="24"/>
        </w:rPr>
        <w:t>Bravo-TEXACO R.O. N° 989 p. 23.</w:t>
      </w:r>
    </w:p>
    <w:p>
      <w:pPr>
        <w:pStyle w:val="Normal"/>
        <w:tabs>
          <w:tab w:val="clear" w:pos="720"/>
          <w:tab w:val="left" w:pos="5670" w:leader="none"/>
        </w:tabs>
        <w:ind w:right="850" w:hanging="0"/>
        <w:jc w:val="both"/>
        <w:rPr>
          <w:sz w:val="24"/>
        </w:rPr>
      </w:pPr>
      <w:r>
        <w:rPr>
          <w:sz w:val="24"/>
        </w:rPr>
      </w:r>
    </w:p>
    <w:p>
      <w:pPr>
        <w:pStyle w:val="Normal"/>
        <w:numPr>
          <w:ilvl w:val="0"/>
          <w:numId w:val="0"/>
        </w:numPr>
        <w:tabs>
          <w:tab w:val="clear" w:pos="720"/>
          <w:tab w:val="left" w:pos="5670" w:leader="none"/>
        </w:tabs>
        <w:ind w:right="850" w:hanging="0"/>
        <w:jc w:val="both"/>
        <w:outlineLvl w:val="0"/>
        <w:rPr>
          <w:b/>
          <w:b/>
          <w:sz w:val="24"/>
        </w:rPr>
      </w:pPr>
      <w:r>
        <w:rPr>
          <w:b/>
          <w:sz w:val="24"/>
        </w:rPr>
      </w:r>
    </w:p>
    <w:p>
      <w:pPr>
        <w:pStyle w:val="Normal"/>
        <w:numPr>
          <w:ilvl w:val="0"/>
          <w:numId w:val="0"/>
        </w:numPr>
        <w:tabs>
          <w:tab w:val="clear" w:pos="720"/>
          <w:tab w:val="left" w:pos="5670" w:leader="none"/>
        </w:tabs>
        <w:ind w:right="850" w:hanging="0"/>
        <w:jc w:val="both"/>
        <w:outlineLvl w:val="0"/>
        <w:rPr>
          <w:b/>
          <w:b/>
          <w:sz w:val="24"/>
        </w:rPr>
      </w:pPr>
      <w:r>
        <w:rPr>
          <w:b/>
          <w:sz w:val="24"/>
        </w:rPr>
        <w:t>IV.- Intereses sobre capital actuarial anticipado en concepto de jubilación no procede.- Gaceta Judicial N° 12 Serie XVI.</w:t>
        <w:tab/>
        <w:t>34</w:t>
      </w:r>
    </w:p>
    <w:p>
      <w:pPr>
        <w:pStyle w:val="Normal"/>
        <w:tabs>
          <w:tab w:val="clear" w:pos="720"/>
          <w:tab w:val="left" w:pos="5670" w:leader="none"/>
        </w:tabs>
        <w:ind w:right="850" w:hanging="0"/>
        <w:jc w:val="both"/>
        <w:rPr>
          <w:sz w:val="24"/>
        </w:rPr>
      </w:pPr>
      <w:r>
        <w:rPr>
          <w:sz w:val="24"/>
        </w:rPr>
        <w:t>Ronquillo-La Universal R.O. N° 926 p. 14.</w:t>
      </w:r>
    </w:p>
    <w:p>
      <w:pPr>
        <w:pStyle w:val="Normal"/>
        <w:tabs>
          <w:tab w:val="clear" w:pos="720"/>
          <w:tab w:val="left" w:pos="5670" w:leader="none"/>
        </w:tabs>
        <w:ind w:right="850" w:hanging="0"/>
        <w:jc w:val="both"/>
        <w:rPr>
          <w:sz w:val="24"/>
        </w:rPr>
      </w:pPr>
      <w:r>
        <w:rPr>
          <w:sz w:val="24"/>
        </w:rPr>
        <w:t>Alvarado-La Universal Res. 189-96 R.O: N° 7 p. 9.</w:t>
      </w:r>
    </w:p>
    <w:p>
      <w:pPr>
        <w:pStyle w:val="Normal"/>
        <w:tabs>
          <w:tab w:val="clear" w:pos="720"/>
          <w:tab w:val="left" w:pos="5670" w:leader="none"/>
        </w:tabs>
        <w:ind w:right="850" w:hanging="0"/>
        <w:jc w:val="both"/>
        <w:rPr>
          <w:sz w:val="24"/>
        </w:rPr>
      </w:pPr>
      <w:r>
        <w:rPr>
          <w:sz w:val="24"/>
        </w:rPr>
        <w:t>Soriano-La Universal Res. 177-96 R.O. N° 1 p. 3.</w:t>
      </w:r>
    </w:p>
    <w:p>
      <w:pPr>
        <w:pStyle w:val="Normal"/>
        <w:numPr>
          <w:ilvl w:val="0"/>
          <w:numId w:val="0"/>
        </w:numPr>
        <w:tabs>
          <w:tab w:val="clear" w:pos="720"/>
          <w:tab w:val="left" w:pos="5670" w:leader="none"/>
        </w:tabs>
        <w:ind w:right="850" w:hanging="0"/>
        <w:jc w:val="both"/>
        <w:outlineLvl w:val="0"/>
        <w:rPr>
          <w:sz w:val="24"/>
        </w:rPr>
      </w:pPr>
      <w:r>
        <w:rPr>
          <w:sz w:val="24"/>
        </w:rPr>
      </w:r>
    </w:p>
    <w:p>
      <w:pPr>
        <w:pStyle w:val="Normal"/>
        <w:numPr>
          <w:ilvl w:val="0"/>
          <w:numId w:val="0"/>
        </w:numPr>
        <w:tabs>
          <w:tab w:val="clear" w:pos="720"/>
          <w:tab w:val="left" w:pos="5670" w:leader="none"/>
        </w:tabs>
        <w:ind w:right="850" w:hanging="0"/>
        <w:jc w:val="both"/>
        <w:outlineLvl w:val="0"/>
        <w:rPr>
          <w:sz w:val="24"/>
        </w:rPr>
      </w:pPr>
      <w:r>
        <w:rPr>
          <w:sz w:val="24"/>
        </w:rPr>
      </w:r>
    </w:p>
    <w:p>
      <w:pPr>
        <w:pStyle w:val="Normal"/>
        <w:numPr>
          <w:ilvl w:val="0"/>
          <w:numId w:val="0"/>
        </w:numPr>
        <w:tabs>
          <w:tab w:val="clear" w:pos="720"/>
          <w:tab w:val="left" w:pos="5670" w:leader="none"/>
        </w:tabs>
        <w:ind w:right="850" w:hanging="0"/>
        <w:jc w:val="both"/>
        <w:outlineLvl w:val="0"/>
        <w:rPr/>
      </w:pPr>
      <w:r>
        <w:rPr>
          <w:b/>
          <w:sz w:val="24"/>
        </w:rPr>
        <w:t>V.-</w:t>
      </w:r>
      <w:r>
        <w:rPr>
          <w:sz w:val="24"/>
        </w:rPr>
        <w:t xml:space="preserve"> </w:t>
      </w:r>
      <w:r>
        <w:rPr>
          <w:b/>
          <w:sz w:val="24"/>
        </w:rPr>
        <w:t>Prescripción del literal b) del artículo 612 del Código del Trabajo corre desde que el empleador tuvo conocimiento del hecho.- Gaceta Judicial N° 12 Serie XVI.</w:t>
        <w:tab/>
        <w:t>46</w:t>
      </w:r>
    </w:p>
    <w:p>
      <w:pPr>
        <w:pStyle w:val="Normal"/>
        <w:tabs>
          <w:tab w:val="clear" w:pos="720"/>
          <w:tab w:val="left" w:pos="5670" w:leader="none"/>
        </w:tabs>
        <w:ind w:right="850" w:hanging="0"/>
        <w:jc w:val="both"/>
        <w:rPr>
          <w:sz w:val="24"/>
        </w:rPr>
      </w:pPr>
      <w:r>
        <w:rPr>
          <w:sz w:val="24"/>
        </w:rPr>
        <w:t>Rosado-B.C.E. R.O. N° 57 p. 14.</w:t>
      </w:r>
    </w:p>
    <w:p>
      <w:pPr>
        <w:pStyle w:val="Normal"/>
        <w:tabs>
          <w:tab w:val="clear" w:pos="720"/>
          <w:tab w:val="left" w:pos="5670" w:leader="none"/>
        </w:tabs>
        <w:ind w:right="850" w:hanging="0"/>
        <w:jc w:val="both"/>
        <w:rPr>
          <w:sz w:val="24"/>
        </w:rPr>
      </w:pPr>
      <w:r>
        <w:rPr>
          <w:sz w:val="24"/>
        </w:rPr>
        <w:t>Saltos-B.C.E. R.O. N° 207 p. 6.</w:t>
      </w:r>
    </w:p>
    <w:p>
      <w:pPr>
        <w:pStyle w:val="Normal"/>
        <w:tabs>
          <w:tab w:val="clear" w:pos="720"/>
          <w:tab w:val="left" w:pos="5670" w:leader="none"/>
        </w:tabs>
        <w:ind w:right="850" w:hanging="0"/>
        <w:jc w:val="both"/>
        <w:rPr>
          <w:sz w:val="24"/>
        </w:rPr>
      </w:pPr>
      <w:r>
        <w:rPr>
          <w:sz w:val="24"/>
        </w:rPr>
        <w:t>Montiel-B.C.E. R.O. N° 54 p. 11.</w:t>
      </w:r>
    </w:p>
    <w:p>
      <w:pPr>
        <w:pStyle w:val="Normal"/>
        <w:tabs>
          <w:tab w:val="clear" w:pos="720"/>
          <w:tab w:val="left" w:pos="5670" w:leader="none"/>
        </w:tabs>
        <w:ind w:right="850" w:hanging="0"/>
        <w:jc w:val="both"/>
        <w:rPr>
          <w:sz w:val="24"/>
        </w:rPr>
      </w:pPr>
      <w:r>
        <w:rPr>
          <w:sz w:val="24"/>
        </w:rPr>
      </w:r>
    </w:p>
    <w:p>
      <w:pPr>
        <w:pStyle w:val="Normal"/>
        <w:tabs>
          <w:tab w:val="clear" w:pos="720"/>
          <w:tab w:val="left" w:pos="5670" w:leader="none"/>
        </w:tabs>
        <w:ind w:right="850" w:hanging="0"/>
        <w:jc w:val="both"/>
        <w:rPr>
          <w:sz w:val="24"/>
        </w:rPr>
      </w:pPr>
      <w:r>
        <w:rPr>
          <w:sz w:val="24"/>
        </w:rPr>
      </w:r>
    </w:p>
    <w:p>
      <w:pPr>
        <w:pStyle w:val="Normal"/>
        <w:numPr>
          <w:ilvl w:val="0"/>
          <w:numId w:val="0"/>
        </w:numPr>
        <w:tabs>
          <w:tab w:val="clear" w:pos="720"/>
          <w:tab w:val="left" w:pos="5670" w:leader="none"/>
        </w:tabs>
        <w:ind w:right="850" w:hanging="0"/>
        <w:jc w:val="both"/>
        <w:outlineLvl w:val="0"/>
        <w:rPr/>
      </w:pPr>
      <w:r>
        <w:rPr>
          <w:b/>
          <w:sz w:val="24"/>
        </w:rPr>
        <w:t>VI.- Contrato colectivo u otro, no puede estar por encima</w:t>
      </w:r>
      <w:r>
        <w:rPr>
          <w:sz w:val="24"/>
        </w:rPr>
        <w:t xml:space="preserve"> </w:t>
      </w:r>
      <w:r>
        <w:rPr>
          <w:b/>
          <w:sz w:val="24"/>
        </w:rPr>
        <w:t>de la Constitución Política de la República.- Gaceta Judicial N° 12 Serie XVI.</w:t>
        <w:tab/>
        <w:t>57</w:t>
      </w:r>
    </w:p>
    <w:p>
      <w:pPr>
        <w:pStyle w:val="Normal"/>
        <w:tabs>
          <w:tab w:val="clear" w:pos="720"/>
          <w:tab w:val="left" w:pos="5670" w:leader="none"/>
        </w:tabs>
        <w:ind w:right="850" w:hanging="0"/>
        <w:jc w:val="both"/>
        <w:rPr>
          <w:sz w:val="24"/>
        </w:rPr>
      </w:pPr>
      <w:r>
        <w:rPr>
          <w:sz w:val="24"/>
        </w:rPr>
        <w:t>Campodónico-IESS R.O. N° 179 p. 21.</w:t>
      </w:r>
    </w:p>
    <w:p>
      <w:pPr>
        <w:pStyle w:val="Normal"/>
        <w:tabs>
          <w:tab w:val="clear" w:pos="720"/>
          <w:tab w:val="left" w:pos="5670" w:leader="none"/>
        </w:tabs>
        <w:ind w:right="850" w:hanging="0"/>
        <w:jc w:val="both"/>
        <w:rPr>
          <w:sz w:val="24"/>
        </w:rPr>
      </w:pPr>
      <w:r>
        <w:rPr>
          <w:sz w:val="24"/>
        </w:rPr>
        <w:t>Batallas-IESS R.O. N° 116 p. 9.</w:t>
      </w:r>
    </w:p>
    <w:p>
      <w:pPr>
        <w:pStyle w:val="Normal"/>
        <w:tabs>
          <w:tab w:val="clear" w:pos="720"/>
          <w:tab w:val="left" w:pos="5670" w:leader="none"/>
        </w:tabs>
        <w:ind w:right="850" w:hanging="0"/>
        <w:jc w:val="both"/>
        <w:rPr>
          <w:sz w:val="24"/>
        </w:rPr>
      </w:pPr>
      <w:r>
        <w:rPr>
          <w:sz w:val="24"/>
        </w:rPr>
        <w:t>Villavicencio-IESS R.O.N° 179 p. 22.</w:t>
      </w:r>
    </w:p>
    <w:p>
      <w:pPr>
        <w:pStyle w:val="Normal"/>
        <w:tabs>
          <w:tab w:val="clear" w:pos="720"/>
          <w:tab w:val="left" w:pos="5670" w:leader="none"/>
        </w:tabs>
        <w:ind w:right="850" w:hanging="0"/>
        <w:jc w:val="both"/>
        <w:rPr>
          <w:sz w:val="24"/>
        </w:rPr>
      </w:pPr>
      <w:r>
        <w:rPr>
          <w:sz w:val="24"/>
        </w:rPr>
      </w:r>
    </w:p>
    <w:p>
      <w:pPr>
        <w:pStyle w:val="Normal"/>
        <w:tabs>
          <w:tab w:val="clear" w:pos="720"/>
          <w:tab w:val="left" w:pos="5670" w:leader="none"/>
        </w:tabs>
        <w:ind w:right="850" w:hanging="0"/>
        <w:jc w:val="both"/>
        <w:rPr>
          <w:sz w:val="24"/>
        </w:rPr>
      </w:pPr>
      <w:r>
        <w:rPr>
          <w:sz w:val="24"/>
        </w:rPr>
      </w:r>
    </w:p>
    <w:p>
      <w:pPr>
        <w:pStyle w:val="Normal"/>
        <w:numPr>
          <w:ilvl w:val="0"/>
          <w:numId w:val="0"/>
        </w:numPr>
        <w:tabs>
          <w:tab w:val="clear" w:pos="720"/>
          <w:tab w:val="left" w:pos="5670" w:leader="none"/>
        </w:tabs>
        <w:ind w:right="850" w:hanging="0"/>
        <w:jc w:val="both"/>
        <w:outlineLvl w:val="0"/>
        <w:rPr>
          <w:b/>
          <w:b/>
          <w:sz w:val="24"/>
        </w:rPr>
      </w:pPr>
      <w:r>
        <w:rPr>
          <w:b/>
          <w:sz w:val="24"/>
        </w:rPr>
        <w:t>VII.- Responsabilidad solidaria consagrada en el artículo 36 del Código del Trabajo.- Gaceta Judicial N° 12 Serie XVI.</w:t>
        <w:tab/>
        <w:t>67</w:t>
      </w:r>
    </w:p>
    <w:p>
      <w:pPr>
        <w:pStyle w:val="Normal"/>
        <w:tabs>
          <w:tab w:val="clear" w:pos="720"/>
          <w:tab w:val="left" w:pos="5670" w:leader="none"/>
        </w:tabs>
        <w:ind w:right="850" w:hanging="0"/>
        <w:jc w:val="both"/>
        <w:rPr>
          <w:sz w:val="24"/>
        </w:rPr>
      </w:pPr>
      <w:r>
        <w:rPr>
          <w:sz w:val="24"/>
        </w:rPr>
        <w:t>Tomalá-La Previsora R. O. N° 4 p. 22.</w:t>
      </w:r>
    </w:p>
    <w:p>
      <w:pPr>
        <w:pStyle w:val="Normal"/>
        <w:tabs>
          <w:tab w:val="clear" w:pos="720"/>
          <w:tab w:val="left" w:pos="5670" w:leader="none"/>
        </w:tabs>
        <w:ind w:right="850" w:hanging="0"/>
        <w:jc w:val="both"/>
        <w:rPr>
          <w:sz w:val="24"/>
        </w:rPr>
      </w:pPr>
      <w:r>
        <w:rPr>
          <w:sz w:val="24"/>
        </w:rPr>
        <w:t>Valdez-Junta de Beneficencia R.O. N° 181 p. 2</w:t>
      </w:r>
    </w:p>
    <w:p>
      <w:pPr>
        <w:pStyle w:val="Normal"/>
        <w:tabs>
          <w:tab w:val="clear" w:pos="720"/>
          <w:tab w:val="left" w:pos="5670" w:leader="none"/>
        </w:tabs>
        <w:ind w:right="850" w:hanging="0"/>
        <w:jc w:val="both"/>
        <w:rPr>
          <w:sz w:val="24"/>
        </w:rPr>
      </w:pPr>
      <w:r>
        <w:rPr>
          <w:sz w:val="24"/>
        </w:rPr>
        <w:t>Villalta-EMPROVIT R.O. N° 203 Spto. P. 8.</w:t>
      </w:r>
    </w:p>
    <w:p>
      <w:pPr>
        <w:pStyle w:val="Normal"/>
        <w:tabs>
          <w:tab w:val="clear" w:pos="720"/>
          <w:tab w:val="left" w:pos="5670" w:leader="none"/>
        </w:tabs>
        <w:ind w:right="850" w:hanging="0"/>
        <w:jc w:val="both"/>
        <w:rPr>
          <w:sz w:val="24"/>
        </w:rPr>
      </w:pPr>
      <w:r>
        <w:rPr>
          <w:sz w:val="24"/>
        </w:rPr>
      </w:r>
    </w:p>
    <w:p>
      <w:pPr>
        <w:pStyle w:val="Normal"/>
        <w:numPr>
          <w:ilvl w:val="0"/>
          <w:numId w:val="0"/>
        </w:numPr>
        <w:tabs>
          <w:tab w:val="clear" w:pos="720"/>
          <w:tab w:val="left" w:pos="5670" w:leader="none"/>
        </w:tabs>
        <w:ind w:right="850" w:hanging="0"/>
        <w:jc w:val="both"/>
        <w:outlineLvl w:val="0"/>
        <w:rPr>
          <w:b/>
          <w:b/>
          <w:sz w:val="24"/>
        </w:rPr>
      </w:pPr>
      <w:r>
        <w:rPr>
          <w:b/>
          <w:sz w:val="24"/>
        </w:rPr>
      </w:r>
    </w:p>
    <w:p>
      <w:pPr>
        <w:pStyle w:val="Normal"/>
        <w:numPr>
          <w:ilvl w:val="0"/>
          <w:numId w:val="0"/>
        </w:numPr>
        <w:tabs>
          <w:tab w:val="clear" w:pos="720"/>
          <w:tab w:val="left" w:pos="5670" w:leader="none"/>
        </w:tabs>
        <w:ind w:right="850" w:hanging="0"/>
        <w:jc w:val="both"/>
        <w:outlineLvl w:val="0"/>
        <w:rPr>
          <w:b/>
          <w:b/>
          <w:sz w:val="24"/>
        </w:rPr>
      </w:pPr>
      <w:r>
        <w:rPr>
          <w:b/>
          <w:sz w:val="24"/>
        </w:rPr>
        <w:t>VIII.- Beneficios de los trabajadores de la Cía. de Cementos Selva Alegre no ampara a ex-trabajadores.- Gaceta Judicial N° 12 Serie XVI.</w:t>
        <w:tab/>
        <w:t>76</w:t>
      </w:r>
    </w:p>
    <w:p>
      <w:pPr>
        <w:pStyle w:val="Normal"/>
        <w:tabs>
          <w:tab w:val="clear" w:pos="720"/>
          <w:tab w:val="left" w:pos="5670" w:leader="none"/>
        </w:tabs>
        <w:ind w:left="567" w:right="850" w:hanging="567"/>
        <w:jc w:val="both"/>
        <w:rPr>
          <w:sz w:val="24"/>
        </w:rPr>
      </w:pPr>
      <w:r>
        <w:rPr>
          <w:sz w:val="24"/>
        </w:rPr>
        <w:t>Jiménez-Cemento Selva Alegre R. O. N° 275 p. 21.</w:t>
      </w:r>
    </w:p>
    <w:p>
      <w:pPr>
        <w:pStyle w:val="Normal"/>
        <w:tabs>
          <w:tab w:val="clear" w:pos="720"/>
          <w:tab w:val="left" w:pos="5670" w:leader="none"/>
        </w:tabs>
        <w:ind w:left="567" w:right="850" w:hanging="567"/>
        <w:jc w:val="both"/>
        <w:rPr>
          <w:sz w:val="24"/>
        </w:rPr>
      </w:pPr>
      <w:r>
        <w:rPr>
          <w:sz w:val="24"/>
        </w:rPr>
        <w:t>García-Cemento Selva Alegre R.O. N° 273 p. 17.</w:t>
      </w:r>
    </w:p>
    <w:p>
      <w:pPr>
        <w:pStyle w:val="Normal"/>
        <w:tabs>
          <w:tab w:val="clear" w:pos="720"/>
          <w:tab w:val="left" w:pos="5670" w:leader="none"/>
        </w:tabs>
        <w:ind w:left="567" w:right="850" w:hanging="567"/>
        <w:jc w:val="both"/>
        <w:rPr>
          <w:sz w:val="24"/>
        </w:rPr>
      </w:pPr>
      <w:r>
        <w:rPr>
          <w:sz w:val="24"/>
        </w:rPr>
        <w:t>Haro-Cemento Selva Alegre R. O. N° 307 p. 24.</w:t>
      </w:r>
    </w:p>
    <w:p>
      <w:pPr>
        <w:pStyle w:val="Normal"/>
        <w:tabs>
          <w:tab w:val="clear" w:pos="720"/>
          <w:tab w:val="left" w:pos="5670" w:leader="none"/>
        </w:tabs>
        <w:ind w:left="567" w:right="850" w:hanging="567"/>
        <w:jc w:val="both"/>
        <w:rPr>
          <w:sz w:val="24"/>
        </w:rPr>
      </w:pPr>
      <w:r>
        <w:rPr>
          <w:sz w:val="24"/>
        </w:rPr>
      </w:r>
    </w:p>
    <w:p>
      <w:pPr>
        <w:pStyle w:val="Normal"/>
        <w:numPr>
          <w:ilvl w:val="0"/>
          <w:numId w:val="0"/>
        </w:numPr>
        <w:tabs>
          <w:tab w:val="clear" w:pos="720"/>
          <w:tab w:val="left" w:pos="5670" w:leader="none"/>
        </w:tabs>
        <w:ind w:right="850" w:hanging="0"/>
        <w:jc w:val="both"/>
        <w:outlineLvl w:val="0"/>
        <w:rPr>
          <w:b/>
          <w:b/>
          <w:sz w:val="24"/>
        </w:rPr>
      </w:pPr>
      <w:r>
        <w:rPr>
          <w:b/>
          <w:sz w:val="24"/>
        </w:rPr>
      </w:r>
    </w:p>
    <w:p>
      <w:pPr>
        <w:pStyle w:val="Normal"/>
        <w:numPr>
          <w:ilvl w:val="0"/>
          <w:numId w:val="0"/>
        </w:numPr>
        <w:tabs>
          <w:tab w:val="clear" w:pos="720"/>
          <w:tab w:val="left" w:pos="5670" w:leader="none"/>
        </w:tabs>
        <w:ind w:right="850" w:hanging="0"/>
        <w:jc w:val="both"/>
        <w:outlineLvl w:val="0"/>
        <w:rPr>
          <w:b/>
          <w:b/>
          <w:sz w:val="24"/>
        </w:rPr>
      </w:pPr>
      <w:r>
        <w:rPr>
          <w:b/>
          <w:sz w:val="24"/>
        </w:rPr>
        <w:t>IX.- Compensación al incremento del costo de vida y bonificación complementaria, son derechos de los trabajadores.- Gaceta Judicial N° 12 Serie XVI.</w:t>
        <w:tab/>
        <w:t>86</w:t>
      </w:r>
    </w:p>
    <w:p>
      <w:pPr>
        <w:pStyle w:val="Normal"/>
        <w:tabs>
          <w:tab w:val="clear" w:pos="720"/>
          <w:tab w:val="left" w:pos="5670" w:leader="none"/>
        </w:tabs>
        <w:ind w:right="850" w:hanging="0"/>
        <w:jc w:val="both"/>
        <w:rPr>
          <w:sz w:val="24"/>
        </w:rPr>
      </w:pPr>
      <w:r>
        <w:rPr>
          <w:sz w:val="24"/>
        </w:rPr>
        <w:t>Andaluz-Azucarera Valdez R.O. N° 307 p.22.</w:t>
      </w:r>
    </w:p>
    <w:p>
      <w:pPr>
        <w:pStyle w:val="Normal"/>
        <w:tabs>
          <w:tab w:val="clear" w:pos="720"/>
          <w:tab w:val="left" w:pos="5670" w:leader="none"/>
        </w:tabs>
        <w:ind w:right="850" w:hanging="0"/>
        <w:jc w:val="both"/>
        <w:rPr>
          <w:sz w:val="24"/>
        </w:rPr>
      </w:pPr>
      <w:r>
        <w:rPr>
          <w:sz w:val="24"/>
        </w:rPr>
        <w:t>Pintag-Azucarera Valdez R.O. N° 326-p. 29.</w:t>
      </w:r>
    </w:p>
    <w:p>
      <w:pPr>
        <w:pStyle w:val="Normal"/>
        <w:tabs>
          <w:tab w:val="clear" w:pos="720"/>
          <w:tab w:val="left" w:pos="5670" w:leader="none"/>
        </w:tabs>
        <w:ind w:right="850" w:hanging="0"/>
        <w:jc w:val="both"/>
        <w:rPr>
          <w:sz w:val="24"/>
        </w:rPr>
      </w:pPr>
      <w:r>
        <w:rPr>
          <w:sz w:val="24"/>
        </w:rPr>
        <w:t>Real-Azucarera Valdez R.O. N° 275-p. 17.</w:t>
      </w:r>
    </w:p>
    <w:p>
      <w:pPr>
        <w:pStyle w:val="Normal"/>
        <w:tabs>
          <w:tab w:val="clear" w:pos="720"/>
          <w:tab w:val="left" w:pos="5670" w:leader="none"/>
        </w:tabs>
        <w:ind w:right="850" w:hanging="0"/>
        <w:jc w:val="both"/>
        <w:rPr>
          <w:sz w:val="24"/>
        </w:rPr>
      </w:pPr>
      <w:r>
        <w:rPr>
          <w:sz w:val="24"/>
        </w:rPr>
      </w:r>
    </w:p>
    <w:p>
      <w:pPr>
        <w:pStyle w:val="Normal"/>
        <w:numPr>
          <w:ilvl w:val="0"/>
          <w:numId w:val="0"/>
        </w:numPr>
        <w:tabs>
          <w:tab w:val="clear" w:pos="720"/>
          <w:tab w:val="left" w:pos="5670" w:leader="none"/>
        </w:tabs>
        <w:ind w:right="850" w:hanging="0"/>
        <w:jc w:val="both"/>
        <w:outlineLvl w:val="0"/>
        <w:rPr>
          <w:b/>
          <w:b/>
          <w:sz w:val="24"/>
        </w:rPr>
      </w:pPr>
      <w:r>
        <w:rPr>
          <w:b/>
          <w:sz w:val="24"/>
        </w:rPr>
      </w:r>
    </w:p>
    <w:p>
      <w:pPr>
        <w:pStyle w:val="Normal"/>
        <w:numPr>
          <w:ilvl w:val="0"/>
          <w:numId w:val="0"/>
        </w:numPr>
        <w:tabs>
          <w:tab w:val="clear" w:pos="720"/>
          <w:tab w:val="left" w:pos="5670" w:leader="none"/>
        </w:tabs>
        <w:ind w:right="850" w:hanging="0"/>
        <w:jc w:val="both"/>
        <w:outlineLvl w:val="0"/>
        <w:rPr>
          <w:b/>
          <w:b/>
          <w:sz w:val="24"/>
        </w:rPr>
      </w:pPr>
      <w:r>
        <w:rPr>
          <w:b/>
          <w:sz w:val="24"/>
        </w:rPr>
        <w:t>X.- Pensión jubilar no es susceptible de solución anticipada o convenio.- Gaceta Judicial N° 12 Serie XVI.</w:t>
        <w:tab/>
        <w:t>93</w:t>
      </w:r>
    </w:p>
    <w:p>
      <w:pPr>
        <w:pStyle w:val="Normal"/>
        <w:tabs>
          <w:tab w:val="clear" w:pos="720"/>
          <w:tab w:val="left" w:pos="5670" w:leader="none"/>
        </w:tabs>
        <w:ind w:right="850" w:hanging="0"/>
        <w:jc w:val="both"/>
        <w:rPr>
          <w:sz w:val="24"/>
        </w:rPr>
      </w:pPr>
      <w:r>
        <w:rPr>
          <w:sz w:val="24"/>
        </w:rPr>
        <w:t>Barrero-La Universal R.O. N° 57 p. 6.</w:t>
      </w:r>
    </w:p>
    <w:p>
      <w:pPr>
        <w:pStyle w:val="Normal"/>
        <w:tabs>
          <w:tab w:val="clear" w:pos="720"/>
          <w:tab w:val="left" w:pos="5670" w:leader="none"/>
        </w:tabs>
        <w:ind w:right="850" w:hanging="0"/>
        <w:jc w:val="both"/>
        <w:rPr>
          <w:sz w:val="24"/>
        </w:rPr>
      </w:pPr>
      <w:r>
        <w:rPr>
          <w:sz w:val="24"/>
        </w:rPr>
        <w:t>Pinto-Cervezas Nacionales R. O.N° 307 p. 23.</w:t>
      </w:r>
    </w:p>
    <w:p>
      <w:pPr>
        <w:pStyle w:val="Normal"/>
        <w:tabs>
          <w:tab w:val="clear" w:pos="720"/>
          <w:tab w:val="left" w:pos="5670" w:leader="none"/>
        </w:tabs>
        <w:ind w:right="850" w:hanging="0"/>
        <w:jc w:val="both"/>
        <w:rPr>
          <w:sz w:val="24"/>
        </w:rPr>
      </w:pPr>
      <w:r>
        <w:rPr>
          <w:sz w:val="24"/>
        </w:rPr>
        <w:t>Martínez-La Universal R. O. N° 307 p. 22.</w:t>
      </w:r>
    </w:p>
    <w:p>
      <w:pPr>
        <w:pStyle w:val="Normal"/>
        <w:tabs>
          <w:tab w:val="clear" w:pos="720"/>
          <w:tab w:val="left" w:pos="5670" w:leader="none"/>
        </w:tabs>
        <w:ind w:right="850" w:hanging="0"/>
        <w:jc w:val="both"/>
        <w:rPr>
          <w:sz w:val="24"/>
        </w:rPr>
      </w:pPr>
      <w:r>
        <w:rPr>
          <w:sz w:val="24"/>
        </w:rPr>
      </w:r>
    </w:p>
    <w:p>
      <w:pPr>
        <w:pStyle w:val="Normal"/>
        <w:numPr>
          <w:ilvl w:val="0"/>
          <w:numId w:val="0"/>
        </w:numPr>
        <w:tabs>
          <w:tab w:val="clear" w:pos="720"/>
          <w:tab w:val="left" w:pos="5670" w:leader="none"/>
        </w:tabs>
        <w:ind w:right="850" w:hanging="0"/>
        <w:jc w:val="both"/>
        <w:outlineLvl w:val="0"/>
        <w:rPr>
          <w:b/>
          <w:b/>
          <w:sz w:val="24"/>
        </w:rPr>
      </w:pPr>
      <w:r>
        <w:rPr>
          <w:b/>
          <w:sz w:val="24"/>
        </w:rPr>
      </w:r>
    </w:p>
    <w:p>
      <w:pPr>
        <w:pStyle w:val="Normal"/>
        <w:numPr>
          <w:ilvl w:val="0"/>
          <w:numId w:val="0"/>
        </w:numPr>
        <w:tabs>
          <w:tab w:val="clear" w:pos="720"/>
          <w:tab w:val="left" w:pos="5670" w:leader="none"/>
        </w:tabs>
        <w:ind w:right="850" w:hanging="0"/>
        <w:jc w:val="both"/>
        <w:outlineLvl w:val="0"/>
        <w:rPr>
          <w:b/>
          <w:b/>
          <w:sz w:val="24"/>
        </w:rPr>
      </w:pPr>
      <w:r>
        <w:rPr>
          <w:b/>
          <w:sz w:val="24"/>
        </w:rPr>
        <w:t>XI.- Tiene derecho el empleado a que se le pague lo debido, a más de lo consagrado en el contrato colectivo. Art. 623 C. T.- Gaceta Judicial N° 13 Serie XVI.</w:t>
        <w:tab/>
        <w:t>100</w:t>
      </w:r>
    </w:p>
    <w:p>
      <w:pPr>
        <w:pStyle w:val="Normal"/>
        <w:tabs>
          <w:tab w:val="clear" w:pos="720"/>
          <w:tab w:val="left" w:pos="5670" w:leader="none"/>
        </w:tabs>
        <w:ind w:right="850" w:hanging="0"/>
        <w:jc w:val="both"/>
        <w:rPr>
          <w:sz w:val="24"/>
        </w:rPr>
      </w:pPr>
      <w:r>
        <w:rPr>
          <w:sz w:val="24"/>
        </w:rPr>
        <w:t>Indemnizaciones laborales, trámite No. 21-97 R.O. N° 114 p.20.</w:t>
      </w:r>
    </w:p>
    <w:p>
      <w:pPr>
        <w:pStyle w:val="Normal"/>
        <w:tabs>
          <w:tab w:val="clear" w:pos="720"/>
          <w:tab w:val="left" w:pos="5670" w:leader="none"/>
        </w:tabs>
        <w:ind w:right="850" w:hanging="0"/>
        <w:jc w:val="both"/>
        <w:rPr>
          <w:sz w:val="24"/>
        </w:rPr>
      </w:pPr>
      <w:r>
        <w:rPr>
          <w:sz w:val="24"/>
        </w:rPr>
        <w:t>Indemnizaciones laborales, trámite No. 24-97 R.O. N° 70 p 9.</w:t>
      </w:r>
    </w:p>
    <w:p>
      <w:pPr>
        <w:pStyle w:val="Normal"/>
        <w:tabs>
          <w:tab w:val="clear" w:pos="720"/>
          <w:tab w:val="left" w:pos="5670" w:leader="none"/>
        </w:tabs>
        <w:ind w:right="850" w:hanging="0"/>
        <w:jc w:val="both"/>
        <w:rPr>
          <w:sz w:val="24"/>
        </w:rPr>
      </w:pPr>
      <w:r>
        <w:rPr>
          <w:sz w:val="24"/>
        </w:rPr>
        <w:t>Indemnizaciones laborales, trámite No. 289-97 R.O. N° 309 p. 16.</w:t>
      </w:r>
    </w:p>
    <w:p>
      <w:pPr>
        <w:pStyle w:val="Normal"/>
        <w:tabs>
          <w:tab w:val="clear" w:pos="720"/>
          <w:tab w:val="left" w:pos="5670" w:leader="none"/>
        </w:tabs>
        <w:ind w:right="850" w:hanging="0"/>
        <w:jc w:val="both"/>
        <w:rPr>
          <w:sz w:val="24"/>
        </w:rPr>
      </w:pPr>
      <w:r>
        <w:rPr>
          <w:sz w:val="24"/>
        </w:rPr>
      </w:r>
    </w:p>
    <w:p>
      <w:pPr>
        <w:pStyle w:val="Normal"/>
        <w:numPr>
          <w:ilvl w:val="0"/>
          <w:numId w:val="0"/>
        </w:numPr>
        <w:tabs>
          <w:tab w:val="clear" w:pos="720"/>
          <w:tab w:val="left" w:pos="5670" w:leader="none"/>
        </w:tabs>
        <w:ind w:right="850" w:hanging="0"/>
        <w:jc w:val="both"/>
        <w:outlineLvl w:val="0"/>
        <w:rPr>
          <w:b/>
          <w:b/>
          <w:sz w:val="24"/>
        </w:rPr>
      </w:pPr>
      <w:r>
        <w:rPr>
          <w:b/>
          <w:sz w:val="24"/>
        </w:rPr>
      </w:r>
    </w:p>
    <w:p>
      <w:pPr>
        <w:pStyle w:val="Normal"/>
        <w:numPr>
          <w:ilvl w:val="0"/>
          <w:numId w:val="0"/>
        </w:numPr>
        <w:tabs>
          <w:tab w:val="clear" w:pos="720"/>
          <w:tab w:val="left" w:pos="5670" w:leader="none"/>
        </w:tabs>
        <w:ind w:right="850" w:hanging="0"/>
        <w:jc w:val="both"/>
        <w:outlineLvl w:val="0"/>
        <w:rPr>
          <w:b/>
          <w:b/>
          <w:sz w:val="24"/>
        </w:rPr>
      </w:pPr>
      <w:r>
        <w:rPr>
          <w:b/>
          <w:sz w:val="24"/>
        </w:rPr>
        <w:t>XII.- Impugnación del documento de finiquito  Art. 592 del Código del  Trabajo.- Gaceta Judicial N° 13 Serie XVI.</w:t>
        <w:tab/>
        <w:t>112</w:t>
      </w:r>
    </w:p>
    <w:p>
      <w:pPr>
        <w:pStyle w:val="Normal"/>
        <w:tabs>
          <w:tab w:val="clear" w:pos="720"/>
          <w:tab w:val="left" w:pos="5670" w:leader="none"/>
        </w:tabs>
        <w:ind w:right="850" w:hanging="0"/>
        <w:jc w:val="both"/>
        <w:rPr>
          <w:sz w:val="24"/>
        </w:rPr>
      </w:pPr>
      <w:r>
        <w:rPr>
          <w:sz w:val="24"/>
        </w:rPr>
        <w:t>Indemnizaciones laborales, trámite No. 26-98 R.O. N° 4 p. 19.</w:t>
      </w:r>
    </w:p>
    <w:p>
      <w:pPr>
        <w:pStyle w:val="Normal"/>
        <w:tabs>
          <w:tab w:val="clear" w:pos="720"/>
          <w:tab w:val="left" w:pos="5670" w:leader="none"/>
        </w:tabs>
        <w:ind w:right="850" w:hanging="0"/>
        <w:jc w:val="both"/>
        <w:rPr>
          <w:sz w:val="24"/>
        </w:rPr>
      </w:pPr>
      <w:r>
        <w:rPr>
          <w:sz w:val="24"/>
        </w:rPr>
        <w:t>Indemnizaciones laborales, trámite No. 85-98 R.O. N° 26 p. 24.</w:t>
      </w:r>
    </w:p>
    <w:p>
      <w:pPr>
        <w:pStyle w:val="Normal"/>
        <w:tabs>
          <w:tab w:val="clear" w:pos="720"/>
          <w:tab w:val="left" w:pos="5670" w:leader="none"/>
        </w:tabs>
        <w:ind w:right="850" w:hanging="0"/>
        <w:jc w:val="both"/>
        <w:rPr>
          <w:sz w:val="24"/>
        </w:rPr>
      </w:pPr>
      <w:r>
        <w:rPr>
          <w:sz w:val="24"/>
        </w:rPr>
        <w:t>Indemnizaciones laborales, trámite No. 17-98 R. O. N° 23 o. 7.</w:t>
      </w:r>
    </w:p>
    <w:p>
      <w:pPr>
        <w:pStyle w:val="Normal"/>
        <w:tabs>
          <w:tab w:val="clear" w:pos="720"/>
          <w:tab w:val="left" w:pos="5670" w:leader="none"/>
        </w:tabs>
        <w:ind w:right="850" w:hanging="0"/>
        <w:jc w:val="both"/>
        <w:rPr>
          <w:sz w:val="24"/>
        </w:rPr>
      </w:pPr>
      <w:r>
        <w:rPr>
          <w:sz w:val="24"/>
        </w:rPr>
      </w:r>
    </w:p>
    <w:p>
      <w:pPr>
        <w:pStyle w:val="Normal"/>
        <w:tabs>
          <w:tab w:val="clear" w:pos="720"/>
          <w:tab w:val="left" w:pos="5670" w:leader="none"/>
        </w:tabs>
        <w:ind w:right="850" w:hanging="0"/>
        <w:jc w:val="both"/>
        <w:rPr>
          <w:sz w:val="24"/>
        </w:rPr>
      </w:pPr>
      <w:r>
        <w:rPr>
          <w:sz w:val="24"/>
        </w:rPr>
      </w:r>
    </w:p>
    <w:p>
      <w:pPr>
        <w:pStyle w:val="Normal"/>
        <w:numPr>
          <w:ilvl w:val="0"/>
          <w:numId w:val="0"/>
        </w:numPr>
        <w:tabs>
          <w:tab w:val="clear" w:pos="720"/>
          <w:tab w:val="left" w:pos="5670" w:leader="none"/>
        </w:tabs>
        <w:ind w:right="850" w:hanging="0"/>
        <w:jc w:val="both"/>
        <w:outlineLvl w:val="0"/>
        <w:rPr>
          <w:b/>
          <w:b/>
          <w:sz w:val="24"/>
        </w:rPr>
      </w:pPr>
      <w:r>
        <w:rPr>
          <w:b/>
          <w:sz w:val="24"/>
        </w:rPr>
        <w:t>XIII.- Juramento deferido, suficiente prueba,  Art. 590 C. T.- Gaceta Judicial N° 13 Serie XVI.</w:t>
        <w:tab/>
        <w:t>119</w:t>
      </w:r>
    </w:p>
    <w:p>
      <w:pPr>
        <w:pStyle w:val="Normal"/>
        <w:tabs>
          <w:tab w:val="clear" w:pos="720"/>
          <w:tab w:val="left" w:pos="5670" w:leader="none"/>
        </w:tabs>
        <w:ind w:right="850" w:hanging="0"/>
        <w:jc w:val="both"/>
        <w:rPr>
          <w:sz w:val="24"/>
        </w:rPr>
      </w:pPr>
      <w:r>
        <w:rPr>
          <w:sz w:val="24"/>
        </w:rPr>
        <w:t>Indemnizaciones laborales, trámite No. 137-97.</w:t>
      </w:r>
    </w:p>
    <w:p>
      <w:pPr>
        <w:pStyle w:val="Normal"/>
        <w:tabs>
          <w:tab w:val="clear" w:pos="720"/>
          <w:tab w:val="left" w:pos="5670" w:leader="none"/>
        </w:tabs>
        <w:ind w:right="850" w:hanging="0"/>
        <w:jc w:val="both"/>
        <w:rPr>
          <w:sz w:val="24"/>
        </w:rPr>
      </w:pPr>
      <w:r>
        <w:rPr>
          <w:sz w:val="24"/>
        </w:rPr>
        <w:t>Indemnizaciones laborales, trámite No. 218-97.</w:t>
      </w:r>
    </w:p>
    <w:p>
      <w:pPr>
        <w:pStyle w:val="Normal"/>
        <w:tabs>
          <w:tab w:val="clear" w:pos="720"/>
          <w:tab w:val="left" w:pos="5670" w:leader="none"/>
        </w:tabs>
        <w:ind w:right="850" w:hanging="0"/>
        <w:jc w:val="both"/>
        <w:rPr>
          <w:sz w:val="24"/>
        </w:rPr>
      </w:pPr>
      <w:r>
        <w:rPr>
          <w:sz w:val="24"/>
        </w:rPr>
        <w:t>Indemnizaciones laborales, trámite No.102-98.</w:t>
      </w:r>
    </w:p>
    <w:p>
      <w:pPr>
        <w:pStyle w:val="Normal"/>
        <w:tabs>
          <w:tab w:val="clear" w:pos="720"/>
          <w:tab w:val="left" w:pos="5670" w:leader="none"/>
        </w:tabs>
        <w:ind w:right="850" w:hanging="0"/>
        <w:jc w:val="both"/>
        <w:rPr>
          <w:sz w:val="24"/>
        </w:rPr>
      </w:pPr>
      <w:r>
        <w:rPr>
          <w:sz w:val="24"/>
        </w:rPr>
      </w:r>
    </w:p>
    <w:p>
      <w:pPr>
        <w:pStyle w:val="Normal"/>
        <w:numPr>
          <w:ilvl w:val="0"/>
          <w:numId w:val="0"/>
        </w:numPr>
        <w:tabs>
          <w:tab w:val="clear" w:pos="720"/>
          <w:tab w:val="left" w:pos="5670" w:leader="none"/>
        </w:tabs>
        <w:ind w:right="850" w:hanging="0"/>
        <w:jc w:val="both"/>
        <w:outlineLvl w:val="0"/>
        <w:rPr>
          <w:b/>
          <w:b/>
          <w:sz w:val="24"/>
        </w:rPr>
      </w:pPr>
      <w:r>
        <w:rPr>
          <w:b/>
          <w:sz w:val="24"/>
        </w:rPr>
      </w:r>
    </w:p>
    <w:p>
      <w:pPr>
        <w:pStyle w:val="Normal"/>
        <w:numPr>
          <w:ilvl w:val="0"/>
          <w:numId w:val="0"/>
        </w:numPr>
        <w:tabs>
          <w:tab w:val="clear" w:pos="720"/>
          <w:tab w:val="left" w:pos="5670" w:leader="none"/>
        </w:tabs>
        <w:ind w:right="850" w:hanging="0"/>
        <w:jc w:val="both"/>
        <w:outlineLvl w:val="0"/>
        <w:rPr>
          <w:b/>
          <w:b/>
          <w:sz w:val="24"/>
        </w:rPr>
      </w:pPr>
      <w:r>
        <w:rPr>
          <w:b/>
          <w:sz w:val="24"/>
        </w:rPr>
        <w:t>XIV.- Bonificación por desahucio.- Gaceta Judicial N° 14 Serie XVI.</w:t>
        <w:tab/>
        <w:t>130</w:t>
      </w:r>
    </w:p>
    <w:p>
      <w:pPr>
        <w:pStyle w:val="Normal"/>
        <w:tabs>
          <w:tab w:val="clear" w:pos="720"/>
          <w:tab w:val="left" w:pos="5670" w:leader="none"/>
        </w:tabs>
        <w:ind w:right="850" w:hanging="0"/>
        <w:jc w:val="both"/>
        <w:rPr>
          <w:sz w:val="24"/>
        </w:rPr>
      </w:pPr>
      <w:r>
        <w:rPr>
          <w:sz w:val="24"/>
        </w:rPr>
        <w:t>1.-  J. No. 181-93</w:t>
      </w:r>
    </w:p>
    <w:p>
      <w:pPr>
        <w:pStyle w:val="Normal"/>
        <w:tabs>
          <w:tab w:val="clear" w:pos="720"/>
          <w:tab w:val="left" w:pos="5670" w:leader="none"/>
        </w:tabs>
        <w:ind w:right="850" w:hanging="0"/>
        <w:jc w:val="both"/>
        <w:rPr>
          <w:sz w:val="24"/>
        </w:rPr>
      </w:pPr>
      <w:r>
        <w:rPr>
          <w:sz w:val="24"/>
        </w:rPr>
        <w:t>2.- J. No. 386-93</w:t>
      </w:r>
    </w:p>
    <w:p>
      <w:pPr>
        <w:pStyle w:val="Normal"/>
        <w:tabs>
          <w:tab w:val="clear" w:pos="720"/>
          <w:tab w:val="left" w:pos="5670" w:leader="none"/>
        </w:tabs>
        <w:ind w:right="850" w:hanging="0"/>
        <w:jc w:val="both"/>
        <w:rPr>
          <w:sz w:val="24"/>
        </w:rPr>
      </w:pPr>
      <w:r>
        <w:rPr>
          <w:sz w:val="24"/>
        </w:rPr>
        <w:t>3.- J. No. 166-93</w:t>
      </w:r>
    </w:p>
    <w:p>
      <w:pPr>
        <w:pStyle w:val="Normal"/>
        <w:tabs>
          <w:tab w:val="clear" w:pos="720"/>
          <w:tab w:val="left" w:pos="5670" w:leader="none"/>
        </w:tabs>
        <w:ind w:right="850" w:hanging="0"/>
        <w:jc w:val="both"/>
        <w:rPr>
          <w:sz w:val="24"/>
        </w:rPr>
      </w:pPr>
      <w:r>
        <w:rPr>
          <w:sz w:val="24"/>
        </w:rPr>
      </w:r>
    </w:p>
    <w:p>
      <w:pPr>
        <w:pStyle w:val="Normal"/>
        <w:tabs>
          <w:tab w:val="clear" w:pos="720"/>
          <w:tab w:val="left" w:pos="5670" w:leader="none"/>
        </w:tabs>
        <w:ind w:right="850" w:hanging="0"/>
        <w:jc w:val="both"/>
        <w:rPr>
          <w:sz w:val="24"/>
        </w:rPr>
      </w:pPr>
      <w:r>
        <w:rPr>
          <w:sz w:val="24"/>
        </w:rPr>
      </w:r>
    </w:p>
    <w:p>
      <w:pPr>
        <w:pStyle w:val="Normal"/>
        <w:numPr>
          <w:ilvl w:val="0"/>
          <w:numId w:val="0"/>
        </w:numPr>
        <w:tabs>
          <w:tab w:val="clear" w:pos="720"/>
          <w:tab w:val="left" w:pos="5670" w:leader="none"/>
        </w:tabs>
        <w:ind w:right="850" w:hanging="0"/>
        <w:jc w:val="both"/>
        <w:outlineLvl w:val="0"/>
        <w:rPr>
          <w:b/>
          <w:b/>
          <w:sz w:val="24"/>
        </w:rPr>
      </w:pPr>
      <w:r>
        <w:rPr>
          <w:b/>
          <w:sz w:val="24"/>
        </w:rPr>
        <w:t>XV.- Incompetencia de la Sala para conocer recursos de casación interpuestos por empleados comprendidos en el Art. 10 C.T. y Art. 35 No. 9 tercer inciso de la Constitución Política.- Gaceta Judicial N° 14 Serie XVI.</w:t>
        <w:tab/>
        <w:t>138</w:t>
      </w:r>
    </w:p>
    <w:p>
      <w:pPr>
        <w:pStyle w:val="Normal"/>
        <w:tabs>
          <w:tab w:val="clear" w:pos="720"/>
          <w:tab w:val="left" w:pos="5670" w:leader="none"/>
        </w:tabs>
        <w:ind w:right="850" w:hanging="0"/>
        <w:jc w:val="both"/>
        <w:rPr>
          <w:sz w:val="24"/>
        </w:rPr>
      </w:pPr>
      <w:r>
        <w:rPr>
          <w:sz w:val="24"/>
        </w:rPr>
        <w:t>1.- J. No. 55-97</w:t>
      </w:r>
    </w:p>
    <w:p>
      <w:pPr>
        <w:pStyle w:val="Normal"/>
        <w:tabs>
          <w:tab w:val="clear" w:pos="720"/>
          <w:tab w:val="left" w:pos="5670" w:leader="none"/>
        </w:tabs>
        <w:ind w:right="850" w:hanging="0"/>
        <w:jc w:val="both"/>
        <w:rPr>
          <w:sz w:val="24"/>
        </w:rPr>
      </w:pPr>
      <w:r>
        <w:rPr>
          <w:sz w:val="24"/>
        </w:rPr>
        <w:t>2.- J. No. 77-97</w:t>
      </w:r>
    </w:p>
    <w:p>
      <w:pPr>
        <w:pStyle w:val="Normal"/>
        <w:tabs>
          <w:tab w:val="clear" w:pos="720"/>
          <w:tab w:val="left" w:pos="5670" w:leader="none"/>
        </w:tabs>
        <w:ind w:right="850" w:hanging="0"/>
        <w:jc w:val="both"/>
        <w:rPr>
          <w:sz w:val="24"/>
        </w:rPr>
      </w:pPr>
      <w:r>
        <w:rPr>
          <w:sz w:val="24"/>
        </w:rPr>
        <w:t>3.- J. No. 244-97</w:t>
      </w:r>
    </w:p>
    <w:p>
      <w:pPr>
        <w:pStyle w:val="Normal"/>
        <w:tabs>
          <w:tab w:val="clear" w:pos="720"/>
          <w:tab w:val="left" w:pos="5670" w:leader="none"/>
        </w:tabs>
        <w:ind w:right="850" w:hanging="0"/>
        <w:jc w:val="both"/>
        <w:rPr>
          <w:sz w:val="24"/>
        </w:rPr>
      </w:pPr>
      <w:r>
        <w:rPr>
          <w:sz w:val="24"/>
        </w:rPr>
      </w:r>
    </w:p>
    <w:p>
      <w:pPr>
        <w:pStyle w:val="Normal"/>
        <w:numPr>
          <w:ilvl w:val="0"/>
          <w:numId w:val="0"/>
        </w:numPr>
        <w:tabs>
          <w:tab w:val="clear" w:pos="720"/>
          <w:tab w:val="left" w:pos="5670" w:leader="none"/>
        </w:tabs>
        <w:ind w:right="850" w:hanging="0"/>
        <w:jc w:val="both"/>
        <w:outlineLvl w:val="0"/>
        <w:rPr>
          <w:b/>
          <w:b/>
          <w:sz w:val="24"/>
        </w:rPr>
      </w:pPr>
      <w:r>
        <w:rPr>
          <w:b/>
          <w:sz w:val="24"/>
        </w:rPr>
      </w:r>
    </w:p>
    <w:p>
      <w:pPr>
        <w:pStyle w:val="Normal"/>
        <w:numPr>
          <w:ilvl w:val="0"/>
          <w:numId w:val="0"/>
        </w:numPr>
        <w:tabs>
          <w:tab w:val="clear" w:pos="720"/>
          <w:tab w:val="left" w:pos="5670" w:leader="none"/>
        </w:tabs>
        <w:ind w:right="850" w:hanging="0"/>
        <w:jc w:val="both"/>
        <w:outlineLvl w:val="0"/>
        <w:rPr>
          <w:b/>
          <w:b/>
          <w:sz w:val="24"/>
        </w:rPr>
      </w:pPr>
      <w:r>
        <w:rPr>
          <w:b/>
          <w:sz w:val="24"/>
        </w:rPr>
        <w:t>XVI.- Fundamentada la impugnación del acta de finiquito, procede la reliquidación.- Gaceta Judicial N° 14 Serie XVI.</w:t>
        <w:tab/>
        <w:t>144</w:t>
      </w:r>
    </w:p>
    <w:p>
      <w:pPr>
        <w:pStyle w:val="Normal"/>
        <w:tabs>
          <w:tab w:val="clear" w:pos="720"/>
          <w:tab w:val="left" w:pos="5670" w:leader="none"/>
        </w:tabs>
        <w:ind w:right="850" w:hanging="0"/>
        <w:jc w:val="both"/>
        <w:rPr>
          <w:sz w:val="24"/>
        </w:rPr>
      </w:pPr>
      <w:r>
        <w:rPr>
          <w:sz w:val="24"/>
        </w:rPr>
        <w:t>1.- J. No. 188-96</w:t>
      </w:r>
    </w:p>
    <w:p>
      <w:pPr>
        <w:pStyle w:val="Normal"/>
        <w:tabs>
          <w:tab w:val="clear" w:pos="720"/>
          <w:tab w:val="left" w:pos="5670" w:leader="none"/>
        </w:tabs>
        <w:ind w:right="850" w:hanging="0"/>
        <w:jc w:val="both"/>
        <w:rPr>
          <w:sz w:val="24"/>
        </w:rPr>
      </w:pPr>
      <w:r>
        <w:rPr>
          <w:sz w:val="24"/>
        </w:rPr>
        <w:t>2.- J. No. 226-97</w:t>
      </w:r>
    </w:p>
    <w:p>
      <w:pPr>
        <w:pStyle w:val="Normal"/>
        <w:tabs>
          <w:tab w:val="clear" w:pos="720"/>
          <w:tab w:val="left" w:pos="5670" w:leader="none"/>
        </w:tabs>
        <w:ind w:right="850" w:hanging="0"/>
        <w:jc w:val="both"/>
        <w:rPr>
          <w:sz w:val="24"/>
        </w:rPr>
      </w:pPr>
      <w:r>
        <w:rPr>
          <w:sz w:val="24"/>
        </w:rPr>
        <w:t>3.- J. No. 24-98</w:t>
      </w:r>
    </w:p>
    <w:p>
      <w:pPr>
        <w:pStyle w:val="Normal"/>
        <w:tabs>
          <w:tab w:val="clear" w:pos="720"/>
          <w:tab w:val="left" w:pos="5670" w:leader="none"/>
        </w:tabs>
        <w:ind w:right="850" w:hanging="0"/>
        <w:jc w:val="both"/>
        <w:rPr>
          <w:sz w:val="24"/>
        </w:rPr>
      </w:pPr>
      <w:r>
        <w:rPr>
          <w:sz w:val="24"/>
        </w:rPr>
      </w:r>
    </w:p>
    <w:p>
      <w:pPr>
        <w:pStyle w:val="Normal"/>
        <w:numPr>
          <w:ilvl w:val="0"/>
          <w:numId w:val="0"/>
        </w:numPr>
        <w:tabs>
          <w:tab w:val="clear" w:pos="720"/>
          <w:tab w:val="left" w:pos="5670" w:leader="none"/>
        </w:tabs>
        <w:ind w:right="850" w:hanging="0"/>
        <w:jc w:val="both"/>
        <w:outlineLvl w:val="0"/>
        <w:rPr>
          <w:b/>
          <w:b/>
          <w:sz w:val="24"/>
        </w:rPr>
      </w:pPr>
      <w:r>
        <w:rPr>
          <w:b/>
          <w:sz w:val="24"/>
        </w:rPr>
      </w:r>
    </w:p>
    <w:p>
      <w:pPr>
        <w:pStyle w:val="Normal"/>
        <w:numPr>
          <w:ilvl w:val="0"/>
          <w:numId w:val="0"/>
        </w:numPr>
        <w:tabs>
          <w:tab w:val="clear" w:pos="720"/>
          <w:tab w:val="left" w:pos="5670" w:leader="none"/>
        </w:tabs>
        <w:ind w:right="850" w:hanging="0"/>
        <w:jc w:val="both"/>
        <w:outlineLvl w:val="0"/>
        <w:rPr>
          <w:b/>
          <w:b/>
          <w:sz w:val="24"/>
        </w:rPr>
      </w:pPr>
      <w:r>
        <w:rPr>
          <w:b/>
          <w:sz w:val="24"/>
        </w:rPr>
        <w:t>XVII.- Inadmisibilidad del recurso sólo con firma del patrocinador.- Gaceta Judicial N° 14 Serie XVI.</w:t>
        <w:tab/>
        <w:t>153</w:t>
      </w:r>
    </w:p>
    <w:p>
      <w:pPr>
        <w:pStyle w:val="Normal"/>
        <w:tabs>
          <w:tab w:val="clear" w:pos="720"/>
          <w:tab w:val="left" w:pos="5670" w:leader="none"/>
        </w:tabs>
        <w:ind w:right="850" w:hanging="0"/>
        <w:jc w:val="both"/>
        <w:rPr>
          <w:sz w:val="24"/>
        </w:rPr>
      </w:pPr>
      <w:r>
        <w:rPr>
          <w:sz w:val="24"/>
        </w:rPr>
        <w:t>1.- J. No. 199-97</w:t>
      </w:r>
    </w:p>
    <w:p>
      <w:pPr>
        <w:pStyle w:val="Normal"/>
        <w:tabs>
          <w:tab w:val="clear" w:pos="720"/>
          <w:tab w:val="left" w:pos="5670" w:leader="none"/>
        </w:tabs>
        <w:ind w:right="850" w:hanging="0"/>
        <w:jc w:val="both"/>
        <w:rPr>
          <w:sz w:val="24"/>
        </w:rPr>
      </w:pPr>
      <w:r>
        <w:rPr>
          <w:sz w:val="24"/>
        </w:rPr>
        <w:t>2.- J. No. 141-98</w:t>
      </w:r>
    </w:p>
    <w:p>
      <w:pPr>
        <w:pStyle w:val="Normal"/>
        <w:tabs>
          <w:tab w:val="clear" w:pos="720"/>
          <w:tab w:val="left" w:pos="5670" w:leader="none"/>
        </w:tabs>
        <w:ind w:right="850" w:hanging="0"/>
        <w:jc w:val="both"/>
        <w:rPr>
          <w:sz w:val="24"/>
        </w:rPr>
      </w:pPr>
      <w:r>
        <w:rPr>
          <w:sz w:val="24"/>
        </w:rPr>
        <w:t>3.- J. No. 185-98</w:t>
      </w:r>
    </w:p>
    <w:p>
      <w:pPr>
        <w:pStyle w:val="Normal"/>
        <w:tabs>
          <w:tab w:val="clear" w:pos="720"/>
          <w:tab w:val="left" w:pos="5670" w:leader="none"/>
        </w:tabs>
        <w:ind w:right="850" w:hanging="0"/>
        <w:jc w:val="both"/>
        <w:rPr>
          <w:sz w:val="24"/>
        </w:rPr>
      </w:pPr>
      <w:r>
        <w:rPr>
          <w:sz w:val="24"/>
        </w:rPr>
      </w:r>
    </w:p>
    <w:p>
      <w:pPr>
        <w:pStyle w:val="Normal"/>
        <w:numPr>
          <w:ilvl w:val="0"/>
          <w:numId w:val="0"/>
        </w:numPr>
        <w:tabs>
          <w:tab w:val="clear" w:pos="720"/>
          <w:tab w:val="left" w:pos="5670" w:leader="none"/>
        </w:tabs>
        <w:ind w:right="850" w:hanging="0"/>
        <w:jc w:val="both"/>
        <w:outlineLvl w:val="0"/>
        <w:rPr>
          <w:b/>
          <w:b/>
          <w:sz w:val="24"/>
        </w:rPr>
      </w:pPr>
      <w:r>
        <w:rPr>
          <w:b/>
          <w:sz w:val="24"/>
        </w:rPr>
      </w:r>
    </w:p>
    <w:p>
      <w:pPr>
        <w:pStyle w:val="Normal"/>
        <w:numPr>
          <w:ilvl w:val="0"/>
          <w:numId w:val="0"/>
        </w:numPr>
        <w:tabs>
          <w:tab w:val="clear" w:pos="720"/>
          <w:tab w:val="left" w:pos="5670" w:leader="none"/>
        </w:tabs>
        <w:ind w:right="850" w:hanging="0"/>
        <w:jc w:val="both"/>
        <w:outlineLvl w:val="0"/>
        <w:rPr>
          <w:b/>
          <w:b/>
          <w:sz w:val="24"/>
        </w:rPr>
      </w:pPr>
      <w:r>
        <w:rPr>
          <w:b/>
          <w:sz w:val="24"/>
        </w:rPr>
        <w:t>XVIII.- Vínculo jurídico laboral entre un profesional y su contratante.- Gaceta Judicial N° 14 Serie XVI.</w:t>
        <w:tab/>
        <w:t>158</w:t>
      </w:r>
    </w:p>
    <w:p>
      <w:pPr>
        <w:pStyle w:val="Normal"/>
        <w:tabs>
          <w:tab w:val="clear" w:pos="720"/>
          <w:tab w:val="left" w:pos="5670" w:leader="none"/>
        </w:tabs>
        <w:ind w:right="850" w:hanging="0"/>
        <w:jc w:val="both"/>
        <w:rPr>
          <w:sz w:val="24"/>
        </w:rPr>
      </w:pPr>
      <w:r>
        <w:rPr>
          <w:sz w:val="24"/>
        </w:rPr>
        <w:t>1.- J. No. 34-97</w:t>
      </w:r>
    </w:p>
    <w:p>
      <w:pPr>
        <w:pStyle w:val="Normal"/>
        <w:tabs>
          <w:tab w:val="clear" w:pos="720"/>
          <w:tab w:val="left" w:pos="5670" w:leader="none"/>
        </w:tabs>
        <w:ind w:right="850" w:hanging="0"/>
        <w:jc w:val="both"/>
        <w:rPr>
          <w:sz w:val="24"/>
        </w:rPr>
      </w:pPr>
      <w:r>
        <w:rPr>
          <w:sz w:val="24"/>
        </w:rPr>
        <w:t>2.- J. No. 42-98</w:t>
      </w:r>
    </w:p>
    <w:p>
      <w:pPr>
        <w:pStyle w:val="Normal"/>
        <w:tabs>
          <w:tab w:val="clear" w:pos="720"/>
          <w:tab w:val="left" w:pos="5670" w:leader="none"/>
        </w:tabs>
        <w:ind w:right="850" w:hanging="0"/>
        <w:jc w:val="both"/>
        <w:rPr>
          <w:sz w:val="24"/>
        </w:rPr>
      </w:pPr>
      <w:r>
        <w:rPr>
          <w:sz w:val="24"/>
        </w:rPr>
        <w:t>3.- J. No. 208-97</w:t>
      </w:r>
    </w:p>
    <w:p>
      <w:pPr>
        <w:pStyle w:val="Normal"/>
        <w:tabs>
          <w:tab w:val="clear" w:pos="720"/>
          <w:tab w:val="left" w:pos="5670" w:leader="none"/>
        </w:tabs>
        <w:ind w:right="850" w:hanging="0"/>
        <w:jc w:val="both"/>
        <w:rPr>
          <w:sz w:val="24"/>
        </w:rPr>
      </w:pPr>
      <w:r>
        <w:rPr>
          <w:sz w:val="24"/>
        </w:rPr>
      </w:r>
    </w:p>
    <w:p>
      <w:pPr>
        <w:pStyle w:val="Normal"/>
        <w:numPr>
          <w:ilvl w:val="0"/>
          <w:numId w:val="0"/>
        </w:numPr>
        <w:tabs>
          <w:tab w:val="clear" w:pos="720"/>
          <w:tab w:val="left" w:pos="5670" w:leader="none"/>
        </w:tabs>
        <w:ind w:right="850" w:hanging="0"/>
        <w:jc w:val="both"/>
        <w:outlineLvl w:val="0"/>
        <w:rPr>
          <w:b/>
          <w:b/>
          <w:sz w:val="24"/>
        </w:rPr>
      </w:pPr>
      <w:r>
        <w:rPr>
          <w:b/>
          <w:sz w:val="24"/>
        </w:rPr>
      </w:r>
    </w:p>
    <w:p>
      <w:pPr>
        <w:pStyle w:val="Normal"/>
        <w:numPr>
          <w:ilvl w:val="0"/>
          <w:numId w:val="0"/>
        </w:numPr>
        <w:tabs>
          <w:tab w:val="clear" w:pos="720"/>
          <w:tab w:val="left" w:pos="5670" w:leader="none"/>
        </w:tabs>
        <w:ind w:right="850" w:hanging="0"/>
        <w:jc w:val="both"/>
        <w:outlineLvl w:val="0"/>
        <w:rPr/>
      </w:pPr>
      <w:r>
        <w:rPr>
          <w:b/>
          <w:sz w:val="24"/>
        </w:rPr>
        <w:t>XIX.- Art. 40 del Código del Trabajo. Facultades del trabajador.</w:t>
      </w:r>
      <w:r>
        <w:rPr>
          <w:b/>
          <w:color w:val="000000"/>
          <w:sz w:val="24"/>
        </w:rPr>
        <w:t xml:space="preserve"> Alegar nulidad del contrato de trabajo; y, el hacer valer los derechos que emanen de tal. </w:t>
      </w:r>
      <w:r>
        <w:rPr>
          <w:b/>
          <w:sz w:val="24"/>
        </w:rPr>
        <w:t>Gaceta Judicial N° 14 Serie XVI.</w:t>
        <w:tab/>
        <w:t>170</w:t>
      </w:r>
    </w:p>
    <w:p>
      <w:pPr>
        <w:pStyle w:val="Normal"/>
        <w:tabs>
          <w:tab w:val="clear" w:pos="720"/>
          <w:tab w:val="left" w:pos="5670" w:leader="none"/>
        </w:tabs>
        <w:ind w:right="850" w:hanging="0"/>
        <w:jc w:val="both"/>
        <w:rPr>
          <w:sz w:val="24"/>
        </w:rPr>
      </w:pPr>
      <w:r>
        <w:rPr>
          <w:sz w:val="24"/>
        </w:rPr>
        <w:t>1.- J. No. 171-98</w:t>
      </w:r>
    </w:p>
    <w:p>
      <w:pPr>
        <w:pStyle w:val="Normal"/>
        <w:tabs>
          <w:tab w:val="clear" w:pos="720"/>
          <w:tab w:val="left" w:pos="5670" w:leader="none"/>
        </w:tabs>
        <w:ind w:right="850" w:hanging="0"/>
        <w:jc w:val="both"/>
        <w:rPr>
          <w:sz w:val="24"/>
        </w:rPr>
      </w:pPr>
      <w:r>
        <w:rPr>
          <w:sz w:val="24"/>
        </w:rPr>
        <w:t>2.- J. No. 138-98</w:t>
      </w:r>
    </w:p>
    <w:p>
      <w:pPr>
        <w:pStyle w:val="Normal"/>
        <w:tabs>
          <w:tab w:val="clear" w:pos="720"/>
          <w:tab w:val="left" w:pos="5670" w:leader="none"/>
        </w:tabs>
        <w:ind w:right="850" w:hanging="0"/>
        <w:jc w:val="both"/>
        <w:rPr>
          <w:sz w:val="24"/>
        </w:rPr>
      </w:pPr>
      <w:r>
        <w:rPr>
          <w:sz w:val="24"/>
        </w:rPr>
        <w:t>3.- J. No. 207-98</w:t>
      </w:r>
    </w:p>
    <w:p>
      <w:pPr>
        <w:pStyle w:val="Normal"/>
        <w:numPr>
          <w:ilvl w:val="0"/>
          <w:numId w:val="0"/>
        </w:numPr>
        <w:tabs>
          <w:tab w:val="clear" w:pos="720"/>
          <w:tab w:val="left" w:pos="5670" w:leader="none"/>
        </w:tabs>
        <w:ind w:right="850" w:hanging="0"/>
        <w:jc w:val="both"/>
        <w:outlineLvl w:val="0"/>
        <w:rPr>
          <w:b/>
          <w:b/>
          <w:sz w:val="24"/>
        </w:rPr>
      </w:pPr>
      <w:r>
        <w:rPr>
          <w:b/>
          <w:sz w:val="24"/>
        </w:rPr>
        <w:t>XX.- Juramento deferido.- Gaceta Judicial N° 14 Serie XVI.</w:t>
        <w:tab/>
        <w:t>179</w:t>
      </w:r>
    </w:p>
    <w:p>
      <w:pPr>
        <w:pStyle w:val="Normal"/>
        <w:tabs>
          <w:tab w:val="clear" w:pos="720"/>
          <w:tab w:val="left" w:pos="5670" w:leader="none"/>
        </w:tabs>
        <w:ind w:right="850" w:hanging="0"/>
        <w:jc w:val="both"/>
        <w:rPr>
          <w:sz w:val="24"/>
        </w:rPr>
      </w:pPr>
      <w:r>
        <w:rPr>
          <w:sz w:val="24"/>
        </w:rPr>
        <w:t>1.- J. No. 67-97</w:t>
      </w:r>
    </w:p>
    <w:p>
      <w:pPr>
        <w:pStyle w:val="Normal"/>
        <w:tabs>
          <w:tab w:val="clear" w:pos="720"/>
          <w:tab w:val="left" w:pos="5670" w:leader="none"/>
        </w:tabs>
        <w:ind w:right="850" w:hanging="0"/>
        <w:jc w:val="both"/>
        <w:rPr>
          <w:sz w:val="24"/>
        </w:rPr>
      </w:pPr>
      <w:r>
        <w:rPr>
          <w:sz w:val="24"/>
        </w:rPr>
        <w:t>2.- J. No. 124-97</w:t>
      </w:r>
    </w:p>
    <w:p>
      <w:pPr>
        <w:pStyle w:val="Normal"/>
        <w:tabs>
          <w:tab w:val="clear" w:pos="720"/>
          <w:tab w:val="left" w:pos="5670" w:leader="none"/>
        </w:tabs>
        <w:ind w:right="850" w:hanging="0"/>
        <w:jc w:val="both"/>
        <w:rPr>
          <w:sz w:val="24"/>
        </w:rPr>
      </w:pPr>
      <w:r>
        <w:rPr>
          <w:sz w:val="24"/>
        </w:rPr>
        <w:t>3.- J. No. 176-98</w:t>
      </w:r>
    </w:p>
    <w:p>
      <w:pPr>
        <w:pStyle w:val="Normal"/>
        <w:tabs>
          <w:tab w:val="clear" w:pos="720"/>
          <w:tab w:val="left" w:pos="5670" w:leader="none"/>
        </w:tabs>
        <w:ind w:right="850" w:hanging="0"/>
        <w:jc w:val="both"/>
        <w:rPr>
          <w:sz w:val="24"/>
        </w:rPr>
      </w:pPr>
      <w:r>
        <w:rPr>
          <w:sz w:val="24"/>
        </w:rPr>
      </w:r>
    </w:p>
    <w:p>
      <w:pPr>
        <w:pStyle w:val="Normal"/>
        <w:numPr>
          <w:ilvl w:val="0"/>
          <w:numId w:val="0"/>
        </w:numPr>
        <w:tabs>
          <w:tab w:val="clear" w:pos="720"/>
          <w:tab w:val="left" w:pos="5670" w:leader="none"/>
        </w:tabs>
        <w:ind w:right="850" w:hanging="0"/>
        <w:jc w:val="both"/>
        <w:outlineLvl w:val="0"/>
        <w:rPr>
          <w:b/>
          <w:b/>
          <w:sz w:val="24"/>
        </w:rPr>
      </w:pPr>
      <w:r>
        <w:rPr>
          <w:b/>
          <w:sz w:val="24"/>
        </w:rPr>
      </w:r>
    </w:p>
    <w:p>
      <w:pPr>
        <w:pStyle w:val="Normal"/>
        <w:numPr>
          <w:ilvl w:val="0"/>
          <w:numId w:val="0"/>
        </w:numPr>
        <w:tabs>
          <w:tab w:val="clear" w:pos="720"/>
          <w:tab w:val="left" w:pos="5670" w:leader="none"/>
        </w:tabs>
        <w:ind w:right="850" w:hanging="0"/>
        <w:jc w:val="both"/>
        <w:outlineLvl w:val="0"/>
        <w:rPr/>
      </w:pPr>
      <w:r>
        <w:rPr>
          <w:b/>
          <w:sz w:val="24"/>
        </w:rPr>
        <w:t xml:space="preserve">XXI.- </w:t>
      </w:r>
      <w:r>
        <w:rPr>
          <w:b/>
          <w:color w:val="000000"/>
          <w:sz w:val="24"/>
        </w:rPr>
        <w:t>Artículo 192 del Código Laboral, los 60 días es el plazo para que medie la reclamación en oposición del trabajador, por el cambio de ocupación.</w:t>
      </w:r>
      <w:r>
        <w:rPr>
          <w:b/>
          <w:sz w:val="24"/>
        </w:rPr>
        <w:t>.- Gaceta Judicial N° 14 Serie XVI.</w:t>
        <w:tab/>
        <w:t>186</w:t>
      </w:r>
    </w:p>
    <w:p>
      <w:pPr>
        <w:pStyle w:val="Normal"/>
        <w:tabs>
          <w:tab w:val="clear" w:pos="720"/>
          <w:tab w:val="left" w:pos="5670" w:leader="none"/>
        </w:tabs>
        <w:ind w:right="850" w:hanging="0"/>
        <w:jc w:val="both"/>
        <w:rPr>
          <w:sz w:val="24"/>
        </w:rPr>
      </w:pPr>
      <w:r>
        <w:rPr>
          <w:sz w:val="24"/>
        </w:rPr>
        <w:t>1.- J. No. 179-96</w:t>
      </w:r>
    </w:p>
    <w:p>
      <w:pPr>
        <w:pStyle w:val="Normal"/>
        <w:tabs>
          <w:tab w:val="clear" w:pos="720"/>
          <w:tab w:val="left" w:pos="5670" w:leader="none"/>
        </w:tabs>
        <w:ind w:right="850" w:hanging="0"/>
        <w:jc w:val="both"/>
        <w:rPr>
          <w:sz w:val="24"/>
        </w:rPr>
      </w:pPr>
      <w:r>
        <w:rPr>
          <w:sz w:val="24"/>
        </w:rPr>
        <w:t>2.- J. No. 179-97</w:t>
      </w:r>
    </w:p>
    <w:p>
      <w:pPr>
        <w:pStyle w:val="Normal"/>
        <w:tabs>
          <w:tab w:val="clear" w:pos="720"/>
          <w:tab w:val="left" w:pos="5670" w:leader="none"/>
        </w:tabs>
        <w:ind w:right="850" w:hanging="0"/>
        <w:jc w:val="both"/>
        <w:rPr>
          <w:sz w:val="24"/>
        </w:rPr>
      </w:pPr>
      <w:r>
        <w:rPr>
          <w:sz w:val="24"/>
        </w:rPr>
        <w:t>3.- J. No. 19-99</w:t>
      </w:r>
    </w:p>
    <w:p>
      <w:pPr>
        <w:pStyle w:val="Normal"/>
        <w:tabs>
          <w:tab w:val="clear" w:pos="720"/>
          <w:tab w:val="left" w:pos="5670" w:leader="none"/>
        </w:tabs>
        <w:ind w:right="850" w:hanging="0"/>
        <w:jc w:val="both"/>
        <w:rPr>
          <w:sz w:val="24"/>
        </w:rPr>
      </w:pPr>
      <w:r>
        <w:rPr>
          <w:sz w:val="24"/>
        </w:rPr>
      </w:r>
    </w:p>
    <w:p>
      <w:pPr>
        <w:pStyle w:val="Normal"/>
        <w:numPr>
          <w:ilvl w:val="0"/>
          <w:numId w:val="0"/>
        </w:numPr>
        <w:tabs>
          <w:tab w:val="clear" w:pos="720"/>
          <w:tab w:val="left" w:pos="5670" w:leader="none"/>
        </w:tabs>
        <w:ind w:right="850" w:hanging="0"/>
        <w:jc w:val="both"/>
        <w:outlineLvl w:val="0"/>
        <w:rPr>
          <w:b/>
          <w:b/>
          <w:sz w:val="24"/>
        </w:rPr>
      </w:pPr>
      <w:r>
        <w:rPr>
          <w:b/>
          <w:sz w:val="24"/>
        </w:rPr>
      </w:r>
    </w:p>
    <w:p>
      <w:pPr>
        <w:pStyle w:val="Normal"/>
        <w:numPr>
          <w:ilvl w:val="0"/>
          <w:numId w:val="0"/>
        </w:numPr>
        <w:tabs>
          <w:tab w:val="clear" w:pos="720"/>
          <w:tab w:val="left" w:pos="5670" w:leader="none"/>
        </w:tabs>
        <w:ind w:right="850" w:hanging="0"/>
        <w:jc w:val="both"/>
        <w:outlineLvl w:val="0"/>
        <w:rPr>
          <w:b/>
          <w:b/>
          <w:sz w:val="24"/>
        </w:rPr>
      </w:pPr>
      <w:r>
        <w:rPr>
          <w:b/>
          <w:sz w:val="24"/>
        </w:rPr>
        <w:t>XXII.- Acción ante el Juez del Trabajo para, fundamentadamente, dejar sin efecto el Visto Bueno del Inspector del Trabajo.- Gaceta Judicial N° 14 Serie XVI.</w:t>
        <w:tab/>
        <w:t>196</w:t>
      </w:r>
    </w:p>
    <w:p>
      <w:pPr>
        <w:pStyle w:val="Normal"/>
        <w:tabs>
          <w:tab w:val="clear" w:pos="720"/>
          <w:tab w:val="left" w:pos="5670" w:leader="none"/>
        </w:tabs>
        <w:ind w:right="850" w:hanging="0"/>
        <w:jc w:val="both"/>
        <w:rPr>
          <w:sz w:val="24"/>
        </w:rPr>
      </w:pPr>
      <w:r>
        <w:rPr>
          <w:sz w:val="24"/>
        </w:rPr>
        <w:t>1.- J. No. 96-96</w:t>
      </w:r>
    </w:p>
    <w:p>
      <w:pPr>
        <w:pStyle w:val="Normal"/>
        <w:tabs>
          <w:tab w:val="clear" w:pos="720"/>
          <w:tab w:val="left" w:pos="5670" w:leader="none"/>
        </w:tabs>
        <w:ind w:right="850" w:hanging="0"/>
        <w:jc w:val="both"/>
        <w:rPr>
          <w:sz w:val="24"/>
        </w:rPr>
      </w:pPr>
      <w:r>
        <w:rPr>
          <w:sz w:val="24"/>
        </w:rPr>
        <w:t>2.- J. No. 282-97</w:t>
      </w:r>
    </w:p>
    <w:p>
      <w:pPr>
        <w:pStyle w:val="Normal"/>
        <w:tabs>
          <w:tab w:val="clear" w:pos="720"/>
          <w:tab w:val="left" w:pos="5670" w:leader="none"/>
        </w:tabs>
        <w:ind w:right="850" w:hanging="0"/>
        <w:jc w:val="both"/>
        <w:rPr>
          <w:sz w:val="24"/>
        </w:rPr>
      </w:pPr>
      <w:r>
        <w:rPr>
          <w:sz w:val="24"/>
        </w:rPr>
        <w:t>3.- J. No. 289-98</w:t>
      </w:r>
    </w:p>
    <w:p>
      <w:pPr>
        <w:pStyle w:val="Normal"/>
        <w:tabs>
          <w:tab w:val="clear" w:pos="720"/>
          <w:tab w:val="left" w:pos="5670" w:leader="none"/>
        </w:tabs>
        <w:ind w:right="850" w:hanging="0"/>
        <w:jc w:val="both"/>
        <w:rPr>
          <w:sz w:val="24"/>
        </w:rPr>
      </w:pPr>
      <w:r>
        <w:rPr>
          <w:sz w:val="24"/>
        </w:rPr>
      </w:r>
    </w:p>
    <w:p>
      <w:pPr>
        <w:pStyle w:val="Normal"/>
        <w:tabs>
          <w:tab w:val="clear" w:pos="720"/>
          <w:tab w:val="left" w:pos="5670" w:leader="none"/>
        </w:tabs>
        <w:ind w:right="850" w:hanging="0"/>
        <w:jc w:val="both"/>
        <w:rPr>
          <w:sz w:val="24"/>
        </w:rPr>
      </w:pPr>
      <w:r>
        <w:rPr>
          <w:sz w:val="24"/>
        </w:rPr>
      </w:r>
    </w:p>
    <w:p>
      <w:pPr>
        <w:pStyle w:val="Normal"/>
        <w:numPr>
          <w:ilvl w:val="0"/>
          <w:numId w:val="0"/>
        </w:numPr>
        <w:tabs>
          <w:tab w:val="clear" w:pos="720"/>
          <w:tab w:val="left" w:pos="5670" w:leader="none"/>
        </w:tabs>
        <w:ind w:right="850" w:hanging="0"/>
        <w:jc w:val="both"/>
        <w:outlineLvl w:val="0"/>
        <w:rPr>
          <w:b/>
          <w:b/>
          <w:sz w:val="24"/>
        </w:rPr>
      </w:pPr>
      <w:r>
        <w:rPr>
          <w:b/>
          <w:sz w:val="24"/>
        </w:rPr>
        <w:t>XXIII.- En la acción por despido intempestivo, la declaración de confeso del demandado, evidencia la terminación de la relación laboral por su voluntad unilateral.- Gaceta Judicial N° 14 Serie XVI.</w:t>
        <w:tab/>
        <w:t>203</w:t>
      </w:r>
    </w:p>
    <w:p>
      <w:pPr>
        <w:pStyle w:val="Normal"/>
        <w:tabs>
          <w:tab w:val="clear" w:pos="720"/>
          <w:tab w:val="left" w:pos="5670" w:leader="none"/>
        </w:tabs>
        <w:ind w:right="850" w:hanging="0"/>
        <w:jc w:val="both"/>
        <w:rPr>
          <w:sz w:val="24"/>
        </w:rPr>
      </w:pPr>
      <w:r>
        <w:rPr>
          <w:sz w:val="24"/>
        </w:rPr>
        <w:t>1.- J. No. 41-99</w:t>
      </w:r>
    </w:p>
    <w:p>
      <w:pPr>
        <w:pStyle w:val="Normal"/>
        <w:tabs>
          <w:tab w:val="clear" w:pos="720"/>
          <w:tab w:val="left" w:pos="5670" w:leader="none"/>
        </w:tabs>
        <w:ind w:right="850" w:hanging="0"/>
        <w:jc w:val="both"/>
        <w:rPr>
          <w:sz w:val="24"/>
        </w:rPr>
      </w:pPr>
      <w:r>
        <w:rPr>
          <w:sz w:val="24"/>
        </w:rPr>
        <w:t>2.- J. No. 325-98</w:t>
      </w:r>
    </w:p>
    <w:p>
      <w:pPr>
        <w:pStyle w:val="Normal"/>
        <w:tabs>
          <w:tab w:val="clear" w:pos="720"/>
          <w:tab w:val="left" w:pos="5670" w:leader="none"/>
        </w:tabs>
        <w:ind w:right="850" w:hanging="0"/>
        <w:jc w:val="both"/>
        <w:rPr>
          <w:sz w:val="24"/>
        </w:rPr>
      </w:pPr>
      <w:r>
        <w:rPr>
          <w:sz w:val="24"/>
        </w:rPr>
        <w:t>3.- J. No. 349-98</w:t>
      </w:r>
    </w:p>
    <w:p>
      <w:pPr>
        <w:pStyle w:val="Normal"/>
        <w:numPr>
          <w:ilvl w:val="0"/>
          <w:numId w:val="0"/>
        </w:numPr>
        <w:tabs>
          <w:tab w:val="clear" w:pos="720"/>
          <w:tab w:val="left" w:pos="5670" w:leader="none"/>
        </w:tabs>
        <w:ind w:right="850" w:hanging="0"/>
        <w:jc w:val="both"/>
        <w:outlineLvl w:val="0"/>
        <w:rPr>
          <w:b/>
          <w:b/>
          <w:sz w:val="24"/>
        </w:rPr>
      </w:pPr>
      <w:r>
        <w:rPr>
          <w:b/>
          <w:sz w:val="24"/>
        </w:rPr>
      </w:r>
    </w:p>
    <w:p>
      <w:pPr>
        <w:pStyle w:val="Normal"/>
        <w:numPr>
          <w:ilvl w:val="0"/>
          <w:numId w:val="0"/>
        </w:numPr>
        <w:tabs>
          <w:tab w:val="clear" w:pos="720"/>
          <w:tab w:val="left" w:pos="5670" w:leader="none"/>
        </w:tabs>
        <w:ind w:right="850" w:hanging="0"/>
        <w:jc w:val="both"/>
        <w:outlineLvl w:val="0"/>
        <w:rPr>
          <w:b/>
          <w:b/>
          <w:sz w:val="24"/>
        </w:rPr>
      </w:pPr>
      <w:r>
        <w:rPr>
          <w:b/>
          <w:sz w:val="24"/>
        </w:rPr>
        <w:t>XXIV.- Subsidio de antigüedad.- Gaceta Judicial N° 14 Serie XVI.</w:t>
        <w:tab/>
        <w:t>210</w:t>
      </w:r>
    </w:p>
    <w:p>
      <w:pPr>
        <w:pStyle w:val="Normal"/>
        <w:tabs>
          <w:tab w:val="clear" w:pos="720"/>
          <w:tab w:val="left" w:pos="5670" w:leader="none"/>
        </w:tabs>
        <w:ind w:right="850" w:hanging="0"/>
        <w:jc w:val="both"/>
        <w:rPr>
          <w:sz w:val="24"/>
        </w:rPr>
      </w:pPr>
      <w:r>
        <w:rPr>
          <w:sz w:val="24"/>
        </w:rPr>
        <w:t>1.- J. No. 90-99</w:t>
      </w:r>
    </w:p>
    <w:p>
      <w:pPr>
        <w:pStyle w:val="Normal"/>
        <w:tabs>
          <w:tab w:val="clear" w:pos="720"/>
          <w:tab w:val="left" w:pos="5670" w:leader="none"/>
        </w:tabs>
        <w:ind w:right="850" w:hanging="0"/>
        <w:jc w:val="both"/>
        <w:rPr>
          <w:sz w:val="24"/>
        </w:rPr>
      </w:pPr>
      <w:r>
        <w:rPr>
          <w:sz w:val="24"/>
        </w:rPr>
        <w:t>2.- J. No. 118-99</w:t>
      </w:r>
    </w:p>
    <w:p>
      <w:pPr>
        <w:pStyle w:val="Normal"/>
        <w:tabs>
          <w:tab w:val="clear" w:pos="720"/>
          <w:tab w:val="left" w:pos="5670" w:leader="none"/>
        </w:tabs>
        <w:ind w:right="850" w:hanging="0"/>
        <w:jc w:val="both"/>
        <w:rPr>
          <w:sz w:val="24"/>
        </w:rPr>
      </w:pPr>
      <w:r>
        <w:rPr>
          <w:sz w:val="24"/>
        </w:rPr>
        <w:t>3.- J. No. 7-99</w:t>
      </w:r>
    </w:p>
    <w:p>
      <w:pPr>
        <w:pStyle w:val="Normal"/>
        <w:tabs>
          <w:tab w:val="clear" w:pos="720"/>
          <w:tab w:val="left" w:pos="5670" w:leader="none"/>
        </w:tabs>
        <w:ind w:right="850" w:hanging="0"/>
        <w:jc w:val="both"/>
        <w:rPr>
          <w:sz w:val="24"/>
          <w:lang w:val="es-MX"/>
        </w:rPr>
      </w:pPr>
      <w:r>
        <w:rPr>
          <w:b/>
          <w:sz w:val="24"/>
        </w:rPr>
        <w:t xml:space="preserve">XXV.- </w:t>
      </w:r>
      <w:r>
        <w:rPr>
          <w:b/>
          <w:sz w:val="24"/>
          <w:lang w:val="es-MX"/>
        </w:rPr>
        <w:t>Los empleados de las notarías, se hallan bajo el amparo del Código del Trabajo.</w:t>
        <w:tab/>
        <w:t>221</w:t>
      </w:r>
    </w:p>
    <w:p>
      <w:pPr>
        <w:pStyle w:val="Normal"/>
        <w:tabs>
          <w:tab w:val="clear" w:pos="720"/>
          <w:tab w:val="left" w:pos="5670" w:leader="none"/>
        </w:tabs>
        <w:ind w:right="850" w:hanging="0"/>
        <w:jc w:val="both"/>
        <w:rPr>
          <w:b/>
          <w:b/>
          <w:sz w:val="24"/>
          <w:lang w:val="es-MX"/>
        </w:rPr>
      </w:pPr>
      <w:r>
        <w:rPr>
          <w:sz w:val="24"/>
          <w:lang w:val="es-MX"/>
        </w:rPr>
        <w:t>1.- Juicio N° 381-2000</w:t>
      </w:r>
    </w:p>
    <w:p>
      <w:pPr>
        <w:pStyle w:val="Normal"/>
        <w:tabs>
          <w:tab w:val="clear" w:pos="720"/>
          <w:tab w:val="left" w:pos="5670" w:leader="none"/>
        </w:tabs>
        <w:ind w:right="850" w:hanging="0"/>
        <w:jc w:val="both"/>
        <w:rPr>
          <w:sz w:val="24"/>
          <w:lang w:val="es-MX"/>
        </w:rPr>
      </w:pPr>
      <w:r>
        <w:rPr>
          <w:sz w:val="24"/>
          <w:lang w:val="es-MX"/>
        </w:rPr>
        <w:t>2.- Juicio N° 135-2000</w:t>
      </w:r>
    </w:p>
    <w:p>
      <w:pPr>
        <w:pStyle w:val="Normal"/>
        <w:tabs>
          <w:tab w:val="clear" w:pos="720"/>
          <w:tab w:val="left" w:pos="5670" w:leader="none"/>
        </w:tabs>
        <w:ind w:right="850" w:hanging="0"/>
        <w:jc w:val="both"/>
        <w:rPr>
          <w:sz w:val="24"/>
        </w:rPr>
      </w:pPr>
      <w:r>
        <w:rPr>
          <w:sz w:val="24"/>
          <w:lang w:val="es-MX"/>
        </w:rPr>
        <w:t>3.- juicio No. 84-2000</w:t>
      </w:r>
    </w:p>
    <w:p>
      <w:pPr>
        <w:pStyle w:val="Normal"/>
        <w:tabs>
          <w:tab w:val="clear" w:pos="720"/>
          <w:tab w:val="left" w:pos="5670" w:leader="none"/>
        </w:tabs>
        <w:ind w:right="850" w:hanging="0"/>
        <w:jc w:val="both"/>
        <w:rPr>
          <w:sz w:val="24"/>
        </w:rPr>
      </w:pPr>
      <w:r>
        <w:rPr>
          <w:sz w:val="24"/>
        </w:rPr>
      </w:r>
    </w:p>
    <w:p>
      <w:pPr>
        <w:pStyle w:val="Normal"/>
        <w:numPr>
          <w:ilvl w:val="0"/>
          <w:numId w:val="0"/>
        </w:numPr>
        <w:tabs>
          <w:tab w:val="clear" w:pos="720"/>
          <w:tab w:val="left" w:pos="5670" w:leader="none"/>
        </w:tabs>
        <w:ind w:right="850" w:hanging="0"/>
        <w:jc w:val="both"/>
        <w:outlineLvl w:val="0"/>
        <w:rPr>
          <w:b/>
          <w:b/>
          <w:sz w:val="24"/>
        </w:rPr>
      </w:pPr>
      <w:r>
        <w:rPr>
          <w:b/>
          <w:sz w:val="24"/>
        </w:rPr>
      </w:r>
    </w:p>
    <w:p>
      <w:pPr>
        <w:pStyle w:val="Normal"/>
        <w:numPr>
          <w:ilvl w:val="0"/>
          <w:numId w:val="0"/>
        </w:numPr>
        <w:tabs>
          <w:tab w:val="clear" w:pos="720"/>
          <w:tab w:val="left" w:pos="5670" w:leader="none"/>
        </w:tabs>
        <w:ind w:right="850" w:hanging="0"/>
        <w:jc w:val="both"/>
        <w:outlineLvl w:val="0"/>
        <w:rPr>
          <w:b/>
          <w:b/>
          <w:sz w:val="24"/>
        </w:rPr>
      </w:pPr>
      <w:r>
        <w:rPr>
          <w:b/>
          <w:sz w:val="24"/>
        </w:rPr>
      </w:r>
    </w:p>
    <w:p>
      <w:pPr>
        <w:pStyle w:val="Normal"/>
        <w:numPr>
          <w:ilvl w:val="0"/>
          <w:numId w:val="0"/>
        </w:numPr>
        <w:tabs>
          <w:tab w:val="clear" w:pos="720"/>
          <w:tab w:val="left" w:pos="5670" w:leader="none"/>
        </w:tabs>
        <w:ind w:right="850" w:hanging="0"/>
        <w:jc w:val="both"/>
        <w:outlineLvl w:val="0"/>
        <w:rPr>
          <w:b/>
          <w:b/>
          <w:sz w:val="28"/>
        </w:rPr>
      </w:pPr>
      <w:r>
        <w:rPr>
          <w:b/>
          <w:sz w:val="28"/>
        </w:rPr>
        <w:t>SEGUNDA SALA DE LO LABORAL Y SOCIAL</w:t>
      </w:r>
    </w:p>
    <w:p>
      <w:pPr>
        <w:pStyle w:val="Normal"/>
        <w:tabs>
          <w:tab w:val="clear" w:pos="720"/>
          <w:tab w:val="left" w:pos="5670" w:leader="none"/>
        </w:tabs>
        <w:ind w:right="850" w:hanging="0"/>
        <w:jc w:val="both"/>
        <w:rPr>
          <w:b/>
          <w:b/>
          <w:sz w:val="24"/>
        </w:rPr>
      </w:pPr>
      <w:r>
        <w:rPr>
          <w:b/>
          <w:sz w:val="24"/>
        </w:rPr>
      </w:r>
    </w:p>
    <w:p>
      <w:pPr>
        <w:pStyle w:val="Normal"/>
        <w:numPr>
          <w:ilvl w:val="0"/>
          <w:numId w:val="0"/>
        </w:numPr>
        <w:tabs>
          <w:tab w:val="clear" w:pos="720"/>
          <w:tab w:val="left" w:pos="5670" w:leader="none"/>
        </w:tabs>
        <w:ind w:right="850" w:hanging="0"/>
        <w:jc w:val="both"/>
        <w:outlineLvl w:val="0"/>
        <w:rPr>
          <w:b/>
          <w:b/>
          <w:sz w:val="24"/>
        </w:rPr>
      </w:pPr>
      <w:r>
        <w:rPr>
          <w:b/>
          <w:sz w:val="24"/>
        </w:rPr>
      </w:r>
    </w:p>
    <w:p>
      <w:pPr>
        <w:pStyle w:val="Normal"/>
        <w:numPr>
          <w:ilvl w:val="0"/>
          <w:numId w:val="0"/>
        </w:numPr>
        <w:tabs>
          <w:tab w:val="clear" w:pos="720"/>
          <w:tab w:val="left" w:pos="5670" w:leader="none"/>
        </w:tabs>
        <w:ind w:right="850" w:hanging="0"/>
        <w:jc w:val="both"/>
        <w:outlineLvl w:val="0"/>
        <w:rPr>
          <w:b/>
          <w:b/>
          <w:sz w:val="24"/>
        </w:rPr>
      </w:pPr>
      <w:r>
        <w:rPr>
          <w:b/>
          <w:sz w:val="24"/>
        </w:rPr>
        <w:t>I.- Prescripción del artículo 2417 del Código Civil.- Gaceta Judicial N° 12 Serie XVI.</w:t>
        <w:tab/>
        <w:t>238</w:t>
      </w:r>
    </w:p>
    <w:p>
      <w:pPr>
        <w:pStyle w:val="Normal"/>
        <w:tabs>
          <w:tab w:val="clear" w:pos="720"/>
          <w:tab w:val="left" w:pos="5670" w:leader="none"/>
        </w:tabs>
        <w:ind w:right="850" w:hanging="0"/>
        <w:jc w:val="both"/>
        <w:rPr>
          <w:sz w:val="24"/>
          <w:lang w:val="en-GB"/>
        </w:rPr>
      </w:pPr>
      <w:r>
        <w:rPr>
          <w:sz w:val="24"/>
          <w:lang w:val="en-GB"/>
        </w:rPr>
        <w:t>Abad-IESS R.O. N° 952 p.9.</w:t>
      </w:r>
    </w:p>
    <w:p>
      <w:pPr>
        <w:pStyle w:val="Normal"/>
        <w:tabs>
          <w:tab w:val="clear" w:pos="720"/>
          <w:tab w:val="left" w:pos="5670" w:leader="none"/>
        </w:tabs>
        <w:ind w:right="850" w:hanging="0"/>
        <w:jc w:val="both"/>
        <w:rPr>
          <w:sz w:val="24"/>
        </w:rPr>
      </w:pPr>
      <w:r>
        <w:rPr>
          <w:sz w:val="24"/>
        </w:rPr>
        <w:t>Heredia.Pretoecuador R.O. N° 21 p. 7</w:t>
      </w:r>
    </w:p>
    <w:p>
      <w:pPr>
        <w:pStyle w:val="Normal"/>
        <w:tabs>
          <w:tab w:val="clear" w:pos="720"/>
          <w:tab w:val="left" w:pos="5670" w:leader="none"/>
        </w:tabs>
        <w:ind w:right="850" w:hanging="0"/>
        <w:jc w:val="both"/>
        <w:rPr>
          <w:sz w:val="24"/>
        </w:rPr>
      </w:pPr>
      <w:r>
        <w:rPr>
          <w:sz w:val="24"/>
        </w:rPr>
        <w:t>Orellana-IESS R.O. N° 41 p. 13</w:t>
      </w:r>
    </w:p>
    <w:p>
      <w:pPr>
        <w:pStyle w:val="Normal"/>
        <w:tabs>
          <w:tab w:val="clear" w:pos="720"/>
          <w:tab w:val="left" w:pos="5670" w:leader="none"/>
        </w:tabs>
        <w:ind w:right="850" w:hanging="0"/>
        <w:jc w:val="both"/>
        <w:rPr>
          <w:sz w:val="24"/>
        </w:rPr>
      </w:pPr>
      <w:r>
        <w:rPr>
          <w:sz w:val="24"/>
        </w:rPr>
      </w:r>
    </w:p>
    <w:p>
      <w:pPr>
        <w:pStyle w:val="Normal"/>
        <w:numPr>
          <w:ilvl w:val="0"/>
          <w:numId w:val="0"/>
        </w:numPr>
        <w:tabs>
          <w:tab w:val="clear" w:pos="720"/>
          <w:tab w:val="left" w:pos="5670" w:leader="none"/>
        </w:tabs>
        <w:ind w:right="850" w:hanging="0"/>
        <w:jc w:val="both"/>
        <w:outlineLvl w:val="0"/>
        <w:rPr>
          <w:b/>
          <w:b/>
          <w:sz w:val="24"/>
        </w:rPr>
      </w:pPr>
      <w:r>
        <w:rPr>
          <w:b/>
          <w:sz w:val="24"/>
        </w:rPr>
      </w:r>
    </w:p>
    <w:p>
      <w:pPr>
        <w:pStyle w:val="Normal"/>
        <w:numPr>
          <w:ilvl w:val="0"/>
          <w:numId w:val="0"/>
        </w:numPr>
        <w:tabs>
          <w:tab w:val="clear" w:pos="720"/>
          <w:tab w:val="left" w:pos="5670" w:leader="none"/>
        </w:tabs>
        <w:ind w:right="850" w:hanging="0"/>
        <w:jc w:val="both"/>
        <w:outlineLvl w:val="0"/>
        <w:rPr/>
      </w:pPr>
      <w:r>
        <w:rPr>
          <w:b/>
          <w:sz w:val="24"/>
        </w:rPr>
        <w:t>II.- Art. 591 del Código del Trabajo.-</w:t>
      </w:r>
      <w:r>
        <w:rPr>
          <w:sz w:val="24"/>
        </w:rPr>
        <w:t xml:space="preserve"> </w:t>
      </w:r>
      <w:r>
        <w:rPr>
          <w:b/>
          <w:sz w:val="24"/>
        </w:rPr>
        <w:t>Intereses en pensiones jubilares.- Gaceta Judicial N° 12 Serie XVI.</w:t>
        <w:tab/>
        <w:t>251</w:t>
      </w:r>
    </w:p>
    <w:p>
      <w:pPr>
        <w:pStyle w:val="Normal"/>
        <w:tabs>
          <w:tab w:val="clear" w:pos="720"/>
          <w:tab w:val="left" w:pos="5670" w:leader="none"/>
        </w:tabs>
        <w:ind w:right="850" w:hanging="0"/>
        <w:jc w:val="both"/>
        <w:rPr>
          <w:sz w:val="24"/>
        </w:rPr>
      </w:pPr>
      <w:r>
        <w:rPr>
          <w:sz w:val="24"/>
        </w:rPr>
        <w:t>López-Cemento Nacional R.O. N° 981 p. 17</w:t>
      </w:r>
    </w:p>
    <w:p>
      <w:pPr>
        <w:pStyle w:val="Normal"/>
        <w:tabs>
          <w:tab w:val="clear" w:pos="720"/>
          <w:tab w:val="left" w:pos="5670" w:leader="none"/>
        </w:tabs>
        <w:ind w:right="850" w:hanging="0"/>
        <w:jc w:val="both"/>
        <w:rPr>
          <w:sz w:val="24"/>
        </w:rPr>
      </w:pPr>
      <w:r>
        <w:rPr>
          <w:sz w:val="24"/>
        </w:rPr>
        <w:t>Torres-La Universal R.O. N° 40 p. 8</w:t>
      </w:r>
    </w:p>
    <w:p>
      <w:pPr>
        <w:pStyle w:val="Normal"/>
        <w:tabs>
          <w:tab w:val="clear" w:pos="720"/>
          <w:tab w:val="left" w:pos="5670" w:leader="none"/>
        </w:tabs>
        <w:ind w:right="850" w:hanging="0"/>
        <w:jc w:val="both"/>
        <w:rPr>
          <w:sz w:val="24"/>
        </w:rPr>
      </w:pPr>
      <w:r>
        <w:rPr>
          <w:sz w:val="24"/>
        </w:rPr>
        <w:t>Aguirre-Farías R.O.N° 64 p.7</w:t>
      </w:r>
    </w:p>
    <w:p>
      <w:pPr>
        <w:pStyle w:val="Normal"/>
        <w:tabs>
          <w:tab w:val="clear" w:pos="720"/>
          <w:tab w:val="left" w:pos="5670" w:leader="none"/>
        </w:tabs>
        <w:ind w:right="850" w:hanging="0"/>
        <w:jc w:val="both"/>
        <w:rPr>
          <w:sz w:val="24"/>
        </w:rPr>
      </w:pPr>
      <w:r>
        <w:rPr>
          <w:sz w:val="24"/>
        </w:rPr>
      </w:r>
    </w:p>
    <w:p>
      <w:pPr>
        <w:pStyle w:val="Normal"/>
        <w:numPr>
          <w:ilvl w:val="0"/>
          <w:numId w:val="0"/>
        </w:numPr>
        <w:tabs>
          <w:tab w:val="clear" w:pos="720"/>
          <w:tab w:val="left" w:pos="5670" w:leader="none"/>
        </w:tabs>
        <w:ind w:right="850" w:hanging="0"/>
        <w:jc w:val="both"/>
        <w:outlineLvl w:val="0"/>
        <w:rPr>
          <w:b/>
          <w:b/>
          <w:sz w:val="24"/>
        </w:rPr>
      </w:pPr>
      <w:r>
        <w:rPr>
          <w:b/>
          <w:sz w:val="24"/>
        </w:rPr>
      </w:r>
    </w:p>
    <w:p>
      <w:pPr>
        <w:pStyle w:val="Normal"/>
        <w:numPr>
          <w:ilvl w:val="0"/>
          <w:numId w:val="0"/>
        </w:numPr>
        <w:tabs>
          <w:tab w:val="clear" w:pos="720"/>
          <w:tab w:val="left" w:pos="5670" w:leader="none"/>
        </w:tabs>
        <w:ind w:right="850" w:hanging="0"/>
        <w:jc w:val="both"/>
        <w:outlineLvl w:val="0"/>
        <w:rPr>
          <w:b/>
          <w:b/>
          <w:sz w:val="24"/>
        </w:rPr>
      </w:pPr>
      <w:r>
        <w:rPr>
          <w:b/>
          <w:sz w:val="24"/>
        </w:rPr>
        <w:t>III.- Jubilación patronal no es susceptible de acuerdo o convenio.- Gaceta Judicial N° 12 Serie XVI.</w:t>
        <w:tab/>
        <w:t>259</w:t>
      </w:r>
    </w:p>
    <w:p>
      <w:pPr>
        <w:pStyle w:val="Normal"/>
        <w:tabs>
          <w:tab w:val="clear" w:pos="720"/>
          <w:tab w:val="left" w:pos="5670" w:leader="none"/>
        </w:tabs>
        <w:ind w:right="850" w:hanging="0"/>
        <w:jc w:val="both"/>
        <w:rPr>
          <w:sz w:val="24"/>
        </w:rPr>
      </w:pPr>
      <w:r>
        <w:rPr>
          <w:sz w:val="24"/>
        </w:rPr>
        <w:t>Mite-La Universal R.O. N° 941 p.7</w:t>
      </w:r>
    </w:p>
    <w:p>
      <w:pPr>
        <w:pStyle w:val="Normal"/>
        <w:tabs>
          <w:tab w:val="clear" w:pos="720"/>
          <w:tab w:val="left" w:pos="5670" w:leader="none"/>
        </w:tabs>
        <w:ind w:right="850" w:hanging="0"/>
        <w:jc w:val="both"/>
        <w:rPr>
          <w:sz w:val="24"/>
        </w:rPr>
      </w:pPr>
      <w:r>
        <w:rPr>
          <w:sz w:val="24"/>
        </w:rPr>
        <w:t>Gordillo-La Universal R.O. N° 952 p. 6</w:t>
      </w:r>
    </w:p>
    <w:p>
      <w:pPr>
        <w:pStyle w:val="Normal"/>
        <w:tabs>
          <w:tab w:val="clear" w:pos="720"/>
          <w:tab w:val="left" w:pos="5670" w:leader="none"/>
        </w:tabs>
        <w:ind w:right="850" w:hanging="0"/>
        <w:jc w:val="both"/>
        <w:rPr>
          <w:sz w:val="24"/>
        </w:rPr>
      </w:pPr>
      <w:r>
        <w:rPr>
          <w:sz w:val="24"/>
        </w:rPr>
        <w:t>Icaza-La Universal 959 p. 7</w:t>
      </w:r>
    </w:p>
    <w:p>
      <w:pPr>
        <w:pStyle w:val="Normal"/>
        <w:tabs>
          <w:tab w:val="clear" w:pos="720"/>
          <w:tab w:val="left" w:pos="5670" w:leader="none"/>
        </w:tabs>
        <w:ind w:right="850" w:hanging="0"/>
        <w:jc w:val="both"/>
        <w:rPr>
          <w:sz w:val="24"/>
        </w:rPr>
      </w:pPr>
      <w:r>
        <w:rPr>
          <w:sz w:val="24"/>
        </w:rPr>
        <w:t>Montesdeoca-La Universal 959 p. 11</w:t>
      </w:r>
    </w:p>
    <w:p>
      <w:pPr>
        <w:pStyle w:val="Normal"/>
        <w:tabs>
          <w:tab w:val="clear" w:pos="720"/>
          <w:tab w:val="left" w:pos="5670" w:leader="none"/>
        </w:tabs>
        <w:ind w:right="850" w:hanging="0"/>
        <w:jc w:val="both"/>
        <w:rPr>
          <w:sz w:val="24"/>
        </w:rPr>
      </w:pPr>
      <w:r>
        <w:rPr>
          <w:sz w:val="24"/>
        </w:rPr>
        <w:t>Valle-Cevallos R.O. N° 996 p. 11</w:t>
      </w:r>
    </w:p>
    <w:p>
      <w:pPr>
        <w:pStyle w:val="Normal"/>
        <w:tabs>
          <w:tab w:val="clear" w:pos="720"/>
          <w:tab w:val="left" w:pos="5670" w:leader="none"/>
        </w:tabs>
        <w:ind w:right="850" w:hanging="0"/>
        <w:jc w:val="both"/>
        <w:rPr>
          <w:sz w:val="24"/>
        </w:rPr>
      </w:pPr>
      <w:r>
        <w:rPr>
          <w:sz w:val="24"/>
        </w:rPr>
      </w:r>
    </w:p>
    <w:p>
      <w:pPr>
        <w:pStyle w:val="Normal"/>
        <w:numPr>
          <w:ilvl w:val="0"/>
          <w:numId w:val="0"/>
        </w:numPr>
        <w:tabs>
          <w:tab w:val="clear" w:pos="720"/>
          <w:tab w:val="left" w:pos="5670" w:leader="none"/>
        </w:tabs>
        <w:ind w:right="850" w:hanging="0"/>
        <w:jc w:val="both"/>
        <w:outlineLvl w:val="0"/>
        <w:rPr>
          <w:b/>
          <w:b/>
          <w:sz w:val="24"/>
        </w:rPr>
      </w:pPr>
      <w:r>
        <w:rPr>
          <w:b/>
          <w:sz w:val="24"/>
        </w:rPr>
      </w:r>
    </w:p>
    <w:p>
      <w:pPr>
        <w:pStyle w:val="Normal"/>
        <w:numPr>
          <w:ilvl w:val="0"/>
          <w:numId w:val="0"/>
        </w:numPr>
        <w:tabs>
          <w:tab w:val="clear" w:pos="720"/>
          <w:tab w:val="left" w:pos="5670" w:leader="none"/>
        </w:tabs>
        <w:ind w:right="850" w:hanging="0"/>
        <w:jc w:val="both"/>
        <w:outlineLvl w:val="0"/>
        <w:rPr>
          <w:b/>
          <w:b/>
          <w:sz w:val="24"/>
        </w:rPr>
      </w:pPr>
      <w:r>
        <w:rPr>
          <w:b/>
          <w:sz w:val="24"/>
        </w:rPr>
        <w:t>IV.- Se puede dirigir la demanda contra quien ejerce funciones de dirección y administración.- Gaceta Judicial N° 12 Serie XVI.</w:t>
        <w:tab/>
        <w:t>270</w:t>
      </w:r>
    </w:p>
    <w:p>
      <w:pPr>
        <w:pStyle w:val="Normal"/>
        <w:tabs>
          <w:tab w:val="clear" w:pos="720"/>
          <w:tab w:val="left" w:pos="5670" w:leader="none"/>
        </w:tabs>
        <w:ind w:right="850" w:hanging="0"/>
        <w:jc w:val="both"/>
        <w:rPr>
          <w:sz w:val="24"/>
        </w:rPr>
      </w:pPr>
      <w:r>
        <w:rPr>
          <w:sz w:val="24"/>
        </w:rPr>
        <w:t>Vaca-Montesionos R.O. N° 39 p.4.</w:t>
      </w:r>
    </w:p>
    <w:p>
      <w:pPr>
        <w:pStyle w:val="Normal"/>
        <w:tabs>
          <w:tab w:val="clear" w:pos="720"/>
          <w:tab w:val="left" w:pos="5670" w:leader="none"/>
        </w:tabs>
        <w:ind w:right="850" w:hanging="0"/>
        <w:jc w:val="both"/>
        <w:rPr>
          <w:sz w:val="24"/>
        </w:rPr>
      </w:pPr>
      <w:r>
        <w:rPr>
          <w:sz w:val="24"/>
        </w:rPr>
        <w:t>Vallejo-Balarezo R.O. N° 64 p. 13</w:t>
      </w:r>
    </w:p>
    <w:p>
      <w:pPr>
        <w:pStyle w:val="Normal"/>
        <w:tabs>
          <w:tab w:val="clear" w:pos="720"/>
          <w:tab w:val="left" w:pos="5670" w:leader="none"/>
        </w:tabs>
        <w:ind w:right="850" w:hanging="0"/>
        <w:jc w:val="both"/>
        <w:rPr>
          <w:sz w:val="24"/>
        </w:rPr>
      </w:pPr>
      <w:r>
        <w:rPr>
          <w:sz w:val="24"/>
        </w:rPr>
        <w:t>Solano-Empresa Larvirey R.O. N° 120 p. 4</w:t>
      </w:r>
    </w:p>
    <w:p>
      <w:pPr>
        <w:pStyle w:val="Normal"/>
        <w:tabs>
          <w:tab w:val="clear" w:pos="720"/>
          <w:tab w:val="left" w:pos="5670" w:leader="none"/>
        </w:tabs>
        <w:ind w:right="850" w:hanging="0"/>
        <w:jc w:val="both"/>
        <w:rPr>
          <w:sz w:val="24"/>
        </w:rPr>
      </w:pPr>
      <w:r>
        <w:rPr>
          <w:sz w:val="24"/>
        </w:rPr>
      </w:r>
    </w:p>
    <w:p>
      <w:pPr>
        <w:pStyle w:val="Normal"/>
        <w:numPr>
          <w:ilvl w:val="0"/>
          <w:numId w:val="0"/>
        </w:numPr>
        <w:tabs>
          <w:tab w:val="clear" w:pos="720"/>
          <w:tab w:val="left" w:pos="5670" w:leader="none"/>
        </w:tabs>
        <w:ind w:right="850" w:hanging="0"/>
        <w:jc w:val="both"/>
        <w:outlineLvl w:val="0"/>
        <w:rPr>
          <w:b/>
          <w:b/>
          <w:sz w:val="24"/>
        </w:rPr>
      </w:pPr>
      <w:r>
        <w:rPr>
          <w:b/>
          <w:sz w:val="24"/>
        </w:rPr>
      </w:r>
    </w:p>
    <w:p>
      <w:pPr>
        <w:pStyle w:val="Normal"/>
        <w:numPr>
          <w:ilvl w:val="0"/>
          <w:numId w:val="0"/>
        </w:numPr>
        <w:tabs>
          <w:tab w:val="clear" w:pos="720"/>
          <w:tab w:val="left" w:pos="5670" w:leader="none"/>
        </w:tabs>
        <w:ind w:right="850" w:hanging="0"/>
        <w:jc w:val="both"/>
        <w:outlineLvl w:val="0"/>
        <w:rPr>
          <w:b/>
          <w:b/>
          <w:sz w:val="24"/>
        </w:rPr>
      </w:pPr>
      <w:r>
        <w:rPr>
          <w:b/>
          <w:sz w:val="24"/>
        </w:rPr>
        <w:t>V.- Arts. 632 y 634 Código del Trabajo.- Prescripción.- Gaceta Judicial N° 14 Serie XVI.</w:t>
        <w:tab/>
        <w:t>275</w:t>
      </w:r>
    </w:p>
    <w:p>
      <w:pPr>
        <w:pStyle w:val="Normal"/>
        <w:tabs>
          <w:tab w:val="clear" w:pos="720"/>
          <w:tab w:val="left" w:pos="5670" w:leader="none"/>
        </w:tabs>
        <w:ind w:right="850" w:hanging="0"/>
        <w:jc w:val="both"/>
        <w:rPr>
          <w:sz w:val="24"/>
        </w:rPr>
      </w:pPr>
      <w:r>
        <w:rPr>
          <w:sz w:val="24"/>
        </w:rPr>
        <w:t>1.- J. No. 257-98</w:t>
      </w:r>
    </w:p>
    <w:p>
      <w:pPr>
        <w:pStyle w:val="Normal"/>
        <w:tabs>
          <w:tab w:val="clear" w:pos="720"/>
          <w:tab w:val="left" w:pos="5670" w:leader="none"/>
        </w:tabs>
        <w:ind w:right="850" w:hanging="0"/>
        <w:jc w:val="both"/>
        <w:rPr>
          <w:sz w:val="24"/>
        </w:rPr>
      </w:pPr>
      <w:r>
        <w:rPr>
          <w:sz w:val="24"/>
        </w:rPr>
        <w:t>2.- J. No. 129-99</w:t>
      </w:r>
    </w:p>
    <w:p>
      <w:pPr>
        <w:pStyle w:val="Normal"/>
        <w:tabs>
          <w:tab w:val="clear" w:pos="720"/>
          <w:tab w:val="left" w:pos="5670" w:leader="none"/>
        </w:tabs>
        <w:ind w:right="850" w:hanging="0"/>
        <w:jc w:val="both"/>
        <w:rPr>
          <w:sz w:val="24"/>
        </w:rPr>
      </w:pPr>
      <w:r>
        <w:rPr>
          <w:sz w:val="24"/>
        </w:rPr>
        <w:t>3.- J. No. 5-99</w:t>
      </w:r>
    </w:p>
    <w:p>
      <w:pPr>
        <w:pStyle w:val="Normal"/>
        <w:tabs>
          <w:tab w:val="clear" w:pos="720"/>
          <w:tab w:val="left" w:pos="5670" w:leader="none"/>
        </w:tabs>
        <w:ind w:right="850" w:hanging="0"/>
        <w:jc w:val="both"/>
        <w:rPr>
          <w:sz w:val="24"/>
        </w:rPr>
      </w:pPr>
      <w:r>
        <w:rPr>
          <w:sz w:val="24"/>
        </w:rPr>
      </w:r>
    </w:p>
    <w:p>
      <w:pPr>
        <w:pStyle w:val="Normal"/>
        <w:numPr>
          <w:ilvl w:val="0"/>
          <w:numId w:val="0"/>
        </w:numPr>
        <w:tabs>
          <w:tab w:val="clear" w:pos="720"/>
          <w:tab w:val="left" w:pos="5670" w:leader="none"/>
        </w:tabs>
        <w:ind w:right="850" w:hanging="0"/>
        <w:jc w:val="both"/>
        <w:outlineLvl w:val="0"/>
        <w:rPr>
          <w:b/>
          <w:b/>
          <w:sz w:val="24"/>
        </w:rPr>
      </w:pPr>
      <w:r>
        <w:rPr>
          <w:b/>
          <w:sz w:val="24"/>
        </w:rPr>
      </w:r>
    </w:p>
    <w:p>
      <w:pPr>
        <w:pStyle w:val="Normal"/>
        <w:numPr>
          <w:ilvl w:val="0"/>
          <w:numId w:val="0"/>
        </w:numPr>
        <w:tabs>
          <w:tab w:val="clear" w:pos="720"/>
          <w:tab w:val="left" w:pos="5670" w:leader="none"/>
        </w:tabs>
        <w:ind w:right="850" w:hanging="0"/>
        <w:jc w:val="both"/>
        <w:outlineLvl w:val="0"/>
        <w:rPr>
          <w:b/>
          <w:b/>
          <w:sz w:val="24"/>
        </w:rPr>
      </w:pPr>
      <w:r>
        <w:rPr>
          <w:b/>
          <w:sz w:val="24"/>
        </w:rPr>
        <w:t>VI.- Beneficios del Contrato Colectivo a ex-trabajadores de la Compañía Cementos Selva Alegre.- Gaceta Judicial N° 14 Serie XVI.</w:t>
        <w:tab/>
        <w:t>297</w:t>
      </w:r>
    </w:p>
    <w:p>
      <w:pPr>
        <w:pStyle w:val="Normal"/>
        <w:tabs>
          <w:tab w:val="clear" w:pos="720"/>
          <w:tab w:val="left" w:pos="5670" w:leader="none"/>
        </w:tabs>
        <w:ind w:right="850" w:hanging="0"/>
        <w:jc w:val="both"/>
        <w:rPr>
          <w:sz w:val="24"/>
        </w:rPr>
      </w:pPr>
      <w:r>
        <w:rPr>
          <w:sz w:val="24"/>
        </w:rPr>
        <w:t>1.- J. No. 282-98</w:t>
      </w:r>
    </w:p>
    <w:p>
      <w:pPr>
        <w:pStyle w:val="Normal"/>
        <w:tabs>
          <w:tab w:val="clear" w:pos="720"/>
          <w:tab w:val="left" w:pos="5670" w:leader="none"/>
        </w:tabs>
        <w:ind w:right="850" w:hanging="0"/>
        <w:jc w:val="both"/>
        <w:rPr>
          <w:sz w:val="24"/>
        </w:rPr>
      </w:pPr>
      <w:r>
        <w:rPr>
          <w:sz w:val="24"/>
        </w:rPr>
        <w:t>2.- J. No. 290-98</w:t>
      </w:r>
    </w:p>
    <w:p>
      <w:pPr>
        <w:pStyle w:val="Normal"/>
        <w:tabs>
          <w:tab w:val="clear" w:pos="720"/>
          <w:tab w:val="left" w:pos="5670" w:leader="none"/>
        </w:tabs>
        <w:ind w:right="850" w:hanging="0"/>
        <w:jc w:val="both"/>
        <w:rPr>
          <w:sz w:val="24"/>
        </w:rPr>
      </w:pPr>
      <w:r>
        <w:rPr>
          <w:sz w:val="24"/>
        </w:rPr>
        <w:t>3.- J. No. 320-98</w:t>
      </w:r>
    </w:p>
    <w:p>
      <w:pPr>
        <w:pStyle w:val="BodyText3"/>
        <w:tabs>
          <w:tab w:val="clear" w:pos="720"/>
          <w:tab w:val="left" w:pos="5670" w:leader="none"/>
        </w:tabs>
        <w:spacing w:lineRule="auto" w:line="240"/>
        <w:ind w:right="85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20"/>
          <w:tab w:val="left" w:pos="5670" w:leader="none"/>
        </w:tabs>
        <w:ind w:right="850" w:hanging="0"/>
        <w:jc w:val="both"/>
        <w:outlineLvl w:val="0"/>
        <w:rPr>
          <w:rFonts w:ascii="Times New Roman" w:hAnsi="Times New Roman" w:cs="Times New Roman"/>
          <w:b/>
          <w:b/>
          <w:sz w:val="24"/>
        </w:rPr>
      </w:pPr>
      <w:r>
        <w:rPr>
          <w:rFonts w:cs="Times New Roman"/>
          <w:b/>
          <w:sz w:val="24"/>
        </w:rPr>
      </w:r>
    </w:p>
    <w:p>
      <w:pPr>
        <w:pStyle w:val="Normal"/>
        <w:numPr>
          <w:ilvl w:val="0"/>
          <w:numId w:val="0"/>
        </w:numPr>
        <w:tabs>
          <w:tab w:val="clear" w:pos="720"/>
          <w:tab w:val="left" w:pos="5670" w:leader="none"/>
        </w:tabs>
        <w:ind w:right="850" w:hanging="0"/>
        <w:jc w:val="both"/>
        <w:outlineLvl w:val="0"/>
        <w:rPr>
          <w:b/>
          <w:b/>
          <w:sz w:val="24"/>
        </w:rPr>
      </w:pPr>
      <w:r>
        <w:rPr>
          <w:b/>
          <w:sz w:val="24"/>
        </w:rPr>
        <w:t>VII.- Indemnización con el 100% de remuneraciones que faltaren para completar la cláusula de estabilidad.- Gaceta Judicial N° 14 Serie XVI.</w:t>
        <w:tab/>
        <w:t>303</w:t>
      </w:r>
    </w:p>
    <w:p>
      <w:pPr>
        <w:pStyle w:val="Normal"/>
        <w:tabs>
          <w:tab w:val="clear" w:pos="720"/>
          <w:tab w:val="left" w:pos="5670" w:leader="none"/>
        </w:tabs>
        <w:ind w:right="850" w:hanging="0"/>
        <w:jc w:val="both"/>
        <w:rPr>
          <w:sz w:val="24"/>
        </w:rPr>
      </w:pPr>
      <w:r>
        <w:rPr>
          <w:sz w:val="24"/>
        </w:rPr>
        <w:t>1.- J. No. 262-98</w:t>
      </w:r>
    </w:p>
    <w:p>
      <w:pPr>
        <w:pStyle w:val="Normal"/>
        <w:tabs>
          <w:tab w:val="clear" w:pos="720"/>
          <w:tab w:val="left" w:pos="5670" w:leader="none"/>
        </w:tabs>
        <w:ind w:right="850" w:hanging="0"/>
        <w:jc w:val="both"/>
        <w:rPr>
          <w:sz w:val="24"/>
        </w:rPr>
      </w:pPr>
      <w:r>
        <w:rPr>
          <w:sz w:val="24"/>
        </w:rPr>
        <w:t>2.- J. No. 190-98</w:t>
      </w:r>
    </w:p>
    <w:p>
      <w:pPr>
        <w:pStyle w:val="Normal"/>
        <w:tabs>
          <w:tab w:val="clear" w:pos="720"/>
          <w:tab w:val="left" w:pos="5670" w:leader="none"/>
        </w:tabs>
        <w:ind w:right="850" w:hanging="0"/>
        <w:jc w:val="both"/>
        <w:rPr>
          <w:sz w:val="24"/>
        </w:rPr>
      </w:pPr>
      <w:r>
        <w:rPr>
          <w:sz w:val="24"/>
        </w:rPr>
        <w:t>3.- J. No. 252-97</w:t>
      </w:r>
    </w:p>
    <w:p>
      <w:pPr>
        <w:pStyle w:val="Normal"/>
        <w:tabs>
          <w:tab w:val="clear" w:pos="720"/>
          <w:tab w:val="left" w:pos="5670" w:leader="none"/>
        </w:tabs>
        <w:ind w:right="850" w:hanging="0"/>
        <w:jc w:val="both"/>
        <w:rPr>
          <w:sz w:val="24"/>
        </w:rPr>
      </w:pPr>
      <w:r>
        <w:rPr>
          <w:sz w:val="24"/>
        </w:rPr>
      </w:r>
    </w:p>
    <w:p>
      <w:pPr>
        <w:pStyle w:val="Normal"/>
        <w:numPr>
          <w:ilvl w:val="0"/>
          <w:numId w:val="0"/>
        </w:numPr>
        <w:tabs>
          <w:tab w:val="clear" w:pos="720"/>
          <w:tab w:val="left" w:pos="5670" w:leader="none"/>
        </w:tabs>
        <w:ind w:right="850" w:hanging="0"/>
        <w:jc w:val="both"/>
        <w:outlineLvl w:val="0"/>
        <w:rPr>
          <w:b/>
          <w:b/>
          <w:sz w:val="24"/>
        </w:rPr>
      </w:pPr>
      <w:r>
        <w:rPr>
          <w:b/>
          <w:sz w:val="24"/>
        </w:rPr>
      </w:r>
    </w:p>
    <w:p>
      <w:pPr>
        <w:pStyle w:val="Normal"/>
        <w:numPr>
          <w:ilvl w:val="0"/>
          <w:numId w:val="0"/>
        </w:numPr>
        <w:tabs>
          <w:tab w:val="clear" w:pos="720"/>
          <w:tab w:val="left" w:pos="5670" w:leader="none"/>
        </w:tabs>
        <w:ind w:right="850" w:hanging="0"/>
        <w:jc w:val="both"/>
        <w:outlineLvl w:val="0"/>
        <w:rPr>
          <w:b/>
          <w:b/>
          <w:sz w:val="24"/>
        </w:rPr>
      </w:pPr>
      <w:r>
        <w:rPr>
          <w:b/>
          <w:sz w:val="24"/>
        </w:rPr>
        <w:t>VIII.- Prohibición de despido y desahucio de trabajadores  una vez presentado el proyecto de contrato colectivo. Art. 239 Código del Trabajo.- Gaceta Judicial N° 14 Serie XVI.</w:t>
        <w:tab/>
        <w:t>322</w:t>
      </w:r>
    </w:p>
    <w:p>
      <w:pPr>
        <w:pStyle w:val="Normal"/>
        <w:tabs>
          <w:tab w:val="clear" w:pos="720"/>
          <w:tab w:val="left" w:pos="5670" w:leader="none"/>
        </w:tabs>
        <w:ind w:right="850" w:hanging="0"/>
        <w:jc w:val="both"/>
        <w:rPr>
          <w:sz w:val="24"/>
        </w:rPr>
      </w:pPr>
      <w:r>
        <w:rPr>
          <w:sz w:val="24"/>
        </w:rPr>
        <w:t>1.- J. No. 303-98</w:t>
      </w:r>
    </w:p>
    <w:p>
      <w:pPr>
        <w:pStyle w:val="Normal"/>
        <w:tabs>
          <w:tab w:val="clear" w:pos="720"/>
          <w:tab w:val="left" w:pos="5670" w:leader="none"/>
        </w:tabs>
        <w:ind w:right="850" w:hanging="0"/>
        <w:jc w:val="both"/>
        <w:rPr>
          <w:sz w:val="24"/>
        </w:rPr>
      </w:pPr>
      <w:r>
        <w:rPr>
          <w:sz w:val="24"/>
        </w:rPr>
        <w:t>2.- J. No. 348-98</w:t>
      </w:r>
    </w:p>
    <w:p>
      <w:pPr>
        <w:pStyle w:val="Normal"/>
        <w:tabs>
          <w:tab w:val="clear" w:pos="720"/>
          <w:tab w:val="left" w:pos="5670" w:leader="none"/>
        </w:tabs>
        <w:ind w:right="850" w:hanging="0"/>
        <w:jc w:val="both"/>
        <w:rPr>
          <w:sz w:val="24"/>
        </w:rPr>
      </w:pPr>
      <w:r>
        <w:rPr>
          <w:sz w:val="24"/>
        </w:rPr>
        <w:t>3.- J. No. 350-98</w:t>
      </w:r>
    </w:p>
    <w:p>
      <w:pPr>
        <w:pStyle w:val="Normal"/>
        <w:tabs>
          <w:tab w:val="clear" w:pos="720"/>
          <w:tab w:val="left" w:pos="5670" w:leader="none"/>
        </w:tabs>
        <w:ind w:right="850" w:hanging="0"/>
        <w:jc w:val="both"/>
        <w:rPr>
          <w:sz w:val="24"/>
        </w:rPr>
      </w:pPr>
      <w:r>
        <w:rPr>
          <w:sz w:val="24"/>
        </w:rPr>
      </w:r>
    </w:p>
    <w:p>
      <w:pPr>
        <w:pStyle w:val="Normal"/>
        <w:tabs>
          <w:tab w:val="clear" w:pos="720"/>
          <w:tab w:val="left" w:pos="5670" w:leader="none"/>
        </w:tabs>
        <w:ind w:right="850" w:hanging="0"/>
        <w:jc w:val="both"/>
        <w:rPr>
          <w:sz w:val="24"/>
        </w:rPr>
      </w:pPr>
      <w:r>
        <w:rPr>
          <w:sz w:val="24"/>
        </w:rPr>
      </w:r>
    </w:p>
    <w:p>
      <w:pPr>
        <w:pStyle w:val="Normal"/>
        <w:tabs>
          <w:tab w:val="clear" w:pos="720"/>
          <w:tab w:val="left" w:pos="5670" w:leader="none"/>
        </w:tabs>
        <w:ind w:right="850" w:hanging="0"/>
        <w:jc w:val="both"/>
        <w:rPr>
          <w:sz w:val="24"/>
        </w:rPr>
      </w:pPr>
      <w:r>
        <w:rPr>
          <w:sz w:val="24"/>
        </w:rPr>
      </w:r>
    </w:p>
    <w:p>
      <w:pPr>
        <w:pStyle w:val="Normal"/>
        <w:numPr>
          <w:ilvl w:val="0"/>
          <w:numId w:val="0"/>
        </w:numPr>
        <w:tabs>
          <w:tab w:val="clear" w:pos="720"/>
          <w:tab w:val="left" w:pos="5670" w:leader="none"/>
        </w:tabs>
        <w:ind w:right="850" w:hanging="0"/>
        <w:jc w:val="both"/>
        <w:outlineLvl w:val="0"/>
        <w:rPr>
          <w:b/>
          <w:b/>
          <w:sz w:val="28"/>
        </w:rPr>
      </w:pPr>
      <w:r>
        <w:rPr>
          <w:b/>
          <w:sz w:val="28"/>
        </w:rPr>
      </w:r>
    </w:p>
    <w:p>
      <w:pPr>
        <w:pStyle w:val="Normal"/>
        <w:numPr>
          <w:ilvl w:val="0"/>
          <w:numId w:val="0"/>
        </w:numPr>
        <w:tabs>
          <w:tab w:val="clear" w:pos="720"/>
          <w:tab w:val="left" w:pos="5670" w:leader="none"/>
        </w:tabs>
        <w:ind w:right="850" w:hanging="0"/>
        <w:jc w:val="both"/>
        <w:outlineLvl w:val="0"/>
        <w:rPr>
          <w:b/>
          <w:b/>
          <w:sz w:val="28"/>
        </w:rPr>
      </w:pPr>
      <w:r>
        <w:rPr>
          <w:b/>
          <w:sz w:val="28"/>
        </w:rPr>
      </w:r>
    </w:p>
    <w:p>
      <w:pPr>
        <w:pStyle w:val="Normal"/>
        <w:numPr>
          <w:ilvl w:val="0"/>
          <w:numId w:val="0"/>
        </w:numPr>
        <w:tabs>
          <w:tab w:val="clear" w:pos="720"/>
          <w:tab w:val="left" w:pos="5670" w:leader="none"/>
        </w:tabs>
        <w:ind w:right="850" w:hanging="0"/>
        <w:jc w:val="both"/>
        <w:outlineLvl w:val="0"/>
        <w:rPr>
          <w:b/>
          <w:b/>
          <w:sz w:val="28"/>
        </w:rPr>
      </w:pPr>
      <w:r>
        <w:rPr>
          <w:b/>
          <w:sz w:val="28"/>
        </w:rPr>
      </w:r>
    </w:p>
    <w:p>
      <w:pPr>
        <w:pStyle w:val="Normal"/>
        <w:numPr>
          <w:ilvl w:val="0"/>
          <w:numId w:val="0"/>
        </w:numPr>
        <w:tabs>
          <w:tab w:val="clear" w:pos="720"/>
          <w:tab w:val="left" w:pos="5670" w:leader="none"/>
        </w:tabs>
        <w:ind w:right="850" w:hanging="0"/>
        <w:jc w:val="both"/>
        <w:outlineLvl w:val="0"/>
        <w:rPr>
          <w:b/>
          <w:b/>
          <w:sz w:val="28"/>
        </w:rPr>
      </w:pPr>
      <w:r>
        <w:rPr>
          <w:b/>
          <w:sz w:val="28"/>
        </w:rPr>
      </w:r>
    </w:p>
    <w:p>
      <w:pPr>
        <w:pStyle w:val="Normal"/>
        <w:numPr>
          <w:ilvl w:val="0"/>
          <w:numId w:val="0"/>
        </w:numPr>
        <w:tabs>
          <w:tab w:val="clear" w:pos="720"/>
          <w:tab w:val="left" w:pos="5670" w:leader="none"/>
        </w:tabs>
        <w:ind w:right="850" w:hanging="0"/>
        <w:jc w:val="both"/>
        <w:outlineLvl w:val="0"/>
        <w:rPr>
          <w:b/>
          <w:b/>
          <w:sz w:val="28"/>
        </w:rPr>
      </w:pPr>
      <w:r>
        <w:rPr>
          <w:b/>
          <w:sz w:val="28"/>
        </w:rPr>
      </w:r>
    </w:p>
    <w:p>
      <w:pPr>
        <w:pStyle w:val="Normal"/>
        <w:numPr>
          <w:ilvl w:val="0"/>
          <w:numId w:val="0"/>
        </w:numPr>
        <w:tabs>
          <w:tab w:val="clear" w:pos="720"/>
          <w:tab w:val="left" w:pos="5670" w:leader="none"/>
        </w:tabs>
        <w:ind w:right="850" w:hanging="0"/>
        <w:jc w:val="both"/>
        <w:outlineLvl w:val="0"/>
        <w:rPr>
          <w:b/>
          <w:b/>
          <w:sz w:val="28"/>
        </w:rPr>
      </w:pPr>
      <w:r>
        <w:rPr>
          <w:b/>
          <w:sz w:val="28"/>
        </w:rPr>
        <w:t>TERCERA SALA DE LO LABORAL Y SOCIAL</w:t>
      </w:r>
    </w:p>
    <w:p>
      <w:pPr>
        <w:pStyle w:val="Normal"/>
        <w:tabs>
          <w:tab w:val="clear" w:pos="720"/>
          <w:tab w:val="left" w:pos="5670" w:leader="none"/>
        </w:tabs>
        <w:ind w:right="850" w:hanging="0"/>
        <w:jc w:val="both"/>
        <w:rPr>
          <w:b/>
          <w:b/>
          <w:sz w:val="24"/>
        </w:rPr>
      </w:pPr>
      <w:r>
        <w:rPr>
          <w:b/>
          <w:sz w:val="24"/>
        </w:rPr>
      </w:r>
    </w:p>
    <w:p>
      <w:pPr>
        <w:pStyle w:val="Normal"/>
        <w:numPr>
          <w:ilvl w:val="0"/>
          <w:numId w:val="0"/>
        </w:numPr>
        <w:tabs>
          <w:tab w:val="clear" w:pos="720"/>
          <w:tab w:val="left" w:pos="5670" w:leader="none"/>
        </w:tabs>
        <w:ind w:right="850" w:hanging="0"/>
        <w:jc w:val="both"/>
        <w:outlineLvl w:val="0"/>
        <w:rPr>
          <w:b/>
          <w:b/>
          <w:sz w:val="24"/>
        </w:rPr>
      </w:pPr>
      <w:r>
        <w:rPr>
          <w:b/>
          <w:sz w:val="24"/>
        </w:rPr>
      </w:r>
    </w:p>
    <w:p>
      <w:pPr>
        <w:pStyle w:val="Normal"/>
        <w:numPr>
          <w:ilvl w:val="0"/>
          <w:numId w:val="0"/>
        </w:numPr>
        <w:tabs>
          <w:tab w:val="clear" w:pos="720"/>
          <w:tab w:val="left" w:pos="5670" w:leader="none"/>
        </w:tabs>
        <w:ind w:right="850" w:hanging="0"/>
        <w:jc w:val="both"/>
        <w:outlineLvl w:val="0"/>
        <w:rPr>
          <w:b/>
          <w:b/>
          <w:sz w:val="24"/>
        </w:rPr>
      </w:pPr>
      <w:r>
        <w:rPr>
          <w:b/>
          <w:sz w:val="24"/>
        </w:rPr>
        <w:t>I.- La Pensión Jubilar no es susceptible de acuerdo o convenio.- . Gaceta Judicial N° 12 Serie XVI.</w:t>
        <w:tab/>
        <w:t>333</w:t>
      </w:r>
    </w:p>
    <w:p>
      <w:pPr>
        <w:pStyle w:val="Normal"/>
        <w:tabs>
          <w:tab w:val="clear" w:pos="720"/>
          <w:tab w:val="left" w:pos="5670" w:leader="none"/>
        </w:tabs>
        <w:ind w:right="850" w:hanging="0"/>
        <w:jc w:val="both"/>
        <w:rPr>
          <w:sz w:val="24"/>
        </w:rPr>
      </w:pPr>
      <w:r>
        <w:rPr>
          <w:sz w:val="24"/>
        </w:rPr>
        <w:t>Molina-Banco de Descuento R.O. N°.20 P. 3.</w:t>
      </w:r>
    </w:p>
    <w:p>
      <w:pPr>
        <w:pStyle w:val="Normal"/>
        <w:tabs>
          <w:tab w:val="clear" w:pos="720"/>
          <w:tab w:val="left" w:pos="5670" w:leader="none"/>
        </w:tabs>
        <w:ind w:right="850" w:hanging="0"/>
        <w:jc w:val="both"/>
        <w:rPr>
          <w:sz w:val="24"/>
        </w:rPr>
      </w:pPr>
      <w:r>
        <w:rPr>
          <w:sz w:val="24"/>
        </w:rPr>
        <w:t>Valenzuela-La Universal R.O. N° 66 p. 14.</w:t>
      </w:r>
    </w:p>
    <w:p>
      <w:pPr>
        <w:pStyle w:val="Normal"/>
        <w:tabs>
          <w:tab w:val="clear" w:pos="720"/>
          <w:tab w:val="left" w:pos="5670" w:leader="none"/>
        </w:tabs>
        <w:ind w:right="850" w:hanging="0"/>
        <w:jc w:val="both"/>
        <w:rPr>
          <w:sz w:val="24"/>
        </w:rPr>
      </w:pPr>
      <w:r>
        <w:rPr>
          <w:sz w:val="24"/>
        </w:rPr>
        <w:t>Bonichi-La Universal R.O. N° 210 p. 7.</w:t>
      </w:r>
    </w:p>
    <w:p>
      <w:pPr>
        <w:pStyle w:val="Normal"/>
        <w:tabs>
          <w:tab w:val="clear" w:pos="720"/>
          <w:tab w:val="left" w:pos="5670" w:leader="none"/>
        </w:tabs>
        <w:ind w:right="850" w:hanging="0"/>
        <w:jc w:val="both"/>
        <w:rPr>
          <w:sz w:val="24"/>
        </w:rPr>
      </w:pPr>
      <w:r>
        <w:rPr>
          <w:sz w:val="24"/>
        </w:rPr>
      </w:r>
    </w:p>
    <w:p>
      <w:pPr>
        <w:pStyle w:val="Normal"/>
        <w:numPr>
          <w:ilvl w:val="0"/>
          <w:numId w:val="0"/>
        </w:numPr>
        <w:tabs>
          <w:tab w:val="clear" w:pos="720"/>
          <w:tab w:val="left" w:pos="5670" w:leader="none"/>
        </w:tabs>
        <w:ind w:right="850" w:hanging="0"/>
        <w:jc w:val="both"/>
        <w:outlineLvl w:val="0"/>
        <w:rPr>
          <w:b/>
          <w:b/>
          <w:sz w:val="24"/>
        </w:rPr>
      </w:pPr>
      <w:r>
        <w:rPr>
          <w:b/>
          <w:sz w:val="24"/>
        </w:rPr>
      </w:r>
    </w:p>
    <w:p>
      <w:pPr>
        <w:pStyle w:val="Normal"/>
        <w:numPr>
          <w:ilvl w:val="0"/>
          <w:numId w:val="0"/>
        </w:numPr>
        <w:tabs>
          <w:tab w:val="clear" w:pos="720"/>
          <w:tab w:val="left" w:pos="5670" w:leader="none"/>
        </w:tabs>
        <w:ind w:right="850" w:hanging="0"/>
        <w:jc w:val="both"/>
        <w:outlineLvl w:val="0"/>
        <w:rPr/>
      </w:pPr>
      <w:r>
        <w:rPr>
          <w:b/>
          <w:sz w:val="24"/>
        </w:rPr>
        <w:t>II.-</w:t>
      </w:r>
      <w:r>
        <w:rPr>
          <w:b/>
          <w:color w:val="000000"/>
          <w:sz w:val="24"/>
        </w:rPr>
        <w:t xml:space="preserve"> La Pensión Jubilar. Se acepta el convenio o transacción de una suma de dinero como pago anticipado de pensiones jubilares siempre que, esto no signifique renuncia de derechos lo que efectivamente, si se encuentra prohibido por la Constitución Política del Estado y Código Laboral</w:t>
      </w:r>
      <w:r>
        <w:rPr>
          <w:color w:val="000000"/>
        </w:rPr>
        <w:t>.</w:t>
      </w:r>
      <w:r>
        <w:rPr>
          <w:b/>
          <w:sz w:val="24"/>
        </w:rPr>
        <w:t xml:space="preserve"> Gaceta Judicial N° 14 Serie XVI.</w:t>
        <w:tab/>
        <w:t>344</w:t>
      </w:r>
    </w:p>
    <w:p>
      <w:pPr>
        <w:pStyle w:val="Normal"/>
        <w:tabs>
          <w:tab w:val="clear" w:pos="720"/>
          <w:tab w:val="left" w:pos="5670" w:leader="none"/>
        </w:tabs>
        <w:ind w:right="850" w:hanging="0"/>
        <w:jc w:val="both"/>
        <w:rPr>
          <w:sz w:val="24"/>
        </w:rPr>
      </w:pPr>
      <w:r>
        <w:rPr>
          <w:sz w:val="24"/>
        </w:rPr>
        <w:t>1.- J. No. 204-97 R. No. 303-98</w:t>
      </w:r>
    </w:p>
    <w:p>
      <w:pPr>
        <w:pStyle w:val="Normal"/>
        <w:tabs>
          <w:tab w:val="clear" w:pos="720"/>
          <w:tab w:val="left" w:pos="5670" w:leader="none"/>
        </w:tabs>
        <w:ind w:right="850" w:hanging="0"/>
        <w:jc w:val="both"/>
        <w:rPr>
          <w:sz w:val="24"/>
        </w:rPr>
      </w:pPr>
      <w:r>
        <w:rPr>
          <w:sz w:val="24"/>
        </w:rPr>
        <w:t>2.- J. No. 267-97 R. No. 324-98</w:t>
      </w:r>
    </w:p>
    <w:p>
      <w:pPr>
        <w:pStyle w:val="Normal"/>
        <w:tabs>
          <w:tab w:val="clear" w:pos="720"/>
          <w:tab w:val="left" w:pos="5670" w:leader="none"/>
        </w:tabs>
        <w:ind w:right="850" w:hanging="0"/>
        <w:jc w:val="both"/>
        <w:rPr>
          <w:sz w:val="24"/>
        </w:rPr>
      </w:pPr>
      <w:r>
        <w:rPr>
          <w:sz w:val="24"/>
        </w:rPr>
        <w:t>3.- J. No. 246-97 R. No. 327-98</w:t>
      </w:r>
    </w:p>
    <w:p>
      <w:pPr>
        <w:pStyle w:val="Normal"/>
        <w:tabs>
          <w:tab w:val="clear" w:pos="720"/>
          <w:tab w:val="left" w:pos="5670" w:leader="none"/>
        </w:tabs>
        <w:ind w:right="850" w:hanging="0"/>
        <w:jc w:val="both"/>
        <w:rPr>
          <w:sz w:val="24"/>
        </w:rPr>
      </w:pPr>
      <w:r>
        <w:rPr>
          <w:sz w:val="24"/>
        </w:rPr>
      </w:r>
    </w:p>
    <w:p>
      <w:pPr>
        <w:pStyle w:val="Normal"/>
        <w:numPr>
          <w:ilvl w:val="0"/>
          <w:numId w:val="0"/>
        </w:numPr>
        <w:tabs>
          <w:tab w:val="clear" w:pos="720"/>
          <w:tab w:val="left" w:pos="5670" w:leader="none"/>
        </w:tabs>
        <w:ind w:right="850" w:hanging="0"/>
        <w:jc w:val="both"/>
        <w:outlineLvl w:val="0"/>
        <w:rPr>
          <w:b/>
          <w:b/>
          <w:sz w:val="24"/>
        </w:rPr>
      </w:pPr>
      <w:r>
        <w:rPr>
          <w:b/>
          <w:sz w:val="24"/>
        </w:rPr>
      </w:r>
    </w:p>
    <w:p>
      <w:pPr>
        <w:pStyle w:val="Normal"/>
        <w:numPr>
          <w:ilvl w:val="0"/>
          <w:numId w:val="0"/>
        </w:numPr>
        <w:tabs>
          <w:tab w:val="clear" w:pos="720"/>
          <w:tab w:val="left" w:pos="5670" w:leader="none"/>
        </w:tabs>
        <w:ind w:right="850" w:hanging="0"/>
        <w:jc w:val="both"/>
        <w:outlineLvl w:val="0"/>
        <w:rPr>
          <w:b/>
          <w:b/>
          <w:sz w:val="24"/>
        </w:rPr>
      </w:pPr>
      <w:r>
        <w:rPr>
          <w:b/>
          <w:sz w:val="24"/>
        </w:rPr>
        <w:t>III.- Errónea precisión de los demandados. Demandas contra el ex-INERHI.- Gaceta Judicial N° 14 Serie XVI.</w:t>
        <w:tab/>
        <w:t>363</w:t>
      </w:r>
    </w:p>
    <w:p>
      <w:pPr>
        <w:pStyle w:val="Normal"/>
        <w:tabs>
          <w:tab w:val="clear" w:pos="720"/>
          <w:tab w:val="left" w:pos="5670" w:leader="none"/>
        </w:tabs>
        <w:ind w:right="850" w:hanging="0"/>
        <w:jc w:val="both"/>
        <w:rPr>
          <w:sz w:val="24"/>
        </w:rPr>
      </w:pPr>
      <w:r>
        <w:rPr>
          <w:sz w:val="24"/>
        </w:rPr>
        <w:t>1.- J. No. 130-98 R. No.247-98</w:t>
      </w:r>
    </w:p>
    <w:p>
      <w:pPr>
        <w:pStyle w:val="Normal"/>
        <w:tabs>
          <w:tab w:val="clear" w:pos="720"/>
          <w:tab w:val="left" w:pos="5670" w:leader="none"/>
        </w:tabs>
        <w:ind w:right="850" w:hanging="0"/>
        <w:jc w:val="both"/>
        <w:rPr>
          <w:sz w:val="24"/>
        </w:rPr>
      </w:pPr>
      <w:r>
        <w:rPr>
          <w:sz w:val="24"/>
        </w:rPr>
        <w:t>2.- J. No. 131-98 R. No.248-98</w:t>
      </w:r>
    </w:p>
    <w:p>
      <w:pPr>
        <w:pStyle w:val="Normal"/>
        <w:tabs>
          <w:tab w:val="clear" w:pos="720"/>
          <w:tab w:val="left" w:pos="5670" w:leader="none"/>
        </w:tabs>
        <w:ind w:right="850" w:hanging="0"/>
        <w:jc w:val="both"/>
        <w:rPr>
          <w:sz w:val="24"/>
        </w:rPr>
      </w:pPr>
      <w:r>
        <w:rPr>
          <w:sz w:val="24"/>
        </w:rPr>
        <w:t>3.- J. No. 64-99 R. No.86-99</w:t>
      </w:r>
    </w:p>
    <w:p>
      <w:pPr>
        <w:pStyle w:val="Normal"/>
        <w:numPr>
          <w:ilvl w:val="0"/>
          <w:numId w:val="0"/>
        </w:numPr>
        <w:tabs>
          <w:tab w:val="clear" w:pos="720"/>
          <w:tab w:val="left" w:pos="5670" w:leader="none"/>
        </w:tabs>
        <w:ind w:right="850" w:hanging="0"/>
        <w:jc w:val="both"/>
        <w:outlineLvl w:val="0"/>
        <w:rPr>
          <w:b/>
          <w:b/>
          <w:sz w:val="24"/>
        </w:rPr>
      </w:pPr>
      <w:r>
        <w:rPr>
          <w:b/>
          <w:sz w:val="24"/>
        </w:rPr>
        <w:t>IV.- La transacción acordada por las partes en la audiencia de conciliación, no surte efecto de cosa juzgada.- Gaceta Judicial N° 14 Serie XVI.</w:t>
        <w:tab/>
        <w:t>377</w:t>
      </w:r>
    </w:p>
    <w:p>
      <w:pPr>
        <w:pStyle w:val="Normal"/>
        <w:tabs>
          <w:tab w:val="clear" w:pos="720"/>
          <w:tab w:val="left" w:pos="5670" w:leader="none"/>
        </w:tabs>
        <w:ind w:right="850" w:hanging="0"/>
        <w:jc w:val="both"/>
        <w:rPr>
          <w:sz w:val="24"/>
        </w:rPr>
      </w:pPr>
      <w:r>
        <w:rPr>
          <w:sz w:val="24"/>
        </w:rPr>
        <w:t>1.- J. No. 153-98 R. No.322-98</w:t>
      </w:r>
    </w:p>
    <w:p>
      <w:pPr>
        <w:pStyle w:val="Normal"/>
        <w:tabs>
          <w:tab w:val="clear" w:pos="720"/>
          <w:tab w:val="left" w:pos="5670" w:leader="none"/>
        </w:tabs>
        <w:ind w:right="850" w:hanging="0"/>
        <w:jc w:val="both"/>
        <w:rPr>
          <w:sz w:val="24"/>
        </w:rPr>
      </w:pPr>
      <w:r>
        <w:rPr>
          <w:sz w:val="24"/>
        </w:rPr>
        <w:t>2.- J. No. 133-98 R. No.328-98</w:t>
      </w:r>
    </w:p>
    <w:p>
      <w:pPr>
        <w:pStyle w:val="Normal"/>
        <w:tabs>
          <w:tab w:val="clear" w:pos="720"/>
          <w:tab w:val="left" w:pos="5670" w:leader="none"/>
        </w:tabs>
        <w:ind w:right="850" w:hanging="0"/>
        <w:jc w:val="both"/>
        <w:rPr>
          <w:sz w:val="24"/>
        </w:rPr>
      </w:pPr>
      <w:r>
        <w:rPr>
          <w:sz w:val="24"/>
        </w:rPr>
        <w:t>3.- J. No. 233-98 R. No.335-98</w:t>
      </w:r>
    </w:p>
    <w:p>
      <w:pPr>
        <w:pStyle w:val="Normal"/>
        <w:tabs>
          <w:tab w:val="clear" w:pos="720"/>
          <w:tab w:val="left" w:pos="5670" w:leader="none"/>
        </w:tabs>
        <w:ind w:right="850" w:hanging="0"/>
        <w:jc w:val="both"/>
        <w:rPr>
          <w:sz w:val="24"/>
        </w:rPr>
      </w:pPr>
      <w:r>
        <w:rPr>
          <w:sz w:val="24"/>
        </w:rPr>
      </w:r>
    </w:p>
    <w:p>
      <w:pPr>
        <w:pStyle w:val="Normal"/>
        <w:numPr>
          <w:ilvl w:val="0"/>
          <w:numId w:val="0"/>
        </w:numPr>
        <w:tabs>
          <w:tab w:val="clear" w:pos="720"/>
          <w:tab w:val="left" w:pos="5670" w:leader="none"/>
        </w:tabs>
        <w:ind w:right="850" w:hanging="0"/>
        <w:jc w:val="both"/>
        <w:outlineLvl w:val="0"/>
        <w:rPr>
          <w:b/>
          <w:b/>
          <w:sz w:val="24"/>
        </w:rPr>
      </w:pPr>
      <w:r>
        <w:rPr>
          <w:b/>
          <w:sz w:val="24"/>
        </w:rPr>
      </w:r>
    </w:p>
    <w:p>
      <w:pPr>
        <w:pStyle w:val="Normal"/>
        <w:numPr>
          <w:ilvl w:val="0"/>
          <w:numId w:val="0"/>
        </w:numPr>
        <w:tabs>
          <w:tab w:val="clear" w:pos="720"/>
          <w:tab w:val="left" w:pos="5670" w:leader="none"/>
        </w:tabs>
        <w:ind w:right="850" w:hanging="0"/>
        <w:jc w:val="both"/>
        <w:outlineLvl w:val="0"/>
        <w:rPr/>
      </w:pPr>
      <w:r>
        <w:rPr>
          <w:b/>
          <w:sz w:val="24"/>
        </w:rPr>
        <w:t>V.- Art. 577 del Código del Trabajo.</w:t>
      </w:r>
      <w:r>
        <w:rPr>
          <w:b/>
          <w:color w:val="000000"/>
          <w:sz w:val="24"/>
        </w:rPr>
        <w:t xml:space="preserve"> Los jueces del trabajo tienen jurisdicción y competencia para conocer de conflictos individuales de trabajo, y no es válida la alegación sustentada en el Art. 38 de la Ley de Modernización</w:t>
      </w:r>
      <w:r>
        <w:rPr>
          <w:b/>
          <w:sz w:val="24"/>
        </w:rPr>
        <w:t xml:space="preserve"> - Gaceta Judicial N° 14 Serie XVI.</w:t>
        <w:tab/>
        <w:t>397</w:t>
      </w:r>
    </w:p>
    <w:p>
      <w:pPr>
        <w:pStyle w:val="Normal"/>
        <w:tabs>
          <w:tab w:val="clear" w:pos="720"/>
          <w:tab w:val="left" w:pos="5670" w:leader="none"/>
        </w:tabs>
        <w:ind w:right="850" w:hanging="0"/>
        <w:jc w:val="both"/>
        <w:rPr>
          <w:sz w:val="24"/>
        </w:rPr>
      </w:pPr>
      <w:r>
        <w:rPr>
          <w:sz w:val="24"/>
        </w:rPr>
        <w:t>1.- J. No. 333-98 R. No.8-99</w:t>
      </w:r>
    </w:p>
    <w:p>
      <w:pPr>
        <w:pStyle w:val="Normal"/>
        <w:tabs>
          <w:tab w:val="clear" w:pos="720"/>
          <w:tab w:val="left" w:pos="5670" w:leader="none"/>
        </w:tabs>
        <w:ind w:right="850" w:hanging="0"/>
        <w:jc w:val="both"/>
        <w:rPr>
          <w:sz w:val="24"/>
        </w:rPr>
      </w:pPr>
      <w:r>
        <w:rPr>
          <w:sz w:val="24"/>
        </w:rPr>
        <w:t>2.- J. No. 308-98 R. No.7-99</w:t>
      </w:r>
    </w:p>
    <w:p>
      <w:pPr>
        <w:pStyle w:val="Normal"/>
        <w:tabs>
          <w:tab w:val="clear" w:pos="720"/>
          <w:tab w:val="left" w:pos="5670" w:leader="none"/>
        </w:tabs>
        <w:ind w:right="850" w:hanging="0"/>
        <w:jc w:val="both"/>
        <w:rPr>
          <w:sz w:val="24"/>
        </w:rPr>
      </w:pPr>
      <w:r>
        <w:rPr>
          <w:sz w:val="24"/>
        </w:rPr>
        <w:t>3.- J. No. 334-98 R. No.9-99</w:t>
      </w:r>
    </w:p>
    <w:p>
      <w:pPr>
        <w:pStyle w:val="Normal"/>
        <w:tabs>
          <w:tab w:val="clear" w:pos="720"/>
          <w:tab w:val="left" w:pos="5670" w:leader="none"/>
        </w:tabs>
        <w:ind w:right="850" w:hanging="0"/>
        <w:jc w:val="both"/>
        <w:rPr>
          <w:sz w:val="24"/>
        </w:rPr>
      </w:pPr>
      <w:r>
        <w:rPr>
          <w:sz w:val="24"/>
        </w:rPr>
      </w:r>
    </w:p>
    <w:p>
      <w:pPr>
        <w:pStyle w:val="Normal"/>
        <w:numPr>
          <w:ilvl w:val="0"/>
          <w:numId w:val="0"/>
        </w:numPr>
        <w:tabs>
          <w:tab w:val="clear" w:pos="720"/>
          <w:tab w:val="left" w:pos="5670" w:leader="none"/>
        </w:tabs>
        <w:ind w:right="850" w:hanging="0"/>
        <w:jc w:val="both"/>
        <w:outlineLvl w:val="0"/>
        <w:rPr>
          <w:b/>
          <w:b/>
          <w:sz w:val="24"/>
        </w:rPr>
      </w:pPr>
      <w:r>
        <w:rPr>
          <w:b/>
          <w:sz w:val="24"/>
        </w:rPr>
      </w:r>
    </w:p>
    <w:p>
      <w:pPr>
        <w:pStyle w:val="Normal"/>
        <w:numPr>
          <w:ilvl w:val="0"/>
          <w:numId w:val="0"/>
        </w:numPr>
        <w:tabs>
          <w:tab w:val="clear" w:pos="720"/>
          <w:tab w:val="left" w:pos="5670" w:leader="none"/>
        </w:tabs>
        <w:ind w:right="850" w:hanging="0"/>
        <w:jc w:val="both"/>
        <w:outlineLvl w:val="0"/>
        <w:rPr>
          <w:b/>
          <w:b/>
          <w:sz w:val="24"/>
        </w:rPr>
      </w:pPr>
      <w:r>
        <w:rPr>
          <w:b/>
          <w:sz w:val="24"/>
        </w:rPr>
        <w:t>VI.- Beneficios del Contrato Colectivo a ex-trabajadores de la Compañía Cementos Selva Alegre.- Gaceta Judicial N° 15 Serie XVI. p. 4481.</w:t>
        <w:tab/>
        <w:t>415</w:t>
      </w:r>
    </w:p>
    <w:p>
      <w:pPr>
        <w:pStyle w:val="Normal"/>
        <w:tabs>
          <w:tab w:val="clear" w:pos="720"/>
          <w:tab w:val="left" w:pos="5670" w:leader="none"/>
        </w:tabs>
        <w:ind w:right="850" w:hanging="0"/>
        <w:jc w:val="both"/>
        <w:rPr>
          <w:sz w:val="24"/>
        </w:rPr>
      </w:pPr>
      <w:r>
        <w:rPr>
          <w:sz w:val="24"/>
        </w:rPr>
        <w:t>1.- J. No. 290-98 R. No.20-99</w:t>
      </w:r>
    </w:p>
    <w:p>
      <w:pPr>
        <w:pStyle w:val="Normal"/>
        <w:tabs>
          <w:tab w:val="clear" w:pos="720"/>
          <w:tab w:val="left" w:pos="5670" w:leader="none"/>
        </w:tabs>
        <w:ind w:right="850" w:hanging="0"/>
        <w:jc w:val="both"/>
        <w:rPr>
          <w:sz w:val="24"/>
        </w:rPr>
      </w:pPr>
      <w:r>
        <w:rPr>
          <w:sz w:val="24"/>
        </w:rPr>
        <w:t>2.- J. No. 309-98 R. No.70-99</w:t>
      </w:r>
    </w:p>
    <w:p>
      <w:pPr>
        <w:pStyle w:val="Normal"/>
        <w:tabs>
          <w:tab w:val="clear" w:pos="720"/>
          <w:tab w:val="left" w:pos="5670" w:leader="none"/>
        </w:tabs>
        <w:ind w:right="850" w:hanging="0"/>
        <w:jc w:val="both"/>
        <w:rPr>
          <w:sz w:val="24"/>
        </w:rPr>
      </w:pPr>
      <w:r>
        <w:rPr>
          <w:sz w:val="24"/>
        </w:rPr>
        <w:t>3.- J. No. 343-98 R. No.91-99</w:t>
      </w:r>
    </w:p>
    <w:p>
      <w:pPr>
        <w:pStyle w:val="Normal"/>
        <w:tabs>
          <w:tab w:val="clear" w:pos="720"/>
          <w:tab w:val="left" w:pos="5670" w:leader="none"/>
        </w:tabs>
        <w:ind w:right="850" w:hanging="0"/>
        <w:jc w:val="both"/>
        <w:rPr>
          <w:sz w:val="24"/>
        </w:rPr>
      </w:pPr>
      <w:r>
        <w:rPr>
          <w:sz w:val="24"/>
        </w:rPr>
      </w:r>
    </w:p>
    <w:p>
      <w:pPr>
        <w:pStyle w:val="Normal"/>
        <w:numPr>
          <w:ilvl w:val="0"/>
          <w:numId w:val="0"/>
        </w:numPr>
        <w:tabs>
          <w:tab w:val="clear" w:pos="720"/>
          <w:tab w:val="left" w:pos="5670" w:leader="none"/>
        </w:tabs>
        <w:ind w:right="850" w:hanging="0"/>
        <w:jc w:val="both"/>
        <w:outlineLvl w:val="0"/>
        <w:rPr>
          <w:b/>
          <w:b/>
          <w:sz w:val="24"/>
        </w:rPr>
      </w:pPr>
      <w:r>
        <w:rPr>
          <w:b/>
          <w:sz w:val="24"/>
        </w:rPr>
      </w:r>
    </w:p>
    <w:p>
      <w:pPr>
        <w:pStyle w:val="Normal"/>
        <w:numPr>
          <w:ilvl w:val="0"/>
          <w:numId w:val="0"/>
        </w:numPr>
        <w:tabs>
          <w:tab w:val="clear" w:pos="720"/>
          <w:tab w:val="left" w:pos="5670" w:leader="none"/>
        </w:tabs>
        <w:ind w:right="850" w:hanging="0"/>
        <w:jc w:val="both"/>
        <w:outlineLvl w:val="0"/>
        <w:rPr>
          <w:b/>
          <w:b/>
          <w:sz w:val="24"/>
        </w:rPr>
      </w:pPr>
      <w:r>
        <w:rPr>
          <w:b/>
          <w:sz w:val="24"/>
        </w:rPr>
      </w:r>
    </w:p>
    <w:p>
      <w:pPr>
        <w:pStyle w:val="Normal"/>
        <w:numPr>
          <w:ilvl w:val="0"/>
          <w:numId w:val="0"/>
        </w:numPr>
        <w:tabs>
          <w:tab w:val="clear" w:pos="720"/>
          <w:tab w:val="left" w:pos="5670" w:leader="none"/>
        </w:tabs>
        <w:ind w:right="850" w:hanging="0"/>
        <w:jc w:val="both"/>
        <w:outlineLvl w:val="0"/>
        <w:rPr>
          <w:b/>
          <w:b/>
          <w:sz w:val="24"/>
        </w:rPr>
      </w:pPr>
      <w:r>
        <w:rPr>
          <w:b/>
          <w:sz w:val="24"/>
        </w:rPr>
      </w:r>
    </w:p>
    <w:p>
      <w:pPr>
        <w:pStyle w:val="Normal"/>
        <w:numPr>
          <w:ilvl w:val="0"/>
          <w:numId w:val="0"/>
        </w:numPr>
        <w:tabs>
          <w:tab w:val="clear" w:pos="720"/>
          <w:tab w:val="left" w:pos="5670" w:leader="none"/>
        </w:tabs>
        <w:ind w:right="850" w:hanging="0"/>
        <w:jc w:val="both"/>
        <w:outlineLvl w:val="0"/>
        <w:rPr>
          <w:b/>
          <w:b/>
          <w:sz w:val="24"/>
        </w:rPr>
      </w:pPr>
      <w:r>
        <w:rPr>
          <w:b/>
          <w:sz w:val="24"/>
        </w:rPr>
        <w:t>VII.- Inadmisibilidad del recurso.- Gaceta Judicial N° 14 Serie XVI.</w:t>
        <w:tab/>
        <w:t>423</w:t>
      </w:r>
    </w:p>
    <w:p>
      <w:pPr>
        <w:pStyle w:val="Normal"/>
        <w:tabs>
          <w:tab w:val="clear" w:pos="720"/>
          <w:tab w:val="left" w:pos="5670" w:leader="none"/>
        </w:tabs>
        <w:ind w:right="850" w:hanging="0"/>
        <w:jc w:val="both"/>
        <w:rPr>
          <w:sz w:val="24"/>
        </w:rPr>
      </w:pPr>
      <w:r>
        <w:rPr>
          <w:sz w:val="24"/>
        </w:rPr>
        <w:t>1.- J. No. 71-99 R. No.114-99</w:t>
      </w:r>
    </w:p>
    <w:p>
      <w:pPr>
        <w:pStyle w:val="Normal"/>
        <w:tabs>
          <w:tab w:val="clear" w:pos="720"/>
          <w:tab w:val="left" w:pos="5670" w:leader="none"/>
        </w:tabs>
        <w:ind w:right="850" w:hanging="0"/>
        <w:jc w:val="both"/>
        <w:rPr>
          <w:sz w:val="24"/>
        </w:rPr>
      </w:pPr>
      <w:r>
        <w:rPr>
          <w:sz w:val="24"/>
        </w:rPr>
        <w:t>2.- J. No. 36-99 R. No.115-99</w:t>
      </w:r>
    </w:p>
    <w:p>
      <w:pPr>
        <w:pStyle w:val="Normal"/>
        <w:tabs>
          <w:tab w:val="clear" w:pos="720"/>
          <w:tab w:val="left" w:pos="5670" w:leader="none"/>
        </w:tabs>
        <w:ind w:right="850" w:hanging="0"/>
        <w:jc w:val="both"/>
        <w:rPr>
          <w:sz w:val="24"/>
        </w:rPr>
      </w:pPr>
      <w:r>
        <w:rPr>
          <w:sz w:val="24"/>
        </w:rPr>
        <w:t>3.- J. No. 72-99 R. No.116-99</w:t>
      </w:r>
    </w:p>
    <w:p>
      <w:pPr>
        <w:pStyle w:val="Normal"/>
        <w:numPr>
          <w:ilvl w:val="0"/>
          <w:numId w:val="0"/>
        </w:numPr>
        <w:tabs>
          <w:tab w:val="clear" w:pos="720"/>
          <w:tab w:val="left" w:pos="5670" w:leader="none"/>
        </w:tabs>
        <w:ind w:right="850" w:hanging="0"/>
        <w:jc w:val="both"/>
        <w:outlineLvl w:val="0"/>
        <w:rPr>
          <w:b/>
          <w:b/>
          <w:sz w:val="28"/>
        </w:rPr>
      </w:pPr>
      <w:r>
        <w:rPr>
          <w:b/>
          <w:sz w:val="28"/>
        </w:rPr>
      </w:r>
    </w:p>
    <w:p>
      <w:pPr>
        <w:pStyle w:val="Normal"/>
        <w:numPr>
          <w:ilvl w:val="0"/>
          <w:numId w:val="0"/>
        </w:numPr>
        <w:tabs>
          <w:tab w:val="clear" w:pos="720"/>
          <w:tab w:val="left" w:pos="5670" w:leader="none"/>
        </w:tabs>
        <w:ind w:right="850" w:hanging="0"/>
        <w:jc w:val="both"/>
        <w:outlineLvl w:val="0"/>
        <w:rPr>
          <w:b/>
          <w:b/>
          <w:sz w:val="28"/>
        </w:rPr>
      </w:pPr>
      <w:r>
        <w:rPr>
          <w:b/>
          <w:sz w:val="28"/>
        </w:rPr>
        <w:t>SALA DE LO FISCAL</w:t>
      </w:r>
    </w:p>
    <w:p>
      <w:pPr>
        <w:pStyle w:val="Normal"/>
        <w:tabs>
          <w:tab w:val="clear" w:pos="720"/>
          <w:tab w:val="left" w:pos="5670" w:leader="none"/>
        </w:tabs>
        <w:ind w:right="850" w:hanging="0"/>
        <w:jc w:val="both"/>
        <w:rPr>
          <w:b/>
          <w:b/>
          <w:sz w:val="24"/>
        </w:rPr>
      </w:pPr>
      <w:r>
        <w:rPr>
          <w:b/>
          <w:sz w:val="24"/>
        </w:rPr>
      </w:r>
    </w:p>
    <w:p>
      <w:pPr>
        <w:pStyle w:val="Normal"/>
        <w:numPr>
          <w:ilvl w:val="0"/>
          <w:numId w:val="0"/>
        </w:numPr>
        <w:tabs>
          <w:tab w:val="clear" w:pos="720"/>
          <w:tab w:val="left" w:pos="5670" w:leader="none"/>
        </w:tabs>
        <w:ind w:right="850" w:hanging="0"/>
        <w:jc w:val="both"/>
        <w:outlineLvl w:val="0"/>
        <w:rPr>
          <w:b/>
          <w:b/>
          <w:sz w:val="24"/>
        </w:rPr>
      </w:pPr>
      <w:r>
        <w:rPr>
          <w:b/>
          <w:sz w:val="24"/>
        </w:rPr>
        <w:t>I.- Impuesto al capital en giro.- Gaceta Judicial N° 12 Serie XVI.</w:t>
        <w:tab/>
        <w:t>433</w:t>
      </w:r>
    </w:p>
    <w:p>
      <w:pPr>
        <w:pStyle w:val="Normal"/>
        <w:tabs>
          <w:tab w:val="clear" w:pos="720"/>
          <w:tab w:val="left" w:pos="5670" w:leader="none"/>
        </w:tabs>
        <w:ind w:right="850" w:hanging="0"/>
        <w:jc w:val="both"/>
        <w:rPr>
          <w:sz w:val="24"/>
        </w:rPr>
      </w:pPr>
      <w:r>
        <w:rPr>
          <w:sz w:val="24"/>
        </w:rPr>
        <w:t>Avellán-I. Municipio de Quito R.O. N° 653 p. 6.</w:t>
      </w:r>
    </w:p>
    <w:p>
      <w:pPr>
        <w:pStyle w:val="Normal"/>
        <w:tabs>
          <w:tab w:val="clear" w:pos="720"/>
          <w:tab w:val="left" w:pos="5670" w:leader="none"/>
        </w:tabs>
        <w:ind w:right="850" w:hanging="0"/>
        <w:jc w:val="both"/>
        <w:rPr>
          <w:sz w:val="24"/>
        </w:rPr>
      </w:pPr>
      <w:r>
        <w:rPr>
          <w:sz w:val="24"/>
        </w:rPr>
        <w:t>Amenáber-I. Municipio de Quito R.O. N° 653 p. 3</w:t>
      </w:r>
    </w:p>
    <w:p>
      <w:pPr>
        <w:pStyle w:val="Normal"/>
        <w:tabs>
          <w:tab w:val="clear" w:pos="720"/>
          <w:tab w:val="left" w:pos="5670" w:leader="none"/>
        </w:tabs>
        <w:ind w:right="850" w:hanging="0"/>
        <w:jc w:val="both"/>
        <w:rPr>
          <w:sz w:val="24"/>
        </w:rPr>
      </w:pPr>
      <w:r>
        <w:rPr>
          <w:sz w:val="24"/>
        </w:rPr>
        <w:t>ATU-I. Municipio de Quito R.O. N° 653 p. 9.</w:t>
      </w:r>
    </w:p>
    <w:p>
      <w:pPr>
        <w:pStyle w:val="Normal"/>
        <w:tabs>
          <w:tab w:val="clear" w:pos="720"/>
          <w:tab w:val="left" w:pos="5670" w:leader="none"/>
        </w:tabs>
        <w:ind w:right="850" w:hanging="0"/>
        <w:jc w:val="both"/>
        <w:rPr>
          <w:sz w:val="24"/>
        </w:rPr>
      </w:pPr>
      <w:r>
        <w:rPr>
          <w:sz w:val="24"/>
        </w:rPr>
      </w:r>
    </w:p>
    <w:p>
      <w:pPr>
        <w:pStyle w:val="Normal"/>
        <w:numPr>
          <w:ilvl w:val="0"/>
          <w:numId w:val="0"/>
        </w:numPr>
        <w:tabs>
          <w:tab w:val="clear" w:pos="720"/>
          <w:tab w:val="left" w:pos="5670" w:leader="none"/>
        </w:tabs>
        <w:ind w:right="850" w:hanging="0"/>
        <w:jc w:val="both"/>
        <w:outlineLvl w:val="0"/>
        <w:rPr>
          <w:b/>
          <w:b/>
          <w:sz w:val="24"/>
        </w:rPr>
      </w:pPr>
      <w:r>
        <w:rPr>
          <w:b/>
          <w:sz w:val="24"/>
        </w:rPr>
      </w:r>
    </w:p>
    <w:p>
      <w:pPr>
        <w:pStyle w:val="Normal"/>
        <w:numPr>
          <w:ilvl w:val="0"/>
          <w:numId w:val="0"/>
        </w:numPr>
        <w:tabs>
          <w:tab w:val="clear" w:pos="720"/>
          <w:tab w:val="left" w:pos="5670" w:leader="none"/>
        </w:tabs>
        <w:ind w:right="850" w:hanging="0"/>
        <w:jc w:val="both"/>
        <w:outlineLvl w:val="0"/>
        <w:rPr>
          <w:b/>
          <w:b/>
          <w:sz w:val="24"/>
        </w:rPr>
      </w:pPr>
      <w:r>
        <w:rPr>
          <w:b/>
          <w:sz w:val="24"/>
        </w:rPr>
        <w:t>II.- Rubro, inversiones costos y gastos, de compañías prestatarias de servicios a PETROECUADOR se gravan con la contribución a la Superintendencia de Compañías.- Gaceta Judicial N° 12 Serie XVI.</w:t>
        <w:tab/>
        <w:t>464</w:t>
      </w:r>
    </w:p>
    <w:p>
      <w:pPr>
        <w:pStyle w:val="Normal"/>
        <w:tabs>
          <w:tab w:val="clear" w:pos="720"/>
          <w:tab w:val="left" w:pos="5670" w:leader="none"/>
        </w:tabs>
        <w:ind w:right="850" w:hanging="0"/>
        <w:jc w:val="both"/>
        <w:rPr>
          <w:sz w:val="24"/>
        </w:rPr>
      </w:pPr>
      <w:r>
        <w:rPr>
          <w:sz w:val="24"/>
        </w:rPr>
        <w:t>Equateur-Superintendencia de Compañías R.O. # 994 p. 4.</w:t>
      </w:r>
    </w:p>
    <w:p>
      <w:pPr>
        <w:pStyle w:val="Normal"/>
        <w:tabs>
          <w:tab w:val="clear" w:pos="720"/>
          <w:tab w:val="left" w:pos="5670" w:leader="none"/>
        </w:tabs>
        <w:ind w:right="850" w:hanging="0"/>
        <w:jc w:val="both"/>
        <w:rPr>
          <w:sz w:val="24"/>
        </w:rPr>
      </w:pPr>
      <w:r>
        <w:rPr>
          <w:sz w:val="24"/>
        </w:rPr>
        <w:t>B. G. Ecuador-Superintendencia de Compañías R.O. # 923 p. 10</w:t>
      </w:r>
    </w:p>
    <w:p>
      <w:pPr>
        <w:pStyle w:val="Normal"/>
        <w:tabs>
          <w:tab w:val="clear" w:pos="720"/>
          <w:tab w:val="left" w:pos="5670" w:leader="none"/>
        </w:tabs>
        <w:ind w:right="850" w:hanging="0"/>
        <w:jc w:val="both"/>
        <w:rPr>
          <w:sz w:val="24"/>
        </w:rPr>
      </w:pPr>
      <w:r>
        <w:rPr>
          <w:sz w:val="24"/>
        </w:rPr>
        <w:t>Ecuador Oil Company-Superintendencia de Compañías 824 p. 4.</w:t>
      </w:r>
    </w:p>
    <w:p>
      <w:pPr>
        <w:pStyle w:val="Normal"/>
        <w:numPr>
          <w:ilvl w:val="0"/>
          <w:numId w:val="0"/>
        </w:numPr>
        <w:tabs>
          <w:tab w:val="clear" w:pos="720"/>
          <w:tab w:val="left" w:pos="5670" w:leader="none"/>
        </w:tabs>
        <w:ind w:right="850" w:hanging="0"/>
        <w:jc w:val="both"/>
        <w:outlineLvl w:val="0"/>
        <w:rPr>
          <w:b/>
          <w:b/>
          <w:sz w:val="24"/>
        </w:rPr>
      </w:pPr>
      <w:r>
        <w:rPr>
          <w:b/>
          <w:sz w:val="24"/>
        </w:rPr>
      </w:r>
    </w:p>
    <w:p>
      <w:pPr>
        <w:pStyle w:val="Normal"/>
        <w:numPr>
          <w:ilvl w:val="0"/>
          <w:numId w:val="0"/>
        </w:numPr>
        <w:tabs>
          <w:tab w:val="clear" w:pos="720"/>
          <w:tab w:val="left" w:pos="5670" w:leader="none"/>
        </w:tabs>
        <w:ind w:right="850" w:hanging="0"/>
        <w:jc w:val="both"/>
        <w:outlineLvl w:val="0"/>
        <w:rPr>
          <w:b/>
          <w:b/>
          <w:sz w:val="24"/>
        </w:rPr>
      </w:pPr>
      <w:r>
        <w:rPr>
          <w:b/>
          <w:sz w:val="24"/>
        </w:rPr>
      </w:r>
    </w:p>
    <w:p>
      <w:pPr>
        <w:pStyle w:val="Normal"/>
        <w:numPr>
          <w:ilvl w:val="0"/>
          <w:numId w:val="0"/>
        </w:numPr>
        <w:tabs>
          <w:tab w:val="clear" w:pos="720"/>
          <w:tab w:val="left" w:pos="5670" w:leader="none"/>
        </w:tabs>
        <w:ind w:right="850" w:hanging="0"/>
        <w:jc w:val="both"/>
        <w:outlineLvl w:val="0"/>
        <w:rPr>
          <w:b/>
          <w:b/>
          <w:sz w:val="24"/>
        </w:rPr>
      </w:pPr>
      <w:r>
        <w:rPr>
          <w:b/>
          <w:sz w:val="24"/>
        </w:rPr>
      </w:r>
    </w:p>
    <w:p>
      <w:pPr>
        <w:pStyle w:val="Normal"/>
        <w:numPr>
          <w:ilvl w:val="0"/>
          <w:numId w:val="0"/>
        </w:numPr>
        <w:tabs>
          <w:tab w:val="clear" w:pos="720"/>
          <w:tab w:val="left" w:pos="5670" w:leader="none"/>
        </w:tabs>
        <w:ind w:right="850" w:hanging="0"/>
        <w:jc w:val="both"/>
        <w:outlineLvl w:val="0"/>
        <w:rPr>
          <w:b/>
          <w:b/>
          <w:sz w:val="24"/>
        </w:rPr>
      </w:pPr>
      <w:r>
        <w:rPr>
          <w:b/>
          <w:sz w:val="24"/>
        </w:rPr>
      </w:r>
    </w:p>
    <w:p>
      <w:pPr>
        <w:pStyle w:val="Normal"/>
        <w:numPr>
          <w:ilvl w:val="0"/>
          <w:numId w:val="0"/>
        </w:numPr>
        <w:tabs>
          <w:tab w:val="clear" w:pos="720"/>
          <w:tab w:val="left" w:pos="5670" w:leader="none"/>
        </w:tabs>
        <w:ind w:right="850" w:hanging="0"/>
        <w:jc w:val="both"/>
        <w:outlineLvl w:val="0"/>
        <w:rPr>
          <w:b/>
          <w:b/>
          <w:sz w:val="24"/>
        </w:rPr>
      </w:pPr>
      <w:r>
        <w:rPr>
          <w:b/>
          <w:sz w:val="24"/>
        </w:rPr>
        <w:t>III.- La compensación indemnizatoria a los ex-empleados del Banco Central del Ecuador no puede ser gravada con el Impuesto a la Renta.- Gaceta Judicial N° 12 Serie XVI.</w:t>
        <w:tab/>
        <w:t>536</w:t>
      </w:r>
    </w:p>
    <w:p>
      <w:pPr>
        <w:pStyle w:val="Normal"/>
        <w:numPr>
          <w:ilvl w:val="0"/>
          <w:numId w:val="0"/>
        </w:numPr>
        <w:tabs>
          <w:tab w:val="clear" w:pos="720"/>
          <w:tab w:val="left" w:pos="5670" w:leader="none"/>
        </w:tabs>
        <w:ind w:left="284" w:right="850" w:hanging="284"/>
        <w:jc w:val="both"/>
        <w:outlineLvl w:val="0"/>
        <w:rPr>
          <w:sz w:val="24"/>
        </w:rPr>
      </w:pPr>
      <w:r>
        <w:rPr>
          <w:sz w:val="24"/>
        </w:rPr>
        <w:t>Cisneros-Director General de Rentas R.O. # 828 p.6</w:t>
      </w:r>
    </w:p>
    <w:p>
      <w:pPr>
        <w:pStyle w:val="Normal"/>
        <w:tabs>
          <w:tab w:val="clear" w:pos="720"/>
          <w:tab w:val="left" w:pos="5670" w:leader="none"/>
        </w:tabs>
        <w:ind w:left="284" w:right="850" w:hanging="284"/>
        <w:jc w:val="both"/>
        <w:rPr>
          <w:sz w:val="24"/>
        </w:rPr>
      </w:pPr>
      <w:r>
        <w:rPr>
          <w:sz w:val="24"/>
        </w:rPr>
        <w:t>Jaramillo-Director General de Rentas R.O. # 831 p. 14.</w:t>
      </w:r>
    </w:p>
    <w:p>
      <w:pPr>
        <w:pStyle w:val="Normal"/>
        <w:tabs>
          <w:tab w:val="clear" w:pos="720"/>
          <w:tab w:val="left" w:pos="5670" w:leader="none"/>
        </w:tabs>
        <w:ind w:left="284" w:right="850" w:hanging="284"/>
        <w:jc w:val="both"/>
        <w:rPr>
          <w:sz w:val="24"/>
        </w:rPr>
      </w:pPr>
      <w:r>
        <w:rPr>
          <w:sz w:val="24"/>
        </w:rPr>
        <w:t>Banderas-Director general de Rentas R.O. # 853 p. 11.</w:t>
      </w:r>
    </w:p>
    <w:p>
      <w:pPr>
        <w:pStyle w:val="Normal"/>
        <w:tabs>
          <w:tab w:val="clear" w:pos="720"/>
          <w:tab w:val="left" w:pos="5670" w:leader="none"/>
        </w:tabs>
        <w:ind w:left="284" w:right="850" w:hanging="284"/>
        <w:jc w:val="both"/>
        <w:rPr>
          <w:sz w:val="24"/>
        </w:rPr>
      </w:pPr>
      <w:r>
        <w:rPr>
          <w:sz w:val="24"/>
        </w:rPr>
      </w:r>
    </w:p>
    <w:p>
      <w:pPr>
        <w:pStyle w:val="Normal"/>
        <w:numPr>
          <w:ilvl w:val="0"/>
          <w:numId w:val="0"/>
        </w:numPr>
        <w:tabs>
          <w:tab w:val="clear" w:pos="720"/>
          <w:tab w:val="left" w:pos="5670" w:leader="none"/>
        </w:tabs>
        <w:ind w:right="850" w:hanging="0"/>
        <w:jc w:val="both"/>
        <w:outlineLvl w:val="0"/>
        <w:rPr>
          <w:b/>
          <w:b/>
          <w:sz w:val="24"/>
        </w:rPr>
      </w:pPr>
      <w:r>
        <w:rPr>
          <w:b/>
          <w:sz w:val="24"/>
        </w:rPr>
      </w:r>
    </w:p>
    <w:p>
      <w:pPr>
        <w:pStyle w:val="Normal"/>
        <w:numPr>
          <w:ilvl w:val="0"/>
          <w:numId w:val="0"/>
        </w:numPr>
        <w:tabs>
          <w:tab w:val="clear" w:pos="720"/>
          <w:tab w:val="left" w:pos="5670" w:leader="none"/>
        </w:tabs>
        <w:ind w:right="850" w:hanging="0"/>
        <w:jc w:val="both"/>
        <w:outlineLvl w:val="0"/>
        <w:rPr>
          <w:b/>
          <w:b/>
          <w:sz w:val="24"/>
        </w:rPr>
      </w:pPr>
      <w:r>
        <w:rPr>
          <w:b/>
          <w:sz w:val="24"/>
        </w:rPr>
        <w:t>IV.- Es obligación de la sala conceder el término de prueba, artículo 297 del Código Tributario.- Gaceta Judicial N° 12 Serie XVI.</w:t>
        <w:tab/>
        <w:t>566</w:t>
      </w:r>
    </w:p>
    <w:p>
      <w:pPr>
        <w:pStyle w:val="Normal"/>
        <w:tabs>
          <w:tab w:val="clear" w:pos="720"/>
          <w:tab w:val="left" w:pos="5670" w:leader="none"/>
        </w:tabs>
        <w:ind w:right="850" w:hanging="0"/>
        <w:jc w:val="both"/>
        <w:rPr>
          <w:sz w:val="24"/>
        </w:rPr>
      </w:pPr>
      <w:r>
        <w:rPr>
          <w:sz w:val="24"/>
        </w:rPr>
        <w:t>Suárez-Director General de Rentas R.O. N° 54 p. 10.</w:t>
      </w:r>
    </w:p>
    <w:p>
      <w:pPr>
        <w:pStyle w:val="Normal"/>
        <w:tabs>
          <w:tab w:val="clear" w:pos="720"/>
          <w:tab w:val="left" w:pos="5670" w:leader="none"/>
        </w:tabs>
        <w:ind w:right="850" w:hanging="0"/>
        <w:jc w:val="both"/>
        <w:rPr>
          <w:sz w:val="24"/>
        </w:rPr>
      </w:pPr>
      <w:r>
        <w:rPr>
          <w:sz w:val="24"/>
        </w:rPr>
        <w:t>Austroimport-Dir Gral de Rentas R.O. N° 63 p. 15.</w:t>
      </w:r>
    </w:p>
    <w:p>
      <w:pPr>
        <w:pStyle w:val="Normal"/>
        <w:tabs>
          <w:tab w:val="clear" w:pos="720"/>
          <w:tab w:val="left" w:pos="5670" w:leader="none"/>
        </w:tabs>
        <w:ind w:right="850" w:hanging="0"/>
        <w:jc w:val="both"/>
        <w:rPr>
          <w:sz w:val="24"/>
        </w:rPr>
      </w:pPr>
      <w:r>
        <w:rPr>
          <w:sz w:val="24"/>
        </w:rPr>
        <w:t>Electrolex-Junta Monetaria R.O. N° 123 p. 9.</w:t>
      </w:r>
    </w:p>
    <w:p>
      <w:pPr>
        <w:pStyle w:val="Normal"/>
        <w:tabs>
          <w:tab w:val="clear" w:pos="720"/>
          <w:tab w:val="left" w:pos="5670" w:leader="none"/>
        </w:tabs>
        <w:ind w:right="850" w:hanging="0"/>
        <w:jc w:val="both"/>
        <w:rPr>
          <w:sz w:val="24"/>
        </w:rPr>
      </w:pPr>
      <w:r>
        <w:rPr>
          <w:sz w:val="24"/>
        </w:rPr>
      </w:r>
    </w:p>
    <w:p>
      <w:pPr>
        <w:pStyle w:val="Normal"/>
        <w:numPr>
          <w:ilvl w:val="0"/>
          <w:numId w:val="0"/>
        </w:numPr>
        <w:tabs>
          <w:tab w:val="clear" w:pos="720"/>
          <w:tab w:val="left" w:pos="5670" w:leader="none"/>
        </w:tabs>
        <w:ind w:right="850" w:hanging="0"/>
        <w:jc w:val="both"/>
        <w:outlineLvl w:val="0"/>
        <w:rPr>
          <w:b/>
          <w:b/>
          <w:sz w:val="24"/>
        </w:rPr>
      </w:pPr>
      <w:r>
        <w:rPr>
          <w:b/>
          <w:sz w:val="24"/>
        </w:rPr>
        <w:t>V.- Omisión de requisitos Art. 6 de Ley de Casación vuelve improcedente el recurso.- Gaceta Judicial N° 13 Serie XVI.</w:t>
        <w:tab/>
        <w:t>585</w:t>
      </w:r>
    </w:p>
    <w:p>
      <w:pPr>
        <w:pStyle w:val="Normal"/>
        <w:tabs>
          <w:tab w:val="clear" w:pos="720"/>
          <w:tab w:val="left" w:pos="5670" w:leader="none"/>
        </w:tabs>
        <w:ind w:right="850" w:hanging="0"/>
        <w:jc w:val="both"/>
        <w:rPr>
          <w:sz w:val="24"/>
        </w:rPr>
      </w:pPr>
      <w:r>
        <w:rPr>
          <w:sz w:val="24"/>
        </w:rPr>
        <w:t>1.- Pago indebido, trámite No. 34-94.</w:t>
      </w:r>
    </w:p>
    <w:p>
      <w:pPr>
        <w:pStyle w:val="Normal"/>
        <w:tabs>
          <w:tab w:val="clear" w:pos="720"/>
          <w:tab w:val="left" w:pos="5670" w:leader="none"/>
        </w:tabs>
        <w:ind w:right="850" w:hanging="0"/>
        <w:jc w:val="both"/>
        <w:rPr>
          <w:sz w:val="24"/>
        </w:rPr>
      </w:pPr>
      <w:r>
        <w:rPr>
          <w:sz w:val="24"/>
        </w:rPr>
        <w:t>2.- Penal contrabando, trámite No. 57-94.</w:t>
      </w:r>
    </w:p>
    <w:p>
      <w:pPr>
        <w:pStyle w:val="Normal"/>
        <w:tabs>
          <w:tab w:val="clear" w:pos="720"/>
          <w:tab w:val="left" w:pos="5670" w:leader="none"/>
        </w:tabs>
        <w:ind w:right="850" w:hanging="0"/>
        <w:jc w:val="both"/>
        <w:rPr>
          <w:sz w:val="24"/>
        </w:rPr>
      </w:pPr>
      <w:r>
        <w:rPr>
          <w:sz w:val="24"/>
        </w:rPr>
        <w:t>3.- Excepciones, trámite No. 33-96.</w:t>
      </w:r>
    </w:p>
    <w:p>
      <w:pPr>
        <w:pStyle w:val="Normal"/>
        <w:tabs>
          <w:tab w:val="clear" w:pos="720"/>
          <w:tab w:val="left" w:pos="5670" w:leader="none"/>
        </w:tabs>
        <w:ind w:right="850" w:hanging="0"/>
        <w:jc w:val="both"/>
        <w:rPr>
          <w:sz w:val="24"/>
        </w:rPr>
      </w:pPr>
      <w:r>
        <w:rPr>
          <w:sz w:val="24"/>
        </w:rPr>
      </w:r>
    </w:p>
    <w:p>
      <w:pPr>
        <w:pStyle w:val="Normal"/>
        <w:numPr>
          <w:ilvl w:val="0"/>
          <w:numId w:val="0"/>
        </w:numPr>
        <w:tabs>
          <w:tab w:val="clear" w:pos="720"/>
          <w:tab w:val="left" w:pos="5670" w:leader="none"/>
        </w:tabs>
        <w:ind w:right="850" w:hanging="0"/>
        <w:jc w:val="both"/>
        <w:outlineLvl w:val="0"/>
        <w:rPr>
          <w:b/>
          <w:b/>
          <w:sz w:val="24"/>
        </w:rPr>
      </w:pPr>
      <w:r>
        <w:rPr>
          <w:b/>
          <w:sz w:val="24"/>
        </w:rPr>
      </w:r>
    </w:p>
    <w:p>
      <w:pPr>
        <w:pStyle w:val="Normal"/>
        <w:numPr>
          <w:ilvl w:val="0"/>
          <w:numId w:val="0"/>
        </w:numPr>
        <w:tabs>
          <w:tab w:val="clear" w:pos="720"/>
          <w:tab w:val="left" w:pos="5670" w:leader="none"/>
        </w:tabs>
        <w:ind w:right="850" w:hanging="0"/>
        <w:jc w:val="both"/>
        <w:outlineLvl w:val="0"/>
        <w:rPr>
          <w:b/>
          <w:b/>
          <w:sz w:val="24"/>
        </w:rPr>
      </w:pPr>
      <w:r>
        <w:rPr>
          <w:b/>
          <w:sz w:val="24"/>
        </w:rPr>
        <w:t>VI.- Silencio administrativo.- Gaceta Judicial N° 14 Serie XVI.</w:t>
        <w:tab/>
        <w:t>596</w:t>
      </w:r>
    </w:p>
    <w:p>
      <w:pPr>
        <w:pStyle w:val="Normal"/>
        <w:tabs>
          <w:tab w:val="clear" w:pos="720"/>
          <w:tab w:val="left" w:pos="5670" w:leader="none"/>
        </w:tabs>
        <w:ind w:right="850" w:hanging="0"/>
        <w:jc w:val="both"/>
        <w:rPr>
          <w:sz w:val="24"/>
        </w:rPr>
      </w:pPr>
      <w:r>
        <w:rPr>
          <w:sz w:val="24"/>
        </w:rPr>
        <w:t>1.- J. No. 58-96</w:t>
      </w:r>
    </w:p>
    <w:p>
      <w:pPr>
        <w:pStyle w:val="Normal"/>
        <w:tabs>
          <w:tab w:val="clear" w:pos="720"/>
          <w:tab w:val="left" w:pos="5670" w:leader="none"/>
        </w:tabs>
        <w:ind w:right="850" w:hanging="0"/>
        <w:jc w:val="both"/>
        <w:rPr>
          <w:sz w:val="24"/>
        </w:rPr>
      </w:pPr>
      <w:r>
        <w:rPr>
          <w:sz w:val="24"/>
        </w:rPr>
        <w:t>2.- J. No. 19-97</w:t>
      </w:r>
    </w:p>
    <w:p>
      <w:pPr>
        <w:pStyle w:val="Normal"/>
        <w:tabs>
          <w:tab w:val="clear" w:pos="720"/>
          <w:tab w:val="left" w:pos="5670" w:leader="none"/>
        </w:tabs>
        <w:ind w:right="850" w:hanging="0"/>
        <w:jc w:val="both"/>
        <w:rPr>
          <w:sz w:val="24"/>
        </w:rPr>
      </w:pPr>
      <w:r>
        <w:rPr>
          <w:sz w:val="24"/>
        </w:rPr>
        <w:t>3.- J. No. 30-97</w:t>
      </w:r>
    </w:p>
    <w:p>
      <w:pPr>
        <w:pStyle w:val="Normal"/>
        <w:numPr>
          <w:ilvl w:val="0"/>
          <w:numId w:val="0"/>
        </w:numPr>
        <w:tabs>
          <w:tab w:val="clear" w:pos="720"/>
          <w:tab w:val="left" w:pos="5670" w:leader="none"/>
        </w:tabs>
        <w:ind w:right="850" w:hanging="0"/>
        <w:jc w:val="both"/>
        <w:outlineLvl w:val="0"/>
        <w:rPr>
          <w:b/>
          <w:b/>
          <w:sz w:val="24"/>
        </w:rPr>
      </w:pPr>
      <w:r>
        <w:rPr>
          <w:b/>
          <w:sz w:val="24"/>
        </w:rPr>
        <w:t>VII.- Art. 273 del Código Tributario. Obligación de probar los acertos de su demanda. Gaceta Judicial N° 14 Serie XVI.</w:t>
        <w:tab/>
        <w:t>608</w:t>
      </w:r>
    </w:p>
    <w:p>
      <w:pPr>
        <w:pStyle w:val="Normal"/>
        <w:tabs>
          <w:tab w:val="clear" w:pos="720"/>
          <w:tab w:val="left" w:pos="5670" w:leader="none"/>
        </w:tabs>
        <w:ind w:right="850" w:hanging="0"/>
        <w:jc w:val="both"/>
        <w:rPr>
          <w:sz w:val="24"/>
        </w:rPr>
      </w:pPr>
      <w:r>
        <w:rPr>
          <w:sz w:val="24"/>
        </w:rPr>
        <w:t>1.- J. No. 4-98</w:t>
      </w:r>
    </w:p>
    <w:p>
      <w:pPr>
        <w:pStyle w:val="Normal"/>
        <w:tabs>
          <w:tab w:val="clear" w:pos="720"/>
          <w:tab w:val="left" w:pos="5670" w:leader="none"/>
        </w:tabs>
        <w:ind w:right="850" w:hanging="0"/>
        <w:jc w:val="both"/>
        <w:rPr>
          <w:sz w:val="24"/>
        </w:rPr>
      </w:pPr>
      <w:r>
        <w:rPr>
          <w:sz w:val="24"/>
        </w:rPr>
        <w:t>2.- J. No. 10-98</w:t>
      </w:r>
    </w:p>
    <w:p>
      <w:pPr>
        <w:pStyle w:val="Normal"/>
        <w:tabs>
          <w:tab w:val="clear" w:pos="720"/>
          <w:tab w:val="left" w:pos="5670" w:leader="none"/>
        </w:tabs>
        <w:ind w:right="850" w:hanging="0"/>
        <w:jc w:val="both"/>
        <w:rPr>
          <w:sz w:val="24"/>
        </w:rPr>
      </w:pPr>
      <w:r>
        <w:rPr>
          <w:sz w:val="24"/>
        </w:rPr>
        <w:t>3.- J. No. 24-98</w:t>
      </w:r>
    </w:p>
    <w:p>
      <w:pPr>
        <w:pStyle w:val="Normal"/>
        <w:tabs>
          <w:tab w:val="clear" w:pos="720"/>
          <w:tab w:val="left" w:pos="5670" w:leader="none"/>
        </w:tabs>
        <w:ind w:right="850" w:hanging="0"/>
        <w:jc w:val="both"/>
        <w:rPr>
          <w:sz w:val="24"/>
        </w:rPr>
      </w:pPr>
      <w:r>
        <w:rPr>
          <w:sz w:val="24"/>
        </w:rPr>
      </w:r>
    </w:p>
    <w:p>
      <w:pPr>
        <w:pStyle w:val="Normal"/>
        <w:tabs>
          <w:tab w:val="clear" w:pos="720"/>
          <w:tab w:val="left" w:pos="5670" w:leader="none"/>
        </w:tabs>
        <w:ind w:right="850" w:hanging="0"/>
        <w:jc w:val="both"/>
        <w:rPr>
          <w:sz w:val="24"/>
        </w:rPr>
      </w:pPr>
      <w:r>
        <w:rPr>
          <w:sz w:val="24"/>
        </w:rPr>
      </w:r>
    </w:p>
    <w:p>
      <w:pPr>
        <w:pStyle w:val="Normal"/>
        <w:tabs>
          <w:tab w:val="clear" w:pos="720"/>
          <w:tab w:val="left" w:pos="5670" w:leader="none"/>
        </w:tabs>
        <w:ind w:right="850" w:hanging="0"/>
        <w:jc w:val="both"/>
        <w:rPr>
          <w:sz w:val="24"/>
        </w:rPr>
      </w:pPr>
      <w:r>
        <w:rPr>
          <w:sz w:val="24"/>
        </w:rPr>
      </w:r>
    </w:p>
    <w:p>
      <w:pPr>
        <w:pStyle w:val="Normal"/>
        <w:numPr>
          <w:ilvl w:val="0"/>
          <w:numId w:val="0"/>
        </w:numPr>
        <w:tabs>
          <w:tab w:val="clear" w:pos="720"/>
          <w:tab w:val="left" w:pos="5670" w:leader="none"/>
        </w:tabs>
        <w:ind w:right="850" w:hanging="0"/>
        <w:jc w:val="both"/>
        <w:outlineLvl w:val="0"/>
        <w:rPr>
          <w:b/>
          <w:b/>
          <w:sz w:val="28"/>
        </w:rPr>
      </w:pPr>
      <w:r>
        <w:rPr>
          <w:b/>
          <w:sz w:val="28"/>
        </w:rPr>
        <w:t>SALA DE LO CONTENCIOSO ADMINISTRATIVO.</w:t>
      </w:r>
    </w:p>
    <w:p>
      <w:pPr>
        <w:pStyle w:val="Normal"/>
        <w:tabs>
          <w:tab w:val="clear" w:pos="720"/>
          <w:tab w:val="left" w:pos="5670" w:leader="none"/>
        </w:tabs>
        <w:ind w:right="850" w:hanging="0"/>
        <w:jc w:val="both"/>
        <w:rPr>
          <w:b/>
          <w:b/>
          <w:sz w:val="24"/>
        </w:rPr>
      </w:pPr>
      <w:r>
        <w:rPr>
          <w:b/>
          <w:sz w:val="24"/>
        </w:rPr>
      </w:r>
    </w:p>
    <w:p>
      <w:pPr>
        <w:pStyle w:val="Normal"/>
        <w:tabs>
          <w:tab w:val="clear" w:pos="720"/>
          <w:tab w:val="left" w:pos="5670" w:leader="none"/>
        </w:tabs>
        <w:ind w:right="850" w:hanging="0"/>
        <w:jc w:val="both"/>
        <w:rPr>
          <w:sz w:val="24"/>
        </w:rPr>
      </w:pPr>
      <w:r>
        <w:rPr>
          <w:sz w:val="24"/>
        </w:rPr>
      </w:r>
    </w:p>
    <w:p>
      <w:pPr>
        <w:pStyle w:val="Normal"/>
        <w:numPr>
          <w:ilvl w:val="0"/>
          <w:numId w:val="0"/>
        </w:numPr>
        <w:tabs>
          <w:tab w:val="clear" w:pos="720"/>
          <w:tab w:val="left" w:pos="5670" w:leader="none"/>
        </w:tabs>
        <w:ind w:right="850" w:hanging="0"/>
        <w:jc w:val="both"/>
        <w:outlineLvl w:val="0"/>
        <w:rPr>
          <w:b/>
          <w:b/>
          <w:sz w:val="24"/>
        </w:rPr>
      </w:pPr>
      <w:r>
        <w:rPr>
          <w:b/>
          <w:sz w:val="24"/>
        </w:rPr>
        <w:t>I.- Del silencio administrativo.- Gaceta Judicial N° 15 Serie XVI.</w:t>
        <w:tab/>
        <w:t>637</w:t>
      </w:r>
    </w:p>
    <w:p>
      <w:pPr>
        <w:pStyle w:val="Normal"/>
        <w:tabs>
          <w:tab w:val="clear" w:pos="720"/>
          <w:tab w:val="left" w:pos="5670" w:leader="none"/>
        </w:tabs>
        <w:ind w:right="850" w:hanging="0"/>
        <w:jc w:val="both"/>
        <w:rPr>
          <w:sz w:val="24"/>
        </w:rPr>
      </w:pPr>
      <w:r>
        <w:rPr>
          <w:sz w:val="24"/>
        </w:rPr>
        <w:t>1.- Res. No. 321-97</w:t>
      </w:r>
    </w:p>
    <w:p>
      <w:pPr>
        <w:pStyle w:val="Normal"/>
        <w:tabs>
          <w:tab w:val="clear" w:pos="720"/>
          <w:tab w:val="left" w:pos="5670" w:leader="none"/>
        </w:tabs>
        <w:ind w:right="850" w:hanging="0"/>
        <w:jc w:val="both"/>
        <w:rPr>
          <w:sz w:val="24"/>
        </w:rPr>
      </w:pPr>
      <w:r>
        <w:rPr>
          <w:sz w:val="24"/>
        </w:rPr>
        <w:t>2.- J. No. 168-98 Res. No. 195-99</w:t>
      </w:r>
    </w:p>
    <w:p>
      <w:pPr>
        <w:pStyle w:val="Normal"/>
        <w:tabs>
          <w:tab w:val="clear" w:pos="720"/>
          <w:tab w:val="left" w:pos="5670" w:leader="none"/>
        </w:tabs>
        <w:ind w:right="850" w:hanging="0"/>
        <w:jc w:val="both"/>
        <w:rPr>
          <w:sz w:val="24"/>
        </w:rPr>
      </w:pPr>
      <w:r>
        <w:rPr>
          <w:sz w:val="24"/>
        </w:rPr>
        <w:t>3.- J. No. 169-98 Res. No. 217-99</w:t>
      </w:r>
    </w:p>
    <w:p>
      <w:pPr>
        <w:pStyle w:val="Normal"/>
        <w:tabs>
          <w:tab w:val="clear" w:pos="720"/>
          <w:tab w:val="left" w:pos="5670" w:leader="none"/>
        </w:tabs>
        <w:ind w:right="850" w:hanging="0"/>
        <w:jc w:val="both"/>
        <w:rPr>
          <w:sz w:val="24"/>
        </w:rPr>
      </w:pPr>
      <w:r>
        <w:rPr>
          <w:sz w:val="24"/>
        </w:rPr>
      </w:r>
    </w:p>
    <w:p>
      <w:pPr>
        <w:pStyle w:val="Normal"/>
        <w:numPr>
          <w:ilvl w:val="0"/>
          <w:numId w:val="0"/>
        </w:numPr>
        <w:tabs>
          <w:tab w:val="clear" w:pos="720"/>
          <w:tab w:val="left" w:pos="5670" w:leader="none"/>
        </w:tabs>
        <w:ind w:right="850" w:hanging="0"/>
        <w:jc w:val="both"/>
        <w:outlineLvl w:val="0"/>
        <w:rPr>
          <w:b/>
          <w:b/>
          <w:sz w:val="24"/>
        </w:rPr>
      </w:pPr>
      <w:r>
        <w:rPr>
          <w:b/>
          <w:sz w:val="24"/>
        </w:rPr>
      </w:r>
    </w:p>
    <w:p>
      <w:pPr>
        <w:pStyle w:val="Normal"/>
        <w:numPr>
          <w:ilvl w:val="0"/>
          <w:numId w:val="0"/>
        </w:numPr>
        <w:tabs>
          <w:tab w:val="clear" w:pos="720"/>
          <w:tab w:val="left" w:pos="5670" w:leader="none"/>
        </w:tabs>
        <w:ind w:right="850" w:hanging="0"/>
        <w:jc w:val="both"/>
        <w:outlineLvl w:val="0"/>
        <w:rPr>
          <w:b/>
          <w:b/>
          <w:sz w:val="24"/>
        </w:rPr>
      </w:pPr>
      <w:r>
        <w:rPr>
          <w:b/>
          <w:sz w:val="24"/>
        </w:rPr>
        <w:t>II.- De la renuncia voluntaria.- Gaceta Judicial N° 15 Serie XVI.</w:t>
        <w:tab/>
        <w:t>655</w:t>
      </w:r>
    </w:p>
    <w:p>
      <w:pPr>
        <w:pStyle w:val="Normal"/>
        <w:numPr>
          <w:ilvl w:val="0"/>
          <w:numId w:val="0"/>
        </w:numPr>
        <w:tabs>
          <w:tab w:val="clear" w:pos="720"/>
          <w:tab w:val="left" w:pos="5670" w:leader="none"/>
        </w:tabs>
        <w:ind w:right="850" w:hanging="0"/>
        <w:jc w:val="both"/>
        <w:outlineLvl w:val="0"/>
        <w:rPr>
          <w:b/>
          <w:b/>
          <w:sz w:val="24"/>
        </w:rPr>
      </w:pPr>
      <w:r>
        <w:rPr>
          <w:b/>
          <w:sz w:val="24"/>
        </w:rPr>
        <w:t>Gaceta Judicial N° 13 Serie XVI.</w:t>
      </w:r>
    </w:p>
    <w:p>
      <w:pPr>
        <w:pStyle w:val="Normal"/>
        <w:numPr>
          <w:ilvl w:val="0"/>
          <w:numId w:val="0"/>
        </w:numPr>
        <w:tabs>
          <w:tab w:val="clear" w:pos="720"/>
          <w:tab w:val="left" w:pos="5670" w:leader="none"/>
        </w:tabs>
        <w:ind w:right="850" w:hanging="0"/>
        <w:jc w:val="both"/>
        <w:outlineLvl w:val="0"/>
        <w:rPr>
          <w:sz w:val="24"/>
        </w:rPr>
      </w:pPr>
      <w:r>
        <w:rPr>
          <w:sz w:val="24"/>
        </w:rPr>
        <w:t>1.- J. No. 74-98. Res. No. 106-99</w:t>
      </w:r>
    </w:p>
    <w:p>
      <w:pPr>
        <w:pStyle w:val="Normal"/>
        <w:tabs>
          <w:tab w:val="clear" w:pos="720"/>
          <w:tab w:val="left" w:pos="5670" w:leader="none"/>
        </w:tabs>
        <w:ind w:right="850" w:hanging="0"/>
        <w:jc w:val="both"/>
        <w:rPr>
          <w:sz w:val="24"/>
        </w:rPr>
      </w:pPr>
      <w:r>
        <w:rPr>
          <w:sz w:val="24"/>
        </w:rPr>
        <w:t>2.- J. No. 101-98. Res. No. 162-99</w:t>
      </w:r>
    </w:p>
    <w:p>
      <w:pPr>
        <w:pStyle w:val="Normal"/>
        <w:tabs>
          <w:tab w:val="clear" w:pos="720"/>
          <w:tab w:val="left" w:pos="5670" w:leader="none"/>
        </w:tabs>
        <w:ind w:right="850" w:hanging="0"/>
        <w:jc w:val="both"/>
        <w:rPr>
          <w:sz w:val="24"/>
        </w:rPr>
      </w:pPr>
      <w:r>
        <w:rPr>
          <w:sz w:val="24"/>
        </w:rPr>
        <w:t>3.- J. No. 171-98. Res. No. 204-99</w:t>
      </w:r>
    </w:p>
    <w:p>
      <w:pPr>
        <w:pStyle w:val="Normal"/>
        <w:tabs>
          <w:tab w:val="clear" w:pos="720"/>
          <w:tab w:val="left" w:pos="5670" w:leader="none"/>
        </w:tabs>
        <w:ind w:right="850" w:hanging="0"/>
        <w:jc w:val="both"/>
        <w:rPr>
          <w:sz w:val="24"/>
        </w:rPr>
      </w:pPr>
      <w:r>
        <w:rPr>
          <w:sz w:val="24"/>
        </w:rPr>
      </w:r>
    </w:p>
    <w:p>
      <w:pPr>
        <w:pStyle w:val="Normal"/>
        <w:tabs>
          <w:tab w:val="clear" w:pos="720"/>
          <w:tab w:val="left" w:pos="5670" w:leader="none"/>
        </w:tabs>
        <w:ind w:right="850" w:hanging="0"/>
        <w:jc w:val="both"/>
        <w:rPr>
          <w:sz w:val="24"/>
        </w:rPr>
      </w:pPr>
      <w:r>
        <w:rPr>
          <w:sz w:val="24"/>
        </w:rPr>
      </w:r>
    </w:p>
    <w:p>
      <w:pPr>
        <w:pStyle w:val="Normal"/>
        <w:tabs>
          <w:tab w:val="clear" w:pos="720"/>
          <w:tab w:val="left" w:pos="5670" w:leader="none"/>
        </w:tabs>
        <w:ind w:right="850" w:hanging="0"/>
        <w:jc w:val="both"/>
        <w:rPr/>
      </w:pPr>
      <w:r>
        <w:rPr>
          <w:b/>
          <w:sz w:val="24"/>
        </w:rPr>
        <w:t xml:space="preserve">III.- </w:t>
      </w:r>
      <w:r>
        <w:rPr>
          <w:b/>
          <w:color w:val="000000"/>
          <w:sz w:val="24"/>
        </w:rPr>
        <w:t>La Sociedad de Lucha Contra el Cáncer (SOLCA) es una persona jurídica de derecho privado y de servicio público.</w:t>
        <w:tab/>
        <w:t>675</w:t>
      </w:r>
    </w:p>
    <w:p>
      <w:pPr>
        <w:pStyle w:val="Normal"/>
        <w:tabs>
          <w:tab w:val="clear" w:pos="720"/>
          <w:tab w:val="left" w:pos="5670" w:leader="none"/>
        </w:tabs>
        <w:ind w:right="850" w:hanging="0"/>
        <w:jc w:val="both"/>
        <w:rPr>
          <w:color w:val="000000"/>
          <w:sz w:val="24"/>
        </w:rPr>
      </w:pPr>
      <w:r>
        <w:rPr>
          <w:color w:val="000000"/>
          <w:sz w:val="24"/>
        </w:rPr>
        <w:t>1.-juicio No. 209-98</w:t>
      </w:r>
    </w:p>
    <w:p>
      <w:pPr>
        <w:pStyle w:val="Normal"/>
        <w:tabs>
          <w:tab w:val="clear" w:pos="720"/>
          <w:tab w:val="left" w:pos="5670" w:leader="none"/>
        </w:tabs>
        <w:ind w:right="850" w:hanging="0"/>
        <w:jc w:val="both"/>
        <w:rPr>
          <w:color w:val="000000"/>
          <w:sz w:val="24"/>
        </w:rPr>
      </w:pPr>
      <w:r>
        <w:rPr>
          <w:color w:val="000000"/>
          <w:sz w:val="24"/>
        </w:rPr>
        <w:t>2.-Juicio No. 213-98</w:t>
      </w:r>
    </w:p>
    <w:p>
      <w:pPr>
        <w:pStyle w:val="Normal"/>
        <w:tabs>
          <w:tab w:val="clear" w:pos="720"/>
          <w:tab w:val="left" w:pos="5670" w:leader="none"/>
        </w:tabs>
        <w:ind w:right="850" w:hanging="0"/>
        <w:jc w:val="both"/>
        <w:rPr>
          <w:color w:val="000000"/>
          <w:sz w:val="24"/>
        </w:rPr>
      </w:pPr>
      <w:r>
        <w:rPr>
          <w:color w:val="000000"/>
          <w:sz w:val="24"/>
        </w:rPr>
        <w:t>3.-Juicio No. 270-01</w:t>
      </w:r>
    </w:p>
    <w:p>
      <w:pPr>
        <w:pStyle w:val="Normal"/>
        <w:rPr>
          <w:color w:val="000000"/>
          <w:sz w:val="24"/>
        </w:rPr>
      </w:pPr>
      <w:r>
        <w:rPr>
          <w:color w:val="000000"/>
          <w:sz w:val="24"/>
        </w:rPr>
      </w:r>
    </w:p>
    <w:p>
      <w:pPr>
        <w:pStyle w:val="Normal"/>
        <w:rPr/>
      </w:pPr>
      <w:r>
        <w:rPr/>
      </w:r>
    </w:p>
    <w:p>
      <w:pPr>
        <w:pStyle w:val="Normal"/>
        <w:rPr/>
      </w:pPr>
      <w:r>
        <w:rPr/>
      </w:r>
    </w:p>
    <w:p>
      <w:pPr>
        <w:pStyle w:val="Normal"/>
        <w:numPr>
          <w:ilvl w:val="0"/>
          <w:numId w:val="0"/>
        </w:numPr>
        <w:ind w:right="-1" w:hanging="0"/>
        <w:jc w:val="both"/>
        <w:outlineLvl w:val="0"/>
        <w:rPr>
          <w:b/>
          <w:b/>
          <w:color w:val="000000"/>
          <w:sz w:val="24"/>
        </w:rPr>
      </w:pPr>
      <w:r>
        <w:rPr>
          <w:b/>
          <w:color w:val="000000"/>
          <w:sz w:val="24"/>
        </w:rPr>
        <w:t>PRIMERA SALA DE LO LABORAL Y SOCIAL</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 xml:space="preserve">SINTESIS DE LOS FALLOS DE TRIPLE REITERACION I-A, I-B, I-C. </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El derecho del trabajador a percibir la pensión jubilar es imprescriptible e intangible y no puede ser objeto de pago acumulado, negocio o transacción.</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I-A</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pPr>
      <w:r>
        <w:rPr>
          <w:b/>
          <w:color w:val="000000"/>
          <w:sz w:val="24"/>
        </w:rPr>
        <w:t>ACTOR</w:t>
      </w:r>
      <w:r>
        <w:rPr>
          <w:color w:val="000000"/>
          <w:sz w:val="24"/>
        </w:rPr>
        <w:t>: Walter Veas</w:t>
      </w:r>
    </w:p>
    <w:p>
      <w:pPr>
        <w:pStyle w:val="Normal"/>
        <w:ind w:right="-1" w:hanging="0"/>
        <w:jc w:val="both"/>
        <w:rPr/>
      </w:pPr>
      <w:r>
        <w:rPr>
          <w:b/>
          <w:color w:val="000000"/>
          <w:sz w:val="24"/>
        </w:rPr>
        <w:t>DEMANDADO</w:t>
      </w:r>
      <w:r>
        <w:rPr>
          <w:color w:val="000000"/>
          <w:sz w:val="24"/>
        </w:rPr>
        <w:t>: Banco de Descuento</w:t>
      </w:r>
    </w:p>
    <w:p>
      <w:pPr>
        <w:pStyle w:val="Normal"/>
        <w:ind w:right="-1" w:hanging="0"/>
        <w:jc w:val="both"/>
        <w:rPr>
          <w:color w:val="000000"/>
          <w:sz w:val="24"/>
        </w:rPr>
      </w:pPr>
      <w:r>
        <w:rPr>
          <w:color w:val="000000"/>
          <w:sz w:val="24"/>
        </w:rPr>
        <w:t>R.O. Nº 25 de 13 de septiembre de 1996 pág. 6.</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PRIMERA SALA DE LO LABORAL Y SOCIAL. Quito, julio 15 de 1996; las 09h15.</w:t>
      </w:r>
    </w:p>
    <w:p>
      <w:pPr>
        <w:pStyle w:val="Normal"/>
        <w:ind w:right="-1" w:hanging="0"/>
        <w:jc w:val="both"/>
        <w:rPr/>
      </w:pPr>
      <w:r>
        <w:rPr>
          <w:b/>
          <w:color w:val="000000"/>
          <w:sz w:val="24"/>
        </w:rPr>
        <w:t>VISTOS</w:t>
      </w:r>
      <w:r>
        <w:rPr>
          <w:color w:val="000000"/>
          <w:sz w:val="24"/>
        </w:rPr>
        <w:t xml:space="preserve">: En el juicio de trabajo seguido por Walter Ottón Veas Morán, el Ab. Francisco García Ortega, en calidad de Intendente Especial del Banco de Descuento S. A., en liquidación, oportunamente interpone recurso de casación de la sentencia dictada por la Sexta Sala de la Corte Superior de Justicia de Guayaquil que "en los términos de este fallo, confirma la sentencia recurrida". Para resolver se considera. </w:t>
      </w:r>
      <w:r>
        <w:rPr>
          <w:b/>
          <w:color w:val="000000"/>
          <w:sz w:val="24"/>
        </w:rPr>
        <w:t>PRIMERO</w:t>
      </w:r>
      <w:r>
        <w:rPr>
          <w:color w:val="000000"/>
          <w:sz w:val="24"/>
        </w:rPr>
        <w:t xml:space="preserve">: Esta Primera Sala de lo Laboral y Social tiene competencia para conocer y resolver sobre el recurso interpuesto, conforme a lo establecido por el Art. 1 de la Ley de Casación. </w:t>
      </w:r>
      <w:r>
        <w:rPr>
          <w:b/>
          <w:color w:val="000000"/>
          <w:sz w:val="24"/>
        </w:rPr>
        <w:t>SEGUNDO</w:t>
      </w:r>
      <w:r>
        <w:rPr>
          <w:color w:val="000000"/>
          <w:sz w:val="24"/>
        </w:rPr>
        <w:t xml:space="preserve">: En el escrito de interposición del recurso, el recurrente indica que las normas de derecho infringidas en el fallo son los ordinales 2 y 4 del Art. 1610, 30 y 1590 del Código Civil, en concordancia con los Arts. 6 y numeral 6 del Art. 169 del Código del Trabajo. Que tampoco se han aplicado los Arts. 10 y 35 del Código del Trabajo, que la causal por la que interpone el recurso es la 1ra. del Art. 3 de la Ley de Casación, esto es, aplicación indebida o errónea interpretación de las normas del derecho. </w:t>
      </w:r>
      <w:r>
        <w:rPr>
          <w:b/>
          <w:color w:val="000000"/>
          <w:sz w:val="24"/>
        </w:rPr>
        <w:t>TERCERO</w:t>
      </w:r>
      <w:r>
        <w:rPr>
          <w:color w:val="000000"/>
          <w:sz w:val="24"/>
        </w:rPr>
        <w:t xml:space="preserve">: Con relación a la jubilación patronal, esta Primera Sala de lo Laboral y Social, en varios fallos resolviendo el recurso de casación ha sentado el criterio de que "el derecho del trabajador a percibir pensión jubilar patronal es imprescriptible e intangible y no puede ser objeto de pago acumulado, negocio, convenio o transacción", como consta de los Registros Oficiales publicados el 5 de abril, 25 de abril y 29 de septiembre de 1994, para no citar sino tres. Es decir que en el caso existe triple reiteración sobre el mismo asunto. En esta virtud, se concluye que el fallo materia de la impugnación no infringe en ninguna norma de derecho y por el contrario constituye una clara aplicación de las disposiciones legales pertinentes y de los precedentes jurisprudenciales establecidos. </w:t>
      </w:r>
      <w:r>
        <w:rPr>
          <w:b/>
          <w:color w:val="000000"/>
          <w:sz w:val="24"/>
        </w:rPr>
        <w:t>CUARTO</w:t>
      </w:r>
      <w:r>
        <w:rPr>
          <w:color w:val="000000"/>
          <w:sz w:val="24"/>
        </w:rPr>
        <w:t xml:space="preserve">: En lo que se refiere a la solidaridad aludida por el recurrente, en el fallo censurado, no se establece dicha solidaridad, pues se ordena únicamente que el Banco de Descuento S. A., pague la pensión de jubilación, así como las décimo tercera, décima cuarto, décimo quinta y décimo sexta pensiones jubilares accesorias sin interés, entonces, no ha habido la aplicación indebida de los Arts. 10 y 35 del Código de Trabajo alegada por el recurrente. Por lo expuesto, </w:t>
      </w:r>
      <w:r>
        <w:rPr>
          <w:b/>
          <w:color w:val="000000"/>
          <w:sz w:val="24"/>
        </w:rPr>
        <w:t>ADMINISTRANDO JUSTICIA EN NOMBRE DE LA REPUBLICA Y POR AUTORIDAD DE LA LEY</w:t>
      </w:r>
      <w:r>
        <w:rPr>
          <w:color w:val="000000"/>
          <w:sz w:val="24"/>
        </w:rPr>
        <w:t>, se rechaza el recurso de casación interpuesto. Notifíquese y devuélvase.</w:t>
      </w:r>
    </w:p>
    <w:p>
      <w:pPr>
        <w:pStyle w:val="Normal"/>
        <w:ind w:right="-1" w:hanging="0"/>
        <w:jc w:val="both"/>
        <w:rPr>
          <w:b/>
          <w:b/>
          <w:color w:val="000000"/>
          <w:sz w:val="24"/>
        </w:rPr>
      </w:pPr>
      <w:r>
        <w:rPr>
          <w:b/>
          <w:color w:val="000000"/>
          <w:sz w:val="24"/>
        </w:rPr>
        <w:t>f) Drs. Jaime Espinosa Ramírez.- Miguel Villacís Gómez.- Rubén Bravo Moreno.</w:t>
      </w:r>
    </w:p>
    <w:p>
      <w:pPr>
        <w:pStyle w:val="Normal"/>
        <w:ind w:right="-1" w:hanging="0"/>
        <w:jc w:val="both"/>
        <w:rPr>
          <w:b/>
          <w:b/>
          <w:color w:val="000000"/>
          <w:sz w:val="24"/>
        </w:rPr>
      </w:pPr>
      <w:r>
        <w:rPr>
          <w:b/>
          <w:color w:val="000000"/>
          <w:sz w:val="24"/>
        </w:rPr>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b/>
          <w:b/>
          <w:color w:val="000000"/>
          <w:sz w:val="24"/>
        </w:rPr>
      </w:pPr>
      <w:r>
        <w:rPr>
          <w:b/>
          <w:color w:val="000000"/>
          <w:sz w:val="24"/>
        </w:rPr>
        <w:t>I-B</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pPr>
      <w:r>
        <w:rPr>
          <w:b/>
          <w:color w:val="000000"/>
          <w:sz w:val="24"/>
        </w:rPr>
        <w:t>ACTOR</w:t>
      </w:r>
      <w:r>
        <w:rPr>
          <w:color w:val="000000"/>
          <w:sz w:val="24"/>
        </w:rPr>
        <w:t>: Ignacio Fuentes</w:t>
      </w:r>
    </w:p>
    <w:p>
      <w:pPr>
        <w:pStyle w:val="Normal"/>
        <w:ind w:right="-1" w:hanging="0"/>
        <w:jc w:val="both"/>
        <w:rPr/>
      </w:pPr>
      <w:r>
        <w:rPr>
          <w:b/>
          <w:color w:val="000000"/>
          <w:sz w:val="24"/>
        </w:rPr>
        <w:t>DEMANDADO</w:t>
      </w:r>
      <w:r>
        <w:rPr>
          <w:color w:val="000000"/>
          <w:sz w:val="24"/>
        </w:rPr>
        <w:t>: Banco de Descuento</w:t>
      </w:r>
    </w:p>
    <w:p>
      <w:pPr>
        <w:pStyle w:val="Normal"/>
        <w:ind w:right="-1" w:hanging="0"/>
        <w:jc w:val="both"/>
        <w:rPr>
          <w:color w:val="000000"/>
          <w:sz w:val="24"/>
        </w:rPr>
      </w:pPr>
      <w:r>
        <w:rPr>
          <w:color w:val="000000"/>
          <w:sz w:val="24"/>
        </w:rPr>
        <w:t>R.O. Nº 7 de 20 de febrero de 1997 pág. 8</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PRIMERA SALA DE LO LABORAL Y SOCIAL. Quito, diciembre 9 de 1996; las 09h00.</w:t>
      </w:r>
    </w:p>
    <w:p>
      <w:pPr>
        <w:pStyle w:val="Normal"/>
        <w:ind w:right="-1" w:hanging="0"/>
        <w:jc w:val="both"/>
        <w:rPr/>
      </w:pPr>
      <w:r>
        <w:rPr>
          <w:b/>
          <w:color w:val="000000"/>
          <w:sz w:val="24"/>
        </w:rPr>
        <w:t>VISTOS</w:t>
      </w:r>
      <w:r>
        <w:rPr>
          <w:color w:val="000000"/>
          <w:sz w:val="24"/>
        </w:rPr>
        <w:t xml:space="preserve">: Dentro del juicio que por reclamaciones de índole laboral sigue Ignacio Fuentes León en contra del Banco de Descuento S. A., en liquidación, en la interpuesta persona del abogado Francisco García Ortega, a quien demandó igualmente por sus propios y personales derechos dentro del contexto de solidaridad que estatuye el artículo 35 del Código de Trabajo, la Segunda Sala de la Corte Superior de Guayaquil -Voto de Mayoría- dictó sentencia revocando el fallo desestimatorio de la demanda pronunciado en el Primer Nivel Jurisdiccional y ordenó a su turno que la Entidad accionada pague la pensión jubilar patronal al actor, exonerando de esta obligación al representante legal de aquella. Inconforme con esta resolución y en plazo hábil el abogado Francisco García Ortega, argumentando su calidad de Intendente Especial de Liquidación del Banco de Descuento S. A., interpuso recurso de casación. Elevado el expediente a la Corte Suprema de Justicia su conocimiento ha recaído en esta Primera Sala de acuerdo a la razón actuarial que obra a fojas 1 del presente cuaderno. Siendo el estado de la controversia el de resolver, para hacerlo se considera. </w:t>
      </w:r>
      <w:r>
        <w:rPr>
          <w:b/>
          <w:color w:val="000000"/>
          <w:sz w:val="24"/>
        </w:rPr>
        <w:t>PRIMERO</w:t>
      </w:r>
      <w:r>
        <w:rPr>
          <w:color w:val="000000"/>
          <w:sz w:val="24"/>
        </w:rPr>
        <w:t xml:space="preserve">: Este Tribunal es competente para conocer y decidir el recurso en mención de acuerdo a lo preceptuado en el artículo 1 de la Ley de Casación. </w:t>
      </w:r>
      <w:r>
        <w:rPr>
          <w:b/>
          <w:color w:val="000000"/>
          <w:sz w:val="24"/>
        </w:rPr>
        <w:t>SEGUNDO</w:t>
      </w:r>
      <w:r>
        <w:rPr>
          <w:color w:val="000000"/>
          <w:sz w:val="24"/>
        </w:rPr>
        <w:t xml:space="preserve">: El demandado censura y ataca el fallo dictado por la Sala de Apelación denunciando que aquel infringe el Art. 1610 ordinales segundo y cuarto, 30, 1590 del Código Sustantivo Civil y el numeral 6 de artículo 169 del Código del Trabajo. El casacionista sustenta su queja en que la prestación demandada por Fuentes León fue solucionada por el Banco de Descuento hace más de diez años. Que al efectuarse el pago de tal derecho lo que hizo la Entidad demandada fue simplemente cuantificarlo en una sola suma y en base al propio pedido del demandante. Que al momento de la demanda el Banco de Descuento se encontraba en proceso de liquidación, debido a la resolución dictada por el Superintendente de Bancos y que tal resolución, independiente de la voluntad de los representantes legales y accionistas de dicha Institución bancaria, había calocado a la misma en un caso de fuerza mayor y que como es sabido tal fuerza mayor elimina la responsabilidad del deudor de la obligación. Por último el abogado García Ortega fundamenta su recurso en la causal 1ra. del artículo 3 de la Ley de Casación. </w:t>
      </w:r>
      <w:r>
        <w:rPr>
          <w:b/>
          <w:color w:val="000000"/>
          <w:sz w:val="24"/>
        </w:rPr>
        <w:t>TERCERO</w:t>
      </w:r>
      <w:r>
        <w:rPr>
          <w:color w:val="000000"/>
          <w:sz w:val="24"/>
        </w:rPr>
        <w:t xml:space="preserve">: Resumida en sus aspectos trascendentales la inconformidad y reproche del demandado con la sentencia emitida por la Mayoría de la Segunda Sala de la Corte de Guayaquil, este Tribunal en cumplimiento de sus deberes ha procedido a efectuar el análisis y confrontación correspondiente y luego concluye que no ha lugar en derecho a la pretensión de la parte demandada. Al respecto conviene señalar y así lo ha reiterado hasta el cansancio esta Sala que la jubilación, en acatamiento de los preceptos constitucionales y legales, es un derecho imprescriptible e intangible en favor del trabajador y por tanto toda modalidad como el convenio, el negocio, el pago adelantado de la reserva actuarial, etc., no impiden que aquel pueda ser demandado, por una parte ni por otra, exoneran al empleador de su imperioso cumplimiento. Recuérdese una vez más que la jubilación es una pensión de tracto sucesivo; esto es, que debe ser satisfecha mediante pagos periódicos y mensuales, y no como ha pretendido hacerlo la parte demandada, al cumplirlo de manera diferente que por lo tanto resulta impropia e ilegítima. Por lo demás carece en lo absoluto de asidero legal la afirmación del demandado expuesta en el sentido de que al producirse la liquidación del Banco de Descuento ordenada por la Superintendencia del Ramo se produjo un estado de fuerza mayor que le exoneraba de responsabilidades laborales; pues, es de general conocimiento, y es lastimoso que lo ignore el demandado, que cuando se producen eventos como el ocurrido en dicho Banco, la primera obligación que debe cumplirse, con prescindencia de cualquier otra y de conformidad con la ley es precisamente la de atender a la satisfacción plena de los derechos y haberes de los trabajadores. Los razonamientos hasta aquí consignados relevan a este Tribunal, por inoficioso, de perseverar en el examen de la especie y en tal virtud, y no encontrado el error in iudicando en la resolución de instancia que acusa el casacionista, </w:t>
      </w:r>
      <w:r>
        <w:rPr>
          <w:b/>
          <w:color w:val="000000"/>
          <w:sz w:val="24"/>
        </w:rPr>
        <w:t>ADMINISTRANDO JUSTICIA EN NOMBRE DE LA REPUBLICA Y POR AUTORIDAD DE LA LEY</w:t>
      </w:r>
      <w:r>
        <w:rPr>
          <w:color w:val="000000"/>
          <w:sz w:val="24"/>
        </w:rPr>
        <w:t>, se rechaza el recurso de casación promovido por el representante legal del Banco de Descuento y consecuentemente se confirma la sentencia impugnada, por estar ajustada a derecho. Con costas. Publíquese, notifíquese y devuélvase.</w:t>
      </w:r>
    </w:p>
    <w:p>
      <w:pPr>
        <w:pStyle w:val="Normal"/>
        <w:ind w:right="-1" w:hanging="0"/>
        <w:jc w:val="both"/>
        <w:rPr>
          <w:b/>
          <w:b/>
          <w:color w:val="000000"/>
          <w:sz w:val="24"/>
        </w:rPr>
      </w:pPr>
      <w:r>
        <w:rPr>
          <w:b/>
          <w:color w:val="000000"/>
          <w:sz w:val="24"/>
        </w:rPr>
        <w:t>f) Drs. Jaime Espinosa Ramírez.- Rubén Bravo Moreno.- Miguel Villacís Gómez.</w:t>
      </w:r>
    </w:p>
    <w:p>
      <w:pPr>
        <w:pStyle w:val="Normal"/>
        <w:ind w:right="-1" w:hanging="0"/>
        <w:jc w:val="both"/>
        <w:rPr>
          <w:b/>
          <w:b/>
          <w:color w:val="000000"/>
          <w:sz w:val="24"/>
        </w:rPr>
      </w:pPr>
      <w:r>
        <w:rPr>
          <w:b/>
          <w:color w:val="000000"/>
          <w:sz w:val="24"/>
        </w:rPr>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b/>
          <w:b/>
          <w:color w:val="000000"/>
          <w:sz w:val="24"/>
        </w:rPr>
      </w:pPr>
      <w:r>
        <w:rPr>
          <w:b/>
          <w:color w:val="000000"/>
          <w:sz w:val="24"/>
        </w:rPr>
        <w:t>I-C</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pPr>
      <w:r>
        <w:rPr>
          <w:b/>
          <w:color w:val="000000"/>
          <w:sz w:val="24"/>
        </w:rPr>
        <w:t>ACTOR</w:t>
      </w:r>
      <w:r>
        <w:rPr>
          <w:color w:val="000000"/>
          <w:sz w:val="24"/>
        </w:rPr>
        <w:t>: Genaro Almeida</w:t>
      </w:r>
    </w:p>
    <w:p>
      <w:pPr>
        <w:pStyle w:val="Normal"/>
        <w:ind w:right="-1" w:hanging="0"/>
        <w:jc w:val="both"/>
        <w:rPr/>
      </w:pPr>
      <w:r>
        <w:rPr>
          <w:b/>
          <w:color w:val="000000"/>
          <w:sz w:val="24"/>
        </w:rPr>
        <w:t>DEMANDADO</w:t>
      </w:r>
      <w:r>
        <w:rPr>
          <w:color w:val="000000"/>
          <w:sz w:val="24"/>
        </w:rPr>
        <w:t>: Banco de Descuento</w:t>
      </w:r>
    </w:p>
    <w:p>
      <w:pPr>
        <w:pStyle w:val="Normal"/>
        <w:numPr>
          <w:ilvl w:val="0"/>
          <w:numId w:val="0"/>
        </w:numPr>
        <w:ind w:right="-1" w:hanging="0"/>
        <w:jc w:val="both"/>
        <w:outlineLvl w:val="0"/>
        <w:rPr>
          <w:color w:val="000000"/>
          <w:sz w:val="24"/>
        </w:rPr>
      </w:pPr>
      <w:r>
        <w:rPr>
          <w:color w:val="000000"/>
          <w:sz w:val="24"/>
        </w:rPr>
        <w:t>R. O. Nº 25 de 13 de septiembre de 1996 pág. 10</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PRIMERA SALA DE LO LABORAL Y SOCIAL. Quito, julio 22 de 1996; las 09h20.</w:t>
      </w:r>
    </w:p>
    <w:p>
      <w:pPr>
        <w:pStyle w:val="Normal"/>
        <w:ind w:right="-1" w:hanging="0"/>
        <w:jc w:val="both"/>
        <w:rPr/>
      </w:pPr>
      <w:r>
        <w:rPr>
          <w:b/>
          <w:color w:val="000000"/>
          <w:sz w:val="24"/>
        </w:rPr>
        <w:t>VISTOS</w:t>
      </w:r>
      <w:r>
        <w:rPr>
          <w:color w:val="000000"/>
          <w:sz w:val="24"/>
        </w:rPr>
        <w:t xml:space="preserve">: Inconforme con la sentencia expedida por la Cuarta Sala de la Corte Superior de Guayaquil que revoca a su turno el fallo desestimatorio de la demanda pronunciado en el Primer Nivel jurisdiccional y en su lugar acepta parcialmente la demanda, el abogado Francisco García Ortega, Intendente Especial de Liquidación del Banco de Descuento S. A., interpone en plazo hábil recurso de casación, todo ello ocurre dentro del juicio que por reclamaciones de índole laboral sigue Genaro Guillermo Almeida Zambrano en contra de la prenombrada Institución Bancaria. Siendo el estado de la controversia el de resolver, para hacerlo se considera. </w:t>
      </w:r>
      <w:r>
        <w:rPr>
          <w:b/>
          <w:color w:val="000000"/>
          <w:sz w:val="24"/>
        </w:rPr>
        <w:t>PRIMERO</w:t>
      </w:r>
      <w:r>
        <w:rPr>
          <w:color w:val="000000"/>
          <w:sz w:val="24"/>
        </w:rPr>
        <w:t xml:space="preserve">: Esta Primera Sala de lo Laboral y Social es competente para conocer y decidir el recurso en mención, de acuerdo a lo estatuido en el artículo 127 de la última Codificación de la Carta Política de la República y por el mérito que presta la razón actuarial de sorteo de causas que obra a fojas 1 del presente cuaderno. </w:t>
      </w:r>
      <w:r>
        <w:rPr>
          <w:b/>
          <w:color w:val="000000"/>
          <w:sz w:val="24"/>
        </w:rPr>
        <w:t>SEGUNDO</w:t>
      </w:r>
      <w:r>
        <w:rPr>
          <w:color w:val="000000"/>
          <w:sz w:val="24"/>
        </w:rPr>
        <w:t xml:space="preserve">: El recurrente censura y ataca el fallo dictado por la Corte de Apelación expresando que en él han sido infringidos los ordinales 2 y 4 del Art. 1610, 30 y 1590 del Código Civil en concordancia con los artículos 6 y numeral 6to. del artículo 169 del Código del Trabajo. Argumenta el demandado que la prestación que exige el ahora actor fue satisfecha hace más de diez años, cuantificada en una sola suma de sucres de común acuerdo entre las partes, atendiendo al pedido del trabajador y en atención a las especialísimas circunstancias de fuerza mayor que, por su liquidación atravesó el Banco de Descuento y que sabido es que la fuerza mayor elimina la responsabilidad del deudor de la obligación. Por último, argumenta el demandado que sustenta su impugnación en la causal primera del Art. 3 de la Ley de Casación. </w:t>
      </w:r>
      <w:r>
        <w:rPr>
          <w:b/>
          <w:color w:val="000000"/>
          <w:sz w:val="24"/>
        </w:rPr>
        <w:t>TERCERO</w:t>
      </w:r>
      <w:r>
        <w:rPr>
          <w:color w:val="000000"/>
          <w:sz w:val="24"/>
        </w:rPr>
        <w:t xml:space="preserve">: Resumida en los términos que han quedado consignados en el numeral inmediato anterior la inconformidad y reproche del actor con la sentencia de instancia y hecha la confrontación respectiva, esta Sala de Casación ha arribado a la conclusión de que carece en lo absoluto de fundamento la pretensión de la parte accionada. Al respecto, en innumerables pronunciamientos la Excelentísima Corte Suprema de Justicia ha declarado que el derecho a la pensión jubilar que satisfacen los empleadores es intangible e imprescriptible. Esta declaración ha cobrado mayor fuerza aún en las múltiples sentencias que al respecto expidió anteriormente la Sala de lo Social y Laboral, así como también las que han emitido en su nueva integración las diferentes Salas a que está asignada esta Materia de acuerdo a la nueva composición de la Corte Suprema de Justicia acorde a la reforma que se publica en el Registro Oficial Nº 969 de martes 18 de junio de 1996. Por otro lado conviene recordar que entre los derechos más importantes e irrenunciables que la Constitución y la Ley reconocen y consagran en favor del trabajador es el de la jubilación y acorde al precepto contenido en el Art. 221 del Código de la materia, tal derecho consiste en la pensión de tracto sucesivo; esto es, que por períodos de un mes y de manera vitalicia debe sufragar el empleador en beneficio de quien le sirvió por un lapso de por lo menos 25 años. Tal pago no puede estar afectado por ninguna modalidad que alude su carácter vitalicio. De allí que la pensión jubilar, reitérase una vez más, no es susceptible de negocio, convenio, pago anticipado o transacción y si de hecho así ha ocurrido ello por contravenir al derecho, no enerva ni incapacita al trabajador para exigir su solución en la forma que determina la ley y este Tribunal de Casación a quien la ley le impone la facultad de velar por el severo y estricto cumplimiento de las disposiciones legales no puede admitir convenios que precisamente la violen, como es el que menciona el accionante en su recurso. Es penoso por otra parte que el abogado de la Entidad demandada Sr. José Córdova Prado no haya conocido ni leído las múltiples ejecutorias que ha este respecto se ha publicado en la Gaceta Judicial. Por último y frente a los derechos del trabajador, cuya tuición corresponde a jueces y autoridades no puede arguirse que por fuerza mayor se soslaye el cumplimiento de la ley, cuando precisamente ante estos eventos es cuando más tienen que cuidarse y protegerse los derechos del trabajador. Las reflexiones que quedan consignadas relevan a la Sala de efectuar otras precisiones y en tal virtud, </w:t>
      </w:r>
      <w:r>
        <w:rPr>
          <w:b/>
          <w:color w:val="000000"/>
          <w:sz w:val="24"/>
        </w:rPr>
        <w:t>ADMINISTRANDO JUSTICIA EN NOMBRE DE LA REPUBLICA Y POR AUTORIDAD DE LA LEY</w:t>
      </w:r>
      <w:r>
        <w:rPr>
          <w:color w:val="000000"/>
          <w:sz w:val="24"/>
        </w:rPr>
        <w:t>, se rechaza el recurso de casación promovido por la parte demandada y consecuentemente se confirma el fallo dictado por la Sala de Apelación. Sin costas. Publíquese, notifíquese y devuélvase.</w:t>
      </w:r>
    </w:p>
    <w:p>
      <w:pPr>
        <w:pStyle w:val="Normal"/>
        <w:ind w:right="-1" w:hanging="0"/>
        <w:jc w:val="both"/>
        <w:rPr>
          <w:b/>
          <w:b/>
          <w:color w:val="000000"/>
          <w:sz w:val="24"/>
        </w:rPr>
      </w:pPr>
      <w:r>
        <w:rPr>
          <w:b/>
          <w:color w:val="000000"/>
          <w:sz w:val="24"/>
        </w:rPr>
        <w:t>f) Drs. Jaime Espinosa Ramírez.- Miguel Villacís Gómez.- Rubén Bravo Moreno.</w:t>
      </w:r>
    </w:p>
    <w:p>
      <w:pPr>
        <w:pStyle w:val="Normal"/>
        <w:ind w:right="-1" w:hanging="0"/>
        <w:jc w:val="both"/>
        <w:rPr>
          <w:b/>
          <w:b/>
          <w:color w:val="000000"/>
          <w:sz w:val="24"/>
        </w:rPr>
      </w:pPr>
      <w:r>
        <w:rPr>
          <w:b/>
          <w:color w:val="000000"/>
          <w:sz w:val="24"/>
        </w:rPr>
      </w:r>
    </w:p>
    <w:p>
      <w:pPr>
        <w:pStyle w:val="Normal"/>
        <w:ind w:right="-1" w:hanging="0"/>
        <w:jc w:val="both"/>
        <w:rPr>
          <w:color w:val="000000"/>
          <w:sz w:val="24"/>
        </w:rPr>
      </w:pPr>
      <w:r>
        <w:rPr>
          <w:color w:val="000000"/>
          <w:sz w:val="24"/>
        </w:rPr>
      </w:r>
    </w:p>
    <w:p>
      <w:pPr>
        <w:pStyle w:val="Normal"/>
        <w:ind w:right="-1" w:hanging="0"/>
        <w:jc w:val="both"/>
        <w:rPr>
          <w:b/>
          <w:b/>
          <w:color w:val="000000"/>
          <w:sz w:val="24"/>
        </w:rPr>
      </w:pPr>
      <w:r>
        <w:rPr>
          <w:b/>
          <w:color w:val="000000"/>
          <w:sz w:val="24"/>
        </w:rPr>
        <w:t xml:space="preserve">SINTESIS DE LOS FALLOS DE TRIPLE REITERACION II-A, II-B, II-C, </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No es obligación del trabajador saber cual es la persona que ejerce la representación judicial de una empresa o institución, para dirigir contra él su acción. Bástale dirigirse en la demanda contra las personas que ejercen funciones de dirección y administración.</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II-A</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pPr>
      <w:r>
        <w:rPr>
          <w:b/>
          <w:color w:val="000000"/>
          <w:sz w:val="24"/>
        </w:rPr>
        <w:t>ACTOR</w:t>
      </w:r>
      <w:r>
        <w:rPr>
          <w:color w:val="000000"/>
          <w:sz w:val="24"/>
        </w:rPr>
        <w:t>: Nube Naula</w:t>
      </w:r>
    </w:p>
    <w:p>
      <w:pPr>
        <w:pStyle w:val="Normal"/>
        <w:ind w:right="-1" w:hanging="0"/>
        <w:jc w:val="both"/>
        <w:rPr/>
      </w:pPr>
      <w:r>
        <w:rPr>
          <w:b/>
          <w:color w:val="000000"/>
          <w:sz w:val="24"/>
        </w:rPr>
        <w:t>DEMANDADO</w:t>
      </w:r>
      <w:r>
        <w:rPr>
          <w:color w:val="000000"/>
          <w:sz w:val="24"/>
        </w:rPr>
        <w:t>: Banco Central del Ecuador</w:t>
      </w:r>
    </w:p>
    <w:p>
      <w:pPr>
        <w:pStyle w:val="Normal"/>
        <w:numPr>
          <w:ilvl w:val="0"/>
          <w:numId w:val="0"/>
        </w:numPr>
        <w:ind w:right="-1" w:hanging="0"/>
        <w:jc w:val="both"/>
        <w:outlineLvl w:val="0"/>
        <w:rPr>
          <w:color w:val="000000"/>
          <w:sz w:val="24"/>
        </w:rPr>
      </w:pPr>
      <w:r>
        <w:rPr>
          <w:color w:val="000000"/>
          <w:sz w:val="24"/>
        </w:rPr>
        <w:t>R.O. Nº 58 Spto. de 31 de octubre de 1996 pág. 8</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PRIMERA SALA DE LO LABORAL Y SOCIAL. Quito, septiembre 23 de 1996; las 09h30.</w:t>
      </w:r>
    </w:p>
    <w:p>
      <w:pPr>
        <w:pStyle w:val="Normal"/>
        <w:ind w:right="-1" w:hanging="0"/>
        <w:jc w:val="both"/>
        <w:rPr/>
      </w:pPr>
      <w:r>
        <w:rPr>
          <w:b/>
          <w:color w:val="000000"/>
          <w:sz w:val="24"/>
        </w:rPr>
        <w:t>VISTOS</w:t>
      </w:r>
      <w:r>
        <w:rPr>
          <w:color w:val="000000"/>
          <w:sz w:val="24"/>
        </w:rPr>
        <w:t xml:space="preserve">: Inconformes con el fallo expedido por la Cuarta Sala de la Corte Superior de Cuenca que confirma a su turno la sentencia parcialmente estimatoria de la demanda pronunciada en el Primer Nivel Jurisdiccional, el economista César Vega Vega, por sus propios derechos y por los que representa en su calidad de Gerente del Banco Central del Ecuador, Sucursal en Cuenca y el Dr. José Cobos, interponen en plazo hábil recurso de casación, todo ello ocurre dentro del juicio que por reclamaciones de índole laboral sigue Nube María Naula en contra del Fondo de Desarrollo Rural Marginal, FODERUMA y solidariamente contra el Banco Central del Ecuador. Siendo el estado de la controversia el de resolver para hacerlo se considera. </w:t>
      </w:r>
      <w:r>
        <w:rPr>
          <w:b/>
          <w:color w:val="000000"/>
          <w:sz w:val="24"/>
        </w:rPr>
        <w:t>PRIMERO</w:t>
      </w:r>
      <w:r>
        <w:rPr>
          <w:color w:val="000000"/>
          <w:sz w:val="24"/>
        </w:rPr>
        <w:t xml:space="preserve">: Esta Primera Sala de lo Laboral y Social es competente para conocer y decidir el recurso en mención, de acuerdo a lo estatuido en el artículo 1 de la Ley de Casación y por el mérito que presta la razón actuarial de sorteo de procesos que obra a fojas 2 del presente cuaderno. </w:t>
      </w:r>
      <w:r>
        <w:rPr>
          <w:b/>
          <w:color w:val="000000"/>
          <w:sz w:val="24"/>
        </w:rPr>
        <w:t>SEGUNDO</w:t>
      </w:r>
      <w:r>
        <w:rPr>
          <w:color w:val="000000"/>
          <w:sz w:val="24"/>
        </w:rPr>
        <w:t xml:space="preserve">: Los recurrentes censuran y atacan el pronunciamiento dictado por la Corte de Apelación que infringe el artículo 92 literal a) de la Ley de Régimen Monetario y Banco del Estado que dispone que la representación legal del Banco Central del Ecuador está atribuida a su Gerente General; así como también los artículos 117, 119, 126 y 219 del Código de Procedimiento Civil. Fundamentan su impugnación los recurrentes en las causales primera y tercera del artículo 3 de la Ley de la Materia. Argumentan los casacionistas que al no haber sido tomada en cuenta su excepción relativa a la representatividad legal del Instituto Emisor se ha dictado sentencia existiendo de autos falta de personería pasiva y que por otra parte ha habido aplicación indebida, falta de aplicación y errónea interpretación de los preceptos jurídicos aplicables a la valoración de la prueba lo cual ha conducido a su vez a una aplicación equivocada de normas de derecho en sentencia. Es de anotar que los casacionistas no determinan en su alegación cuáles son los preceptos para la correcta valoración de la prueba que han sido quebrantados o soslayados en el fallo de instancia. </w:t>
      </w:r>
      <w:r>
        <w:rPr>
          <w:b/>
          <w:color w:val="000000"/>
          <w:sz w:val="24"/>
        </w:rPr>
        <w:t>TERCERO</w:t>
      </w:r>
      <w:r>
        <w:rPr>
          <w:color w:val="000000"/>
          <w:sz w:val="24"/>
        </w:rPr>
        <w:t xml:space="preserve">: Resumida en los términos que han quedado consignados en el considerando inmediato anterior la oposición y reproche de los recurrentes contra la referida resolución y confrontada ésta con el escrito de oposición de aquellos esta Sala luego del examen que corresponde a sus deberes concluye que carece de fundamento legal el recurso de casación deducido. Así, si bien es verdad que la representación legal del Banco Central del Ecuador la ejerce por mandatos de la ley que invocan los recurrentes el Gerente General de dicha Institución, no es menos cierto que por sobre dicha disposición legal prepondera el artículo 49 literal k) que corresponde al anterior artículo 31 literal i) de la Carta Política del Estado que establece de manera palmaria y contundente la solidaridad de "la persona en cuyo provecho se realice la obra o preste el servicio" cuando como en el caso presente "el contrato de trabajo se efectúe por intermediario". En la especie, no existe duda alguna que Foderuma ha sido una Institución dependiente o adscrita al Banco Central del Ecuador y financiada con dineros de este. De allí entonces nace la obligación in solidun con respeto de la actora, entendiéndose por tal que ésta podía demandar como lo ha hecho a ambas entidades en defensa y tuición de sus derechos. En suma, existe solidaridad pasiva por parte de las Instituciones demandadas en la satisfacción de sus deberes laborales, lo cual aún lo consigna en armonía con el precepto constitucional antes enunciado en el artículo 40 del Código del Trabajo. Pero hay más todavía en reiterados fallos pronunciados tanto por la anterior Sala de lo Laboral y Social como por esta Primera Sala se ha determinado con claridad y justicia que resulta irrazonado exigir que un trabajador conozca con plenitud y prolijidad jurídica quien es el representante legal de una empresa o institución y que el eventual desconocimiento de este asunto genere ilegitimidad de personería pasiva y la subsecuente nulidad procesal. Tal cosa lesionaría gravemente las normas que imponen a los jueces el deber de tutelar y proteger los derechos del trabajador y harían de la dictación de la justicia una labor lenta y estéril. Por ello es que existen la solidaridad de los codemandados patentizada conforme a derecho en el caso presente y que tiene como propósito una administración de justicia de contenido social certera, ágil y oportuna. </w:t>
      </w:r>
      <w:r>
        <w:rPr>
          <w:b/>
          <w:color w:val="000000"/>
          <w:sz w:val="24"/>
        </w:rPr>
        <w:t>CUARTO</w:t>
      </w:r>
      <w:r>
        <w:rPr>
          <w:color w:val="000000"/>
          <w:sz w:val="24"/>
        </w:rPr>
        <w:t xml:space="preserve">: Por lo demás no se advierte que la sentencia de alzada contenga errores en lo referente a la apreciación de la prueba, por lo cual no existe la violación indirecta de la norma sustantiva que es definitiva lo que postula la causal 3a, del artículo 3 de la Ley de Casación que también erróneamente han invocado los recurrentes. Por las consideraciones que preceden y sin que sea necesario perseverar en el análisis del caso subjúdice, </w:t>
      </w:r>
      <w:r>
        <w:rPr>
          <w:b/>
          <w:color w:val="000000"/>
          <w:sz w:val="24"/>
        </w:rPr>
        <w:t>ADMINISTRANDO JUSTICIA EN NOMBRE DE LA REPUBLICA Y POR AUTORIDAD DE LA LEY</w:t>
      </w:r>
      <w:r>
        <w:rPr>
          <w:color w:val="000000"/>
          <w:sz w:val="24"/>
        </w:rPr>
        <w:t>, se rechaza el recurso de casación deducido y consecuentemente se confirma la sentencia dictada por el Tribunal Ad quem por estar ajustada a derecho. Publíquese, notifíquese y devuélvase.</w:t>
      </w:r>
    </w:p>
    <w:p>
      <w:pPr>
        <w:pStyle w:val="Normal"/>
        <w:ind w:right="-1" w:hanging="0"/>
        <w:jc w:val="both"/>
        <w:rPr>
          <w:b/>
          <w:b/>
          <w:color w:val="000000"/>
          <w:sz w:val="24"/>
        </w:rPr>
      </w:pPr>
      <w:r>
        <w:rPr>
          <w:b/>
          <w:color w:val="000000"/>
          <w:sz w:val="24"/>
        </w:rPr>
        <w:t>f.) Drs. Jaime Espinosa Ramírez.- Miguel Villacís Gómez.- Rubén Bravo Moreno.</w:t>
      </w:r>
    </w:p>
    <w:p>
      <w:pPr>
        <w:pStyle w:val="Normal"/>
        <w:ind w:right="-1" w:hanging="0"/>
        <w:jc w:val="both"/>
        <w:rPr>
          <w:b/>
          <w:b/>
          <w:color w:val="000000"/>
          <w:sz w:val="24"/>
        </w:rPr>
      </w:pPr>
      <w:r>
        <w:rPr>
          <w:b/>
          <w:color w:val="000000"/>
          <w:sz w:val="24"/>
        </w:rPr>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b/>
          <w:b/>
          <w:color w:val="000000"/>
          <w:sz w:val="24"/>
        </w:rPr>
      </w:pPr>
      <w:r>
        <w:rPr>
          <w:b/>
          <w:color w:val="000000"/>
          <w:sz w:val="24"/>
        </w:rPr>
        <w:t>II-B</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pPr>
      <w:r>
        <w:rPr>
          <w:b/>
          <w:color w:val="000000"/>
          <w:sz w:val="24"/>
        </w:rPr>
        <w:t>ACTOR</w:t>
      </w:r>
      <w:r>
        <w:rPr>
          <w:color w:val="000000"/>
          <w:sz w:val="24"/>
        </w:rPr>
        <w:t>: Wilson Saquinga</w:t>
      </w:r>
    </w:p>
    <w:p>
      <w:pPr>
        <w:pStyle w:val="Normal"/>
        <w:numPr>
          <w:ilvl w:val="0"/>
          <w:numId w:val="0"/>
        </w:numPr>
        <w:ind w:right="-1" w:hanging="0"/>
        <w:jc w:val="both"/>
        <w:outlineLvl w:val="0"/>
        <w:rPr/>
      </w:pPr>
      <w:r>
        <w:rPr>
          <w:b/>
          <w:color w:val="000000"/>
          <w:sz w:val="24"/>
        </w:rPr>
        <w:t>DEMANDADO</w:t>
      </w:r>
      <w:r>
        <w:rPr>
          <w:color w:val="000000"/>
          <w:sz w:val="24"/>
        </w:rPr>
        <w:t>: Luz Arcos</w:t>
      </w:r>
    </w:p>
    <w:p>
      <w:pPr>
        <w:pStyle w:val="Normal"/>
        <w:numPr>
          <w:ilvl w:val="0"/>
          <w:numId w:val="0"/>
        </w:numPr>
        <w:ind w:right="-1" w:hanging="0"/>
        <w:jc w:val="both"/>
        <w:outlineLvl w:val="0"/>
        <w:rPr>
          <w:color w:val="000000"/>
          <w:sz w:val="24"/>
        </w:rPr>
      </w:pPr>
      <w:r>
        <w:rPr>
          <w:color w:val="000000"/>
          <w:sz w:val="24"/>
        </w:rPr>
        <w:t>R O. Nº 87 de 12 de diciembre de 1996 pág. 6</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PRIMERA SALA DE LO LABORAL Y SOCIAL. Quito, octubre 23 de 1996; las 14h45.</w:t>
      </w:r>
    </w:p>
    <w:p>
      <w:pPr>
        <w:pStyle w:val="Normal"/>
        <w:ind w:right="-1" w:hanging="0"/>
        <w:jc w:val="both"/>
        <w:rPr/>
      </w:pPr>
      <w:r>
        <w:rPr>
          <w:b/>
          <w:color w:val="000000"/>
          <w:sz w:val="24"/>
        </w:rPr>
        <w:t>VISTOS</w:t>
      </w:r>
      <w:r>
        <w:rPr>
          <w:color w:val="000000"/>
          <w:sz w:val="24"/>
        </w:rPr>
        <w:t xml:space="preserve">: En el juicio de trabajo seguido por Wilson Rodrigo Saquinga en contra de Luz Angélica Arcos, la Segunda Sala de las Corte Superior de Ambato dicta sentencia reformando la subida en grado, la cual acepta parcialmente la demanda e inconforme con esta resolución interpone recurso de casación la demandada Luz Angélica Arcos Ruiz. Para resolver se toma en consideración lo siguiente. </w:t>
      </w:r>
      <w:r>
        <w:rPr>
          <w:b/>
          <w:color w:val="000000"/>
          <w:sz w:val="24"/>
        </w:rPr>
        <w:t>PRIMERO</w:t>
      </w:r>
      <w:r>
        <w:rPr>
          <w:color w:val="000000"/>
          <w:sz w:val="24"/>
        </w:rPr>
        <w:t xml:space="preserve">: Conforme al Art. 1 de la Ley de Casación esta Primera Sala de lo Laboral y Social tiene competencia para conocer y resolver sobre el recurso interpuesto. </w:t>
      </w:r>
      <w:r>
        <w:rPr>
          <w:b/>
          <w:color w:val="000000"/>
          <w:sz w:val="24"/>
        </w:rPr>
        <w:t>SEGUNDO</w:t>
      </w:r>
      <w:r>
        <w:rPr>
          <w:color w:val="000000"/>
          <w:sz w:val="24"/>
        </w:rPr>
        <w:t xml:space="preserve">: La casacionista manifiesta, en esencia, que en la sentencia se han violado los Arts. 70, 71, 73, 117, 118, 119, 120, 126, 127 y 128 del Código de Procedimiento Civil, así como los Arts. 8 y 591 del Código del Trabajo. Añade que las causales en las que funda su recurso son la 1ra., 2da. y la 3ra. del Art. 3 de la Ley de Casación; puesto que, en definitiva, no ha existido relación de trabajo. </w:t>
      </w:r>
      <w:r>
        <w:rPr>
          <w:b/>
          <w:color w:val="000000"/>
          <w:sz w:val="24"/>
        </w:rPr>
        <w:t>TERCERO</w:t>
      </w:r>
      <w:r>
        <w:rPr>
          <w:color w:val="000000"/>
          <w:sz w:val="24"/>
        </w:rPr>
        <w:t xml:space="preserve">: Una vez examinada la sentencia materia de impugnación, en relación con los motivos de censura aludidos, esta Sala arriba a la conclusión de que el recurso no tiene bases ni sustentación jurídica de ninguna naturaleza, por los siguientes motivos: a) Esta Sala especializada, y anteriormente otras Salas de la Corte Suprema de Justicia, cuando no existía la especialización, aplicando el espíritu de la Legislación Laboral que tiende a amparar al trabajador considerando la desigualdad económica, social y cultural de éste con el empleador ha resuelto que no puede exigírsele al trabajador al conocimiento cabal de como se llama exactamente su empleador o quien es su representante legal y que solamente es necesario que justifique que prestó sus servicios personales en una determinada unidad de trabajo, bastando que, logre establecer bajo las órdenes de quien trabajaba. </w:t>
      </w:r>
      <w:r>
        <w:rPr>
          <w:b/>
          <w:color w:val="000000"/>
          <w:sz w:val="24"/>
        </w:rPr>
        <w:t>CUARTO</w:t>
      </w:r>
      <w:r>
        <w:rPr>
          <w:color w:val="000000"/>
          <w:sz w:val="24"/>
        </w:rPr>
        <w:t xml:space="preserve">: En la especie ha quedado en claro que la empleadora fue Luz Arcos, quien ha ejercido su derecho de defensa. En suma, como con acierto se analiza en la sentencia impugnada, no existe ilegitimidad de personería; y, b) En lo relativo a la existencia de la relación laboral, la sentencia cuestionada ha hecho una apreciación de la prueba aportada conforme a las reglas de la sana crítica y como consecuencia de ello ha dispuesto el pago de algunos rubros demandados que no han sido satisfechos por la accionada. En consecuencia, no se advierte violación u omisión de ninguna de las normas de derecho mencionadas por la recurrente y por consiguiente, </w:t>
      </w:r>
      <w:r>
        <w:rPr>
          <w:b/>
          <w:color w:val="000000"/>
          <w:sz w:val="24"/>
        </w:rPr>
        <w:t>ADMINISTRANDO JUSTICIA EN NOMBRE DE LA REPUBLICA Y POR AUTORIDAD DE LA LEY</w:t>
      </w:r>
      <w:r>
        <w:rPr>
          <w:color w:val="000000"/>
          <w:sz w:val="24"/>
        </w:rPr>
        <w:t>, se rechaza el recurso de casación. Notifíquese y devuélvase.</w:t>
      </w:r>
    </w:p>
    <w:p>
      <w:pPr>
        <w:pStyle w:val="Normal"/>
        <w:ind w:right="-1" w:hanging="0"/>
        <w:jc w:val="both"/>
        <w:rPr>
          <w:b/>
          <w:b/>
          <w:color w:val="000000"/>
          <w:sz w:val="24"/>
        </w:rPr>
      </w:pPr>
      <w:r>
        <w:rPr>
          <w:b/>
          <w:color w:val="000000"/>
          <w:sz w:val="24"/>
        </w:rPr>
        <w:t>f) Drs. Jaime Espinosa Ramírez.- Rubén Bravo Moreno.- Miguel Villacís Gómez.</w:t>
      </w:r>
    </w:p>
    <w:p>
      <w:pPr>
        <w:pStyle w:val="Normal"/>
        <w:ind w:right="-1" w:hanging="0"/>
        <w:jc w:val="both"/>
        <w:rPr>
          <w:b/>
          <w:b/>
          <w:color w:val="000000"/>
          <w:sz w:val="24"/>
        </w:rPr>
      </w:pPr>
      <w:r>
        <w:rPr>
          <w:b/>
          <w:color w:val="000000"/>
          <w:sz w:val="24"/>
        </w:rPr>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b/>
          <w:b/>
          <w:color w:val="000000"/>
          <w:sz w:val="24"/>
        </w:rPr>
      </w:pPr>
      <w:r>
        <w:rPr>
          <w:b/>
          <w:color w:val="000000"/>
          <w:sz w:val="24"/>
        </w:rPr>
        <w:t>II-C</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pPr>
      <w:r>
        <w:rPr>
          <w:b/>
          <w:color w:val="000000"/>
          <w:sz w:val="24"/>
        </w:rPr>
        <w:t>ACTOR</w:t>
      </w:r>
      <w:r>
        <w:rPr>
          <w:color w:val="000000"/>
          <w:sz w:val="24"/>
        </w:rPr>
        <w:t>: Manuel Lebro</w:t>
      </w:r>
    </w:p>
    <w:p>
      <w:pPr>
        <w:pStyle w:val="Normal"/>
        <w:ind w:right="-1" w:hanging="0"/>
        <w:jc w:val="both"/>
        <w:rPr/>
      </w:pPr>
      <w:r>
        <w:rPr>
          <w:b/>
          <w:color w:val="000000"/>
          <w:sz w:val="24"/>
        </w:rPr>
        <w:t>DEMANDADO</w:t>
      </w:r>
      <w:r>
        <w:rPr>
          <w:color w:val="000000"/>
          <w:sz w:val="24"/>
        </w:rPr>
        <w:t>: B. E. V.</w:t>
      </w:r>
    </w:p>
    <w:p>
      <w:pPr>
        <w:pStyle w:val="Normal"/>
        <w:numPr>
          <w:ilvl w:val="0"/>
          <w:numId w:val="0"/>
        </w:numPr>
        <w:ind w:right="-1" w:hanging="0"/>
        <w:jc w:val="both"/>
        <w:outlineLvl w:val="0"/>
        <w:rPr>
          <w:color w:val="000000"/>
          <w:sz w:val="24"/>
        </w:rPr>
      </w:pPr>
      <w:r>
        <w:rPr>
          <w:color w:val="000000"/>
          <w:sz w:val="24"/>
        </w:rPr>
        <w:t>R.O. 59 Spto. de 1 noviembre de 1996 pág. 11</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PRIMERA SALA DE LO LABORAL Y SOCIAL. Quito, agosto 26 de 1996; las 10h00.</w:t>
      </w:r>
    </w:p>
    <w:p>
      <w:pPr>
        <w:pStyle w:val="Normal"/>
        <w:ind w:right="-1" w:hanging="0"/>
        <w:jc w:val="both"/>
        <w:rPr/>
      </w:pPr>
      <w:r>
        <w:rPr>
          <w:b/>
          <w:color w:val="000000"/>
          <w:sz w:val="24"/>
        </w:rPr>
        <w:t>VISTOS</w:t>
      </w:r>
      <w:r>
        <w:rPr>
          <w:color w:val="000000"/>
          <w:sz w:val="24"/>
        </w:rPr>
        <w:t xml:space="preserve">: Manuel Cristino Lebro Márquez dentro del juicio laboral que sigue contra el Banco Ecuatoriano de la Vivienda, Sucursal Babahoyo, interpone recurso de casación de la sentencia que desestima la demanda porque dice la Primera Sala de la Corte de Babahoyo existe ilegitimidad de personería al no haber sido demandado el Gerente General del BEV. Para resolver, se considera. </w:t>
      </w:r>
      <w:r>
        <w:rPr>
          <w:b/>
          <w:color w:val="000000"/>
          <w:sz w:val="24"/>
        </w:rPr>
        <w:t>PRIMERO</w:t>
      </w:r>
      <w:r>
        <w:rPr>
          <w:color w:val="000000"/>
          <w:sz w:val="24"/>
        </w:rPr>
        <w:t xml:space="preserve">: De acuerdo al Art. 1 de la Ley de Casación esta Primera Sala de lo Laboral y Social de la Corte Suprema tiene competencia para conocer el recurso en cuestión. </w:t>
      </w:r>
      <w:r>
        <w:rPr>
          <w:b/>
          <w:color w:val="000000"/>
          <w:sz w:val="24"/>
        </w:rPr>
        <w:t>SEGUNDO</w:t>
      </w:r>
      <w:r>
        <w:rPr>
          <w:color w:val="000000"/>
          <w:sz w:val="24"/>
        </w:rPr>
        <w:t xml:space="preserve">: El recurrente censura la sentencia de segundo nivel porque dice se ha violado el Art. 35 del Código del Trabajo así como la Constitución Política del Ecuador que es Ley Suprema. Funda el recurso en la causal Primera del Art. 3 de la Ley de Casación. </w:t>
      </w:r>
      <w:r>
        <w:rPr>
          <w:b/>
          <w:color w:val="000000"/>
          <w:sz w:val="24"/>
        </w:rPr>
        <w:t>TERCERO</w:t>
      </w:r>
      <w:r>
        <w:rPr>
          <w:color w:val="000000"/>
          <w:sz w:val="24"/>
        </w:rPr>
        <w:t xml:space="preserve">: El actor en su libelo inicial demanda al Arq. Pedro Rodríguez y abogado Félix Flores como Gerente y Asesor Legal del Banco Ecuatoriano de la Vivienda en Babahoyo. Al ser citados los mentados demandados comparecen especialmente el Arq. Pedro Rodríguez y confirma en su escrito de señalamiento de domicilio que él es el Gerente de la Agencia Mayor del BEV en Babahoyo. Adicionalmente, se aclara que el mero co-demandado es efectivamente el Asesor Legal de la Gerencia. Por lo dicho, de conformidad con el Art. 35 del Código del Trabajo, se ha justificado que los accionados son representantes de la parte empleadora y la sentencia de segundo nivel al desconocer la existencia de la norma legal antedicha, ha dado margen para la casación por la causal primera del Art. 3 de la ley de Casación. No es obligación del trabajador saber cual es la persona que ejerce la representación judicial de una Empresa o Institución para dirigir su acción contra dicho representante legal, bástale designar en la demanda contra las personas que ejercen funciones de dirección y administración, aún sin tener poder escrito. A esta realidad es lo que el Derecho Laboral da valor, pues de otra manera el trabajador estaría desprotegido sin saber siquiera quien es el verdadero representante legal, porque actas, nombramientos, etc., están ocultos para conocimiento del trabajador. Por consiguiente, de conformidad con el Art. 14 de la Ley de Casación toca expedir la sentencia que en su lugar correspondiere. </w:t>
      </w:r>
      <w:r>
        <w:rPr>
          <w:b/>
          <w:color w:val="000000"/>
          <w:sz w:val="24"/>
        </w:rPr>
        <w:t>CUARTO</w:t>
      </w:r>
      <w:r>
        <w:rPr>
          <w:color w:val="000000"/>
          <w:sz w:val="24"/>
        </w:rPr>
        <w:t xml:space="preserve">: Manuel Cristino Lebro dice en su demanda que laboró como guardián nocturno del BEV en Babahoyo desde el 1 de febrero de 1980 hasta el 8 de octubre de 1992 día en que presentó desahucio y se retiró recibiendo una aparente liquidación de un millón ciento treinta y tres mil cincuenta sucres, con veinte y ocho centavos. Que, su acción, tiene como fin reclamar la bonificación por desahucio del Art. 185 del Código del Trabajo en relación con el Art. 18 del Contrato Colectivo, además de la bonificación por separación voluntaria, horas extras y otros rubros que detalla. Mas, de la documentación que corre desde folios 102 hasta 120, documentos que constituyen prueba legal de conformidad con el Art. 572 del Código del Trabajo por ser una certificación de una Entidad Pública se concluye que el actor fue pagado tanto por el desahucio en atención a la liquidación practicada por la Inspectora Provincial del Trabajo de los Ríos abogada Lilia Troya, como por liquidación de haberes, pago de impuesto a la renta, pago de 8 días de vacación, pago de cesantía, recibiendo en total S/. 11'884.263,43. Es necesario aclarar que el Art. 18 del Contrato Colectivo se refiere al caso que el BEV despidiere o desahuciare al trabajador, pero, en la presente causa sucede lo contrario, es el trabajador quien ha desahuciado al BEV. El Art. 37 se refiere al subsidio de antigüedad, y el Art. 24 del Contrato Colectivo enuncia tan sólo el compromiso del BEV, para el futuro señalar un bono de separación voluntaria. Adicionalmente, las jornadas suplementarias y extraordinarias que reclama el actor, no han merecido ninguna prueba de su parte por lo que viene improcedente. Por estas consideraciones, </w:t>
      </w:r>
      <w:r>
        <w:rPr>
          <w:b/>
          <w:color w:val="000000"/>
          <w:sz w:val="24"/>
        </w:rPr>
        <w:t>ADMINISTRANDO JUSTICIA EN NOMBRE DE LA REPUBLICA Y POR AUTORIDAD DE LA LEY</w:t>
      </w:r>
      <w:r>
        <w:rPr>
          <w:color w:val="000000"/>
          <w:sz w:val="24"/>
        </w:rPr>
        <w:t>, casándose la sentencia de segundo nivel que decidió la demanda con el argumento dilatorio que no se ha demandado al Gerente General y en forma evasiva el Tribunal de Segunda Instancia no resolvió lo principal del juicio, esta Sala de Casación en aplicación del Art. 14 de la Ley de la materia, desecha la demanda del actor por cuanto la bonificación por desahucio que reclama ha sido cancelada por el BEV así como las partes proporcionales de décimo tercero, cuarto, quinto sueldos y demás beneficios a que tenía derecho el actor durante su relación laboral. Con costas a cargo del actor por litigar con temeridad y mala fe. Notifíquese.</w:t>
      </w:r>
    </w:p>
    <w:p>
      <w:pPr>
        <w:pStyle w:val="Normal"/>
        <w:ind w:right="-1" w:hanging="0"/>
        <w:jc w:val="both"/>
        <w:rPr>
          <w:b/>
          <w:b/>
          <w:color w:val="000000"/>
          <w:sz w:val="24"/>
        </w:rPr>
      </w:pPr>
      <w:r>
        <w:rPr>
          <w:b/>
          <w:color w:val="000000"/>
          <w:sz w:val="24"/>
        </w:rPr>
        <w:t>f) Drs. Jaime Espinosa Ramírez.- Miguel Villacís Gómez.- Rubén Bravo Moreno.</w:t>
      </w:r>
    </w:p>
    <w:p>
      <w:pPr>
        <w:pStyle w:val="Normal"/>
        <w:ind w:right="-1" w:hanging="0"/>
        <w:jc w:val="both"/>
        <w:rPr>
          <w:b/>
          <w:b/>
          <w:color w:val="000000"/>
          <w:sz w:val="24"/>
        </w:rPr>
      </w:pPr>
      <w:r>
        <w:rPr>
          <w:b/>
          <w:color w:val="000000"/>
          <w:sz w:val="24"/>
        </w:rPr>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r>
    </w:p>
    <w:p>
      <w:pPr>
        <w:pStyle w:val="Normal"/>
        <w:ind w:right="-1" w:hanging="0"/>
        <w:jc w:val="both"/>
        <w:rPr>
          <w:b/>
          <w:b/>
          <w:color w:val="000000"/>
          <w:sz w:val="24"/>
        </w:rPr>
      </w:pPr>
      <w:r>
        <w:rPr>
          <w:b/>
          <w:color w:val="000000"/>
          <w:sz w:val="24"/>
        </w:rPr>
        <w:t xml:space="preserve">SINTESIS DE LOS FALLOS DE TRIPLE REITERACION III-A, III-B, III-C. </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Ejecutoriada el acta transaccional aprobada en sentencia por el Tribunal de Conciliación y Arbitraje del Ministerio del Trabajo, y acatada en las respectivas actas de finiquito y liquidación, no procede ante la Función Judicial impugnar tal sentencia.</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III-A</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pPr>
      <w:r>
        <w:rPr>
          <w:b/>
          <w:color w:val="000000"/>
          <w:sz w:val="24"/>
        </w:rPr>
        <w:t>ACTOR</w:t>
      </w:r>
      <w:r>
        <w:rPr>
          <w:color w:val="000000"/>
          <w:sz w:val="24"/>
        </w:rPr>
        <w:t>: Manuel Cabascango</w:t>
      </w:r>
    </w:p>
    <w:p>
      <w:pPr>
        <w:pStyle w:val="Normal"/>
        <w:ind w:right="-1" w:hanging="0"/>
        <w:jc w:val="both"/>
        <w:rPr/>
      </w:pPr>
      <w:r>
        <w:rPr>
          <w:b/>
          <w:color w:val="000000"/>
          <w:sz w:val="24"/>
        </w:rPr>
        <w:t>DEMANDADO</w:t>
      </w:r>
      <w:r>
        <w:rPr>
          <w:color w:val="000000"/>
          <w:sz w:val="24"/>
        </w:rPr>
        <w:t>: TEXACO</w:t>
      </w:r>
    </w:p>
    <w:p>
      <w:pPr>
        <w:pStyle w:val="Normal"/>
        <w:numPr>
          <w:ilvl w:val="0"/>
          <w:numId w:val="0"/>
        </w:numPr>
        <w:ind w:right="-1" w:hanging="0"/>
        <w:jc w:val="both"/>
        <w:outlineLvl w:val="0"/>
        <w:rPr>
          <w:color w:val="000000"/>
          <w:sz w:val="24"/>
        </w:rPr>
      </w:pPr>
      <w:r>
        <w:rPr>
          <w:color w:val="000000"/>
          <w:sz w:val="24"/>
        </w:rPr>
        <w:t>R.O. Nº 3 de 14 de agosto de 1996 pág. 2</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PRIMERA SALA DE LO LABORAL Y SOCIAL. Quito, junio 17 de 1996, las 09h20.</w:t>
      </w:r>
    </w:p>
    <w:p>
      <w:pPr>
        <w:pStyle w:val="Normal"/>
        <w:ind w:right="-1" w:hanging="0"/>
        <w:jc w:val="both"/>
        <w:rPr/>
      </w:pPr>
      <w:r>
        <w:rPr>
          <w:b/>
          <w:color w:val="000000"/>
          <w:sz w:val="24"/>
        </w:rPr>
        <w:t>VISTOS</w:t>
      </w:r>
      <w:r>
        <w:rPr>
          <w:color w:val="000000"/>
          <w:sz w:val="24"/>
        </w:rPr>
        <w:t xml:space="preserve">: Inconforme con la sentencia expedida por la Quinta Sala de la Corte Superior de Quito que rechaza la demanda confirmando así el fallo desestimatorio de la acción pronunciado en el primer nivel jurisdiccional, Manuel Cabascango Ulcuango interpone dentro del plazo hábil recurso de casación, dentro del juicio que por reclamaciones de índole laboral sigue el recurrente en contra de la Empresa TEXACO PETROLEUM COMPANY en la interpuesta persona de su representante legal Warren Douglas Gilles Campos, a quien demanda igualmente por sus propios y personales derechos dentro del contexto de solidaridad que determina el Art. 35 del Código del Trabajo. Siendo el estado de la causa el de resolver, para hacerlo se considera. </w:t>
      </w:r>
      <w:r>
        <w:rPr>
          <w:b/>
          <w:color w:val="000000"/>
          <w:sz w:val="24"/>
        </w:rPr>
        <w:t>PRIMERO</w:t>
      </w:r>
      <w:r>
        <w:rPr>
          <w:color w:val="000000"/>
          <w:sz w:val="24"/>
        </w:rPr>
        <w:t xml:space="preserve">: Esta Sala de lo Laboral y Social, es competente para conocer y decidir el presente proceso en trámite y resolver el recurso planteado de acuerdo al Art. 1 de la Ley de Casación. </w:t>
      </w:r>
      <w:r>
        <w:rPr>
          <w:b/>
          <w:color w:val="000000"/>
          <w:sz w:val="24"/>
        </w:rPr>
        <w:t>SEGUNDO</w:t>
      </w:r>
      <w:r>
        <w:rPr>
          <w:color w:val="000000"/>
          <w:sz w:val="24"/>
        </w:rPr>
        <w:t xml:space="preserve">: El recurrente ataca la sentencia emitida por la Corte de instancia expresando que en ella existen violaciones tanto a la Constitución como a las leyes de la República. Transcribe, en apoyo de su oposición considerando de las sentencias emitidas por la Primera, Segunda y Tercera Sala de la Corte Superior de Quito, que manifiesta que en casos similares han favorecido a su interés procesal puesto que han acogido los fundamentos de hecho y de derecho de demandas similares a la que es motivo de este juicio. Por otra parte, y a fs. 68 enumera las artículos tanto de la Constitución, del Código Civil, de la Ley Orgánica del Ministerio Público, del Código Adjetivo Civil y del Quinto Contrato Colectivo de Trabajo suscrito en la entidad demandada, que estima que han sido quebrantados. Por último, es de anotar que fundamenta su recurso de casación en los numerales 1, 2 y 3 del Art. 3 de la Ley de la materia. </w:t>
      </w:r>
      <w:r>
        <w:rPr>
          <w:b/>
          <w:color w:val="000000"/>
          <w:sz w:val="24"/>
        </w:rPr>
        <w:t>TERCERO</w:t>
      </w:r>
      <w:r>
        <w:rPr>
          <w:color w:val="000000"/>
          <w:sz w:val="24"/>
        </w:rPr>
        <w:t xml:space="preserve">: Resumida en los términos que quedan expuestos en el considerando inmediato anterior la disconformidad y reproche que el demandante formula al fallo en mención, esta Sala de lo Laboral y Social, en ejercicio pleno de sus deberes a procedido a confrontar tanto la citada resolución con el alegato de impugnación que contiene el recurso de casación. Al efecto corresponde dilucidar si procede o no el recurso formulado por Manuel Cabascango Ulcuango y para hacerlo se formulan las siguientes reflexiones: a) Claramente preceptúa el art. 501 inciso primero del Código del Trabajo al tratar de la representación de los trabajadores que "en los trámites de que trata este capitulo (se refiere al PARAGRAFO 1. DE LAS HUELGAS) representará a los trabajadores el Comité de Empresa y si no lo hubiere un Comité Especial designado por ellos". La norma que acaba de transcribirse guarda a su vez armonía con lo estatuido en el Art. 457 del mismo cuerpo legal que al referirse a las funciones del Comité de Empresa determina como atribución a éstos la de "6) Reprersentar a los afiliados por medio de su personero legal, judicial o extrajudicialmente en asuntos que les interese, cuando no prefieren reclamar sus derechos por si mismos" de lo que acaba de expresarse se infiere que el Comité Especial hace las veces y por tanto, asume las facultades que competen al Comité de Empresa y por consiguiente se halla plenamente capacitado para representar a los trabajadores judicial o extrajudicialmente. De allí que conforme a derecho puede o no dicho Comité en los casos que prevé el Art. 495 del cuerpo legal invocado, cuando al referirse a la terminación de la huelga, manifiesta que esta realiza: "por arreglo directo entre empleadores y trabajadores, por acuerdo entre las partes mediante el Tribunal de Conciliación y Arbitraje y por ello ejecutoriado". En consecuencia, el Comité Especial que interviene a falta de Comité de Empresa está legalmente capacitado para representar a los trabajadores en todos los aspectos contemplados anteriormente, deduciéndose que no solamente en la Audiencia de Conciliación se puede llegar a un acuerdo transaccional; sino obviamente también fuera de ella y que producido tal acuerdo éste tendrá fuerza ejecutoria; es decir, que tiene fuerza inamovible de cosa juzgada, en virtud de que posee todos los elementos que son indispensables para que exista una transacción. Más aún, si por voluntad de las partes el Tribunal de Conciliación y Arbitraje pronuncia sentencia aprobando una Acta Transaccional, resolución de la que ninguna de las partes que interpone apelación no reclama su insubsistencia o nulidad, dicha acta queda ejecutoriada y a ello se añade, que en el presente caso la referida Acta Transaccional ha sido ejecutada mediante las respectivas Actas de Finiquito y de liquidación de los haberes de los trabajadores, por cuya razón legal ya no podría ninguna de las partes, jurídicamente hablando, proponer ante el Organo Jurisdiccional competente la nulidad de esa sentencia precisamente como se anota, por haber sido ya ejecutada. Añádase a lo dicho que la nulidad de una sentencia no puede proponerse sino ante un juez de primera instancia que la pronunció, el mismo que en el presente caso no es el juez sino el Tribunal de Conciliación y Arbitraje, en razón de que el Acta Transaccional tantas veces mencionada se ha celebrado para terminar un conflicto colectivo de trabajo promovido por los trabajadores de la empresa accionada. b) La sentencia objeto del recurso de casación; esto es, la pronunciada por la Quinta Sala de la Corte Superior de Quito, se encuentra apegada a la ley y a las tablas procesales. Así pues, en ella se establece que el documento de Finiquito suscrito entre los ahora contendientes ha sido debida y cabalmente otorgado ante un Inspector de Trabajo, en cumplimiento precisamente de la sentencia emitida por el Tribunal de Conciliación y Arbitraje. En dicho documento, el ahora accionante exteriorizó su plena conformidad, según corren a fs. 107, 108 y 109. Nada existe en dicho instrumento que sea contrario a derecho, y que consecuentemente otorgue al demandante facultad alguna para impugnarlo posteriormente. Por otra parte, es de destacar que la relación laboral, feneció entre los contendientes mediante la transacción que suscribieron el Comité Especial Nacional de los trabajadores de TEXACO con la referida empresa el 19 de diciembre de 1989, transacción que a su vez fue aprobada por el único juez competente, es decir por el Tribunal de Conciliación y Arbitraje correspondiente. Por tanto, deviene sin fundamento no solo la impugnación del acta de finiquito sino también es improcedente por falta de derecho la pretensión del accionante. En abono de todo lo que acaba de exponerse es oportuno recordar que el Art. 31 literal j) de la Constitución Política de la República establece que los conflictos colectivos de trabajo serán sometidos a Tribunales de Conciliación y Arbitraje integrados por empleadores y trabajadores presididos, por un funcionario de trabajo, ESTOS TRIBUNALES SERAN LOS UNICOS COMPETENTES PARA LA CALIFICACION TRAMITACION Y RESOLUCION DE LOS CONFLICTOS. En armonía y con sujeción a la norma Constitucional transcrita es que el Código del Trabajo en su Art. 553 establece que para la Administración  de Justicia funcionarán Juzgados de Trabajo y Tribunales de Conciliación y Arbitraje, siendo sin lugar a dudas, independientes en su esfera de acción cada uno de estos órganos jurisdiccionales en atención a que los primeros pertenecen a la Función Judicial y los segundos a la órbita de la Función Ejecutiva. Todos los particulares que se anotan en esta resolución, son los mismos que han sido expuestos y proclamados por esta Sala de lo Laboral y Social en casos que guarden absoluta similitud con el que motiva el presente juzgamiento. En suma, carece de derecho la pretensión del actor pues la sala de instancia no ha obrado con error in iudicando o in procedendo, tampoco ha violado de manera indirecta norma sustantiva alguna; es decir que no han accedido en la especie ninguna de las causales que invoca el casacionista en el escrito de interposición de su recurso. Los particulares hasta aquí consignados relevan al Tribunal por inoficioso, de perseverar en el examen del caso subjúdice y en tal virtud, </w:t>
      </w:r>
      <w:r>
        <w:rPr>
          <w:b/>
          <w:color w:val="000000"/>
          <w:sz w:val="24"/>
        </w:rPr>
        <w:t>ADMINISTRANDO JUSTICIA EN NOMBRE DE LA REPUBLICA Y POR AUTORIDAD DE LA LEY</w:t>
      </w:r>
      <w:r>
        <w:rPr>
          <w:color w:val="000000"/>
          <w:sz w:val="24"/>
        </w:rPr>
        <w:t>, se rechaza el recurso de casación venido en grado. Sin costas. Publíquese, notifíquese y devuélvase.</w:t>
      </w:r>
    </w:p>
    <w:p>
      <w:pPr>
        <w:pStyle w:val="Normal"/>
        <w:ind w:right="-1" w:hanging="0"/>
        <w:jc w:val="both"/>
        <w:rPr>
          <w:b/>
          <w:b/>
          <w:color w:val="000000"/>
          <w:sz w:val="24"/>
        </w:rPr>
      </w:pPr>
      <w:r>
        <w:rPr>
          <w:b/>
          <w:color w:val="000000"/>
          <w:sz w:val="24"/>
        </w:rPr>
        <w:t>f. Drs.) Jaime Espinoza Ramírez.- Miguel Villacís Gómez.- Rubén Bravo Moreno.</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III-B</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pPr>
      <w:r>
        <w:rPr>
          <w:b/>
          <w:color w:val="000000"/>
          <w:sz w:val="24"/>
        </w:rPr>
        <w:t>ACTOR</w:t>
      </w:r>
      <w:r>
        <w:rPr>
          <w:color w:val="000000"/>
          <w:sz w:val="24"/>
        </w:rPr>
        <w:t>: Darío Carrera</w:t>
      </w:r>
    </w:p>
    <w:p>
      <w:pPr>
        <w:pStyle w:val="Normal"/>
        <w:ind w:right="-1" w:hanging="0"/>
        <w:jc w:val="both"/>
        <w:rPr/>
      </w:pPr>
      <w:r>
        <w:rPr>
          <w:b/>
          <w:color w:val="000000"/>
          <w:sz w:val="24"/>
        </w:rPr>
        <w:t>DEMANDADO</w:t>
      </w:r>
      <w:r>
        <w:rPr>
          <w:color w:val="000000"/>
          <w:sz w:val="24"/>
        </w:rPr>
        <w:t>: TEXACO</w:t>
      </w:r>
    </w:p>
    <w:p>
      <w:pPr>
        <w:pStyle w:val="Normal"/>
        <w:numPr>
          <w:ilvl w:val="0"/>
          <w:numId w:val="0"/>
        </w:numPr>
        <w:ind w:right="-1" w:hanging="0"/>
        <w:jc w:val="both"/>
        <w:outlineLvl w:val="0"/>
        <w:rPr>
          <w:color w:val="000000"/>
          <w:sz w:val="24"/>
        </w:rPr>
      </w:pPr>
      <w:r>
        <w:rPr>
          <w:color w:val="000000"/>
          <w:sz w:val="24"/>
        </w:rPr>
        <w:t>R.O. Nº 986 de 11 de julio de 1996 Pág. 41</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PRIMERA SALA DE LO LABORAL Y SOCIAL. Quito, mayo 13 de 1996; las 10h10.</w:t>
      </w:r>
    </w:p>
    <w:p>
      <w:pPr>
        <w:pStyle w:val="Normal"/>
        <w:ind w:right="-1" w:hanging="0"/>
        <w:jc w:val="both"/>
        <w:rPr/>
      </w:pPr>
      <w:r>
        <w:rPr>
          <w:b/>
          <w:color w:val="000000"/>
          <w:sz w:val="24"/>
        </w:rPr>
        <w:t>VISTOS</w:t>
      </w:r>
      <w:r>
        <w:rPr>
          <w:color w:val="000000"/>
          <w:sz w:val="24"/>
        </w:rPr>
        <w:t xml:space="preserve">: Inconforme con la sentencia expedida por la Sexta Sala de la Corte Superior de Quito que rechaza la demanda, confirmando así el fallo desestimatorio de la acción pronunciado en el primer nivel jurisdiccional, Darío Augusto Carrera interpone dentro del plazo hábil recurso de casación, dentro del juicio que por reclamaciones de índole laboral sigue el recurrente en contra de la Empresa TEXACO PETROLEUM COMPANY en la interpuesta persona de su representante legal Warren Douglas Gillies Campos, a quien demanda igualmente por sus propios y personales derechos dentro del contexto de solidaridad que determina el Art. 35 del Código del Trabajo. Siendo el estado de la causa el de resolver, para hacerlo se considera. </w:t>
      </w:r>
      <w:r>
        <w:rPr>
          <w:b/>
          <w:color w:val="000000"/>
          <w:sz w:val="24"/>
        </w:rPr>
        <w:t>PRIMERA</w:t>
      </w:r>
      <w:r>
        <w:rPr>
          <w:color w:val="000000"/>
          <w:sz w:val="24"/>
        </w:rPr>
        <w:t xml:space="preserve">: Esta Sala de lo Laboral y Social, es competente para conocer y decidir el presente proceso en trámite y resolver el recurso planteado de acuerdo al Art. 1 de la Ley de Casación. </w:t>
      </w:r>
      <w:r>
        <w:rPr>
          <w:b/>
          <w:color w:val="000000"/>
          <w:sz w:val="24"/>
        </w:rPr>
        <w:t>SEGUNDO</w:t>
      </w:r>
      <w:r>
        <w:rPr>
          <w:color w:val="000000"/>
          <w:sz w:val="24"/>
        </w:rPr>
        <w:t xml:space="preserve">: El recurrente ataca la sentencia emitida por la Corte de instancia expresando que en ella existen violaciones tanto a la Constitución como a las leyes de la República. Transcribe, en apoyo de su oposición considerandos de la sentencias emitidas por la Primera, Segunda y Tercera Sala de la Corte Superior de Quito, que manifiesta que en casos similares han favorecido a su interés procesal puesto que han acogido los fundamentos de hecho y de derecho de demandas similares a la que es motivo de este juicio. Por otra parte, y a fs. 77 enumera los artículos tanto de la Constitución, del Código Civil, de la Ley Orgánica del Ministerio Público, del Código Adjetivo Civil y del Quinto Contrato Colectivo de trabajo suscrito en la entidad demandada, que estima que han sido quebrantados. Por último, es de anotar que fundamenta su recurso de casación en los numerales 1, 2 y 3 del Art. 3 de la Ley de la materia. </w:t>
      </w:r>
      <w:r>
        <w:rPr>
          <w:b/>
          <w:color w:val="000000"/>
          <w:sz w:val="24"/>
        </w:rPr>
        <w:t>TERCERO</w:t>
      </w:r>
      <w:r>
        <w:rPr>
          <w:color w:val="000000"/>
          <w:sz w:val="24"/>
        </w:rPr>
        <w:t xml:space="preserve">: Resumida en los términos que quedan expuestos en el considerando inmediato anterior la disconformidad y reproche que el demandante formula al fallo en mención, esta Sala Laboral y Social, en ejercicio pleno de sus deberes a procedido a confrontar tanto la citada resolución con el alegato incoherente de impugnación que contiene el recurso de casación. Al efecto corresponde dilucidar si procede o no el recurso formulado por Darío Carrera Velasteguí y para hacerlo se formulan las siguientes reflexiones: a) Claramente preceptúa el art. 501 inciso primero del Código del Trabajo al tratar de la representación de los trabajadores que "en los trámites de que trata este capítulo (se refiere al PARAGRAFO 1, DE LAS HUELGAS) representará a los trabajadores el Comité de Empresa y si no lo hubiere un Comité Especial designado por ellos". La norma que acaba de transcribirse guarda a su vez armonía con lo estatuido en el Art. 457 del mismo cuerpo legal que al referirse a las funciones del Comité de Empresa determina como atribución a éstos la de "6ta.) Representar a los afiliados por medio de su personero legal, judicial o extrajudicialmente en asuntos que les interese, cuando no prefieran reclamar sus derechos por si mismos". De lo que acaba de expresarse se infiere que el Comité Especial hace las veces y por tanto, asume las facultades que competen al Comité de Empresa y por consiguiente se halla plenamente capacitado para representar a los trabajadores judicial o extrajudicialmente. De allí que conforme a derecho puede actuar dicho Comité en los casos que prevé el Art. 495 del cuerpo legal invocado, cuando al referirse a la terminación de la huelga, manifiesta que esta finaliza: "por arreglo directo entre empleadores y trabajadores, por acuerdo entre las partes mediante el Tribunal de Conciliación y Arbitraje y por fallo ejecutoriado". En consecuencia, el Comité Especial que interviene a falta del Comité de Empresa está legalmente capacitado para representar a los trabajadores en todos los aspectos contemplados anteriormente, deduciéndose que no solamente en la Audiencia de Conciliación se puede llegar a un acuerdo transaccional; sino obviamente también fuera de ella y que producido tal acuerdo éste tendrá fuerza ejecutoria; es decir, que tiene fuerza inamovible de cosa juzgada, en virtud de que posee todos los elementos que son indispensables para que exista una transacción. Más aún, si por voluntad de las partes el Tribunal de Conciliación y Arbitraje pronuncia sentencia aprobando una Acta Transaccional, resolución de la que ninguna de las partes interpone apelación o reclama su insubsistencia o nulidad, dicha acta queda ejecutoriada y a ello se añade, que en el presente caso la referida Acta Transaccional ha sido ejecutada mediante las respectivas actas de Finiquito y de Liquidación de los haberes de los trabajadores, por cuya razón legal ya no podría ninguna de las partes, jurídicamente hablando, proponer ante el Organo Jurisdiccional competente la nulidad de esa sentencia precisamente como se anota, por haber sido ya ejecutada. Añádase a lo dicho que la nulidad de una sentencia no puede proponerse sino ante el juez de primera instancia que la pronunció, el mismo que en el presente caso no es Juez del Trabajo, sino el Tribunal de Conciliación y Arbitraje, en razón de que el Acta Transaccional tantas veces mencionada se ha celebrado para terminar un conflicto colectivo del trabajo promovido por los trabajadores de la empresa accionada. b) La sentencia objeto del recurso de casación; esto es, la pronunciada por la Sexta Sala de la Corte Superior de Quito, se encuentra apegada a la ley y a las tablas procesales. Así pues, en ella se establece que el documento de Finiquito suscrito entre los ahora contendientes ha sido debida y cabalmente otorgado ante un Inspector de Trabajo, en cumplimiento precisamente de la sentencia emitida por el Tribunal de Conciliación y Arbitraje. En dicho documento, como acertadamente lo transcribe la Sala de Alzada, el ahora accionante exteriorizó su plena conformidad, según corren a fojas. 63, 64 y 65 del primer cuaderno. Nada existe en dicho instrumento que sea contrario a derecho, y que consecuentemente otorgue al demandante facultad alguna para impugnarlo posteriormente. Por otra parte, es de destacar que la relación laboral, feneció entre los contendientes mediante la transacción que suscribieren el Comité especial nacional de los trabajadores de TEXACO con la referida empresa el 18 de diciembre de 1989, transacción que a su vez fue aprobada por el único Juez competente, es decir por el Tribunal de Conciliación y Arbitraje correspondiente. Por tanto, deviene sin fundamento no sólo la impugnación del Acta de Finiquito sino también en improcedente por falta de derecho la pretensión del accionante. En abono a todo lo que acaba de exponerse es oportuno recordar que el Art. 31 literal j) de la Constitución Política de la República establece que los conflictos colectivos de trabajo serán sometidos a Tribunales de Conciliación y Arbitraje integrados por empleados y trabajadores presididos, por un funcionario de trabajo. ESTOS TRIBUNALES SERAN LOS UNICOS COMPETENTES PARA LA CALIFICACION, TRAMITACION Y RESOLUCION DE LOS CONFLICTOS. En armonía y con sujeción a la norma Constitucional transcrita es que el Código del Trabajo en su Art. 553 establece que para la Administración de Justicia funcionarán Juzgados de Trabajo y Tribunales de Conciliación y Arbitraje, siendo sin lugar a dudas, independientes en su esfera de acción cada uno de estos órganos jurisdiccionales en atención a que los primeros pertenecen a la Función Judicial y los segundos a la órbita de la Función Ejecutiva. Todos los particulares que se anotan en esta resolución, son los mismos que han sido expuestos y proclamados por esta Sala de lo Laboral y Social en casos que guardan absoluta similitud con el que motiva el presente juzgamiento. En suma, carece de derecho la pretensión del actor pues la Sala de instancia no ha obrado con error in iudicando o in procedendo, ni tampoco ha violado de manera indirecta norma sustantiva alguna; menos todavía ha violado normas procesales que vicien el proceso de nulidad insanable; es decir que no han acaecido en la especie ninguna de las causales contradictorias que invoca el casacionista en el escrito de interposición del recurso. Los particulares hasta aquí consignados revelan al Tribunal por inoficioso, de perseverar en el examen del caso subjúdice y en tal virtud, </w:t>
      </w:r>
      <w:r>
        <w:rPr>
          <w:b/>
          <w:color w:val="000000"/>
          <w:sz w:val="24"/>
        </w:rPr>
        <w:t>ADMINISTRANDO JUSTICIA EN NOMBRE DE LA REPUBLICA Y POR AUTORIDAD DE LA LEY</w:t>
      </w:r>
      <w:r>
        <w:rPr>
          <w:color w:val="000000"/>
          <w:sz w:val="24"/>
        </w:rPr>
        <w:t>, se rechaza el recurso de casación venida en grado. Sin costas. Publíquese, notifíquese y devuélvase.</w:t>
      </w:r>
    </w:p>
    <w:p>
      <w:pPr>
        <w:pStyle w:val="Normal"/>
        <w:ind w:right="-1" w:hanging="0"/>
        <w:jc w:val="both"/>
        <w:rPr>
          <w:b/>
          <w:b/>
          <w:color w:val="000000"/>
          <w:sz w:val="24"/>
        </w:rPr>
      </w:pPr>
      <w:r>
        <w:rPr>
          <w:b/>
          <w:color w:val="000000"/>
          <w:sz w:val="24"/>
        </w:rPr>
        <w:t xml:space="preserve">f) Drs. Jaime Espinosa Ramírez.- Miguel Villacís Gómez.- Rubén Bravo Moreno </w:t>
      </w:r>
    </w:p>
    <w:p>
      <w:pPr>
        <w:pStyle w:val="Normal"/>
        <w:ind w:right="-1" w:hanging="0"/>
        <w:jc w:val="both"/>
        <w:rPr>
          <w:b/>
          <w:b/>
          <w:color w:val="000000"/>
          <w:sz w:val="24"/>
        </w:rPr>
      </w:pPr>
      <w:r>
        <w:rPr>
          <w:b/>
          <w:color w:val="000000"/>
          <w:sz w:val="24"/>
        </w:rPr>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b/>
          <w:b/>
          <w:color w:val="000000"/>
          <w:sz w:val="24"/>
        </w:rPr>
      </w:pPr>
      <w:r>
        <w:rPr>
          <w:b/>
          <w:color w:val="000000"/>
          <w:sz w:val="24"/>
        </w:rPr>
        <w:t>III-C</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pPr>
      <w:r>
        <w:rPr>
          <w:b/>
          <w:color w:val="000000"/>
          <w:sz w:val="24"/>
        </w:rPr>
        <w:t>ACTOR</w:t>
      </w:r>
      <w:r>
        <w:rPr>
          <w:color w:val="000000"/>
          <w:sz w:val="24"/>
        </w:rPr>
        <w:t>: Heráclito Bravo</w:t>
      </w:r>
    </w:p>
    <w:p>
      <w:pPr>
        <w:pStyle w:val="Normal"/>
        <w:ind w:right="-1" w:hanging="0"/>
        <w:jc w:val="both"/>
        <w:rPr/>
      </w:pPr>
      <w:r>
        <w:rPr>
          <w:b/>
          <w:color w:val="000000"/>
          <w:sz w:val="24"/>
        </w:rPr>
        <w:t>DEMANDADO</w:t>
      </w:r>
      <w:r>
        <w:rPr>
          <w:color w:val="000000"/>
          <w:sz w:val="24"/>
        </w:rPr>
        <w:t>: TEXACO</w:t>
      </w:r>
    </w:p>
    <w:p>
      <w:pPr>
        <w:pStyle w:val="Normal"/>
        <w:numPr>
          <w:ilvl w:val="0"/>
          <w:numId w:val="0"/>
        </w:numPr>
        <w:ind w:right="-1" w:hanging="0"/>
        <w:jc w:val="both"/>
        <w:outlineLvl w:val="0"/>
        <w:rPr>
          <w:color w:val="000000"/>
          <w:sz w:val="24"/>
        </w:rPr>
      </w:pPr>
      <w:r>
        <w:rPr>
          <w:color w:val="000000"/>
          <w:sz w:val="24"/>
        </w:rPr>
        <w:t>R.O. Nº 989 de 16 de julio de 1996 pág. 23</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PRIMERA SALA DE LO LABORAL Y SOCIAL. Quito, mayo 13 de 1996; las 09h55.</w:t>
      </w:r>
    </w:p>
    <w:p>
      <w:pPr>
        <w:pStyle w:val="Normal"/>
        <w:ind w:right="-1" w:hanging="0"/>
        <w:jc w:val="both"/>
        <w:rPr/>
      </w:pPr>
      <w:r>
        <w:rPr>
          <w:b/>
          <w:color w:val="000000"/>
          <w:sz w:val="24"/>
        </w:rPr>
        <w:t>VISTOS</w:t>
      </w:r>
      <w:r>
        <w:rPr>
          <w:color w:val="000000"/>
          <w:sz w:val="24"/>
        </w:rPr>
        <w:t xml:space="preserve">: Inconforme con la sentencia expedida por la Sexta Sala de la Corte Superior de Quito que rechaza la demanda, revocando así el fallo parcialmente estimatorio de la acción pronunciado en el primer nivel jurisdiccional, Heráclito Bravo Requelme interpone dentro de plazo hábil recurso de casación, dentro del juicio que por reclamaciones de índole laboral sigue el recurrente en contra de la Empresa TEXACO PETROLEUM COMPANY en la interpuesta persona de su representante legal Warren Douglas Gillies Campos, a quien demanda igualmente por sus propios y personales derechos dentro del contexto de solidaridad que determina el Art. 35 del Código del Trabajo. Siendo el estado de la causa el de resolver, para hacerlo se considera. </w:t>
      </w:r>
      <w:r>
        <w:rPr>
          <w:b/>
          <w:color w:val="000000"/>
          <w:sz w:val="24"/>
        </w:rPr>
        <w:t>PRIMERO</w:t>
      </w:r>
      <w:r>
        <w:rPr>
          <w:color w:val="000000"/>
          <w:sz w:val="24"/>
        </w:rPr>
        <w:t xml:space="preserve">: Esta Sala de lo Laboral y Social, es competente para conocer y decidir el presente recurso en atención a lo estatuido en el Art. 102 de la Carta Política del Estado y 1 de la Ley de Casación. </w:t>
      </w:r>
      <w:r>
        <w:rPr>
          <w:b/>
          <w:color w:val="000000"/>
          <w:sz w:val="24"/>
        </w:rPr>
        <w:t>SEGUNDO</w:t>
      </w:r>
      <w:r>
        <w:rPr>
          <w:color w:val="000000"/>
          <w:sz w:val="24"/>
        </w:rPr>
        <w:t xml:space="preserve">: El recurrente ataca la sentencia emitida por la Corte de Instancia expresando que en ella existen violaciones tanto a la Constitución como a las leyes de la República. Transcribe, en apoyo de su oposición considerandos de las sentencias emitidas por la Primera, Segunda y Tercera Sala de la Corte Superior de Quito, que manifiesta que en casos similares han favorecido a su interés procesal puesto que han acogido los fundamentos de hecho y de derecho de demandas similares a la que es motivo de este juicio. Por otra parte, y a fs. 90 enumera los artículos tanto de la Constitución, del Código Civil, de la Ley Orgánica del Ministerio Público, del Código Adjetivo Civil y del Quinto Contrato Colectivo de Trabajo suscrito en la entidad demandada, que estima que han sido quebrantados. Por último, es de anotar que fundamenta su recurso de casación en los numerales 1, 2 y 3 del Art. 3 de la Ley de la materia. </w:t>
      </w:r>
      <w:r>
        <w:rPr>
          <w:b/>
          <w:color w:val="000000"/>
          <w:sz w:val="24"/>
        </w:rPr>
        <w:t>TERCERO</w:t>
      </w:r>
      <w:r>
        <w:rPr>
          <w:color w:val="000000"/>
          <w:sz w:val="24"/>
        </w:rPr>
        <w:t xml:space="preserve">: Resumida en los términos que quedan expuestos en el considerando inmediato anterior la disconformidad y reproche que el demandante formula al fallo en mención, esta Sala de lo Social y Laboral, en ejercicio pleno de sus deberes ha procedido a confrontar tanto la citada resolución con el alegato de impugnación que contiene el recurso de casación. Al efecto corresponde dilucidar si procede o no el recurso formulado por Heráclito Eulogio Bravo Requelme y para hacerlo se formulan las siguientes reflexiones: a) Claramente preceptúa el Art. 501 inciso primero del Código del Trabajo al tratar de la representación de los trabajadores que "en los trámites de que trata este capítulo (se refiere al PARAFRAFO I, DE LAS HUELGAS) representará a los trabajadores el Comité de Empresa y si no lo hubiere un Comité Especial designado por ellos". La norma que acaba de transcribirse guarda a su vez armonía con lo estatuido en el Art. 457 del mismo cuerpo legal que al referirse a las funciones del Comité de Empresa determina como atribución a éstos de la "6ta. Representar a los afiliados por medio de su personero legal, judicial o extrajudicialmente en asuntos que les interese, cuando no prefieren reclamar sus derechos por sí mismos". De lo que acaba de expresarse se infiere que el Comité Especial hace las veces y por tanto, asume las facultades que competen al Comité de Empresa y por consiguiente se halla plenamente capacitado para representar a los trabajadores judicial o extrajudicialmente. De allí que conforme a derecho puede actuar dicho Comité en los casos que prevé el Art. 495 del cuerpo legal invocado, cuando al referirse a la terminación de la huelga, manifiesta que esta finaliza: "por arreglo directo entre empleadores y trabajadores, por acuerdo entre las partes mediante el Tribunal de Conciliación y Arbitraje y por fallo ejecutoriado". En consecuencia, el Comité Especial que interviene a falta de Comité de Empresa está legalmente capacitado para representar a los trabajadores en todos los aspectos contemplados anteriormente, deduciéndose que no solamente en la Audiencia de Conciliación se puede llegar a un acuerdo transaccional; sino obviamente también fuera de ella y que producido tal acuerdo éste tendrá fuerza ejecutoria; es decir, que tiene fuerza inamovible de cosa juzgada, en virtud de que posee todos los elementos que son indispensables para que exista una transacción. Más aún, si por voluntad de las partes el Tribunal de Conciliación y Arbitraje pronuncia sentencia aprobando una Acta Transaccional, resolución de la que ninguna de las partes que interpone Apelación o reclama su insubsistencia o nulidad, dicha Acta queda ejecutoriada y a ello se añade, que en el presente caso la referida Acta Transaccional ha sido ejecutada mediante las respectivas actas de finiquito y de liquidación de los haberes de los trabajadores, por cuya razón legal ya no podría ninguna de las partes, jurídicamente hablando, proponer ante el Organo Jurisdiccional competente la nulidad de esa sentencia precisamente como se anota, por haber sido ya ejecutada. Añádese a lo dicho que la nulidad de una sentencia no puede proponerse sino ante el Juez de primera instancia que la pronunció, el mismo que en el presente caso no es el Juez del Trabajo. sino el Tribunal de Conciliación y Arbitraje, en razón de que el Acta Transaccional tantas veces mencionada se ha celebrado para terminar un conflicto colectivo de trabajo promovido por los trabajadores de la empresa accionada. b) La sentencia objeto del recurso de casación; esto es, la pronunciada por la Sexta Sala de la Corte Superior de Quito, se encuentra apegada a la Ley y a las tablas procesales. Así pues, en ella se establece que el documento de Finiquito suscrito entre los ahora contendientes ha sido debida y cabalmente otorgado ante el Inspector de Trabajo, en cumplimiento precisamente de la sentencia emitida por el Tribunal de Conciliación y Arbitraje. En dicho documento, como acertadamente lo transcribe la Sala de alzada, el ahora accionante exteriorizó su plena conformidad, según corren a fas. 63, 64 y 65 del primer cuaderno. Nada existe en dicho instrumento que sea contrario a derecho, y que consecuentemente otorgue al demandante facultad alguna para impugnarlo posteriormente. Por otra parte, es de destacar que la relación laboral, feneció entre los contendientes mediante la transacción que suscribieron el Comité Especial nacional de los trabajadores de TEXACO con la referida empresa el 18 de diciembre de 1989, transacción que a su vez fue aprobada por el único Juez competente, es decir por el Tribunal de Conciliación y Arbitraje correspondiente. Por tanto, deviene sin fundamento no sólo la impugnación del acta de finiquito sino también en improcedente por falta de derecho la pretensión del accionante. En abono a todo lo que acaba de exponerse es oportuno recordar que el Art. 31 literal j) de la Constitución Política de la República establece que los conflictos colectivos de trabajo serán sometidos a tribunales de Conciliación y Arbitraje integrados por empleadores y trabajadores presididos, por un funcionario de trabajo. ESTOS TRIBUNALES SERAN LOS UNICOS COMPETENTES PARA LA CALIFICACION, TRAMITACION Y RESOLUCION DE LOS CONFLICTOS. c) En armonía y con sujeción a la norma Constitucional transcribe es que el Código del Trabajo en su Art. 553 establece que para la Administración de Justicia funcionarán Juzgados de Trabajo y Tribunales de Conciliación y Arbitraje, siendo sin lugar a dudas, independientes en su esfera de acción cada uno de estos órganos jurisdiccionales en atención a que los primeros pertenecen a la Función Judicial y los segundos a la órbita de la Función Ejecutiva. Todos los particulares que se anotan en esta resolución, son los mismos que han sido expuestos y proclamados por esta Sala de lo Social y Laboral en casos que guardan absoluta similitud con el que motiva el presente juzgamiento. En suma, carece de derecho la pretensión del actor pues la Sala de instancia no ha obrado con error in iudicando o in procedendo, ni tampoco ha violado de manera indirecta norma sustantiva alguna; es decir que no han acaecido en la especie ninguna de las causales que invoca el casacionista en el escrito de interposición de su recurso. Los particulares hasta aquí consignados relevan al Tribunal, por inoficioso, de perseverar en el examen del caso subjúdice y en tal virtud, </w:t>
      </w:r>
      <w:r>
        <w:rPr>
          <w:b/>
          <w:color w:val="000000"/>
          <w:sz w:val="24"/>
        </w:rPr>
        <w:t>ADMINISTRANDO JUSTICIA EN NOMBRE DE LA REPUBLICA Y POR AUTORIDAD DE LA LEY</w:t>
      </w:r>
      <w:r>
        <w:rPr>
          <w:color w:val="000000"/>
          <w:sz w:val="24"/>
        </w:rPr>
        <w:t xml:space="preserve">, se rechaza el recurso de casación venido en grado. Sin costas. Publíquese, notifíquese y devuélvase. </w:t>
      </w:r>
    </w:p>
    <w:p>
      <w:pPr>
        <w:pStyle w:val="Normal"/>
        <w:ind w:right="-1" w:hanging="0"/>
        <w:jc w:val="both"/>
        <w:rPr>
          <w:b/>
          <w:b/>
          <w:color w:val="000000"/>
          <w:sz w:val="24"/>
        </w:rPr>
      </w:pPr>
      <w:r>
        <w:rPr>
          <w:b/>
          <w:color w:val="000000"/>
          <w:sz w:val="24"/>
        </w:rPr>
        <w:t>f) Drs. Jaime Espinosa Ramírez.- Miguel Villacís Gómez.- Rubén Bravo Moreno.</w:t>
      </w:r>
    </w:p>
    <w:p>
      <w:pPr>
        <w:pStyle w:val="Normal"/>
        <w:ind w:right="-1" w:hanging="0"/>
        <w:jc w:val="both"/>
        <w:rPr>
          <w:b/>
          <w:b/>
          <w:color w:val="000000"/>
          <w:sz w:val="24"/>
        </w:rPr>
      </w:pPr>
      <w:r>
        <w:rPr>
          <w:b/>
          <w:color w:val="000000"/>
          <w:sz w:val="24"/>
        </w:rPr>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r>
    </w:p>
    <w:p>
      <w:pPr>
        <w:pStyle w:val="Normal"/>
        <w:ind w:right="-1" w:hanging="0"/>
        <w:jc w:val="both"/>
        <w:rPr>
          <w:b/>
          <w:b/>
          <w:color w:val="000000"/>
          <w:sz w:val="24"/>
        </w:rPr>
      </w:pPr>
      <w:r>
        <w:rPr>
          <w:b/>
          <w:color w:val="000000"/>
          <w:sz w:val="24"/>
        </w:rPr>
        <w:t xml:space="preserve">SINTESIS DE LOS FALLOS DE TRIPLE REITERACION IV-A, IV-B, IV-C. </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No procede que se pague por parte del trabajador, intereses civiles por la entrega anticipada y global del capital actuarial en concepto de jubilación, pues no existe disposición alguna que ampare tal hecho.</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IV-A</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pPr>
      <w:r>
        <w:rPr>
          <w:b/>
          <w:color w:val="000000"/>
          <w:sz w:val="24"/>
        </w:rPr>
        <w:t>ACTOR</w:t>
      </w:r>
      <w:r>
        <w:rPr>
          <w:color w:val="000000"/>
          <w:sz w:val="24"/>
        </w:rPr>
        <w:t>: Luis Ronquillo</w:t>
      </w:r>
    </w:p>
    <w:p>
      <w:pPr>
        <w:pStyle w:val="Normal"/>
        <w:ind w:right="-1" w:hanging="0"/>
        <w:jc w:val="both"/>
        <w:rPr/>
      </w:pPr>
      <w:r>
        <w:rPr>
          <w:b/>
          <w:color w:val="000000"/>
          <w:sz w:val="24"/>
        </w:rPr>
        <w:t>DEMANDADO</w:t>
      </w:r>
      <w:r>
        <w:rPr>
          <w:color w:val="000000"/>
          <w:sz w:val="24"/>
        </w:rPr>
        <w:t xml:space="preserve">: La Universal </w:t>
      </w:r>
    </w:p>
    <w:p>
      <w:pPr>
        <w:pStyle w:val="Normal"/>
        <w:numPr>
          <w:ilvl w:val="0"/>
          <w:numId w:val="0"/>
        </w:numPr>
        <w:ind w:right="-1" w:hanging="0"/>
        <w:jc w:val="both"/>
        <w:outlineLvl w:val="0"/>
        <w:rPr>
          <w:color w:val="000000"/>
          <w:sz w:val="24"/>
        </w:rPr>
      </w:pPr>
      <w:r>
        <w:rPr>
          <w:color w:val="000000"/>
          <w:sz w:val="24"/>
        </w:rPr>
        <w:t>R.O. Nº 926 de 16 de abril de 1996 pág. 14</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PRIMERA SALA DE LO LABORAL Y SOCIAL. Quito, marzo 13 de 1996; las 09h20.</w:t>
      </w:r>
    </w:p>
    <w:p>
      <w:pPr>
        <w:pStyle w:val="Normal"/>
        <w:ind w:right="-1" w:hanging="0"/>
        <w:jc w:val="both"/>
        <w:rPr/>
      </w:pPr>
      <w:r>
        <w:rPr>
          <w:b/>
          <w:color w:val="000000"/>
          <w:sz w:val="24"/>
        </w:rPr>
        <w:t>VISTOS</w:t>
      </w:r>
      <w:r>
        <w:rPr>
          <w:color w:val="000000"/>
          <w:sz w:val="24"/>
        </w:rPr>
        <w:t xml:space="preserve">: Inconforme con la sentencia expedida por la Segunda Sala de la Corte Superior de Guayaquil que confirma a su vez el fallo parcialmente estimatorio de la demanda pronunciado en el primer nivel jurisdiccional, el Dr. Manuel Jalil Loor en su calidad debidamente acreditada de procurador judicial de la Empresa La Universal Segale Norero S. A., interpone en plazo hábil recurso de casación dentro del juicio que por reclamaciones de índole laboral sigue Luis Ronquillo Cepeda en contra de la referida empresa en la interpuesta persona del Dr. Domingo Norero Bozzo, a quien demanda igualmente por sus propios y personales derechos dentro del contexto de solidaridad que determina el Art. 35 del Código del Trabajo. Siendo el estado de la controversia el de resolver, para hacerlo se considera. </w:t>
      </w:r>
      <w:r>
        <w:rPr>
          <w:b/>
          <w:color w:val="000000"/>
          <w:sz w:val="24"/>
        </w:rPr>
        <w:t>PRIMERO</w:t>
      </w:r>
      <w:r>
        <w:rPr>
          <w:color w:val="000000"/>
          <w:sz w:val="24"/>
        </w:rPr>
        <w:t xml:space="preserve">: Esta Sala de lo Laboral y Social, es competente para conocer y decidir el presente recurso en atención a lo estatuido en el Art. 1 de la Ley de Casación. </w:t>
      </w:r>
      <w:r>
        <w:rPr>
          <w:b/>
          <w:color w:val="000000"/>
          <w:sz w:val="24"/>
        </w:rPr>
        <w:t>SEGUNDO</w:t>
      </w:r>
      <w:r>
        <w:rPr>
          <w:color w:val="000000"/>
          <w:sz w:val="24"/>
        </w:rPr>
        <w:t xml:space="preserve">: El recurrente censura y ataca el fallo dictado por la Corte de Instancia manifestando que aquel infringe las normas consignadas en los Arts. 226 y 246 del Código del Trabajo, y además el Título VI y especialmente el Art. 586 ibídem, así como también los Arts. 109 y 110 del Código de Procedimiento Civil. Argumenta la casacionista que la Empresa La Universal Segale Norero S. A., tiene celebrado con el Comité de Empresa de sus trabajadores un contrato colectivo que estuvo vigente a la fecha en la que el ahora actor optó por el pago del monto del capital actuarial jubilar, para sustituir de esta manera la solución mensual de la pensión jubilar. Que este contrato se encuentra aparejado a los autos. Agrega también el impugnante que la sentencia de la que recurre desconoce lo pactado en aquel contrato colectivo de trabajo y señala por otra parte que dicho fallo perjudica además a su representada, ya que si bien reconoce que se debe imputar de la pensión jubilar a percibirse por parte del trabajador la suma de un millón trescientos ochenta mil ciento sesenta y un sucres percibida anteriormente por aquel, no señala en cambio ningún tipo de interés en favor de la parte empleadora en razón de que dicha cantidad de sucres ha sido usufructuada por el trabajador, lo cual contraviene a su vez a lo dispuesto en los Arts. 568 del Código del Trabajo y 109, 110, 273, 277 y 278 del Código de Procedimiento Civil. Añade por último el recurrente que sustenta su impugnación en la causal primera del Art. 3 de la Ley de Casación. </w:t>
      </w:r>
      <w:r>
        <w:rPr>
          <w:b/>
          <w:color w:val="000000"/>
          <w:sz w:val="24"/>
        </w:rPr>
        <w:t>TERCERO</w:t>
      </w:r>
      <w:r>
        <w:rPr>
          <w:color w:val="000000"/>
          <w:sz w:val="24"/>
        </w:rPr>
        <w:t xml:space="preserve">: Resumida en los términos que han quedado consignados en el considerando inmediato precedente la inconformidad y reproche de la parte accionada con la sentencia emitida por la Corte de Apelación, esta Sala de Casación ha procedido a efectuar la confrontación respectiva y al respecto advierte que el fallo de última instancia se encuentra ajustado a derecho que lo cual deviene que sea improcedente el recurso de casación deducida por La Universal Segale Norero S. A. Al efecto esta Sala sustenta su convicción en las siguientes reflexiones: a) Claramente preceptúa el Art. 31 literal ch) de la Carta Política del Estado que los derechos del trabajador son irrenunciables y que será nula toda estipulación que implique renuncia, disminución o alteración de ellos. b) Por otra parte, con meridiana claridad el Art. 221 del Código del Trabajo, prescribe al referirse a la jubilación a cargo de los empleadores que "los trabajadores que por 25 años o más hubieran prestado servicios continuada o interrumpidamente, tendrán derecho a ser jubilados por sus empleadores."; y, esta jubilación a de ser pagada al trabajador de manera periódica mes a mes, en virtud de tratarse de una prestación de tracto sucesivo. c) En armonía con los preceptos legales transcritos, esta Sala de Casación en múltiples resoluciones anteriores ha proclamado que la pensión jubilar a cargo del empleador, pertenece a la esfera del Derecho Público y que al igual que los demás derechos que la Constitución y la Ley proclaman en favor del trabajador son irrenunciables e intangibles y que, cualquier modalidad que arbitre la parte empleadora para cumplirlos, tales como el pago anticipado de la reserva actuarial, el pago del capital actuarial jubilar, como se ha hecho en el presente caso y cualquier otra forma como convenio, acta de finiquito o transacción, son todas ellas modalidades espúreas que contravienen a la ley y que por tanto no son idóneas para exonerar a la parte empleadora de cumplir con el deber de pagar la pensión jubilar mensual a sus trabajadores. d) El criterio que se deja sentado en el literal inmediato anterior, reitérase, ha sido expuesto en innumerables resoluciones que constan tanto en las ediciones del Registro Oficial como en la Gaceta Judicial, y sin embargo pese a la gran publicidad y difusión que este tema ha tenido en los ámbitos judiciales del país, sensiblemente parece ignorarlo la parte empleadora. </w:t>
      </w:r>
      <w:r>
        <w:rPr>
          <w:b/>
          <w:color w:val="000000"/>
          <w:sz w:val="24"/>
        </w:rPr>
        <w:t>CUARTO</w:t>
      </w:r>
      <w:r>
        <w:rPr>
          <w:color w:val="000000"/>
          <w:sz w:val="24"/>
        </w:rPr>
        <w:t xml:space="preserve">: Resulta insólito que la parte demandada solicite el pago de intereses monetarios por la cantidad de sucres que anticipó al trabajador ahora actor de conformidad con el instrumento de fs. 11 y 12; esto es con el acta de pago de capital actuarial jubilar; pues, si La Universal Segale Norero S. A., quebrantó la ley, al soslayar el pago de la pensión jubilar de manera periódica, mal puede reclamar beneficios o intereses provenientes de su desacato a la ley. Por último, consígnese una vez más que los actos que la ley prohíbe son nulos y de ningún valor y si la Constitución de la República en el precepto invocado en el literal a) de este considerando da el efecto de la nulidad a cualquier modalidad que enerve o lesione los derechos del trabajador, obvio es concluir que cualquier contrato colectivo, convenio o transacción que los afecte de alguna manera no puede surtir ningún efecto jurídico, como curiosa y fallidamente lo señala la parte demandada. Los razonamientos hasta aquí consignados relevan a este Tribunal de perseverar en el examen de la especie y en tal virtud, </w:t>
      </w:r>
      <w:r>
        <w:rPr>
          <w:b/>
          <w:color w:val="000000"/>
          <w:sz w:val="24"/>
        </w:rPr>
        <w:t>ADMINISTRANDO JUSTICIA EN NOMBRE DE LA REPUBLICA Y POR AUTORIDAD DE LA LEY</w:t>
      </w:r>
      <w:r>
        <w:rPr>
          <w:color w:val="000000"/>
          <w:sz w:val="24"/>
        </w:rPr>
        <w:t>, se rechaza el recurso de casación venido en grado y consecuentemente se confirma el fallo pronunciado por la Corte de Instancia. Con costas. Publíquese, notifíquese y devuélvase.</w:t>
      </w:r>
    </w:p>
    <w:p>
      <w:pPr>
        <w:pStyle w:val="Normal"/>
        <w:ind w:right="-1" w:hanging="0"/>
        <w:jc w:val="both"/>
        <w:rPr>
          <w:b/>
          <w:b/>
          <w:color w:val="000000"/>
          <w:sz w:val="24"/>
        </w:rPr>
      </w:pPr>
      <w:r>
        <w:rPr>
          <w:b/>
          <w:color w:val="000000"/>
          <w:sz w:val="24"/>
        </w:rPr>
        <w:t>f) Drs. Jaime Espinosa Ramírez.- Miguel Villacís Gómez.- Rubén Bravo Moreno.</w:t>
      </w:r>
    </w:p>
    <w:p>
      <w:pPr>
        <w:pStyle w:val="Normal"/>
        <w:ind w:right="-1" w:hanging="0"/>
        <w:jc w:val="both"/>
        <w:rPr>
          <w:b/>
          <w:b/>
          <w:color w:val="000000"/>
          <w:sz w:val="24"/>
        </w:rPr>
      </w:pPr>
      <w:r>
        <w:rPr>
          <w:b/>
          <w:color w:val="000000"/>
          <w:sz w:val="24"/>
        </w:rPr>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b/>
          <w:b/>
          <w:color w:val="000000"/>
          <w:sz w:val="24"/>
        </w:rPr>
      </w:pPr>
      <w:r>
        <w:rPr>
          <w:b/>
          <w:color w:val="000000"/>
          <w:sz w:val="24"/>
        </w:rPr>
        <w:t>IV-B</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pPr>
      <w:r>
        <w:rPr>
          <w:b/>
          <w:color w:val="000000"/>
          <w:sz w:val="24"/>
        </w:rPr>
        <w:t>ACTOR</w:t>
      </w:r>
      <w:r>
        <w:rPr>
          <w:color w:val="000000"/>
          <w:sz w:val="24"/>
        </w:rPr>
        <w:t>: Enma Alvarado</w:t>
      </w:r>
    </w:p>
    <w:p>
      <w:pPr>
        <w:pStyle w:val="Normal"/>
        <w:ind w:right="-1" w:hanging="0"/>
        <w:jc w:val="both"/>
        <w:rPr/>
      </w:pPr>
      <w:r>
        <w:rPr>
          <w:b/>
          <w:color w:val="000000"/>
          <w:sz w:val="24"/>
        </w:rPr>
        <w:t>DEMANDADO:</w:t>
      </w:r>
      <w:r>
        <w:rPr>
          <w:color w:val="000000"/>
          <w:sz w:val="24"/>
        </w:rPr>
        <w:t xml:space="preserve"> La Universal</w:t>
      </w:r>
    </w:p>
    <w:p>
      <w:pPr>
        <w:pStyle w:val="Normal"/>
        <w:numPr>
          <w:ilvl w:val="0"/>
          <w:numId w:val="0"/>
        </w:numPr>
        <w:ind w:right="-1" w:hanging="0"/>
        <w:jc w:val="both"/>
        <w:outlineLvl w:val="0"/>
        <w:rPr>
          <w:color w:val="000000"/>
          <w:sz w:val="24"/>
        </w:rPr>
      </w:pPr>
      <w:r>
        <w:rPr>
          <w:color w:val="000000"/>
          <w:sz w:val="24"/>
        </w:rPr>
        <w:t xml:space="preserve">R.O. Nº 7 de 20 de febrero de 1997 </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PRIMERA SALA DE LO LABORAL Y SOCIAL. Quito, diciembre 16 de 1996; las 08h35.</w:t>
      </w:r>
    </w:p>
    <w:p>
      <w:pPr>
        <w:pStyle w:val="Normal"/>
        <w:ind w:right="-1" w:hanging="0"/>
        <w:jc w:val="both"/>
        <w:rPr/>
      </w:pPr>
      <w:r>
        <w:rPr>
          <w:b/>
          <w:color w:val="000000"/>
          <w:sz w:val="24"/>
        </w:rPr>
        <w:t>VISTOS</w:t>
      </w:r>
      <w:r>
        <w:rPr>
          <w:color w:val="000000"/>
          <w:sz w:val="24"/>
        </w:rPr>
        <w:t xml:space="preserve">: Inconforme con el fallo expedida por la Primera Sala de la Corte Superior de Guayaquil que en lo principal confirma la sentencia parcialmente estimatorio de la demanda pronunciada en el primer nivel jurisdiccional, pero reformándola en el sentido en que se indica en los considerandos tercero, cuarto, quinto y séptimo de dicha resolución, los Drs. Manuel Jalil Loor por los derechos que representa como procurador judicial de la Empresa "LA UNIVERSAL" S. A., y Domingo Norero Bozzo por sus propios y personales derechos interponen en tiempo hábil recurso de casación todo ello ocurre dentro del juicio que por reclamaciones de índole laboral sigue Enma Sofía Alvarado Matamoros en contra de la mencionada Empresa en la interpuesta persona del último de los nombrados. Siendo el estado de la controversia el de resolver, para hacerlo se considera. </w:t>
      </w:r>
      <w:r>
        <w:rPr>
          <w:b/>
          <w:color w:val="000000"/>
          <w:sz w:val="24"/>
        </w:rPr>
        <w:t>PRIMERO</w:t>
      </w:r>
      <w:r>
        <w:rPr>
          <w:color w:val="000000"/>
          <w:sz w:val="24"/>
        </w:rPr>
        <w:t xml:space="preserve">: Esta Primera Sala de lo Laboral y Social, es competente para conocer y decidir el recurso en mención de acuerdo a lo estatuido en el artículo 1 de la Ley de Casación y por el mérito que presta la razón actuarial de sorteo de causas que obra de fojas 1 del presente cuaderno. </w:t>
      </w:r>
      <w:r>
        <w:rPr>
          <w:b/>
          <w:color w:val="000000"/>
          <w:sz w:val="24"/>
        </w:rPr>
        <w:t>SEGUNDO</w:t>
      </w:r>
      <w:r>
        <w:rPr>
          <w:color w:val="000000"/>
          <w:sz w:val="24"/>
        </w:rPr>
        <w:t xml:space="preserve">: Los recurrentes censuran y reprochan el fallo dictado por la Sala de Instancia manifestando que él infringe las normas consignadas en el Título Segundo del Código del Trabajo que trata a su vez del Contrato Colectivo de Trabajo las mismas que están consignadas en los artículos 226 y siguientes del cuerpo legal antes invocado, y que establecen la obligatoriedad y sometimiento a dicho pacto colectivo entre quienes lo han celebrado. Que además se han quebrantado las normas contenidas en los artículos  246, 568 y 611 ibídem., los artículos  109 y 110 del Código de Procedimiento Civil. Señalan los casacionistas que la Empresa "LA UNIVERSAL" S. A., tuvo firmado con sus trabajadores un Contrato Colectivo que se encontraba vigente a la época en que la parte actora terminó sus relaciones de trabajo y que a petición de aquella optó por pagarle por concepto de pensión jubilar el monto que ascendía el capital actuarial destinado a tal objeto. Que así mismo, en la sentencia que acusan se ha reconocido en favor de la empresa demandada el pago de los intereses civiles a que tiene legítimo derecho en atención al capital que entrega por concepto de la citada Pensión Jubilar demandante, sobre lo cual únicamente ha ordenado el Tribunal de Alzada que se impute tal valor a la Pensión Jubilar de tracto sucesivo, que se concede a la trabajadora, desvirtuándose así la esencia de la reconvención formulada por la parte demandada. Por último los recurrentes sustentan su recurso en la causal 1ra. del Art. 3 de la Ley de Casación. </w:t>
      </w:r>
      <w:r>
        <w:rPr>
          <w:b/>
          <w:color w:val="000000"/>
          <w:sz w:val="24"/>
        </w:rPr>
        <w:t>TERCERO</w:t>
      </w:r>
      <w:r>
        <w:rPr>
          <w:color w:val="000000"/>
          <w:sz w:val="24"/>
        </w:rPr>
        <w:t xml:space="preserve">: Resumida en sus aspectos trascendentales la oposición y reproche de la parte accionada, esta Sala de Casación ha procedido a examinar la sentencia dictada por la Primera Sala de la Corte Superior de Guayaquil y luego de hacerlo concluye que no se aprecia en dicha resolución el error in iudicando que acusa el doctor Manuel Jalil Loor y el doctor Domingo Norero Bozzo. Sobre el asunto es conveniente reiterar una vez más y hasta el cansancio, que reiteradamente la Corte Suprema de Justicia cuanto en su anterior como a su actual integración de Salas ha sostenido de manera uniforme el criterio de que la Jubilación en un derecho irrenunciable e imprescriptible del trabajador y que no es susceptible de convenio, negocio, o pago anticipado; pues, todos estas modalidades artificiosas conducen a la postre a denegar o a desnaturalizar tan importante derecho. Más aún, a partir de la dictación de la Ley de Casación, este ordenamiento jurídico impone a la Corte Suprema de Justicia la misión de preservar el estricto, inexorable, genuino e igualitario cumplimiento de la ley, y por ello, si ésta manda que la pensión jubilar es por su naturaleza y esencia de tracto sucesivo; esto es, que debe pagarse periódicamente en beneficio del trabajador, tal disposición debe acatarse sin reservas y cualquier pacto colectivo, acta o convenio de otra índole que la desvirtúe o soslaye está al margen de aquella y por lo tanto carece de valor y de eficacia jurídica. </w:t>
      </w:r>
      <w:r>
        <w:rPr>
          <w:b/>
          <w:color w:val="000000"/>
          <w:sz w:val="24"/>
        </w:rPr>
        <w:t>CUARTO</w:t>
      </w:r>
      <w:r>
        <w:rPr>
          <w:color w:val="000000"/>
          <w:sz w:val="24"/>
        </w:rPr>
        <w:t xml:space="preserve">: De otra parte, carece de asidero legal la pretensión de la parte demandada expuesta en el sentido de que la parte actora debe pagar intereses civiles por la entrega anticipada y global del capital autorial por concepto de jubilación; pues, por una parte, en la legislación laboral no existe disposición alguna que ampare tal reclamación y por otra, que de aceptarse la hipótesis de los reos ello equivaldría a premiar su violación a la ley al haber pagado tal pensión con apartamiento de aquella. Los razonamientos hasta aquí expuestos revelan por una parte, lo injurídico de la pretensión de la accionada y por otra, conducen a ratificar una vez más el criterio que en torno a este asunto se ha mantenido uniformemente en las decisiones de este Tribunal. Por las reflexiones que quedan consignadas y sin que sea menester perseverar en el examen de la especie, </w:t>
      </w:r>
      <w:r>
        <w:rPr>
          <w:b/>
          <w:color w:val="000000"/>
          <w:sz w:val="24"/>
        </w:rPr>
        <w:t>ADMINISTRANDO JUSTICIA EN NOMBRE DE LA REPUBLICA Y POR AUTORIDAD DE LA LEY</w:t>
      </w:r>
      <w:r>
        <w:rPr>
          <w:color w:val="000000"/>
          <w:sz w:val="24"/>
        </w:rPr>
        <w:t>, se rechaza el recurso de casación venido en grado por improcedente. Publíquese, notifíquese y devuélvase.</w:t>
      </w:r>
    </w:p>
    <w:p>
      <w:pPr>
        <w:pStyle w:val="Normal"/>
        <w:ind w:right="-1" w:hanging="0"/>
        <w:jc w:val="both"/>
        <w:rPr>
          <w:b/>
          <w:b/>
          <w:color w:val="000000"/>
          <w:sz w:val="24"/>
        </w:rPr>
      </w:pPr>
      <w:r>
        <w:rPr>
          <w:b/>
          <w:color w:val="000000"/>
          <w:sz w:val="24"/>
        </w:rPr>
        <w:t>f) Drs. Jaime Espinosa Ramírez.- Rubén Bravo Moreno.- Miguel Villacís Gómez.</w:t>
      </w:r>
    </w:p>
    <w:p>
      <w:pPr>
        <w:pStyle w:val="Normal"/>
        <w:ind w:right="-1" w:hanging="0"/>
        <w:jc w:val="both"/>
        <w:rPr>
          <w:b/>
          <w:b/>
          <w:color w:val="000000"/>
          <w:sz w:val="24"/>
        </w:rPr>
      </w:pPr>
      <w:r>
        <w:rPr>
          <w:b/>
          <w:color w:val="000000"/>
          <w:sz w:val="24"/>
        </w:rPr>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b/>
          <w:b/>
          <w:color w:val="000000"/>
          <w:sz w:val="24"/>
        </w:rPr>
      </w:pPr>
      <w:r>
        <w:rPr>
          <w:b/>
          <w:color w:val="000000"/>
          <w:sz w:val="24"/>
        </w:rPr>
        <w:t>IV-C</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pPr>
      <w:r>
        <w:rPr>
          <w:b/>
          <w:color w:val="000000"/>
          <w:sz w:val="24"/>
        </w:rPr>
        <w:t>ACTOR</w:t>
      </w:r>
      <w:r>
        <w:rPr>
          <w:color w:val="000000"/>
          <w:sz w:val="24"/>
        </w:rPr>
        <w:t>: Milton Soriano</w:t>
      </w:r>
    </w:p>
    <w:p>
      <w:pPr>
        <w:pStyle w:val="Normal"/>
        <w:ind w:right="-1" w:hanging="0"/>
        <w:jc w:val="both"/>
        <w:rPr/>
      </w:pPr>
      <w:r>
        <w:rPr>
          <w:b/>
          <w:color w:val="000000"/>
          <w:sz w:val="24"/>
        </w:rPr>
        <w:t>DEMANDADO</w:t>
      </w:r>
      <w:r>
        <w:rPr>
          <w:color w:val="000000"/>
          <w:sz w:val="24"/>
        </w:rPr>
        <w:t>: La Universal</w:t>
      </w:r>
    </w:p>
    <w:p>
      <w:pPr>
        <w:pStyle w:val="Normal"/>
        <w:numPr>
          <w:ilvl w:val="0"/>
          <w:numId w:val="0"/>
        </w:numPr>
        <w:ind w:right="-1" w:hanging="0"/>
        <w:jc w:val="both"/>
        <w:outlineLvl w:val="0"/>
        <w:rPr>
          <w:color w:val="000000"/>
          <w:sz w:val="24"/>
        </w:rPr>
      </w:pPr>
      <w:r>
        <w:rPr>
          <w:color w:val="000000"/>
          <w:sz w:val="24"/>
        </w:rPr>
        <w:t>R.O. Nº 1 de 12 de febrero de 1997 pág. 3</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PRIMERA SALA DE LO LABORAL Y SOCIAL. Quito, diciembre 3 de 1996; las 08h45.</w:t>
      </w:r>
    </w:p>
    <w:p>
      <w:pPr>
        <w:pStyle w:val="Normal"/>
        <w:ind w:right="-1" w:hanging="0"/>
        <w:jc w:val="both"/>
        <w:rPr/>
      </w:pPr>
      <w:r>
        <w:rPr>
          <w:b/>
          <w:color w:val="000000"/>
          <w:sz w:val="24"/>
        </w:rPr>
        <w:t>VISTOS</w:t>
      </w:r>
      <w:r>
        <w:rPr>
          <w:color w:val="000000"/>
          <w:sz w:val="24"/>
        </w:rPr>
        <w:t xml:space="preserve">: Dentro del juicio que por reclamaciones de índole laboral sigue Milton Soriano Castro en contra de la Empresa  LA UNIVERSAL S. A., en la interpuesta persona del doctor Domingo Norero Bozzo, a quien demandó igualmente por sus propios y personales derechos dentro del contexto de solidaridad que señala el artículo 35 del Código del Trabajo, la Cuarta Sala de la Corte Superior de Guayaquil dictó sentencia confirmando en lo principal el fallo parcialmente estimatorio de la demanda pronunciado en el Primer Nivel Jurisdiccional, pero reformándolo en el sentido de que dispuso que no había lugar al pago de intereses al conceder la pensión jubilar que en dicha resolución se prescribía. Inconforme el actor interpuso en tiempo hábil recurso de casación. Por su parte, el doctor. Manuel Jalil Loor en su calidad de Procurador Judicial de la Empresa accionada y también por los derechos que representa el doctor Domingo Norero Bozzo, interpuso así mismo en tiempo hábil el recurso anteriormente mencionado, por lo cual los autos han sido elevados a la Corte Suprema de Justicia, habiéndose radicado la competencia, previo el sorteo de ley en esta Sala y siendo el estado de la causa el de resolver, para hacerlo se considera. </w:t>
      </w:r>
      <w:r>
        <w:rPr>
          <w:b/>
          <w:color w:val="000000"/>
          <w:sz w:val="24"/>
        </w:rPr>
        <w:t>PRIMERO</w:t>
      </w:r>
      <w:r>
        <w:rPr>
          <w:color w:val="000000"/>
          <w:sz w:val="24"/>
        </w:rPr>
        <w:t xml:space="preserve">: En lo referente al recurso de casación propuesto por el demandante, y no obstante que la Sala de Alzada lo ha admitido, tal cosa no impide ni enerva el deber que tiene este Tribunal de examinar si para tal concesión se ha obrado o no con sujeción a las disposiciones legales pertinentes. Así, revisado el memorial que corre a fojas 31 y 32 del cuaderno de última instancia suscrito por el actor con el patrocinio del abogado César Villegas Arízaga, se advierte sin esfuerzo que este no contiene ni se ha sujetado a los requisitos que imperiosamente exige el artículo 8 de la Ley de la materia para la prosperidad de este medio de queja e impugnación. Al respecto es oportuno señalar que el recurso de casación es de carácter extraordinario y esencialmente formal, y por tanto impone a quien a él ocurre la observancia escrupulosa y simultánea de los requisitos señalados en la norma mencionada. Sobre el asunto es preciso aclarar que el recurso de casación no es un recurso sustitutivo del de Tercera Instancia sino, de un memorial en el que, la parte que se pretende agraviada acusa a la sentencia de instancia y tal acusación debe ser clara, concisa y categórica; esto es, lo debidamente puntualizada y sujeta a la exigencia y pormenores de la ley. En la especie, se observa que el actor incumple las formalidades que exige este recurso, presentado simplemente un desarticulado alegato de toda suerte impropia para ser admitido como recurso de casación, dada su vaguedad y absoluta falta de fundamentación legal, todo lo cual obliga a esta Sala a desestimarlo. </w:t>
      </w:r>
      <w:r>
        <w:rPr>
          <w:b/>
          <w:color w:val="000000"/>
          <w:sz w:val="24"/>
        </w:rPr>
        <w:t>SEGUNDO</w:t>
      </w:r>
      <w:r>
        <w:rPr>
          <w:color w:val="000000"/>
          <w:sz w:val="24"/>
        </w:rPr>
        <w:t xml:space="preserve">: Por su parte, el Procurador Judicial de la Empresa accionada, por los derechos que representa de ésta y del codemandado doctor Domingo Norero, censura y ataca el fallo referido manifestando que él infringe las normas que constan en el Título II del Código de Trabajo que trata a su vez del Contrato Colectivo de Trabajo, las mismas que están consignadas en los artículos 226 y siguientes del Cuerpo Legal antes invocado y establecen la obligatoriedad y el sometimiento a dicho pacto colectivo entre quienes lo han celebrado. Que además, se quebranta la norma contenida en los artículos 246, 568 ibídem., e igualmente los preceptos contenidos en los artículos 109 y 110 del Código Adjetivo Civil. Argumenta el doctor Jalil que la Empresa LA UNIVERSAL S. A., tiene firmado con sus trabajadores un Contrato Colectivo que estuvo vigente a la época que la parte actora terminó sus relaciones de trabajo y que a petición de aquella se optó por pagarle por concepto de Pensión Jubilar el monto a que ascendía el capital actuarial respectivo. Que así mismo, la sentencia que acusa no ha reconocido en favor de la Empresa demandada el pago de los intereses civiles a que aquella tiene derecho en atención al capital que entregó por la citada Pensión Jubilar al demandante, sobre lo cual únicamente ordena el Tribunal de Alzada que se imputa tal pensión jubilar de tracto sucesivo concede al trabajador, desvirtuándose así la esencia de la reconvención formulada por la empresa demandada. Por último, el recurrente fundamenta su recurso en la causal 1ra. del artículo 3 de la Ley de la materia. </w:t>
      </w:r>
      <w:r>
        <w:rPr>
          <w:b/>
          <w:color w:val="000000"/>
          <w:sz w:val="24"/>
        </w:rPr>
        <w:t>TERCERO</w:t>
      </w:r>
      <w:r>
        <w:rPr>
          <w:color w:val="000000"/>
          <w:sz w:val="24"/>
        </w:rPr>
        <w:t xml:space="preserve">: Resumida en sus aspectos trascendentales la oposición y reproche de la parte accionada, esta Sala de Casación ha procedido a examinar la sentencia dictada por la Cuarta Sala de la Corte Superior de Guayaquil y luego de hacerlo concluye que no se aprecia en dicha resolución el error in iudicando que acusa el doctor Manuel Jalil Loor. Sobre el asunto es conveniente reiterar una vez más y hasta el cansancio, que reiteradamente la Corte Suprema de Justicia tanto en su anterior como en su actual integración de Salas ha sostenido de manera uniforme el criterio de que la jubilación es un derecho irrenunciable e imprescriptible del trabajador y que no es susceptible de convenio, negocio, o pago anticipado; pues, todas estas modalidades artificiosas conducen a la postre a denegar o a desnaturalizar tan importante derecho. Más aún, a partir de la dictación de la Ley de Casación, este ordenamiento jurídico impone a la Corte Suprema de Justicia la misión de preservar el estricto, inexorable, genuino e igualitario cumplimiento de la ley, y por ello, si esta manda que la pensión jubilar es por su naturaleza y esencia de trato sucesivo; esto es, que debe pagarse periódicamente en beneficio del trabajador, tal disposición debe acatarse sin reserva y cualquier pacto colectivo o convenio de otra índole que la desvirtúe o soslaye está al margen de aquella y por lo tanto carece de valor y de eficacia jurídica. </w:t>
      </w:r>
      <w:r>
        <w:rPr>
          <w:b/>
          <w:color w:val="000000"/>
          <w:sz w:val="24"/>
        </w:rPr>
        <w:t>CUARTO</w:t>
      </w:r>
      <w:r>
        <w:rPr>
          <w:color w:val="000000"/>
          <w:sz w:val="24"/>
        </w:rPr>
        <w:t xml:space="preserve">: De otra parte, carece de asidero legal la pretensión del demandado expuesta en el sentido de que la parte actora debe pagarle intereses civiles por la entrega anticipada y global del capital actuarial por concepto de jubilación; pues por otra parte, en la legislación laboral no existe disposición alguna que ampare tal reclamación y por otra parte, de aceptarse la hipótesis del reo ello equivaldría a premiar su violación a la ley al haber pagado tal rubro con apartamiento de aquella. Los razonamientos hasta aquí expuestos revelan por una parte lo injurídico de la pretensión de la accionada y por otra, conducen a ratificar una vez más el criterio que en torno a este asunto se ha mantenido uniformemente en las decisiones de este Tribunal. Por las reflexiones que quedan consignadas y sin que sea menester perseverar en el examen de la especie, </w:t>
      </w:r>
      <w:r>
        <w:rPr>
          <w:b/>
          <w:color w:val="000000"/>
          <w:sz w:val="24"/>
        </w:rPr>
        <w:t>ADMINISTRANDO JUSTICIA EN NOMBRE DE LA REPUBLICA Y POR AUTORIDAD DE LA LEY</w:t>
      </w:r>
      <w:r>
        <w:rPr>
          <w:color w:val="000000"/>
          <w:sz w:val="24"/>
        </w:rPr>
        <w:t>, se rechaza el recurso de casación venidos en grado, por improcedentes. Publíquese, notifíquese y devuélvase.</w:t>
      </w:r>
    </w:p>
    <w:p>
      <w:pPr>
        <w:pStyle w:val="Normal"/>
        <w:ind w:right="-1" w:hanging="0"/>
        <w:jc w:val="both"/>
        <w:rPr>
          <w:color w:val="000000"/>
          <w:sz w:val="24"/>
        </w:rPr>
      </w:pPr>
      <w:r>
        <w:rPr>
          <w:b/>
          <w:color w:val="000000"/>
          <w:sz w:val="24"/>
        </w:rPr>
        <w:t>f) Drs. Jaime Espinosa Ramírez.- Rubén Bravo Moreno.- Miguel Villacís Gómez.</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r>
    </w:p>
    <w:p>
      <w:pPr>
        <w:pStyle w:val="Normal"/>
        <w:ind w:right="-1" w:hanging="0"/>
        <w:jc w:val="both"/>
        <w:rPr>
          <w:b/>
          <w:b/>
          <w:color w:val="000000"/>
          <w:sz w:val="24"/>
        </w:rPr>
      </w:pPr>
      <w:r>
        <w:rPr>
          <w:b/>
          <w:color w:val="000000"/>
          <w:sz w:val="24"/>
        </w:rPr>
        <w:t xml:space="preserve">SINTESIS DE LOS FALLOS DE TRIPLE REITERACION V-A, V-B, V-C </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La prescripción señalada en el literal b) del Art. 612 del Código del Trabajo, debe ser computada a partir del momento en que el empleador tome conocimiento del hecho.</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V-A</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pPr>
      <w:r>
        <w:rPr>
          <w:b/>
          <w:color w:val="000000"/>
          <w:sz w:val="24"/>
        </w:rPr>
        <w:t xml:space="preserve">ACTOR: </w:t>
      </w:r>
      <w:r>
        <w:rPr>
          <w:color w:val="000000"/>
          <w:sz w:val="24"/>
        </w:rPr>
        <w:t>Carlos Rosado</w:t>
      </w:r>
    </w:p>
    <w:p>
      <w:pPr>
        <w:pStyle w:val="Normal"/>
        <w:ind w:right="-1" w:hanging="0"/>
        <w:jc w:val="both"/>
        <w:rPr/>
      </w:pPr>
      <w:r>
        <w:rPr>
          <w:b/>
          <w:color w:val="000000"/>
          <w:sz w:val="24"/>
        </w:rPr>
        <w:t xml:space="preserve">DEMANDADO: </w:t>
      </w:r>
      <w:r>
        <w:rPr>
          <w:color w:val="000000"/>
          <w:sz w:val="24"/>
        </w:rPr>
        <w:t>Banco Central</w:t>
      </w:r>
    </w:p>
    <w:p>
      <w:pPr>
        <w:pStyle w:val="Normal"/>
        <w:numPr>
          <w:ilvl w:val="0"/>
          <w:numId w:val="0"/>
        </w:numPr>
        <w:ind w:right="-1" w:hanging="0"/>
        <w:jc w:val="both"/>
        <w:outlineLvl w:val="0"/>
        <w:rPr>
          <w:color w:val="000000"/>
          <w:sz w:val="24"/>
        </w:rPr>
      </w:pPr>
      <w:r>
        <w:rPr>
          <w:color w:val="000000"/>
          <w:sz w:val="24"/>
        </w:rPr>
        <w:t>R.O. Nº 57  del 14 de mayo de1997</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PRIMERA SALA DE LO LABORAL Y SOCIAL. Quito, febrero 19 de 1997; las 08h40.</w:t>
      </w:r>
    </w:p>
    <w:p>
      <w:pPr>
        <w:pStyle w:val="Normal"/>
        <w:ind w:right="-1" w:hanging="0"/>
        <w:jc w:val="both"/>
        <w:rPr/>
      </w:pPr>
      <w:r>
        <w:rPr>
          <w:b/>
          <w:color w:val="000000"/>
          <w:sz w:val="24"/>
        </w:rPr>
        <w:t xml:space="preserve">VISTOS: </w:t>
      </w:r>
      <w:r>
        <w:rPr>
          <w:color w:val="000000"/>
          <w:sz w:val="24"/>
        </w:rPr>
        <w:t xml:space="preserve">Carlos Ricardo Carpio dentro del juicio que por reclamos laborales sigue contra el Banco Central del Ecuador Babahoyo, interpone recurso de casación de la sentencia dictada por la Segunda Sala de la Corte de Babahoyo, la misma que, desecha la demanda por no haberse desvirtuado el valor del Visto Bueno obtenido por la parte empleadora contra el actor para dar por terminado el vínculo laboral por las causales 2 y 3 del Art. 171 del Código del Trabajo. Para resolver, se considera. </w:t>
      </w:r>
      <w:r>
        <w:rPr>
          <w:b/>
          <w:color w:val="000000"/>
          <w:sz w:val="24"/>
        </w:rPr>
        <w:t xml:space="preserve">PRIMERO: </w:t>
      </w:r>
      <w:r>
        <w:rPr>
          <w:color w:val="000000"/>
          <w:sz w:val="24"/>
        </w:rPr>
        <w:t xml:space="preserve">De conformidad con lo prescrito en el Art. 1 de la Ley de Casación, esta Primera Sala de lo Laboral y Social de la Corte Suprema es competente para conocer y resolver el recurso en cuestión. </w:t>
      </w:r>
      <w:r>
        <w:rPr>
          <w:b/>
          <w:color w:val="000000"/>
          <w:sz w:val="24"/>
        </w:rPr>
        <w:t>SEGUNDO:</w:t>
      </w:r>
      <w:r>
        <w:rPr>
          <w:color w:val="000000"/>
          <w:sz w:val="24"/>
        </w:rPr>
        <w:t xml:space="preserve"> El recurrente censura la sentencia de instancia manifestando que se han violado normas de derecho como la contemplada en los literales a) y d) del Art. 49 de la Constitución; que se ha interpretado erróneamente el Art. 119 del C. de P. Civil; y así se ha interpretado erróneamente los numerales 2 y 3 del Art. 171, Art. 531 y literal b) del Art. 612 del Código del Trabajo. Se funda en las causales 1ra. y 3ra. del Art. 3 de la Ley de Casación. </w:t>
      </w:r>
      <w:r>
        <w:rPr>
          <w:b/>
          <w:color w:val="000000"/>
          <w:sz w:val="24"/>
        </w:rPr>
        <w:t xml:space="preserve">TERCERO: </w:t>
      </w:r>
      <w:r>
        <w:rPr>
          <w:color w:val="000000"/>
          <w:sz w:val="24"/>
        </w:rPr>
        <w:t xml:space="preserve">La sentencia dictada por la Sala de instancia de Babahoyo, declara en esta causa que el Visto Bueno obtenido por el Banco Central contra Ricardo Rosado Carpio es perfectamente legal y precedente; y que no ha sido desvirtuado por el impugnante el valor del Visto Bueno. En cuanto al fondo del asunto tratado y resuelto en el Visto Bueno, esta Sala de Casación concuerda con los señores jueces sentenciadores en el sentido que el actor si incurrió en falta grave que ameritó la sanción administrativa. Los hechos que motivaron consisten en girar cheques y cambiarlos en ventanilla de Caja por empleados del Instituto Emisor Babahoyo, con cargo a sus cuentas corrientes mantenidas en el Banco de Fomento de Ventanas, siendo el actor empleado del mentado Banco Central en Babahoyo, valiéndose de su condición de tal para lograr el pago de cheques sin respaldo, con lo cual, en ese momento el actor utiliza los dineros del patrono para su interés particular. Es intangible la argumentación de que era un sistema normal utilizado por todos los trabajadores e inclusive por los altos funcionarios del Banco Central y que con la aplicación de éste sistema de cambio de cheques jamás se ha causado perjuicio a la Institución. Lo dicho es solo aparentemente cierto porque en realidad subyace un abuso del servidor de los fondos públicos que maneja el Banco Central a través de una falta de distinción de los límites que existe entre el servicio y el interés personal. Por lo demás, es una práctica que de tolerarse podría generar una costumbre muy peligrosa para los intereses del Banco Central. En tal razón el actor quebrantó el principio de buena fe y lealtad que debe regir en toda relación laboral y motivó las causales 2 y 3 del Art. 171 del Código del Trabajo. Por lo dicho no existe errónea interpretación de los Arts. 119 del Código de Procedimiento Civil ni de los literales a) y d) del Art. 49 de la Constitución, ni del Art. 171 del Código Laboral, pues, los juzgadores de instancia han apreciado las pruebas con criterio judicial. </w:t>
      </w:r>
      <w:r>
        <w:rPr>
          <w:b/>
          <w:color w:val="000000"/>
          <w:sz w:val="24"/>
        </w:rPr>
        <w:t xml:space="preserve">CUARTO: </w:t>
      </w:r>
      <w:r>
        <w:rPr>
          <w:color w:val="000000"/>
          <w:sz w:val="24"/>
        </w:rPr>
        <w:t xml:space="preserve">En cuanto a la prescripción que no se alega, tampoco puede ser acogida ya que el plazo de prescripción de un mes señalado en la letra b) del Art. 612 del Código del trabajo se computa a partir del momento en que el empleador tiene conocimiento del hecho, lo cual resulta lógico, puesto que, cualquier actitud del trabajador contraria a la ley y los reglamentos bien puede artificiosamente permanecer oculta, tanto más que, como en el caso, el giro de cheques fue un hecho continuado durante algún tiempo y solamente mediante un informe confidencial realizado el 6 de diciembre de 1991 el Banco Central recién conoció los hechos atribuidos al actor y que no los niega; de tal suerte que dentro del mes procedió el empleador a solicitar el Visto Bueno. </w:t>
      </w:r>
      <w:r>
        <w:rPr>
          <w:b/>
          <w:color w:val="000000"/>
          <w:sz w:val="24"/>
        </w:rPr>
        <w:t xml:space="preserve">QUINTO: </w:t>
      </w:r>
      <w:r>
        <w:rPr>
          <w:color w:val="000000"/>
          <w:sz w:val="24"/>
        </w:rPr>
        <w:t xml:space="preserve">Respecto a la actuación del Inspector del Trabajo del Guayas en los Ríos, hay que partir de la consideración que el Inspector del Trabajo es un empleado administrativo perteneciente al Ministerio del Trabajo y no es juez. Por tanto, puede bien el Ministro del Ramo, encargarle actuaciones en otra provincia, según lo permite el inciso segundo del Art. 103 de la Ley de Servicio Civil y Carrera Administrativa que dice: "Se exceptúa de esta regla (traslado previa aceptación) los casos de puestos que por necesidades del servicio y por constar así en los reglamentos internos de trabajo, requieren de quienes los ocupan, traslados esporádicos constantes, provisionales o permanentes". Se desestima la oposición fundada en el Art. 531 del Código del Trabajo. Por estas consideraciones, </w:t>
      </w:r>
      <w:r>
        <w:rPr>
          <w:b/>
          <w:color w:val="000000"/>
          <w:sz w:val="24"/>
        </w:rPr>
        <w:t xml:space="preserve">ADMINISTRANDO JUSTICIA EN NOMBRE DE LA REPUBLICA Y POR AUTORIDAD DE LA LEY, </w:t>
      </w:r>
      <w:r>
        <w:rPr>
          <w:color w:val="000000"/>
          <w:sz w:val="24"/>
        </w:rPr>
        <w:t>se desecha el recurso e casación formulado por el actor. Notifíquese.</w:t>
      </w:r>
    </w:p>
    <w:p>
      <w:pPr>
        <w:pStyle w:val="Normal"/>
        <w:ind w:right="-1" w:hanging="0"/>
        <w:jc w:val="both"/>
        <w:rPr>
          <w:color w:val="000000"/>
          <w:sz w:val="24"/>
        </w:rPr>
      </w:pPr>
      <w:r>
        <w:rPr>
          <w:b/>
          <w:color w:val="000000"/>
          <w:sz w:val="24"/>
        </w:rPr>
        <w:t>f) Drs.- Rubén Bravo Moreno.- Jaime Espinosa Ramírez.- Miguel Villacís Gómez.</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r>
    </w:p>
    <w:p>
      <w:pPr>
        <w:pStyle w:val="Normal"/>
        <w:numPr>
          <w:ilvl w:val="0"/>
          <w:numId w:val="0"/>
        </w:numPr>
        <w:ind w:right="-1" w:hanging="0"/>
        <w:jc w:val="both"/>
        <w:outlineLvl w:val="0"/>
        <w:rPr>
          <w:color w:val="000000"/>
          <w:sz w:val="24"/>
        </w:rPr>
      </w:pPr>
      <w:r>
        <w:rPr>
          <w:b/>
          <w:color w:val="000000"/>
          <w:sz w:val="24"/>
        </w:rPr>
        <w:t>V-B</w:t>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pPr>
      <w:r>
        <w:rPr>
          <w:b/>
          <w:color w:val="000000"/>
          <w:sz w:val="24"/>
        </w:rPr>
        <w:t xml:space="preserve">ACTOR: </w:t>
      </w:r>
      <w:r>
        <w:rPr>
          <w:color w:val="000000"/>
          <w:sz w:val="24"/>
        </w:rPr>
        <w:t>Oscar Saltos</w:t>
      </w:r>
    </w:p>
    <w:p>
      <w:pPr>
        <w:pStyle w:val="Normal"/>
        <w:ind w:right="-1" w:hanging="0"/>
        <w:jc w:val="both"/>
        <w:rPr/>
      </w:pPr>
      <w:r>
        <w:rPr>
          <w:b/>
          <w:color w:val="000000"/>
          <w:sz w:val="24"/>
        </w:rPr>
        <w:t xml:space="preserve">DEMANDADO: </w:t>
      </w:r>
      <w:r>
        <w:rPr>
          <w:color w:val="000000"/>
          <w:sz w:val="24"/>
        </w:rPr>
        <w:t xml:space="preserve">Banco Central </w:t>
      </w:r>
    </w:p>
    <w:p>
      <w:pPr>
        <w:pStyle w:val="Normal"/>
        <w:numPr>
          <w:ilvl w:val="0"/>
          <w:numId w:val="0"/>
        </w:numPr>
        <w:ind w:right="-1" w:hanging="0"/>
        <w:jc w:val="both"/>
        <w:outlineLvl w:val="0"/>
        <w:rPr>
          <w:color w:val="000000"/>
          <w:sz w:val="24"/>
        </w:rPr>
      </w:pPr>
      <w:r>
        <w:rPr>
          <w:color w:val="000000"/>
          <w:sz w:val="24"/>
        </w:rPr>
        <w:t>R.O. 207 de diciembre 3 de 1997, pag 6.</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PRIMERA SALA DE LO LABORAL Y SOCIAL. Quito, septiembre 29 de 1997; las 09h05.</w:t>
      </w:r>
    </w:p>
    <w:p>
      <w:pPr>
        <w:pStyle w:val="Normal"/>
        <w:ind w:right="-1" w:hanging="0"/>
        <w:jc w:val="both"/>
        <w:rPr/>
      </w:pPr>
      <w:r>
        <w:rPr>
          <w:b/>
          <w:color w:val="000000"/>
          <w:sz w:val="24"/>
        </w:rPr>
        <w:t xml:space="preserve">VISTOS: </w:t>
      </w:r>
      <w:r>
        <w:rPr>
          <w:color w:val="000000"/>
          <w:sz w:val="24"/>
        </w:rPr>
        <w:t xml:space="preserve">Oscar Rodrigo Saltos dentro del juicio que por reclamos laborales sigue contra el Banco Central del Ecuador de Babahoyo, interpone recurso de casación de la sentencia dictada por la Primera Sala de la Corte de Babahoyo, la misma que, desecha la demanda por no haberse desvirtuado el valor del Visto Bueno obtenido por la parte empleadora contra el actor para dar por terminado el vínculo laboral por las causales 2 y 3 ,4 del Art. 171 del Código del Trabajo. Para resolver, se considera. </w:t>
      </w:r>
      <w:r>
        <w:rPr>
          <w:b/>
          <w:color w:val="000000"/>
          <w:sz w:val="24"/>
        </w:rPr>
        <w:t xml:space="preserve">PRIMERO: </w:t>
      </w:r>
      <w:r>
        <w:rPr>
          <w:color w:val="000000"/>
          <w:sz w:val="24"/>
        </w:rPr>
        <w:t xml:space="preserve">De conformidad con lo prescrito en el Art. 1 de la Ley de Casación, esta Primera Sala de lo Laboral y Social de la Corte Suprema es competente para conocer y resolver el recurso en cuestión. </w:t>
      </w:r>
      <w:r>
        <w:rPr>
          <w:b/>
          <w:color w:val="000000"/>
          <w:sz w:val="24"/>
        </w:rPr>
        <w:t xml:space="preserve">SEGUNDO: </w:t>
      </w:r>
      <w:r>
        <w:rPr>
          <w:color w:val="000000"/>
          <w:sz w:val="24"/>
        </w:rPr>
        <w:t xml:space="preserve">El recurrente censura la sentencia de instancia manifestando que se han violado normas de derecho como la contemplada en los literales a) y d) del Art. 49 de la Constitución; que se ha interpretado erróneamente el Art. 119 del C. de P. Civil; y así mismo se ha interpretado erróneamente los numerales 2 y 3 del Art. 171, Art. 531 y literal b) del Art. 612 del Código del Trabajo. Se funda en las causales 1ra. y 3ra. de la Ley de Casación. </w:t>
      </w:r>
      <w:r>
        <w:rPr>
          <w:b/>
          <w:color w:val="000000"/>
          <w:sz w:val="24"/>
        </w:rPr>
        <w:t xml:space="preserve">TERCERO: </w:t>
      </w:r>
      <w:r>
        <w:rPr>
          <w:color w:val="000000"/>
          <w:sz w:val="24"/>
        </w:rPr>
        <w:t xml:space="preserve">La sentencia dictada por la Sala de Instancia de Babahoyo, declara en esta causa que el Visto Bueno obtenido por el Banco Central contra Oscar Rodrigo Saltos es perfectamente legal y procedente; y, que no ha sido desvirtuado por el impugnante el valor del Visto Bueno. En cuanto al fondo del asunto y resuelto en el Visto Bueno, esta Sala de Casación concuerda con los señores jueces sentenciadores en el sentido que el actor si incurrió en falta grave que ameritó la sanción administrativa. Los hechos que motivaron consisten en girar cheques y cambiarlos en ventanilla de Caja por empleadores del Instituto Emisor-Babahoyo, con cargo a sus cuentas corrientes mantenidas en este caso en el Banco del Pichincha sucursal Guayaquil, siendo el actor empleado del mentado Banco Central en Babahoyo, valiéndose de su  condición de tal para lograr el pago de cheques sin respaldo, con lo cual, en ese momento el actor utiliza los dineros del patrono para su interés particular. Es inatendible la argumentación de que era un sistema normal utilizado por todos los trabajadores e inclusive por los altos funcionario del Banco Central y que con la aplicación de éste sistema de cambio de cheques se ha causado perjuicio a la Institución. Lo dicho es solo aparentemente cierto porque en realidad subyace un abuso del servidor de los fondos públicos que maneja el Banco Central a través de una falta de distinción de los límites que existe entre el servicio y el interés personal. Por lo demás, es una práctica que de tolerarse podría generar una costumbre muy peligrosa para los intereses del Banco Central. En tal razón el actor quebrantó el principio de buena fe y lealtad que debe regir en toda relación laboral y motivó las causales 2 y 3 del Art. 171 del Código del Trabajo. Por lo dicho no existe errónea interpretación de los Arts. 119 del Código de Procedimiento Civil uno de los literales a) y d) del Art. 49 de la Constitución, ni del Art. 171 del Código Laboral, pues, los juzgadores de instancia han apreciado las pruebas con criterio judicial. </w:t>
      </w:r>
      <w:r>
        <w:rPr>
          <w:b/>
          <w:color w:val="000000"/>
          <w:sz w:val="24"/>
        </w:rPr>
        <w:t xml:space="preserve">CUARTO: </w:t>
      </w:r>
      <w:r>
        <w:rPr>
          <w:color w:val="000000"/>
          <w:sz w:val="24"/>
        </w:rPr>
        <w:t xml:space="preserve">En cuanto a la prescripción que se alega, tampoco puede ser acogida, ya que, el plazo de prescripción de un mes señalado en la letra b) del Art. 612 del Código del trabajo se computa a partir del momento en que el empleador tiene conocimiento del hecho, lo cual resulta lógico que, cualquier actitud del trabajador contraria a la Ley y los Reglamentos bien puede artificiosamente permanecer oculta, tanto más que, como en el caso, el giro de cheques fue un hecho continuado durante algún tiempo y solamente mediante un informe confidencial realizado el 6 de diciembre de 1991 el Banco Central recién conoció los hechos atribuidos al actor y que éste no los niega; de tal suerte que dentro del mes procedió el empleador a solicitar el Visto Bueno. </w:t>
      </w:r>
      <w:r>
        <w:rPr>
          <w:b/>
          <w:color w:val="000000"/>
          <w:sz w:val="24"/>
        </w:rPr>
        <w:t xml:space="preserve">QUINTO: </w:t>
      </w:r>
      <w:r>
        <w:rPr>
          <w:color w:val="000000"/>
          <w:sz w:val="24"/>
        </w:rPr>
        <w:t xml:space="preserve">Respecto a la actuación del Inspector del Trabajo del Guayas en los Ríos, hay que partir de la consideración que el Inspector del trabajo es un empleado administrativo perteneciente al Ministerio del Trabajo y no es juez. Por tanto, bien el Ministro del Ramo, encargarle actuaciones en otra provincia, según lo permite el inciso segundo del Art. 103 de la Ley de Servicio Civil y Carrera Administrativa que dice: "Se exceptúa de esta regla (traslado previa aceptación) los casos de puestos que por necesidades del servicio y por constar así en los reglamentos internos de trabajo, requieren de quienes los ocupan, traslados esporádicos constantes, provisionales o permanentes". Se desestiman la oposición fundada en el Art. 531 del Código del trabajo. Por estas consideraciones, </w:t>
      </w:r>
      <w:r>
        <w:rPr>
          <w:b/>
          <w:color w:val="000000"/>
          <w:sz w:val="24"/>
        </w:rPr>
        <w:t xml:space="preserve">ADMINISTRANDO JUSTICIA EN NOMBRE DE LA REPUBLICA Y POR AUTORIDAD DE LA LEY, </w:t>
      </w:r>
      <w:r>
        <w:rPr>
          <w:color w:val="000000"/>
          <w:sz w:val="24"/>
        </w:rPr>
        <w:t xml:space="preserve">se desecha el recurso e casación formulado por el actor. Notifíquese. </w:t>
      </w:r>
    </w:p>
    <w:p>
      <w:pPr>
        <w:pStyle w:val="Normal"/>
        <w:ind w:right="-1" w:hanging="0"/>
        <w:jc w:val="both"/>
        <w:rPr>
          <w:b/>
          <w:b/>
          <w:color w:val="000000"/>
          <w:sz w:val="24"/>
        </w:rPr>
      </w:pPr>
      <w:r>
        <w:rPr>
          <w:b/>
          <w:color w:val="000000"/>
          <w:sz w:val="24"/>
        </w:rPr>
        <w:t>f) Drs.- Rubén Bravo Moreno.- Jaime Espinosa Ramírez.- Miguel Villacís Gómez.</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V-C</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pPr>
      <w:r>
        <w:rPr>
          <w:b/>
          <w:color w:val="000000"/>
          <w:sz w:val="24"/>
        </w:rPr>
        <w:t xml:space="preserve">ACTOR. </w:t>
      </w:r>
      <w:r>
        <w:rPr>
          <w:color w:val="000000"/>
          <w:sz w:val="24"/>
        </w:rPr>
        <w:t>Rolando Montiel</w:t>
      </w:r>
    </w:p>
    <w:p>
      <w:pPr>
        <w:pStyle w:val="Normal"/>
        <w:ind w:right="-1" w:hanging="0"/>
        <w:jc w:val="both"/>
        <w:rPr/>
      </w:pPr>
      <w:r>
        <w:rPr>
          <w:b/>
          <w:color w:val="000000"/>
          <w:sz w:val="24"/>
        </w:rPr>
        <w:t xml:space="preserve">DEMANDADO: </w:t>
      </w:r>
      <w:r>
        <w:rPr>
          <w:color w:val="000000"/>
          <w:sz w:val="24"/>
        </w:rPr>
        <w:t>Banco Central del Ecuador</w:t>
      </w:r>
    </w:p>
    <w:p>
      <w:pPr>
        <w:pStyle w:val="Normal"/>
        <w:numPr>
          <w:ilvl w:val="0"/>
          <w:numId w:val="0"/>
        </w:numPr>
        <w:ind w:right="-1" w:hanging="0"/>
        <w:jc w:val="both"/>
        <w:outlineLvl w:val="0"/>
        <w:rPr>
          <w:color w:val="000000"/>
          <w:sz w:val="24"/>
        </w:rPr>
      </w:pPr>
      <w:r>
        <w:rPr>
          <w:color w:val="000000"/>
          <w:sz w:val="24"/>
        </w:rPr>
        <w:t>R.O. Nº 54 de abril 29 de 1997. pág. 11</w:t>
      </w:r>
    </w:p>
    <w:p>
      <w:pPr>
        <w:pStyle w:val="Normal"/>
        <w:ind w:right="-1" w:hanging="0"/>
        <w:jc w:val="both"/>
        <w:rPr>
          <w:b/>
          <w:b/>
          <w:color w:val="000000"/>
          <w:sz w:val="24"/>
        </w:rPr>
      </w:pPr>
      <w:r>
        <w:rPr>
          <w:b/>
          <w:color w:val="000000"/>
          <w:sz w:val="24"/>
        </w:rPr>
      </w:r>
    </w:p>
    <w:p>
      <w:pPr>
        <w:pStyle w:val="Normal"/>
        <w:ind w:right="-1" w:hanging="0"/>
        <w:jc w:val="both"/>
        <w:rPr>
          <w:color w:val="000000"/>
          <w:sz w:val="24"/>
        </w:rPr>
      </w:pPr>
      <w:r>
        <w:rPr>
          <w:color w:val="000000"/>
          <w:sz w:val="24"/>
        </w:rPr>
        <w:t>CORTE SUPREMA DE JUSTICIA. PRIMERA SALA DE LO LABORAL Y SOCIAL. Quito, febrero 25 de 1997; las 08h55.</w:t>
      </w:r>
    </w:p>
    <w:p>
      <w:pPr>
        <w:pStyle w:val="Normal"/>
        <w:ind w:right="-1" w:hanging="0"/>
        <w:jc w:val="both"/>
        <w:rPr/>
      </w:pPr>
      <w:r>
        <w:rPr>
          <w:b/>
          <w:color w:val="000000"/>
          <w:sz w:val="24"/>
        </w:rPr>
        <w:t xml:space="preserve">VISTOS: </w:t>
      </w:r>
      <w:r>
        <w:rPr>
          <w:color w:val="000000"/>
          <w:sz w:val="24"/>
        </w:rPr>
        <w:t xml:space="preserve">Corresponde en el presente momento procesal conocer acerca del recurso de casación interpuesto por Rolando Santiago Montiel Zajía de la sentencia expedida por la Segunda Sala de la Corte Superior de Babahoyo, que revoca a su cargo el fallo parcialmente estimatorio de la demanda pronunciado en el primer nivel jurisdiccional y en su lugar desestima la acción, todo ello ocurre del juicio que por reclamaciones de índole laboral sigue el recurrente en contra del Banco Central del Ecuador en las interpuestas personas de los entonces Gerente General y Gerente de la Región 2, Economista Ana Lucía Armijos y Francisco Lascano Yela, a quienes demandó también por sus propios y personales derechos del contexto de solidaridad que estatuye el Art. 35 del Código del Trabajo. Para resolver lo que en derecho corresponda, se considera. </w:t>
      </w:r>
      <w:r>
        <w:rPr>
          <w:b/>
          <w:color w:val="000000"/>
          <w:sz w:val="24"/>
        </w:rPr>
        <w:t xml:space="preserve">PRIMERO: </w:t>
      </w:r>
      <w:r>
        <w:rPr>
          <w:color w:val="000000"/>
          <w:sz w:val="24"/>
        </w:rPr>
        <w:t xml:space="preserve">El recurrente censura la sentencia de instancia manifestando que no se han aplicado, entre otras, las normas de derecho que se contemplan en los literales a) y ch) del Art. 31 de la Carta Política del Estado. Que asimismo existe una errónea aplicación de los Arts. 612 y 531 del Código de Trabajo, que existe incorrecta aplicación del Art. 119 del Código de Procedimiento Civil. Funda su reproche en las causales primera y tercera del Art. 3 de la Ley de Casación. </w:t>
      </w:r>
      <w:r>
        <w:rPr>
          <w:b/>
          <w:color w:val="000000"/>
          <w:sz w:val="24"/>
        </w:rPr>
        <w:t xml:space="preserve">SEGUNDO: </w:t>
      </w:r>
      <w:r>
        <w:rPr>
          <w:color w:val="000000"/>
          <w:sz w:val="24"/>
        </w:rPr>
        <w:t xml:space="preserve">Por su parte la sentencia dictada por la Segunda Sala de la Corte Superior de Babahoyo, declara en esta causa que el Visto Bueno obtenido por el Banco Central contra Rolando Santiago Montiel Zajía es perfectamente legal y procedente y que no ha sido desvirtuada en la secuencia procesal el valor del Visto Bueno por parte del impugnante. </w:t>
      </w:r>
      <w:r>
        <w:rPr>
          <w:b/>
          <w:color w:val="000000"/>
          <w:sz w:val="24"/>
        </w:rPr>
        <w:t xml:space="preserve">TERCERO: </w:t>
      </w:r>
      <w:r>
        <w:rPr>
          <w:color w:val="000000"/>
          <w:sz w:val="24"/>
        </w:rPr>
        <w:t xml:space="preserve">La sentencia dictada por la Sala  de instancia de Babahoyo declara en esta causa que el Visto Bueno obtenido por el Banco Central contra Rolando Santiago Montiel Zajía es conforme a derecho y por tanto procedente y que, el actor no desvirtuó el valor del Visto Bueno concedido contra él. En lo que dice relación al fondo del asunto tratado, y resuelto en el Visto Bueno, esta Sala de Casación concuerda con el parecer expuesto por los jueces integrantes del Tribunal de Apelación en el sentido de que el actor efectivamente incurrió en falta grave que ameritó la sanción administrativa, Así, los hechos que la motivaron consisten en girar cheques y cambairlos en ventanilla de caja por los empleados del instituto emisor en la ciudad de Babahoyo, con cargo a sus cuentas corrientes mantenidas en otra entidad bancaria, siendo el actor empleado del Banco Central en Babahoyo, utilizó y se valió de su condición de tal para lograr el pago de cheques que evidentemente carecían del respaldo con lo cual, queda establecido que en ese momento el actor utilizó dineros del empleador para su interés o beneficio particular. La argumentación que esgrime el recurrente de que este era un sistema normal utilizado por todos los trabajadores e inclusive por los altos funcionarios del Banco Central y que con la aplicación de este proceder de cambio de cheques jamás se ha causado perjuicio a la Institución, no merece ser admitido; pues, ella constituye una arbitrariedad y por tanto un proceder  censurable, digno de condena y rechazo, ya que, si bien no se ha demostrado que haya existido perjuicio económico para el Banco Central, no es menos cierto que patentiza insístase en decirlo, un abuso del servidor sobre los fondos públicos que maneja el Banco Central a través de una falta de distinción de los límites que existen entre el interés de la Institución y el interés personal. Por lo demás, y como lo ha afirmado este Tribunal en un caso semejante, de tolerarse esta práctica ilegítima y de falta de probidad, ella podría generar una costumbre cuya práctica resulte reiterada para los intereses de la mencionada entidad que son en definitiva los intereses del Estado. Lo dicho lleva forzosamente a este Tribunal a la convicción de que el actor quebrantó el principio de buena fe y lealtad que debe presidir toda relación laboral y consecuentemente dio motivo a la existencia de las causales y tercera del Art. 171 del Código del Trabajo. Consecuentemente no existe errónea interpretación de las normas jurídicas como sostiene fallidamente el actor; pues, tanto las normas constitucionales como las legales a las que éste se refiere han sido apreciadas y aplicadas correctamente por los señores Ministros del Tribunal de Apelación. </w:t>
      </w:r>
      <w:r>
        <w:rPr>
          <w:b/>
          <w:color w:val="000000"/>
          <w:sz w:val="24"/>
        </w:rPr>
        <w:t xml:space="preserve">CUARTO: </w:t>
      </w:r>
      <w:r>
        <w:rPr>
          <w:color w:val="000000"/>
          <w:sz w:val="24"/>
        </w:rPr>
        <w:t xml:space="preserve">En cuanto a la prescripción que se alega ésta tampoco puede ser acogida, ya que el plazo de prescripción de un mes señalado en el literal b) del Art. 612 del Código del Trabajo debe ser computado, como es obvio a partir del momento en que el empleador tiene conocimiento del hecho, lo cual resulta lógico, puesto que cualquier actitud del trabajador contraria a la ley y a los reglamentos bien puede permanecer artificiosamente oculta por algún tiempo, tanto más que el giro de cheques constituyó un hecho continuado durante algún tiempo y solamente un informe confidencial realizado el 6 de diciembre de 1991 permite a las autoridades del Banco Central conocer el incorrecto proceder del actor que no lo niega; de tal suerte fue que dentro del mes que el empleador procedió a solicitar el Visto Bueno respectivo. </w:t>
      </w:r>
      <w:r>
        <w:rPr>
          <w:b/>
          <w:color w:val="000000"/>
          <w:sz w:val="24"/>
        </w:rPr>
        <w:t xml:space="preserve">QUINTO: </w:t>
      </w:r>
      <w:r>
        <w:rPr>
          <w:color w:val="000000"/>
          <w:sz w:val="24"/>
        </w:rPr>
        <w:t xml:space="preserve">Respecto a la actuación del Inspector del Trabajo de la provincia del Guayas en la de Los Ríos, hay que partir de la consideración de que el Inspector del Trabajo es un empleado administrativo perteneciente al Ministerio del Trabajo y no es juez. Por tanto, bien pudo el Ministro del ramo encargarle el cumplimiento de actuaciones en otra provincia, según lo permite el inciso segundo del Art. 103 de la Ley de Servicio Civil y Carrera Administrativa que dice: "Se exceptúa de esta regla (traslado previa aceptación) los casos de puestos que por necesidades del servidor y por constar así en los reglamentos internos de trabajo, requieren de quienes lo ocupan, traslados esporádicos constantes, provisional o permanentes". Lo expresado hace que se desestime la oposición fundada en el Art. 531 del Código del Trabajo. Por las consideraciones, </w:t>
      </w:r>
      <w:r>
        <w:rPr>
          <w:b/>
          <w:color w:val="000000"/>
          <w:sz w:val="24"/>
        </w:rPr>
        <w:t xml:space="preserve">ADMINISTRANDO JUSTICIA EN NOMBRE DE LA REPUBLICA Y POR AUTORIDAD DE LA LEY, </w:t>
      </w:r>
      <w:r>
        <w:rPr>
          <w:color w:val="000000"/>
          <w:sz w:val="24"/>
        </w:rPr>
        <w:t>Se desestima el recurso de casación venido en grado. Publíquese, notifíquese y devuélvase.</w:t>
      </w:r>
    </w:p>
    <w:p>
      <w:pPr>
        <w:pStyle w:val="Normal"/>
        <w:ind w:right="-1" w:hanging="0"/>
        <w:jc w:val="both"/>
        <w:rPr>
          <w:b/>
          <w:b/>
          <w:color w:val="000000"/>
          <w:sz w:val="24"/>
        </w:rPr>
      </w:pPr>
      <w:r>
        <w:rPr>
          <w:b/>
          <w:color w:val="000000"/>
          <w:sz w:val="24"/>
        </w:rPr>
        <w:t>f) Dr. Rubén Bravo Moreno.- Jaime Espinoza Ramírez.- Miguel Villacís Gómez.</w:t>
      </w:r>
    </w:p>
    <w:p>
      <w:pPr>
        <w:pStyle w:val="Normal"/>
        <w:ind w:right="-1" w:hanging="0"/>
        <w:jc w:val="both"/>
        <w:rPr>
          <w:b/>
          <w:b/>
          <w:color w:val="000000"/>
          <w:sz w:val="24"/>
        </w:rPr>
      </w:pPr>
      <w:r>
        <w:rPr>
          <w:b/>
          <w:color w:val="000000"/>
          <w:sz w:val="24"/>
        </w:rPr>
      </w:r>
    </w:p>
    <w:p>
      <w:pPr>
        <w:pStyle w:val="Normal"/>
        <w:ind w:right="-1" w:hanging="0"/>
        <w:jc w:val="both"/>
        <w:rPr>
          <w:color w:val="000000"/>
          <w:sz w:val="24"/>
        </w:rPr>
      </w:pPr>
      <w:r>
        <w:rPr>
          <w:color w:val="000000"/>
          <w:sz w:val="24"/>
        </w:rPr>
      </w:r>
    </w:p>
    <w:p>
      <w:pPr>
        <w:pStyle w:val="Normal"/>
        <w:ind w:right="-1" w:hanging="0"/>
        <w:jc w:val="both"/>
        <w:rPr>
          <w:b/>
          <w:b/>
          <w:color w:val="000000"/>
          <w:sz w:val="24"/>
        </w:rPr>
      </w:pPr>
      <w:r>
        <w:rPr>
          <w:b/>
          <w:color w:val="000000"/>
          <w:sz w:val="24"/>
        </w:rPr>
        <w:t xml:space="preserve">SINTESIS DE LOS FALLOS DE TRIPLE REITERACION VI-A, VI-B, VI-C. </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Ningún ordenamiento legal, llámase contrato colectivo, u otro, puede estar por encima o contrariar los dictados de la Constitución Política de la República.</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VI-A</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pPr>
      <w:r>
        <w:rPr>
          <w:b/>
          <w:color w:val="000000"/>
          <w:sz w:val="24"/>
        </w:rPr>
        <w:t xml:space="preserve">ACTOR: </w:t>
      </w:r>
      <w:r>
        <w:rPr>
          <w:color w:val="000000"/>
          <w:sz w:val="24"/>
        </w:rPr>
        <w:t>Francisco Campodónico</w:t>
      </w:r>
    </w:p>
    <w:p>
      <w:pPr>
        <w:pStyle w:val="Normal"/>
        <w:numPr>
          <w:ilvl w:val="0"/>
          <w:numId w:val="0"/>
        </w:numPr>
        <w:ind w:right="-1" w:hanging="0"/>
        <w:jc w:val="both"/>
        <w:outlineLvl w:val="0"/>
        <w:rPr/>
      </w:pPr>
      <w:r>
        <w:rPr>
          <w:b/>
          <w:color w:val="000000"/>
          <w:sz w:val="24"/>
        </w:rPr>
        <w:t xml:space="preserve">DEMANDADO: </w:t>
      </w:r>
      <w:r>
        <w:rPr>
          <w:color w:val="000000"/>
          <w:sz w:val="24"/>
        </w:rPr>
        <w:t>IESS</w:t>
      </w:r>
    </w:p>
    <w:p>
      <w:pPr>
        <w:pStyle w:val="Normal"/>
        <w:numPr>
          <w:ilvl w:val="0"/>
          <w:numId w:val="0"/>
        </w:numPr>
        <w:ind w:right="-1" w:hanging="0"/>
        <w:jc w:val="both"/>
        <w:outlineLvl w:val="0"/>
        <w:rPr>
          <w:b/>
          <w:b/>
          <w:color w:val="000000"/>
          <w:sz w:val="24"/>
        </w:rPr>
      </w:pPr>
      <w:r>
        <w:rPr>
          <w:color w:val="000000"/>
          <w:sz w:val="24"/>
        </w:rPr>
        <w:t>R. O. Nº 179 del 23 de octubre de 1997 pág. 21</w:t>
      </w:r>
    </w:p>
    <w:p>
      <w:pPr>
        <w:pStyle w:val="Normal"/>
        <w:ind w:right="-1" w:hanging="0"/>
        <w:jc w:val="both"/>
        <w:rPr>
          <w:b/>
          <w:b/>
          <w:color w:val="000000"/>
          <w:sz w:val="24"/>
        </w:rPr>
      </w:pPr>
      <w:r>
        <w:rPr>
          <w:b/>
          <w:color w:val="000000"/>
          <w:sz w:val="24"/>
        </w:rPr>
      </w:r>
    </w:p>
    <w:p>
      <w:pPr>
        <w:pStyle w:val="Normal"/>
        <w:ind w:right="-1" w:hanging="0"/>
        <w:jc w:val="both"/>
        <w:rPr>
          <w:color w:val="000000"/>
          <w:sz w:val="24"/>
        </w:rPr>
      </w:pPr>
      <w:r>
        <w:rPr>
          <w:color w:val="000000"/>
          <w:sz w:val="24"/>
        </w:rPr>
        <w:t>CORTE SUPREMA DE JUSTICIA. PRIMERA SALA DE LO LABORAL Y SOCIAL. Quito, mayo 19 de 1997; las 09h20</w:t>
      </w:r>
    </w:p>
    <w:p>
      <w:pPr>
        <w:pStyle w:val="Normal"/>
        <w:ind w:right="-1" w:hanging="0"/>
        <w:jc w:val="both"/>
        <w:rPr/>
      </w:pPr>
      <w:r>
        <w:rPr>
          <w:b/>
          <w:color w:val="000000"/>
          <w:sz w:val="24"/>
        </w:rPr>
        <w:t xml:space="preserve">VISTO: </w:t>
      </w:r>
      <w:r>
        <w:rPr>
          <w:color w:val="000000"/>
          <w:sz w:val="24"/>
        </w:rPr>
        <w:t xml:space="preserve">El Dr. Jorge Bucaram Záccida en su calidad de Director Regional 2 del IESS-Guayaquil dentro del juicio que por reclamos laborales ha iniciado el abogado Francisco Hirán Campodónico Win, interpone recurso de casación de la sentencia parcialmente estimatoria de la demanda dictada por la Primera Sala de la Corte de Guayaquil, la misma que, acepta la relación laboral y ordena el pago de los rubros que señala en favor del actor. Para resolver, se considera. </w:t>
      </w:r>
      <w:r>
        <w:rPr>
          <w:b/>
          <w:color w:val="000000"/>
          <w:sz w:val="24"/>
        </w:rPr>
        <w:t xml:space="preserve">PRIMERO: </w:t>
      </w:r>
      <w:r>
        <w:rPr>
          <w:color w:val="000000"/>
          <w:sz w:val="24"/>
        </w:rPr>
        <w:t xml:space="preserve">De conformidad con lo preceptuado en el Art. 1 de la Ley de Casación y el sorteo respectivo, esta Primera Sala de lo Laboral y Social de la Corte Suprema es competente para conocer y resolver del recurso en cuestión. </w:t>
      </w:r>
      <w:r>
        <w:rPr>
          <w:b/>
          <w:color w:val="000000"/>
          <w:sz w:val="24"/>
        </w:rPr>
        <w:t xml:space="preserve">SEGUNDO: </w:t>
      </w:r>
      <w:r>
        <w:rPr>
          <w:color w:val="000000"/>
          <w:sz w:val="24"/>
        </w:rPr>
        <w:t xml:space="preserve">Indica la parte recurrente que su impugnación tiene como base los numerales 1, 2 y 3 del Art. 3 de la Ley de Casación. Que la sentencia de segundo nivel ha infringido el Art. 128 de la Constitución vigente a la fecha de supresión de la partida presupuestaria del cargo del actor, además de otras normas de Ley de Servicio Civil y Carrera Administrativa e incluso reglamentos del Seguro Social. Que el actor tenía el cargo de Jefe del departamento de Crédito Hipotecario de la Regional 2 y como tal no era trabajador sujeto al Código del Trabajo, pues, está, expresamente incurso en la excepción de la norma constitucional contemplada en el Art. 128, por lo que se ha dado una falta de aplicación de la ley y realidad procesal, existiendo vicio in iudicando o error de juzgamiento. Que, además la sentencia infringe lo dispuesto en el Art. 2 y 59 literal d) sustituido de la Ley de Servicio Civil y Carrera Administrativa; y el Art. 71 literal d) de la Ley de Presupuesto del Sector Público que permite la supresión de partida presupuestaria en el sector público. Por último que los jueces de trabajo no tienen competencia ni jurisdicción en el presente caso. </w:t>
      </w:r>
      <w:r>
        <w:rPr>
          <w:b/>
          <w:color w:val="000000"/>
          <w:sz w:val="24"/>
        </w:rPr>
        <w:t xml:space="preserve">TERCERO: </w:t>
      </w:r>
      <w:r>
        <w:rPr>
          <w:color w:val="000000"/>
          <w:sz w:val="24"/>
        </w:rPr>
        <w:t xml:space="preserve">EL Art. 128 de la Constitución (hoy inciso final de la letra i) del Art. 49) establece como excepción que las funciones de dirección, gerencia, representación, asesoría, jefatura departamental o equivalentes no se regulan por el Código del Trabajo. El actor abogado Francisco Hirán Campodónico Win tuvo como último nombramiento el de Jefe Departamental de Crédito Hipotecario desde el 15 de agosto de 1989 según consta de su escrito de demanda. La Constitución (hoy Art. 171) es la Ley Suprema del Estado. Las normas secundarias y las demás de menor jerarquía deben mantener conformidad con los preceptos constitucionales. No tendrán valor alguno las leyes, decretos, ordenamiento, disposiciones y tratados o acuerdos internacionales que, de cualquier modo, estuvieren en contradicción con la Constitución o alteraren sus prescripciones. En tal virtud, el principio de supremacía de la Constitución sobre los actos jurídicos que integran el ordenamiento del Ecuador resulta ser el instrumento del constitucionalismo para garantizar el ejercicio democrático del poder frente a los riesgos del autoritarismo y la arbitrariedad. </w:t>
      </w:r>
      <w:r>
        <w:rPr>
          <w:b/>
          <w:color w:val="000000"/>
          <w:sz w:val="24"/>
        </w:rPr>
        <w:t xml:space="preserve">CUARTO: </w:t>
      </w:r>
      <w:r>
        <w:rPr>
          <w:color w:val="000000"/>
          <w:sz w:val="24"/>
        </w:rPr>
        <w:t xml:space="preserve">Si el actor por el ejercicio de su cargo no estaba amparado por el Código del Trabajo sino por las leyes que regulan la administración pública, no podía acudir ante los jueces de trabajo a formular sus reclamos porque la Constitución no le permitía y un juez no puede declararse competente por la existencia de un contrato colectivo que contradice a la Constitución. Es necesario recalcar que la Constitución es fuente de Derecho en cambio el contrato es fuente de Obligaciones. Sólo en algunos casos el contrato es fuente de Derecho mientras no exceda los límites que la ley le impone. Lo prescrito en la Constitución tiene efectos obligatorios para todos los Organos del Estado. Por lo dicho, es indudable que los jueces dejaron de aplicar el inciso final del Art. 128 de la Constitución vigente al momento de la controversia, vale decir, se dejó de aplicar la norma de derecho que corresponde al hecho, provocando un error in iudicando. La primera causal de la casación trata de proteger la esencia y contenido de las normas de derecho que son las que constan en cualquier código o ley vigente, incluidos los precedentes jurisprudenciales, no se diga si el error de los jueces viola la Constitución, hay un error de juicio del juzgador. </w:t>
      </w:r>
      <w:r>
        <w:rPr>
          <w:b/>
          <w:color w:val="000000"/>
          <w:sz w:val="24"/>
        </w:rPr>
        <w:t xml:space="preserve">QUINTO: </w:t>
      </w:r>
      <w:r>
        <w:rPr>
          <w:color w:val="000000"/>
          <w:sz w:val="24"/>
        </w:rPr>
        <w:t xml:space="preserve">Se argumenta que anteriormente la Sala de Casación de lo Laboral al resolver el juicio por tercera instancia: Campodónico- IESS aceptó la relación laboral. Mas, en dicho fallo lo que la Sala Laboral dijo es que el cargo de Sub Director de Riesgos y Prestaciones en la Regional 2, NO se encuentra en los casos de excepción de la norma constitucional. Empero, el caso del actor SI se encuentra claramente incurso en la excepción constitucional, por lo que a los jueces y magistrados les corresponde la aplicación irrestricta de la ley y la Constitución y no se puede, a pretexto de la existencia de un contrato colectivo dejar a un lado la Ley Constitucional. Por estas consideraciones, </w:t>
      </w:r>
      <w:r>
        <w:rPr>
          <w:b/>
          <w:color w:val="000000"/>
          <w:sz w:val="24"/>
        </w:rPr>
        <w:t xml:space="preserve">ADMINISTRANDO JUSTICIA EN NOMBRE DE LA REPUBLICA Y POR AUTORIDAD DE LA LEY, </w:t>
      </w:r>
      <w:r>
        <w:rPr>
          <w:color w:val="000000"/>
          <w:sz w:val="24"/>
        </w:rPr>
        <w:t>se casa la sentencia de mayoría dictada por la Primera Sala de la Corte de Guayaquil en la presente causa y en su lugar se desecha la demanda por improcedente aceptando la excepción de incompetencia de los jueces de trabajo para conocer el reclamo del actor. Notifíquese.</w:t>
      </w:r>
    </w:p>
    <w:p>
      <w:pPr>
        <w:pStyle w:val="Normal"/>
        <w:ind w:right="-1" w:hanging="0"/>
        <w:jc w:val="both"/>
        <w:rPr>
          <w:b/>
          <w:b/>
          <w:color w:val="000000"/>
          <w:sz w:val="24"/>
        </w:rPr>
      </w:pPr>
      <w:r>
        <w:rPr>
          <w:b/>
          <w:color w:val="000000"/>
          <w:sz w:val="24"/>
        </w:rPr>
        <w:t xml:space="preserve">f) Drs. Rubén Darío Bravo Moreno.- Jaime Espinosa Ramírez.- Miguel Villacís Gómez. </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 xml:space="preserve">VI-B </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pPr>
      <w:r>
        <w:rPr>
          <w:b/>
          <w:color w:val="000000"/>
          <w:sz w:val="24"/>
        </w:rPr>
        <w:t xml:space="preserve">ACTOR: </w:t>
      </w:r>
      <w:r>
        <w:rPr>
          <w:color w:val="000000"/>
          <w:sz w:val="24"/>
        </w:rPr>
        <w:t>Vicente Batallas</w:t>
      </w:r>
    </w:p>
    <w:p>
      <w:pPr>
        <w:pStyle w:val="Normal"/>
        <w:numPr>
          <w:ilvl w:val="0"/>
          <w:numId w:val="0"/>
        </w:numPr>
        <w:ind w:right="-1" w:hanging="0"/>
        <w:jc w:val="both"/>
        <w:outlineLvl w:val="0"/>
        <w:rPr/>
      </w:pPr>
      <w:r>
        <w:rPr>
          <w:b/>
          <w:color w:val="000000"/>
          <w:sz w:val="24"/>
        </w:rPr>
        <w:t xml:space="preserve">DEMANDADO: </w:t>
      </w:r>
      <w:r>
        <w:rPr>
          <w:color w:val="000000"/>
          <w:sz w:val="24"/>
        </w:rPr>
        <w:t>IESS</w:t>
      </w:r>
    </w:p>
    <w:p>
      <w:pPr>
        <w:pStyle w:val="Normal"/>
        <w:numPr>
          <w:ilvl w:val="0"/>
          <w:numId w:val="0"/>
        </w:numPr>
        <w:ind w:right="-1" w:hanging="0"/>
        <w:jc w:val="both"/>
        <w:outlineLvl w:val="0"/>
        <w:rPr>
          <w:color w:val="000000"/>
          <w:sz w:val="24"/>
        </w:rPr>
      </w:pPr>
      <w:r>
        <w:rPr>
          <w:color w:val="000000"/>
          <w:sz w:val="24"/>
        </w:rPr>
        <w:t>R.O. Nº 116 de julio 25 de 1997 pág. 9</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PRIMERA SALA DE LO LABORAL Y SOCIAL. Quito, mayo 19 de 1997; las 09h05.</w:t>
      </w:r>
    </w:p>
    <w:p>
      <w:pPr>
        <w:pStyle w:val="Normal"/>
        <w:ind w:right="-1" w:hanging="0"/>
        <w:jc w:val="both"/>
        <w:rPr/>
      </w:pPr>
      <w:r>
        <w:rPr>
          <w:b/>
          <w:color w:val="000000"/>
          <w:sz w:val="24"/>
        </w:rPr>
        <w:t xml:space="preserve">VISTOS: </w:t>
      </w:r>
      <w:r>
        <w:rPr>
          <w:color w:val="000000"/>
          <w:sz w:val="24"/>
        </w:rPr>
        <w:t xml:space="preserve">Inconforme con la providencia expedida por la Tercera Sala de la Corte Superior de Quito que declaró la nulidad procesal al estimar que el Juzgado de Trabajo era incompetente en razón de la materia y que el actor de este juicio se encontraba sujeto a la Ley de Servicio Civil y Carrera Administrativa, por su categoría de Asesor, Vicente Batallas Sarmiento interpuso recurso de casación, el cual al serle denegado por la Sala de Instancia obligó al accionante a deducir recurso de hecho, el mismo que fue solventado favorablemente a ésta en providencia anterior por esta Primera Sala de la Corte Suprema de Justicia en donde se encuentra radicada la competencia de conformidad con el sorteo de causas cuya razón actuarial obra a fojas 1 del presente cuaderno. Corresponde pues en el presente momento procesal dilucidar el recurso de casación antes referido, y para hacerlo se considera. </w:t>
      </w:r>
      <w:r>
        <w:rPr>
          <w:b/>
          <w:color w:val="000000"/>
          <w:sz w:val="24"/>
        </w:rPr>
        <w:t xml:space="preserve">PRIMERO: </w:t>
      </w:r>
      <w:r>
        <w:rPr>
          <w:color w:val="000000"/>
          <w:sz w:val="24"/>
        </w:rPr>
        <w:t xml:space="preserve">El recurrente Vicente Batallas Sarmiento fundamenta su impugnación en las causales 1a., y 3a., de la Ley de Casación; pues, manifiesta que el auto expedido por la Sala de Instancia perjudica sus derechos al no habérsele dado el tratamiento de trabajador del Instituto Ecuatoriano de Seguridad Social, sino el de Asesor y por lo tanto colocarlo dentro de la esfera de la Ley de Servicio Social y Carrera Administrativa con la norma del inciso final del artículo 128 entonces vigente en la anterior Codificación de la Constitución de la República. Expresa además el recurrente, que ha habido también falta de aplicación de los artículos 118 y 119 del Código de Procedimiento Civil que obliga a los juzgadores a valorar correctamente las pruebas, lo cual no ha ocurrido en el caso presente en el cual el Instituto Ecuatoriano de Seguridad Social jamás discutió su condición de trabajador, no obstante que aquel ejerció las funciones de Asesor individual del Vocal del Consejo Superior de esa entidad señor Jacinto Posligua Galarza. Que por todo lo expuesto, la sentencia referida le causa agravio al haber conculcado sus derechos de trabajador y que por tanto solicita sea casada, expidiendo por consiguiente la que acoja su pretensión procesal. </w:t>
      </w:r>
      <w:r>
        <w:rPr>
          <w:b/>
          <w:color w:val="000000"/>
          <w:sz w:val="24"/>
        </w:rPr>
        <w:t xml:space="preserve">SEGUNDO: </w:t>
      </w:r>
      <w:r>
        <w:rPr>
          <w:color w:val="000000"/>
          <w:sz w:val="24"/>
        </w:rPr>
        <w:t xml:space="preserve">Resumido en los términos que han quedado consignados en el considerando anterior el reproche del demandante a la sentencia emitida por la Tercera Sala de la Corte Superior de Quito, este Tribunal ha procedido a efectuar el análisis y confrontación pertinentes y luego de hacerlo concluye en que carece de sustento la impugnación promovida por Vicente Batallas Sarmiento. Al respecto, es oportuno señalar que en el artículo 49 de la Codificación de la Constitución Política del Ecuador publicada en el Registro Oficial No. 2 de 23 de febrero de 1997, en el cuarto inciso del literal i) que por lo demás guarda armonía con el inciso final del artículo 128 de la anterior Codificación Carta Política del Estado, se establece con claridad meridiana que en las Entidades del Sector Público quienes cumplan funciones de Dirección, Gerencia, Representación, Asesoría, Jefatura Departamental o equivalentes no están sujetas al Código del Trabajo y regulan sus relaciones con sus servidores por la Ley de Servicio Civil y Carrera Administrativa. En la especie, consta probado de autos que el autor tuvo la calidad de Asesor y al ostentarla obviamente se sustrajo a las disposiciones del Código del Trabajo, quedando su situación jurídica determinada y sujeta a las prescripciones de la primeramente mencionada. Por lo demás, es oportuno señalar que ningún ordenamiento legal llámese ley, contrato colectivo, resolución de cuerpo colegiado, etc., puede estar por encima o puede contrariar los dictados de la Constitución Política de la República en atención de que ésta por ser la Norma Suprema del Estado ejerce supremacía frente a cualquier ordenamiento legal que queda tácitamente derogado al contraponerse a aquella, razón por la cual absolutamente sin sustento la pretensión del demandado fundada en normas legales de menor jerarquía frente a la Carta Política de la República. De todo lo dicho se refiere que la resolución emitida por la Sala de Apelación se encuentra ajustada a derecho, y en tal virtud, </w:t>
      </w:r>
      <w:r>
        <w:rPr>
          <w:b/>
          <w:color w:val="000000"/>
          <w:sz w:val="24"/>
        </w:rPr>
        <w:t xml:space="preserve">ADMINISTRANDO JUSTICIA EN NOMBRE DE LA REPUBLICA Y POR AUTORIDAD DE LA LEY, </w:t>
      </w:r>
      <w:r>
        <w:rPr>
          <w:color w:val="000000"/>
          <w:sz w:val="24"/>
        </w:rPr>
        <w:t xml:space="preserve">se rechaza el recurso venido en grado y consecuentemente se confirma la providencia impugnada. Sin costas. Publíquese, notifíquese y devuélvase. </w:t>
      </w:r>
    </w:p>
    <w:p>
      <w:pPr>
        <w:pStyle w:val="Normal"/>
        <w:ind w:right="-1" w:hanging="0"/>
        <w:jc w:val="both"/>
        <w:rPr>
          <w:b/>
          <w:b/>
          <w:color w:val="000000"/>
          <w:sz w:val="24"/>
        </w:rPr>
      </w:pPr>
      <w:r>
        <w:rPr>
          <w:b/>
          <w:color w:val="000000"/>
          <w:sz w:val="24"/>
        </w:rPr>
        <w:t>f) Drs.- Rubén Bravo Moreno.- Jaime Espinosa Ramírez.- Miguel Villacís Gómez.</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color w:val="000000"/>
          <w:sz w:val="24"/>
        </w:rPr>
      </w:pPr>
      <w:r>
        <w:rPr>
          <w:b/>
          <w:color w:val="000000"/>
          <w:sz w:val="24"/>
        </w:rPr>
        <w:t>VI-C</w:t>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pPr>
      <w:r>
        <w:rPr>
          <w:b/>
          <w:color w:val="000000"/>
          <w:sz w:val="24"/>
        </w:rPr>
        <w:t xml:space="preserve">ACTOR: </w:t>
      </w:r>
      <w:r>
        <w:rPr>
          <w:color w:val="000000"/>
          <w:sz w:val="24"/>
        </w:rPr>
        <w:t>Rodolfo Villavicencio</w:t>
      </w:r>
    </w:p>
    <w:p>
      <w:pPr>
        <w:pStyle w:val="Normal"/>
        <w:numPr>
          <w:ilvl w:val="0"/>
          <w:numId w:val="0"/>
        </w:numPr>
        <w:ind w:right="-1" w:hanging="0"/>
        <w:jc w:val="both"/>
        <w:outlineLvl w:val="0"/>
        <w:rPr/>
      </w:pPr>
      <w:r>
        <w:rPr>
          <w:b/>
          <w:color w:val="000000"/>
          <w:sz w:val="24"/>
        </w:rPr>
        <w:t xml:space="preserve">DEMANDADO: </w:t>
      </w:r>
      <w:r>
        <w:rPr>
          <w:color w:val="000000"/>
          <w:sz w:val="24"/>
        </w:rPr>
        <w:t>IESS</w:t>
      </w:r>
    </w:p>
    <w:p>
      <w:pPr>
        <w:pStyle w:val="Normal"/>
        <w:numPr>
          <w:ilvl w:val="0"/>
          <w:numId w:val="0"/>
        </w:numPr>
        <w:ind w:right="-1" w:hanging="0"/>
        <w:jc w:val="both"/>
        <w:outlineLvl w:val="0"/>
        <w:rPr>
          <w:color w:val="000000"/>
          <w:sz w:val="24"/>
        </w:rPr>
      </w:pPr>
      <w:r>
        <w:rPr>
          <w:color w:val="000000"/>
          <w:sz w:val="24"/>
        </w:rPr>
        <w:t>R.O. Nº 179 de 23 de octubre de 1997 pág. 22</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PRIMERA SALA DE LO LABORAL Y SOCIAL. Quito, mayo 27 de 1997; las 09h40</w:t>
      </w:r>
    </w:p>
    <w:p>
      <w:pPr>
        <w:pStyle w:val="Normal"/>
        <w:ind w:right="-1" w:hanging="0"/>
        <w:jc w:val="both"/>
        <w:rPr/>
      </w:pPr>
      <w:r>
        <w:rPr>
          <w:b/>
          <w:color w:val="000000"/>
          <w:sz w:val="24"/>
        </w:rPr>
        <w:t xml:space="preserve">VISTOS: </w:t>
      </w:r>
      <w:r>
        <w:rPr>
          <w:color w:val="000000"/>
          <w:sz w:val="24"/>
        </w:rPr>
        <w:t xml:space="preserve">A fojas 42 del cuaderno de última instancia y en tiempo oportuno, así como también ofreciendo poder o ratificación de gestiones de ingeniero Alfredo Arévalo Moscoso, Director General a la sazón del Instituto Ecuatoriano de Seguridad Social (IESS), comparece el abogado Galo Gutiérrez M. abogado de la prenombrada entidad para interponer Recurso de Casación de la sentencia dictada por la mayoría de la Quinta Sala de la Corte Superior de Quito, que confirma a su turno el fallo parcialmente estimatorio de la demanda pronunciado en el Primer Nivel Jurisdiccional. Siendo el estado de la controversia el de resolver, para hacerlo se considera. </w:t>
      </w:r>
      <w:r>
        <w:rPr>
          <w:b/>
          <w:color w:val="000000"/>
          <w:sz w:val="24"/>
        </w:rPr>
        <w:t xml:space="preserve">PRIMERO: </w:t>
      </w:r>
      <w:r>
        <w:rPr>
          <w:color w:val="000000"/>
          <w:sz w:val="24"/>
        </w:rPr>
        <w:t xml:space="preserve">Esta Primera Sala de lo Laboral y Social es competente para conocer y decidir el recurso en mención de acuerdo a lo estatuido en el artículo 1 de la Ley de Casación y por el mérito que presta la razón actuarial de sorteo de causas que obra a fojas 1 del presente cuaderno. </w:t>
      </w:r>
      <w:r>
        <w:rPr>
          <w:b/>
          <w:color w:val="000000"/>
          <w:sz w:val="24"/>
        </w:rPr>
        <w:t xml:space="preserve">SEGUNDO: </w:t>
      </w:r>
      <w:r>
        <w:rPr>
          <w:color w:val="000000"/>
          <w:sz w:val="24"/>
        </w:rPr>
        <w:t xml:space="preserve">La parte accionada censura y reprocha la sentencia de instancia expresando que en aquellas se han infringido los artículos 29, 40 y especialmente el 128 último inciso de la Constitución Política del Ecuador vigente a la fecha de la supresión de la partida presupuestaria del cargo del actor, así como también los artículos 2 y 59 literal d) sustituido de la Ley de Servicio Civil y Carrera Administrativa e igualmente las normas de otros ordenamientos legales como son la Ley de Seguro Social Obligatorio, Estatuto Codificado del IESS., Ley de Presupuesto del Sector Público, Código del Trabajo y Contrato Colectivo vigente en dicha Institución. Es de anotar, que el recurrente pormenoriza a cabalidad las normas que a su juicio han sido quebrantadas. En el largo memorial que contiene su recurso el casacionista funda su impugnación en las causales primera, segunda y tercera del artículo 3 de la Ley de Casación; esto es, señala en definitiva que en la resolución del Tribunal Ad-quem existe error in iudicando, in procedendo e igualmente violación indirecta de normas sustantivas. En síntesis el impugnante señala que el actor por su condición de Jefe del Departamento de Crédito Hipotecario de la Regional 1 del IESS, al momento en que fenecieron sus servicios para ésta, no estaba sujeto al Código del Trabajo, sino de acuerdo a los dictados de la Constitución, la Ley de Servicio Civil y Carrera Administrativa por lo cual la decisión de los juzgadores de última instancia causa agravio al interés procesal y económico de su representada. </w:t>
      </w:r>
      <w:r>
        <w:rPr>
          <w:b/>
          <w:color w:val="000000"/>
          <w:sz w:val="24"/>
        </w:rPr>
        <w:t xml:space="preserve">TERCERO: </w:t>
      </w:r>
      <w:r>
        <w:rPr>
          <w:color w:val="000000"/>
          <w:sz w:val="24"/>
        </w:rPr>
        <w:t xml:space="preserve">Resumida en los términos que han quedado consignados en el considerando inmediato anterior la oposición e inconformidad de la parte demanda, este Tribunal en cumplimiento de sus deberes ha procedido a efectuar la confrontación respectiva y luego de hacerlo ha arribado a la conclusión de que procede en derecho la impugnación que formula el Instituto accionado. Sobre el asunto es oportuno consignar, que tanto en la anterior Codificación de la Carta Política del Estado como en la actual (artículo 49 literal i), se establece con meridiana claridad que los Jefes Departamentales y este es el caso del actor no están sujetos a las prescripciones del Código del Trabajo, sino que regulan la prestación de sus servicios para sus empleadores, en este caso las Instituciones del Sector Público de acuerdo a las normas de la Ley de Servicio Civil y Carrera Administrativa. De lo dicho se infiere que el fallo de mayoría de la Quinta Sala de la Corte de Quito adolece de los errores in indicando e in procedendo, así como también que la prueba ha sido valorada de manera equívoca, todo ello en desmedro del interés económico de la parte demanda. Al respecto, proclámase una vez más la vigencia plena del principio inconcuso de la Supremacía de la Constitución y con sujeción a él, la subordinación sin reservas de todos los ordenamientos inferiores a ella como son leyes, contratos colectivos, resoluciones, etc. De allí, que carece de sustento la pretensión que el actor esgrime en su demanda. Por las consideraciones que preceden y acogiendo además, por acertado, el criterio que se vierte en el Voto Salvado del Ministro doctor Raúl Rosero Palacios, este Tribunal, </w:t>
      </w:r>
      <w:r>
        <w:rPr>
          <w:b/>
          <w:color w:val="000000"/>
          <w:sz w:val="24"/>
        </w:rPr>
        <w:t xml:space="preserve">ADMINISTRANDO JUSTICIA EN NOMBRE DE LA REPUBLICA Y POR AUTORIDAD DE LA LEY, </w:t>
      </w:r>
      <w:r>
        <w:rPr>
          <w:color w:val="000000"/>
          <w:sz w:val="24"/>
        </w:rPr>
        <w:t>acepta el recurso de casación venido en grado, casa la sentencia dictada por la Mayoría de la Quinta Sala de la Corte Superior de Quito y consecuentemente se desestima la demanda. Sin costas. Publíquese, notifíquese y devuélvase.</w:t>
      </w:r>
    </w:p>
    <w:p>
      <w:pPr>
        <w:pStyle w:val="Normal"/>
        <w:ind w:right="-1" w:hanging="0"/>
        <w:jc w:val="both"/>
        <w:rPr>
          <w:b/>
          <w:b/>
          <w:color w:val="000000"/>
          <w:sz w:val="24"/>
        </w:rPr>
      </w:pPr>
      <w:r>
        <w:rPr>
          <w:b/>
          <w:color w:val="000000"/>
          <w:sz w:val="24"/>
        </w:rPr>
        <w:t>f) Drs. Rubén Bravo Moreno.- Jaime Espinosa Ramírez.- Miguel Villacís Gómez.</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 xml:space="preserve">SINTESIS DE LOS FALLOS DE TRIPLE REITERACION VII-A, VII-B, VII-C. </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 xml:space="preserve">La responsabilidad solidaria que consagra el Art. 36 el Código del Trabajo permite al trabajador demandar a aquel que ejerce funciones de dirección y administración y no necesariamente al representante legal. </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color w:val="000000"/>
          <w:sz w:val="24"/>
        </w:rPr>
      </w:pPr>
      <w:r>
        <w:rPr>
          <w:b/>
          <w:color w:val="000000"/>
          <w:sz w:val="24"/>
        </w:rPr>
        <w:t>VII-A</w:t>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pPr>
      <w:r>
        <w:rPr>
          <w:b/>
          <w:color w:val="000000"/>
          <w:sz w:val="24"/>
        </w:rPr>
        <w:t>ACTOR</w:t>
      </w:r>
      <w:r>
        <w:rPr>
          <w:color w:val="000000"/>
          <w:sz w:val="24"/>
        </w:rPr>
        <w:t>: Félix Tomalá</w:t>
      </w:r>
    </w:p>
    <w:p>
      <w:pPr>
        <w:pStyle w:val="Normal"/>
        <w:ind w:right="-1" w:hanging="0"/>
        <w:jc w:val="both"/>
        <w:rPr/>
      </w:pPr>
      <w:r>
        <w:rPr>
          <w:b/>
          <w:color w:val="000000"/>
          <w:sz w:val="24"/>
        </w:rPr>
        <w:t xml:space="preserve">DEMANDADO: </w:t>
      </w:r>
      <w:r>
        <w:rPr>
          <w:color w:val="000000"/>
          <w:sz w:val="24"/>
        </w:rPr>
        <w:t>La Previsora</w:t>
      </w:r>
    </w:p>
    <w:p>
      <w:pPr>
        <w:pStyle w:val="Normal"/>
        <w:numPr>
          <w:ilvl w:val="0"/>
          <w:numId w:val="0"/>
        </w:numPr>
        <w:ind w:right="-1" w:hanging="0"/>
        <w:jc w:val="both"/>
        <w:outlineLvl w:val="0"/>
        <w:rPr>
          <w:color w:val="000000"/>
          <w:sz w:val="24"/>
        </w:rPr>
      </w:pPr>
      <w:r>
        <w:rPr>
          <w:color w:val="000000"/>
          <w:sz w:val="24"/>
        </w:rPr>
        <w:t xml:space="preserve">R. O. Nº 4 de 14 de agosto de 1998 pág. 22 </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PRIMERA SALA DE LO LABORAL Y SOCIAL. Quito, mayo 26 de 1998; las 09h20.</w:t>
      </w:r>
    </w:p>
    <w:p>
      <w:pPr>
        <w:pStyle w:val="Normal"/>
        <w:ind w:right="-1" w:hanging="0"/>
        <w:jc w:val="both"/>
        <w:rPr/>
      </w:pPr>
      <w:r>
        <w:rPr>
          <w:b/>
          <w:color w:val="000000"/>
          <w:sz w:val="24"/>
        </w:rPr>
        <w:t>VISTOS</w:t>
      </w:r>
      <w:r>
        <w:rPr>
          <w:color w:val="000000"/>
          <w:sz w:val="24"/>
        </w:rPr>
        <w:t xml:space="preserve">: El presente proceso ha subido a conocimiento de esta Sala en virtud del recurso de casación deducido por Félix Zoilo Tomalá Morán, fs. 14 a 15 y vta. del cuaderno de segunda instancia, el cual impugna la sentencia dictada por la Segunda Sala de la Corte Superior de Justicia de Guayaquil, la misma que confirma la sentencia que en su oportunidad dictara el Juez Tercero del Trabajo del Guayas aceptando la demanda laboral que contra el Banco La Previsora dedujo el recurrente. Siendo el estado del proceso el de resolver, para hacerlo, se considera. </w:t>
      </w:r>
      <w:r>
        <w:rPr>
          <w:b/>
          <w:color w:val="000000"/>
          <w:sz w:val="24"/>
        </w:rPr>
        <w:t>PRIMERO</w:t>
      </w:r>
      <w:r>
        <w:rPr>
          <w:color w:val="000000"/>
          <w:sz w:val="24"/>
        </w:rPr>
        <w:t xml:space="preserve">: Esta Sala es competente para conocer del recurso en cuestión en virtud del Art. 1 de la Ley de Casación y la razón actuarial del sorteo legal que consta en el expediente de este nivel. </w:t>
      </w:r>
      <w:r>
        <w:rPr>
          <w:b/>
          <w:color w:val="000000"/>
          <w:sz w:val="24"/>
        </w:rPr>
        <w:t>SEGUNDO</w:t>
      </w:r>
      <w:r>
        <w:rPr>
          <w:color w:val="000000"/>
          <w:sz w:val="24"/>
        </w:rPr>
        <w:t xml:space="preserve">: La parte recurrente sostiene en el escrito respectivo, que se ha violado el Art. 36 del Código del Trabajo y mal interpretado el Art. 287 del Código de Procedimiento Civil al no condenarse al pago de las costas procesales a la parte demandada. Funda su recurso en la causal primera del Art. 3 de la Ley de Casación. </w:t>
      </w:r>
      <w:r>
        <w:rPr>
          <w:b/>
          <w:color w:val="000000"/>
          <w:sz w:val="24"/>
        </w:rPr>
        <w:t>TERCERO</w:t>
      </w:r>
      <w:r>
        <w:rPr>
          <w:color w:val="000000"/>
          <w:sz w:val="24"/>
        </w:rPr>
        <w:t xml:space="preserve">: Una vez realizado el análisis respectivo de la sentencia impugnada, esta Sala llega a las siguientes conclusiones: No hay violación alguna en la sentencia recurrida por la parte actora en lo relativo a no ordenar el pago de las costas procesales, ya que como bien lo sostiene el recurrente, tal posibilidad tiene lugar cuando se litiga con mala fe, lo que no se ha dado en la especie, dado que el pago de jubilación hecho por la parte demandada, aunque ilegal, fue hecho en base del contrato colectivo y con aceptación del actor. En lo que si tiene razón el actor es en lo relativo a la responsabilidad solidaria del demandado Alvaro Guerrero Ferber, pues tal responsabilidad la consagra el Art. 36 del Código del Trabajo, que dice: "Son representantes de los empleadores los directores, gerentes, administradores, capitanes de barco, y en general las personas que a nombre de sus principales ejercen funciones de dirección y administración, aún sin tener poder escrito y suficiente según el derecho común. El empleador y sus representantes serán solidariamente responsables en sus relaciones con el trabajador". Por las consideraciones anotadas, esta Primera Sala de lo Laboral y Social, </w:t>
      </w:r>
      <w:r>
        <w:rPr>
          <w:b/>
          <w:color w:val="000000"/>
          <w:sz w:val="24"/>
        </w:rPr>
        <w:t>ADMINISTRANDO JUSTICIA EN NOMBRE DE LA REPUBLICA Y POR AUTORIDAD DE LA LEY</w:t>
      </w:r>
      <w:r>
        <w:rPr>
          <w:color w:val="000000"/>
          <w:sz w:val="24"/>
        </w:rPr>
        <w:t>, acepta el recurso deducido por el actor y casa la sentencia impugnada en la parte relativa a la responsabilidad solidaria del demandado Ing. comercial Alvaro Guerrero Ferber y se dispone que pague, solidariamente con el Banco La Previsora los rubros ordenados en el sentencia impugnada, confirmándose en lo demás la sentencia de segunda instancia. Publíquese y notifíquese.</w:t>
      </w:r>
    </w:p>
    <w:p>
      <w:pPr>
        <w:pStyle w:val="Normal"/>
        <w:ind w:right="-1" w:hanging="0"/>
        <w:jc w:val="both"/>
        <w:rPr>
          <w:b/>
          <w:b/>
          <w:color w:val="000000"/>
          <w:sz w:val="24"/>
        </w:rPr>
      </w:pPr>
      <w:r>
        <w:rPr>
          <w:b/>
          <w:color w:val="000000"/>
          <w:sz w:val="24"/>
        </w:rPr>
        <w:t>f) Drs. Jaime Velasco Dávila.- Miguel Villacís Gómez.- Hugo Quintana Coello.</w:t>
      </w:r>
    </w:p>
    <w:p>
      <w:pPr>
        <w:pStyle w:val="Normal"/>
        <w:ind w:right="-1" w:hanging="0"/>
        <w:jc w:val="both"/>
        <w:rPr>
          <w:b/>
          <w:b/>
          <w:color w:val="000000"/>
          <w:sz w:val="24"/>
        </w:rPr>
      </w:pPr>
      <w:r>
        <w:rPr>
          <w:b/>
          <w:color w:val="000000"/>
          <w:sz w:val="24"/>
        </w:rPr>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b/>
          <w:b/>
          <w:color w:val="000000"/>
          <w:sz w:val="24"/>
        </w:rPr>
      </w:pPr>
      <w:r>
        <w:rPr>
          <w:b/>
          <w:color w:val="000000"/>
          <w:sz w:val="24"/>
        </w:rPr>
        <w:t>VII-B</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pPr>
      <w:r>
        <w:rPr>
          <w:b/>
          <w:color w:val="000000"/>
          <w:sz w:val="24"/>
        </w:rPr>
        <w:t>ACTOR</w:t>
      </w:r>
      <w:r>
        <w:rPr>
          <w:color w:val="000000"/>
          <w:sz w:val="24"/>
        </w:rPr>
        <w:t>: Jorge Valdez</w:t>
      </w:r>
    </w:p>
    <w:p>
      <w:pPr>
        <w:pStyle w:val="Normal"/>
        <w:ind w:right="-1" w:hanging="0"/>
        <w:jc w:val="both"/>
        <w:rPr/>
      </w:pPr>
      <w:r>
        <w:rPr>
          <w:b/>
          <w:color w:val="000000"/>
          <w:sz w:val="24"/>
        </w:rPr>
        <w:t xml:space="preserve">DEMANDADO: </w:t>
      </w:r>
      <w:r>
        <w:rPr>
          <w:color w:val="000000"/>
          <w:sz w:val="24"/>
        </w:rPr>
        <w:t>Junta de Beneficencia</w:t>
      </w:r>
    </w:p>
    <w:p>
      <w:pPr>
        <w:pStyle w:val="Normal"/>
        <w:numPr>
          <w:ilvl w:val="0"/>
          <w:numId w:val="0"/>
        </w:numPr>
        <w:ind w:right="-1" w:hanging="0"/>
        <w:jc w:val="both"/>
        <w:outlineLvl w:val="0"/>
        <w:rPr>
          <w:color w:val="000000"/>
          <w:sz w:val="24"/>
        </w:rPr>
      </w:pPr>
      <w:r>
        <w:rPr>
          <w:color w:val="000000"/>
          <w:sz w:val="24"/>
        </w:rPr>
        <w:t>R. O. Nº 181 de 27 de octubre de 1997 pág. 2</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PRIMERA SALA DE LO LABORAL Y SOCIAL, Quito, junio 3 de 1997; las 08h55.</w:t>
      </w:r>
    </w:p>
    <w:p>
      <w:pPr>
        <w:pStyle w:val="Normal"/>
        <w:ind w:right="-1" w:hanging="0"/>
        <w:jc w:val="both"/>
        <w:rPr/>
      </w:pPr>
      <w:r>
        <w:rPr>
          <w:b/>
          <w:color w:val="000000"/>
          <w:sz w:val="24"/>
        </w:rPr>
        <w:t>VISTOS</w:t>
      </w:r>
      <w:r>
        <w:rPr>
          <w:color w:val="000000"/>
          <w:sz w:val="24"/>
        </w:rPr>
        <w:t xml:space="preserve">: Inconforme con el fallo expedido por la mayoría de la Primera Sala de la Corte Superior de Guayaquil, que en lo principal confirma la sentencia parcialmente estimatoria de la demanda pronunciada en el primer nivel jurisdiccional, pero añade en favor del trabajador el pago de los valores atinentes al despido intempestivo y ordena la reliquidación de aquellos, el doctor Roberto Gilbert Elizalde Director de la H. Junta de Beneficencia de Guayaquil, interpone en tiempo oportuno recurso de casación dentro del juicio que por reclamaciones de índole laboral sigue Jorge Vicente Valdez Baquero en contra de la prenombrada Institución en las interpuestas personas de quienes estimó sus representantes legales: Gustavo Illingworth Baquerizo y el prenombrado recurrente, a quienes igualmente demandó por sus propios y personales derechos dentro del contexto de solidaridad que determina el artículo 35 del Código del Trabajo. Siendo el estado de la controversia el de resolver, para hacerlo se considera. </w:t>
      </w:r>
      <w:r>
        <w:rPr>
          <w:b/>
          <w:color w:val="000000"/>
          <w:sz w:val="24"/>
        </w:rPr>
        <w:t>PRIMERO</w:t>
      </w:r>
      <w:r>
        <w:rPr>
          <w:color w:val="000000"/>
          <w:sz w:val="24"/>
        </w:rPr>
        <w:t xml:space="preserve">: Esta Primera Sala de lo Laboral y Social es competente para conocer y decidir del recurso en mención de acuerdo a lo estatuido en el artículo 1 de la Ley de Casación y por el mérito que presta la razón actuarial del sorteo de causas que obra a fojas 1 del presente cuaderno. </w:t>
      </w:r>
      <w:r>
        <w:rPr>
          <w:b/>
          <w:color w:val="000000"/>
          <w:sz w:val="24"/>
        </w:rPr>
        <w:t>SEGUNDO</w:t>
      </w:r>
      <w:r>
        <w:rPr>
          <w:color w:val="000000"/>
          <w:sz w:val="24"/>
        </w:rPr>
        <w:t xml:space="preserve">: El doctor Roberto Gilbert Elizalde, en su calidad de Director de la Corporación accionada, en el memorial que corre a fojas 11 vta. del cuaderno de última instancia censura y reprocha la resolución emitida por el Tribunal Ad quem indicando que en ella se han infringido los artículos 181 y 190 del Código del Trabajo, así como también el artículo 34 numeral 2º del Código Adjetivo Civil. Fundamenta su impugnación, en la causal 1ra. del artículo Art. 3 de la Ley de Casación; esto es, acusa al fallo referido de error in-iudicando. Por otra parte, argumenta el doctor Gilbert Elizalde que la Primera Sala de la Corte de Justicia de Guayaquil en la decisión que censura obliga a dicha entidad a pagar al actor las indemnizaciones contempladas tanto en el Código del Trabajo como en el Contrato Colectivo correspondiente y que, tal cosa constituye un equívoco en virtud de lo que debió hacerse es escoger una sola de tales indemnizaciones y no las dos, de manera simultánea. Agrega así mismo el casacionista, que el actor no dirigió su demanda contra los representantes legales y judiciales de la H. Junta de Beneficencia de Guayaquil que son sus Procuradores Principal y Alterno, de conformidad con el Reglamento Orgánico y Funcional de aquella, por lo cual la sentencia recurrida está en oposición a lo prescrito en el numeral 2o. del artículo 34 del Código de Procedimiento Civil. </w:t>
      </w:r>
      <w:r>
        <w:rPr>
          <w:b/>
          <w:color w:val="000000"/>
          <w:sz w:val="24"/>
        </w:rPr>
        <w:t>TERCERO</w:t>
      </w:r>
      <w:r>
        <w:rPr>
          <w:color w:val="000000"/>
          <w:sz w:val="24"/>
        </w:rPr>
        <w:t xml:space="preserve">: Resumida en los términos que ha quedado consignados en el considerando inmediato anterior la oposición e inconformidad de la parte accionada, este Tribunal en cumplimiento de sus deberes ha procedido a efectuar el examen y la confrontación que corresponde entre el alegato que contiene el recurso de casación y la sentencia denunciada y luego de hacerlo concluye que carece de fundamento jurídico la pretensión de la parte demandada. Esta Sala fundamenta su apreciación en las reflexiones siguientes: a) La parte accionada, argumenta que la demanda no fue emplazada contra quienes figuran de conformidad con el Reglamento Orgánico y Funcional de la H. Junta de Beneficencia como sus Representantes Legales y Judiciales, sino contra los actuales demandados y que de ello proviene según su particular parecer el quebrantamiento del numeral 2do. del artículo 34 del Código de Procedimiento Civil que proclama que "No pueden comparecer a juicio como actores ni como demandados las personas jurídicas a no ser por medio de su Representante Legal". Es decir, que insinúa el casacionista aunque sin decirlo que por este hecho se originaría la nulidad procesal. Al respecto, este argumento carece en lo absoluto de respaldo jurídico, no solo porque resulta irrazonado que a un modesto trabajador pretenda exigírsele que conozca con absoluta propiedad quienes representan a la parte empleadora, representación que de suyo puede ser cambiada a voluntad de aquella, sin conocimiento ni comunicación al trabajador, sino porque la Legislación Laboral, en el saludable afán de proteger al trabajador ante cambios arbitrarios de tal representatividad que a la postre puedan perjudicar a aquel, ha establecido con criterio de sindéresis y ecuanimidad, "que son representantes de los empleadores los directores, gerentes, administradores, capitanes de barcos, y en general las personas que a nombre de sus principales ejercen funciones de dirección y administración, aún sin tener poder escrito y suficiente según el Derecho Común". Y esto es precisamente, lo que acontece en la especie en que el actor enderezó su acción contra la persona que a su juicio, por ser justamente el Director de la Junta de Beneficencia de Guayaquil. Por lo demás, de lo dicho se infiere que no puede aplicarse a la Legislación Laboral, por ser ésta eminentemente tuitiva de los derechos del trabajador la fría prescripción civilista que postula la norma procesal invocada por el demandado. b) Si bien es verdad la vinculación laboral entre los contendientes terminó mediante la suscripción de una Acta de Finiquito. Según aparece de fojas 14 del primer cuaderno; pero examinada dicha Acta de Finiquito en ella se encuentra patentizado el despido intempestivo de que fue objeto el actor; pues, de otra manera no puede explicarse que se le paguen en ella rubros por concepto de tal acto unilateral y arbitrario incluido el 25 % de la última remuneración por cada año de servicio; c) En innumerables fallos tanto la anterior Sala de lo Social y Laboral como actualmente esta Primera Sala Especializada, han resuelto que no obstante que el Acta de Finiquito esté pormenorizada como ocurre en el caso presente, ella puede ser objeto de impugnación y consecuentemente de revisión por parte de los juzgadores cuando se advierta que los rubros que allí constan no han sido liquidados de conformidad con la ley. Todo esto en tuición de los derechos del trabajador que los Ordenamientos Constitucional y Legal proclaman irrenunciables e intangibles; d) En la especie, obviamente que la entidad accionada ha pagado valores inferiores por concepto de despido intempestivo y rubros conexos al trabajador y por tanto, procede la reliquidación respectiva en la forma y modo que se indica en el fallo de la mayoría de la Primera Sala de la Corte Superior de Guayaquil. Los razonamientos que han quedado expuestos en los literales que preceden demuestran por una parte la falta de sustento legal del recurso de casación promovido por la H. Junta de Beneficencia de Guayaquil y por otra, que el fallo de instancia se encuentra ajustado a derecho y a las tablas procesales y en tal virtud, </w:t>
      </w:r>
      <w:r>
        <w:rPr>
          <w:b/>
          <w:color w:val="000000"/>
          <w:sz w:val="24"/>
        </w:rPr>
        <w:t>ADMINISTRANDO JUSTICIA EN NOMBRE DE LA REPUBLICA Y POR AUTORIDAD DE LA LEY</w:t>
      </w:r>
      <w:r>
        <w:rPr>
          <w:color w:val="000000"/>
          <w:sz w:val="24"/>
        </w:rPr>
        <w:t>, se rechaza el recurso de casación venido en grado y consecuentemente se confirma la sentencia dictada por la Sala de Apelación. Sin costas. Publíquese, notifíquese y devuélvase.</w:t>
      </w:r>
    </w:p>
    <w:p>
      <w:pPr>
        <w:pStyle w:val="Normal"/>
        <w:ind w:right="-1" w:hanging="0"/>
        <w:jc w:val="both"/>
        <w:rPr/>
      </w:pPr>
      <w:r>
        <w:rPr>
          <w:b/>
          <w:color w:val="000000"/>
          <w:sz w:val="24"/>
        </w:rPr>
        <w:t>f). Drs</w:t>
      </w:r>
      <w:r>
        <w:rPr>
          <w:color w:val="000000"/>
          <w:sz w:val="24"/>
        </w:rPr>
        <w:t xml:space="preserve">. </w:t>
      </w:r>
      <w:r>
        <w:rPr>
          <w:b/>
          <w:color w:val="000000"/>
          <w:sz w:val="24"/>
        </w:rPr>
        <w:t>Rubén Bravo Moreno.- Jaime Espinosa Ramírez.- Miguel Villacís Gómez.</w:t>
      </w:r>
    </w:p>
    <w:p>
      <w:pPr>
        <w:pStyle w:val="Normal"/>
        <w:ind w:right="-1" w:hanging="0"/>
        <w:jc w:val="both"/>
        <w:rPr>
          <w:b/>
          <w:b/>
          <w:color w:val="000000"/>
          <w:sz w:val="24"/>
        </w:rPr>
      </w:pPr>
      <w:r>
        <w:rPr>
          <w:b/>
          <w:color w:val="000000"/>
          <w:sz w:val="24"/>
        </w:rPr>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color w:val="000000"/>
          <w:sz w:val="24"/>
        </w:rPr>
      </w:pPr>
      <w:r>
        <w:rPr>
          <w:b/>
          <w:color w:val="000000"/>
          <w:sz w:val="24"/>
        </w:rPr>
        <w:t>VII-C</w:t>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pPr>
      <w:r>
        <w:rPr>
          <w:b/>
          <w:color w:val="000000"/>
          <w:sz w:val="24"/>
        </w:rPr>
        <w:t>ACTOR</w:t>
      </w:r>
      <w:r>
        <w:rPr>
          <w:color w:val="000000"/>
          <w:sz w:val="24"/>
        </w:rPr>
        <w:t>: Etelvina Villalta</w:t>
      </w:r>
    </w:p>
    <w:p>
      <w:pPr>
        <w:pStyle w:val="Normal"/>
        <w:numPr>
          <w:ilvl w:val="0"/>
          <w:numId w:val="0"/>
        </w:numPr>
        <w:ind w:right="-1" w:hanging="0"/>
        <w:jc w:val="both"/>
        <w:outlineLvl w:val="0"/>
        <w:rPr/>
      </w:pPr>
      <w:r>
        <w:rPr>
          <w:b/>
          <w:color w:val="000000"/>
          <w:sz w:val="24"/>
        </w:rPr>
        <w:t xml:space="preserve">DEMANDADO: </w:t>
      </w:r>
      <w:r>
        <w:rPr>
          <w:color w:val="000000"/>
          <w:sz w:val="24"/>
        </w:rPr>
        <w:t>ENPROVIT</w:t>
      </w:r>
    </w:p>
    <w:p>
      <w:pPr>
        <w:pStyle w:val="Normal"/>
        <w:numPr>
          <w:ilvl w:val="0"/>
          <w:numId w:val="0"/>
        </w:numPr>
        <w:ind w:right="-1" w:hanging="0"/>
        <w:jc w:val="both"/>
        <w:outlineLvl w:val="0"/>
        <w:rPr>
          <w:color w:val="000000"/>
          <w:sz w:val="24"/>
        </w:rPr>
      </w:pPr>
      <w:r>
        <w:rPr>
          <w:color w:val="000000"/>
          <w:sz w:val="24"/>
        </w:rPr>
        <w:t>R. O. Nº 203 Spto de 27 de noviembre de 1997 pág. 8</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PRIMERA SALA DE LO LABORAL Y SOCIAL. Quito, septiembre 17 de 1997; las 09h00.</w:t>
      </w:r>
    </w:p>
    <w:p>
      <w:pPr>
        <w:pStyle w:val="Normal"/>
        <w:ind w:right="-1" w:hanging="0"/>
        <w:jc w:val="both"/>
        <w:rPr/>
      </w:pPr>
      <w:r>
        <w:rPr>
          <w:b/>
          <w:color w:val="000000"/>
          <w:sz w:val="24"/>
        </w:rPr>
        <w:t>VISTOS</w:t>
      </w:r>
      <w:r>
        <w:rPr>
          <w:color w:val="000000"/>
          <w:sz w:val="24"/>
        </w:rPr>
        <w:t xml:space="preserve">: Para resolver sobre el Recurso de Casación interpuesto tanto por la parte demandada cuanto por la parte actora, en el juicio de trabajo seguido por Etelvina Floricelda Villalta en contra de la Empresa Nacional de Productos Vitales ENPROVIT, en el cual los Ministros de la Tercera Sala de la Corte Superior de Justicia de Loja han dictado sentencia confirmando la pronunciada por la Jueza Segunda Provincial del Trabajo de Loja, se considera. </w:t>
      </w:r>
      <w:r>
        <w:rPr>
          <w:b/>
          <w:color w:val="000000"/>
          <w:sz w:val="24"/>
        </w:rPr>
        <w:t>PRIMERO</w:t>
      </w:r>
      <w:r>
        <w:rPr>
          <w:color w:val="000000"/>
          <w:sz w:val="24"/>
        </w:rPr>
        <w:t xml:space="preserve">: En atención a lo preceptuado por la Constitución Política y por el Art. 1 de la Ley de Casación y en vista de la razón del sorteo de causas que obra de autos, esta Primera Sala de lo Laboral y Social tiene competencia para conocer sobre el recurso interpuesto. </w:t>
      </w:r>
      <w:r>
        <w:rPr>
          <w:b/>
          <w:color w:val="000000"/>
          <w:sz w:val="24"/>
        </w:rPr>
        <w:t>SEGUNDO</w:t>
      </w:r>
      <w:r>
        <w:rPr>
          <w:color w:val="000000"/>
          <w:sz w:val="24"/>
        </w:rPr>
        <w:t xml:space="preserve">: El casacionista, Efraín Gómez Jara Subgerente Regional del Sur de ENPROVIT, en el libelo de interposición del recurso afirma que las normas de derecho que se han infringido son el Art. 71, el Art. 303 numeral 2do. y el Art. 355 numeral 3ro. del Código de Procedimiento Civil; los Arts. 35 y 571 del Código del Trabajo; añadiendo que las causales en que fundamenta su recurso son la 1ra., 2da. y 3ra del Art. 3 de la Ley de Casación. Alega que la demanda ha sido dirigida contra el Ing. Galo Cabrera Zúñiga en su calidad se Subgerente Regional de ENPROVIT del Austro, cuando el mismo nunca tuvo ni tiene la representación legal de la empresa con lo cual se ha infringido las disposiciones antes indicadas. </w:t>
      </w:r>
      <w:r>
        <w:rPr>
          <w:b/>
          <w:color w:val="000000"/>
          <w:sz w:val="24"/>
        </w:rPr>
        <w:t>TERCERO</w:t>
      </w:r>
      <w:r>
        <w:rPr>
          <w:color w:val="000000"/>
          <w:sz w:val="24"/>
        </w:rPr>
        <w:t xml:space="preserve">: Con relación a este recurso, la Sala estima que no tiene fundamento alguno puesto que los Arts. 35 y 40 del Código del Trabajo y el Art. 49 letra K de la Constitución Política, que establecen la solidaridad patronal, permiten que el trabajador pueda demandar a aquel que teniendo las funciones de administración y dirección le dirigía en sus actividades, no siendo imprescindible que el trabajador demande al representante legal porque generalmente, al menos cuando se trata de una empresa grande, se desconoce quien tiene dicha representación y este desconocimiento no puede impedir que el trabajador ejerza su derecho a reclamar lo que por ley le corresponde. </w:t>
      </w:r>
      <w:r>
        <w:rPr>
          <w:b/>
          <w:color w:val="000000"/>
          <w:sz w:val="24"/>
        </w:rPr>
        <w:t>CUARTO</w:t>
      </w:r>
      <w:r>
        <w:rPr>
          <w:color w:val="000000"/>
          <w:sz w:val="24"/>
        </w:rPr>
        <w:t xml:space="preserve">: Por su parte la actora en este proceso ha interpuesto recurso de casación alegando que se ha infringido los Arts. 184, 185 y 571 del Código del Trabajo; el Art. 31 literal d) de la Constitución Política del Estado; los Arts. 211 y 119 inciso primero del Código de Procedimiento Civil y el Art. 19 inciso segundo de la Ley de Casación, añadiendo que el recurso lo sustenta en las causales 1ra. y 3ra. del Art. 3 de la Ley de Casación. Fundamentando su recurso argumenta que al manifestarse en la sentencia que no existe despido intempestivo se ha violado lo establecido en el Art. 184 del Código del Trabajo, así como el Art. 185, puesto que no ha existido voluntad de parte de la compareciente para solicitar el Visto Bueno y el Inspector del Trabajo no ha realizado la liquidación de los valores a los que tenía derecho en el plazo de 15 días y al no haberse cumplido con esta disposición el desahucio no surte ningún efecto. Examinada la sentencia impugnada en relación con los cargos formulados en su contra, se advierte que la solicitud en lo relativo al desahucio, fue presentada por la trabajadora, quien no ha justificado que dicha manifestación de voluntad estuvo viciada por la fuerza como alega y por consiguiente los juzgadores de instancia al considerar lo antes indicado y estimar que no existe despido intempestivo, han aplicado en forma correcta las reglas de la sana critica, al valorar la prueba aportada en el proceso. En lo que se relaciona con la afirmación de que no se ha realizado la liquidación de valores que le correspondían a la trabajadora, por parte del Inspector de Trabajo, esta argumentación de la casacionista no tiene fundamento, puesto que según el Art. 185 del Código del Trabajo, el desahucio solicitado por el empleador no tendrá ningún efecto si al término del plazo no consignare el valor de la liquidación, disposición ésta que no es aplicable al caso, puesto que el desahucio fue solicitado por la trabajadora. Por lo expuesto, </w:t>
      </w:r>
      <w:r>
        <w:rPr>
          <w:b/>
          <w:color w:val="000000"/>
          <w:sz w:val="24"/>
        </w:rPr>
        <w:t>ADMINISTRADO JUSTICIA EN NOMBRE DE LA REPUBLICA Y POR AUTORIDAD DE LA LEY</w:t>
      </w:r>
      <w:r>
        <w:rPr>
          <w:color w:val="000000"/>
          <w:sz w:val="24"/>
        </w:rPr>
        <w:t>,  se rechaza los recursos de casación interpuestos tanto por la actora como por la parte demandada, por no tener fundamento. Notifíquese.</w:t>
      </w:r>
    </w:p>
    <w:p>
      <w:pPr>
        <w:pStyle w:val="Normal"/>
        <w:ind w:right="-1" w:hanging="0"/>
        <w:jc w:val="both"/>
        <w:rPr>
          <w:b/>
          <w:b/>
          <w:color w:val="000000"/>
          <w:sz w:val="24"/>
        </w:rPr>
      </w:pPr>
      <w:r>
        <w:rPr>
          <w:b/>
          <w:color w:val="000000"/>
          <w:sz w:val="24"/>
        </w:rPr>
        <w:t>f). Drs. Rubén Bravo Moreno.- Jaime Espinosa Ramírez.- Miguel Villacís Gómez.</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SINTESIS DE LOS FALLOS DE TRIPLE REITERACION VIII-A, VIII-B, VIII-C</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El beneficio que ampara a los trabajadores de la Cía. de Cementos Selva Alegre, de obtener la entrega de sacos de cemento a un precio diferenciado del de venta al público, no se reserva a los ex-trabajadores.</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color w:val="000000"/>
          <w:sz w:val="24"/>
        </w:rPr>
      </w:pPr>
      <w:r>
        <w:rPr>
          <w:b/>
          <w:color w:val="000000"/>
          <w:sz w:val="24"/>
        </w:rPr>
        <w:t>VIII-A</w:t>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pPr>
      <w:r>
        <w:rPr>
          <w:b/>
          <w:color w:val="000000"/>
          <w:sz w:val="24"/>
        </w:rPr>
        <w:t xml:space="preserve">ACTOR: </w:t>
      </w:r>
      <w:r>
        <w:rPr>
          <w:color w:val="000000"/>
          <w:sz w:val="24"/>
        </w:rPr>
        <w:t>Luis Jiménez</w:t>
      </w:r>
    </w:p>
    <w:p>
      <w:pPr>
        <w:pStyle w:val="Normal"/>
        <w:ind w:right="-1" w:hanging="0"/>
        <w:jc w:val="both"/>
        <w:rPr/>
      </w:pPr>
      <w:r>
        <w:rPr>
          <w:b/>
          <w:color w:val="000000"/>
          <w:sz w:val="24"/>
        </w:rPr>
        <w:t xml:space="preserve">DEMANDADO: </w:t>
      </w:r>
      <w:r>
        <w:rPr>
          <w:color w:val="000000"/>
          <w:sz w:val="24"/>
        </w:rPr>
        <w:t>Cemento Selva Alegre</w:t>
      </w:r>
    </w:p>
    <w:p>
      <w:pPr>
        <w:pStyle w:val="Normal"/>
        <w:numPr>
          <w:ilvl w:val="0"/>
          <w:numId w:val="0"/>
        </w:numPr>
        <w:ind w:right="-1" w:hanging="0"/>
        <w:jc w:val="both"/>
        <w:outlineLvl w:val="0"/>
        <w:rPr>
          <w:color w:val="000000"/>
          <w:sz w:val="24"/>
        </w:rPr>
      </w:pPr>
      <w:r>
        <w:rPr>
          <w:color w:val="000000"/>
          <w:sz w:val="24"/>
        </w:rPr>
        <w:t>R.O. 275 de 13 de marzo de 1998 pág. 21</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PRIMERA SALA DE LO LABORAL Y SOCIAL. Quito, diciembre 10 de 1997; las 08h45</w:t>
      </w:r>
    </w:p>
    <w:p>
      <w:pPr>
        <w:pStyle w:val="Normal"/>
        <w:ind w:right="-1" w:hanging="0"/>
        <w:jc w:val="both"/>
        <w:rPr/>
      </w:pPr>
      <w:r>
        <w:rPr>
          <w:b/>
          <w:color w:val="000000"/>
          <w:sz w:val="24"/>
        </w:rPr>
        <w:t xml:space="preserve">VISTOS: </w:t>
      </w:r>
      <w:r>
        <w:rPr>
          <w:color w:val="000000"/>
          <w:sz w:val="24"/>
        </w:rPr>
        <w:t xml:space="preserve">Dentro del juicio que por reclamaciones de índole laboral sigue Luis Gonzalo Ezequiel Jiménez en contra de la Compañía de Economía Mixta CEMENTOS SELVA ALEGRE  a la que le reclama la entrega de 300 sacos de cemento, la Segunda Sala de la Corte Superior de Ibarra dictó sentencia confirmando la que a su turno el Juez de Trabajo de Imbabura acogiendo la indicada pretensión. Inconforme con esta decisión la Empresa accionada inicialmente bajo el patrocinio del Dr. Raúl Guerra Benavidez, cuyas gestiones están ratificadas, interpuso en plazo hábil Recurso de Casación. Elevado el expediente a la Corte Suprema de Justicia y previo el sorteo de ley se ha radicado la competencia en esta Sala de conformidad con la razón actuarial de sorteo de causas a fojas 1 del presente cuaderno. Siendo el estado de la controversia el de resolver, para hacerlo se considera. </w:t>
      </w:r>
      <w:r>
        <w:rPr>
          <w:b/>
          <w:color w:val="000000"/>
          <w:sz w:val="24"/>
        </w:rPr>
        <w:t xml:space="preserve">PRIMERO: </w:t>
      </w:r>
      <w:r>
        <w:rPr>
          <w:color w:val="000000"/>
          <w:sz w:val="24"/>
        </w:rPr>
        <w:t xml:space="preserve">El recurso de casación, medio de impugnación extraordinario y supremo, tiene el imperioso propósito de obtener que las resoluciones judiciales emitidas en instancias definitivas puedan ser revisadas por la Corte Suprema de Justicia para evitar que a consecuencia del equívoco que existiera en aquellas, sobrevenga agravio a una de las partes por el error in iudicando o inprocedendo en que pudiere haber incurrido el Juez o Tribunal Inferior. Cumple en suma, este excepcional recurso la noble finalidad de conservar la unidad e integridad de la jurisprudencia, determinando así la recta, genuina igualitaria aplicación de la Ley. </w:t>
      </w:r>
      <w:r>
        <w:rPr>
          <w:b/>
          <w:color w:val="000000"/>
          <w:sz w:val="24"/>
        </w:rPr>
        <w:t xml:space="preserve">SEGUNDO: </w:t>
      </w:r>
      <w:r>
        <w:rPr>
          <w:color w:val="000000"/>
          <w:sz w:val="24"/>
        </w:rPr>
        <w:t xml:space="preserve">En el caso subjúdice el recurrente impugna y ataca la sentencia dictada por la Sala de Alzada expresando que aquella infringe la disposición constante en el artículo 52 de la Compilación de Normas Vigentes en Materia de Relación Laboral Colectiva en la preindicada empresa; así como también, el artículo 65 de esa misma Compilación y el artículo 266 y siguientes del Código del Trabajo. Igualmente, viola la disposición del artículo 571 ibídem. Disposiciones todas éstas vigentes a la época de la demanda. Fundamenta el casacionista su inconformidad, en las causales contenidas en los numerales 1o y 3o del artículo 3 de la Ley de Casación. Argumenta la parte accionada en síntesis, que ha existido aplicación indebida del referido artículo 52, pues, el beneficio que tal precepto contractual consagra en favor de los trabajadores de la empresa citada, no es de aplicación indiscriminada, ya que, para poder exigir el trabajador que la empresa le suministre los sacos de cemento a que se refiere dicho artículo, debe previamente el solicitante reunir los requisitos y condiciones que lo hagan acreedor a dicho beneficio, al mismo que por otra parte únicamente tienen derecho los servidores actuales de la empresa y no sus ex-trabajadores. Por último, manifiesta el recurrente que ha existido igualmente en la resolución de instancia una indebida y errónea interpretación de los preceptos jurídicos aplicables a la valoración de prueba; ya que el Tribunal Adquem ha concedido a base de tales equívocos una gracia al trabajador que contractualmente no merece. Que por todo lo dicho, la sentencia de instancia le causa agravio, motivo por el cual expresamente pide su aplicación. </w:t>
      </w:r>
      <w:r>
        <w:rPr>
          <w:b/>
          <w:color w:val="000000"/>
          <w:sz w:val="24"/>
        </w:rPr>
        <w:t xml:space="preserve">TERCERO: </w:t>
      </w:r>
      <w:r>
        <w:rPr>
          <w:color w:val="000000"/>
          <w:sz w:val="24"/>
        </w:rPr>
        <w:t xml:space="preserve">Resumida en los términos que han consignado en el considerando inmediato anterior la oposición e inconformidad de la parte demandada, esta Sala de Casación ha procedido a efectuar la confrontación que corresponde entre el texto del recurso promovido y la sentencia antes mencionada y, luego de hacerlo, ha arribado a la conclusión de que procede en derecho la pretensión que esgrime el representante legal de la empresa Cementos Selva Alegra. Así examinado en la contexto el artículo 52 referente a las normas de la Contratación Colectiva imperativa en dicha Compañía, se advierte sin esfuerzo que el beneficio social que constituye la venta del producto que fabrica aquella, al precio inferior al del mercado que se establece en dicha disposición contractual, no es de naturaleza absoluta, y repítase, indiscriminada, sino que, exige a quien aspira a obtenerlo que cumpla previamente con los requisitos y condiciones que lo hagan acreedor a aquel, y lo que es más que sea a la fecha de la petición trabajador de aquella empresa. En la especie, y revisada la parte pertinente de los autos no existe de ella probanza alguna que demuestre que Luis Gonzalo Ezequiel Jiménez tenga derecho a la entrega de los 300 quintales de cemento que solicita, pues no ha demostrado que durante el lapso que laboró para la referida Compañía requirió de los mismos y no le fueron entregados; por lo cual, obviamente, carece de derecho en su petitorio. Al respecto, es oportuno señalar que todo contrato de acuerdo a claras y terminantes prescripciones del Código Civil es ley para los contratantes (artículo 1588 del Código Civil) y por tanto, obliga a ambas partes sobre las que recae su imperio y no únicamente a una de estas, como equivocadamente pretende el demandante. Del examen que queda formulado se advierte que proceden las causales de casación invocadas; esto es, el error in iudicando y la violación indirecta de normas sustantivas por parte de los juzgadores de última instancia de la Segunda Sala de la Corte Superior de Ibarra, que han sido acusadas y en tal virtud, </w:t>
      </w:r>
      <w:r>
        <w:rPr>
          <w:b/>
          <w:color w:val="000000"/>
          <w:sz w:val="24"/>
        </w:rPr>
        <w:t xml:space="preserve">ADMINISTRANDO JUSTICIA EN NOMBRE DE LA REPUBLICA Y POR AUTORIDAD DE LA LEY, </w:t>
      </w:r>
      <w:r>
        <w:rPr>
          <w:color w:val="000000"/>
          <w:sz w:val="24"/>
        </w:rPr>
        <w:t>se acepta el recurso de casación venido en grado y consecuentemente se rechaza la demanda. Sin costas. Publíquese, notifíquese y devuélvase.</w:t>
      </w:r>
    </w:p>
    <w:p>
      <w:pPr>
        <w:pStyle w:val="Normal"/>
        <w:ind w:right="-1" w:hanging="0"/>
        <w:jc w:val="both"/>
        <w:rPr>
          <w:b/>
          <w:b/>
          <w:color w:val="000000"/>
          <w:sz w:val="24"/>
        </w:rPr>
      </w:pPr>
      <w:r>
        <w:rPr>
          <w:b/>
          <w:color w:val="000000"/>
          <w:sz w:val="24"/>
        </w:rPr>
        <w:t>f) Drs.- Jaime Velasco Dávila.- Dr. Miguel Villacís Gómez.- Hugo Quintana Coello.</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VIII-B</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pPr>
      <w:r>
        <w:rPr>
          <w:b/>
          <w:color w:val="000000"/>
          <w:sz w:val="24"/>
        </w:rPr>
        <w:t xml:space="preserve">ACTOR: </w:t>
      </w:r>
      <w:r>
        <w:rPr>
          <w:color w:val="000000"/>
          <w:sz w:val="24"/>
        </w:rPr>
        <w:t>Gonzalo García</w:t>
      </w:r>
    </w:p>
    <w:p>
      <w:pPr>
        <w:pStyle w:val="Normal"/>
        <w:ind w:right="-1" w:hanging="0"/>
        <w:jc w:val="both"/>
        <w:rPr/>
      </w:pPr>
      <w:r>
        <w:rPr>
          <w:b/>
          <w:color w:val="000000"/>
          <w:sz w:val="24"/>
        </w:rPr>
        <w:t xml:space="preserve">DEMANDADO: </w:t>
      </w:r>
      <w:r>
        <w:rPr>
          <w:color w:val="000000"/>
          <w:sz w:val="24"/>
        </w:rPr>
        <w:t>Cemento Selva Alegre</w:t>
      </w:r>
    </w:p>
    <w:p>
      <w:pPr>
        <w:pStyle w:val="Normal"/>
        <w:numPr>
          <w:ilvl w:val="0"/>
          <w:numId w:val="0"/>
        </w:numPr>
        <w:ind w:right="-1" w:hanging="0"/>
        <w:jc w:val="both"/>
        <w:outlineLvl w:val="0"/>
        <w:rPr>
          <w:color w:val="000000"/>
          <w:sz w:val="24"/>
        </w:rPr>
      </w:pPr>
      <w:r>
        <w:rPr>
          <w:color w:val="000000"/>
          <w:sz w:val="24"/>
        </w:rPr>
        <w:t>R.O. 273 de 11  marzo de 1998 pág. 17</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PRIMERA SALA DE LO LABORAL Y SOCIAL. Quito, diciembre 15 de 1997; las 08h45.</w:t>
      </w:r>
    </w:p>
    <w:p>
      <w:pPr>
        <w:pStyle w:val="Normal"/>
        <w:ind w:right="-1" w:hanging="0"/>
        <w:jc w:val="both"/>
        <w:rPr/>
      </w:pPr>
      <w:r>
        <w:rPr>
          <w:b/>
          <w:color w:val="000000"/>
          <w:sz w:val="24"/>
        </w:rPr>
        <w:t xml:space="preserve">VISTOS: </w:t>
      </w:r>
      <w:r>
        <w:rPr>
          <w:color w:val="000000"/>
          <w:sz w:val="24"/>
        </w:rPr>
        <w:t xml:space="preserve">De fs. 6 a 7 del segundo cuaderno corre el escrito presentado por el Dr. Jaime Cadena Vallejo cuya actuación fue ratificada a fs. 8, deduciendo recurso de casación, respecto de la Segunda Sala de la Corte Superior de Ibarra, en la que se confirma en todas sus partes la sentencia que en su oportunidad dictara el Juez de Trabajo de Imbabura aceptando, parcialmente, la demanda deducida por el Sr. Gonzalo García Ortega en contra de la Cía de Economía Mixta Cementos Selva Alegre. Siendo el estado del proceso el de resolver, para hacerlo se considera: </w:t>
      </w:r>
      <w:r>
        <w:rPr>
          <w:b/>
          <w:color w:val="000000"/>
          <w:sz w:val="24"/>
        </w:rPr>
        <w:t xml:space="preserve">PRIMERO: </w:t>
      </w:r>
      <w:r>
        <w:rPr>
          <w:color w:val="000000"/>
          <w:sz w:val="24"/>
        </w:rPr>
        <w:t xml:space="preserve">La competencia de la Sala para conocer y pronunciarse sobre el recurso antes mencionado está debidamente asegurada con la razón actuarial que obra en la instancia refiriendo al sorteo legal. </w:t>
      </w:r>
      <w:r>
        <w:rPr>
          <w:b/>
          <w:color w:val="000000"/>
          <w:sz w:val="24"/>
        </w:rPr>
        <w:t xml:space="preserve">SEGUNDO: </w:t>
      </w:r>
      <w:r>
        <w:rPr>
          <w:color w:val="000000"/>
          <w:sz w:val="24"/>
        </w:rPr>
        <w:t xml:space="preserve">El escrito contentivo del recurso de casación está sustentado, básicamente, en lo siguiente: Que en la sentencia se han desconocido elementales derechos de la contratación colectiva y se ha dado una interpretación extensiva y muy ligera al Art. 52 de la Compilación de Normas vigentes en materia de relación colectiva en Cementos Selva Alegre, no habiéndose interpretado el sentido etimológico de esa norma, ni aplicado el sentido gramatical de la misma, agregándose que se ha irrespetado y violado lo pactado entre la empresa y sus trabajadores. Se agrega que en la sentencia se ha infringido aparte de lo dicho en líneas anteriores el Art. 65  de la misma Compilación que establece que la interpretación del contrato se la hará de acuerdo al espíritu e intención manifestada por las partes, y, finalmente, que se ha violado el Art. 226 y siguientes del Código del Trabajo. Las causales invocadas por el recurrente son las señaladas en los numerales primero y tercero del Art. 3 de la Ley de Casación. </w:t>
      </w:r>
      <w:r>
        <w:rPr>
          <w:b/>
          <w:color w:val="000000"/>
          <w:sz w:val="24"/>
        </w:rPr>
        <w:t xml:space="preserve">TERCERO: </w:t>
      </w:r>
      <w:r>
        <w:rPr>
          <w:color w:val="000000"/>
          <w:sz w:val="24"/>
        </w:rPr>
        <w:t xml:space="preserve">Del análisis practicado a las actuaciones procesales que tienen que ver con lo sostenido por el recurrente, aparece que la Segunda Sala al dictar su pronunciamiento lo hizo sin atender el contenido estricto del Art. 52 de la última Compilación de normas que regulaban la relación obrero patronal entre el compareciente y su ex empleadora. La anterior conclusión de la Sala es coincidente con anteriores pronunciamientos que han merecido reclamaciones de otros ex trabajadores de la empresa demandada basados en idénticos antecedentes y que, en síntesis, son los siguientes: Por un lado no se necesita mayor detenimiento en la lectura del documento que obra de autos, invocado por el actor, para establecer el claro tenor del Art. 52 según el cual, la obligación de vender cemento,  por parte de la empleadora, en determinadas condiciones de cantidad y precio, está limitada para los trabajadores de la empresa (el subrayado es de la Sala) condición que no la ostentaba el actor, toda vez, que desde la demanda inicial, asevera que a esa fecha había terminado la relación laboral que lo vinculaba con la demanda. Además, de acuerdo al mismo artículo del instrumento que se viene analizando, aparece que debía justificarse el hecho de no mediar solicitud anterior para la construcción de la vivienda, justificación que no aparece acreditada en el proceso. De tal manera que, insiste la Sala, no habiéndose cumplido los requisitos para que el actor tenga derecho a su reclamación, la impugnación que se hace del fallo del que se trata, tiene sustento suficiente, sin tomar en cuenta el instructivo de fs. 21 a 24 que, habida cuenta de la cantidad global  de cemento que se fijó en el Art. 52 del instructivo que regía las relaciones obrero-patronal era hasta de 10.000 sacos durante la vigencia del contrato, que elaboró la parte demandada. La Sala no puede dejar de destacar la absoluta falta de Falta de análisis que ha hecho la Segunda Sala de la Corte Superior de Ibarra respecto de los antecedentes procesales, habiéndose limitado en la parte motiva de la sentencia, únicamente a narrar una síntesis de la demanda y la contestación a la misma, y a referir que a fs. 16 hay una certificación relativa al tiempo de servicios del actor, y que a fs. 17 se hace una mención a una resolución de la Corte Suprema en el sentido que se entregue una cantidad de cemento a otro trabajador, sin que la Sala haga ningún comentario ni análisis de tales antecedentes ni refiera si el fallo mencionado fue o no impugnado. El narrar actuaciones procesales sin analizarlas ni evaluarlas, desdice de la preocupación, preparación y conocimientos de quienes fallan con esas limitaciones como lo ha hecho la Segunda Sala de la Corte Superior de Ibarra, por lo que se amonesta a sus titulares a efecto de que no se incurra en tal actitud en lo sucesivo, bajo la prevención de multas o sanciones más severas. Por las consideraciones anotadas, esta Primera Sala de lo Laboral y Social encontrando con suficiente sustento el recurso deducido por la empresa recurrente, </w:t>
      </w:r>
      <w:r>
        <w:rPr>
          <w:b/>
          <w:color w:val="000000"/>
          <w:sz w:val="24"/>
        </w:rPr>
        <w:t xml:space="preserve">ADMINISTRANDO JUSTICIA EN NOMBRE DE LA REPUBLICA Y POR AUTORIDAD DE LA LEY, </w:t>
      </w:r>
      <w:r>
        <w:rPr>
          <w:color w:val="000000"/>
          <w:sz w:val="24"/>
        </w:rPr>
        <w:t>casa la sentencia dictada por la Sala de Instancia y que ha sido objeto del presente pronunciamiento. Publíquese y Notifíquese.</w:t>
      </w:r>
    </w:p>
    <w:p>
      <w:pPr>
        <w:pStyle w:val="Normal"/>
        <w:ind w:right="-1" w:hanging="0"/>
        <w:jc w:val="both"/>
        <w:rPr>
          <w:b/>
          <w:b/>
          <w:color w:val="000000"/>
          <w:sz w:val="24"/>
        </w:rPr>
      </w:pPr>
      <w:r>
        <w:rPr>
          <w:b/>
          <w:color w:val="000000"/>
          <w:sz w:val="24"/>
        </w:rPr>
        <w:t>f) Drs.- Jaime Velasco Dávila.- Miguel Villacis Gómez.- Hugo Quintana Coello.</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VIII-C</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pPr>
      <w:r>
        <w:rPr>
          <w:b/>
          <w:color w:val="000000"/>
          <w:sz w:val="24"/>
        </w:rPr>
        <w:t xml:space="preserve">ACTOR: </w:t>
      </w:r>
      <w:r>
        <w:rPr>
          <w:color w:val="000000"/>
          <w:sz w:val="24"/>
        </w:rPr>
        <w:t>Mario Haro</w:t>
      </w:r>
    </w:p>
    <w:p>
      <w:pPr>
        <w:pStyle w:val="Normal"/>
        <w:ind w:right="-1" w:hanging="0"/>
        <w:jc w:val="both"/>
        <w:rPr/>
      </w:pPr>
      <w:r>
        <w:rPr>
          <w:b/>
          <w:color w:val="000000"/>
          <w:sz w:val="24"/>
        </w:rPr>
        <w:t xml:space="preserve">DEMANDADO: </w:t>
      </w:r>
      <w:r>
        <w:rPr>
          <w:color w:val="000000"/>
          <w:sz w:val="24"/>
        </w:rPr>
        <w:t>Cementos Selva Alegre</w:t>
      </w:r>
    </w:p>
    <w:p>
      <w:pPr>
        <w:pStyle w:val="Normal"/>
        <w:numPr>
          <w:ilvl w:val="0"/>
          <w:numId w:val="0"/>
        </w:numPr>
        <w:ind w:right="-1" w:hanging="0"/>
        <w:jc w:val="both"/>
        <w:outlineLvl w:val="0"/>
        <w:rPr>
          <w:color w:val="000000"/>
          <w:sz w:val="24"/>
        </w:rPr>
      </w:pPr>
      <w:r>
        <w:rPr>
          <w:color w:val="000000"/>
          <w:sz w:val="24"/>
        </w:rPr>
        <w:t>R.O. Nº 307 de 29 de abril de 1998 pág. 24.</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PRIMERA SALA DE LO LABORAL Y SOCIAL. Quito, febrero 3 de 1998; las 15h15</w:t>
      </w:r>
    </w:p>
    <w:p>
      <w:pPr>
        <w:pStyle w:val="Normal"/>
        <w:ind w:right="-1" w:hanging="0"/>
        <w:jc w:val="both"/>
        <w:rPr/>
      </w:pPr>
      <w:r>
        <w:rPr>
          <w:b/>
          <w:color w:val="000000"/>
          <w:sz w:val="24"/>
        </w:rPr>
        <w:t xml:space="preserve">VISTOS: </w:t>
      </w:r>
      <w:r>
        <w:rPr>
          <w:color w:val="000000"/>
          <w:sz w:val="24"/>
        </w:rPr>
        <w:t xml:space="preserve">El proceso ha llegado a conocimiento de la Sala en virtud del recurso de casación deducido a fs. 4 y 5 del cuaderno de segunda y última instancia por el señor Dr. Jaime Cadena Vallejo, cuya actuación fue ratificada a fs. 6 por la correspondiente parte procesal, esto es, el Ing. José Espinosa Pérez, respecto de la sentencia dictada a fs. 3 y vta. del mismo cuaderno, en la que los señores Ministros de la Segunda Sala de la Corte Superior de Ibarra, confirman la sentencia que oportunamente dictara el Juez Provincial de Trabajo de Imbabura,  declarando con lugar, parcialmente, la demanda deducida por Mario Fernando Haro en contra de la Compañía Cementos Selva Alegre. Por ser ese el estado del proceso, para resolver se considera. </w:t>
      </w:r>
      <w:r>
        <w:rPr>
          <w:b/>
          <w:color w:val="000000"/>
          <w:sz w:val="24"/>
        </w:rPr>
        <w:t xml:space="preserve">PRIMERO: </w:t>
      </w:r>
      <w:r>
        <w:rPr>
          <w:color w:val="000000"/>
          <w:sz w:val="24"/>
        </w:rPr>
        <w:t xml:space="preserve">La competencia de la Sala, para pronunciarse, está asegurada por la razón actuarial que obra en el cuaderno estructurado en el presente nivel refiriendo el sorteo legal. </w:t>
      </w:r>
      <w:r>
        <w:rPr>
          <w:b/>
          <w:color w:val="000000"/>
          <w:sz w:val="24"/>
        </w:rPr>
        <w:t xml:space="preserve">SEGUNDO: </w:t>
      </w:r>
      <w:r>
        <w:rPr>
          <w:color w:val="000000"/>
          <w:sz w:val="24"/>
        </w:rPr>
        <w:t xml:space="preserve">La parte recurrente sostiene en el escrito respectivo, en síntesis, que al dictar la sentencia impugnada, la Segunda Sala de la Corte Superior de Justicia de Ibarra, interpretó de manera ligera el Art. 52 de la Compilación de Normas vigentes en materia de relación colectiva en Cementos Selva Alegre, sin aplicar el sentido etimológico de esa norma, ni su sentido gramatical, irrespetándose lo pactado entre los contratantes, causándose graves perjuicios a la parte demandada al ordenarse pagar un rubro no previsto en la contratación colectiva, a lo que se suma la inaplicabilidad de otros preceptos legales. </w:t>
      </w:r>
      <w:r>
        <w:rPr>
          <w:b/>
          <w:color w:val="000000"/>
          <w:sz w:val="24"/>
        </w:rPr>
        <w:t xml:space="preserve">TERCERO: </w:t>
      </w:r>
      <w:r>
        <w:rPr>
          <w:color w:val="000000"/>
          <w:sz w:val="24"/>
        </w:rPr>
        <w:t xml:space="preserve">Planteado y fundamentado el recurso en los términos antes indicados, lo primero que aflora al analizar los autos, básicamente en lo relativo a la Compilación de las Normas vigentes en materia de relación que invocan en su oportunidad actor y demandado, es lo siguiente: El Art. 52 de la compilación señalada, es de tal claridad que no admite confusión ni difíciles interpretaciones. Según tal documento, la entrega de sacos de cemento en los términos de cantidad y precio allí consagrados, está sujeta a las siguientes condiciones: a) Que el que recibe sea trabajador; b) Que dicho trabajador haya laborado en la empresa por lo menos un año; c) La entrega será una sola vez y; d) Que debe mediar la justificación correspondiente de no haber solicitado cemento para la construcción de su vivienda. De tal manera que no es cuestión solamente de invocar el derecho por parte de una persona, sino que es menester se cumplan las condiciones y exigencias contractuales antes señaladas, lo que no se ha dado en la especie. Según lo dicho, deviene en procedente el recurso de casación por el que ha llegado el proceso al presente nivel. La anterior conclusión la asume la Sala teniendo presente, básicamente, que desde la demanda inicial el actor reclama un derecho del que no hizo uso mientras era trabajador, y que lo hace luego de su renuncia voluntaria, lo que a juicio de la Sala vuelve injustificado el reclamo dado que el derecho reclamado en virtud del Art. 52 de la Compilación alegada, no está reservado para los extrabajadores. Por otro lado, él no intentó siquiera justificar durante la estación correspondiente, que no había solicitado cemento para la construcción de su vivienda, incumpliendo la contratación colectiva. Según lo anterior resulta del todo alejado a los méritos procesales y por lo tanto improcedente la resolución dictada por la Segunda Sala de la Corte Superior de Ibarra al confirmar el fallo del inferior, pues efectivamente, ha desatendido o interpretado indebidamente las normas que regían la relación laboral y sus trabajadores, por lo que esta Sala, </w:t>
      </w:r>
      <w:r>
        <w:rPr>
          <w:b/>
          <w:color w:val="000000"/>
          <w:sz w:val="24"/>
        </w:rPr>
        <w:t xml:space="preserve">ADMINISTRANDO JUSTICIA EN NOMBRE DE LA REPUBLICA Y POR AUTORIDAD DE LA LEY, </w:t>
      </w:r>
      <w:r>
        <w:rPr>
          <w:color w:val="000000"/>
          <w:sz w:val="24"/>
        </w:rPr>
        <w:t>acepta el recurso deducido y casa la sentencia venida en grado, declarando por lo mismo, sin lugar la demanda. Publíquese y notifíquese.</w:t>
      </w:r>
    </w:p>
    <w:p>
      <w:pPr>
        <w:pStyle w:val="Normal"/>
        <w:ind w:right="-1" w:hanging="0"/>
        <w:jc w:val="both"/>
        <w:rPr>
          <w:b/>
          <w:b/>
          <w:color w:val="000000"/>
          <w:sz w:val="24"/>
        </w:rPr>
      </w:pPr>
      <w:r>
        <w:rPr>
          <w:b/>
          <w:color w:val="000000"/>
          <w:sz w:val="24"/>
        </w:rPr>
        <w:t>f) Drs. Jaime Velasco Dávila.- Miguel Villacís Gómez.- Hugo Quintana Coello.</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 xml:space="preserve">SINTESIS DE LOS FALLOS DE TRIPLE REITERACION IX-A, IX-B, IX-C </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La compensación al incremento del costo de la vida y la bonificación complementaria, son derechos que corresponden a los trabajadores y no para los jubilados.</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IX-A</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pPr>
      <w:r>
        <w:rPr>
          <w:b/>
          <w:color w:val="000000"/>
          <w:sz w:val="24"/>
        </w:rPr>
        <w:t xml:space="preserve">ACTOR: </w:t>
      </w:r>
      <w:r>
        <w:rPr>
          <w:color w:val="000000"/>
          <w:sz w:val="24"/>
        </w:rPr>
        <w:t>Segundo Andaluz</w:t>
      </w:r>
    </w:p>
    <w:p>
      <w:pPr>
        <w:pStyle w:val="Normal"/>
        <w:ind w:right="-1" w:hanging="0"/>
        <w:jc w:val="both"/>
        <w:rPr/>
      </w:pPr>
      <w:r>
        <w:rPr>
          <w:b/>
          <w:color w:val="000000"/>
          <w:sz w:val="24"/>
        </w:rPr>
        <w:t xml:space="preserve">DEMANDADO: </w:t>
      </w:r>
      <w:r>
        <w:rPr>
          <w:color w:val="000000"/>
          <w:sz w:val="24"/>
        </w:rPr>
        <w:t>Azucarera Valdez</w:t>
      </w:r>
    </w:p>
    <w:p>
      <w:pPr>
        <w:pStyle w:val="Normal"/>
        <w:numPr>
          <w:ilvl w:val="0"/>
          <w:numId w:val="0"/>
        </w:numPr>
        <w:ind w:right="-1" w:hanging="0"/>
        <w:jc w:val="both"/>
        <w:outlineLvl w:val="0"/>
        <w:rPr>
          <w:color w:val="000000"/>
          <w:sz w:val="24"/>
        </w:rPr>
      </w:pPr>
      <w:r>
        <w:rPr>
          <w:color w:val="000000"/>
          <w:sz w:val="24"/>
        </w:rPr>
        <w:t>R.O. Nº 307 de abril 29 de 1998 pág. 22</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PRIMERA SALA DE LO LABORAL Y SOCIAL. Quito, marzo 18 de 1998; las 10h00.</w:t>
      </w:r>
    </w:p>
    <w:p>
      <w:pPr>
        <w:pStyle w:val="Normal"/>
        <w:ind w:right="-1" w:hanging="0"/>
        <w:jc w:val="both"/>
        <w:rPr/>
      </w:pPr>
      <w:r>
        <w:rPr>
          <w:b/>
          <w:color w:val="000000"/>
          <w:sz w:val="24"/>
        </w:rPr>
        <w:t xml:space="preserve">VISTOS: </w:t>
      </w:r>
      <w:r>
        <w:rPr>
          <w:color w:val="000000"/>
          <w:sz w:val="24"/>
        </w:rPr>
        <w:t xml:space="preserve">El señor Segundo Humberto Andaluz Velasteguí, interpuso recurso de casación de la sentencia expedida por la Cuarta Sala de la Corte Superior de Guayaquil, el 21 de mayo de 1997, la que revoca la sentencia del Juez Sexto del Trabajo del Guayas. Concedido tal recurso llega el proceso a esta Corte de Casación y se radica la competencia en esta Sala, conforme al respectivo sorteo que consta acreditado con la razón actuarial que obra de autos. Para resolver se considera. </w:t>
      </w:r>
      <w:r>
        <w:rPr>
          <w:b/>
          <w:color w:val="000000"/>
          <w:sz w:val="24"/>
        </w:rPr>
        <w:t xml:space="preserve">PRIMERO: </w:t>
      </w:r>
      <w:r>
        <w:rPr>
          <w:color w:val="000000"/>
          <w:sz w:val="24"/>
        </w:rPr>
        <w:t xml:space="preserve">El recurrente ataca el fallo emitido por la Cuarta Sala de la Corte Superior de Guayaquil, manifestando que ha demostrado dentro del proceso que los beneficios de la compensación el alto Costo de la vida y la bonificación complementaria fueron creados para los trabajadores, encontrándose inmersos dentro de este derecho los jubilados, que como trabajador jubilado ha recibido de su empleador los demás beneficios, y que dentro de la legislación laboral no existe ley expresa que lo excluya del derecho al pago de los rubros que reclama. Que la sentencia que casa, ha creado una excepción que no existe en la ley laboral, negándole el derecho al cobro de los beneficios demandados, existiendo una aplicación indebida, errónea interpretación y falta de aplicación de normas de derecho, incluyendo los preceptos jurisprudenciales obligatorios: falta de aplicación de normas que han provocado indefensión, por lo que estas circunstancias han influido en la decisión de la causa, y que se dice le ha causado un irreparable perjuicio. </w:t>
      </w:r>
      <w:r>
        <w:rPr>
          <w:b/>
          <w:color w:val="000000"/>
          <w:sz w:val="24"/>
        </w:rPr>
        <w:t xml:space="preserve">SEGUNDO: </w:t>
      </w:r>
      <w:r>
        <w:rPr>
          <w:color w:val="000000"/>
          <w:sz w:val="24"/>
        </w:rPr>
        <w:t xml:space="preserve">Del estudio que se ha realizado la Sala ha podido concluir que la impugnación efectuada a la sentencia ya referida carece de fundamento legal y que la dictada por la Sala de Alzada es correcta, por cuanto la compensación al incremento del costo de la vida y la bonificación complementaria son derechos que corresponden a los trabajadores, es decir a aquellas personas que actualmente laboran bajo relación de dependencia, y no a quienes laboraron bajo esa relación, que es el caso del señor Andaluz Velasteguí, que era trabajador de la Compañía Azucarera Valdez S.A. y que actualmente es jubilado de ella, recibiendo haberes de parte de dicha empresa por sus servicios pasados. </w:t>
      </w:r>
      <w:r>
        <w:rPr>
          <w:b/>
          <w:color w:val="000000"/>
          <w:sz w:val="24"/>
        </w:rPr>
        <w:t xml:space="preserve">TERCERO: </w:t>
      </w:r>
      <w:r>
        <w:rPr>
          <w:color w:val="000000"/>
          <w:sz w:val="24"/>
        </w:rPr>
        <w:t xml:space="preserve">Si a los jubilados se cancela otros beneficios como el décimo tercer sueldo, por ejemplo, es por que la ley expresamente así lo ordena y lo pretendido por el recurrente no esta dispuesto en ley  alguna. </w:t>
      </w:r>
      <w:r>
        <w:rPr>
          <w:b/>
          <w:color w:val="000000"/>
          <w:sz w:val="24"/>
        </w:rPr>
        <w:t xml:space="preserve">CUARTO: </w:t>
      </w:r>
      <w:r>
        <w:rPr>
          <w:color w:val="000000"/>
          <w:sz w:val="24"/>
        </w:rPr>
        <w:t xml:space="preserve">Lo dicho en los considerandos anteriores deja en claro que la Cuarta Sala de la Corte Superior de Guayaquil, no ha efectuado una aplicación indebida, ni una errónea interpretación, ni ha dejado de aplicar normas de derecho, ni preceptos jurisprudenciales obligatorios en la sentencia motivo del recurso de casación. Por lo expuesto, </w:t>
      </w:r>
      <w:r>
        <w:rPr>
          <w:b/>
          <w:color w:val="000000"/>
          <w:sz w:val="24"/>
        </w:rPr>
        <w:t xml:space="preserve">ADMINISTRANDO JUSTICIA EN NOMBRE DE LA REPUBLICA Y POR AUTORIDAD DE LA LEY, </w:t>
      </w:r>
      <w:r>
        <w:rPr>
          <w:color w:val="000000"/>
          <w:sz w:val="24"/>
        </w:rPr>
        <w:t xml:space="preserve">se rechaza el recurso de casación entablado y consecuentemente se confirma la sentencia de la Cuarta Sala de la Corte Superior de Justicia de Guayaquil, por haberse expedido conforme a derecho.- Sin costas. Publíquese, notifíquese y luego devuélvase. </w:t>
      </w:r>
    </w:p>
    <w:p>
      <w:pPr>
        <w:pStyle w:val="Normal"/>
        <w:ind w:right="-1" w:hanging="0"/>
        <w:jc w:val="both"/>
        <w:rPr>
          <w:b/>
          <w:b/>
          <w:color w:val="000000"/>
          <w:sz w:val="24"/>
        </w:rPr>
      </w:pPr>
      <w:r>
        <w:rPr>
          <w:b/>
          <w:color w:val="000000"/>
          <w:sz w:val="24"/>
        </w:rPr>
        <w:t xml:space="preserve">f) Drs.- Jaime Velasco Dávila.- Miguel Villacís Gómez.- Santiago Velásquez Coello. </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IX-B</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pPr>
      <w:r>
        <w:rPr>
          <w:b/>
          <w:color w:val="000000"/>
          <w:sz w:val="24"/>
        </w:rPr>
        <w:t xml:space="preserve">ACTOR: </w:t>
      </w:r>
      <w:r>
        <w:rPr>
          <w:color w:val="000000"/>
          <w:sz w:val="24"/>
        </w:rPr>
        <w:t>Juan Pintag</w:t>
      </w:r>
    </w:p>
    <w:p>
      <w:pPr>
        <w:pStyle w:val="Normal"/>
        <w:ind w:right="-1" w:hanging="0"/>
        <w:jc w:val="both"/>
        <w:rPr/>
      </w:pPr>
      <w:r>
        <w:rPr>
          <w:b/>
          <w:color w:val="000000"/>
          <w:sz w:val="24"/>
        </w:rPr>
        <w:t xml:space="preserve">DEMANDADO: </w:t>
      </w:r>
      <w:r>
        <w:rPr>
          <w:color w:val="000000"/>
          <w:sz w:val="24"/>
        </w:rPr>
        <w:t>Azucarera Valdez</w:t>
      </w:r>
    </w:p>
    <w:p>
      <w:pPr>
        <w:pStyle w:val="Normal"/>
        <w:numPr>
          <w:ilvl w:val="0"/>
          <w:numId w:val="0"/>
        </w:numPr>
        <w:ind w:right="-1" w:hanging="0"/>
        <w:jc w:val="both"/>
        <w:outlineLvl w:val="0"/>
        <w:rPr>
          <w:color w:val="000000"/>
          <w:sz w:val="24"/>
        </w:rPr>
      </w:pPr>
      <w:r>
        <w:rPr>
          <w:color w:val="000000"/>
          <w:sz w:val="24"/>
        </w:rPr>
        <w:t>R.O. Nº 326 de mayo 27 de 1998 pág. 29</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PRIMERA SALA DE LO LABORAL Y SOCIAL. Quito, marzo 18 de 1998; las 09h40.</w:t>
      </w:r>
    </w:p>
    <w:p>
      <w:pPr>
        <w:pStyle w:val="Normal"/>
        <w:ind w:right="-1" w:hanging="0"/>
        <w:jc w:val="both"/>
        <w:rPr/>
      </w:pPr>
      <w:r>
        <w:rPr>
          <w:b/>
          <w:color w:val="000000"/>
          <w:sz w:val="24"/>
        </w:rPr>
        <w:t xml:space="preserve">VISTOS: </w:t>
      </w:r>
      <w:r>
        <w:rPr>
          <w:color w:val="000000"/>
          <w:sz w:val="24"/>
        </w:rPr>
        <w:t xml:space="preserve">Inconforme con el fallo expedido por la mayoría de la Sexta Sala de la Corte Superior de Guayaquil que revoca a su turno la sentencia estimatoria de la demanda pronunciada por el Juez Sexto del Trabajo con sede en Milagro y en su lugar declara sin lugar la acción, Juan Pintag Guallo interpone en tiempo oportuno Recurso de Casación. Todo lo relatado ocurre dentro del juicio que por reclamaciones de índole laboral sigue el recurrente en contra de la Compañía Azucarera Valdez S.A., en la interpuesta persona de su representante legal Ing. Miguel Pérez Quintero, a quien demandó igualmente por sus propios derechos, dentro del contexto de solidaridad pasiva que estatuye el artículo 36 del Código del trabajo. Encontrándose radicada la competencia en esta Sala y siendo el estado de la controversia el de resolver para hacerlo se considera. </w:t>
      </w:r>
      <w:r>
        <w:rPr>
          <w:b/>
          <w:color w:val="000000"/>
          <w:sz w:val="24"/>
        </w:rPr>
        <w:t xml:space="preserve">PRIMERO: </w:t>
      </w:r>
      <w:r>
        <w:rPr>
          <w:color w:val="000000"/>
          <w:sz w:val="24"/>
        </w:rPr>
        <w:t xml:space="preserve">El actor al impugnar la sentencia de alzada manifiesta que aquella infringe los artículos 49 literales A, C y F y 38 de la Constitución Política del Estado, así como también los artículos 5 y 7 del Código del Trabajo. Afirma el recurrente que la Sala de Instancia ha efectuado una errónea interpretación de preceptos de derecho y de normas y principios legales y constitucionales al considerar que no tienen derecho los jubilados patronales a percibir de sus empleadores la bonificación complementaria y la compensación salarial por el alto costo de la vida en razón de no tratarse de trabajadores activos y que esta decisión es contraria al postulado constitucional que obliga a los jueces a aplicar a la legislación del trabajo los principios del Derecho Social. Por último, es conveniente señalar que funda su inconformidad aunque lo hace ambiguamente en la causal primera del artículo 3 de la Ley de la Materia. </w:t>
      </w:r>
      <w:r>
        <w:rPr>
          <w:b/>
          <w:color w:val="000000"/>
          <w:sz w:val="24"/>
        </w:rPr>
        <w:t xml:space="preserve">SEGUNDO: </w:t>
      </w:r>
      <w:r>
        <w:rPr>
          <w:color w:val="000000"/>
          <w:sz w:val="24"/>
        </w:rPr>
        <w:t xml:space="preserve">Examinada la sentencia de instancia y confrontada con el memorial del accionante, este Juzgado pluripersonal para sustentar su apreciación que es adversa a la pretensión de Pintag Guallo formula las siguientes reflexiones: a) Es menester acudiendo al texto legal señalar lo que debe entenderse por trabajador. Al respecto, artículo 9 del Código de la materia lo define indicando que: "La persona que se obliga a la prestación del servicio o a la ejecución de la obra se denomina trabajador y puede ser empleado u obrero". Por su parte, el Diccionario de la Real Academia de la Lengua Española en una definición pleonástica y si se quiere tautológica expresa que trabajador es el "Que trabaja". (Vigésima Primera Edición. Pág. 1420. Madrid 1992). b) Por su parte, en el Diccionario Enciclopédico de Derecho Usual del Profesor Guillermo Cabanellas Tomo V, 5ta Edición, Editorial Heliasta. S.R.L.- Buenos Aires, página 13, se define al jubilado como aquel "que percibe -aunque no siempre-jubilación, o haberes pasivos por su pasados servicios. c) Entre las normas de hermenéutica que consagra el artículo 18 del Código Civil, la 3a de ellas ordena que "las palabras de la ley se entenderán en su sentido natural y obvio" y éste no puede ser otro que el que les da su legítima aceptación idiomática o semántica; o el que le dan claramente los entendidos en la ciencia del derecho y es natural que en consecuencia el Juez o el intérprete no puedan apartarse de él a pretexto de consultar el espíritu de la ley o del vocablo. d) En armonía con todo lo que acaba de expresarse, se concluye que existe una clara diferencia referida al tiempo entre el trabajador y el jubilado. Así mientras que en el primero prima el criterio de actualidad o presente en la prestación del servicio, en el segundo, tal criterio se contrapone al anterior ya que se refiere a quien en el pasado prestó tales servicios. </w:t>
      </w:r>
      <w:r>
        <w:rPr>
          <w:b/>
          <w:color w:val="000000"/>
          <w:sz w:val="24"/>
        </w:rPr>
        <w:t xml:space="preserve">TERCERO: </w:t>
      </w:r>
      <w:r>
        <w:rPr>
          <w:color w:val="000000"/>
          <w:sz w:val="24"/>
        </w:rPr>
        <w:t xml:space="preserve">En la especie, la obligación por parte de los empleadores de solucionar la bonificación complementaria y la compensación salarial opera únicamente para los trabajadores; es decir, para aquellos que actualmente estuviesen activos y no para los jubilados o pasivos. Si el legislador hubiera querido equiparar en este derechos a trabajadores y jubilados obviamente que así lo habría dicho como acaece en la Décimo Tercera a la Décimo Sexta remuneración. Por lo demás y siendo claro el sentido de la ley no es s jurídicamente posible apartarse o desatender su tenor literal. Por las consideraciones que quedan expuestas, se infiere que no ha existido en la resolución de instancia el error in iudicando que acusa el actor y en tal virtud y sin que sea menester efectuar otras precisiones, </w:t>
      </w:r>
      <w:r>
        <w:rPr>
          <w:b/>
          <w:color w:val="000000"/>
          <w:sz w:val="24"/>
        </w:rPr>
        <w:t xml:space="preserve">ADMINISTRANDO JUSTICIA EN NOMBRE DE LA REPUBLICA Y POR AUTORIDAD DE LA LEY, </w:t>
      </w:r>
      <w:r>
        <w:rPr>
          <w:color w:val="000000"/>
          <w:sz w:val="24"/>
        </w:rPr>
        <w:t>se desestima el recurso de Casación, promovido y por tanto, se confirma la decisión de la mayoría del Tribunal Ad quem por estar ajustada a derecho. Sin costas. Publíquese, notifíquese y devuélvase.</w:t>
      </w:r>
    </w:p>
    <w:p>
      <w:pPr>
        <w:pStyle w:val="Normal"/>
        <w:ind w:right="-1" w:hanging="0"/>
        <w:jc w:val="both"/>
        <w:rPr>
          <w:b/>
          <w:b/>
          <w:color w:val="000000"/>
          <w:sz w:val="24"/>
        </w:rPr>
      </w:pPr>
      <w:r>
        <w:rPr>
          <w:b/>
          <w:color w:val="000000"/>
          <w:sz w:val="24"/>
        </w:rPr>
        <w:t>f) Drs.- Jaime Velasco Dávila.- Miguel Villacis Gómez.- Santiago Velásquez Coello.</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IX-C</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pPr>
      <w:r>
        <w:rPr>
          <w:b/>
          <w:color w:val="000000"/>
          <w:sz w:val="24"/>
        </w:rPr>
        <w:t xml:space="preserve">ACTOR: </w:t>
      </w:r>
      <w:r>
        <w:rPr>
          <w:color w:val="000000"/>
          <w:sz w:val="24"/>
        </w:rPr>
        <w:t>Manuel Real</w:t>
      </w:r>
    </w:p>
    <w:p>
      <w:pPr>
        <w:pStyle w:val="Normal"/>
        <w:ind w:right="-1" w:hanging="0"/>
        <w:jc w:val="both"/>
        <w:rPr/>
      </w:pPr>
      <w:r>
        <w:rPr>
          <w:b/>
          <w:color w:val="000000"/>
          <w:sz w:val="24"/>
        </w:rPr>
        <w:t xml:space="preserve">DEMANDADO: </w:t>
      </w:r>
      <w:r>
        <w:rPr>
          <w:color w:val="000000"/>
          <w:sz w:val="24"/>
        </w:rPr>
        <w:t>Azucarera Valdez</w:t>
      </w:r>
    </w:p>
    <w:p>
      <w:pPr>
        <w:pStyle w:val="Normal"/>
        <w:numPr>
          <w:ilvl w:val="0"/>
          <w:numId w:val="0"/>
        </w:numPr>
        <w:ind w:right="-1" w:hanging="0"/>
        <w:jc w:val="both"/>
        <w:outlineLvl w:val="0"/>
        <w:rPr>
          <w:color w:val="000000"/>
          <w:sz w:val="24"/>
        </w:rPr>
      </w:pPr>
      <w:r>
        <w:rPr>
          <w:color w:val="000000"/>
          <w:sz w:val="24"/>
        </w:rPr>
        <w:t>R.O. Nº 275 de marzo 13 de 1998 pág. 17</w:t>
      </w:r>
    </w:p>
    <w:p>
      <w:pPr>
        <w:pStyle w:val="Normal"/>
        <w:ind w:right="-1" w:hanging="0"/>
        <w:jc w:val="both"/>
        <w:rPr>
          <w:b/>
          <w:b/>
          <w:color w:val="000000"/>
          <w:sz w:val="24"/>
        </w:rPr>
      </w:pPr>
      <w:r>
        <w:rPr>
          <w:b/>
          <w:color w:val="000000"/>
          <w:sz w:val="24"/>
        </w:rPr>
      </w:r>
    </w:p>
    <w:p>
      <w:pPr>
        <w:pStyle w:val="Normal"/>
        <w:ind w:right="-1" w:hanging="0"/>
        <w:jc w:val="both"/>
        <w:rPr>
          <w:color w:val="000000"/>
          <w:sz w:val="24"/>
        </w:rPr>
      </w:pPr>
      <w:r>
        <w:rPr>
          <w:color w:val="000000"/>
          <w:sz w:val="24"/>
        </w:rPr>
        <w:t>CORTE SUPREMA DE JUSTICIA.- PRIMERA SALA DE LO LABORAL Y SOCIAL. Quito, diciembre 8 de 1997; las 14h40.</w:t>
      </w:r>
    </w:p>
    <w:p>
      <w:pPr>
        <w:pStyle w:val="Normal"/>
        <w:ind w:right="-1" w:hanging="0"/>
        <w:jc w:val="both"/>
        <w:rPr/>
      </w:pPr>
      <w:r>
        <w:rPr>
          <w:b/>
          <w:color w:val="000000"/>
          <w:sz w:val="24"/>
        </w:rPr>
        <w:t xml:space="preserve">VISTOS: </w:t>
      </w:r>
      <w:r>
        <w:rPr>
          <w:color w:val="000000"/>
          <w:sz w:val="24"/>
        </w:rPr>
        <w:t xml:space="preserve">Manuel de Jesús Real Núñez, interpone recurso de casación de la sentencia pronunciada por la mayoría de los integrantes de la Sala de la Corte Superior de Guayaquil que, al revocar el fallo del Juez del trabajo de Milagro, declara sin lugar la demanda intentada en contra de la Compañía Azucarera Valdez S.A., tendiente a que se le pague la compensación por el costo de la vida y la bonificación complementaria desde agosto de 1995 a febrero de 1996, así como intereses; concedida la impugnación y radicada en virtud del sorteo, la competencia de la Sala, para decidir se considera. </w:t>
      </w:r>
      <w:r>
        <w:rPr>
          <w:b/>
          <w:color w:val="000000"/>
          <w:sz w:val="24"/>
        </w:rPr>
        <w:t xml:space="preserve">PRIMERO: </w:t>
      </w:r>
      <w:r>
        <w:rPr>
          <w:color w:val="000000"/>
          <w:sz w:val="24"/>
        </w:rPr>
        <w:t xml:space="preserve">El demandante reconoce que al haber cumplido el tiempo estipulado en el Art. 221 del Código del Trabajo, su empleador le jubiló. </w:t>
      </w:r>
      <w:r>
        <w:rPr>
          <w:b/>
          <w:color w:val="000000"/>
          <w:sz w:val="24"/>
        </w:rPr>
        <w:t xml:space="preserve">SEGUNDO: </w:t>
      </w:r>
      <w:r>
        <w:rPr>
          <w:color w:val="000000"/>
          <w:sz w:val="24"/>
        </w:rPr>
        <w:t xml:space="preserve">Ante las pretensiones del recurrente, este Tribunal observa que la ley no ha estipulado que los jubilados patronales tengan derecho para percibir la bonificación complementaria y la compensación por el incremento del costo de vida; puesto que, los mismos son beneficios para los trabajadores activos; y, en lo referente a intereses, la Resolución de la Corte Suprema de Justicia de 1990 establece el pago de intereses respecto a los rubros señalados en el Art. 4 de la Ley 110 reformada por la Ley 133, entre los cuales no se halla la jubilación patronal. </w:t>
      </w:r>
      <w:r>
        <w:rPr>
          <w:b/>
          <w:color w:val="000000"/>
          <w:sz w:val="24"/>
        </w:rPr>
        <w:t xml:space="preserve">TERCERO: </w:t>
      </w:r>
      <w:r>
        <w:rPr>
          <w:color w:val="000000"/>
          <w:sz w:val="24"/>
        </w:rPr>
        <w:t xml:space="preserve">De lo anterior forzoso es concluir que la mayoría de los los integrantes de la Sexta Sala de la Corte Superior de Guayaquil, no ha cometido falta en la aplicación de la ley o ha interpretado erróneamente las normas indicadas por el actor en su escrito de impugnación.- Por lo expuesto, </w:t>
      </w:r>
      <w:r>
        <w:rPr>
          <w:b/>
          <w:color w:val="000000"/>
          <w:sz w:val="24"/>
        </w:rPr>
        <w:t xml:space="preserve">ADMINISTRANDO JUSTICIA EN NOMBRE DE LA REPUBLICA Y POR AUTORIDAD DE LA LEY, </w:t>
      </w:r>
      <w:r>
        <w:rPr>
          <w:color w:val="000000"/>
          <w:sz w:val="24"/>
        </w:rPr>
        <w:t>por improcedente se desecha el recurso de casación formulado por Manuel de Jesús Real Núñez. Notifíquese.</w:t>
      </w:r>
    </w:p>
    <w:p>
      <w:pPr>
        <w:pStyle w:val="Normal"/>
        <w:ind w:right="-1" w:hanging="0"/>
        <w:jc w:val="both"/>
        <w:rPr>
          <w:b/>
          <w:b/>
          <w:color w:val="000000"/>
          <w:sz w:val="24"/>
        </w:rPr>
      </w:pPr>
      <w:r>
        <w:rPr>
          <w:b/>
          <w:color w:val="000000"/>
          <w:sz w:val="24"/>
        </w:rPr>
        <w:t>f) Drs. Jaime Velasco Dávila.- Miguel Villacis Gómez.- Hugo Quintana Coello.</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 xml:space="preserve">SINTESIS DE LOS FALLOS DE TRIPLE REITERACION X-A, X-B, X-C. </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 xml:space="preserve">La jubilación es una prestación de carácter eminentemente social, imprescriptible e intangible, no susceptible de solución anticipada o convenio; de tracto sucesivo por lo que; el pago debe ser mensual y su contravención no puede ser subsanada aún cuando se origine en un contrato colectivo. </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X-A</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pPr>
      <w:r>
        <w:rPr>
          <w:b/>
          <w:color w:val="000000"/>
          <w:sz w:val="24"/>
        </w:rPr>
        <w:t xml:space="preserve">ACTOR: </w:t>
      </w:r>
      <w:r>
        <w:rPr>
          <w:color w:val="000000"/>
          <w:sz w:val="24"/>
        </w:rPr>
        <w:t>Bertha Barrero</w:t>
      </w:r>
    </w:p>
    <w:p>
      <w:pPr>
        <w:pStyle w:val="Normal"/>
        <w:ind w:right="-1" w:hanging="0"/>
        <w:jc w:val="both"/>
        <w:rPr/>
      </w:pPr>
      <w:r>
        <w:rPr>
          <w:b/>
          <w:color w:val="000000"/>
          <w:sz w:val="24"/>
        </w:rPr>
        <w:t xml:space="preserve">DEMANDADO: </w:t>
      </w:r>
      <w:r>
        <w:rPr>
          <w:color w:val="000000"/>
          <w:sz w:val="24"/>
        </w:rPr>
        <w:t>La Universal</w:t>
      </w:r>
    </w:p>
    <w:p>
      <w:pPr>
        <w:pStyle w:val="Normal"/>
        <w:numPr>
          <w:ilvl w:val="0"/>
          <w:numId w:val="0"/>
        </w:numPr>
        <w:ind w:right="-1" w:hanging="0"/>
        <w:jc w:val="both"/>
        <w:outlineLvl w:val="0"/>
        <w:rPr>
          <w:b/>
          <w:b/>
          <w:color w:val="000000"/>
          <w:sz w:val="24"/>
        </w:rPr>
      </w:pPr>
      <w:r>
        <w:rPr>
          <w:color w:val="000000"/>
          <w:sz w:val="24"/>
        </w:rPr>
        <w:t>R.O. Nº 57 de mayo 5 de 1997 pág. 6</w:t>
      </w:r>
    </w:p>
    <w:p>
      <w:pPr>
        <w:pStyle w:val="Normal"/>
        <w:ind w:right="-1" w:hanging="0"/>
        <w:jc w:val="both"/>
        <w:rPr>
          <w:b/>
          <w:b/>
          <w:color w:val="000000"/>
          <w:sz w:val="24"/>
        </w:rPr>
      </w:pPr>
      <w:r>
        <w:rPr>
          <w:b/>
          <w:color w:val="000000"/>
          <w:sz w:val="24"/>
        </w:rPr>
      </w:r>
    </w:p>
    <w:p>
      <w:pPr>
        <w:pStyle w:val="Normal"/>
        <w:ind w:right="-1" w:hanging="0"/>
        <w:jc w:val="both"/>
        <w:rPr>
          <w:color w:val="000000"/>
          <w:sz w:val="24"/>
        </w:rPr>
      </w:pPr>
      <w:r>
        <w:rPr>
          <w:color w:val="000000"/>
          <w:sz w:val="24"/>
        </w:rPr>
        <w:t>CORTE SUPREMA DE JUSTICIA. PRIMERA SALA DE LO LABORAL Y SOCIAL. Quito, enero 29 de 1997; las 0850.</w:t>
      </w:r>
    </w:p>
    <w:p>
      <w:pPr>
        <w:pStyle w:val="Normal"/>
        <w:ind w:right="-1" w:hanging="0"/>
        <w:jc w:val="both"/>
        <w:rPr/>
      </w:pPr>
      <w:r>
        <w:rPr>
          <w:b/>
          <w:color w:val="000000"/>
          <w:sz w:val="24"/>
        </w:rPr>
        <w:t xml:space="preserve">VISTOS: </w:t>
      </w:r>
      <w:r>
        <w:rPr>
          <w:color w:val="000000"/>
          <w:sz w:val="24"/>
        </w:rPr>
        <w:t xml:space="preserve">Dr. Manuel Jalil Loor, como Procurador Judicial de "La Universal, inconformes con la sentencia pronunciada por la Quinta Sala de la Corte Superior de Justicia de Guayaquil, en el juicio laboral seguido en su contra por Bertha Barrera Cruz, interpone Recurso de Casación. Para resolver, se considera. </w:t>
      </w:r>
      <w:r>
        <w:rPr>
          <w:b/>
          <w:color w:val="000000"/>
          <w:sz w:val="24"/>
        </w:rPr>
        <w:t xml:space="preserve">PRIMERO: </w:t>
      </w:r>
      <w:r>
        <w:rPr>
          <w:color w:val="000000"/>
          <w:sz w:val="24"/>
        </w:rPr>
        <w:t xml:space="preserve">Esta Primera Sala de lo Laboral y Social es competente para resolver el recurso planteado en virtud del Art. 1 de la Ley de Casación. </w:t>
      </w:r>
      <w:r>
        <w:rPr>
          <w:b/>
          <w:color w:val="000000"/>
          <w:sz w:val="24"/>
        </w:rPr>
        <w:t xml:space="preserve">SEGUNDO: </w:t>
      </w:r>
      <w:r>
        <w:rPr>
          <w:color w:val="000000"/>
          <w:sz w:val="24"/>
        </w:rPr>
        <w:t xml:space="preserve">Los recurrentes atacan la sentencia de la Quinta Sala de la Corte Superior de Guayaquil afirmando que en ella se han infringido las normas "que constan en el Titulo Segundo del Código de Trabajo que trata del Contrato Colectivo del Trabajo...", de manera especial "la del artículo 246 de dicho Código de Trabajo y Título VI del mismo cuerpo legal", además las del Art. 568 del Código del Trabajo, Art. 77 de la Ley No. 133 y las  de los Arts. 109, 110, 273, 277 y 278 del Código de Procedimiento Civil. Fundamentan su Recurso en la causal 1ra. del Art. 3 de la Ley de Casación. </w:t>
      </w:r>
      <w:r>
        <w:rPr>
          <w:b/>
          <w:color w:val="000000"/>
          <w:sz w:val="24"/>
        </w:rPr>
        <w:t xml:space="preserve">TERCERO: </w:t>
      </w:r>
      <w:r>
        <w:rPr>
          <w:color w:val="000000"/>
          <w:sz w:val="24"/>
        </w:rPr>
        <w:t xml:space="preserve">Confrontando los autos con lo afirmado en el considerando anterior, esta Sala observa: La Corte Suprema de Justicia, en diversos fallos ha reiterado que la jubilación es una prestación eminentemente social y que por tanto, a más de ser imprescriptible es intangible, por lo que no es susceptible de solución anticipada, convenio o transacción que podría significar renuncia de los derechos del trabajador, lo cual es prohibido por la Constitución y la ley. Las Salas Especializadas de lo Laboral, en diversas resoluciones, han ratificado tal criterio, dando lugar a jurisprudencias obligatorias dictadas en este sentido. Pero aún hay más: la jubilación patronal es una prestación de tracto sucesivo, lo cual se deduce sin esfuerzo de la simple lectura de la norma que en la regla segunda del Art. 221 del Código Laboral habla de pensión mensual. En el presente caso, al confrontar la sentencia impugnada con lo anotado por los recurrentes, se encuentra que la Sala de Alzada, en el análisis del proceso y en la Resolución se ha sujetado al Derecho y a la ley sin que en ningún momento la haya violado y menos mal aplicado o interpretado. En  relación al pago de intereses sobre la pensión jubilar debe considerarse que dicho rubro no está contemplado en el artículo innumerado después del derogado Art. 591 del Código del Trabajo como uno de los que provoca intereses en materia laboral como pretenden los recurrentes, siendo por tanto inadecuado considerarse intereses del capital entregado por el empleador. En virtud de lo expresado, </w:t>
      </w:r>
      <w:r>
        <w:rPr>
          <w:b/>
          <w:color w:val="000000"/>
          <w:sz w:val="24"/>
        </w:rPr>
        <w:t xml:space="preserve">ADMINISTRANDO JUSTICIA EN NOMBRE DE LA REPUBLICA Y POR AUTORIDAD DE LA LEY, </w:t>
      </w:r>
      <w:r>
        <w:rPr>
          <w:color w:val="000000"/>
          <w:sz w:val="24"/>
        </w:rPr>
        <w:t>se desestima el recurso interpuesto por improcedente.- Notifíquese y devuélvase.</w:t>
      </w:r>
    </w:p>
    <w:p>
      <w:pPr>
        <w:pStyle w:val="Normal"/>
        <w:ind w:right="-1" w:hanging="0"/>
        <w:jc w:val="both"/>
        <w:rPr>
          <w:b/>
          <w:b/>
          <w:color w:val="000000"/>
          <w:sz w:val="24"/>
        </w:rPr>
      </w:pPr>
      <w:r>
        <w:rPr>
          <w:b/>
          <w:color w:val="000000"/>
          <w:sz w:val="24"/>
        </w:rPr>
        <w:t>f) Drs.- Rubén Darío Bravo Moreno.- Jaime Espinoza Ramírez.- Miguel Villacís Gómez.</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X-B</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pPr>
      <w:r>
        <w:rPr>
          <w:b/>
          <w:color w:val="000000"/>
          <w:sz w:val="24"/>
        </w:rPr>
        <w:t xml:space="preserve">ACTOR: </w:t>
      </w:r>
      <w:r>
        <w:rPr>
          <w:color w:val="000000"/>
          <w:sz w:val="24"/>
        </w:rPr>
        <w:t>Felipe Pinto</w:t>
      </w:r>
    </w:p>
    <w:p>
      <w:pPr>
        <w:pStyle w:val="Normal"/>
        <w:numPr>
          <w:ilvl w:val="0"/>
          <w:numId w:val="0"/>
        </w:numPr>
        <w:ind w:right="-1" w:hanging="0"/>
        <w:jc w:val="both"/>
        <w:outlineLvl w:val="0"/>
        <w:rPr/>
      </w:pPr>
      <w:r>
        <w:rPr>
          <w:b/>
          <w:color w:val="000000"/>
          <w:sz w:val="24"/>
        </w:rPr>
        <w:t xml:space="preserve">DEMANDADO: </w:t>
      </w:r>
      <w:r>
        <w:rPr>
          <w:color w:val="000000"/>
          <w:sz w:val="24"/>
        </w:rPr>
        <w:t>Cervezas Nacionales</w:t>
      </w:r>
    </w:p>
    <w:p>
      <w:pPr>
        <w:pStyle w:val="Normal"/>
        <w:numPr>
          <w:ilvl w:val="0"/>
          <w:numId w:val="0"/>
        </w:numPr>
        <w:ind w:right="-1" w:hanging="0"/>
        <w:jc w:val="both"/>
        <w:outlineLvl w:val="0"/>
        <w:rPr>
          <w:color w:val="000000"/>
          <w:sz w:val="24"/>
        </w:rPr>
      </w:pPr>
      <w:r>
        <w:rPr>
          <w:color w:val="000000"/>
          <w:sz w:val="24"/>
        </w:rPr>
        <w:t>R.O. Nº 307 de abril 29 de 1998 pág. 23</w:t>
      </w:r>
    </w:p>
    <w:p>
      <w:pPr>
        <w:pStyle w:val="Normal"/>
        <w:ind w:right="-1" w:hanging="0"/>
        <w:jc w:val="both"/>
        <w:rPr>
          <w:b/>
          <w:b/>
          <w:color w:val="000000"/>
          <w:sz w:val="24"/>
        </w:rPr>
      </w:pPr>
      <w:r>
        <w:rPr>
          <w:b/>
          <w:color w:val="000000"/>
          <w:sz w:val="24"/>
        </w:rPr>
      </w:r>
    </w:p>
    <w:p>
      <w:pPr>
        <w:pStyle w:val="Normal"/>
        <w:ind w:right="-1" w:hanging="0"/>
        <w:jc w:val="both"/>
        <w:rPr>
          <w:color w:val="000000"/>
          <w:sz w:val="24"/>
        </w:rPr>
      </w:pPr>
      <w:r>
        <w:rPr>
          <w:color w:val="000000"/>
          <w:sz w:val="24"/>
        </w:rPr>
        <w:t>CORTE SUPREMA DE JUSTICIA. PRIMERA SALA DE LO LABORAL Y SOCIAL. Quito, febrero 3 de 1998; las 15h00.</w:t>
      </w:r>
    </w:p>
    <w:p>
      <w:pPr>
        <w:pStyle w:val="Normal"/>
        <w:ind w:right="-1" w:hanging="0"/>
        <w:jc w:val="both"/>
        <w:rPr/>
      </w:pPr>
      <w:r>
        <w:rPr>
          <w:b/>
          <w:color w:val="000000"/>
          <w:sz w:val="24"/>
        </w:rPr>
        <w:t xml:space="preserve">VISTOS: </w:t>
      </w:r>
      <w:r>
        <w:rPr>
          <w:color w:val="000000"/>
          <w:sz w:val="24"/>
        </w:rPr>
        <w:t xml:space="preserve">De fs. 8 y 9 vta. corre el escrito que contiene el recurso de casación deducido por el Ing. Eduardo Báez Noguera por sus propios derechos y por los que representa de la Compañía de Cervezas Nacionales C.A., respecto de la sentencia dictada por la Primera Sala de la Corte Superior de Justicia de Guayaquil la que, con modificación relativa al pago de intereses, confirma la que en su oportunidad dictara el Juez Primero del Trabajo del Guayas declarando con lugar la demanda deducida por Felipe Pinto Naranjo en contra de la empresa demandada y su representante legal. Por ser el estado del proceso el de resolver, para hacerlo se considera. </w:t>
      </w:r>
      <w:r>
        <w:rPr>
          <w:b/>
          <w:color w:val="000000"/>
          <w:sz w:val="24"/>
        </w:rPr>
        <w:t xml:space="preserve">PRIMERO: </w:t>
      </w:r>
      <w:r>
        <w:rPr>
          <w:color w:val="000000"/>
          <w:sz w:val="24"/>
        </w:rPr>
        <w:t xml:space="preserve">Esta Primera Sala de lo Laboral y Social es competente para conocer y pronunciarse sobre el recurso antes aludido de acuerdo a la razón actuarial del sorteo realizado en ese nivel y al Art. 1 de la Ley de Casación. </w:t>
      </w:r>
      <w:r>
        <w:rPr>
          <w:b/>
          <w:color w:val="000000"/>
          <w:sz w:val="24"/>
        </w:rPr>
        <w:t xml:space="preserve">SEGUNDO: </w:t>
      </w:r>
      <w:r>
        <w:rPr>
          <w:color w:val="000000"/>
          <w:sz w:val="24"/>
        </w:rPr>
        <w:t xml:space="preserve">El recurrente funda su recurso en las causales 1ra. y 3ra. del Art. 3 de la Ley de Casación, sosteniendo, en síntesis, que en la sentencia impugnada no se han aplicado los Arts. 1588, 1612 ordinal 1 del Código Civil en concordancia con los Arts. 6 y 169 numeral 2 del Código del Trabajo y otras normas desde que se declara con lugar la demanda sin considerar que el actor voluntariamente se acogió al contrato que es ley para las partes y que su representada se vio obligada a cumplirlo. Agrega el recurrente que, el pago hecho al actor por pensión jubilar anticipada o "capital de jubilación" es perfectamente válido. </w:t>
      </w:r>
      <w:r>
        <w:rPr>
          <w:b/>
          <w:color w:val="000000"/>
          <w:sz w:val="24"/>
        </w:rPr>
        <w:t xml:space="preserve">TERCERA: </w:t>
      </w:r>
      <w:r>
        <w:rPr>
          <w:color w:val="000000"/>
          <w:sz w:val="24"/>
        </w:rPr>
        <w:t xml:space="preserve">Del análisis practicado por esta Sala a las actuaciones incorporadas al proceso en relación con la sentencia impugnada se observa que la misma ha sido dictada con arreglo a las disposiciones inherentes a la reclamación que se ventiló  en el juicio; esto es, la pensión jubilar que reclama el actor. La anterior apreciación se la asume sin ningún esfuerzo desde que la jubilación es un derecho establecido en la ley en beneficio del trabajador que ha cumplido con el requisito de tiempo de servicios, para que haga uso del mismo mediante pensiones mensuales según se desprende del claro tenor del Art. 219 del Código del Trabajo. Ni la disposición anteriormente señalada, ni ninguna otra en ningún cuerpo legal, dejan abierta la posibilidad de que el pago de tal derecho se efectúe mediante la entrega de una cantidad, por una sola vez, por significativa que sea o beneficiosa que se la considere, de tal manera que en tales términos el contrato colectivo al que, según el recurrente, se acogió el actor y cumplió la parte empleadora, a la fecha del pago que se invoca, devenía en ilegal, y por lo mismo, tal pago carece de valor jurídico. Este criterio es el que viene expresando esta Sala en múltiples fallos pues se insiste, la pensión jubilar ha de satisfacerla el empleador, cuando procede, mediante pagos mensuales y no de una sola entrega. Por las consideraciones anotadas, esta Primera Sala de lo Laboral y Social, </w:t>
      </w:r>
      <w:r>
        <w:rPr>
          <w:b/>
          <w:color w:val="000000"/>
          <w:sz w:val="24"/>
        </w:rPr>
        <w:t xml:space="preserve">ADMINISTRANDO JUSTICIA EN NOMBRE DE LA REPUBLICA Y POR AUTORIDAD DE LA LEY, </w:t>
      </w:r>
      <w:r>
        <w:rPr>
          <w:color w:val="000000"/>
          <w:sz w:val="24"/>
        </w:rPr>
        <w:t>rechaza el recurso de casación interpuesto por el representante legal de Cervezas Nacionales. Publíquese y notifíquese.</w:t>
      </w:r>
    </w:p>
    <w:p>
      <w:pPr>
        <w:pStyle w:val="Normal"/>
        <w:ind w:right="-1" w:hanging="0"/>
        <w:jc w:val="both"/>
        <w:rPr>
          <w:b/>
          <w:b/>
          <w:color w:val="000000"/>
          <w:sz w:val="24"/>
        </w:rPr>
      </w:pPr>
      <w:r>
        <w:rPr>
          <w:b/>
          <w:color w:val="000000"/>
          <w:sz w:val="24"/>
        </w:rPr>
        <w:t>f) Drs.- Jaime Velasco Dávila.- Miguel Villacís Gómez.- Hugo Quintana Coello.</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X-C</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pPr>
      <w:r>
        <w:rPr>
          <w:b/>
          <w:color w:val="000000"/>
          <w:sz w:val="24"/>
        </w:rPr>
        <w:t xml:space="preserve">ACTOR: </w:t>
      </w:r>
      <w:r>
        <w:rPr>
          <w:color w:val="000000"/>
          <w:sz w:val="24"/>
        </w:rPr>
        <w:t>Indaura Martínez</w:t>
      </w:r>
    </w:p>
    <w:p>
      <w:pPr>
        <w:pStyle w:val="Normal"/>
        <w:numPr>
          <w:ilvl w:val="0"/>
          <w:numId w:val="0"/>
        </w:numPr>
        <w:ind w:right="-1" w:hanging="0"/>
        <w:jc w:val="both"/>
        <w:outlineLvl w:val="0"/>
        <w:rPr/>
      </w:pPr>
      <w:r>
        <w:rPr>
          <w:b/>
          <w:color w:val="000000"/>
          <w:sz w:val="24"/>
        </w:rPr>
        <w:t xml:space="preserve">DEMANDADO: </w:t>
      </w:r>
      <w:r>
        <w:rPr>
          <w:color w:val="000000"/>
          <w:sz w:val="24"/>
        </w:rPr>
        <w:t>LA UNIVERSAL</w:t>
      </w:r>
    </w:p>
    <w:p>
      <w:pPr>
        <w:pStyle w:val="Normal"/>
        <w:numPr>
          <w:ilvl w:val="0"/>
          <w:numId w:val="0"/>
        </w:numPr>
        <w:ind w:right="-1" w:hanging="0"/>
        <w:jc w:val="both"/>
        <w:outlineLvl w:val="0"/>
        <w:rPr>
          <w:color w:val="000000"/>
          <w:sz w:val="24"/>
        </w:rPr>
      </w:pPr>
      <w:r>
        <w:rPr>
          <w:color w:val="000000"/>
          <w:sz w:val="24"/>
        </w:rPr>
        <w:t>R.O. Nº 307 de abril 29 de 1998 pág. 22</w:t>
      </w:r>
    </w:p>
    <w:p>
      <w:pPr>
        <w:pStyle w:val="Normal"/>
        <w:ind w:right="-1" w:hanging="0"/>
        <w:jc w:val="both"/>
        <w:rPr>
          <w:color w:val="000000"/>
          <w:sz w:val="24"/>
        </w:rPr>
      </w:pPr>
      <w:r>
        <w:rPr>
          <w:color w:val="000000"/>
          <w:sz w:val="24"/>
        </w:rPr>
        <w:t>CORTE SUPREMA DE JUSTICIA. PRIMERA SALA DE LO LABORAL Y SOCIAL. Quito, febrero 11 de 1998; las 09h45.</w:t>
      </w:r>
    </w:p>
    <w:p>
      <w:pPr>
        <w:pStyle w:val="Normal"/>
        <w:ind w:right="-1" w:hanging="0"/>
        <w:jc w:val="both"/>
        <w:rPr>
          <w:b/>
          <w:b/>
          <w:color w:val="000000"/>
          <w:sz w:val="24"/>
        </w:rPr>
      </w:pPr>
      <w:r>
        <w:rPr>
          <w:b/>
          <w:color w:val="000000"/>
          <w:sz w:val="24"/>
        </w:rPr>
        <w:t xml:space="preserve">VISTOS: </w:t>
      </w:r>
      <w:r>
        <w:rPr>
          <w:color w:val="000000"/>
          <w:sz w:val="24"/>
        </w:rPr>
        <w:t xml:space="preserve">En el juicio laboral planteado por Indaura María Martínez Avilés en contra de la Empresa la Universal Segale Norero S.A., la Cuarta Sala de la Corte Superior de Guayaquil, al confirmar el fallo del Juez Segundo del Trabajo, acepta parcialmente la acción propuesta. El doctor Manuel Jalil Loor, por los derechos que representa como Procurador Judicial de la Empresa y el doctor Domingo Norero Bozzo, por sus propios derechos, interpone recurso de casación; siendo el estado del proceso el de resolver, para ello se considera. </w:t>
      </w:r>
      <w:r>
        <w:rPr>
          <w:b/>
          <w:color w:val="000000"/>
          <w:sz w:val="24"/>
        </w:rPr>
        <w:t xml:space="preserve">PRIMERO: </w:t>
      </w:r>
      <w:r>
        <w:rPr>
          <w:color w:val="000000"/>
          <w:sz w:val="24"/>
        </w:rPr>
        <w:t xml:space="preserve">Los recurrentes atacan la sentencia aduciendo que, en ella se han infringido los Arts. 226 y siguientes del Código del Trabajo, Art. 568 del mismo cuerpo de leyes: Arts. 119, 120, 122 del Código de Procedimiento Civil, así como lo pactado en el contrato colectivo; por ello, fundamentan su impugnación en las causales primera y tercera del Art. 3 de la Ley de Casación. </w:t>
      </w:r>
      <w:r>
        <w:rPr>
          <w:b/>
          <w:color w:val="000000"/>
          <w:sz w:val="24"/>
        </w:rPr>
        <w:t xml:space="preserve">SEGUNDO: </w:t>
      </w:r>
      <w:r>
        <w:rPr>
          <w:color w:val="000000"/>
          <w:sz w:val="24"/>
        </w:rPr>
        <w:t xml:space="preserve">La Corte Suprema de Justicia, ha reiterado que la jubilación, es una prestación de carácter eminentemente social, por consiguiente a más de ser imprescriptible es intangible, no susceptible de solución anticipada o convenio que podría significar renuncia de derechos del trabajador; además se trata de una prestación de tracto sucesivo, lo cual se deduce del contenido de la regla segunda del Art. 219 (anterior 221) del Código del Trabajo, cuando la misma se refiere a "pensión mensual de jubilación". </w:t>
      </w:r>
      <w:r>
        <w:rPr>
          <w:b/>
          <w:color w:val="000000"/>
          <w:sz w:val="24"/>
        </w:rPr>
        <w:t xml:space="preserve">TERCERO: </w:t>
      </w:r>
      <w:r>
        <w:rPr>
          <w:color w:val="000000"/>
          <w:sz w:val="24"/>
        </w:rPr>
        <w:t xml:space="preserve">En el caso, no ha sido materia de discusión el derecho del demandante a percibir su jubilación, sino que, reconociéndole, se le ha pagado en los términos del contrato colectivo que se hallaba vigente a la época del pago, tal como establecía dicho convenio; sin embargo, esto evidentemente contraría lo previsto en el cuerpo de leyes de la materia, pues el; pago debía efectuarse en forma mensual; tal contravención no puede ser subsanada aun cuando tenga su origen en la contratación colectiva toda vez que, no pudo pactarse contraviniendo la Ley; de consiguiente, dicho acuerdo no podía producir efectos jurídicos plenos y entre ellos el de exonerar a futuro al empleador del cumplimiento de sus obligaciones, lesionando el principio jurídico por el cual una persona puede favorecerse en perjuicio del derecho de la otra parte. </w:t>
      </w:r>
      <w:r>
        <w:rPr>
          <w:b/>
          <w:color w:val="000000"/>
          <w:sz w:val="24"/>
        </w:rPr>
        <w:t xml:space="preserve">CUARTO: </w:t>
      </w:r>
      <w:r>
        <w:rPr>
          <w:color w:val="000000"/>
          <w:sz w:val="24"/>
        </w:rPr>
        <w:t xml:space="preserve">Tampoco procede la petición de los demandados tendiente a que el ex-trabajador satisfaga intereses por el valor éste recibió por el denominado pago del Capital Actuarial Jubilar, en razón de que, reconocer tales frutos civiles equivaldría a aceptar la licitud de un convención que contraría la Ley, por más que para ello se invoquen las normas del Código Civil. Por lo anteriormente expuesto, </w:t>
      </w:r>
      <w:r>
        <w:rPr>
          <w:b/>
          <w:color w:val="000000"/>
          <w:sz w:val="24"/>
        </w:rPr>
        <w:t xml:space="preserve">ADMINISTRANDO JUSTICIA EN NOMBRE DE LA REPUBLICA Y POR AUTORIDAD DE LA LEY, </w:t>
      </w:r>
      <w:r>
        <w:rPr>
          <w:color w:val="000000"/>
          <w:sz w:val="24"/>
        </w:rPr>
        <w:t>desecha el recurso de casación formulado. Notifíquese, devuélvase.</w:t>
      </w:r>
    </w:p>
    <w:p>
      <w:pPr>
        <w:pStyle w:val="Normal"/>
        <w:ind w:right="-1" w:hanging="0"/>
        <w:jc w:val="both"/>
        <w:rPr>
          <w:b/>
          <w:b/>
          <w:color w:val="000000"/>
          <w:sz w:val="24"/>
        </w:rPr>
      </w:pPr>
      <w:r>
        <w:rPr>
          <w:b/>
          <w:color w:val="000000"/>
          <w:sz w:val="24"/>
        </w:rPr>
        <w:t>f) Drs. Jaime Velásco Dávila.- Miguel Villacís Gómez.- Hugo Quintana Coello.</w:t>
      </w:r>
    </w:p>
    <w:p>
      <w:pPr>
        <w:pStyle w:val="Normal"/>
        <w:numPr>
          <w:ilvl w:val="0"/>
          <w:numId w:val="0"/>
        </w:numPr>
        <w:ind w:right="-1" w:hanging="0"/>
        <w:jc w:val="both"/>
        <w:outlineLvl w:val="0"/>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jc w:val="both"/>
        <w:rPr>
          <w:b/>
          <w:b/>
          <w:color w:val="000000"/>
          <w:sz w:val="24"/>
        </w:rPr>
      </w:pPr>
      <w:r>
        <w:rPr>
          <w:b/>
          <w:color w:val="000000"/>
          <w:sz w:val="24"/>
        </w:rPr>
        <w:t>SINTESIS DE LOS FALLOS DE TRIPLE REITERACION XI-A, XI-B, XI-C.</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De conformidad con el artículo 80 de la Ley 133 reformatoria del Código del Trabajo actual Art. 623 C.T., el accionante amparado en la Ley de Escalafón y Sueldos de los Ingenieros Civiles del Ecuador, tiene pleno derecho a que el IESS le pague “sueldos, salarios devengados o bonificaciones de ley” que le deba, a más de los consagrados en el Contrato Colectivo; pues no tiene asidero jurídico la afirmación de que no habiendo entregado el Ministerio de Finanzas los fondos para el pago de los haberes a que tiene derecho el actor, el IESS nada le deba.</w:t>
      </w:r>
    </w:p>
    <w:p>
      <w:pPr>
        <w:pStyle w:val="Normal"/>
        <w:jc w:val="both"/>
        <w:rPr>
          <w:b/>
          <w:b/>
          <w:color w:val="000000"/>
          <w:sz w:val="24"/>
        </w:rPr>
      </w:pPr>
      <w:r>
        <w:rPr>
          <w:b/>
          <w:color w:val="000000"/>
          <w:sz w:val="24"/>
        </w:rPr>
      </w:r>
    </w:p>
    <w:p>
      <w:pPr>
        <w:pStyle w:val="Normal"/>
        <w:numPr>
          <w:ilvl w:val="0"/>
          <w:numId w:val="0"/>
        </w:numPr>
        <w:jc w:val="both"/>
        <w:outlineLvl w:val="0"/>
        <w:rPr>
          <w:b/>
          <w:b/>
          <w:color w:val="000000"/>
          <w:sz w:val="24"/>
        </w:rPr>
      </w:pPr>
      <w:r>
        <w:rPr>
          <w:b/>
          <w:color w:val="000000"/>
          <w:sz w:val="24"/>
        </w:rPr>
        <w:t>XI-A</w:t>
      </w:r>
    </w:p>
    <w:p>
      <w:pPr>
        <w:pStyle w:val="Normal"/>
        <w:jc w:val="both"/>
        <w:rPr>
          <w:b/>
          <w:b/>
          <w:color w:val="000000"/>
          <w:sz w:val="24"/>
        </w:rPr>
      </w:pPr>
      <w:r>
        <w:rPr>
          <w:b/>
          <w:color w:val="000000"/>
          <w:sz w:val="24"/>
        </w:rPr>
      </w:r>
    </w:p>
    <w:p>
      <w:pPr>
        <w:pStyle w:val="Normal"/>
        <w:numPr>
          <w:ilvl w:val="0"/>
          <w:numId w:val="0"/>
        </w:numPr>
        <w:jc w:val="both"/>
        <w:outlineLvl w:val="0"/>
        <w:rPr>
          <w:color w:val="000000"/>
          <w:sz w:val="24"/>
        </w:rPr>
      </w:pPr>
      <w:r>
        <w:rPr>
          <w:color w:val="000000"/>
          <w:sz w:val="24"/>
        </w:rPr>
        <w:t>Número de trámite: 21-97</w:t>
      </w:r>
    </w:p>
    <w:p>
      <w:pPr>
        <w:pStyle w:val="Normal"/>
        <w:jc w:val="both"/>
        <w:rPr>
          <w:b/>
          <w:b/>
          <w:color w:val="000000"/>
          <w:sz w:val="24"/>
        </w:rPr>
      </w:pPr>
      <w:r>
        <w:rPr>
          <w:b/>
          <w:color w:val="000000"/>
          <w:sz w:val="24"/>
        </w:rPr>
      </w:r>
    </w:p>
    <w:p>
      <w:pPr>
        <w:pStyle w:val="Normal"/>
        <w:numPr>
          <w:ilvl w:val="0"/>
          <w:numId w:val="0"/>
        </w:numPr>
        <w:jc w:val="both"/>
        <w:outlineLvl w:val="0"/>
        <w:rPr/>
      </w:pPr>
      <w:r>
        <w:rPr>
          <w:b/>
          <w:color w:val="000000"/>
          <w:sz w:val="24"/>
        </w:rPr>
        <w:t xml:space="preserve">ACTOR: </w:t>
      </w:r>
      <w:r>
        <w:rPr>
          <w:color w:val="000000"/>
          <w:sz w:val="24"/>
        </w:rPr>
        <w:t xml:space="preserve">Franklin Espinoza </w:t>
      </w:r>
    </w:p>
    <w:p>
      <w:pPr>
        <w:pStyle w:val="Normal"/>
        <w:numPr>
          <w:ilvl w:val="0"/>
          <w:numId w:val="0"/>
        </w:numPr>
        <w:jc w:val="both"/>
        <w:outlineLvl w:val="0"/>
        <w:rPr/>
      </w:pPr>
      <w:r>
        <w:rPr>
          <w:b/>
          <w:color w:val="000000"/>
          <w:sz w:val="24"/>
        </w:rPr>
        <w:t xml:space="preserve">DEMANDADO: </w:t>
      </w:r>
      <w:r>
        <w:rPr>
          <w:color w:val="000000"/>
          <w:sz w:val="24"/>
        </w:rPr>
        <w:t>IESS</w:t>
      </w:r>
    </w:p>
    <w:p>
      <w:pPr>
        <w:pStyle w:val="Normal"/>
        <w:numPr>
          <w:ilvl w:val="0"/>
          <w:numId w:val="0"/>
        </w:numPr>
        <w:jc w:val="both"/>
        <w:outlineLvl w:val="0"/>
        <w:rPr>
          <w:color w:val="000000"/>
          <w:sz w:val="24"/>
        </w:rPr>
      </w:pPr>
      <w:r>
        <w:rPr>
          <w:color w:val="000000"/>
          <w:sz w:val="24"/>
        </w:rPr>
        <w:t>R. O. Nº 114. Julio 23 de 1997. Pág. 20.</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CORTE SUPREMA DE JUSTICIA. PRIMERA SALA DE LO LABORAL Y SOCIAL. Quito, abril 29 de 1997; las 09h40. </w:t>
      </w:r>
    </w:p>
    <w:p>
      <w:pPr>
        <w:pStyle w:val="Normal"/>
        <w:jc w:val="both"/>
        <w:rPr/>
      </w:pPr>
      <w:r>
        <w:rPr>
          <w:b/>
          <w:color w:val="000000"/>
          <w:sz w:val="24"/>
        </w:rPr>
        <w:t>VISTOS:</w:t>
      </w:r>
      <w:r>
        <w:rPr>
          <w:color w:val="000000"/>
          <w:sz w:val="24"/>
        </w:rPr>
        <w:t xml:space="preserve"> Una vez que este Tribunal ha aceptado el recurso de hecho que dedujo el Instituto Ecuatoriano de Seguridad Social, y luego igualmente de que se ha dado cumplimiento a lo preceptuado en el artículo 11 de la Ley de la Materia, corresponde en el presente momento procesal examinar el recurso de casación promovido por la parte accionada y para hacerlo, se considera: </w:t>
      </w:r>
      <w:r>
        <w:rPr>
          <w:b/>
          <w:color w:val="000000"/>
          <w:sz w:val="24"/>
        </w:rPr>
        <w:t xml:space="preserve">PRIMERO: </w:t>
      </w:r>
      <w:r>
        <w:rPr>
          <w:color w:val="000000"/>
          <w:sz w:val="24"/>
        </w:rPr>
        <w:t xml:space="preserve">El Instituto demandado en un extenso alegato impugna y censura la sentencia dictada por el Juez Cuarto de Trabajo de Pichincha, expresando que en ella se han infringido los artículos 361, 364 y 1067 del Código de Procedimiento Civil; así como también, los artículos 15 y 16 de la Ley 153 contentiva de la Ley de Escalafón y Sueldos de los Ingenieros Civiles del Ecuador; así como también el artículo 59 del Reglamento de dicha ley y el artículo 80 ibídem. Sustenta su recurso de casación en las causales 1ª, 2ª y 3ª del artículo 3 de la ley de la Materia. Argumenta la parte demandada para fundar su impugnación que el Juez a-quo a ha aplicado de manera indebida entre otras disposiciones legales el artículo 80 de la Ley antes mencionada Ley 133, debido a que se ha dictado sentencia sin liquidar en ella los haberes en favor del actor, equivocando de esta manera el trámite que debió dársele a la causa. Que por otra parte, existe nulidad procesal en razón de que la citación con la demanda al Instituto accionado se verificó con posterioridad al término de 48 horas que exige la ley dentro de este tipo de controversias, y que además, se han quebrantado otros términos durante la sustanciación de la causa, todo lo cual ha influido en la parte dispositiva del fallo. Por último, añade la parte demandada que la obligación que genera la Ley 153 en favor de los profesionales de la ingeniería que presta sus servicios para el Sector Público debe ser satisfecha únicamente cuando el Estado; en este caso, el Ministerio de Finanzas transfiera los fondos correspondientes, lo cual no ha ocurrido en el caso subjúdice y que al haber ordenado el Juez Cuarto del Trabajo la solución de valores en favor del trabajador ha efectuado una errónea e indebida valoración de la prueba. </w:t>
      </w:r>
      <w:r>
        <w:rPr>
          <w:b/>
          <w:color w:val="000000"/>
          <w:sz w:val="24"/>
        </w:rPr>
        <w:t>SEGUNDO:</w:t>
      </w:r>
      <w:r>
        <w:rPr>
          <w:color w:val="000000"/>
          <w:sz w:val="24"/>
        </w:rPr>
        <w:t xml:space="preserve"> Resumido en los términos que han quedado consignados en el considerando inmediato precedente el reproche del actor a la sentencia de primer nivel, este Tribunal en ejercicio de su deberes ha procedido a efectuar la confrontación respectiva y luego de hacerlo concluye que no existe en el fallo de instancia los errores in iudicando e in procedendo, así como tampoco la violación indirecta de normas sustantivas que acusa el Instituto Ecuatoriano de Seguridad Social. La Sala sustenta su criterio en las siguientes apreciaciones: a) No existe la pretendida nulidad procesal que denuncia la parte demandada por el hecho de que según su particular y curioso parecer la demanda y las demás actuaciones procesales se han cumplido fuera de los términos mínimos que determinan las normas adjetivas correspondientes; ya que, las disposiciones legales que regulan tales actuaciones obviamente que no son términos fatales, como lo son los que rigen la presentación de un recurso de apelación o de casación; sino, preceptos que rigen el período hábil de tiempo mínimo cuya observancia se exige a los Secretarios y Jueces, a quienes precisamente están dirigidos, con miras a que el debate procesal tenga un impulso ágil y expedito. Y en ningún caso se quiere o aspira como equivocadamente pretende la parte accionada que el incumplimiento mínimo de aquellos acarree la nulidad procesal, ya que esto perjudicaría esencialmente a la parte débil de la relación laboral que es el trabajador, y a quien con saludable criterio protege el ordenamiento Constitucional y Legal de la República. b) De otra parte, se encuentra debidamente acreditado dentro del pleito que de conformidad con la ley gremial respectiva el Ing. Franklin Bolívar Espinoza Aguirre tiene pleno derecho a que se le reconozca la ubicación escalafonario que le corresponde debidamente calificada por el Colegio de esa Rama Profesional. c). Igualmente no puede admitirse el argumento de que el Seguro Social reconozca el derecho del actor, pero señala al mismo tiempo que no tiene los medios económicos para satisfacerlo; pues, de aceptarse tan peregrino criterio, los derechos del trabajador que son irrenunciables e intangibles quedarían soslayados y en definitiva conculcados. En todo caso, corresponde al empleador actuar con diligencia y esmero, pues así lo exige la ley, para obtener los medios adecuados y suficientes que le permitan cumplir oportunamente con sus obligaciones y responsabilidades y no pretender eximirse de esta imperiosa obligación endosando su mora y falta de cumplimiento a terceros, en este caso al Estado. d). De otra parte, no existe de autos ninguna violación o quebrantamiento de normas adjetivas que influyan en la decisión de la causa y que subsecuentemente provoquen su nulidad, tal como ha quedado consignado anteriormente. Por el contrario, el Instituto emplazado ha ejercido a plenitud su derecho de defensa consignado en la Constitución y en la Ley. e) Así mismo, los rubros que el demandante reclama en su libelo se encuentran comprendidos en el artículo 80 de la ley 133 PCL. R.O. S-817: 21-XI-91, colocado luego del artículo 603 del Código del Trabajo. f). Por último, no consta de autos que el empleador haya cumplido a cabalidad las obligaciones que se hace referencia en la demanda. En tal virtud, y sin que sea necesario efectuar otras precisiones, </w:t>
      </w:r>
      <w:r>
        <w:rPr>
          <w:b/>
          <w:color w:val="000000"/>
          <w:sz w:val="24"/>
        </w:rPr>
        <w:t xml:space="preserve">ADMINISTRANDO JUSTICIA EN NOMBRE DE LA REPUBLICA Y POR AUTORIDAD DE LA LEY, </w:t>
      </w:r>
      <w:r>
        <w:rPr>
          <w:color w:val="000000"/>
          <w:sz w:val="24"/>
        </w:rPr>
        <w:t xml:space="preserve"> se desestima el recurso de casación venido en grado y consecuentemente se confirma la sentencia estimatoria dictada por la Sala de Alzada. Sin costas. Publíquese, notifíquese y devuélvase. </w:t>
      </w:r>
    </w:p>
    <w:p>
      <w:pPr>
        <w:pStyle w:val="Normal"/>
        <w:jc w:val="both"/>
        <w:rPr>
          <w:b/>
          <w:b/>
          <w:color w:val="000000"/>
          <w:sz w:val="24"/>
        </w:rPr>
      </w:pPr>
      <w:r>
        <w:rPr>
          <w:b/>
          <w:color w:val="000000"/>
          <w:sz w:val="24"/>
        </w:rPr>
        <w:t xml:space="preserve">f) Drs. Rubén Bravo Moreno.- Jaime Espinoza Ramírez.- Miguel Villacís Gómez. </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numPr>
          <w:ilvl w:val="0"/>
          <w:numId w:val="0"/>
        </w:numPr>
        <w:jc w:val="both"/>
        <w:outlineLvl w:val="0"/>
        <w:rPr>
          <w:b/>
          <w:b/>
          <w:color w:val="000000"/>
          <w:sz w:val="24"/>
        </w:rPr>
      </w:pPr>
      <w:r>
        <w:rPr>
          <w:b/>
          <w:color w:val="000000"/>
          <w:sz w:val="24"/>
        </w:rPr>
        <w:t>XI-B</w:t>
      </w:r>
    </w:p>
    <w:p>
      <w:pPr>
        <w:pStyle w:val="Normal"/>
        <w:jc w:val="both"/>
        <w:rPr>
          <w:b/>
          <w:b/>
          <w:color w:val="000000"/>
          <w:sz w:val="24"/>
        </w:rPr>
      </w:pPr>
      <w:r>
        <w:rPr>
          <w:b/>
          <w:color w:val="000000"/>
          <w:sz w:val="24"/>
        </w:rPr>
      </w:r>
    </w:p>
    <w:p>
      <w:pPr>
        <w:pStyle w:val="Normal"/>
        <w:numPr>
          <w:ilvl w:val="0"/>
          <w:numId w:val="0"/>
        </w:numPr>
        <w:jc w:val="both"/>
        <w:outlineLvl w:val="0"/>
        <w:rPr>
          <w:color w:val="000000"/>
          <w:sz w:val="24"/>
        </w:rPr>
      </w:pPr>
      <w:r>
        <w:rPr>
          <w:color w:val="000000"/>
          <w:sz w:val="24"/>
        </w:rPr>
        <w:t>Número de trámite 24-97</w:t>
      </w:r>
    </w:p>
    <w:p>
      <w:pPr>
        <w:pStyle w:val="Normal"/>
        <w:jc w:val="both"/>
        <w:rPr>
          <w:b/>
          <w:b/>
          <w:color w:val="000000"/>
          <w:sz w:val="24"/>
        </w:rPr>
      </w:pPr>
      <w:r>
        <w:rPr>
          <w:b/>
          <w:color w:val="000000"/>
          <w:sz w:val="24"/>
        </w:rPr>
      </w:r>
    </w:p>
    <w:p>
      <w:pPr>
        <w:pStyle w:val="Normal"/>
        <w:numPr>
          <w:ilvl w:val="0"/>
          <w:numId w:val="0"/>
        </w:numPr>
        <w:jc w:val="both"/>
        <w:outlineLvl w:val="0"/>
        <w:rPr/>
      </w:pPr>
      <w:r>
        <w:rPr>
          <w:b/>
          <w:color w:val="000000"/>
          <w:sz w:val="24"/>
        </w:rPr>
        <w:t xml:space="preserve">ACTOR: </w:t>
      </w:r>
      <w:r>
        <w:rPr>
          <w:color w:val="000000"/>
          <w:sz w:val="24"/>
        </w:rPr>
        <w:t>Carlos Cortez</w:t>
      </w:r>
    </w:p>
    <w:p>
      <w:pPr>
        <w:pStyle w:val="Normal"/>
        <w:jc w:val="both"/>
        <w:rPr/>
      </w:pPr>
      <w:r>
        <w:rPr>
          <w:b/>
          <w:color w:val="000000"/>
          <w:sz w:val="24"/>
        </w:rPr>
        <w:t>DEMANDADO:</w:t>
      </w:r>
      <w:r>
        <w:rPr>
          <w:color w:val="000000"/>
          <w:sz w:val="24"/>
        </w:rPr>
        <w:t xml:space="preserve"> IESS.</w:t>
      </w:r>
    </w:p>
    <w:p>
      <w:pPr>
        <w:pStyle w:val="Normal"/>
        <w:jc w:val="both"/>
        <w:rPr>
          <w:color w:val="000000"/>
          <w:sz w:val="24"/>
        </w:rPr>
      </w:pPr>
      <w:r>
        <w:rPr>
          <w:color w:val="000000"/>
          <w:sz w:val="24"/>
        </w:rPr>
      </w:r>
    </w:p>
    <w:p>
      <w:pPr>
        <w:pStyle w:val="Normal"/>
        <w:numPr>
          <w:ilvl w:val="0"/>
          <w:numId w:val="0"/>
        </w:numPr>
        <w:jc w:val="both"/>
        <w:outlineLvl w:val="0"/>
        <w:rPr>
          <w:b/>
          <w:b/>
          <w:color w:val="000000"/>
          <w:sz w:val="24"/>
        </w:rPr>
      </w:pPr>
      <w:r>
        <w:rPr>
          <w:color w:val="000000"/>
          <w:sz w:val="24"/>
        </w:rPr>
        <w:t>R. O. Nº 70. Mayo 22 de 1997. Pág. 9.</w:t>
      </w:r>
    </w:p>
    <w:p>
      <w:pPr>
        <w:pStyle w:val="Normal"/>
        <w:jc w:val="both"/>
        <w:rPr>
          <w:b/>
          <w:b/>
          <w:color w:val="000000"/>
          <w:sz w:val="24"/>
        </w:rPr>
      </w:pPr>
      <w:r>
        <w:rPr>
          <w:b/>
          <w:color w:val="000000"/>
          <w:sz w:val="24"/>
        </w:rPr>
      </w:r>
    </w:p>
    <w:p>
      <w:pPr>
        <w:pStyle w:val="Normal"/>
        <w:jc w:val="both"/>
        <w:rPr>
          <w:color w:val="000000"/>
          <w:sz w:val="24"/>
        </w:rPr>
      </w:pPr>
      <w:r>
        <w:rPr>
          <w:color w:val="000000"/>
          <w:sz w:val="24"/>
        </w:rPr>
        <w:t>CORTE SUPREMA DE JUSTICIA. PRIMERA SALA DE LO LABORAL Y SOCIAL  Quito, marzo 31 de 1997; las 15h05.</w:t>
      </w:r>
    </w:p>
    <w:p>
      <w:pPr>
        <w:pStyle w:val="Normal"/>
        <w:jc w:val="both"/>
        <w:rPr/>
      </w:pPr>
      <w:r>
        <w:rPr>
          <w:b/>
          <w:color w:val="000000"/>
          <w:sz w:val="24"/>
        </w:rPr>
        <w:t xml:space="preserve">VISTOS: </w:t>
      </w:r>
      <w:r>
        <w:rPr>
          <w:color w:val="000000"/>
          <w:sz w:val="24"/>
        </w:rPr>
        <w:t xml:space="preserve">Inconforme con la sentencia expedida por el Juez Quinto del Trabajo de Pichincha que declara con lugar la demanda y en tal virtud ordena que el Instituto Ecuatoriano de Seguridad Social pague al actor Ingeniero Civil Carlos Enríquez Cortez Bassanini las pretensiones constantes en el literal b) de su demanda, el ingeniero Alfredo Arévalo Moscoso, en su calidad de Director General del Instituto demandado interpone en plazo hábil recurso de casación. Todo ello ocurre dentro del juicio que por reclamaciones de índole laboral y con sujeción al artículo 80 de la Ley 133 publicada en el Registro Oficial S-817 de 21 de noviembre de 1991, dirimen los prenombrados contendientes. Siendo el estado de la controversia el de resolver, para hacerlo se considera. </w:t>
      </w:r>
      <w:r>
        <w:rPr>
          <w:b/>
          <w:color w:val="000000"/>
          <w:sz w:val="24"/>
        </w:rPr>
        <w:t xml:space="preserve">PRIMERO: </w:t>
      </w:r>
      <w:r>
        <w:rPr>
          <w:color w:val="000000"/>
          <w:sz w:val="24"/>
        </w:rPr>
        <w:t xml:space="preserve">Esta Primera Sala de lo Laboral y Social es competente para conocer y decidir el recurso en mención de acuerdo a lo estatuido en el artículo 1 de la Ley de Casación y por el mérito que presta la razón actuarial de sorteo de causas que obra a fojas del presente cuaderno. </w:t>
      </w:r>
      <w:r>
        <w:rPr>
          <w:b/>
          <w:color w:val="000000"/>
          <w:sz w:val="24"/>
        </w:rPr>
        <w:t xml:space="preserve">SEGUNDO. </w:t>
      </w:r>
      <w:r>
        <w:rPr>
          <w:color w:val="000000"/>
          <w:sz w:val="24"/>
        </w:rPr>
        <w:t xml:space="preserve">El recurrente, en un extenso alegato impugna y censura la sentencia dictada por el Juez A quo expresando que en ella se han infringido los artículos 361, 364, 365 y 1067 del Código de Procedimiento Civil, así como también los artículo 15 y 16 de la Ley de Escalafón y Sueldos de los Ingenieros Civiles del Ecuador y 59 del Reglamento de dicha ley. Por otra parte señala el casacionista que igualmente se ha quebrantado el artículo 80 de la Ley 133 antes mencionada. Sustenta su recurso de casación en las causales 1ª, 2ª y 3ª del artículo 3 de la Ley de la Materia. Argumenta el ingeniero Arévalo Moscoso para fundar su impugnación que el Juez Quinto del Trabajo de Pichincha ha dado una interpretación equivocada al artículo 13 de la ley antes citada, mandando a pagar al Instituto demandado valores a los que no se hace referencia en dicho texto legal. De otra parte, alega el mencionado ingeniero Arévalo Moscoso que no se ha dado cumplimiento de manera estricta al trámite preceptuado en el mencionado artículo 80 de la referida Ley 133, ni a ninguno de los términos consignados en dicho texto legal. Que todo esto ha influido de manera decisiva en la sentencia que obviamente causa agravio a los intereses de la Entidad que representa. </w:t>
      </w:r>
      <w:r>
        <w:rPr>
          <w:b/>
          <w:color w:val="000000"/>
          <w:sz w:val="24"/>
        </w:rPr>
        <w:t xml:space="preserve">TERCERO: </w:t>
      </w:r>
      <w:r>
        <w:rPr>
          <w:color w:val="000000"/>
          <w:sz w:val="24"/>
        </w:rPr>
        <w:t xml:space="preserve">Resumidos en los términos que han quedado consignados en el considerando inmediato precedente el reproche del actor a la sentencia de Primer Nivel, este Tribunal en cumplimiento de sus deberes ha procedido a enfrentar la confrontación respectiva y luego de hacerlo concluye en que no existe en el fallo de instancia los errores in iudicando o in procedendo, así como tampoco la violación indirecta de normas sustantivas que son acusadas por el personero del Instituto Ecuatoriano de Seguridad Social. La Sala sustenta su criterio en las siguientes apreciaciones: a) Se encuentra debidamente acreditado al proceso que de conformidad con la ley gremial respectiva el ingeniero Carlos Enrique Cortez Bassanini tiene peno derecho a que se le reconozca la ubicación escalafonaria que le corresponde debidamente calificada por el Colegio de esta rama profesional. b) No puede admitirse el argumento de que el Instituto Ecuatoriano de Seguro Social reconozca ese derecho, pero señale al mismo tiempo que no tiene los medios económicos para satisfacerlo; pues, de aceptar tan peregrino parecer los derechos del trabajador que son irrenunciables e intangibles quedarían soslayados y en definitiva conculcados. En todo caso, corresponde al empleador actuar con diligencia y esmero para obtener los medios adecuados para cumplir con sus deberes y responsabilidades y no pretender eximirse de esta imperiosa obligación, endosando su falta de cumplimiento a terceros, en este caso el Estado. De otra parte, no existe de autos ninguna violación o quebrantamiento de normas adjetivas de procedimiento que influyan en la decisión de la causa y que obviamente provoquen su nulidad. Por el contrario, el Instituto accionado ha ejercido a plenitud su derecho de defensa consignado por la Constitución y la ley. d) Los rubros que el demandante reclama en su libelo se encuentran comprendidos precisamente en la prescripción del tantas veces citado artículo 80, que se encuentra colocado luego del artículo 603 del Código del Trabajo. e) No costa de autos que el empleador haya cumplido a plenitud las obligaciones a que se hace referencia en la demanda. En tal virtud, y sin que sea necesario efectuar otras precisiones, </w:t>
      </w:r>
      <w:r>
        <w:rPr>
          <w:b/>
          <w:color w:val="000000"/>
          <w:sz w:val="24"/>
        </w:rPr>
        <w:t xml:space="preserve">ADMINISTRANDO JUSTICIA EN NOMBRE DE LA REPUBLICA Y POR AUTORIDAD DE LA LEY, </w:t>
      </w:r>
      <w:r>
        <w:rPr>
          <w:color w:val="000000"/>
          <w:sz w:val="24"/>
        </w:rPr>
        <w:t xml:space="preserve">se desestima el recurso de casación venido en grado y consecuentemente se confirma la sentencia venida en grado. Sin costas. Publíquese, notifíquese y devuélvase. </w:t>
      </w:r>
    </w:p>
    <w:p>
      <w:pPr>
        <w:pStyle w:val="Normal"/>
        <w:jc w:val="both"/>
        <w:rPr>
          <w:b/>
          <w:b/>
          <w:color w:val="000000"/>
          <w:sz w:val="24"/>
        </w:rPr>
      </w:pPr>
      <w:r>
        <w:rPr>
          <w:b/>
          <w:color w:val="000000"/>
          <w:sz w:val="24"/>
        </w:rPr>
        <w:t>f) Drs. Rubén Bravo Moreno.- Jaime Espinoza Ramírez.- Miguel Villacís Gómez.</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numPr>
          <w:ilvl w:val="0"/>
          <w:numId w:val="0"/>
        </w:numPr>
        <w:jc w:val="both"/>
        <w:outlineLvl w:val="0"/>
        <w:rPr>
          <w:b/>
          <w:b/>
          <w:color w:val="000000"/>
          <w:sz w:val="24"/>
        </w:rPr>
      </w:pPr>
      <w:r>
        <w:rPr>
          <w:b/>
          <w:color w:val="000000"/>
          <w:sz w:val="24"/>
        </w:rPr>
        <w:t>XI-C</w:t>
      </w:r>
    </w:p>
    <w:p>
      <w:pPr>
        <w:pStyle w:val="Normal"/>
        <w:jc w:val="both"/>
        <w:rPr>
          <w:b/>
          <w:b/>
          <w:color w:val="000000"/>
          <w:sz w:val="24"/>
        </w:rPr>
      </w:pPr>
      <w:r>
        <w:rPr>
          <w:b/>
          <w:color w:val="000000"/>
          <w:sz w:val="24"/>
        </w:rPr>
      </w:r>
    </w:p>
    <w:p>
      <w:pPr>
        <w:pStyle w:val="Normal"/>
        <w:numPr>
          <w:ilvl w:val="0"/>
          <w:numId w:val="0"/>
        </w:numPr>
        <w:jc w:val="both"/>
        <w:outlineLvl w:val="0"/>
        <w:rPr>
          <w:color w:val="000000"/>
          <w:sz w:val="24"/>
        </w:rPr>
      </w:pPr>
      <w:r>
        <w:rPr>
          <w:color w:val="000000"/>
          <w:sz w:val="24"/>
        </w:rPr>
        <w:t>Número de trámite: 289-97</w:t>
      </w:r>
    </w:p>
    <w:p>
      <w:pPr>
        <w:pStyle w:val="Normal"/>
        <w:jc w:val="both"/>
        <w:rPr>
          <w:color w:val="000000"/>
          <w:sz w:val="24"/>
        </w:rPr>
      </w:pPr>
      <w:r>
        <w:rPr>
          <w:color w:val="000000"/>
          <w:sz w:val="24"/>
        </w:rPr>
      </w:r>
    </w:p>
    <w:p>
      <w:pPr>
        <w:pStyle w:val="Normal"/>
        <w:numPr>
          <w:ilvl w:val="0"/>
          <w:numId w:val="0"/>
        </w:numPr>
        <w:jc w:val="both"/>
        <w:outlineLvl w:val="0"/>
        <w:rPr/>
      </w:pPr>
      <w:r>
        <w:rPr>
          <w:b/>
          <w:color w:val="000000"/>
          <w:sz w:val="24"/>
        </w:rPr>
        <w:t xml:space="preserve">ACTOR: </w:t>
      </w:r>
      <w:r>
        <w:rPr>
          <w:color w:val="000000"/>
          <w:sz w:val="24"/>
        </w:rPr>
        <w:t>Héctor Guerrero</w:t>
      </w:r>
    </w:p>
    <w:p>
      <w:pPr>
        <w:pStyle w:val="Normal"/>
        <w:jc w:val="both"/>
        <w:rPr/>
      </w:pPr>
      <w:r>
        <w:rPr>
          <w:b/>
          <w:color w:val="000000"/>
          <w:sz w:val="24"/>
        </w:rPr>
        <w:t>DEMANDADO:</w:t>
      </w:r>
      <w:r>
        <w:rPr>
          <w:color w:val="000000"/>
          <w:sz w:val="24"/>
        </w:rPr>
        <w:t xml:space="preserve"> IESS.</w:t>
      </w:r>
    </w:p>
    <w:p>
      <w:pPr>
        <w:pStyle w:val="Normal"/>
        <w:jc w:val="both"/>
        <w:rPr>
          <w:color w:val="000000"/>
          <w:sz w:val="24"/>
        </w:rPr>
      </w:pPr>
      <w:r>
        <w:rPr>
          <w:color w:val="000000"/>
          <w:sz w:val="24"/>
        </w:rPr>
        <w:t>R. O. Nº 309. Mayo 4 de 1998. Pág. 16.</w:t>
      </w:r>
    </w:p>
    <w:p>
      <w:pPr>
        <w:pStyle w:val="Normal"/>
        <w:jc w:val="both"/>
        <w:rPr>
          <w:color w:val="000000"/>
          <w:sz w:val="24"/>
        </w:rPr>
      </w:pPr>
      <w:r>
        <w:rPr>
          <w:color w:val="000000"/>
          <w:sz w:val="24"/>
        </w:rPr>
      </w:r>
    </w:p>
    <w:p>
      <w:pPr>
        <w:pStyle w:val="Normal"/>
        <w:jc w:val="both"/>
        <w:rPr>
          <w:color w:val="000000"/>
          <w:sz w:val="24"/>
        </w:rPr>
      </w:pPr>
      <w:r>
        <w:rPr>
          <w:color w:val="000000"/>
          <w:sz w:val="24"/>
        </w:rPr>
        <w:t>CORTE SUPREMA DE JUSTICIA. PRIMERA SALA DE LO LABORAL Y SOCIAL. Quito, febrero 16 de 1998; las 16h00.</w:t>
      </w:r>
    </w:p>
    <w:p>
      <w:pPr>
        <w:pStyle w:val="Normal"/>
        <w:jc w:val="both"/>
        <w:rPr/>
      </w:pPr>
      <w:r>
        <w:rPr>
          <w:b/>
          <w:color w:val="000000"/>
          <w:sz w:val="24"/>
        </w:rPr>
        <w:t xml:space="preserve">VISTOS: </w:t>
      </w:r>
      <w:r>
        <w:rPr>
          <w:color w:val="000000"/>
          <w:sz w:val="24"/>
        </w:rPr>
        <w:t xml:space="preserve">Inconforme con el fallo expedido por el Juez Quinto del Trabajo de Pichincha que acepta la demanda y dispone que el Instituto Ecuatoriano de Seguridad Social pague al ingeniero Héctor Guerrero Racines los valores constantes en el considerando tercero de dicha resolución, el Dr. Jaime Macías Rivas, Director General del Instituto Ecuatoriano de Seguridad Social, interpuso recurso de casación dentro del juicio que por reclamaciones de índole laboral y con fundamento en las prescripciones de la Ley 133 publicada en el Registro Oficial Nº 817 de 21 de noviembre de 1991, dirimen los prenombrados contendientes. Siendo el estado de la controversia el de resolver para hacerlo se considera: </w:t>
      </w:r>
      <w:r>
        <w:rPr>
          <w:b/>
          <w:color w:val="000000"/>
          <w:sz w:val="24"/>
        </w:rPr>
        <w:t xml:space="preserve">PRIMERO: </w:t>
      </w:r>
      <w:r>
        <w:rPr>
          <w:color w:val="000000"/>
          <w:sz w:val="24"/>
        </w:rPr>
        <w:t xml:space="preserve">El recurrente en el memorial que corre de fojas 87 a 89 del cuaderno de primera instancia, censura y reprocha el pronunciamiento emitido por el Juez A-quo alegando que en aquel se ha infringido las normas que cita del Código de Procedimiento Civil, de la Ley 153 contentiva de normas que rigen al Escalafón y Sueldos de los Ingenieros Civiles del Ecuador; así como también disposiciones que estima que han sido inobservadas pertenecientes al Reglamento de la Ley últimamente invocada. Fundamenta su recurso en las causales 1ª, 2ª y 3ª del Art. 3 de la Ley de la materia. Alega el casacionista que existe error por parte del Juez A-quo al mandar a pagar en su resolución rubros pertenecientes al contrato colectivo como son los relativos a antigüedad, bono profesional, etc., incurriendo así en error in iudicando pues ha elegido de manera equivocada la norma para solventar el caso, pues tales rubros no están consignados en la Ley 133 reformatoria del Código del Trabajo en la que el actor basó su reclamación. Por otra parte alega la parte demandada que ha existido violación de trámite; puesto que la citación de la demanda y toda la secuencia procesal se han cumplido sin respetar los términos especialísimos que señala la ley referida para tal propósito. Por último, agrega el recurrente que en lo relativo a la prueba ha habido errónea interpretación de los principios jurídicos aplicables a aquella; ya que el artículo 15 de la Ley 153 de Escalafón y Sueldos de los Ingenieros Civiles al hablar del financiamiento de la tabla salarial que corresponde a estos profesionales establece para pagarla el impuesto del 1% de los Contratos de Construcción y/o estudios de aumento de volumen de obra, contratos modificatorios o complementarios que suscriban las Entidades Públicas a partir del 1 de julio de 1992 y que corresponde al Ministerio de Finanzas y Crédito Público situar en consecuencia los fondos para tal objeto, pero como dicha Cartera de Estado no ha situado fondos para tal propósito, consecuentemente el I.E.S.S, no tiene al respecto ninguna obligación pendiente de pago para con el actor. </w:t>
      </w:r>
      <w:r>
        <w:rPr>
          <w:b/>
          <w:color w:val="000000"/>
          <w:sz w:val="24"/>
        </w:rPr>
        <w:t xml:space="preserve">SEGUNDO: </w:t>
      </w:r>
      <w:r>
        <w:rPr>
          <w:color w:val="000000"/>
          <w:sz w:val="24"/>
        </w:rPr>
        <w:t xml:space="preserve">Resumida en los términos que han quedado consignados en el considerando inmediato anterior la inconformidad del Instituto Ecuatoriano de Seguridad Social, este Juzgado Pluripersonal ha procedido a confrontarla con la sentencia dictada por el Juez provincial mencionado y luego de hacerlo ha arribado a la conclusión de que tal oposición carece de fundamento jurídico. Sustenta este Tribunal su convicción en las siguientes apreciaciones: a) La circunstancia de que en la tramitación de la presente causa no se hayan observado irrestríctamente los términos mínimos que contemplaba el Art. 80 de la Ley 133 al amparo de la cual se ventiló esta controversia, no vicia de nulidad el expediente, pues tales términos no son fatales, improrrogables o preclusivos, como son el de apelar una providencia, o el de prueba, sino que son simplemente períodos legales dentro de los cuales debe cumplirse un mandato judicial, sin que su inobservancia cause menoscabo al interés de las partes o al interés público, pues, en ningún caso se ha angustiado el derecho de defensa de los contendientes y por el contrario estos han dispuesto de un período de tiempo mayor para la defensa de sus respectivas pretensiones. De todo lo dicho se infiere que no ha existido la violación de trámite que acusa el casacionista. b) Consta acreditado del pleito que el demandante, por mandato de la Ley de Escalafón y Sueldos de los Ingenieros Civiles se encuentra ubicado en la cuarta categoría. Por tanto, tiene pleno derecho a que el Instituto Ecuatoriano de Seguridad Social le pague sin dilación la remuneración acorde a dicha categoría. Por tanto debe procederse a la liquidación de las diferencias de remuneración que demanda el actor, así como también de las diferencias de las demás remuneraciones y bonificaciones que igualmente han sido reclamadas. c) Con respecto a la alegación que hace la parte demandada en el sentido de que no puede el actor demandar la reliquidación a base de la nueva remuneración escalafonaria sobre rubros atinentes al Contrato Colectivo, este Tribunal discrepa de tal parecer pues cuando el legislador consagra el derecho del trabajador para demandar “sueldos, salarios devengados o bonificaciones de Ley” ha de entenderse que la expresión “de Ley” se refiere no sólo a los rubros que se señalan en el Código del Trabajo (Ley General) sino también a aquellos que surgen de la Ley para las partes (ley especial) que es el contrato colectivo. Sobre el asunto vale señalar que si el legislador hubiera querido sustraer a la contratación colectiva de las disposiciones y del amparo de dicha Ley 133, así lo habría proclamado, lo cual no acontece. Por otra parte, no puede olvidarse que el Estado Ecuatoriano con hondo criterio social proclama en el Art. 49 literal i) de la Carta Política “Garantiza especialmente la Contratación Colectiva; en consecuencia, el pacto colectivo legalmente celebrado no podrá ser modificado, desconocido o menoscabado en forma unilateral”. Este importante y trascendental precepto quedaría vulnerado de aceptarse la irreflexiva pretensión del Instituto accionado. D) Por último, carece de asidero lógico y jurídico la afirmación de que no habiendo situado el Ministerio de Finanzas, los fondos para el pago de los haberes a que tiene derecho el actor, el IESS nada debe al reclamante; pues, contra este criterio peregrino replica el artículo 42 Nº 1 de la actual codificación del ordenamiento laboral señala como la primera obligación del empleador la de “Pagar las cantidades que correspondan al trabajador, en los términos del contrato y de acuerdo con las disposiciones de este Código”, a los que habría que añadir, y de las demás disposiciones legales pertinentes. Más aún y para cerrar este criterio, corresponde al Instituto demandado cumplir prioritaria e inexorablemente sus obligaciones de empleador buscando presupuestariamente para ello los medios respectivos y no excusarse en el hecho de que no se le han situado los dineros correspondientes. Por las consideraciones que preceden y no siendo necesario efectuar otras precisiones, </w:t>
      </w:r>
      <w:r>
        <w:rPr>
          <w:b/>
          <w:color w:val="000000"/>
          <w:sz w:val="24"/>
        </w:rPr>
        <w:t xml:space="preserve">ADMINISTRANDO JUSTICIA EN NOMBRE DE LA REPUBLICA Y POR AUTORIDAD DE LA LEY, </w:t>
      </w:r>
      <w:r>
        <w:rPr>
          <w:color w:val="000000"/>
          <w:sz w:val="24"/>
        </w:rPr>
        <w:t xml:space="preserve">se rechaza el recurso de casación promovido por la parte demandada y consecuentemente, se confirma el fallo dictado en el primer nivel jurisdiccional, por estar ajustado a derecho. Sin costas. Publíquese, notifíquese y devuélvase. </w:t>
      </w:r>
    </w:p>
    <w:p>
      <w:pPr>
        <w:pStyle w:val="Normal"/>
        <w:jc w:val="both"/>
        <w:rPr>
          <w:b/>
          <w:b/>
          <w:color w:val="000000"/>
          <w:sz w:val="24"/>
        </w:rPr>
      </w:pPr>
      <w:r>
        <w:rPr>
          <w:b/>
          <w:color w:val="000000"/>
          <w:sz w:val="24"/>
        </w:rPr>
        <w:t>f) Drs. Jaime Velasco Dávila.- Miguel Villacís Gómez.- Hugo Quintana Coello.</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SINTESIS DE LOS FALLOS DE TRIPLE REITERACION XII-A, XII-B, XII-C.</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El artículo 592 del Código del Trabajo permite impugnar el documento de finiquito, si la liquidación de esas cuentas no se ha realizado ante el inspector del trabajo y no es pormenorizada.</w:t>
      </w:r>
    </w:p>
    <w:p>
      <w:pPr>
        <w:pStyle w:val="Normal"/>
        <w:numPr>
          <w:ilvl w:val="0"/>
          <w:numId w:val="0"/>
        </w:numPr>
        <w:jc w:val="both"/>
        <w:outlineLvl w:val="0"/>
        <w:rPr>
          <w:b/>
          <w:b/>
          <w:color w:val="000000"/>
          <w:sz w:val="24"/>
        </w:rPr>
      </w:pPr>
      <w:r>
        <w:rPr>
          <w:b/>
          <w:color w:val="000000"/>
          <w:sz w:val="24"/>
        </w:rPr>
      </w:r>
    </w:p>
    <w:p>
      <w:pPr>
        <w:pStyle w:val="Normal"/>
        <w:numPr>
          <w:ilvl w:val="0"/>
          <w:numId w:val="0"/>
        </w:numPr>
        <w:jc w:val="both"/>
        <w:outlineLvl w:val="0"/>
        <w:rPr>
          <w:b/>
          <w:b/>
          <w:color w:val="000000"/>
          <w:sz w:val="24"/>
        </w:rPr>
      </w:pPr>
      <w:r>
        <w:rPr>
          <w:b/>
          <w:color w:val="000000"/>
          <w:sz w:val="24"/>
        </w:rPr>
        <w:t>XII-A</w:t>
      </w:r>
    </w:p>
    <w:p>
      <w:pPr>
        <w:pStyle w:val="Normal"/>
        <w:jc w:val="both"/>
        <w:rPr>
          <w:b/>
          <w:b/>
          <w:color w:val="000000"/>
          <w:sz w:val="24"/>
        </w:rPr>
      </w:pPr>
      <w:r>
        <w:rPr>
          <w:b/>
          <w:color w:val="000000"/>
          <w:sz w:val="24"/>
        </w:rPr>
      </w:r>
    </w:p>
    <w:p>
      <w:pPr>
        <w:pStyle w:val="Normal"/>
        <w:numPr>
          <w:ilvl w:val="0"/>
          <w:numId w:val="0"/>
        </w:numPr>
        <w:jc w:val="both"/>
        <w:outlineLvl w:val="0"/>
        <w:rPr>
          <w:color w:val="000000"/>
          <w:sz w:val="24"/>
        </w:rPr>
      </w:pPr>
      <w:r>
        <w:rPr>
          <w:color w:val="000000"/>
          <w:sz w:val="24"/>
        </w:rPr>
        <w:t>Número de trámite: 26-98</w:t>
      </w:r>
    </w:p>
    <w:p>
      <w:pPr>
        <w:pStyle w:val="Normal"/>
        <w:jc w:val="both"/>
        <w:rPr>
          <w:b/>
          <w:b/>
          <w:color w:val="000000"/>
          <w:sz w:val="24"/>
        </w:rPr>
      </w:pPr>
      <w:r>
        <w:rPr>
          <w:b/>
          <w:color w:val="000000"/>
          <w:sz w:val="24"/>
        </w:rPr>
      </w:r>
    </w:p>
    <w:p>
      <w:pPr>
        <w:pStyle w:val="Normal"/>
        <w:numPr>
          <w:ilvl w:val="0"/>
          <w:numId w:val="0"/>
        </w:numPr>
        <w:jc w:val="both"/>
        <w:outlineLvl w:val="0"/>
        <w:rPr/>
      </w:pPr>
      <w:r>
        <w:rPr>
          <w:b/>
          <w:color w:val="000000"/>
          <w:sz w:val="24"/>
        </w:rPr>
        <w:t xml:space="preserve">ACTOR: </w:t>
      </w:r>
      <w:r>
        <w:rPr>
          <w:color w:val="000000"/>
          <w:sz w:val="24"/>
        </w:rPr>
        <w:t>José Eguiguren</w:t>
      </w:r>
    </w:p>
    <w:p>
      <w:pPr>
        <w:pStyle w:val="Normal"/>
        <w:numPr>
          <w:ilvl w:val="0"/>
          <w:numId w:val="0"/>
        </w:numPr>
        <w:jc w:val="both"/>
        <w:outlineLvl w:val="0"/>
        <w:rPr/>
      </w:pPr>
      <w:r>
        <w:rPr>
          <w:b/>
          <w:color w:val="000000"/>
          <w:sz w:val="24"/>
        </w:rPr>
        <w:t xml:space="preserve">DEMANDADO: </w:t>
      </w:r>
      <w:r>
        <w:rPr>
          <w:color w:val="000000"/>
          <w:sz w:val="24"/>
        </w:rPr>
        <w:t>PREDESUR</w:t>
      </w:r>
    </w:p>
    <w:p>
      <w:pPr>
        <w:pStyle w:val="Normal"/>
        <w:numPr>
          <w:ilvl w:val="0"/>
          <w:numId w:val="0"/>
        </w:numPr>
        <w:jc w:val="both"/>
        <w:outlineLvl w:val="0"/>
        <w:rPr>
          <w:color w:val="000000"/>
          <w:sz w:val="24"/>
        </w:rPr>
      </w:pPr>
      <w:r>
        <w:rPr>
          <w:color w:val="000000"/>
          <w:sz w:val="24"/>
        </w:rPr>
        <w:t>R. O. Nº 4. Agosto 14 de 1998. Pág. 19</w:t>
      </w:r>
    </w:p>
    <w:p>
      <w:pPr>
        <w:pStyle w:val="Normal"/>
        <w:jc w:val="both"/>
        <w:rPr>
          <w:color w:val="000000"/>
          <w:sz w:val="24"/>
        </w:rPr>
      </w:pPr>
      <w:r>
        <w:rPr>
          <w:color w:val="000000"/>
          <w:sz w:val="24"/>
        </w:rPr>
      </w:r>
    </w:p>
    <w:p>
      <w:pPr>
        <w:pStyle w:val="Normal"/>
        <w:jc w:val="both"/>
        <w:rPr>
          <w:color w:val="000000"/>
          <w:sz w:val="24"/>
        </w:rPr>
      </w:pPr>
      <w:r>
        <w:rPr>
          <w:color w:val="000000"/>
          <w:sz w:val="24"/>
        </w:rPr>
        <w:t>CORTE SUPREMA DE JUSTICIA PRIMERA SALA DE LO LABORAL Y SOCIAL. QUITO, Junio 24 de 1998; Las 09h40.</w:t>
      </w:r>
    </w:p>
    <w:p>
      <w:pPr>
        <w:pStyle w:val="Normal"/>
        <w:jc w:val="both"/>
        <w:rPr/>
      </w:pPr>
      <w:r>
        <w:rPr>
          <w:b/>
          <w:color w:val="000000"/>
          <w:sz w:val="24"/>
        </w:rPr>
        <w:t xml:space="preserve">VISTOS: </w:t>
      </w:r>
      <w:r>
        <w:rPr>
          <w:color w:val="000000"/>
          <w:sz w:val="24"/>
        </w:rPr>
        <w:t xml:space="preserve">En el juicio laboral formulado por José Alfredo Eguiguren Samaniego en contra de la Sub-Comisión Ecuatoriana para el Aprovechamiento de las Cuencas Hidrográficas Binacionales Puyango-Tumbes y Catamayo-Chira, Programa Regional para el Desarrollo del Sur (PREDESUR), la mayoría de los integrantes de la Segunda Sala de la Corte Superior de Loja, confirman el fallo pronunciado por la Juez Segundo de Trabajo que acepta en parte la acción intentada por el actor quien afirma haber prestado servicios como topógrafo. De esta decisión, el Ing. Víctor Hugo Loaiza González, en la calidad que consta de autos, interpone recurso de casación y su conocimiento mediante sorteo ha correspondido a este Tribunal, el cual considera: </w:t>
      </w:r>
      <w:r>
        <w:rPr>
          <w:b/>
          <w:color w:val="000000"/>
          <w:sz w:val="24"/>
        </w:rPr>
        <w:t xml:space="preserve">PRIMERO: </w:t>
      </w:r>
      <w:r>
        <w:rPr>
          <w:color w:val="000000"/>
          <w:sz w:val="24"/>
        </w:rPr>
        <w:t xml:space="preserve"> El recurrente impugna la decisión aduciendo que se han violado los artículos 38 y 66 de la Ley de Modernización del Estado; artículos 355, 358 y 1067 del Código de Procedimiento Civil; artículo 7 numeral 20 del Código Civil; artículo 5 del Primer Contrato Colectivo Unico de Trabajo; artículo 95 inciso segundo del Código del Trabajo; y, basa su impugnación en las causales primera, segunda y tercera del artículo 3 de la Ley de Casación. </w:t>
      </w:r>
      <w:r>
        <w:rPr>
          <w:b/>
          <w:color w:val="000000"/>
          <w:sz w:val="24"/>
        </w:rPr>
        <w:t xml:space="preserve">SEGUNDA: </w:t>
      </w:r>
      <w:r>
        <w:rPr>
          <w:color w:val="000000"/>
          <w:sz w:val="24"/>
        </w:rPr>
        <w:t xml:space="preserve">El artículo 10 del Código del Trabajo, dispone que el Fisco, los consejos provinciales y demás personas jurídicas de derecho público tienen la calidad de empleadores respecto de los obreros de las obras públicas nacionales o locales; lo cual se halla corroborado con lo previsto en el artículo 49, letra i inciso tercero de la Constitución; de consiguiente, carece de respaldo legal la alegación de incompetencia de los jueces de trabajo, planteada por el recurrente. </w:t>
      </w:r>
      <w:r>
        <w:rPr>
          <w:b/>
          <w:color w:val="000000"/>
          <w:sz w:val="24"/>
        </w:rPr>
        <w:t xml:space="preserve">TERCERO: </w:t>
      </w:r>
      <w:r>
        <w:rPr>
          <w:color w:val="000000"/>
          <w:sz w:val="24"/>
        </w:rPr>
        <w:t xml:space="preserve">El artículo 571 actual 592 del Código de la materia, permite al trabajador impugnar el documento de finiquito; por ello debe analizarse si tal impugnación procede. La norma citada delimita las circunstancias en que puede ser impugnada: si la liquidación de esas cuentas se ha realizado ante el Inspector del Trabajo y es pormenorizada, no existe razón jurídica para desconocer su validez; pero si incumple cualquiera de esos requisitos, el trabajador puede impugnarlo, tal como lo ha efectuado pues, el documento de fojas 96-97 no contiene los condicionantes puntualizados en el artículo antes citado; por consiguiente ha lugar su revisión. </w:t>
      </w:r>
      <w:r>
        <w:rPr>
          <w:b/>
          <w:color w:val="000000"/>
          <w:sz w:val="24"/>
        </w:rPr>
        <w:t xml:space="preserve">CUARTO: </w:t>
      </w:r>
      <w:r>
        <w:rPr>
          <w:color w:val="000000"/>
          <w:sz w:val="24"/>
        </w:rPr>
        <w:t xml:space="preserve">El recurrente estima infringido el Art. 7 numeral 20 del Código Civil, relacionado con el artículo 5 del Primer Contrato Colectivo Unico de Trabajo; al respecto, la Sala estima que la impugnación carece de respaldo legal, toda vez que, la norma últimamente mencionada, determina que el Contrato Colectivo seguirá vigente hasta que se suscriba el nuevo contrato colectivo; de consiguiente, siendo la convención colectiva ley para las partes; el demandante tiene derecho a que se le pague los rubros allí determinados así como los previstos en el cuerpo de leyes referidos. </w:t>
      </w:r>
      <w:r>
        <w:rPr>
          <w:b/>
          <w:color w:val="000000"/>
          <w:sz w:val="24"/>
        </w:rPr>
        <w:t xml:space="preserve">QUINTO: </w:t>
      </w:r>
      <w:r>
        <w:rPr>
          <w:color w:val="000000"/>
          <w:sz w:val="24"/>
        </w:rPr>
        <w:t xml:space="preserve">En lo que se relaciona con la violación que se acusa del artículo 95 inciso segundo del Código del Trabajo, la Sala aplicó correctamente la citada disposición. De lo anterior, forzoso es concluir que la resolución de mayoría no ha cometido falta en la aplicación de la ley o ha interpretado erróneamente las normas legales a que se refiere el recurrente en su impugnación y al no existir omisión de solemnidades sustanciales que vicien el procedimiento, </w:t>
      </w:r>
      <w:r>
        <w:rPr>
          <w:b/>
          <w:color w:val="000000"/>
          <w:sz w:val="24"/>
        </w:rPr>
        <w:t xml:space="preserve">ADMINISTRANDO JUSTICIA EN NOMBRE DE LA REPUBLICA Y POR AUTORIDAD DE LA LEY, </w:t>
      </w:r>
      <w:r>
        <w:rPr>
          <w:color w:val="000000"/>
          <w:sz w:val="24"/>
        </w:rPr>
        <w:t xml:space="preserve">se desecha el recurso de casación formulado. Notifíquese y devuélvase. </w:t>
      </w:r>
    </w:p>
    <w:p>
      <w:pPr>
        <w:pStyle w:val="Normal"/>
        <w:jc w:val="both"/>
        <w:rPr>
          <w:color w:val="000000"/>
          <w:sz w:val="24"/>
        </w:rPr>
      </w:pPr>
      <w:r>
        <w:rPr>
          <w:b/>
          <w:color w:val="000000"/>
          <w:sz w:val="24"/>
        </w:rPr>
        <w:t xml:space="preserve">f) Drs. Jaime Velasco Dávila.- Miguel Villacís Gómez.- Hugo Quintana Coello.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numPr>
          <w:ilvl w:val="0"/>
          <w:numId w:val="0"/>
        </w:numPr>
        <w:jc w:val="both"/>
        <w:outlineLvl w:val="0"/>
        <w:rPr>
          <w:b/>
          <w:b/>
          <w:color w:val="000000"/>
          <w:sz w:val="24"/>
        </w:rPr>
      </w:pPr>
      <w:r>
        <w:rPr>
          <w:b/>
          <w:color w:val="000000"/>
          <w:sz w:val="24"/>
        </w:rPr>
        <w:t>XII-B</w:t>
      </w:r>
    </w:p>
    <w:p>
      <w:pPr>
        <w:pStyle w:val="Normal"/>
        <w:numPr>
          <w:ilvl w:val="0"/>
          <w:numId w:val="0"/>
        </w:numPr>
        <w:jc w:val="both"/>
        <w:outlineLvl w:val="0"/>
        <w:rPr>
          <w:color w:val="000000"/>
          <w:sz w:val="24"/>
        </w:rPr>
      </w:pPr>
      <w:r>
        <w:rPr>
          <w:color w:val="000000"/>
          <w:sz w:val="24"/>
        </w:rPr>
        <w:t>Número de trámite: 85-98</w:t>
      </w:r>
    </w:p>
    <w:p>
      <w:pPr>
        <w:pStyle w:val="Normal"/>
        <w:numPr>
          <w:ilvl w:val="0"/>
          <w:numId w:val="0"/>
        </w:numPr>
        <w:jc w:val="both"/>
        <w:outlineLvl w:val="0"/>
        <w:rPr/>
      </w:pPr>
      <w:r>
        <w:rPr>
          <w:b/>
          <w:color w:val="000000"/>
          <w:sz w:val="24"/>
        </w:rPr>
        <w:t xml:space="preserve">ACTOR: </w:t>
      </w:r>
      <w:r>
        <w:rPr>
          <w:color w:val="000000"/>
          <w:sz w:val="24"/>
        </w:rPr>
        <w:t>Wagner Erazo</w:t>
      </w:r>
    </w:p>
    <w:p>
      <w:pPr>
        <w:pStyle w:val="Normal"/>
        <w:numPr>
          <w:ilvl w:val="0"/>
          <w:numId w:val="0"/>
        </w:numPr>
        <w:jc w:val="both"/>
        <w:outlineLvl w:val="0"/>
        <w:rPr/>
      </w:pPr>
      <w:r>
        <w:rPr>
          <w:b/>
          <w:color w:val="000000"/>
          <w:sz w:val="24"/>
        </w:rPr>
        <w:t xml:space="preserve">DEMANDADO: </w:t>
      </w:r>
      <w:r>
        <w:rPr>
          <w:color w:val="000000"/>
          <w:sz w:val="24"/>
        </w:rPr>
        <w:t>PREDESUR</w:t>
      </w:r>
    </w:p>
    <w:p>
      <w:pPr>
        <w:pStyle w:val="Normal"/>
        <w:numPr>
          <w:ilvl w:val="0"/>
          <w:numId w:val="0"/>
        </w:numPr>
        <w:jc w:val="both"/>
        <w:outlineLvl w:val="0"/>
        <w:rPr>
          <w:color w:val="000000"/>
          <w:sz w:val="24"/>
        </w:rPr>
      </w:pPr>
      <w:r>
        <w:rPr>
          <w:color w:val="000000"/>
          <w:sz w:val="24"/>
        </w:rPr>
        <w:t>R.O. Nº 26 septiembre 15 de 1998. Pág. 24.</w:t>
      </w:r>
    </w:p>
    <w:p>
      <w:pPr>
        <w:pStyle w:val="Normal"/>
        <w:jc w:val="both"/>
        <w:rPr>
          <w:color w:val="000000"/>
          <w:sz w:val="24"/>
        </w:rPr>
      </w:pPr>
      <w:r>
        <w:rPr>
          <w:color w:val="000000"/>
          <w:sz w:val="24"/>
        </w:rPr>
      </w:r>
    </w:p>
    <w:p>
      <w:pPr>
        <w:pStyle w:val="Normal"/>
        <w:jc w:val="both"/>
        <w:rPr>
          <w:color w:val="000000"/>
          <w:sz w:val="24"/>
        </w:rPr>
      </w:pPr>
      <w:r>
        <w:rPr>
          <w:color w:val="000000"/>
          <w:sz w:val="24"/>
        </w:rPr>
        <w:t>CORTE SUPREMA DE JUSTICIA.- PRIMERA SALA DE LO LABORAL Y SOCIAL. Quito, junio, 24 de 1998; las 10h20</w:t>
      </w:r>
    </w:p>
    <w:p>
      <w:pPr>
        <w:pStyle w:val="Normal"/>
        <w:jc w:val="both"/>
        <w:rPr/>
      </w:pPr>
      <w:r>
        <w:rPr>
          <w:b/>
          <w:color w:val="000000"/>
          <w:sz w:val="24"/>
        </w:rPr>
        <w:t xml:space="preserve">VISTOS: </w:t>
      </w:r>
      <w:r>
        <w:rPr>
          <w:color w:val="000000"/>
          <w:sz w:val="24"/>
        </w:rPr>
        <w:t xml:space="preserve">A fin de resolver el recurso de casación interpuesto por el Ing. Fabián Marcelo Rodríguez Guerrero, en la calidad constante de autos de la sentencia dictada por la Primera Sala de la Corte Superior de Loja que, al confirmar el fallo de la Juez Segundo de Trabajo acepta parcialmente la acción intentada por Wagner Petronio Erazo Bustamante en contra de la Sub-Comisión Ecuatoriana para el Aprovechamiento de las Cuencas Hidrográficas Binacionales Puyango-Tumbes y Catamayo-Chira, Programa Regional para el Desarrollo del Sur (PREDESUR), por haber prestado servicios como soldador, una vez radicada por sorteo, la competencia en esta Sala, se considera. </w:t>
      </w:r>
      <w:r>
        <w:rPr>
          <w:b/>
          <w:color w:val="000000"/>
          <w:sz w:val="24"/>
        </w:rPr>
        <w:t xml:space="preserve">PRIMERO: </w:t>
      </w:r>
      <w:r>
        <w:rPr>
          <w:color w:val="000000"/>
          <w:sz w:val="24"/>
        </w:rPr>
        <w:t xml:space="preserve">El recurrente impugna la decisión aduciendo que se han violado los Arts. 38 y 66 de la Ley de Modernización del Estado: Arts. 355, 358 y 1067 del Código de Procedimiento Civil; Art. 7 numeral 20 del Código Civil; Art. 5 del Primer Contrato Colectivo Unico de Trabajo; y, basa su impugnación en las causales primera, segunda y tercera del Art. 3 de la Ley de Casación: </w:t>
      </w:r>
      <w:r>
        <w:rPr>
          <w:b/>
          <w:color w:val="000000"/>
          <w:sz w:val="24"/>
        </w:rPr>
        <w:t xml:space="preserve">SEGUNDO: </w:t>
      </w:r>
      <w:r>
        <w:rPr>
          <w:color w:val="000000"/>
          <w:sz w:val="24"/>
        </w:rPr>
        <w:t xml:space="preserve">El Art. 10 del Código del Trabajo, dispone que el Fisco, los Consejos Provinciales y demás personas jurídicas de derecho público tienen la calidad de empleadores respecto de los obreros de las obras públicas nacionales o locales; lo cual se halla corroborado con lo previsto en el Art. 49, letra i) inciso tercero de la Constitución; de consiguiente, carece de respaldo legal la alegación de incompetencia de los jueces de trabajo, planteada por el recurrente: </w:t>
      </w:r>
      <w:r>
        <w:rPr>
          <w:b/>
          <w:color w:val="000000"/>
          <w:sz w:val="24"/>
        </w:rPr>
        <w:t xml:space="preserve">TERCERO: </w:t>
      </w:r>
      <w:r>
        <w:rPr>
          <w:color w:val="000000"/>
          <w:sz w:val="24"/>
        </w:rPr>
        <w:t xml:space="preserve">El Art. 571 actual 592 del Código de la materia, permite al trabajador impugnar el documento de finiquito; por ello debe analizarse si tal impugnación procede. La norma citada delimita las circunstancias en que puede ser impugnada: si la liquidación de esas cuentas se ha realizado ante el Inspector del Trabajo y es pormenorizada, no existe razón jurídica para desconocer su validez; pero si incumple cualquiera de esos requisitos, el trabajador puede impugnarlo, tal como lo ha efectuado pues, el documento de fs, 81 -82 no contiene las condicionantes puntualizadas en el artículo antes citado; por consiguiente, ha lugar su revisión. </w:t>
      </w:r>
      <w:r>
        <w:rPr>
          <w:b/>
          <w:color w:val="000000"/>
          <w:sz w:val="24"/>
        </w:rPr>
        <w:t xml:space="preserve">CUARTO: </w:t>
      </w:r>
      <w:r>
        <w:rPr>
          <w:color w:val="000000"/>
          <w:sz w:val="24"/>
        </w:rPr>
        <w:t xml:space="preserve">El recurrente estima infringido el Art. 7 numeral 20 del Código Civil, relacionado con el Art. 5 del Primer Contrato Colectivo Unico de Trabajo. Al respecto, la Sala estima que la impugnación carece de respaldo legal, toda vez que, la norma últimamente mencionada, determina que el Contrato Colectivo seguirá vigente hasta que se suscriba el nuevo contrato colectivo; de consiguiente, siendo la convención colectiva ley para las partes, el demandante tiene derecho a que se le pague los  rubros allí determinados así como los previstos en el cuerpo de leyes referido.- De lo anterior, forzoso es concluir que en la resolución no se ha cometido falta en la aplicación de la ley ni se ha interpretado erróneamente las normas legales a que se refiere el recurrente en su impugnación y no existiendo omisión de solemnidades sustanciales que vicien el procedimiento, </w:t>
      </w:r>
      <w:r>
        <w:rPr>
          <w:b/>
          <w:color w:val="000000"/>
          <w:sz w:val="24"/>
        </w:rPr>
        <w:t xml:space="preserve">ADMINISTRANDO JUSTICIA EN NOMBRE DE LA REPUBLICA POR AUTORIDAD DE LA LEY, </w:t>
      </w:r>
      <w:r>
        <w:rPr>
          <w:color w:val="000000"/>
          <w:sz w:val="24"/>
        </w:rPr>
        <w:t>se desecha el recurso de casación formulado.- Notifíquese y devuélvase.</w:t>
      </w:r>
    </w:p>
    <w:p>
      <w:pPr>
        <w:pStyle w:val="Normal"/>
        <w:jc w:val="both"/>
        <w:rPr>
          <w:b/>
          <w:b/>
          <w:color w:val="000000"/>
          <w:sz w:val="24"/>
        </w:rPr>
      </w:pPr>
      <w:r>
        <w:rPr>
          <w:b/>
          <w:color w:val="000000"/>
          <w:sz w:val="24"/>
        </w:rPr>
        <w:t>f) Drs. Jaime Velasco Dávila. Miguel Villacís Gómez. Hugo Quintana Coello.</w:t>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Normal"/>
        <w:numPr>
          <w:ilvl w:val="0"/>
          <w:numId w:val="0"/>
        </w:numPr>
        <w:jc w:val="both"/>
        <w:outlineLvl w:val="0"/>
        <w:rPr>
          <w:b/>
          <w:b/>
          <w:color w:val="000000"/>
          <w:sz w:val="24"/>
        </w:rPr>
      </w:pPr>
      <w:r>
        <w:rPr>
          <w:b/>
          <w:color w:val="000000"/>
          <w:sz w:val="24"/>
        </w:rPr>
        <w:t>XII-C</w:t>
      </w:r>
    </w:p>
    <w:p>
      <w:pPr>
        <w:pStyle w:val="Normal"/>
        <w:jc w:val="both"/>
        <w:rPr>
          <w:b/>
          <w:b/>
          <w:color w:val="000000"/>
          <w:sz w:val="24"/>
        </w:rPr>
      </w:pPr>
      <w:r>
        <w:rPr>
          <w:b/>
          <w:color w:val="000000"/>
          <w:sz w:val="24"/>
        </w:rPr>
      </w:r>
    </w:p>
    <w:p>
      <w:pPr>
        <w:pStyle w:val="Normal"/>
        <w:numPr>
          <w:ilvl w:val="0"/>
          <w:numId w:val="0"/>
        </w:numPr>
        <w:jc w:val="both"/>
        <w:outlineLvl w:val="0"/>
        <w:rPr>
          <w:color w:val="000000"/>
          <w:sz w:val="24"/>
        </w:rPr>
      </w:pPr>
      <w:r>
        <w:rPr>
          <w:color w:val="000000"/>
          <w:sz w:val="24"/>
        </w:rPr>
        <w:t>Número de trámite: 17-98</w:t>
      </w:r>
    </w:p>
    <w:p>
      <w:pPr>
        <w:pStyle w:val="Normal"/>
        <w:jc w:val="both"/>
        <w:rPr>
          <w:color w:val="000000"/>
          <w:sz w:val="24"/>
        </w:rPr>
      </w:pPr>
      <w:r>
        <w:rPr>
          <w:color w:val="000000"/>
          <w:sz w:val="24"/>
        </w:rPr>
      </w:r>
    </w:p>
    <w:p>
      <w:pPr>
        <w:pStyle w:val="Normal"/>
        <w:numPr>
          <w:ilvl w:val="0"/>
          <w:numId w:val="0"/>
        </w:numPr>
        <w:jc w:val="both"/>
        <w:outlineLvl w:val="0"/>
        <w:rPr/>
      </w:pPr>
      <w:r>
        <w:rPr>
          <w:b/>
          <w:color w:val="000000"/>
          <w:sz w:val="24"/>
        </w:rPr>
        <w:t>ACTOR</w:t>
      </w:r>
      <w:r>
        <w:rPr>
          <w:color w:val="000000"/>
          <w:sz w:val="24"/>
        </w:rPr>
        <w:t>. Aurelio Armijos González</w:t>
      </w:r>
    </w:p>
    <w:p>
      <w:pPr>
        <w:pStyle w:val="Normal"/>
        <w:numPr>
          <w:ilvl w:val="0"/>
          <w:numId w:val="0"/>
        </w:numPr>
        <w:jc w:val="both"/>
        <w:outlineLvl w:val="0"/>
        <w:rPr/>
      </w:pPr>
      <w:r>
        <w:rPr>
          <w:b/>
          <w:color w:val="000000"/>
          <w:sz w:val="24"/>
        </w:rPr>
        <w:t>DEMANDADO:</w:t>
      </w:r>
      <w:r>
        <w:rPr>
          <w:color w:val="000000"/>
          <w:sz w:val="24"/>
        </w:rPr>
        <w:t xml:space="preserve"> PREDESUR</w:t>
      </w:r>
    </w:p>
    <w:p>
      <w:pPr>
        <w:pStyle w:val="Normal"/>
        <w:numPr>
          <w:ilvl w:val="0"/>
          <w:numId w:val="0"/>
        </w:numPr>
        <w:jc w:val="both"/>
        <w:outlineLvl w:val="0"/>
        <w:rPr>
          <w:color w:val="000000"/>
          <w:sz w:val="24"/>
        </w:rPr>
      </w:pPr>
      <w:r>
        <w:rPr>
          <w:color w:val="000000"/>
          <w:sz w:val="24"/>
        </w:rPr>
        <w:t>R.O. Nº 23. Septiembre 10 de 1998. Pág. 7</w:t>
      </w:r>
    </w:p>
    <w:p>
      <w:pPr>
        <w:pStyle w:val="Normal"/>
        <w:jc w:val="both"/>
        <w:rPr>
          <w:color w:val="000000"/>
          <w:sz w:val="24"/>
        </w:rPr>
      </w:pPr>
      <w:r>
        <w:rPr>
          <w:color w:val="000000"/>
          <w:sz w:val="24"/>
        </w:rPr>
      </w:r>
    </w:p>
    <w:p>
      <w:pPr>
        <w:pStyle w:val="Normal"/>
        <w:jc w:val="both"/>
        <w:rPr>
          <w:color w:val="000000"/>
          <w:sz w:val="24"/>
        </w:rPr>
      </w:pPr>
      <w:r>
        <w:rPr>
          <w:color w:val="000000"/>
          <w:sz w:val="24"/>
        </w:rPr>
        <w:t>CORTE SUPREMA DE JUSTICIA. PRIMERA SALA DE LO LABORAL Y SOCIAL.</w:t>
      </w:r>
    </w:p>
    <w:p>
      <w:pPr>
        <w:pStyle w:val="Normal"/>
        <w:jc w:val="both"/>
        <w:rPr>
          <w:color w:val="000000"/>
          <w:sz w:val="24"/>
        </w:rPr>
      </w:pPr>
      <w:r>
        <w:rPr>
          <w:color w:val="000000"/>
          <w:sz w:val="24"/>
        </w:rPr>
        <w:t>Quito, Julio 1º de 1988, las 10h50.</w:t>
      </w:r>
    </w:p>
    <w:p>
      <w:pPr>
        <w:pStyle w:val="Normal"/>
        <w:jc w:val="both"/>
        <w:rPr/>
      </w:pPr>
      <w:r>
        <w:rPr>
          <w:b/>
          <w:color w:val="000000"/>
          <w:sz w:val="24"/>
        </w:rPr>
        <w:t xml:space="preserve">VISTOS: </w:t>
      </w:r>
      <w:r>
        <w:rPr>
          <w:color w:val="000000"/>
          <w:sz w:val="24"/>
        </w:rPr>
        <w:t xml:space="preserve">En el juicio laboral formulado por Aurelio Eudofilio Armijos González en contra de la Sub-comisión Ecuatoriana para el Aprovechamiento de las Cuencas Hidrográficas Binacionales Puyango-Tumbes y Catamayo-Chira, Programa Regional para el Desarrollo del Sur (PREDESUR), la Segunda Sala de la Corte Superior de Loja, al confirmar el fallo pronunciado por la Juez Primero de Trabajo acepta en parte la acción intentada por el accionante quien afirma haber prestado servicios como cadenero. De esta decisión, el doctor Franklin Napoleón Delgado Tello, en la calidad que aparece de autos, interpone recurso de casación y su conocimiento mediante sorteo ha correspondido a este Tribunal, el cual considera. </w:t>
      </w:r>
      <w:r>
        <w:rPr>
          <w:b/>
          <w:color w:val="000000"/>
          <w:sz w:val="24"/>
        </w:rPr>
        <w:t xml:space="preserve">PRIMERO: </w:t>
      </w:r>
      <w:r>
        <w:rPr>
          <w:color w:val="000000"/>
          <w:sz w:val="24"/>
        </w:rPr>
        <w:t xml:space="preserve">El recurrente impugna la decisión aduciendo que se han violado los Arts. 38 y 66 de la Ley de Modernización del Estado; Arts. 355 y 358 del Código de Procedimiento Civil; Art. 7 numeral 20 del Código Civil y, basa su impugnación en la causal segunda del Art. 3 de la Ley de Casación. </w:t>
      </w:r>
      <w:r>
        <w:rPr>
          <w:b/>
          <w:color w:val="000000"/>
          <w:sz w:val="24"/>
        </w:rPr>
        <w:t xml:space="preserve">SEGUNDO: </w:t>
      </w:r>
      <w:r>
        <w:rPr>
          <w:color w:val="000000"/>
          <w:sz w:val="24"/>
        </w:rPr>
        <w:t xml:space="preserve">El Art. 10 del Código del Trabajo, dispone que el Fisco, los consejos provinciales y demás personas jurídicas de derecho público tienen la calidad de empleadores respecto de los obreros de las obras públicas nacionales o locales; lo cual se halla corroborado con lo previsto en el Art. 49, letra i) inciso tercero de la Constitución; de consiguiente, carece de respaldo legal la alegación de incompetencia de los jueces de trabajo, planteada por el recurrente. </w:t>
      </w:r>
      <w:r>
        <w:rPr>
          <w:b/>
          <w:color w:val="000000"/>
          <w:sz w:val="24"/>
        </w:rPr>
        <w:t xml:space="preserve">TERCERO: </w:t>
      </w:r>
      <w:r>
        <w:rPr>
          <w:color w:val="000000"/>
          <w:sz w:val="24"/>
        </w:rPr>
        <w:t xml:space="preserve">El Art. 571 actual 592 del Código de la materia, permite al trabajador impugnar el documento de finiquito; por ello debe analizarse si tal impugnación procede. La norma citada delimita las circunstancias en que puede ser impugnada: si la liquidación de esas cuentas se ha realizado ante el Inspector del Trabajo y es pormenorizada, no existe razón jurídica para desconocer su validez; pero si incumple cualquiera de esos requisitos, el trabajador puede impugnarlo, tal como lo ha efectuado pues, el documento de fojas 74-75 no contiene los condicionantes puntualizados en el artículo antes citado; por consiguiente, ha lugar su revisión. </w:t>
      </w:r>
      <w:r>
        <w:rPr>
          <w:b/>
          <w:color w:val="000000"/>
          <w:sz w:val="24"/>
        </w:rPr>
        <w:t xml:space="preserve">CUARTO: </w:t>
      </w:r>
      <w:r>
        <w:rPr>
          <w:color w:val="000000"/>
          <w:sz w:val="24"/>
        </w:rPr>
        <w:t xml:space="preserve">El contrato colectivo es ley para las partes; por ello, deviene improcedente la impugnación formulada al respecto pues, el demandante tiene derecho a que se le pague los rubros allí determinados así como los previstos en el cuerpo de leyes referido. </w:t>
      </w:r>
      <w:r>
        <w:rPr>
          <w:b/>
          <w:color w:val="000000"/>
          <w:sz w:val="24"/>
        </w:rPr>
        <w:t xml:space="preserve">QUINTO: </w:t>
      </w:r>
      <w:r>
        <w:rPr>
          <w:color w:val="000000"/>
          <w:sz w:val="24"/>
        </w:rPr>
        <w:t xml:space="preserve">De lo anterior, forzoso es concluir que en la resolución no existe aplicación indebida, falta de aplicación o errónea interpretación de normas legales así como omisión de solemnidades sustanciales que vicien el procedimiento. Por lo expuesto, </w:t>
      </w:r>
      <w:r>
        <w:rPr>
          <w:b/>
          <w:color w:val="000000"/>
          <w:sz w:val="24"/>
        </w:rPr>
        <w:t xml:space="preserve">ADMINISTRANDO JUSTICIA EN NOMBRE DE LA REPUBLICA Y POR AUTORIDAD DE LA LEY, </w:t>
      </w:r>
      <w:r>
        <w:rPr>
          <w:color w:val="000000"/>
          <w:sz w:val="24"/>
        </w:rPr>
        <w:t xml:space="preserve">se desecha el recurso de casación formulado. Notifíquese y devuélvase. </w:t>
      </w:r>
    </w:p>
    <w:p>
      <w:pPr>
        <w:pStyle w:val="Normal"/>
        <w:jc w:val="both"/>
        <w:rPr>
          <w:b/>
          <w:b/>
          <w:color w:val="000000"/>
          <w:sz w:val="24"/>
        </w:rPr>
      </w:pPr>
      <w:r>
        <w:rPr>
          <w:b/>
          <w:color w:val="000000"/>
          <w:sz w:val="24"/>
        </w:rPr>
        <w:t>f) Drs. Jaime Velasco Dávila.- Miguel Villacís Gómez.- Hugo Quintana Coello.</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SINTESIS DE LOS FALLOS DE TRIPLE REITERACION XIII-A, XIII-B, XIII-C.</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 xml:space="preserve">De conformidad al artículo 590 del Código del Trabajo siempre que en la especie no aparezca otra prueba sobre tiempo de servicios y remuneración, el juramento deferido será suficiente prueba. </w:t>
      </w:r>
    </w:p>
    <w:p>
      <w:pPr>
        <w:pStyle w:val="Normal"/>
        <w:jc w:val="both"/>
        <w:rPr>
          <w:b/>
          <w:b/>
          <w:color w:val="000000"/>
          <w:sz w:val="24"/>
        </w:rPr>
      </w:pPr>
      <w:r>
        <w:rPr>
          <w:b/>
          <w:color w:val="000000"/>
          <w:sz w:val="24"/>
        </w:rPr>
      </w:r>
    </w:p>
    <w:p>
      <w:pPr>
        <w:pStyle w:val="Normal"/>
        <w:numPr>
          <w:ilvl w:val="0"/>
          <w:numId w:val="0"/>
        </w:numPr>
        <w:jc w:val="both"/>
        <w:outlineLvl w:val="0"/>
        <w:rPr>
          <w:b/>
          <w:b/>
          <w:color w:val="000000"/>
          <w:sz w:val="24"/>
        </w:rPr>
      </w:pPr>
      <w:r>
        <w:rPr>
          <w:b/>
          <w:color w:val="000000"/>
          <w:sz w:val="24"/>
        </w:rPr>
        <w:t>XIII-A</w:t>
      </w:r>
    </w:p>
    <w:p>
      <w:pPr>
        <w:pStyle w:val="Normal"/>
        <w:jc w:val="both"/>
        <w:rPr>
          <w:b/>
          <w:b/>
          <w:color w:val="000000"/>
          <w:sz w:val="24"/>
        </w:rPr>
      </w:pPr>
      <w:r>
        <w:rPr>
          <w:b/>
          <w:color w:val="000000"/>
          <w:sz w:val="24"/>
        </w:rPr>
      </w:r>
    </w:p>
    <w:p>
      <w:pPr>
        <w:pStyle w:val="Normal"/>
        <w:numPr>
          <w:ilvl w:val="0"/>
          <w:numId w:val="0"/>
        </w:numPr>
        <w:jc w:val="both"/>
        <w:outlineLvl w:val="0"/>
        <w:rPr>
          <w:color w:val="000000"/>
          <w:sz w:val="24"/>
        </w:rPr>
      </w:pPr>
      <w:r>
        <w:rPr>
          <w:color w:val="000000"/>
          <w:sz w:val="24"/>
        </w:rPr>
        <w:t xml:space="preserve">Número de trámite: 137-97 </w:t>
      </w:r>
    </w:p>
    <w:p>
      <w:pPr>
        <w:pStyle w:val="Normal"/>
        <w:jc w:val="both"/>
        <w:rPr>
          <w:color w:val="000000"/>
          <w:sz w:val="24"/>
        </w:rPr>
      </w:pPr>
      <w:r>
        <w:rPr>
          <w:color w:val="000000"/>
          <w:sz w:val="24"/>
        </w:rPr>
      </w:r>
    </w:p>
    <w:p>
      <w:pPr>
        <w:pStyle w:val="Normal"/>
        <w:numPr>
          <w:ilvl w:val="0"/>
          <w:numId w:val="0"/>
        </w:numPr>
        <w:jc w:val="both"/>
        <w:outlineLvl w:val="0"/>
        <w:rPr/>
      </w:pPr>
      <w:r>
        <w:rPr>
          <w:b/>
          <w:color w:val="000000"/>
          <w:sz w:val="24"/>
        </w:rPr>
        <w:t xml:space="preserve">ACTOR: </w:t>
      </w:r>
      <w:r>
        <w:rPr>
          <w:color w:val="000000"/>
          <w:sz w:val="24"/>
        </w:rPr>
        <w:t>América Guamán</w:t>
      </w:r>
    </w:p>
    <w:p>
      <w:pPr>
        <w:pStyle w:val="Normal"/>
        <w:jc w:val="both"/>
        <w:rPr/>
      </w:pPr>
      <w:r>
        <w:rPr>
          <w:b/>
          <w:color w:val="000000"/>
          <w:sz w:val="24"/>
        </w:rPr>
        <w:t xml:space="preserve">DEMANDADO: </w:t>
      </w:r>
      <w:r>
        <w:rPr>
          <w:color w:val="000000"/>
          <w:sz w:val="24"/>
        </w:rPr>
        <w:t>Tomasa Quevedo.</w:t>
      </w:r>
    </w:p>
    <w:p>
      <w:pPr>
        <w:pStyle w:val="Normal"/>
        <w:jc w:val="both"/>
        <w:rPr>
          <w:color w:val="000000"/>
          <w:sz w:val="24"/>
        </w:rPr>
      </w:pPr>
      <w:r>
        <w:rPr>
          <w:color w:val="000000"/>
          <w:sz w:val="24"/>
        </w:rPr>
        <w:t>R.O. Nº 207.  Diciembre 3 de 1997. Pág. 5</w:t>
      </w:r>
    </w:p>
    <w:p>
      <w:pPr>
        <w:pStyle w:val="Normal"/>
        <w:jc w:val="both"/>
        <w:rPr>
          <w:color w:val="000000"/>
          <w:sz w:val="24"/>
        </w:rPr>
      </w:pPr>
      <w:r>
        <w:rPr>
          <w:color w:val="000000"/>
          <w:sz w:val="24"/>
        </w:rPr>
      </w:r>
    </w:p>
    <w:p>
      <w:pPr>
        <w:pStyle w:val="Normal"/>
        <w:jc w:val="both"/>
        <w:rPr>
          <w:color w:val="000000"/>
          <w:sz w:val="24"/>
        </w:rPr>
      </w:pPr>
      <w:r>
        <w:rPr>
          <w:color w:val="000000"/>
          <w:sz w:val="24"/>
        </w:rPr>
        <w:t>CORTE SUPREMA DE JUSTICIA.- PRIMERA SALA DE LO LABORAL Y SOCIAL. Quito, septiembre 9 de 1997; las 09h35.</w:t>
      </w:r>
    </w:p>
    <w:p>
      <w:pPr>
        <w:pStyle w:val="Normal"/>
        <w:jc w:val="both"/>
        <w:rPr/>
      </w:pPr>
      <w:r>
        <w:rPr>
          <w:b/>
          <w:color w:val="000000"/>
          <w:sz w:val="24"/>
        </w:rPr>
        <w:t xml:space="preserve">VISTOS: </w:t>
      </w:r>
      <w:r>
        <w:rPr>
          <w:color w:val="000000"/>
          <w:sz w:val="24"/>
        </w:rPr>
        <w:t xml:space="preserve">Tomasa Hermelinda Quevedo Vda. de Guamán dentro del juicio que por reclamos laborales sigue en su contra América Guamán, interpone recurso de casación de la sentencia parcialmente estimatoria de la demanda dictada por la mayoría de los Ministros de la Primera Sala de la Corte de Machala, la misma que establece que, la relación laboral entre actora y demandada ha existido en una primera etapa, desde el 1º de enero de 1975 hasta diciembre de 1981; y, la segunda etapa desde el 30 de marzo de 1992 hasta el 29 de julio de 1992 según el juramento deferido de la actora por lo que procede la solución del décimo tercero, cuarto y décimo quinto sueldos, fondos de reserva, costo de vida, bonificación complementaria, vacaciones con más los recargos de ley. Para resolver, se considera. </w:t>
      </w:r>
      <w:r>
        <w:rPr>
          <w:b/>
          <w:color w:val="000000"/>
          <w:sz w:val="24"/>
        </w:rPr>
        <w:t xml:space="preserve">PRIMERO: </w:t>
      </w:r>
      <w:r>
        <w:rPr>
          <w:color w:val="000000"/>
          <w:sz w:val="24"/>
        </w:rPr>
        <w:t xml:space="preserve">De acuerdo al Art. 1 de la Ley de Casación y el sorteo respectivo, esta Primera Sala de lo Laboral y Social de la Corte Suprema, es competente para conocer y resolver del recurso en cuestión. </w:t>
      </w:r>
      <w:r>
        <w:rPr>
          <w:b/>
          <w:color w:val="000000"/>
          <w:sz w:val="24"/>
        </w:rPr>
        <w:t xml:space="preserve">SEGUNDO: </w:t>
      </w:r>
      <w:r>
        <w:rPr>
          <w:color w:val="000000"/>
          <w:sz w:val="24"/>
        </w:rPr>
        <w:t xml:space="preserve">Alega el recurrente que se han violado en la sentencia los Arts. 611 y 613 del Código del Trabajo y los Arts. 285 y 286 del Código de Procedimiento Civil; pues, el fallo extiende la relación laboral por 7 años 4 meses que es tiempo anterior al acta de finiquito. Que, no se podía probar el tiempo de servicio a través de juramento deferido porque había un instrumento público que lo contradecía. Funda el recurso en las causales primera y quinta del Art. 3 de la Ley de Casación. </w:t>
      </w:r>
      <w:r>
        <w:rPr>
          <w:b/>
          <w:color w:val="000000"/>
          <w:sz w:val="24"/>
        </w:rPr>
        <w:t xml:space="preserve">TERCERO: </w:t>
      </w:r>
      <w:r>
        <w:rPr>
          <w:color w:val="000000"/>
          <w:sz w:val="24"/>
        </w:rPr>
        <w:t xml:space="preserve">El acta de finiquito que consta en autos soluciona la relación entre la actora y el señor Pacífico Gustavo Guamán Quevedo declarando legalmente extinguidas las relaciones contractuales habidas entre ellos. Más, el tiempo de servicio a que se contrae dicho finiquito no ha sido tomado en cuenta en el fallo de segunda instancia. La sentencia dictada por la Primera Sala de la Corte de Machala tiene que ver con el tiempo de servicio que la actora prestó a la demandada Tomasa Hermelinda Quevedo. A esta conclusión han llegado los sentenciadores en base a la aplicación del Art. 569 del Código del Trabajo y especialmente del juramento deferido de la actora. En esta clase de juicios laborales los Tribunales aprecian la prueba conforme a las reglas de la sana crítica y cuando el trabajador a falta de otra prueba capaz y fehaciente quiere acreditar el tiempo de servicio y la remuneración percibida recurre al juramento deferido, prueba supletoria que tiene concordancia con el Art. 119 del Código de Procedimiento Civil. En tal razón, no existe error de derecho. En cuanto a la causal quinta de casación, la recurrente no ha fundamentado, y por lo mismo se la deniega. Por estas consideraciones, </w:t>
      </w:r>
      <w:r>
        <w:rPr>
          <w:b/>
          <w:color w:val="000000"/>
          <w:sz w:val="24"/>
        </w:rPr>
        <w:t>ADMINISTRANDO JUSTICIA EN NOMBRE DE LA REPUBLICA Y POR AUTORIDAD DE LA LEY,</w:t>
      </w:r>
      <w:r>
        <w:rPr>
          <w:color w:val="000000"/>
          <w:sz w:val="24"/>
        </w:rPr>
        <w:t xml:space="preserve"> se desecha el recurso formulado por la demandada. Notifíquese. </w:t>
      </w:r>
    </w:p>
    <w:p>
      <w:pPr>
        <w:pStyle w:val="Normal"/>
        <w:jc w:val="both"/>
        <w:rPr>
          <w:b/>
          <w:b/>
          <w:color w:val="000000"/>
          <w:sz w:val="24"/>
        </w:rPr>
      </w:pPr>
      <w:r>
        <w:rPr>
          <w:b/>
          <w:color w:val="000000"/>
          <w:sz w:val="24"/>
        </w:rPr>
        <w:t>f) Drs. Rubén Bravo Moreno. Jaime Espinoza Ramírez. Miguel Villacís Gómez.</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numPr>
          <w:ilvl w:val="0"/>
          <w:numId w:val="0"/>
        </w:numPr>
        <w:jc w:val="both"/>
        <w:outlineLvl w:val="0"/>
        <w:rPr>
          <w:b/>
          <w:b/>
          <w:color w:val="000000"/>
          <w:sz w:val="24"/>
        </w:rPr>
      </w:pPr>
      <w:r>
        <w:rPr>
          <w:b/>
          <w:color w:val="000000"/>
          <w:sz w:val="24"/>
        </w:rPr>
        <w:t>XIII-B</w:t>
      </w:r>
    </w:p>
    <w:p>
      <w:pPr>
        <w:pStyle w:val="Normal"/>
        <w:jc w:val="both"/>
        <w:rPr>
          <w:b/>
          <w:b/>
          <w:color w:val="000000"/>
          <w:sz w:val="24"/>
        </w:rPr>
      </w:pPr>
      <w:r>
        <w:rPr>
          <w:b/>
          <w:color w:val="000000"/>
          <w:sz w:val="24"/>
        </w:rPr>
      </w:r>
    </w:p>
    <w:p>
      <w:pPr>
        <w:pStyle w:val="Normal"/>
        <w:numPr>
          <w:ilvl w:val="0"/>
          <w:numId w:val="0"/>
        </w:numPr>
        <w:jc w:val="both"/>
        <w:outlineLvl w:val="0"/>
        <w:rPr>
          <w:color w:val="000000"/>
          <w:sz w:val="24"/>
        </w:rPr>
      </w:pPr>
      <w:r>
        <w:rPr>
          <w:color w:val="000000"/>
          <w:sz w:val="24"/>
        </w:rPr>
        <w:t>Número de trámite: 218-97</w:t>
      </w:r>
    </w:p>
    <w:p>
      <w:pPr>
        <w:pStyle w:val="Normal"/>
        <w:numPr>
          <w:ilvl w:val="0"/>
          <w:numId w:val="0"/>
        </w:numPr>
        <w:jc w:val="both"/>
        <w:outlineLvl w:val="0"/>
        <w:rPr/>
      </w:pPr>
      <w:r>
        <w:rPr>
          <w:b/>
          <w:color w:val="000000"/>
          <w:sz w:val="24"/>
        </w:rPr>
        <w:t xml:space="preserve">ACTOR: </w:t>
      </w:r>
      <w:r>
        <w:rPr>
          <w:color w:val="000000"/>
          <w:sz w:val="24"/>
        </w:rPr>
        <w:t>Diógenes Martillo</w:t>
      </w:r>
    </w:p>
    <w:p>
      <w:pPr>
        <w:pStyle w:val="Normal"/>
        <w:jc w:val="both"/>
        <w:rPr/>
      </w:pPr>
      <w:r>
        <w:rPr>
          <w:b/>
          <w:color w:val="000000"/>
          <w:sz w:val="24"/>
        </w:rPr>
        <w:t xml:space="preserve">DEMANDADO: </w:t>
      </w:r>
      <w:r>
        <w:rPr>
          <w:color w:val="000000"/>
          <w:sz w:val="24"/>
        </w:rPr>
        <w:t>Luis Romero.</w:t>
      </w:r>
    </w:p>
    <w:p>
      <w:pPr>
        <w:pStyle w:val="Normal"/>
        <w:jc w:val="both"/>
        <w:rPr>
          <w:color w:val="000000"/>
          <w:sz w:val="24"/>
        </w:rPr>
      </w:pPr>
      <w:r>
        <w:rPr>
          <w:color w:val="000000"/>
          <w:sz w:val="24"/>
        </w:rPr>
        <w:t>R.O. Nº 275. Marzo 13 de  1998. Pág. 11</w:t>
      </w:r>
    </w:p>
    <w:p>
      <w:pPr>
        <w:pStyle w:val="Normal"/>
        <w:jc w:val="both"/>
        <w:rPr>
          <w:b/>
          <w:b/>
          <w:color w:val="000000"/>
          <w:sz w:val="24"/>
        </w:rPr>
      </w:pPr>
      <w:r>
        <w:rPr>
          <w:b/>
          <w:color w:val="000000"/>
          <w:sz w:val="24"/>
        </w:rPr>
      </w:r>
    </w:p>
    <w:p>
      <w:pPr>
        <w:pStyle w:val="Normal"/>
        <w:jc w:val="both"/>
        <w:rPr>
          <w:color w:val="000000"/>
          <w:sz w:val="24"/>
        </w:rPr>
      </w:pPr>
      <w:r>
        <w:rPr>
          <w:color w:val="000000"/>
          <w:sz w:val="24"/>
        </w:rPr>
        <w:t>CORTE SUPREMA DE JUSTICIA.- PRIMERA SALA DE LO LABORAL Y SOCIAL. Quito, enero 21 de 1998; las 09h05.</w:t>
      </w:r>
    </w:p>
    <w:p>
      <w:pPr>
        <w:pStyle w:val="Normal"/>
        <w:jc w:val="both"/>
        <w:rPr/>
      </w:pPr>
      <w:r>
        <w:rPr>
          <w:b/>
          <w:color w:val="000000"/>
          <w:sz w:val="24"/>
        </w:rPr>
        <w:t xml:space="preserve">VISTOS: </w:t>
      </w:r>
      <w:r>
        <w:rPr>
          <w:color w:val="000000"/>
          <w:sz w:val="24"/>
        </w:rPr>
        <w:t xml:space="preserve">El presente proceso subió a este nivel en virtud del recurso de hecho deducido oportunamente ante la Segunda Sala de la Corte Superior de Machala por Diógenes Martillo Alejandro y Orlando Romero Blacio, actor y demandado, respectivamente, en relación con la sentencia que dictara a fojas 5 a 6 del cuaderno de última instancia el Organo Jurisdiccional antes mencionado, ordenando el pago de determinados valores, que no incluyen lo reclamado por despido intempestivo, revocando así la que dictara el Juez del Trabajo de El Oro declarando sin lugar la demanda. Esta Primera Sala de lo Laboral y Social, en su oportunidad, desechó el recurso de hecho deducido por el actor, pues el de casación había sido negado legalmente por la Sala de origen desde que al deducirlo no se cumplió con las exigencias previstas en la Ley de Casación, tal como se dejó anotado en la providencia de fojas 2 y vuelta. Estando el proceso en estado de pronunciamiento respecto del recurso de casación deducido por el demandado, toda vez que en la providencia antes aludida se aceptó el recurso de hecho, para hacerlo, se considera. </w:t>
      </w:r>
      <w:r>
        <w:rPr>
          <w:b/>
          <w:color w:val="000000"/>
          <w:sz w:val="24"/>
        </w:rPr>
        <w:t xml:space="preserve">PRIMERO: </w:t>
      </w:r>
      <w:r>
        <w:rPr>
          <w:color w:val="000000"/>
          <w:sz w:val="24"/>
        </w:rPr>
        <w:t xml:space="preserve">Esta Primera Sala de lo Laboral y Social es competente para emitir el correspondiente pronunciamiento atendiendo a lo dispuesto en el Art. 1 de la Ley de Casación y en virtud de haberse practicado el sorteo legal, tal como aparece de la razón actuarial, que obra en el cuaderno de este nivel. </w:t>
      </w:r>
      <w:r>
        <w:rPr>
          <w:b/>
          <w:color w:val="000000"/>
          <w:sz w:val="24"/>
        </w:rPr>
        <w:t xml:space="preserve">SEGUNDO: </w:t>
      </w:r>
      <w:r>
        <w:rPr>
          <w:color w:val="000000"/>
          <w:sz w:val="24"/>
        </w:rPr>
        <w:t xml:space="preserve">El recurrente, Sr. Orlando Romero Blacio, impugna la sentencia dictada por la Segunda Sala de la Corte Superior de Machala argumentando, en síntesis, que en ella se ha infringido, al aplicarse indebidamente, los Arts. 198, 200, 204 y 569 del Código del Trabajo, sustentando tal aseveración en lo siguiente: se ha considerado al juramento deferido del actor como prueba sobre tiempo de servicio y remuneración ignorando que de autos consta documentos legales reconocidos en los que aparecen informes sobre sueldos y bonificaciones, por lo que tal juramento, que es sólo supletorio, no debió tener ningún valor. Además, sostiene el recurrente, que el actor seguía laborando en el negocio luego de la transferencia, constando de autos la sentencia relativa al acta transaccional de la que aparece que los fondos de reserva le fueron pagados al actor por el comprador del negocio respetando la responsabilidad solidaria del nuevo dueño tal como lo ordena el Art. 200 del Código del Trabajo. </w:t>
      </w:r>
      <w:r>
        <w:rPr>
          <w:b/>
          <w:color w:val="000000"/>
          <w:sz w:val="24"/>
        </w:rPr>
        <w:t xml:space="preserve">TERCERO: </w:t>
      </w:r>
      <w:r>
        <w:rPr>
          <w:color w:val="000000"/>
          <w:sz w:val="24"/>
        </w:rPr>
        <w:t xml:space="preserve">Practicada como era del caso la confrontación entre la sentencia impugnada y las actuaciones que tienen relación con la impugnación, no se advierte violación alguna de normas citadas por el recurrente, apreciación que esta Sala sustenta en las siguientes puntualizaciones: Los documentos a los que se refiere el recurrente en el escrito que contiene su recurso, se vinculan a pagos relativos a vacaciones, bonificaciones y por último, a anticipos de sueldos, que en ningún caso permiten determinarlos con precisión, o por lo menos, por aproximación. En cuanto a la sentencia de fojas 117 y vuelta que dio por aprobada la transacción de fojas 114 y vuelta entre Galo Romero Blacio, Gerente de “Alvarado Romero Comercio Internacional Cia. Ltda. y el actor, la Sala toma nota que tal actuación se refiere, en primer lugar, a un tiempo de servicio que arranca precisamente de la fecha de terminación de las relaciones entre los litigantes, y en segundo, que la transacción a la que se refiere, está celebrada entre el actor y otra persona, diferente a la del demandado. Además, que tal transacción se instrumento el 8 de agosto de 1995, sin referirse absolutamente para nada al tiempo de servicio anterior al 1 de abril de 1994, que es sobre lo que reclama el actor, en su demanda. De tal manera que en esta parte hizo bien la Sala de Origen al recurrir al juramento deferido para determinar sueldo y tiempo de servicio así como al desatender la transacción antes referida. Por las consideraciones anotadas, </w:t>
      </w:r>
      <w:r>
        <w:rPr>
          <w:b/>
          <w:color w:val="000000"/>
          <w:sz w:val="24"/>
        </w:rPr>
        <w:t xml:space="preserve">ADMINISTRANDO JUSTICIA EN NOMBRE DE LA REPUBLICA Y POR AUTORIDAD DE LA LEY, </w:t>
      </w:r>
      <w:r>
        <w:rPr>
          <w:color w:val="000000"/>
          <w:sz w:val="24"/>
        </w:rPr>
        <w:t>se rechaza el recurso de casación por el que ha venido este proceso al presente nivel. Publíquese y Notifíquese.</w:t>
      </w:r>
    </w:p>
    <w:p>
      <w:pPr>
        <w:pStyle w:val="Normal"/>
        <w:jc w:val="both"/>
        <w:rPr>
          <w:b/>
          <w:b/>
          <w:color w:val="000000"/>
          <w:sz w:val="24"/>
        </w:rPr>
      </w:pPr>
      <w:r>
        <w:rPr>
          <w:b/>
          <w:color w:val="000000"/>
          <w:sz w:val="24"/>
        </w:rPr>
        <w:t>f) Drs. Jaime Velasco Dávila. Miguel Villacís Gómez. Hugo Quintana Coello.</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numPr>
          <w:ilvl w:val="0"/>
          <w:numId w:val="0"/>
        </w:numPr>
        <w:jc w:val="both"/>
        <w:outlineLvl w:val="0"/>
        <w:rPr>
          <w:b/>
          <w:b/>
          <w:color w:val="000000"/>
          <w:sz w:val="24"/>
        </w:rPr>
      </w:pPr>
      <w:r>
        <w:rPr>
          <w:b/>
          <w:color w:val="000000"/>
          <w:sz w:val="24"/>
        </w:rPr>
        <w:t>XIII-C</w:t>
      </w:r>
    </w:p>
    <w:p>
      <w:pPr>
        <w:pStyle w:val="Normal"/>
        <w:jc w:val="both"/>
        <w:rPr>
          <w:b/>
          <w:b/>
          <w:color w:val="000000"/>
          <w:sz w:val="24"/>
        </w:rPr>
      </w:pPr>
      <w:r>
        <w:rPr>
          <w:b/>
          <w:color w:val="000000"/>
          <w:sz w:val="24"/>
        </w:rPr>
      </w:r>
    </w:p>
    <w:p>
      <w:pPr>
        <w:pStyle w:val="Normal"/>
        <w:numPr>
          <w:ilvl w:val="0"/>
          <w:numId w:val="0"/>
        </w:numPr>
        <w:jc w:val="both"/>
        <w:outlineLvl w:val="0"/>
        <w:rPr>
          <w:color w:val="000000"/>
          <w:sz w:val="24"/>
        </w:rPr>
      </w:pPr>
      <w:r>
        <w:rPr>
          <w:color w:val="000000"/>
          <w:sz w:val="24"/>
        </w:rPr>
        <w:t>Número de trámite: 102-98</w:t>
      </w:r>
    </w:p>
    <w:p>
      <w:pPr>
        <w:pStyle w:val="Normal"/>
        <w:jc w:val="both"/>
        <w:rPr>
          <w:b/>
          <w:b/>
          <w:color w:val="000000"/>
          <w:sz w:val="24"/>
        </w:rPr>
      </w:pPr>
      <w:r>
        <w:rPr>
          <w:b/>
          <w:color w:val="000000"/>
          <w:sz w:val="24"/>
        </w:rPr>
      </w:r>
    </w:p>
    <w:p>
      <w:pPr>
        <w:pStyle w:val="Normal"/>
        <w:numPr>
          <w:ilvl w:val="0"/>
          <w:numId w:val="0"/>
        </w:numPr>
        <w:jc w:val="both"/>
        <w:outlineLvl w:val="0"/>
        <w:rPr/>
      </w:pPr>
      <w:r>
        <w:rPr>
          <w:b/>
          <w:color w:val="000000"/>
          <w:sz w:val="24"/>
        </w:rPr>
        <w:t xml:space="preserve">ACTOR: </w:t>
      </w:r>
      <w:r>
        <w:rPr>
          <w:color w:val="000000"/>
          <w:sz w:val="24"/>
        </w:rPr>
        <w:t>Carlos Espinoza</w:t>
      </w:r>
    </w:p>
    <w:p>
      <w:pPr>
        <w:pStyle w:val="Normal"/>
        <w:jc w:val="both"/>
        <w:rPr/>
      </w:pPr>
      <w:r>
        <w:rPr>
          <w:b/>
          <w:color w:val="000000"/>
          <w:sz w:val="24"/>
        </w:rPr>
        <w:t xml:space="preserve">DEMANDADO: </w:t>
      </w:r>
      <w:r>
        <w:rPr>
          <w:color w:val="000000"/>
          <w:sz w:val="24"/>
        </w:rPr>
        <w:t xml:space="preserve"> Eduardo Uscocovich.</w:t>
      </w:r>
    </w:p>
    <w:p>
      <w:pPr>
        <w:pStyle w:val="Normal"/>
        <w:jc w:val="both"/>
        <w:rPr>
          <w:color w:val="000000"/>
          <w:sz w:val="24"/>
        </w:rPr>
      </w:pPr>
      <w:r>
        <w:rPr>
          <w:color w:val="000000"/>
          <w:sz w:val="24"/>
        </w:rPr>
        <w:t>R.O. Nº 26. Septiembre 15 de 1998. Pág. 26</w:t>
      </w:r>
    </w:p>
    <w:p>
      <w:pPr>
        <w:pStyle w:val="Normal"/>
        <w:jc w:val="both"/>
        <w:rPr>
          <w:color w:val="000000"/>
          <w:sz w:val="24"/>
        </w:rPr>
      </w:pPr>
      <w:r>
        <w:rPr>
          <w:color w:val="000000"/>
          <w:sz w:val="24"/>
        </w:rPr>
      </w:r>
    </w:p>
    <w:p>
      <w:pPr>
        <w:pStyle w:val="Normal"/>
        <w:jc w:val="both"/>
        <w:rPr>
          <w:color w:val="000000"/>
          <w:sz w:val="24"/>
        </w:rPr>
      </w:pPr>
      <w:r>
        <w:rPr>
          <w:color w:val="000000"/>
          <w:sz w:val="24"/>
        </w:rPr>
        <w:t>CORTE SUPREMA DE JUSTICIA.- PRIMERA SALA DE LO LABORAL Y SOCIAL. Quito, julio 1º de 1998; las 10h20</w:t>
      </w:r>
    </w:p>
    <w:p>
      <w:pPr>
        <w:pStyle w:val="Normal"/>
        <w:jc w:val="both"/>
        <w:rPr/>
      </w:pPr>
      <w:r>
        <w:rPr>
          <w:b/>
          <w:color w:val="000000"/>
          <w:sz w:val="24"/>
        </w:rPr>
        <w:t xml:space="preserve">VISTOS: </w:t>
      </w:r>
      <w:r>
        <w:rPr>
          <w:color w:val="000000"/>
          <w:sz w:val="24"/>
        </w:rPr>
        <w:t xml:space="preserve">El Ing. Eduardo Uscocovich, demandado, y Carlos Espinoza Burbano, actor, a fojas 7 a 8 y a fojas 9 y vuelta respectivamente, interponen recurso de casación de la sentencia dictada por la Segunda Sala de la Corte Superior de Justicia de Portoviejo, la cual, confirma en todas sus partes la sentencia que en su oportunidad dictara el Juez Vigésimo de lo Civil de Manabí que acepta parcialmente la demanda laboral planteada por el actor. Siendo el estado del proceso el de resolver, para hacerlo, se considera: </w:t>
      </w:r>
      <w:r>
        <w:rPr>
          <w:b/>
          <w:color w:val="000000"/>
          <w:sz w:val="24"/>
        </w:rPr>
        <w:t xml:space="preserve">PRIMERO: </w:t>
      </w:r>
      <w:r>
        <w:rPr>
          <w:color w:val="000000"/>
          <w:sz w:val="24"/>
        </w:rPr>
        <w:t xml:space="preserve">La competencia se ha radicado en esta sala en virtud de la razón actuarial que obra en el expediente de este nivel que refiere al sorteo legal realizado y de acuerdo a lo ordenado en el Art. 1 de la Ley de Casación. </w:t>
      </w:r>
      <w:r>
        <w:rPr>
          <w:b/>
          <w:color w:val="000000"/>
          <w:sz w:val="24"/>
        </w:rPr>
        <w:t xml:space="preserve">SEGUNDO: </w:t>
      </w:r>
      <w:r>
        <w:rPr>
          <w:color w:val="000000"/>
          <w:sz w:val="24"/>
        </w:rPr>
        <w:t xml:space="preserve">El demando, Ing Eduardo Uscocovich Balda, invoca como causal de su recurso de casación la tercera del Art. 3 de la Ley sobre la materia, sosteniendo que en la sentencia impugnada se han infringido los Arts. 593 y 188 de la actual codificación del Código del Trabajo, sustentado su alegación, por un lado, en que, la prueba testifical solicitada por el actor, está invertida pues se trata de probar el despido intempestivo con preguntas relativas al tiempo de servicios, y por otro, que obra de autos certificación suficiente conferida por el correspondiente Departamento del Ministerio de Agricultura, fojas 19, según el cual, el día y hora en que de acuerdo con la demanda se dio el despido intempestivo, el demandado estaba en las dependencias de dicho Ministerio al que presta sus servicios. Por su parte, el actor, Carlos Espinoza Burbano, sostiene en su escrito de fojas 9 y vuelta del cuaderno de última instancia, luego de fundamentar su recurso en la misma causal invocada por el demandado, esto es, la relativa a los preceptos jurídicos aplicables a la valoración de la prueba, que en la sentencia impugnada se infringió los Arts. 590 y 219 del Código del Trabajo relativo al tiempo de servicios, remuneración y jubilación, y los Arts. 286, 296, 278, 279 y 280 del Código de Procedimiento Civil, que dicen relación a la ampliación o aclaración de la sentencia. Sustenta su alegación, en síntesis, sosteniendo por un lado, que la aclaración solicitada por el demandado fue improcedente y que la “ampliación” que concede el Ministro de sustanciación es una incongruencia, y por otro, que con el juramento deferido se probó el tiempo de servicios según el cual ingresó al trabajo el 1 de mayo de 1966, y fue despedido el 15 de enero de 1996, por lo que tiene derecho a la jubilación reclamada. </w:t>
      </w:r>
      <w:r>
        <w:rPr>
          <w:b/>
          <w:color w:val="000000"/>
          <w:sz w:val="24"/>
        </w:rPr>
        <w:t xml:space="preserve">TERCERO: </w:t>
      </w:r>
      <w:r>
        <w:rPr>
          <w:color w:val="000000"/>
          <w:sz w:val="24"/>
        </w:rPr>
        <w:t xml:space="preserve">Del análisis practicado a las actuaciones incorporadas al proceso, la Sala considera en cuanto al recurso planteado por el demandado lo siguiente: La relación laboral no ha sido objeto de cuestionamiento alguno, centrándose la discusión solamente en cuanto al tiempo que la misma duró y los términos en que concluyó, sosteniendo el demandado que el predio lo compró en 1982 y que por lo mismo jamás pudo tener relación con el actor antes de esa fecha, negando la parte demandada el despido intempestivo que invocó el actor. Sobre estos dos particulares es menester destacar que la prueba testimonial aportada por el actor no tiene visos de credibilidad, no, tanto por la insuficiente razón que dan sus titulares para conocer los hechos sobre los que declaran, si por la referencia de sus edades que ponen en tela de duda su imparcialidad. Así por ejemplo, Daniel Pincay Vélez y José Vélez Zambrano, que depone a fojas 12 y vuelta y 13 y si se tiene presente que sus declaraciones las rinden el 22 de agosto de 1996, es obvio que a la fecha de ingreso del actor a su trabajo, esto es, el 1 de mayo de 1966, tenían cerca de 12 años de edad que, sumada a su rusticidad, no les permite conocer o calificar la calidad de un empleador, de propietario o arrendatario de un predio. A lo dicho se suman otras circunstancias que abonan la falta de conocimiento o imparcialidad de tales testigos, tales como el caso de Pincay Vélez, que sostiene que le consta que el demandado arrendaba la Hacienda desde ¨1995....¨, o el de Vélez Sabando quien sostiene en sus generales de ley que es de ocupación “albañil” que el arrendamiento referido en lineas anteriores se dio en “1965”. Todo lo anterior no ha sido apreciado por los jueces de los niveles anteriores de acuerdo a los preceptos jurídicos aplicables a la valoración de la prueba, y al violentar tales normas, carecen de valor tales actuaciones en cuanto al tiempo de servicio. </w:t>
      </w:r>
      <w:r>
        <w:rPr>
          <w:b/>
          <w:color w:val="000000"/>
          <w:sz w:val="24"/>
        </w:rPr>
        <w:t xml:space="preserve">CUARTO: </w:t>
      </w:r>
      <w:r>
        <w:rPr>
          <w:color w:val="000000"/>
          <w:sz w:val="24"/>
        </w:rPr>
        <w:t xml:space="preserve">Según lo dicho en el considerando anterior, habiéndose acreditado la relación laboral entre los litigantes y no constando de autos prueba suficiente sobre el tiempo de servicio, es aplicable lo dispuesto en el Art. 590 del Código del Trabajo en cuanto a que se tendrá como tal, el que consta en el juramento deferido del trabajador que en la especie corre a fojas 27 a 28 y que refiere como fecha de ingreso el 1 de mayo de 1966 y de salida el 15 de enero de 1996, que a la vez lo pone en el derecho de percibir una jubilación patronal. </w:t>
      </w:r>
      <w:r>
        <w:rPr>
          <w:b/>
          <w:color w:val="000000"/>
          <w:sz w:val="24"/>
        </w:rPr>
        <w:t xml:space="preserve">QUINTO: </w:t>
      </w:r>
      <w:r>
        <w:rPr>
          <w:color w:val="000000"/>
          <w:sz w:val="24"/>
        </w:rPr>
        <w:t xml:space="preserve">En cuanto al despido intempestivo que invoca el actor no ha sido probado, no sólo por las falencias que se han anotado en la prueba testifical que en alguna medida lo refieren, sino básicamente atendiendo al certificado que corre a fojas 19 del cuaderno de primera instancia que con arreglo a lo dispuesto en el Art. 593 del Código del Trabajo tiene plena validez, del que aparece que a la fecha y hora del supuesto despido intempestivo, el empleador se encontraba en la dependencia a su cargo de ese Ministerio, lo que torna imposible la actitud que se le atribuye en la demanda. Por las consideraciones antes anotadas, atendiendo el recurso de casación planteado por actor y demandado, esta Primera Sala de lo Laboral y Social, </w:t>
      </w:r>
      <w:r>
        <w:rPr>
          <w:b/>
          <w:color w:val="000000"/>
          <w:sz w:val="24"/>
        </w:rPr>
        <w:t xml:space="preserve">ADMINISTRANDO JUSTICIA EN NOMBRE DE LA REPUBLICA Y POR AUTORIDAD DE LA LEY, </w:t>
      </w:r>
      <w:r>
        <w:rPr>
          <w:color w:val="000000"/>
          <w:sz w:val="24"/>
        </w:rPr>
        <w:t>casa parcialmente la sentencia impugnada, en el sentido de que tiene derecho el trabajador a la pensión jubilar que reclama atendiendo al tiempo de servicios que declara en su juramento deferido, pero no ha lugar a pago alguno por concepto de despido intempestivo, en razón de que como queda dicho en líneas anteriores no se ha probado debidamente tal evento. La Sala no puede pasar por alto la novedosa tesis del Juez de primer nivel al proclamar, refiriéndose al numeral 10 de la demanda y ampliando su sentencia, fojas 183 a 184, que estando obligado el empleador a jubilar a su trabajador, puede hacerlo por cuerda separada, cuando lo lógico y elemental era que en la propia sentencia ordene se proceda al pago respectivo, previa la liquidación correspondiente. Pero si clamorosa es la “SAPIENCIA” del juez de primer nivel, peor lo es la de los Ministros de la Segunda Sala de la Corte Superior de Justicia de Portoviejo, cuando al dictar su telegráfico fallo de fojas 2 del cuaderno de esa instancia, luego de sostener en el considerando Segundo que “el tiempo de servicios y las remuneraciones percibidas están probadas con el juramento deferido a falta de otra prueba”, en el considerando Cuarto excluyen el pago del reclamo por concepto de jubilación”, “…pues no se ha pasado el tiempo necesario para la jubilación patronal”, sin tener en cuenta que en el juramento deferido, aceptado por dicha Sala, y que correa fs. 27 a 28, se consigna que la fecha de entrada fue el 1 de mayo de 1966 y de salida el 13 de enero de 1996, según lo cual tiene derecho a tal prestación. Por lo dicho se amonesta severamente al Juez Vigésimo de lo Civil de Manabí, con sede en Tosagua, debiendo tomarse nota de tal sanción en el libro de sanciones que al efecto se ha abierto en esta Sala y como en el mismo consta que los Ministros de la Segunda Sala de la Corte Superior de Portoviejo han sido sancionados con amonestación y con multa, se les impone esta vez dos salarios mínimos vitales como sanción por su inadecuada actuación, debiendo oficiarse al efecto a la correspondiente oficina de recaudaciones. Publíquese y notifíquese.</w:t>
      </w:r>
    </w:p>
    <w:p>
      <w:pPr>
        <w:pStyle w:val="Normal"/>
        <w:jc w:val="both"/>
        <w:rPr>
          <w:b/>
          <w:b/>
          <w:color w:val="000000"/>
          <w:sz w:val="24"/>
        </w:rPr>
      </w:pPr>
      <w:r>
        <w:rPr>
          <w:b/>
          <w:color w:val="000000"/>
          <w:sz w:val="24"/>
        </w:rPr>
        <w:t xml:space="preserve">f) Drs. Jaime Velasco Dávila. Miguel Villacís Gómez. Hugo Quintana Coello. </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SINTESIS DE LOS FALLOS DE TRIPLE REITERACION XIV-A, XIV-B, XIV-C.</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El trabajador no tiene derecho a bonificación por desahucio, cuando el empleador le notifica por intermedio de la autoridad administrativa del trabajo, con la proposición de traslado administrativo a un cargo similar. Esta notificación no se debe entender como desahucio ni como despido intempestivo.</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XIV-A</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color w:val="000000"/>
          <w:sz w:val="24"/>
        </w:rPr>
      </w:pPr>
      <w:r>
        <w:rPr>
          <w:color w:val="000000"/>
          <w:sz w:val="24"/>
        </w:rPr>
        <w:t>Juicio Nº 181-93</w:t>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b/>
          <w:b/>
          <w:color w:val="000000"/>
          <w:sz w:val="24"/>
        </w:rPr>
      </w:pPr>
      <w:r>
        <w:rPr>
          <w:b/>
          <w:color w:val="000000"/>
          <w:sz w:val="24"/>
        </w:rPr>
        <w:t xml:space="preserve">ACTOR: </w:t>
      </w:r>
      <w:r>
        <w:rPr>
          <w:color w:val="000000"/>
          <w:sz w:val="24"/>
        </w:rPr>
        <w:t xml:space="preserve">Clermo Vinicio Armijos Durán </w:t>
      </w:r>
    </w:p>
    <w:p>
      <w:pPr>
        <w:pStyle w:val="Normal"/>
        <w:numPr>
          <w:ilvl w:val="0"/>
          <w:numId w:val="0"/>
        </w:numPr>
        <w:ind w:right="-1" w:hanging="0"/>
        <w:jc w:val="both"/>
        <w:outlineLvl w:val="0"/>
        <w:rPr/>
      </w:pPr>
      <w:r>
        <w:rPr>
          <w:b/>
          <w:color w:val="000000"/>
          <w:sz w:val="24"/>
        </w:rPr>
        <w:t xml:space="preserve">DEMANDADO: </w:t>
      </w:r>
      <w:r>
        <w:rPr>
          <w:color w:val="000000"/>
          <w:sz w:val="24"/>
        </w:rPr>
        <w:t>INECEL</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PRIMERA SALA DE LO LABORAL Y SOCIAL. Quito, abril 23 de 1996; las 09h50.</w:t>
      </w:r>
    </w:p>
    <w:p>
      <w:pPr>
        <w:pStyle w:val="Normal"/>
        <w:ind w:right="-1" w:hanging="0"/>
        <w:jc w:val="both"/>
        <w:rPr/>
      </w:pPr>
      <w:r>
        <w:rPr>
          <w:b/>
          <w:color w:val="000000"/>
          <w:sz w:val="24"/>
        </w:rPr>
        <w:t xml:space="preserve">VISTOS: </w:t>
      </w:r>
      <w:r>
        <w:rPr>
          <w:color w:val="000000"/>
          <w:sz w:val="24"/>
        </w:rPr>
        <w:t xml:space="preserve">Inconforme con la sentencia expedida por la Segunda Sala de la Corte Superior de Cuenca que confirma a su vez el fallo desestimatorio de la demanda dictado en el primer nivel jurisdiccional Clermo Vinicio Armijos Durán, interpone dentro de tiempo oportuno recurso de tercera instancia, todo ello dentro del juicio que por reclamaciones de índole laboral sigue el recurrente en contra del Instituto Ecuatoriano de Electrificación -INECEL- en la interpuesta persona del Ing. Giulio Torrachi Nazzi, Administrador del Primer Contrato Colectivo Unico de Trabajo de dicha empresa. Corresponde resolver y para hacerlo se considera. </w:t>
      </w:r>
      <w:r>
        <w:rPr>
          <w:b/>
          <w:color w:val="000000"/>
          <w:sz w:val="24"/>
        </w:rPr>
        <w:t xml:space="preserve">PRIMERO: </w:t>
      </w:r>
      <w:r>
        <w:rPr>
          <w:color w:val="000000"/>
          <w:sz w:val="24"/>
        </w:rPr>
        <w:t xml:space="preserve">Esta Sala es la competente para conocer del presente proceso en trámite en la Corte Suprema de Justicia y resolver el recurso de Tercera Instancia. </w:t>
      </w:r>
      <w:r>
        <w:rPr>
          <w:b/>
          <w:color w:val="000000"/>
          <w:sz w:val="24"/>
        </w:rPr>
        <w:t xml:space="preserve">SEGUNDO: </w:t>
      </w:r>
      <w:r>
        <w:rPr>
          <w:color w:val="000000"/>
          <w:sz w:val="24"/>
        </w:rPr>
        <w:t>Del análisis del proceso, no se advierte vicio u omisión de solemnidad sustancial que lo afecte y habiéndosele dado asimismo el trámite verbal sumario previsto en el Art. 563 del Código del Trabajo, se proclama su validez.</w:t>
      </w:r>
      <w:r>
        <w:rPr>
          <w:b/>
          <w:color w:val="000000"/>
          <w:sz w:val="24"/>
        </w:rPr>
        <w:t xml:space="preserve"> TERCERO: </w:t>
      </w:r>
      <w:r>
        <w:rPr>
          <w:color w:val="000000"/>
          <w:sz w:val="24"/>
        </w:rPr>
        <w:t xml:space="preserve">El nexo de orden laboral que existió entre los contendientes se encuentra debidamente acreditado dentro del expediente y más aún, no ha sido objeto de controversia. </w:t>
      </w:r>
      <w:r>
        <w:rPr>
          <w:b/>
          <w:color w:val="000000"/>
          <w:sz w:val="24"/>
        </w:rPr>
        <w:t xml:space="preserve">CUARTO: </w:t>
      </w:r>
      <w:r>
        <w:rPr>
          <w:color w:val="000000"/>
          <w:sz w:val="24"/>
        </w:rPr>
        <w:t xml:space="preserve">Corresponde dilucidar en el presente debate laboral si ha o no lugar a la pretensión del actor de que la empresa accionada le pague la bonificación que reclama con más los recargos legales y contractuales que determina el Art. 47 del Primer Contrato Colectivo Unico suscrito por esa entidad con sus organismos sindicales, al respecto, es oportuno consignar: a) Que consta de autos que con sujeción a las normas señaladas en la indicada convención la empresa procedió a notificar, por intermedio de autoridad administrativa de trabajo, al ahora actor indicándole que como las obras del Proyecto Paute habían concluido le proponía el traslado administrativo a un cargo similar en la Central Paute, (fojas 11), a fin de que Clermo Vinicio Armijos Durán continuara prestando sus servicios personales para aquella, propuesta de traslado que debía ser contestada por escrito por éste, obviamente, en sentido afirmativo o negativo. b) Consta de autos que Clermo Vinicio Armijos Durán se acogió al Art. 47 del Pacto antes referido; esto es, que patentizó por escrito su voluntad de dar por terminada su vinculación laboral con INECEL, en los términos señalados, insístase en decirlo, en dicho contrato colectivo (fojas 13). c) Que ante esta expresa manifestación de voluntad del ahora accionante INECEL efectuó la liquidación pertinente, la consignó y el trabajador recibió a su entera satisfacción la suma de catorce millones novecientos cincuenta mil ciento veinte y cuatro sucres (S/. 14'950.124,00) (fojas 29) y suscribió para el efecto la comunicación cuya copia corre a fojas 26 en la que textualmente dice que “como las obras del Proyecto Paute han concluido, y no se ha aceptado por escrito el traslado administrativo propuesto por INECEL a otro frente de trabajo, libre y voluntariamente manifiesto que acepto en su totalidad la liquidación que INECEL me hace por su digno intermedio, de acuerdo al Art. 47 del referido contrato colectivo y el Código del Trabajo, aclarando que no tengo nada que reclamar en lo posterior al Instituto: pues, mis derechos como trabajador han sido reconocidos en su totalidad y consecuentemente mis relaciones con INECEL han concluido”. De todo lo expuesto se infiere que la relación laboral terminó de manera armónica ya que el actor voluntaria y espontáneamente y por convenir a sus interés resolvió acogerse a la fórmula que para dar por terminadas las relaciones laborales había previsto el contrato colectivo antes citado. Consecuentemente, no ha lugar a la pretensión del actor; pues, no se trata en la especie de un desahucio solicitado por la parte empleadora, sino de una situación contractual libre y válidamente prevista y acordada entre la empresa y sus organismos sindicales y a la cual en legítimo uso de sus derechos se acogió el actor para dar por finalizada su vinculación laboral con INECEL. Los razonamientos hasta aquí consignados hacen que resulte innecesario, por inoficioso, continuar con el examen del caso subjúdice y en tal virtud, </w:t>
      </w:r>
      <w:r>
        <w:rPr>
          <w:b/>
          <w:color w:val="000000"/>
          <w:sz w:val="24"/>
        </w:rPr>
        <w:t xml:space="preserve">ADMINISTRANDO JUSTICIA EN NOMBRE DE LA REPUBLICA Y POR AUTORIDAD DE LA LEY, </w:t>
      </w:r>
      <w:r>
        <w:rPr>
          <w:color w:val="000000"/>
          <w:sz w:val="24"/>
        </w:rPr>
        <w:t xml:space="preserve">se confirma el fallo desestimatorio de la demanda  venido en grado. Sin costas. Publíquese, notifíquese y devuélvase. </w:t>
      </w:r>
    </w:p>
    <w:p>
      <w:pPr>
        <w:pStyle w:val="Normal"/>
        <w:ind w:right="-1" w:hanging="0"/>
        <w:jc w:val="both"/>
        <w:rPr>
          <w:color w:val="000000"/>
          <w:sz w:val="24"/>
        </w:rPr>
      </w:pPr>
      <w:r>
        <w:rPr>
          <w:b/>
          <w:color w:val="000000"/>
          <w:sz w:val="24"/>
        </w:rPr>
        <w:t>f) Drs. Jaime Espinoza Ramírez.- Miguel Villacís Gómez.- Rubén Bravo Moreno.</w:t>
      </w:r>
    </w:p>
    <w:p>
      <w:pPr>
        <w:pStyle w:val="Normal"/>
        <w:numPr>
          <w:ilvl w:val="0"/>
          <w:numId w:val="0"/>
        </w:numPr>
        <w:ind w:right="-1" w:hanging="0"/>
        <w:jc w:val="both"/>
        <w:outlineLvl w:val="0"/>
        <w:rPr>
          <w:b/>
          <w:b/>
          <w:color w:val="000000"/>
          <w:sz w:val="24"/>
        </w:rPr>
      </w:pPr>
      <w:r>
        <w:rPr>
          <w:b/>
          <w:color w:val="000000"/>
          <w:sz w:val="24"/>
        </w:rPr>
        <w:t>XIV-B</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color w:val="000000"/>
          <w:sz w:val="24"/>
        </w:rPr>
      </w:pPr>
      <w:r>
        <w:rPr>
          <w:color w:val="000000"/>
          <w:sz w:val="24"/>
        </w:rPr>
        <w:t>Juicio Nº 386-93</w:t>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b/>
          <w:b/>
          <w:color w:val="000000"/>
          <w:sz w:val="24"/>
        </w:rPr>
      </w:pPr>
      <w:r>
        <w:rPr>
          <w:b/>
          <w:color w:val="000000"/>
          <w:sz w:val="24"/>
        </w:rPr>
        <w:t>ACTOR:</w:t>
      </w:r>
      <w:r>
        <w:rPr>
          <w:color w:val="000000"/>
          <w:sz w:val="24"/>
        </w:rPr>
        <w:t xml:space="preserve"> Luis Ramiro Valdez Morejón </w:t>
      </w:r>
    </w:p>
    <w:p>
      <w:pPr>
        <w:pStyle w:val="Normal"/>
        <w:numPr>
          <w:ilvl w:val="0"/>
          <w:numId w:val="0"/>
        </w:numPr>
        <w:ind w:right="-1" w:hanging="0"/>
        <w:jc w:val="both"/>
        <w:outlineLvl w:val="0"/>
        <w:rPr/>
      </w:pPr>
      <w:r>
        <w:rPr>
          <w:b/>
          <w:color w:val="000000"/>
          <w:sz w:val="24"/>
        </w:rPr>
        <w:t xml:space="preserve">DEMANDADO: </w:t>
      </w:r>
      <w:r>
        <w:rPr>
          <w:color w:val="000000"/>
          <w:sz w:val="24"/>
        </w:rPr>
        <w:t>INECEL</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PRIMERA SALA DE LO LABORAL Y SOCIAL. Quito, abril 30 de 1996; las 10h45.</w:t>
      </w:r>
    </w:p>
    <w:p>
      <w:pPr>
        <w:pStyle w:val="Normal"/>
        <w:ind w:right="-1" w:hanging="0"/>
        <w:jc w:val="both"/>
        <w:rPr/>
      </w:pPr>
      <w:r>
        <w:rPr>
          <w:b/>
          <w:color w:val="000000"/>
          <w:sz w:val="24"/>
        </w:rPr>
        <w:t xml:space="preserve">VISTOS: </w:t>
      </w:r>
      <w:r>
        <w:rPr>
          <w:color w:val="000000"/>
          <w:sz w:val="24"/>
        </w:rPr>
        <w:t xml:space="preserve">Inconforme con la sentencia expedida por la Tercera Sala de la Corte Superior de Cuenca, que confirma a su vez el fallo desestimatorio de la demanda pronunciada en el primer nivel jurisdiccional, Luis Ramiro Valdez Morejón, interpone en tiempo oportuno recurso de tercera instancia, todo ello dentro del juicio que por reclamaciones de índole laboral sigue el recurrente en contra del Instituto Ecuatoriano de Electrificación -INECEL- en la interpuesta persona del ingeniero Giulio Torrachi Nazzi, Administrador del Primer Contrato Unico de Trabajo de dicha Empresa. Corresponde resolver y para hacerlo se considera: </w:t>
      </w:r>
      <w:r>
        <w:rPr>
          <w:b/>
          <w:color w:val="000000"/>
          <w:sz w:val="24"/>
        </w:rPr>
        <w:t xml:space="preserve">PRIMERO: </w:t>
      </w:r>
      <w:r>
        <w:rPr>
          <w:color w:val="000000"/>
          <w:sz w:val="24"/>
        </w:rPr>
        <w:t>Esta Primera Sala de lo Laboral y Social es competente para conocer y decidir el presente juicio en atención a lo estatuido en la Tercera Disposición Transitoria de las reformas a la Carta Política del Estado publicadas en el Registro Oficial Nº 863 de 16 de enero de 1996.-</w:t>
      </w:r>
      <w:r>
        <w:rPr>
          <w:b/>
          <w:color w:val="000000"/>
          <w:sz w:val="24"/>
        </w:rPr>
        <w:t xml:space="preserve"> SEGUNDO: </w:t>
      </w:r>
      <w:r>
        <w:rPr>
          <w:color w:val="000000"/>
          <w:sz w:val="24"/>
        </w:rPr>
        <w:t xml:space="preserve">Del análisis del proceso no se advierte vicio u omisión de solemnidad sustancial que lo afecte y habiéndosele dado asimismo el trámite verbal sumario previsto en el artículo 563 del Código del Trabajo, se proclama su validez. </w:t>
      </w:r>
      <w:r>
        <w:rPr>
          <w:b/>
          <w:color w:val="000000"/>
          <w:sz w:val="24"/>
        </w:rPr>
        <w:t xml:space="preserve">TERCERO: </w:t>
      </w:r>
      <w:r>
        <w:rPr>
          <w:color w:val="000000"/>
          <w:sz w:val="24"/>
        </w:rPr>
        <w:t xml:space="preserve">El nexo de orden laboral que existió entre los contendientes se encuentra debidamente acreditado dentro del expediente y más aún, no ha sido objeto de controversia. </w:t>
      </w:r>
      <w:r>
        <w:rPr>
          <w:b/>
          <w:color w:val="000000"/>
          <w:sz w:val="24"/>
        </w:rPr>
        <w:t xml:space="preserve">CUARTO: </w:t>
      </w:r>
      <w:r>
        <w:rPr>
          <w:color w:val="000000"/>
          <w:sz w:val="24"/>
        </w:rPr>
        <w:t xml:space="preserve">Corresponde dilucidar en el caso subjúdice si ha lugar o no de la pretensión del actor de que la Empresa accionada le pague la bonificación por desahucio que reclama, así como también que se le devuelvan los valores retenidos y descontados que determina en su libelo inicial, con más los recargos legales, contractuales e intereses que determina el Art. 47 del Primer Contrato Colectivo Unico, suscrito por esa entidad con sus Organismos Sindicales. Al respecto, es oportuno consignar: a) Que consta de autos que con sujeción a las normas señaladas en la indicada Convención la Empresa procedió a notificar  (fojas 64), por intermedio de la Autoridad Administrativa del Trabajo al ahora demandador indicándole que como las obras del Proyecto Paute habían concluido le proponían el traslado administrativo a un cargo similar en la Central Paute, a fin de que Luis Ramiro Valdez Morejón continuara prestando sus servicios personales para aquella, propuesta de trabajo que debía ser descontada por escrito por éste, obviamente, en sentido afirmativo o negativo, b) Consta igualmente del pleito que Luis Ramiro Valdez Morejón se acogió al Art. 47 del Pacto antes referido, esto es, que se patentizó por escrito su voluntad de dar por terminada su vinculación laboral con Inecel, en los términos señalados, insístase en decirlo en dicho Contrato colectivo (fojas 8); c) Que ante esta expresa manifestación de voluntad del ahora accionante Inecel efectuó la liquidación pertinente, le consiguió ante la autoridad del trabajo y el trabajador la aceptó recibiendo a su entera satisfacción la suma de catorce millones setecientos mil ochocientos noventa y cinco sucres (14'760.895,00), y suscribió para el efecto la comunicación cuya copia corre a fojas 76 en la que textualmente dice que “como las obras del Proyecto Paute han concluido, y no se ha aceptado por escrito el traslado administrativo libre y (sic) voluntariamente manifiesto que acepto en su totalidad  la liquidación que INECEL me hace por su digno intermedio, de acuerdo al Art. 47 del referido contrato colectivo y el Código del Trabajo, aclarando  que no tengo nada que reclamar en lo posterior al Instituto, pues, mis derechos como trabajador han sido reconocidos en su totalidad y, consecuentemente mis relaciones con INECEL han concluido”. De todo lo expuesto se infiere que la relación laboral terminó de manera armónica, ya que el actor voluntaria y espontáneamente y por convenir a sus intereses resolvió acogerse a la fórmula que para dar por terminada las relaciones laborales había previsto el Contrato Colectivo antes citado. Por consiguiente, no ha lugar a la pretensión del actor pues, no se trata en la especie de un desahucio solicitado por la parte empleadora sino de una situación contractual libre y válidamente prevista y acordada entre la empresa y sus organismos sindicales y a la cual, en legítimo uso de sus derechos y de su conveniencia, se acogió el actor para dar por finalizada su vinculación laboral con INECEL. Los razonamientos hasta aquí consignados hacen que resulte innecesario por inoficioso, continuar con el examen de la especie, y en tal virtud, </w:t>
      </w:r>
      <w:r>
        <w:rPr>
          <w:b/>
          <w:color w:val="000000"/>
          <w:sz w:val="24"/>
        </w:rPr>
        <w:t xml:space="preserve">ADMINISTRANDO JUSTICIA EN NOMBRE DE LA REPUBLICA Y POR AUTORIDAD DE LA LEY, </w:t>
      </w:r>
      <w:r>
        <w:rPr>
          <w:color w:val="000000"/>
          <w:sz w:val="24"/>
        </w:rPr>
        <w:t>se confirman el fallo desestimatorio de la demanda venida en grado. Sin costas. Publíquese, notifíquese y devuélvase.</w:t>
      </w:r>
    </w:p>
    <w:p>
      <w:pPr>
        <w:pStyle w:val="Normal"/>
        <w:ind w:right="-1" w:hanging="0"/>
        <w:jc w:val="both"/>
        <w:rPr>
          <w:b/>
          <w:b/>
          <w:color w:val="000000"/>
          <w:sz w:val="24"/>
        </w:rPr>
      </w:pPr>
      <w:r>
        <w:rPr>
          <w:b/>
          <w:color w:val="000000"/>
          <w:sz w:val="24"/>
        </w:rPr>
        <w:t>f) Drs. Jaime Espinoza Ramírez.- Miguel Villacís Gómez.- Rubén Bravo Moreno.</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XIV-C</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color w:val="000000"/>
          <w:sz w:val="24"/>
        </w:rPr>
      </w:pPr>
      <w:r>
        <w:rPr>
          <w:color w:val="000000"/>
          <w:sz w:val="24"/>
        </w:rPr>
        <w:t>Juicio Nº 166-93</w:t>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pPr>
      <w:r>
        <w:rPr>
          <w:b/>
          <w:color w:val="000000"/>
          <w:sz w:val="24"/>
        </w:rPr>
        <w:t>ACTOR:</w:t>
      </w:r>
      <w:r>
        <w:rPr>
          <w:color w:val="000000"/>
          <w:sz w:val="24"/>
        </w:rPr>
        <w:t xml:space="preserve"> Luis Molina Espinoza</w:t>
      </w:r>
    </w:p>
    <w:p>
      <w:pPr>
        <w:pStyle w:val="Normal"/>
        <w:numPr>
          <w:ilvl w:val="0"/>
          <w:numId w:val="0"/>
        </w:numPr>
        <w:ind w:right="-1" w:hanging="0"/>
        <w:jc w:val="both"/>
        <w:outlineLvl w:val="0"/>
        <w:rPr/>
      </w:pPr>
      <w:r>
        <w:rPr>
          <w:b/>
          <w:color w:val="000000"/>
          <w:sz w:val="24"/>
        </w:rPr>
        <w:t>DEMANDADO:</w:t>
      </w:r>
      <w:r>
        <w:rPr>
          <w:color w:val="000000"/>
          <w:sz w:val="24"/>
        </w:rPr>
        <w:t xml:space="preserve"> INECEL</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PRIMERA SALA DE LO LABORAL Y SOCIAL. Quito, mayo 13 de 1996; las 08h40.</w:t>
      </w:r>
    </w:p>
    <w:p>
      <w:pPr>
        <w:pStyle w:val="Normal"/>
        <w:ind w:right="-1" w:hanging="0"/>
        <w:jc w:val="both"/>
        <w:rPr/>
      </w:pPr>
      <w:r>
        <w:rPr>
          <w:b/>
          <w:color w:val="000000"/>
          <w:sz w:val="24"/>
        </w:rPr>
        <w:t xml:space="preserve">VISTOS: </w:t>
      </w:r>
      <w:r>
        <w:rPr>
          <w:color w:val="000000"/>
          <w:sz w:val="24"/>
        </w:rPr>
        <w:t xml:space="preserve">Luis Molina Espinoza, interpone recurso de Tercera Instancia de la sentencia dictada por la Segunda Sala de la Corte de Justicia de Cuenca, la misma que confirma el fallo desestimatorio de la demanda de primer nivel, pues el actor no tiene derecho a la bonificación por desahucio que reclama a INECEL. Para resolver, se considera: </w:t>
      </w:r>
      <w:r>
        <w:rPr>
          <w:b/>
          <w:color w:val="000000"/>
          <w:sz w:val="24"/>
        </w:rPr>
        <w:t xml:space="preserve">PRIMERO: </w:t>
      </w:r>
      <w:r>
        <w:rPr>
          <w:color w:val="000000"/>
          <w:sz w:val="24"/>
        </w:rPr>
        <w:t>Esta Sala de lo Laboral y Social es la competente para conocer de este proceso en trámite y resolver el presente recurso de tercera instancia.</w:t>
      </w:r>
      <w:r>
        <w:rPr>
          <w:b/>
          <w:color w:val="000000"/>
          <w:sz w:val="24"/>
        </w:rPr>
        <w:t xml:space="preserve"> SEGUNDO: </w:t>
      </w:r>
      <w:r>
        <w:rPr>
          <w:color w:val="000000"/>
          <w:sz w:val="24"/>
        </w:rPr>
        <w:t xml:space="preserve">La relación laboral que ha existido entre los contendientes no es materia de discusión.- </w:t>
      </w:r>
      <w:r>
        <w:rPr>
          <w:b/>
          <w:color w:val="000000"/>
          <w:sz w:val="24"/>
        </w:rPr>
        <w:t xml:space="preserve">TERCERO: </w:t>
      </w:r>
      <w:r>
        <w:rPr>
          <w:color w:val="000000"/>
          <w:sz w:val="24"/>
        </w:rPr>
        <w:t xml:space="preserve">Los jueces inferiores realizan un análisis acertado sobre el reclamo que plantea el actor a INECEL; es decir, no existe por parte de INECEL  una decisión de terminar el contrato de trabajo con el actor; menos todavía, existe despido intempestivo. Es el actor, Luis Molina Espinoza quien a folios 76 y 77 comunica a INECEL y al Inspector de Trabajo del Azuay que no acepta el traslado administrativo propuesto por la entidad demandada y en consecuencia aclara se acoge a lo estatuido en el Art. 47 del Primer Contrato Colectivo Unico, suscrito entre INECEL y sus trabajadores el 3 de abril de 1990. En tal virtud, también se conforma con la totalidad de la liquidación que se le presenta. A folios 71 consta el recibo del actor de la cantidad liquidada, por manera que, su pretensión deviene sin base y ningún derecho le asiste respecto del reclamo de bonificación fundamentado en el Art. 185 del Código del Trabajo, ya que, las circunstancias que se dieron para la terminación de la relación laboral no se encuentran incursas en dicha norma legal. Por estas consideraciones y aceptando además el dictamen del señor Ministro Fiscal,  </w:t>
      </w:r>
      <w:r>
        <w:rPr>
          <w:b/>
          <w:color w:val="000000"/>
          <w:sz w:val="24"/>
        </w:rPr>
        <w:t xml:space="preserve">ADMINISTRANDO JUSTICIA EN NOMBRE DE LA REPUBLICA Y POR AUTORIDAD DE LA LEY, </w:t>
      </w:r>
      <w:r>
        <w:rPr>
          <w:color w:val="000000"/>
          <w:sz w:val="24"/>
        </w:rPr>
        <w:t xml:space="preserve">se confirma el fallo venido en grado que desecha la demanda. Sin costas, léase y notifíquese. </w:t>
      </w:r>
    </w:p>
    <w:p>
      <w:pPr>
        <w:pStyle w:val="Normal"/>
        <w:ind w:right="-1" w:hanging="0"/>
        <w:jc w:val="both"/>
        <w:rPr>
          <w:b/>
          <w:b/>
          <w:color w:val="000000"/>
          <w:sz w:val="24"/>
        </w:rPr>
      </w:pPr>
      <w:r>
        <w:rPr>
          <w:b/>
          <w:color w:val="000000"/>
          <w:sz w:val="24"/>
        </w:rPr>
        <w:t>f) Drs. Jaime Espinoza Ramírez.- Miguel Villacís Gómez.- Rubén Bravo Moreno.</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SINTESIS DE LOS FALLOS DE TRIPLE REITERACION XV-A, XV-B, XV-C.</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Incompetencia de la Sala de lo Laboral y Social para conocer recursos de casación interpuestos por empleados no comprendidos en el Art. 10 del Código del Trabajo, en concordancia con el tercer inciso del número 9 del Art. 35 de la Constitución Política de la República.</w:t>
      </w:r>
    </w:p>
    <w:p>
      <w:pPr>
        <w:pStyle w:val="Normal"/>
        <w:numPr>
          <w:ilvl w:val="0"/>
          <w:numId w:val="0"/>
        </w:numPr>
        <w:ind w:right="-1" w:hanging="0"/>
        <w:jc w:val="both"/>
        <w:outlineLvl w:val="0"/>
        <w:rPr>
          <w:b/>
          <w:b/>
          <w:color w:val="000000"/>
          <w:sz w:val="24"/>
        </w:rPr>
      </w:pPr>
      <w:r>
        <w:rPr>
          <w:b/>
          <w:color w:val="000000"/>
          <w:sz w:val="24"/>
        </w:rPr>
        <w:t>XV-A</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color w:val="000000"/>
          <w:sz w:val="24"/>
        </w:rPr>
      </w:pPr>
      <w:r>
        <w:rPr>
          <w:color w:val="000000"/>
          <w:sz w:val="24"/>
        </w:rPr>
        <w:t>Juicio Nº 55-97</w:t>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pPr>
      <w:r>
        <w:rPr>
          <w:b/>
          <w:color w:val="000000"/>
          <w:sz w:val="24"/>
        </w:rPr>
        <w:t xml:space="preserve">ACTOR. </w:t>
      </w:r>
      <w:r>
        <w:rPr>
          <w:color w:val="000000"/>
          <w:sz w:val="24"/>
        </w:rPr>
        <w:t>Víctor Sánchez</w:t>
      </w:r>
    </w:p>
    <w:p>
      <w:pPr>
        <w:pStyle w:val="Normal"/>
        <w:ind w:right="-1" w:hanging="0"/>
        <w:jc w:val="both"/>
        <w:rPr/>
      </w:pPr>
      <w:r>
        <w:rPr>
          <w:b/>
          <w:color w:val="000000"/>
          <w:sz w:val="24"/>
        </w:rPr>
        <w:t xml:space="preserve">DEMANDADO: </w:t>
      </w:r>
      <w:r>
        <w:rPr>
          <w:color w:val="000000"/>
          <w:sz w:val="24"/>
        </w:rPr>
        <w:t>Consejo Provincial de Loja</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PRIMERA SALA DE LO LABORAL Y SOCIAL. Quito, marzo 31 de 1997; las 15h30</w:t>
      </w:r>
    </w:p>
    <w:p>
      <w:pPr>
        <w:pStyle w:val="Normal"/>
        <w:ind w:right="-1" w:hanging="0"/>
        <w:jc w:val="both"/>
        <w:rPr/>
      </w:pPr>
      <w:r>
        <w:rPr>
          <w:b/>
          <w:color w:val="000000"/>
          <w:sz w:val="24"/>
        </w:rPr>
        <w:t xml:space="preserve">VISTOS: </w:t>
      </w:r>
      <w:r>
        <w:rPr>
          <w:color w:val="000000"/>
          <w:sz w:val="24"/>
        </w:rPr>
        <w:t xml:space="preserve">Para resolver el recurso de hecho propuesto por Víctor Sánchez dentro del juicio que sigue contra el Consejo Provincial de Loja, ante la negativa de su recurso de casación dictado por la Tercera Sala de la Corte Superior de Loja se resuelve lo siguiente. </w:t>
      </w:r>
      <w:r>
        <w:rPr>
          <w:b/>
          <w:color w:val="000000"/>
          <w:sz w:val="24"/>
        </w:rPr>
        <w:t xml:space="preserve">PRIMERO: </w:t>
      </w:r>
      <w:r>
        <w:rPr>
          <w:color w:val="000000"/>
          <w:sz w:val="24"/>
        </w:rPr>
        <w:t xml:space="preserve">El Art. 554 del Código del Trabajo establece que la Corte Suprema conocerá las controversias del trabajo en virtud de los correspondientes recursos, de conformidad con las disposiciones de este Código y las del derecho común. En el presente caso, el actor desde el libelo inicial de demanda aclara que ha sido servidor del Consejo Provincial de Loja como Jefe de Trabajos (fojas 29) vale decir no ha sido obrero en los términos del Art. 10 del Código del Trabajo. El actor como empleado está sujeto según lo dispuesto en el Art. 72 de la Constitución letra b) en concordancia con lo estatuido en la letra i) inciso segundo del Art. 49 de la antes mencionada Carta Política (antes Art. 128) a las leyes que regulan la administración pública y no al Código del Trabajo. </w:t>
      </w:r>
      <w:r>
        <w:rPr>
          <w:b/>
          <w:color w:val="000000"/>
          <w:sz w:val="24"/>
        </w:rPr>
        <w:t xml:space="preserve">SEGUNDO: </w:t>
      </w:r>
      <w:r>
        <w:rPr>
          <w:color w:val="000000"/>
          <w:sz w:val="24"/>
        </w:rPr>
        <w:t xml:space="preserve">El reclamo del actor se fundamenta en el trámite especial que consigna el Art. 63 de la Ley de Modernización en relación a los procesos contemplados en dicha Ley, en juicio verbal sumario, en primera instancia ante el Presidente de la Corte Superior y en segunda instancia ante una Sala de la Corte Superior de Justicia correspondiente. Sólo tendrá competencia la Sala de Casación de lo Laboral si el reclamo devendría de un trabajador sujeto al Código del Trabajo, mas no de un empleado sujeto a las leyes que regulan la administración pública; en tal caso la Sala de Casación competente sería la de lo Contencioso Administrativo. Por estos antecedentes, se confirma la negativa del recurso de casación, pero por falta de competencia de la Sala de lo Laboral y Social, en consecuencia se deniega el recurso de hecho. Devuélvase.- </w:t>
      </w:r>
    </w:p>
    <w:p>
      <w:pPr>
        <w:pStyle w:val="Normal"/>
        <w:ind w:right="-1" w:hanging="0"/>
        <w:jc w:val="both"/>
        <w:rPr>
          <w:b/>
          <w:b/>
          <w:color w:val="000000"/>
          <w:sz w:val="24"/>
        </w:rPr>
      </w:pPr>
      <w:r>
        <w:rPr>
          <w:b/>
          <w:color w:val="000000"/>
          <w:sz w:val="24"/>
        </w:rPr>
        <w:t>f) Drs. Rubén Darío Bravo Moreno.- Jaime Espinoza Ramírez Miguel Villacis Gómez.</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XV-B</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color w:val="000000"/>
          <w:sz w:val="24"/>
        </w:rPr>
      </w:pPr>
      <w:r>
        <w:rPr>
          <w:color w:val="000000"/>
          <w:sz w:val="24"/>
        </w:rPr>
        <w:t>Juicio Nº 77-97</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 xml:space="preserve">ACTOR: </w:t>
      </w:r>
      <w:r>
        <w:rPr>
          <w:color w:val="000000"/>
          <w:sz w:val="24"/>
        </w:rPr>
        <w:t>Eulogio Villalta Hidalgo</w:t>
      </w:r>
    </w:p>
    <w:p>
      <w:pPr>
        <w:pStyle w:val="Normal"/>
        <w:ind w:right="-1" w:hanging="0"/>
        <w:jc w:val="both"/>
        <w:rPr/>
      </w:pPr>
      <w:r>
        <w:rPr>
          <w:b/>
          <w:color w:val="000000"/>
          <w:sz w:val="24"/>
        </w:rPr>
        <w:t>DEMANDADO:</w:t>
      </w:r>
      <w:r>
        <w:rPr>
          <w:color w:val="000000"/>
          <w:sz w:val="24"/>
        </w:rPr>
        <w:t xml:space="preserve"> Consejo Provincial de Loja</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PRIMERA SALA DE LO LABORAL Y SOCIAL. Quito, abril 29 de 1997; las 09h00.</w:t>
      </w:r>
    </w:p>
    <w:p>
      <w:pPr>
        <w:pStyle w:val="Normal"/>
        <w:ind w:right="-1" w:hanging="0"/>
        <w:jc w:val="both"/>
        <w:rPr/>
      </w:pPr>
      <w:r>
        <w:rPr>
          <w:b/>
          <w:color w:val="000000"/>
          <w:sz w:val="24"/>
        </w:rPr>
        <w:t xml:space="preserve">VISTOS: </w:t>
      </w:r>
      <w:r>
        <w:rPr>
          <w:color w:val="000000"/>
          <w:sz w:val="24"/>
        </w:rPr>
        <w:t xml:space="preserve">Para resolver el recurso de hecho propuesto por Eulogio Villalta Hidalgo dentro del juicio que sigue contra el Consejo Provincial de Loja, ante la negativa de su recurso de casación dictado por la Primera Sala de la Corte Superior de Loja se resuelve lo siguiente. </w:t>
      </w:r>
      <w:r>
        <w:rPr>
          <w:b/>
          <w:color w:val="000000"/>
          <w:sz w:val="24"/>
        </w:rPr>
        <w:t xml:space="preserve">PRIMERO: </w:t>
      </w:r>
      <w:r>
        <w:rPr>
          <w:color w:val="000000"/>
          <w:sz w:val="24"/>
        </w:rPr>
        <w:t xml:space="preserve">El Art. 554 del Código del Trabajo establece que la Corte Suprema conocerá las controversias del trabajo en virtud de los correspondientes recursos, de conformidad con las disposiciones de este Código y las del derecho común. En el presente caso, el actor desde el libelo inicial de demanda aclara que ha sido servidor del Consejo Provincial de Loja como Topógrafo 2, vale decir no ha sido obrero en los términos del Art. 10 del Código del Trabajo. El actor como empleado está sujeto según lo dispuesto en el Art. 72 de la Constitución letra b) en concordancia con lo estatuido en la letra i) inciso segundo del Art. 49 de la antes mencionada Carta Política (antes Art. 128) a las leyes que regulan la administración pública y no al Código del Trabajo. </w:t>
      </w:r>
      <w:r>
        <w:rPr>
          <w:b/>
          <w:color w:val="000000"/>
          <w:sz w:val="24"/>
        </w:rPr>
        <w:t xml:space="preserve">SEGUNDO: </w:t>
      </w:r>
      <w:r>
        <w:rPr>
          <w:color w:val="000000"/>
          <w:sz w:val="24"/>
        </w:rPr>
        <w:t>El reclamo del actor se fundamenta en el trámite especial que consigna el Art. 63 de la Ley de Modernización en relación a los procesos contemplados en dicha Ley, en juicio verbal sumario, en primera instancia ante el Presidente de la Corte Superior y en segunda instancia ante una Sala de la Corte Superior de Justicia correspondiente. Sólo tendrá competencia la Sala de Casación de lo Laboral si el reclamo devendría de un trabajador sujeto al Código del Trabajo, mas no de un empleado sujeto a las leyes que regulan la administración pública; en tal caso la Sala de Casación competente sería la de lo Contencioso Administrativo. Por estos antecedentes, se confirma la negativa del recurso de casación, pero por falta de competencia de la Sala de lo Laboral y Social, en consecuencia se deniega el recurso de hecho. Devuélvase.</w:t>
      </w:r>
    </w:p>
    <w:p>
      <w:pPr>
        <w:pStyle w:val="Normal"/>
        <w:ind w:right="-1" w:hanging="0"/>
        <w:jc w:val="both"/>
        <w:rPr>
          <w:b/>
          <w:b/>
          <w:color w:val="000000"/>
          <w:sz w:val="24"/>
        </w:rPr>
      </w:pPr>
      <w:r>
        <w:rPr>
          <w:b/>
          <w:color w:val="000000"/>
          <w:sz w:val="24"/>
        </w:rPr>
        <w:t>f) Drs.- Jaime Espinoza Ramírez.- Miguel Villacís Gómez.- Rubén Bravo Moreno.-</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XV-C</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color w:val="000000"/>
          <w:sz w:val="24"/>
        </w:rPr>
      </w:pPr>
      <w:r>
        <w:rPr>
          <w:color w:val="000000"/>
          <w:sz w:val="24"/>
        </w:rPr>
        <w:t>Juicio Nº 244-97.</w:t>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b/>
          <w:b/>
          <w:color w:val="000000"/>
          <w:sz w:val="24"/>
        </w:rPr>
      </w:pPr>
      <w:r>
        <w:rPr>
          <w:b/>
          <w:color w:val="000000"/>
          <w:sz w:val="24"/>
        </w:rPr>
        <w:t xml:space="preserve">ACTOR: </w:t>
      </w:r>
      <w:r>
        <w:rPr>
          <w:color w:val="000000"/>
          <w:sz w:val="24"/>
        </w:rPr>
        <w:t>Galo Jaime Murillo</w:t>
      </w:r>
    </w:p>
    <w:p>
      <w:pPr>
        <w:pStyle w:val="Normal"/>
        <w:ind w:right="-1" w:hanging="0"/>
        <w:jc w:val="both"/>
        <w:rPr/>
      </w:pPr>
      <w:r>
        <w:rPr>
          <w:b/>
          <w:color w:val="000000"/>
          <w:sz w:val="24"/>
        </w:rPr>
        <w:t>DEMANDADO:</w:t>
      </w:r>
      <w:r>
        <w:rPr>
          <w:color w:val="000000"/>
          <w:sz w:val="24"/>
        </w:rPr>
        <w:t xml:space="preserve"> Consejo Provincial del  Chimborazo</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PRIMERA SALA DE LO LABORAL Y SOCIAL.</w:t>
      </w:r>
    </w:p>
    <w:p>
      <w:pPr>
        <w:pStyle w:val="Normal"/>
        <w:ind w:right="-1" w:hanging="0"/>
        <w:jc w:val="both"/>
        <w:rPr>
          <w:b/>
          <w:b/>
          <w:color w:val="000000"/>
          <w:sz w:val="24"/>
        </w:rPr>
      </w:pPr>
      <w:r>
        <w:rPr>
          <w:color w:val="000000"/>
          <w:sz w:val="24"/>
        </w:rPr>
        <w:t>Quito, enero 12 de 1998; las 09h45.</w:t>
      </w:r>
    </w:p>
    <w:p>
      <w:pPr>
        <w:pStyle w:val="Normal"/>
        <w:ind w:right="-1" w:hanging="0"/>
        <w:jc w:val="both"/>
        <w:rPr/>
      </w:pPr>
      <w:r>
        <w:rPr>
          <w:b/>
          <w:color w:val="000000"/>
          <w:sz w:val="24"/>
        </w:rPr>
        <w:t xml:space="preserve">VISTOS: </w:t>
      </w:r>
      <w:r>
        <w:rPr>
          <w:color w:val="000000"/>
          <w:sz w:val="24"/>
        </w:rPr>
        <w:t xml:space="preserve">Inconforme con el fallo expedido por la Primera Sala de la Corte Superior de Riobamba que confirma a su turno la sentencia parcialmente estimatoria de la demanda pronunciada en el Primer Nivel Jurisdiccional, el ingeniero Alfonso Burbano Aráuz por sus propios derechos y por los que representa del Consejo Provincial de Chimborazo y el doctor Víctor Hugo Velasteguí Procurador Síndico de dicha Entidad, por sus propios derechos, interpone en tiempo oportuno recurso de casación. Todo ello ocurre en el juicio que por reclamaciones de índole laboral sigue Galo Jaime Murillo en contra de la prenombrada Corporación Provincial. Siendo el estado de la controversia el de resolver, para hacerlo se considera. </w:t>
      </w:r>
      <w:r>
        <w:rPr>
          <w:b/>
          <w:color w:val="000000"/>
          <w:sz w:val="24"/>
        </w:rPr>
        <w:t xml:space="preserve">PRIMERO: </w:t>
      </w:r>
      <w:r>
        <w:rPr>
          <w:color w:val="000000"/>
          <w:sz w:val="24"/>
        </w:rPr>
        <w:t xml:space="preserve">Esta Primera Sala  de lo Laboral y Social es competente para conocer y decidir el recurso en mención de acuerdo a lo estatuido en el artículo 1 de la Ley de Casación y por el mérito que presta la razón actuarial de sorteo de causas que obra a fojas 1 del presente cuaderno. </w:t>
      </w:r>
      <w:r>
        <w:rPr>
          <w:b/>
          <w:color w:val="000000"/>
          <w:sz w:val="24"/>
        </w:rPr>
        <w:t xml:space="preserve">SEGUNDO: </w:t>
      </w:r>
      <w:r>
        <w:rPr>
          <w:color w:val="000000"/>
          <w:sz w:val="24"/>
        </w:rPr>
        <w:t xml:space="preserve">Los recurrentes en su memorial que corre a fojas 8 a 10 del cuaderno de última instancia censuran y atacan la resolución dictada por la Sala de Apelación expresando que aquella contraviene los artículos 2 y 125 de la Ley de Servicio Civil y Carrera Administrativa; 4 y 8 de la Ley de Servicios Personales por Contrato, el artículo 1 y 11 literal c) del Código del Trabajo, así como también la cláusula 5ta. del Contrato de Prestación de Servicios suscrito entre el ahora actor y el Consejo Provincial del Chimborazo. Los casacionistas sustentan su impugnación en las causales 1ra. y 3ra. del artículo 3 de la Ley de la Materia. Argumentan los recurrentes que los servicios que Galo Jaime Murillo Velasco prestó para la indicada Corporación no estuvieron sujetos al Código del Trabajo, sino a la Ley de Servicio Civil y Carrera Administrativa y que por tanto, la Primera Sala de la Corte Superior de Riobamba, interpretando equivocadamente las normas legales, ha obrado sin competencia. Agregan los demandados que como los servicios que el actor prestó no estuvieron amparados por el Código del Trabajo, mal puede hablarse de despido intempestivo. Que la relación de trabajo dada estas circunstancias, terminó en la forma que prevé la Ley de Servicios Personales por contrato. Para mayor abundamiento expresan que este criterio consta así establecido en la cláusula quinta del Contrato suscrito por los ahora debatientes. </w:t>
      </w:r>
      <w:r>
        <w:rPr>
          <w:b/>
          <w:color w:val="000000"/>
          <w:sz w:val="24"/>
        </w:rPr>
        <w:t xml:space="preserve">TERCERO: </w:t>
      </w:r>
      <w:r>
        <w:rPr>
          <w:color w:val="000000"/>
          <w:sz w:val="24"/>
        </w:rPr>
        <w:t xml:space="preserve">Resumida en sus aspectos transcedentales la inconformidad y censura de la parte accionada, esta Sala de Casación ha procedido en cumplimiento de sus deberes a examinar y confrontar la sentencia del tribunal Ad quem con el escrito que contiene el recurso de casación de los coaccionados y luego de hacerlo ha arribado a la conclusión de que ha lugar a la pretensión esgrimida por la preindicada Corporación Provincial. En efecto, claramente preceptúa el artículo 49 literal i) 3er. inciso en armonía con el artículo 72 literal b), todos ellos de la Carta Política del Estado, que las relaciones de las entidades que pertenecen al sector público y éste es el caso del Consejo Provincial del Chimborazo cuando ejercen actividades que no pueden delegar a otros sectores de la economía, ni estos pueden asumirlas, con sus servidores, se regularán por la Ley de Servicio Civil y Carera Administrativa. Todo lo dicho guarda armonía a su vez con lo que establece el artículo 10 inciso 2do. del Código del Trabajo al señalar de manera categórica que "El fisco, los </w:t>
      </w:r>
      <w:r>
        <w:rPr>
          <w:color w:val="000000"/>
          <w:sz w:val="24"/>
          <w:u w:val="single"/>
        </w:rPr>
        <w:t>Consejos Provinciales,</w:t>
      </w:r>
      <w:r>
        <w:rPr>
          <w:color w:val="000000"/>
          <w:sz w:val="24"/>
        </w:rPr>
        <w:t xml:space="preserve"> las Municipalidades y demás personas de Derecho Público tienen la calidad de Empleadores respecto de los Obreros de las Obras Nacionales o Locales". En la especie, el actor se ha desempeñado, según reza del Contrato de Prestación de Servicios Personales en calidad de Oficinista 2; es decir, no tuvo la condición de obrero de la citada Entidad Provincial y al no tenerla, su vinculación con aquella no estuvo regida por el Código del Trabajo, sino por las normas legales que rigen el accionar de la administración pública. Por todo lo expuesto, se concluye que tiene pleno fundamento el recurso de casación deducido por la parte demandada, pues en el fallo que se revisa es obvio que existe tanto el error in iudicando como violación indirecta de la norma sustantiva que ha sido acusada. En tal virtud y sin que sea menester otras precisiones, </w:t>
      </w:r>
      <w:r>
        <w:rPr>
          <w:b/>
          <w:color w:val="000000"/>
          <w:sz w:val="24"/>
        </w:rPr>
        <w:t xml:space="preserve">ADMINISTRANDO JUSTICIA EN NOMBRE DE LA REPUBLICA Y POR AUTORIDAD DE LA LEY, </w:t>
      </w:r>
      <w:r>
        <w:rPr>
          <w:color w:val="000000"/>
          <w:sz w:val="24"/>
        </w:rPr>
        <w:t>se acepta el recurso de casación propuesto por la parte demandada y consecuentemente, se revoca el fallo parcialmente estimatorio dictado por la Sala de Alzada y en su lugar se rechaza la acción por improcedente. Sin costas. Publíquese, notifíquese y devuélvase.</w:t>
      </w:r>
    </w:p>
    <w:p>
      <w:pPr>
        <w:pStyle w:val="Normal"/>
        <w:ind w:right="-1" w:hanging="0"/>
        <w:jc w:val="both"/>
        <w:rPr>
          <w:b/>
          <w:b/>
          <w:color w:val="000000"/>
          <w:sz w:val="24"/>
        </w:rPr>
      </w:pPr>
      <w:r>
        <w:rPr>
          <w:b/>
          <w:color w:val="000000"/>
          <w:sz w:val="24"/>
        </w:rPr>
        <w:t>f) Drs.- Jaime Velasco Dávila.- Miguel Villacís Gómez.- Hugo Quintana Coello.</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SINTESIS DE LOS FALLOS DE TRIPLE REITERACION XVI-A, XVI-B, XVI-C</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 xml:space="preserve">Fundamentada la impugnación del acta de finiquito, por el trabajador, -Art. 592 Código del Trabajo- procede la reliquidación respectiva. De igual manera, comprobado el despido intempestivo después de presentado el proyecto del Contrato Colectivo de Trabajo, es aplicable el Art. 239 ibídem. </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color w:val="000000"/>
          <w:sz w:val="24"/>
        </w:rPr>
      </w:pPr>
      <w:r>
        <w:rPr>
          <w:b/>
          <w:color w:val="000000"/>
          <w:sz w:val="24"/>
        </w:rPr>
        <w:t>XVI-A</w:t>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color w:val="000000"/>
          <w:sz w:val="24"/>
        </w:rPr>
      </w:pPr>
      <w:r>
        <w:rPr>
          <w:color w:val="000000"/>
          <w:sz w:val="24"/>
        </w:rPr>
        <w:t>Juicio Nº 188-96</w:t>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b/>
          <w:b/>
          <w:color w:val="000000"/>
          <w:sz w:val="24"/>
        </w:rPr>
      </w:pPr>
      <w:r>
        <w:rPr>
          <w:b/>
          <w:color w:val="000000"/>
          <w:sz w:val="24"/>
        </w:rPr>
        <w:t xml:space="preserve">ACTOR: </w:t>
      </w:r>
      <w:r>
        <w:rPr>
          <w:color w:val="000000"/>
          <w:sz w:val="24"/>
        </w:rPr>
        <w:t>Luis Edwin Freire</w:t>
      </w:r>
    </w:p>
    <w:p>
      <w:pPr>
        <w:pStyle w:val="Normal"/>
        <w:ind w:right="-1" w:hanging="0"/>
        <w:jc w:val="both"/>
        <w:rPr/>
      </w:pPr>
      <w:r>
        <w:rPr>
          <w:b/>
          <w:color w:val="000000"/>
          <w:sz w:val="24"/>
        </w:rPr>
        <w:t xml:space="preserve">DEMANDADO: </w:t>
      </w:r>
      <w:r>
        <w:rPr>
          <w:color w:val="000000"/>
          <w:sz w:val="24"/>
        </w:rPr>
        <w:t>Quito Tennis Golf Club</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PRIMERA SALA DE LO LABORAL Y SOCIAL. Quito, febrero 3 de 1998; las 08h50.</w:t>
      </w:r>
    </w:p>
    <w:p>
      <w:pPr>
        <w:pStyle w:val="Normal"/>
        <w:ind w:right="-1" w:hanging="0"/>
        <w:jc w:val="both"/>
        <w:rPr/>
      </w:pPr>
      <w:r>
        <w:rPr>
          <w:b/>
          <w:color w:val="000000"/>
          <w:sz w:val="24"/>
        </w:rPr>
        <w:t>VISTOS:</w:t>
      </w:r>
      <w:r>
        <w:rPr>
          <w:color w:val="000000"/>
          <w:sz w:val="24"/>
        </w:rPr>
        <w:t xml:space="preserve"> En el juicio laboral planteado por Luis Edwin Freire Mejía en contra de Quito Tennis Golf Club, la Sexta Sala de la Corte Superior de Quito, al confirmar el fallo del Juez Quinto del Trabajo, acepta la acción propuesta disponiendo que los demandados paguen al actor las indemnizaciones previstas en el considerando Quinto, así como el valor por vacaciones a que se refiere el considerando Sexto, debiendo imputarse lo recibido por el demandante. De este fallo, Alfredo Serrano y Rafael Portilla, en la calidad en que comparecen, formulan recurso de casación y, su conocimiento, mediante sorteo ha correspondido a este Tribunal, el cual considera. </w:t>
      </w:r>
      <w:r>
        <w:rPr>
          <w:b/>
          <w:color w:val="000000"/>
          <w:sz w:val="24"/>
        </w:rPr>
        <w:t>PRIMERO:</w:t>
      </w:r>
      <w:r>
        <w:rPr>
          <w:color w:val="000000"/>
          <w:sz w:val="24"/>
        </w:rPr>
        <w:t xml:space="preserve"> Esta  Sala de lo Laboral y Social tiene competencia para resolver la oposición formulada; </w:t>
      </w:r>
      <w:r>
        <w:rPr>
          <w:b/>
          <w:color w:val="000000"/>
          <w:sz w:val="24"/>
        </w:rPr>
        <w:t>SEGUNDO</w:t>
      </w:r>
      <w:r>
        <w:rPr>
          <w:color w:val="000000"/>
          <w:sz w:val="24"/>
        </w:rPr>
        <w:t xml:space="preserve">: El vinculo contractual se halla demostrado en autos; </w:t>
      </w:r>
      <w:r>
        <w:rPr>
          <w:b/>
          <w:color w:val="000000"/>
          <w:sz w:val="24"/>
        </w:rPr>
        <w:t>TERCERO:</w:t>
      </w:r>
      <w:r>
        <w:rPr>
          <w:color w:val="000000"/>
          <w:sz w:val="24"/>
        </w:rPr>
        <w:t xml:space="preserve"> El Art. 571 actual 592 del Código del Trabajo, permite al trabajador impugnar el documento de finiquito, por ello debe analizarse si tal impugnación procede. La norma citada delimita las circunstancias en que puede ser impugnada: si la liquidación de esas cuentas se ha efectuado ante el Inspector del Trabajo y es pormenorizada, no existe razón jurídica para desconocer su validez; pero; si incumple uno cualquiera de esos requisitos, el trabajador que lo suscribe puede impugnarlo, tal como lo ha realizado, el demandante de esta causa, en razón de que, el documento incorporado por los demandados fojas 31 a 34 en la diligencia de exhibición de documentos, fojas, 35 a 36, no contiene ninguno de los condicionantes puntualizados en el Art. 571 actual 592 del Código de la materia; pues, lo que presentaron los demandados fue un detalle de liquidación de lo que a juicio de ellos correspondía a sus trabajadores; por consiguiente, ha lugar a la reliquidación pertinente</w:t>
      </w:r>
      <w:r>
        <w:rPr>
          <w:b/>
          <w:color w:val="000000"/>
          <w:sz w:val="24"/>
        </w:rPr>
        <w:t>. CUARTO:</w:t>
      </w:r>
      <w:r>
        <w:rPr>
          <w:color w:val="000000"/>
          <w:sz w:val="24"/>
        </w:rPr>
        <w:t xml:space="preserve"> A fojas 16 aparece el oficio del Jefe de Inspectores del Trabajo, con el cual se demuestra que los trabajadores con anterioridad a que se produzca el despido intempestivo, presentaron el proyecto del Quinto Contrato Colectivo por parte del Comité de Empresa de la Corporación  "Quito Tennis y Golf Club", al cual pertenecía el actor; en consecuencia, carece de valor legal sostener que se ha transgredido la norma contenida en el Art. 39 de la Ley 133 por ello, hizo bien la Sala al disponer que se satisfaga al actor la indemnización equivalente a doce meses de sueldo; toda vez que, fue despedido intempestivamente cuando se había presentado y se encontraba en trámite el proyecto de contrato colectivo;</w:t>
      </w:r>
      <w:r>
        <w:rPr>
          <w:b/>
          <w:color w:val="000000"/>
          <w:sz w:val="24"/>
        </w:rPr>
        <w:t xml:space="preserve"> QUINTO</w:t>
      </w:r>
      <w:r>
        <w:rPr>
          <w:color w:val="000000"/>
          <w:sz w:val="24"/>
        </w:rPr>
        <w:t>: Igualmente se reconoce al demandante el derecho a sus vacaciones en la forma dispuesta en el fallo que se analiza. En mérito de lo expuesto,</w:t>
      </w:r>
      <w:r>
        <w:rPr>
          <w:b/>
          <w:color w:val="000000"/>
          <w:sz w:val="24"/>
        </w:rPr>
        <w:t xml:space="preserve"> ADMINISTRANDO JUSTICIA EN NOMBRE DE LA REPUBLICA Y POR AUTORIDAD DE LA LEY</w:t>
      </w:r>
      <w:r>
        <w:rPr>
          <w:color w:val="000000"/>
          <w:sz w:val="24"/>
        </w:rPr>
        <w:t>, se desecha el recurso formulado por improcedente. Notifíquese y devuélvase.</w:t>
      </w:r>
    </w:p>
    <w:p>
      <w:pPr>
        <w:pStyle w:val="Normal"/>
        <w:ind w:right="-1" w:hanging="0"/>
        <w:jc w:val="both"/>
        <w:rPr>
          <w:b/>
          <w:b/>
          <w:color w:val="000000"/>
          <w:sz w:val="24"/>
        </w:rPr>
      </w:pPr>
      <w:r>
        <w:rPr>
          <w:b/>
          <w:color w:val="000000"/>
          <w:sz w:val="24"/>
        </w:rPr>
        <w:t>f) Drs. Jaime Velasco Dávila.- Miguel Villacís Gómez, Hugo Quintana Coello.</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XVI-B</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color w:val="000000"/>
          <w:sz w:val="24"/>
        </w:rPr>
        <w:t>Juicio Nº 226-97</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pPr>
      <w:r>
        <w:rPr>
          <w:b/>
          <w:color w:val="000000"/>
          <w:sz w:val="24"/>
        </w:rPr>
        <w:t xml:space="preserve">ACTOR: </w:t>
      </w:r>
      <w:r>
        <w:rPr>
          <w:color w:val="000000"/>
          <w:sz w:val="24"/>
        </w:rPr>
        <w:t>David Cruz Espinales</w:t>
      </w:r>
    </w:p>
    <w:p>
      <w:pPr>
        <w:pStyle w:val="Normal"/>
        <w:ind w:right="-1" w:hanging="0"/>
        <w:jc w:val="both"/>
        <w:rPr/>
      </w:pPr>
      <w:r>
        <w:rPr>
          <w:b/>
          <w:color w:val="000000"/>
          <w:sz w:val="24"/>
        </w:rPr>
        <w:t>DEMANDADO:</w:t>
      </w:r>
      <w:r>
        <w:rPr>
          <w:color w:val="000000"/>
          <w:sz w:val="24"/>
        </w:rPr>
        <w:t xml:space="preserve"> Quito Tennis Golf Club</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PRIMERA SALA DE LO LABORAL Y SOCIAL.</w:t>
      </w:r>
    </w:p>
    <w:p>
      <w:pPr>
        <w:pStyle w:val="Normal"/>
        <w:ind w:right="-1" w:hanging="0"/>
        <w:jc w:val="both"/>
        <w:rPr>
          <w:color w:val="000000"/>
          <w:sz w:val="24"/>
        </w:rPr>
      </w:pPr>
      <w:r>
        <w:rPr>
          <w:color w:val="000000"/>
          <w:sz w:val="24"/>
        </w:rPr>
        <w:t>Quito, febrero 11 de 1998; las 11h00.</w:t>
      </w:r>
    </w:p>
    <w:p>
      <w:pPr>
        <w:pStyle w:val="Normal"/>
        <w:ind w:right="-1" w:hanging="0"/>
        <w:jc w:val="both"/>
        <w:rPr/>
      </w:pPr>
      <w:r>
        <w:rPr>
          <w:b/>
          <w:color w:val="000000"/>
          <w:sz w:val="24"/>
        </w:rPr>
        <w:t>VISTOS:</w:t>
      </w:r>
      <w:r>
        <w:rPr>
          <w:color w:val="000000"/>
          <w:sz w:val="24"/>
        </w:rPr>
        <w:t xml:space="preserve"> En el juicio laboral seguido por David Cruz Espinales en contra del Quito Tennis Golf Club, la Primera Sala de la Corte Superior de Quito, al aceptar la acción intentada, disponen que los demandados reliquiden en beneficio del actor, los valores que se le adeuden en virtud del despido intempestivo, tomando en cuenta lo establecido en el Art. 94, actual 95 del Código del Trabajo, así como que le paguen la indemnización a que tiene derecho, conforme al Art. 188 actual 187 del cuerpo de leyes antes citado y doce meses de sueldo según el Art. 39 de la Ley 133, debiendo imputarse lo recibido por el actor. De este pronunciamiento, Alfredo Serrano y Rafael Portilla, en la calidad en que comparecen plantean recurso de casación y, su conocimiento, por sorteo ha correspondido a este Tribunal y, al efecto considera. </w:t>
      </w:r>
      <w:r>
        <w:rPr>
          <w:b/>
          <w:color w:val="000000"/>
          <w:sz w:val="24"/>
        </w:rPr>
        <w:t>PRIMERO</w:t>
      </w:r>
      <w:r>
        <w:rPr>
          <w:color w:val="000000"/>
          <w:sz w:val="24"/>
        </w:rPr>
        <w:t xml:space="preserve">: Esta Sala de lo Laboral y Social es competente para conocer y resolver sobre la oposición formulada. </w:t>
      </w:r>
      <w:r>
        <w:rPr>
          <w:b/>
          <w:color w:val="000000"/>
          <w:sz w:val="24"/>
        </w:rPr>
        <w:t>SEGUNDO</w:t>
      </w:r>
      <w:r>
        <w:rPr>
          <w:color w:val="000000"/>
          <w:sz w:val="24"/>
        </w:rPr>
        <w:t xml:space="preserve">: El vínculo contractual así como el tiempo de labor se encuentra acreditado en autos. </w:t>
      </w:r>
      <w:r>
        <w:rPr>
          <w:b/>
          <w:color w:val="000000"/>
          <w:sz w:val="24"/>
        </w:rPr>
        <w:t xml:space="preserve">TERCERO: </w:t>
      </w:r>
      <w:r>
        <w:rPr>
          <w:color w:val="000000"/>
          <w:sz w:val="24"/>
        </w:rPr>
        <w:t xml:space="preserve">El documento a fojas 35 demuestra que demandante el 31 de agosto de 1992 fue designado por la Asamblea General, como Secretario de Cultura y Deportes Suplente. </w:t>
      </w:r>
      <w:r>
        <w:rPr>
          <w:b/>
          <w:color w:val="000000"/>
          <w:sz w:val="24"/>
        </w:rPr>
        <w:t xml:space="preserve">CUARTO: </w:t>
      </w:r>
      <w:r>
        <w:rPr>
          <w:color w:val="000000"/>
          <w:sz w:val="24"/>
        </w:rPr>
        <w:t>El Art. 571 actual 592 del Código del Trabajo, permite al trabajador impugnar el documento de finiquito; de consiguiente, debe examinarse si tal impugnación procede. La norma citada delimita las circunstancias en que puede ser impugnada: si la liquidación de esas cuentas se ha realizado ante el Inspector del Trabajo y es pormenorizada, no existe razón jurídica para desconocer su valor; mas, si se incumple uno cualquiera de esos requisitos, el trabajador que lo suscribe tiene derecho a impugnarlo, como así lo ha realizado el demandante pues, el documento que incorporaron los demandados fojas 43 a 46 en la diligencia de exhibición de documentos, fojas  47  a 49, no contiene ninguno de los condicionantes determinados en el Art. 571 actual 592 del Código de la materia; pues, lo que presentaron los demandados fue un detalle de liquidación de lo que a juicio de ellos correspondía a sus trabajadores; por ello, ha lugar al pago de la reliquidación respectiva.</w:t>
      </w:r>
      <w:r>
        <w:rPr>
          <w:b/>
          <w:color w:val="000000"/>
          <w:sz w:val="24"/>
        </w:rPr>
        <w:t xml:space="preserve"> QUINTO:</w:t>
      </w:r>
      <w:r>
        <w:rPr>
          <w:color w:val="000000"/>
          <w:sz w:val="24"/>
        </w:rPr>
        <w:t xml:space="preserve"> A fojas 13 y siguientes aparece demostración suficiente que acredita que los trabajadores antes que se produjera el despido intempestivo presentaron el proyecto del Quinto Contrato Colectivo por parte del Comité de Empresa de la Corporación "Quito Tennis y Golf Club", al cual pertenecía el actor; en consecuencia, carece de valor legal sostener que se ha transgredido la norma contenida en el Art. 39 de la Ley 133; entonces, hizo bien la Sala al disponer que se satisfaga al actor la indemnización equivalente a doce meses de sueldo; y, en razón de que el accionante fue miembro de la Directiva de la Organización Sindical, igualmente tiene derecho a la indemnización en los términos del Art. 188 actual 187 ibídem. </w:t>
      </w:r>
      <w:r>
        <w:rPr>
          <w:b/>
          <w:color w:val="000000"/>
          <w:sz w:val="24"/>
        </w:rPr>
        <w:t>SEXTO:</w:t>
      </w:r>
      <w:r>
        <w:rPr>
          <w:color w:val="000000"/>
          <w:sz w:val="24"/>
        </w:rPr>
        <w:t xml:space="preserve"> No procede el pago de intereses. En mérito de lo expuesto, </w:t>
      </w:r>
      <w:r>
        <w:rPr>
          <w:b/>
          <w:color w:val="000000"/>
          <w:sz w:val="24"/>
        </w:rPr>
        <w:t>ADMINISTRANDO JUSTICIA EN NOMBRE DE LA REPUBLICA Y POR AUTORIDAD DE LA LEY</w:t>
      </w:r>
      <w:r>
        <w:rPr>
          <w:color w:val="000000"/>
          <w:sz w:val="24"/>
        </w:rPr>
        <w:t>, se desecha el recurso de casación formulado por improcedente. Notifíquese y devuélvase.</w:t>
      </w:r>
    </w:p>
    <w:p>
      <w:pPr>
        <w:pStyle w:val="Normal"/>
        <w:ind w:right="-1" w:hanging="0"/>
        <w:jc w:val="both"/>
        <w:rPr>
          <w:b/>
          <w:b/>
          <w:color w:val="000000"/>
          <w:sz w:val="24"/>
        </w:rPr>
      </w:pPr>
      <w:r>
        <w:rPr>
          <w:b/>
          <w:color w:val="000000"/>
          <w:sz w:val="24"/>
        </w:rPr>
        <w:t xml:space="preserve">f) Drs. Jaime Velasco Dávila.- Miguel Villacís Gómez.- Hugo Quintana Coello. </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r>
    </w:p>
    <w:p>
      <w:pPr>
        <w:pStyle w:val="Normal"/>
        <w:numPr>
          <w:ilvl w:val="0"/>
          <w:numId w:val="0"/>
        </w:numPr>
        <w:ind w:right="-1" w:hanging="0"/>
        <w:jc w:val="both"/>
        <w:outlineLvl w:val="0"/>
        <w:rPr>
          <w:color w:val="000000"/>
          <w:sz w:val="24"/>
        </w:rPr>
      </w:pPr>
      <w:r>
        <w:rPr>
          <w:b/>
          <w:color w:val="000000"/>
          <w:sz w:val="24"/>
        </w:rPr>
        <w:t>XVI-C</w:t>
      </w:r>
    </w:p>
    <w:p>
      <w:pPr>
        <w:pStyle w:val="Normal"/>
        <w:numPr>
          <w:ilvl w:val="0"/>
          <w:numId w:val="0"/>
        </w:numPr>
        <w:ind w:right="-1" w:hanging="0"/>
        <w:jc w:val="both"/>
        <w:outlineLvl w:val="0"/>
        <w:rPr>
          <w:color w:val="000000"/>
          <w:sz w:val="24"/>
        </w:rPr>
      </w:pPr>
      <w:r>
        <w:rPr>
          <w:color w:val="000000"/>
          <w:sz w:val="24"/>
        </w:rPr>
        <w:t>Juicio Nº 24-98.</w:t>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pPr>
      <w:r>
        <w:rPr>
          <w:b/>
          <w:color w:val="000000"/>
          <w:sz w:val="24"/>
        </w:rPr>
        <w:t xml:space="preserve">ACTOR: </w:t>
      </w:r>
      <w:r>
        <w:rPr>
          <w:color w:val="000000"/>
          <w:sz w:val="24"/>
        </w:rPr>
        <w:t xml:space="preserve">Luis Sandoval </w:t>
      </w:r>
    </w:p>
    <w:p>
      <w:pPr>
        <w:pStyle w:val="Normal"/>
        <w:ind w:right="-1" w:hanging="0"/>
        <w:jc w:val="both"/>
        <w:rPr/>
      </w:pPr>
      <w:r>
        <w:rPr>
          <w:b/>
          <w:color w:val="000000"/>
          <w:sz w:val="24"/>
        </w:rPr>
        <w:t>DEMANDADO</w:t>
      </w:r>
      <w:r>
        <w:rPr>
          <w:color w:val="000000"/>
          <w:sz w:val="24"/>
        </w:rPr>
        <w:t>: Quito Tennis Golf Club</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PRIMERA SALA DE LO LABORAL Y SOCIAL. Quito, marzo 18 de 1998; las 11h20.</w:t>
      </w:r>
    </w:p>
    <w:p>
      <w:pPr>
        <w:pStyle w:val="Normal"/>
        <w:ind w:right="-1" w:hanging="0"/>
        <w:jc w:val="both"/>
        <w:rPr/>
      </w:pPr>
      <w:r>
        <w:rPr>
          <w:b/>
          <w:color w:val="000000"/>
          <w:sz w:val="24"/>
        </w:rPr>
        <w:t>VISTOS:</w:t>
      </w:r>
      <w:r>
        <w:rPr>
          <w:color w:val="000000"/>
          <w:sz w:val="24"/>
        </w:rPr>
        <w:t xml:space="preserve"> Dentro del juicio que por reclamaciones de índole laboral sigue Luis Sandoval en contra de la Corporación Quito Tennis Golf Club en las interpuestas personas de Alfredo Serrano Pallares y Rafael Pallares y Rafael Portilla Castro, Presidente y Gerente, en su orden de la indicada Entidad a quienes demanda igualmente por sus propios y personales derechos dentro del contexto de solidaridad que estatuye el Art. 36 del Código de la Materia y la mayoría de los Conjueces de la Tercera Sala de la Corte Superior de Quito, dictó sentencia confirmando a su turno el fallo parcialmente estimatorio de la demanda pronunciado en el Primer Nivel Jurisdiccional, pero reformándolo en el sentido que consta en la indicada resolución. Inconforme con esta decisión y en tiempo oportuno los condemandados interpusieron recurso de casación. Encontrándose radicada la competencia en esta Sala y siendo el estado actual de la causa el de resolver, para hacerlo se considera. </w:t>
      </w:r>
      <w:r>
        <w:rPr>
          <w:b/>
          <w:color w:val="000000"/>
          <w:sz w:val="24"/>
        </w:rPr>
        <w:t>PRIMERO:</w:t>
      </w:r>
      <w:r>
        <w:rPr>
          <w:color w:val="000000"/>
          <w:sz w:val="24"/>
        </w:rPr>
        <w:t xml:space="preserve"> La censura y reproche que formula la parte demandada a la sentencia de instancia se resume en los siguientes aspectos: Manifiestan los casacionistas que el fallo de mayoría es abiertamente parcializado, que no toma en cuenta la prueba presentada por aquella, que se ha hecho menosprecio por parte de los justiciadores de lo que manda la ley y que más bien se trata dicho fallo es un discurso de orden literario (sic). 1. 2. Refiriéndose concretamente al contenido de la sentencia indican Serrano y Portilla que ha existido aplicación indebida, falta de aplicación o por lo menos errónea interpretación de normas expresas de derecho; es decir, que se ha operado la causal 1ª del Art. 3 de la Ley de Casación; o sea que sindican a dicha resolución de error in iudicando pues consideran que se ha infringido el Art. 571 del Código del Trabajo (actual Art. 592) ya que la Sala de alzada ha desestimado el valor liberatorio del "finiquito de cuentas" que fue aceptado y suscrito por el ahora actor, luego de producido el despido intempestivo. Más aún agregan que no existe disposición legal alguna que exija suscripción de Acta de Finiquito al respecto. 1. 3. En otro orden denuncian los codemandados que se ha infringido el Art. 94 (actual Art. 95) ibídem, en razón de que la liquidación que ha practicado la Empresa estuvo ceñida a dicho precepto legal, el cual también ha sido inobservado por los justiciadores de instancia. 1. 4. Por último, es conveniente consignar que alegan los accionados que en ningún momento fueron iniciadas las negociaciones del nuevo Contrato Colectivo y que por tanto no ha lugar al pago de indemnizaciones laborales, lo cual también ha sido ignorado por el Tribunal Ad-quem, el mismo que "por arte de encantamiento resuelve decir que si ha estado en curso el trámite de la Contratación Colectiva". Fundamentan su impugnación los recurrentes en las causales 1ª y 3ª del Art. 3 de la Ley de la Materia. </w:t>
      </w:r>
      <w:r>
        <w:rPr>
          <w:b/>
          <w:color w:val="000000"/>
          <w:sz w:val="24"/>
        </w:rPr>
        <w:t>SEGUNDO:</w:t>
      </w:r>
      <w:r>
        <w:rPr>
          <w:color w:val="000000"/>
          <w:sz w:val="24"/>
        </w:rPr>
        <w:t xml:space="preserve"> Sintetizando en sus aspectos relevantes la oposición de la parte demandada contra la sentencia dictada por el Tribunal referido, esta Sala luego de haber efectuado el análisis y confrontación que corresponde, basa su criterio en las siguientes apreciaciones: a) Es incuestionable que la relación laboral que existió entre los justiciables terminó y así consta del pleito por voluntad de la parte empleadora. El despido intempestivo fue realizado de manera masiva en contra de los trabajadores de aquella. Así consta del instrumento que corre a fojas 8 del primer cuaderno. b) En lo concerniente a lo aseverado por la parte empleadora de que cuando se produjo dicha arbitraria y unilateral decisión aún no se habían iniciado las negociaciones previas a la suscripción del nuevo Contrato Colectivo; es obvio que los representantes de la contraparte laboral exteriorizan su voluntad de iniciar aquellas, pues, no otra cosa puede inferirse de la noticia, que sobre este particular dan a las autoridades del trabajo, pero estas negociaciones es evidente que no lograron realizarlas precisamente por el despido intempestivo que sufrieron los trabajadores por parte de su empleador. Lo que acaba de exponerse obliga a este Juzgado Pluripersonal a desestimar la correspondiente afirmación de los representantes de la parte empleadora, no sólo en tuición de los derechos del trabajador que las autoridades administrativas y los jueces están obligados a velar por mandato expreso del artículo 5 del ordenamiento laboral, sino además porque de aceptarse la inusitada argumentación de los directivos del Quito Tennis y Golf Club se estaría contraviniendo el inconcuso principio de derecho que proclama que nadie puede invocar en su derecho su propio dolo o culpa y enriquecerse con aquello. c) Si bien el Art. 592 de la actual codificación del Código del Trabajo no emplea la palabra acta para designar al instrumento en el que consta el finiquito de las relaciones obrero-empleador, refieriéndose a el simplemente como “documento”, no es menos cierto que precisamente en salvaguarda de los legítimos intereses tanto de los empleadores como de los trabajadores, es como ante las autoridades del Trabajo y las instancias judiciales se utiliza tal acta que otorgada ante el Funcionario Administrativo correspondiente sirve de base y al que se ocurre siempre para finiquitar; esto es, para finalizar una vinculación laboral. Todo ello, claro está además en acatamiento del Art. 5 últimamente invocado del Código del Trabajo. Pero hay más todavía sobre el asunto: de la lectura del Art. 6 del Contrato Colectivo vigente en el Quito Tennis y Golf Club se advierte de la necesidad de suscribir una acta, a satisfacción de las partes para el pago de las indemnizaciones y derechos de los trabajadores, acta que se constituye a su vez en prueba del cumplimiento de las obligaciones, con el consiguiente efecto liberatorio. Al respecto, constituye faltamiento a la lealtad procesal decir por una parte que no es necesario suscribir un acta de finiquito y por otra, conocer, haber convenido y saber que el Contrato Colectivo -Ley para los contratantes- necesariamente así lo ordena para el ya mencionado caso del pago de las indemnizaciones laborales. d) Es correcta la apreciación que efectúa el Tribunal de Alzada sobre la forma en que debe calcularse la remuneración del actor, ocurriendo para ello a la eficacia probatoria excepcional del juramento deferido; ya que consta de autos que en el documento denominado “detalles de liquidaciones” elaborada por la empresa ahora demandada se omitieron factores integrantes para el pago de tal remuneración acorde a lo previsto en el Art. 94 (hoy Art. 95) del Código Laboral. De todo lo que ha quedado consignado en esta resolución se advierte que no ha existido el error in iudicando o la violación indirecta de norma sustantiva denunciados por la parte demandada y en tal virtud, </w:t>
      </w:r>
      <w:r>
        <w:rPr>
          <w:b/>
          <w:color w:val="000000"/>
          <w:sz w:val="24"/>
        </w:rPr>
        <w:t xml:space="preserve">ADMINISTRANDO JUSTICIA EN NOMBRE DE LA REPUBLICA Y POR AUTORIDAD DE LA LEY, </w:t>
      </w:r>
      <w:r>
        <w:rPr>
          <w:color w:val="000000"/>
          <w:sz w:val="24"/>
        </w:rPr>
        <w:t xml:space="preserve">se desestima el recurso de casación venido en grado y consecuentemente se confirma la sentencia expedida por el Tribunal de Instancia por estar ajustada a derecho. Con costas. En cien mil sucres se regulan los honorarios del abogado del actor por su trabajo profesional en el presente grado jurisdiccional. Publíquese, notifíquese y devuélvase. </w:t>
      </w:r>
    </w:p>
    <w:p>
      <w:pPr>
        <w:pStyle w:val="Normal"/>
        <w:ind w:right="-1" w:hanging="0"/>
        <w:jc w:val="both"/>
        <w:rPr>
          <w:b/>
          <w:b/>
          <w:color w:val="000000"/>
          <w:sz w:val="24"/>
        </w:rPr>
      </w:pPr>
      <w:r>
        <w:rPr>
          <w:b/>
          <w:color w:val="000000"/>
          <w:sz w:val="24"/>
        </w:rPr>
        <w:t>f) Drs. Jaime Velasco Dávila.- Miguel Villacís Gómez.- Santiago Velásquez Coello (Conjuez).</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SINTESIS DE LOS FALLOS DE TRIPLE REITERACION XVII-A, XVII-B, XVII-C.</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 xml:space="preserve">Se niega la admisibilidad del recurso de casación si el memorial contentivo del recurso se ha interpuesto con la sola firma del abogado que ha estado o está interviniendo en las instancias ordinarias; pero si es admisible, si lo interpone a ruego de la parte recurrente. </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XVII-A</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color w:val="000000"/>
          <w:sz w:val="24"/>
        </w:rPr>
      </w:pPr>
      <w:r>
        <w:rPr>
          <w:color w:val="000000"/>
          <w:sz w:val="24"/>
        </w:rPr>
        <w:t>Juicio Nº 199-97</w:t>
      </w:r>
    </w:p>
    <w:p>
      <w:pPr>
        <w:pStyle w:val="Normal"/>
        <w:numPr>
          <w:ilvl w:val="0"/>
          <w:numId w:val="0"/>
        </w:numPr>
        <w:ind w:right="-1" w:hanging="0"/>
        <w:jc w:val="both"/>
        <w:outlineLvl w:val="0"/>
        <w:rPr/>
      </w:pPr>
      <w:r>
        <w:rPr>
          <w:b/>
          <w:color w:val="000000"/>
          <w:sz w:val="24"/>
        </w:rPr>
        <w:t>ACTOR:</w:t>
      </w:r>
      <w:r>
        <w:rPr>
          <w:color w:val="000000"/>
          <w:sz w:val="24"/>
        </w:rPr>
        <w:t xml:space="preserve"> Jhon Harry Peralta Campoverde</w:t>
      </w:r>
    </w:p>
    <w:p>
      <w:pPr>
        <w:pStyle w:val="Normal"/>
        <w:numPr>
          <w:ilvl w:val="0"/>
          <w:numId w:val="0"/>
        </w:numPr>
        <w:ind w:right="-1" w:hanging="0"/>
        <w:jc w:val="both"/>
        <w:outlineLvl w:val="0"/>
        <w:rPr/>
      </w:pPr>
      <w:r>
        <w:rPr>
          <w:b/>
          <w:color w:val="000000"/>
          <w:sz w:val="24"/>
        </w:rPr>
        <w:t xml:space="preserve">DEMANDADO: </w:t>
      </w:r>
      <w:r>
        <w:rPr>
          <w:color w:val="000000"/>
          <w:sz w:val="24"/>
        </w:rPr>
        <w:t>ECAPAG</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PRIMERA SALA DE LO LABORAL Y SOCIAL.- Quito, noviembre 17 de 1997; las 11h05.</w:t>
      </w:r>
    </w:p>
    <w:p>
      <w:pPr>
        <w:pStyle w:val="Normal"/>
        <w:ind w:right="-1" w:hanging="0"/>
        <w:jc w:val="both"/>
        <w:rPr/>
      </w:pPr>
      <w:r>
        <w:rPr>
          <w:b/>
          <w:color w:val="000000"/>
          <w:sz w:val="24"/>
        </w:rPr>
        <w:t xml:space="preserve">VISTOS: </w:t>
      </w:r>
      <w:r>
        <w:rPr>
          <w:color w:val="000000"/>
          <w:sz w:val="24"/>
        </w:rPr>
        <w:t>John Harry Peralta Campoverde, dentro del juicio laboral que sigue en contra de la Empresa Cantonal de Agua Potable y Alcantarillado de Guayaquil, ECAPAG, interpone recurso de hecho de la providencia que niega su recurso de casación, dictada por la Quinta Sala de la Corte Superior de Justicia de Guayaquil, el 19 de junio de 1997 a las 10h15, negativa que se sustenta en el criterio de que la casación, al tratarse de un recurso extraordinario que pretende invalidar la sentencia, se trata de una acción que debe ser suscrita por el peticionario, y no solo debe constar la firma del abogado. Para resolver se considera: El recurso de hecho tiene por finalidad establecer si la Sala de Instancia ha negado conforme a la Ley el respectivo recurso de casación deducido, finalidad que impone la revisión del escrito contentivo de tal recurso. Pues bien, de la revisión y análisis anotados, que ha practicado la Sala, se advierte que el recurso de casación ha sido indebidamente planteado, desde que el escrito respectivo ha sido suscrito solamente por el abogado, sin dejar constancia que lo hace a nombre o a ruego de la parte procesal que patrocina. Por lo expuesto resulta ajustado a derecho el pronunciamiento de la Quinta Sala de la Corte Superior de Guayaquil al negar al recurso de casación, y en consecuencia improcedente el recurso de hecho, por lo que esta Sala lo rechaza, quedando consecuentemente ejecutoriada la sentencia respectiva. Esta Sala deja bien en claro que el caso de la especie no es el que se ha dado en otras ocasiones, esto es, cuando en el escrito en el que se contiene el recurso de casación, sólo viene firmado por el abogado “a ruego del peticionario”, caso en el cual se lo admite al trámite de cumplir claro está con los demás requisitos de ley, toda vez, que la ley de la materia no lo considera como acción o demanda, si no simplemente como lo que es, un recurso. Notifíquese.</w:t>
      </w:r>
    </w:p>
    <w:p>
      <w:pPr>
        <w:pStyle w:val="Normal"/>
        <w:ind w:right="-1" w:hanging="0"/>
        <w:jc w:val="both"/>
        <w:rPr>
          <w:b/>
          <w:b/>
          <w:color w:val="000000"/>
          <w:sz w:val="24"/>
        </w:rPr>
      </w:pPr>
      <w:r>
        <w:rPr>
          <w:b/>
          <w:color w:val="000000"/>
          <w:sz w:val="24"/>
        </w:rPr>
        <w:t>f) Drs. Jaime Velasco Dávila.- Miguel Villacís Gómez.- Hugo Quintana Coello.</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XVII-B</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color w:val="000000"/>
          <w:sz w:val="24"/>
        </w:rPr>
      </w:pPr>
      <w:r>
        <w:rPr>
          <w:color w:val="000000"/>
          <w:sz w:val="24"/>
        </w:rPr>
        <w:t>Juicio Nº 141-98</w:t>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b/>
          <w:b/>
          <w:color w:val="000000"/>
          <w:sz w:val="24"/>
        </w:rPr>
      </w:pPr>
      <w:r>
        <w:rPr>
          <w:b/>
          <w:color w:val="000000"/>
          <w:sz w:val="24"/>
        </w:rPr>
        <w:t>ACTOR:</w:t>
      </w:r>
      <w:r>
        <w:rPr>
          <w:color w:val="000000"/>
          <w:sz w:val="24"/>
        </w:rPr>
        <w:t xml:space="preserve"> Marcos Araujo</w:t>
      </w:r>
    </w:p>
    <w:p>
      <w:pPr>
        <w:pStyle w:val="Normal"/>
        <w:ind w:right="-1" w:hanging="0"/>
        <w:jc w:val="both"/>
        <w:rPr/>
      </w:pPr>
      <w:r>
        <w:rPr>
          <w:b/>
          <w:color w:val="000000"/>
          <w:sz w:val="24"/>
        </w:rPr>
        <w:t xml:space="preserve">DEMANDADO: </w:t>
      </w:r>
      <w:r>
        <w:rPr>
          <w:color w:val="000000"/>
          <w:sz w:val="24"/>
        </w:rPr>
        <w:t>Cía. Ind. Cartonera Ecuatoriana S.A.</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PRIMERA SALA DE LO LABORAL Y SOCIAL.- Quito, julio 6 de 1998; las 09h50.</w:t>
      </w:r>
    </w:p>
    <w:p>
      <w:pPr>
        <w:pStyle w:val="Normal"/>
        <w:ind w:right="-1" w:hanging="0"/>
        <w:jc w:val="both"/>
        <w:rPr/>
      </w:pPr>
      <w:r>
        <w:rPr>
          <w:b/>
          <w:color w:val="000000"/>
          <w:sz w:val="24"/>
        </w:rPr>
        <w:t xml:space="preserve">VISTOS: </w:t>
      </w:r>
      <w:r>
        <w:rPr>
          <w:color w:val="000000"/>
          <w:sz w:val="24"/>
        </w:rPr>
        <w:t xml:space="preserve">A fojas 49 vuelta del cuaderno de segunda instancia, Héctor Crespo Ricaurte y Norman Reed Philipe por sus derechos y en calidad de representantes de la Compañía Industria Cartonera Ecuatoriana S.A. interponen recurso de hecho de la negativa a su recurso de casación dictada mediante providencia de 9 de junio de 1997 por la Primera Sala de la Corte Superior de Justicia de Guayaquil (fojas 48 y vuelta) dentro del juicio laboral que sigue en su contra Marcos Araujo. Para resolver, se considera: </w:t>
      </w:r>
      <w:r>
        <w:rPr>
          <w:b/>
          <w:color w:val="000000"/>
          <w:sz w:val="24"/>
        </w:rPr>
        <w:t xml:space="preserve">PRIMERO: </w:t>
      </w:r>
      <w:r>
        <w:rPr>
          <w:color w:val="000000"/>
          <w:sz w:val="24"/>
        </w:rPr>
        <w:t xml:space="preserve">El recurso de hecho tiene por objetivo determinar si el recurso de casación ha sido negado conforme a ley. </w:t>
      </w:r>
      <w:r>
        <w:rPr>
          <w:b/>
          <w:color w:val="000000"/>
          <w:sz w:val="24"/>
        </w:rPr>
        <w:t xml:space="preserve">SEGUNDO: </w:t>
      </w:r>
      <w:r>
        <w:rPr>
          <w:color w:val="000000"/>
          <w:sz w:val="24"/>
        </w:rPr>
        <w:t xml:space="preserve">La providencia que niega la admisibilidad del recurso en cuestión, lo hace alegando que no es procedente el recurso de casación “interpuesto con la sola firma del abogado que ha estado o está interviniendo en calidad de tal en las instancias ordinarias, aún suscribiendo el escrito que lo contiene con la expresión de “a ruego del peticionario firma su abogado autorizado u otra equivalente…”. Al respecto, la Sala tal como lo ha venido sosteniendo en numerosos fallos, considera que el escrito contentivo del recurso de casación está bien deducido aun cuando solo conste la firma del abogado defensor del recurrente, siempre que lo haga a su ruego y que haya venido actuando como defensor de la misma parte, debidamente autorizado, lo cual no se ha dado en la especie, pues el abogado Jorge Merchán si bien ha sido autorizado por la parte demandada, no interpone el recurso de casación a ruego de la parte recurrente. Este criterio no sólo es de esta Sala, sino que el Tribunal en Pleno así lo resolvió en sesión de 14 de enero de 1998, resolución promulgada en el Registro Oficial Nº 243 de 26 de enero del mismo año. Por lo expuesto, se rechaza el recurso de hecho al que se refiere la presente providencia. Notifíquese y devuélvase. </w:t>
      </w:r>
    </w:p>
    <w:p>
      <w:pPr>
        <w:pStyle w:val="Normal"/>
        <w:ind w:right="-1" w:hanging="0"/>
        <w:jc w:val="both"/>
        <w:rPr>
          <w:b/>
          <w:b/>
          <w:color w:val="000000"/>
          <w:sz w:val="24"/>
        </w:rPr>
      </w:pPr>
      <w:r>
        <w:rPr>
          <w:b/>
          <w:color w:val="000000"/>
          <w:sz w:val="24"/>
        </w:rPr>
        <w:t>f) Drs. Jaime Velasco Dávila.- Miguel Villacís Gómez.- Hugo Quintana Coello.</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XVII-C</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color w:val="000000"/>
          <w:sz w:val="24"/>
        </w:rPr>
      </w:pPr>
      <w:r>
        <w:rPr>
          <w:color w:val="000000"/>
          <w:sz w:val="24"/>
        </w:rPr>
        <w:t>Juicio Nº 185-98.</w:t>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pPr>
      <w:r>
        <w:rPr>
          <w:b/>
          <w:color w:val="000000"/>
          <w:sz w:val="24"/>
        </w:rPr>
        <w:t>ACTOR:</w:t>
      </w:r>
      <w:r>
        <w:rPr>
          <w:color w:val="000000"/>
          <w:sz w:val="24"/>
        </w:rPr>
        <w:t xml:space="preserve"> Guillermo Reyes Cadena</w:t>
      </w:r>
    </w:p>
    <w:p>
      <w:pPr>
        <w:pStyle w:val="Normal"/>
        <w:ind w:right="-1" w:hanging="0"/>
        <w:jc w:val="both"/>
        <w:rPr/>
      </w:pPr>
      <w:r>
        <w:rPr>
          <w:b/>
          <w:color w:val="000000"/>
          <w:sz w:val="24"/>
        </w:rPr>
        <w:t xml:space="preserve">DEMANDADO: </w:t>
      </w:r>
      <w:r>
        <w:rPr>
          <w:color w:val="000000"/>
          <w:sz w:val="24"/>
        </w:rPr>
        <w:t xml:space="preserve">Empresa Eléctrica Ambato S.A. </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 xml:space="preserve">CORTE SUPREMA DE JUSTICIA. PRIMERA SALA DE LO LABORAL Y SOCIAL. Quito, julio 14 de 1998; las 10h10. </w:t>
      </w:r>
    </w:p>
    <w:p>
      <w:pPr>
        <w:pStyle w:val="Normal"/>
        <w:ind w:right="-1" w:hanging="0"/>
        <w:jc w:val="both"/>
        <w:rPr/>
      </w:pPr>
      <w:r>
        <w:rPr>
          <w:b/>
          <w:color w:val="000000"/>
          <w:sz w:val="24"/>
        </w:rPr>
        <w:t xml:space="preserve">VISTOS: </w:t>
      </w:r>
      <w:r>
        <w:rPr>
          <w:color w:val="000000"/>
          <w:sz w:val="24"/>
        </w:rPr>
        <w:t xml:space="preserve">Dentro del juicio que por reclamaciones de índole laboral sigue Guillermo Reyes Cadena contra la EMPRESA ELECTRICA AMBATO S.A., en la interpuesta persona de su Representante Legal ingeniero Eduardo Paredes Soria, la Primera Sala de la Corte Superior de Ambato dictó sentencia confirmando a su turno el fallo desestimatorio de la demanda pronunciado en el Primer Nivel Jurisdiccional. Ante esta decisión y a fojas 9 del cuaderno de última instancia existe un escrito en cuyo encabezamiento pareciera que comparece el actor deduciendo recurso de casación, pero examinado en su contexto se advierte que se encuentra suscrito únicamente por el doctor Rodrigo Ramírez V., sin expresar que lo hace a ruego o a petición de Guillermo Reyes Cadena, sino que escuetamente en el se lee que: “Notificaciones en Quito en el casillero 1012 a nombre del profesional que suscribe” y luego viene la firma del indicado letrado. Como puede advertirse, dicho recurso está mal interpuesto; pues, si bien los abogados pueden formular impugnaciones y petitorios a nombre de sus clientes, no es menos cierto que cuando así obran están obligados a consignar que lo hacen a ruego o a solicitud de aquellos. Por todo lo dicho se infiere que la Primera Sala de la Corte Superior de Ambato obrando desaprensivamente no se ha percatado de que el memorial referido no puede servir como recurso de casación y sin embargo lo ha concedido, con menoscabo legal. En tal virtud, este Tribunal en el cual se encuentra radicada la competencia en atención al sorteo de ley, sin entrar a examinar el fondo de la cuestión, rechaza el libelo referido. Notifíquese. </w:t>
      </w:r>
    </w:p>
    <w:p>
      <w:pPr>
        <w:pStyle w:val="Normal"/>
        <w:ind w:right="-1" w:hanging="0"/>
        <w:jc w:val="both"/>
        <w:rPr>
          <w:b/>
          <w:b/>
          <w:color w:val="000000"/>
          <w:sz w:val="24"/>
        </w:rPr>
      </w:pPr>
      <w:r>
        <w:rPr>
          <w:b/>
          <w:color w:val="000000"/>
          <w:sz w:val="24"/>
        </w:rPr>
        <w:t xml:space="preserve">f) Drs. Jaime Velasco Dávila.- Miguel Villacís Gómez.- Hugo Quintana Coello. </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SINTESIS DE LOS FALLOS DE TRIPLE REITERACION XVIII-A, XVIII-B, XVIII-C.</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No existe vínculo jurídico laboral sino civil entre, un profesional llámese abogado, médico, ingeniero, etc.; y, la persona natural o jurídica que contrata sus servicios, pues, para que esta nazca, es necesario, no sólo la prestación de servicios lícitos y personales, y remuneración, sino esencialmente, la dependencia guía o subordinación que patentiza y singulariza al contrato de trabajo, diferenciándolo de vinculaciones jurídicas que pertenecen a la esfera del derecho común sin el elemento de dependencia.</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XVIII-A</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color w:val="000000"/>
          <w:sz w:val="24"/>
        </w:rPr>
      </w:pPr>
      <w:r>
        <w:rPr>
          <w:color w:val="000000"/>
          <w:sz w:val="24"/>
        </w:rPr>
        <w:t>Juicio Nº 34-97</w:t>
      </w:r>
    </w:p>
    <w:p>
      <w:pPr>
        <w:pStyle w:val="Normal"/>
        <w:numPr>
          <w:ilvl w:val="0"/>
          <w:numId w:val="0"/>
        </w:numPr>
        <w:ind w:right="-1" w:hanging="0"/>
        <w:jc w:val="both"/>
        <w:outlineLvl w:val="0"/>
        <w:rPr/>
      </w:pPr>
      <w:r>
        <w:rPr>
          <w:b/>
          <w:color w:val="000000"/>
          <w:sz w:val="24"/>
        </w:rPr>
        <w:t xml:space="preserve">ACTOR: </w:t>
      </w:r>
      <w:r>
        <w:rPr>
          <w:color w:val="000000"/>
          <w:sz w:val="24"/>
        </w:rPr>
        <w:t>Josefina Grau Barcia</w:t>
      </w:r>
    </w:p>
    <w:p>
      <w:pPr>
        <w:pStyle w:val="Normal"/>
        <w:ind w:right="-1" w:hanging="0"/>
        <w:jc w:val="both"/>
        <w:rPr/>
      </w:pPr>
      <w:r>
        <w:rPr>
          <w:b/>
          <w:color w:val="000000"/>
          <w:sz w:val="24"/>
        </w:rPr>
        <w:t xml:space="preserve">DEMANDADO: </w:t>
      </w:r>
      <w:r>
        <w:rPr>
          <w:color w:val="000000"/>
          <w:sz w:val="24"/>
        </w:rPr>
        <w:t>PROMESA y BUILSA</w:t>
      </w:r>
    </w:p>
    <w:p>
      <w:pPr>
        <w:pStyle w:val="Normal"/>
        <w:numPr>
          <w:ilvl w:val="0"/>
          <w:numId w:val="0"/>
        </w:numPr>
        <w:ind w:right="-1" w:hanging="0"/>
        <w:jc w:val="both"/>
        <w:outlineLvl w:val="0"/>
        <w:rPr>
          <w:color w:val="000000"/>
          <w:sz w:val="24"/>
        </w:rPr>
      </w:pPr>
      <w:r>
        <w:rPr>
          <w:color w:val="000000"/>
          <w:sz w:val="24"/>
        </w:rPr>
        <w:t>R.O. Nº 325 de mayo 26 de 1998. Página 22.</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PRIMERA SALA DE LO LABORAL Y SOCIAL. Quito, marzo 18 de 1998; las 11h30.</w:t>
      </w:r>
    </w:p>
    <w:p>
      <w:pPr>
        <w:pStyle w:val="Normal"/>
        <w:ind w:right="-1" w:hanging="0"/>
        <w:jc w:val="both"/>
        <w:rPr/>
      </w:pPr>
      <w:r>
        <w:rPr>
          <w:b/>
          <w:color w:val="000000"/>
          <w:sz w:val="24"/>
        </w:rPr>
        <w:t>VISTOS:</w:t>
      </w:r>
      <w:r>
        <w:rPr>
          <w:color w:val="000000"/>
          <w:sz w:val="24"/>
        </w:rPr>
        <w:t xml:space="preserve"> Dentro el juicio que por reclamaciones de índole laboral sigue la abogada Josefina Grau Barcia de Procel en contra de las Empresas Productos Metalúrgicos S.A. (PROMESA) Y BUILSA, Servicios Nacionales en las interpuestas personas de Alberto Bustamante Chalela y Vicente Barriga, a quienes conjuntamente con Alberto Bustamante Illingworth demandó también por sus propios y personales derechos, la Quinta Sala de la Corte Superior de Guayaquil dictó sentencia, confirmando a su turno el fallo desestimatorio de la acción pronunciado en el primer nivel jurisdiccional. Inconforme con esta decisión y en tiempo oportuno el abogado Manuel Barberán Borrero, en su calidad debidamente acreditada de procurador judicial de la accionante interpuso en tiempo oportuno recurso de casación. Elevado el expediente a la Corte Suprema de Justicia se ha radicado la competencia previo el sorteo de ley en esta Sala. Siendo el estado de la controversia el de resolver, para hacerlo se considera: </w:t>
      </w:r>
      <w:r>
        <w:rPr>
          <w:b/>
          <w:color w:val="000000"/>
          <w:sz w:val="24"/>
        </w:rPr>
        <w:t xml:space="preserve">PRIMERO: </w:t>
      </w:r>
      <w:r>
        <w:rPr>
          <w:color w:val="000000"/>
          <w:sz w:val="24"/>
        </w:rPr>
        <w:t xml:space="preserve"> El abogado recurrente censura y reprocha la decisión de la Sala de Alzada indicando que en aquella se infringen los artículos 5, 6, 7, 8, 35, 305 y 569 del Código del Trabajo, el precepto contenido en el literal d) del Art. 31 de la Constitución Política del Estado y además los artículos 121, 273, 277, 280 “y mas pertinentes a la prueba del Código de Procedimiento Civil”. Funda el casacionista su impugnación en las causales 1ª, 2ª, 3ª y 4ª del artículo 3 de la Ley de Casación. </w:t>
      </w:r>
      <w:r>
        <w:rPr>
          <w:b/>
          <w:color w:val="000000"/>
          <w:sz w:val="24"/>
        </w:rPr>
        <w:t xml:space="preserve">SEGUNDO: </w:t>
      </w:r>
      <w:r>
        <w:rPr>
          <w:color w:val="000000"/>
          <w:sz w:val="24"/>
        </w:rPr>
        <w:t xml:space="preserve">Argumenta el abogado Barberán Borrero en abono a su pretensión que en el presente proceso la parte accionada no acreditó que la actora tuviera poder general para obligar y representar a las empresas demandadas y que esta omisión ha hecho que se viole el Art. 305 del Código del Trabajo. Que, igualmente se ha infringido el Art. 569 ibídem puesto que se le impidió a él rendir el juramento deferido en segunda instancia por cuanto el Ministro de la Sala de Apelación Dr. Oramas estimó que tal juramento debía ser rendido por la abogada demandante y no por el abogado mencionado por más que exhibiera su condición de procurador de aquella. De otro lado y de manera escueta: esto es, sin precisar su alegación señala que “si los Señores Ministros de la Quinta Sala hubieran considerado las sentencias pronunciadas anteriormente, no hubieran llegado a la conclusión errada del fallo”. Es de anotar que todo lo que acaba de expresarse últimamente lo señala en respaldo a la causal 2ª que invoca con relación a que según su criterio ha existido “influencia en la parte dispositiva de la sentencia” (sic). Por último, consigna el abogado en mención que “En los considerandos de la sentencia impugnada se hace referencia a normas legales inaplicables en este caso y se deja de aplicar las que realmente correspondían”. </w:t>
      </w:r>
      <w:r>
        <w:rPr>
          <w:b/>
          <w:color w:val="000000"/>
          <w:sz w:val="24"/>
        </w:rPr>
        <w:t xml:space="preserve">TERCERO: </w:t>
      </w:r>
      <w:r>
        <w:rPr>
          <w:color w:val="000000"/>
          <w:sz w:val="24"/>
        </w:rPr>
        <w:t xml:space="preserve">Resumida en los términos que han quedado consignados en el considerando inmediato anterior la oposición y denuncia del abogado Barberán Borrero contra la sentencia dictada por la Sala de Apelación, este Juzgado Pluripersonal en cumplimiento de sus deberes ha procedido a efectuar el examen y confrontación que corresponde entre dicha sentencia y el memorial que la impugna y luego de hacerlo funda su conclusión en las siguientes apreciaciones: a) Es incuestionable que la abogada Grau Barcia de Procel prestó sus servicios para la parte accionada; pero es obvio que la relación jurídica que los vinculó fue de carácter profesional y por tanto ajena a la esfera del derecho laboral ya que en ella no se advierte el elemento dependencia o subordinación obrero-patronal que es lo que identifica y distingue a la vinculación de esta índole. Se trata en el caso subjúdice de una profesional del Derecho a quien se encargó el cumplimiento de actividades propias del ejercicio de la abogacía como son: denuncias en comisarías, desahucios de arrendamiento, secuestros preventivos, demandas judiciales, tramitación de vistos buenos laborales, etc. Para la ejecución de estas tareas la abogada Grau Barcia de Procel en unas veces actuaba patrocinando como tal a dichas empresas y en otras como procuradora de aquellas -Todo lo aquí indicado tiene amplia corroboración procesal-. Es obvio que la ejecución de estas actividades comporta no otra cosa que el natural y normal ejercicio de la abogacía y que en ningún caso puede asimilarse a una relación laboral. Mas aún, el profesional liberal y este es el caso de la abogada actora al cumplir sus deberes de tal no se encuentra subordinado a su cliente y por consiguiente no puede recibir instrucciones de él. Cosa contraria ocurre con la vinculación de trabajo en la que precisamente y de manera imperiosa se dan la dependencia o subordinación y guía anotada. Así y en abono a lo expuesto sería insólito pretender que un paciente instruya al médico sobre cómo debe curar una dolencia, prescribirle una terapia, o que a un ingeniero constructor, el cliente le instruya acerca de cálculos estructurales, resistencia de materiales o mecánica del suelo. Igualmente, resulta inconcebible pretender que a un abogado el cliente neófito, profano y lego en los altos y nobles menesteres de la ciencia jurídica pueda señalarle derroteros, guías o caminos para el éxito de una contienda judicial. Lo expuesto hace que este Tribunal rechace la alegación del abogado de la actora al manifestar que aquella recibía instrucciones de la parte empleadora cuando esta lo que precisamente le encomendaba era la realización de gestiones de cobros, actuaciones judiciales y otras de iguales características pertenecientes por supuesto a su giro profesional. b) Por otra parte refuerza el criterio de existencia de vínculo jurídico de prestación de servicios profesionales, la consideración de que esta actividad se paga mediante honorarios a diferencia de lo que se cumple en el campo obrero-patronal en que este estipendio se satisface a través de sueldo salario. </w:t>
      </w:r>
      <w:r>
        <w:rPr>
          <w:b/>
          <w:color w:val="000000"/>
          <w:sz w:val="24"/>
        </w:rPr>
        <w:t>TERCERO:</w:t>
      </w:r>
      <w:r>
        <w:rPr>
          <w:color w:val="000000"/>
          <w:sz w:val="24"/>
        </w:rPr>
        <w:t xml:space="preserve">(sic) Es inadmisible la reclamación del abogado Barberán Borrero fundada en su apreciación de que se ha violado la ley al no haberle permitido a él en su calidad de Procurador Judicial de la actora rendir juramento deferido dentro de la causa. Al respecto, la decisión del Ministro al que menciona el recurrente fue acertada y por tanto no se quebrantó norma legal alguna. Sobre este particular es oportuno consignar que el juramento deferido es una prueba supletoria de excepcional importancia dentro del Derecho Laboral por la cual una vez acreditada la relación de trabajo, el legislador permite al trabajador que justifique mediante tal juramento cuestiones de tanta trascendencia como lo son el tiempo de servicio y la remuneración percibida. Es indudable que una prueba de excepcional jerarquía únicamente puede ser evacuada por el propio interesado ya que él es el único que conoce a plenitud los pormenores y circunstancias propios de la relación de trabajo. De otra parte claramente preceptúa el Art. 590 (anterior 569) del Código de la materia que esta prueba debe ser rendida por el “trabajador”, siendo inaplicable para el caso el principio de derecho que se enuncia diciendo: “que lo que podemos hacer por nosotros mismos, lo podemos hacer también por representantes”, todo ello en razón del carácter personal, personalísimo, intuito personae de dicho juramento. En armonía con lo que acaba de expresarse se infiere, sin dudar en forma alguna ni en el caso subjúdice ni en ningún otro, de la veracidad y honestidad del abogado, que es indudable que el letrado por ser ajeno a hechos que han incurrido con anterioridad al mandato que entraña en sí misma la procuración judicial, mal puede jurar por Dios o por su honor acerca de la autenticidad de situaciones que con el mencionado juramento se aspiran a probar. Por último si de tal juramento pueden devenir ulteriores responsabilidades penales, injusto resultaría que un abogado quede sujeto a ellas en el caso de comprobarse que juró ser verdaderos hechos que fueron o resultaron falsos, todo ello en el afán de proteger los derechos de su cliente. Por tanto, se desestima la pretensión que sobre este asunto ha exhibido el abogado Barberán Borrero. </w:t>
      </w:r>
      <w:r>
        <w:rPr>
          <w:b/>
          <w:color w:val="000000"/>
          <w:sz w:val="24"/>
        </w:rPr>
        <w:t xml:space="preserve">CUARTO: </w:t>
      </w:r>
      <w:r>
        <w:rPr>
          <w:color w:val="000000"/>
          <w:sz w:val="24"/>
        </w:rPr>
        <w:t xml:space="preserve">Si bien es verdad que de acuerdo a lo estatuido en el Art. 314 del Código del Trabajo (anterior artículo 305) y a contrario sensu cuando una persona tiene poder para representar y obligar al empleador y este poder no es general, por referirse al régimen interior de la empresa, es empleado y por tanto queda sometido en su vinculación jurídica al Código del Trabajo, no es menos cierto que éste no ha sido el caso o situación de la actora, ya que de lo actuado se advierte que la prestación de sus servicios para los codemandados fueron de orden profesional y regidos obviamente por el derecho común. </w:t>
      </w:r>
      <w:r>
        <w:rPr>
          <w:b/>
          <w:color w:val="000000"/>
          <w:sz w:val="24"/>
        </w:rPr>
        <w:t xml:space="preserve">QUINTO: </w:t>
      </w:r>
      <w:r>
        <w:rPr>
          <w:color w:val="000000"/>
          <w:sz w:val="24"/>
        </w:rPr>
        <w:t xml:space="preserve">Los criterios que han quedado sentados en el contexto de esta resolución se robustecen aún más si se advierte que la actora no ha presentado prueba idónea que permita hacer variar las conclusiones antes referidas y por el contrario las omisiones en las que ha incurrido en su accionar tales como no asistir a la audiencia de conciliación, por lo que fue declarada rebelde, ni tampoco a la inspección judicial por ella solicitada o la de no obtener la presencia de los testigos por ella nominados a rendir sus respectivos testimonios son indicativos de una actuación ineficaz dentro de la secuencia del pleito. Por las reflexiones que proceden y no siendo necesario añadir otras, </w:t>
      </w:r>
      <w:r>
        <w:rPr>
          <w:b/>
          <w:color w:val="000000"/>
          <w:sz w:val="24"/>
        </w:rPr>
        <w:t xml:space="preserve">ADMINISTRANDO JUSTICIA EN NOMBRE DE LA REPUBLICA Y POR AUTORIDAD DE LA LEY, </w:t>
      </w:r>
      <w:r>
        <w:rPr>
          <w:color w:val="000000"/>
          <w:sz w:val="24"/>
        </w:rPr>
        <w:t xml:space="preserve">se desestima el recurso de casación promovido y consecuentemente, se confirma el fallo dictado por el Tribunal Ad quem. Sin costas. Publíquese, notifíquese y devuélvase. </w:t>
      </w:r>
    </w:p>
    <w:p>
      <w:pPr>
        <w:pStyle w:val="Normal"/>
        <w:ind w:right="-1" w:hanging="0"/>
        <w:jc w:val="both"/>
        <w:rPr>
          <w:b/>
          <w:b/>
          <w:color w:val="000000"/>
          <w:sz w:val="24"/>
        </w:rPr>
      </w:pPr>
      <w:r>
        <w:rPr>
          <w:b/>
          <w:color w:val="000000"/>
          <w:sz w:val="24"/>
        </w:rPr>
        <w:t xml:space="preserve">f) Drs. Jaime Velasco Dávila.- Miguel Villacís Gómez.- Santiago Velázquez Coello (Conjuez). </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XVIII-B</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color w:val="000000"/>
          <w:sz w:val="24"/>
        </w:rPr>
      </w:pPr>
      <w:r>
        <w:rPr>
          <w:color w:val="000000"/>
          <w:sz w:val="24"/>
        </w:rPr>
        <w:t>Juicio Nº 42-98</w:t>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b/>
          <w:b/>
          <w:color w:val="000000"/>
          <w:sz w:val="24"/>
        </w:rPr>
      </w:pPr>
      <w:r>
        <w:rPr>
          <w:b/>
          <w:color w:val="000000"/>
          <w:sz w:val="24"/>
        </w:rPr>
        <w:t xml:space="preserve">ACTOR: </w:t>
      </w:r>
      <w:r>
        <w:rPr>
          <w:color w:val="000000"/>
          <w:sz w:val="24"/>
        </w:rPr>
        <w:t>Marco Antonio Jaramillo Ramos</w:t>
      </w:r>
    </w:p>
    <w:p>
      <w:pPr>
        <w:pStyle w:val="Normal"/>
        <w:numPr>
          <w:ilvl w:val="0"/>
          <w:numId w:val="0"/>
        </w:numPr>
        <w:ind w:right="-1" w:hanging="0"/>
        <w:jc w:val="both"/>
        <w:outlineLvl w:val="0"/>
        <w:rPr/>
      </w:pPr>
      <w:r>
        <w:rPr>
          <w:b/>
          <w:color w:val="000000"/>
          <w:sz w:val="24"/>
        </w:rPr>
        <w:t xml:space="preserve">DEMANDADO: </w:t>
      </w:r>
      <w:r>
        <w:rPr>
          <w:color w:val="000000"/>
          <w:sz w:val="24"/>
        </w:rPr>
        <w:t>TUBASEC</w:t>
      </w:r>
    </w:p>
    <w:p>
      <w:pPr>
        <w:pStyle w:val="Normal"/>
        <w:numPr>
          <w:ilvl w:val="0"/>
          <w:numId w:val="0"/>
        </w:numPr>
        <w:ind w:right="-1" w:hanging="0"/>
        <w:jc w:val="both"/>
        <w:outlineLvl w:val="0"/>
        <w:rPr>
          <w:color w:val="000000"/>
          <w:sz w:val="24"/>
        </w:rPr>
      </w:pPr>
      <w:r>
        <w:rPr>
          <w:color w:val="000000"/>
          <w:sz w:val="24"/>
        </w:rPr>
        <w:t>R.O. Nº 367 de julio 23 de 1998. Página 54</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PRIMERA SALA DE LO LABORAL Y SOCIAL. Quito, abril 8 de 1998; las 10h20.</w:t>
      </w:r>
    </w:p>
    <w:p>
      <w:pPr>
        <w:pStyle w:val="Normal"/>
        <w:ind w:right="-1" w:hanging="0"/>
        <w:jc w:val="both"/>
        <w:rPr/>
      </w:pPr>
      <w:r>
        <w:rPr>
          <w:b/>
          <w:color w:val="000000"/>
          <w:sz w:val="24"/>
        </w:rPr>
        <w:t xml:space="preserve">VISTOS: </w:t>
      </w:r>
      <w:r>
        <w:rPr>
          <w:color w:val="000000"/>
          <w:sz w:val="24"/>
        </w:rPr>
        <w:t xml:space="preserve">Dentro del juicio que por reclamaciones de índole laboral sigue el Dr. Marco Antonio Jaramillo Ramos en contra de la Empresa TUBERIAS DE ASBESTO DEL ECUADOR TUBASEC C.A., en la interpuesta persona de su gerente y representante legal Ing. José Tobar Jiménez, la Primera Sala de la Corte Superior de Quito, dictó un auto por el cual declaró la nulidad procesal al estimar que el asunto materia de la litis era extraño y adventicio a la esfera laboral. Inconforme con esta decisión el actor interpuso recurso de casación. Encontrándose radicada la competencia en esta Sala según consta de la razón actuarial que obra a fojas 1 del presente cuaderno y siendo el estado de la controversia el de resolver, para hacerlo se considera. </w:t>
      </w:r>
      <w:r>
        <w:rPr>
          <w:b/>
          <w:color w:val="000000"/>
          <w:sz w:val="24"/>
        </w:rPr>
        <w:t xml:space="preserve">PRIMERO: </w:t>
      </w:r>
      <w:r>
        <w:rPr>
          <w:color w:val="000000"/>
          <w:sz w:val="24"/>
        </w:rPr>
        <w:t xml:space="preserve">El asunto subjúdice es de aquellos contra los cuales procede el recurso de casación debido a que se trata de un auto que pone fin al proceso y que no es susceptible de apelación ante la Corte Suprema de Justicia que ostenta actualmente la calidad de Tribunal de Casación a través de sus Salas Especializadas. </w:t>
      </w:r>
      <w:r>
        <w:rPr>
          <w:b/>
          <w:color w:val="000000"/>
          <w:sz w:val="24"/>
        </w:rPr>
        <w:t xml:space="preserve">SEGUNDO: </w:t>
      </w:r>
      <w:r>
        <w:rPr>
          <w:color w:val="000000"/>
          <w:sz w:val="24"/>
        </w:rPr>
        <w:t xml:space="preserve">En la especie, el actor censura la providencia mencionada expresando que ella viola claras disposiciones de la Carta Política de la República, en especial los mandatos contenidos en los literales a), c); ch) y d) del Art. 31 del citado Ordenamiento Supremo en armonía con lo prescrito en el Art. 4 del Código del Código del Trabajo. Argumenta el casacionista que no obstante que él ha probado de manera plena y fehaciente la existencia del vínculo laboral con la demandada los Juzgadores de primero y segundo grado, desoyendo sus alegaciones, han desestimado su pretensión, irrogándole con esta actitud grave perjuicio que con la presentación de este recurso trata de subsanar. </w:t>
      </w:r>
      <w:r>
        <w:rPr>
          <w:b/>
          <w:color w:val="000000"/>
          <w:sz w:val="24"/>
        </w:rPr>
        <w:t xml:space="preserve">TERCERO: </w:t>
      </w:r>
      <w:r>
        <w:rPr>
          <w:color w:val="000000"/>
          <w:sz w:val="24"/>
        </w:rPr>
        <w:t xml:space="preserve">Examinada la impugnación del recurrente y confrontada con el auto impugnado, se advierte que aquella carece de sustento jurídico pues no ha habido entre los ahora justiciables nexo jurídico que pertenezca a la órbita del Derecho Laboral. Así, para que pueda existir relación jurídica de esta índole es indispensable que haya no sólo la prestación de servicios lícitos y personales y la remuneración respectiva, sino además y esencialmente, la dependencia, guía o subordinación que patentiza, da fisonomía y singulariza al contrato de trabajo, sustrayéndolo y diferenciándolo de las vinculaciones jurídicas que pertenecen a la esfera del derecho común en las cuales no existe el elemento dependencia. En el asunto planteado se trata de una relación de característica civil en la que un profesional de la medicina en la rama de la Odontología ha prestado sus servicios para la empresa accionada. Es obvio que en el cumplimiento de tal actividad el profesional actor no ha estado supeditado o subordinado a las directrices científicas de la contraparte, y mal podía haberlo estado; pues tratándose como se trata de actividades pertenecientes a una profesión liberal que para llegar a ejercerla legalmente se requiere de largos estudios académicos y científicos y en la que se requiere de un título otorgado por un instituto de educación superior, no es razonado pensar que para tal ejercicio se requiera de la guía, orden, subordinación o supeditación a otra u otras personas ajenas; esto es no iniciadas y por lo tanto profanas en este alto que hacer científico. De aceptarse el peregrino criterio que esgrime el demandante, no sólo que el mismo se estaría rebajando en su categoría e irrespetando su condición de profesional -Doctor en Odontología-, sino también a esta importante rama del Saber Humano. Las reflexiones que han quedado indicadas conducen a este Tribunal a desestimar el recurso de casación promovido; pues la providencia impugnada está ajustada a Derecho reiterándose que la relación jurídica habida entre los contratantes no estuvo regida por el Derecho Laboral sino que perteneció al fuero común. Notifíquese, devuélvase. </w:t>
      </w:r>
    </w:p>
    <w:p>
      <w:pPr>
        <w:pStyle w:val="Normal"/>
        <w:ind w:right="-1" w:hanging="0"/>
        <w:jc w:val="both"/>
        <w:rPr>
          <w:b/>
          <w:b/>
          <w:color w:val="000000"/>
          <w:sz w:val="24"/>
        </w:rPr>
      </w:pPr>
      <w:r>
        <w:rPr>
          <w:b/>
          <w:color w:val="000000"/>
          <w:sz w:val="24"/>
        </w:rPr>
        <w:t xml:space="preserve">f) Drs. Jaime Velasco Dávila.- Miguel Villacís Gómez.- Santiago Velázquez Coello. </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XVIII-C</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color w:val="000000"/>
          <w:sz w:val="24"/>
        </w:rPr>
      </w:pPr>
      <w:r>
        <w:rPr>
          <w:color w:val="000000"/>
          <w:sz w:val="24"/>
        </w:rPr>
        <w:t>Juicio Nº 208-97</w:t>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b/>
          <w:b/>
          <w:color w:val="000000"/>
          <w:sz w:val="24"/>
        </w:rPr>
      </w:pPr>
      <w:r>
        <w:rPr>
          <w:b/>
          <w:color w:val="000000"/>
          <w:sz w:val="24"/>
        </w:rPr>
        <w:t xml:space="preserve">ACTOR: </w:t>
      </w:r>
      <w:r>
        <w:rPr>
          <w:color w:val="000000"/>
          <w:sz w:val="24"/>
        </w:rPr>
        <w:t>Raúl Enrique Salazar</w:t>
      </w:r>
    </w:p>
    <w:p>
      <w:pPr>
        <w:pStyle w:val="Normal"/>
        <w:ind w:right="-1" w:hanging="0"/>
        <w:jc w:val="both"/>
        <w:rPr/>
      </w:pPr>
      <w:r>
        <w:rPr>
          <w:b/>
          <w:color w:val="000000"/>
          <w:sz w:val="24"/>
        </w:rPr>
        <w:t xml:space="preserve">DEMANDADO: </w:t>
      </w:r>
      <w:r>
        <w:rPr>
          <w:color w:val="000000"/>
          <w:sz w:val="24"/>
        </w:rPr>
        <w:t>Manuel Félix Yépez Gutiérrez</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PRIMERA SALA DE LO LABORAL Y SOCIAL. Quito, julio 1º de 1998; las 09h30.</w:t>
      </w:r>
    </w:p>
    <w:p>
      <w:pPr>
        <w:pStyle w:val="Normal"/>
        <w:ind w:right="-1" w:hanging="0"/>
        <w:jc w:val="both"/>
        <w:rPr/>
      </w:pPr>
      <w:r>
        <w:rPr>
          <w:b/>
          <w:color w:val="000000"/>
          <w:sz w:val="24"/>
        </w:rPr>
        <w:t xml:space="preserve">VISTOS: </w:t>
      </w:r>
      <w:r>
        <w:rPr>
          <w:color w:val="000000"/>
          <w:sz w:val="24"/>
        </w:rPr>
        <w:t xml:space="preserve">Dentro del juicio que por reclamaciones de índole laboral sigue el Biólogo Marino Raúl Enrique Salazar Herrera en contra de Manuel Félix Yépez Gutiérrez al Ing. Antonio Samán, por sus propios derechos y por los que representan de la Empresa Galazán Cía. Ltda., la Cuarta Sala de la Corte Superior de Guayaquil dictó sentencia confirmando a su turno el fallo desestimatorio de la demanda emitido en el Primer Nivel Jurisdiccional. Inconforme con esta resolución el accionante interpuso recurso de casación. Encontrándose radicada la competencia en esta Sala y siendo el estado de la causa el de resolver, para hacerlo se considera: </w:t>
      </w:r>
      <w:r>
        <w:rPr>
          <w:b/>
          <w:color w:val="000000"/>
          <w:sz w:val="24"/>
        </w:rPr>
        <w:t xml:space="preserve">PRIMERO: </w:t>
      </w:r>
      <w:r>
        <w:rPr>
          <w:color w:val="000000"/>
          <w:sz w:val="24"/>
        </w:rPr>
        <w:t>El recurrente censura y reprocha el fallo dictado por la Sala de instancia expresando que en él se han infringido numerosas normas legales que detalla en su memorial de fojas 8 a 9 vuelta del segundo cuaderno. Fundamenta su impugnación en las causales 1ª, 2ª y 3ª del artículo 3 de la Ley de la Materia. Argumenta el casacionista que con la contraparte ha existido relación de trabajo en los términos que señala el Código de la Materia, pero que los justiciadores de los niveles precedentes quebrantando claros preceptos jurídicos le han negado la calidad de empleado, pese a que lo fue de planta, para su exempleador. Que por todo lo dicho tales sentencias han estado alejadas de la realidad jurídica, causándole de esta manera agravio y perjuicio que le han obligado a interponer el recurso de casación referido.</w:t>
      </w:r>
      <w:r>
        <w:rPr>
          <w:b/>
          <w:color w:val="000000"/>
          <w:sz w:val="24"/>
        </w:rPr>
        <w:t xml:space="preserve"> SEGUNDO: </w:t>
      </w:r>
      <w:r>
        <w:rPr>
          <w:color w:val="000000"/>
          <w:sz w:val="24"/>
        </w:rPr>
        <w:t xml:space="preserve">Resumida en sus aspectos trascendentales la oposición del actor, este Tribunal ha procedido a confrontarla con la sentencia del Tribunal Ad quem y luego de hacerlo concluye que no ha lugar a la impugnación del recurrente. Funda su convicción este Juzgado pluripersonal en la consideración de que entre los contendientes no ha existido, como cree el actor, vinculación de índole laboral, en razón de que si bien existe prestación de servicios lícitos y remuneración que son elementos de la relación de trabajo, falta en cambio el elemento dependencia o subordinación trabajador-empleador, que es precisamente el que patentiza el nexo de esta naturaleza. Así, consta del pleito que el demandante es un profesional universitario que ostenta la calidad de Biólogo Marino y que fue precisamente en atención a esa calidad que fue contratado periódicamente para prestar sus servicios intelectuales en el conocimiento e ilustración de los turistas que visitan las Islas Galápagos acerca de tópicos tales como flora y fauna, conformación geológica, ecología y otros, de esa importante región del país. Es obvio, que para la actividad referida no podía estar sometido a la dependencia, esto es, a la subordinación de la contraparte, ya que un profesional universitario cuando cumple actividades o tareas relativas a su ejercicio académico y a su rigor científico, es incuestionable que no puede estar subordinado a la guía o la dirección de los legos, o indoctos profanos que contratan sus servicios, como acaece en el caso subjúdice en suma, la labor que cumplió el Biólogo Marino para la contraparte no pertenece por ser intelectual, a la esfera del Derecho Laboral. Por las reflexiones que preceden y no siendo necesario efectuar otras precisiones, </w:t>
      </w:r>
      <w:r>
        <w:rPr>
          <w:b/>
          <w:color w:val="000000"/>
          <w:sz w:val="24"/>
        </w:rPr>
        <w:t xml:space="preserve">ADMINISTRANDO JUSTICIA EN NOMBRE DE LA REPUBLICA Y POR AUTORIDAD DE LA LEY, </w:t>
      </w:r>
      <w:r>
        <w:rPr>
          <w:color w:val="000000"/>
          <w:sz w:val="24"/>
        </w:rPr>
        <w:t xml:space="preserve">se desestima el recurso de casación venido en grado y consecuentemente se confirma el fallo impugnado por estar ajustado a derecho. Publíquese, notifíquese y devuélvase. </w:t>
      </w:r>
    </w:p>
    <w:p>
      <w:pPr>
        <w:pStyle w:val="Normal"/>
        <w:ind w:right="-1" w:hanging="0"/>
        <w:jc w:val="both"/>
        <w:rPr>
          <w:b/>
          <w:b/>
          <w:color w:val="000000"/>
          <w:sz w:val="24"/>
        </w:rPr>
      </w:pPr>
      <w:r>
        <w:rPr>
          <w:b/>
          <w:color w:val="000000"/>
          <w:sz w:val="24"/>
        </w:rPr>
        <w:t>f) Drs. Jaime Velasco Dávila.- Miguel Villacís Gómez.- Hugo Quintana Coello.</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SINTESIS DE LOS FALLOS DE TRIPLE REITERACION XIX-A, XIX-B, XIX-C</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 xml:space="preserve">Conforme el Art. 40 del Código Laboral, la alegación de nulidad del contrato de trabajo; y, el hacer valer los derechos que emanen de tal, es facultad sólo del trabajador. </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XIX-A</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color w:val="000000"/>
          <w:sz w:val="24"/>
        </w:rPr>
      </w:pPr>
      <w:r>
        <w:rPr>
          <w:color w:val="000000"/>
          <w:sz w:val="24"/>
        </w:rPr>
        <w:t>Juicio Nº 171-98</w:t>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b/>
          <w:b/>
          <w:color w:val="000000"/>
          <w:sz w:val="24"/>
        </w:rPr>
      </w:pPr>
      <w:r>
        <w:rPr>
          <w:b/>
          <w:color w:val="000000"/>
          <w:sz w:val="24"/>
        </w:rPr>
        <w:t xml:space="preserve">ACTOR: </w:t>
      </w:r>
      <w:r>
        <w:rPr>
          <w:color w:val="000000"/>
          <w:sz w:val="24"/>
        </w:rPr>
        <w:t>Manuel Cárdenas Vera</w:t>
      </w:r>
    </w:p>
    <w:p>
      <w:pPr>
        <w:pStyle w:val="Normal"/>
        <w:ind w:right="-1" w:hanging="0"/>
        <w:jc w:val="both"/>
        <w:rPr/>
      </w:pPr>
      <w:r>
        <w:rPr>
          <w:b/>
          <w:color w:val="000000"/>
          <w:sz w:val="24"/>
        </w:rPr>
        <w:t xml:space="preserve">DEMANDADO: </w:t>
      </w:r>
      <w:r>
        <w:rPr>
          <w:color w:val="000000"/>
          <w:sz w:val="24"/>
        </w:rPr>
        <w:t>Sara Cárdenas</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 xml:space="preserve">CORTE SUPREMA DE JUSTICIA. PRIMERA SALA DE LO LABORAL Y SOCIAL. Quito, septiembre 21 de 1998; las 10h40. </w:t>
      </w:r>
    </w:p>
    <w:p>
      <w:pPr>
        <w:pStyle w:val="Normal"/>
        <w:ind w:right="-1" w:hanging="0"/>
        <w:jc w:val="both"/>
        <w:rPr/>
      </w:pPr>
      <w:r>
        <w:rPr>
          <w:b/>
          <w:color w:val="000000"/>
          <w:sz w:val="24"/>
        </w:rPr>
        <w:t xml:space="preserve">VISTOS: </w:t>
      </w:r>
      <w:r>
        <w:rPr>
          <w:color w:val="000000"/>
          <w:sz w:val="24"/>
        </w:rPr>
        <w:t xml:space="preserve">El presente proceso ha subido a conocimiento de esta Sala en virtud del recurso de casación que por haber sido deducido en legal forma a fojas 10 y vuelta del cuaderno de segunda instancia, la Primera Sala de la Corte Superior de Babahoyo, lo concede a Sara Cárdenas y otros, respecto de la sentencia que dictara este Tribunal, fojas 8 a 9, confirmando la que expidió a fojas 50 a 51 el Juez Primero del Trabajo de Los Ríos, declarando con lugar la demanda deducida por Manuel Cárdenas Vera en contra de los recurrentes, ordenando el pago de determinados valores. Siendo el estado del proceso el de resolver, para hacerlo, se considera. </w:t>
      </w:r>
      <w:r>
        <w:rPr>
          <w:b/>
          <w:color w:val="000000"/>
          <w:sz w:val="24"/>
        </w:rPr>
        <w:t xml:space="preserve">PRIMERO. </w:t>
      </w:r>
      <w:r>
        <w:rPr>
          <w:color w:val="000000"/>
          <w:sz w:val="24"/>
        </w:rPr>
        <w:t xml:space="preserve">La Sala es competente para conocer y pronunciarse sobre la casación antes anotada, porque así lo dispone el Art. 1 de la Ley de Casación y por cuanto obra del cuaderno elaborado en el presente nivel, la razón actuarial que acredita haberse practicado el sorteo de ley. </w:t>
      </w:r>
      <w:r>
        <w:rPr>
          <w:b/>
          <w:color w:val="000000"/>
          <w:sz w:val="24"/>
        </w:rPr>
        <w:t xml:space="preserve">SEGUNDO: </w:t>
      </w:r>
      <w:r>
        <w:rPr>
          <w:color w:val="000000"/>
          <w:sz w:val="24"/>
        </w:rPr>
        <w:t xml:space="preserve">Los casacionistas sostienen en su escrito de fojas 10 y vuelta del cuaderno de última instancia, que la sentencia impugnada infringe los Arts. 8 y 134 del Código del Trabajo, y 71, 211, 212, y 220 ordinal 7 del Código de Procedimiento Civil, invocando como causales del recurso la primera, segunda y tercera del Art. 3 de la Ley de Casación. Los recurrentes sostienen, al fundamentar su recurso entre otras cosas, que en la demanda no constan los elementos constitutivos del contrato; pues, faltaría el relativo a la “licitud” desde que falta la autorización del Tribunal de Menores, dado que el actor sostiene haber comenzado a trabajar cuando tenía diez años de edad. Agregan de otro lado que tampoco se determina en la demanda el lugar en que desempeñó sus labores el actor, constando de autos que el señor. Manuel Freire Maridueña fue propietario de tres predios, mediando entre ellos una considerable distancia, según lo cual no se ha precisado los fundamentos de hecho y de derecho de la demanda conforme lo dispone el Art. 71, ordinal tercero del Código de Procedimiento Civil. Finalmente, sostienen los recurrentes, que en la sentencia impugnada no se recogen los principios de valoración de la prueba al analizar la prueba testifical aportada por el actor. </w:t>
      </w:r>
      <w:r>
        <w:rPr>
          <w:b/>
          <w:color w:val="000000"/>
          <w:sz w:val="24"/>
        </w:rPr>
        <w:t xml:space="preserve">TERCERO: </w:t>
      </w:r>
      <w:r>
        <w:rPr>
          <w:color w:val="000000"/>
          <w:sz w:val="24"/>
        </w:rPr>
        <w:t xml:space="preserve">Planteado el recurso  de casación en los términos antes mencionados y revisado el proceso, particularmente en las actuaciones que tienen relación con la impugnación, esta Primera Sala de lo Laboral y Social, asume que en la sentencia impugnada, no se han dado las violaciones invocadas por los recurrentes. Lo anterior tiene su explicación en las siguientes reflexiones: Cierto es que el Código Laboral prohibe el trabajo de menores de catorce años con la excepción y condicionamientos que el Art. 134 del cuerpo legal anotado consigna, pero es verdad también que tal disposición impone al empleador la obligación de obtener, en el caso planteado, la autorización respectiva, disposición en la que también se contemplan los efectos, en caso de omisiones. De tal manera que carece de sustento la impugnación de los recurrentes sobre este particular, y en el peor de los casos, sería el actor el que podría invocar cualquier nulidad, de acuerdo a lo dispuesto en el Art. 40 del cuerpo de leyes antes anotado. Finalmente, en esta parte la Sala debe proclamar, reforzando su conclusión, que la falta de licitud que invocan los recurrentes no tiene ningún asidero; pues, la ley obrera se refiere a este factor como componente del contrato de trabajo desde la óptica de la “labor” y “servicios”, Arts. 3 y 8, y en la especie las labores y servicios que ha probado el actor haber prestado, no pueden calificarse de ilícitos. Las otras impugnaciones, referidas a los fundamentos de la demanda y a la valoración de las pruebas, no resisten ningún análisis, pues de autos se ha establecido, por un lado, que el predio en el que ha laborado el actor era propiedad del causante, y por otro, que la prueba testifical ha sido valorada en términos legales. Por lo expuesto, esta Primera Sala de lo Laboral y Social, </w:t>
      </w:r>
      <w:r>
        <w:rPr>
          <w:b/>
          <w:color w:val="000000"/>
          <w:sz w:val="24"/>
        </w:rPr>
        <w:t xml:space="preserve">ADMINISTRANDO JUSTICIA EN NOMBRE DE LA REPUBLICA Y POR AUTORIDAD DE LA LEY, </w:t>
      </w:r>
      <w:r>
        <w:rPr>
          <w:color w:val="000000"/>
          <w:sz w:val="24"/>
        </w:rPr>
        <w:t xml:space="preserve">rechaza el recurso de casación por el que ha subido este proceso al presente nivel. Publíquese y notifíquese. </w:t>
      </w:r>
    </w:p>
    <w:p>
      <w:pPr>
        <w:pStyle w:val="Normal"/>
        <w:ind w:right="-1" w:hanging="0"/>
        <w:jc w:val="both"/>
        <w:rPr>
          <w:b/>
          <w:b/>
          <w:color w:val="000000"/>
          <w:sz w:val="24"/>
        </w:rPr>
      </w:pPr>
      <w:r>
        <w:rPr>
          <w:b/>
          <w:color w:val="000000"/>
          <w:sz w:val="24"/>
        </w:rPr>
        <w:t>f) Drs. Jaime Velasco Dávila.- Miguel Villacís Gómez.- Hugo Quintana Coello.</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XIX-B</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color w:val="000000"/>
          <w:sz w:val="24"/>
        </w:rPr>
      </w:pPr>
      <w:r>
        <w:rPr>
          <w:color w:val="000000"/>
          <w:sz w:val="24"/>
        </w:rPr>
        <w:t>Juicio Nº 138-98</w:t>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pPr>
      <w:r>
        <w:rPr>
          <w:b/>
          <w:color w:val="000000"/>
          <w:sz w:val="24"/>
        </w:rPr>
        <w:t xml:space="preserve">ACTOR: </w:t>
      </w:r>
      <w:r>
        <w:rPr>
          <w:color w:val="000000"/>
          <w:sz w:val="24"/>
        </w:rPr>
        <w:t>Norma Reyes Guevara</w:t>
      </w:r>
    </w:p>
    <w:p>
      <w:pPr>
        <w:pStyle w:val="Normal"/>
        <w:ind w:right="-1" w:hanging="0"/>
        <w:jc w:val="both"/>
        <w:rPr/>
      </w:pPr>
      <w:r>
        <w:rPr>
          <w:b/>
          <w:color w:val="000000"/>
          <w:sz w:val="24"/>
        </w:rPr>
        <w:t xml:space="preserve">DEMANDADO: </w:t>
      </w:r>
      <w:r>
        <w:rPr>
          <w:color w:val="000000"/>
          <w:sz w:val="24"/>
        </w:rPr>
        <w:t>Alberto Deller y otro</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PRIMERA SALA DE LO LABORAL Y SOCIAL. Quito, septiembre 22 de 1998; las 09h20.</w:t>
      </w:r>
    </w:p>
    <w:p>
      <w:pPr>
        <w:pStyle w:val="Normal"/>
        <w:ind w:right="-1" w:hanging="0"/>
        <w:jc w:val="both"/>
        <w:rPr/>
      </w:pPr>
      <w:r>
        <w:rPr>
          <w:b/>
          <w:color w:val="000000"/>
          <w:sz w:val="24"/>
        </w:rPr>
        <w:t xml:space="preserve">VISTOS: </w:t>
      </w:r>
      <w:r>
        <w:rPr>
          <w:color w:val="000000"/>
          <w:sz w:val="24"/>
        </w:rPr>
        <w:t xml:space="preserve">La Dra. Norma Reyes Guevara, mandataria del señor Horst Walter Veheim Veissner, interpone recurso de casación de la sentencia dictada a fojas 21 a 22 y vuelta del cuaderno de segunda instancia por los Ministros Conjueces de la Segunda Sala de la Corte Superior de Justicia de Quito que revoca el fallo que dictó el Juez Cuarto del Trabajo de Pichincha, fojas 78 a 80, desechando la demanda propuesta en contra de Alberto Deller y Hans Peter Dietman como representantes legales del Mesón Gastronómico Café Salón de Té Vista Real. Siendo el estado del proceso el de resolver, para hacerlo, se considera. </w:t>
      </w:r>
      <w:r>
        <w:rPr>
          <w:b/>
          <w:color w:val="000000"/>
          <w:sz w:val="24"/>
        </w:rPr>
        <w:t xml:space="preserve">PRIMERO: </w:t>
      </w:r>
      <w:r>
        <w:rPr>
          <w:color w:val="000000"/>
          <w:sz w:val="24"/>
        </w:rPr>
        <w:t xml:space="preserve">La competencia de esta Sala está asegurada con la razón actuarial que consta en este nivel y acorde a lo dispuesto en el Art. 1 de la Ley de Casación. </w:t>
      </w:r>
      <w:r>
        <w:rPr>
          <w:b/>
          <w:color w:val="000000"/>
          <w:sz w:val="24"/>
        </w:rPr>
        <w:t xml:space="preserve">SEGUNDO: </w:t>
      </w:r>
      <w:r>
        <w:rPr>
          <w:color w:val="000000"/>
          <w:sz w:val="24"/>
        </w:rPr>
        <w:t xml:space="preserve">El recurrente alega que la sentencia de última instancia ha infringido los Arts. 14 de la Constitución, 8 y 39 (actual 40) del Código del Trabajo y 277 del Código de Procedimiento Civil. En síntesis, dice el casacionista, que la relación laboral ha quedado demostrada con el sinnúmero de pruebas documentales que obran del proceso y que han sido desconocidas por la Sala; además, de que se ha errado en la interpretación del Art. 39 del Código Obrero, que prevee como derecho exclusivo del trabajador la disposición contenida en él, fundando su recurso en las causales primera, segunda, tercera y cuarta de la Ley de Casación. </w:t>
      </w:r>
      <w:r>
        <w:rPr>
          <w:b/>
          <w:color w:val="000000"/>
          <w:sz w:val="24"/>
        </w:rPr>
        <w:t xml:space="preserve">TERCERO: </w:t>
      </w:r>
      <w:r>
        <w:rPr>
          <w:color w:val="000000"/>
          <w:sz w:val="24"/>
        </w:rPr>
        <w:t xml:space="preserve">La sentencia de última instancia, efectivamente ha infringido, normas laborales al desechar la demanda basándose en el Art. 548, actual 569 del Código del Trabajo, considerando que al no haber obtenido el actor el certificado otorgado por el Director Nacional de Recursos Humanos en el que deberá constar la autorización favorable de la actividad a desarrollar, colige que el contrato es de aquellos ineficaces e ilícitos, y que por lo tanto no tiene validez jurídica como contrato de trabajo, sin tomar en cuenta, dicha resolución, lo dispuesto por el inciso segundo del Art. 40 (anterior 39) del mismo cuerpo de leyes, que dice: “En general, </w:t>
      </w:r>
      <w:r>
        <w:rPr>
          <w:color w:val="000000"/>
          <w:sz w:val="24"/>
          <w:u w:val="single"/>
        </w:rPr>
        <w:t>todo motivo de nulidad</w:t>
      </w:r>
      <w:r>
        <w:rPr>
          <w:color w:val="000000"/>
          <w:sz w:val="24"/>
        </w:rPr>
        <w:t xml:space="preserve"> que afecte un contrato de trabajo </w:t>
      </w:r>
      <w:r>
        <w:rPr>
          <w:color w:val="000000"/>
          <w:sz w:val="24"/>
          <w:u w:val="single"/>
        </w:rPr>
        <w:t>SOLO</w:t>
      </w:r>
      <w:r>
        <w:rPr>
          <w:color w:val="000000"/>
          <w:sz w:val="24"/>
        </w:rPr>
        <w:t xml:space="preserve">  podrá ser alegado por el trabajador” (el subrayado es de la Sala). A lo dicho hay que agregar que la resolución de segundo nivel al indicar que la mandataria no se sometió a las disposiciones de su mandato, no ha considerado la confesión rendida por Alberto Deller, quien a la pregunta 8 del interrogatorio de fojas 37 del cuaderno de primera instancia que dice: “Si es verdad que la señora del que confiesa es la principal accionista del Restaurante Vista Real” contesta:  “desconozco”, lo que se contradice con los detalles dados por Deller en la contestación a la demanda en la audiencia de conciliación en donde señala que tal restaurant fue un negocio de la Compañía, de la cual, según aparece en el documento de fojas 23 fue nombrado Gerente General Hans Pete Dietman, comunicación firmada por la cónyuge de Deller en su calidad de Presidente de la Junta. La actitud anterior asumida por el demandado Deller evidenció su propósito de esconder su vinculación con la empresa demandada, lo que para la Sala es evidente. Por las consideraciones anotadas, </w:t>
      </w:r>
      <w:r>
        <w:rPr>
          <w:b/>
          <w:color w:val="000000"/>
          <w:sz w:val="24"/>
        </w:rPr>
        <w:t xml:space="preserve">ADMINISTRANDO JUSTICIA EN NOMBRE DE LA REPUBLICA Y POR AUTORIDAD DE LA LEY, </w:t>
      </w:r>
      <w:r>
        <w:rPr>
          <w:color w:val="000000"/>
          <w:sz w:val="24"/>
        </w:rPr>
        <w:t xml:space="preserve">se casa la sentencia recurrida y en su lugar, y una vez que se ha justificado la existencia de la relación laboral entre los litigantes y de conformidad con lo ordenado en el Art. 14 de la Ley de Casación, se dispone lo siguiente: El contrato celebrado entre los litigantes era de plazo fijo, según corre a fojas 4, sin que conste por escrito que se haya señalado un tiempo de prueba de duración máxima de noventa días, por lo que mal podía la parte empleadora dar por terminado el contrato de trabajo unilateralmente, y como lo hizo, según documento de fojas 6 del cuaderno de primera instancia, previo el correspondiente peritaje, proceden los siguientes pagos: El 50% de la remuneración por todo el tiempo que faltó para la terminación del contrato, según lo dispuesto en el Art. 181 del Código del Trabajo, los proporcionales de las décimo tercera, décimo cuarta y décimo quintas remuneraciones y vacaciones, bonificación complementaria y los veinte últimos días laborados por el actor. Se niegan los otros rubros reclamados en el libelo incial por falta de prueba. Publíquese y notifíquese. </w:t>
      </w:r>
    </w:p>
    <w:p>
      <w:pPr>
        <w:pStyle w:val="Normal"/>
        <w:ind w:right="-1" w:hanging="0"/>
        <w:jc w:val="both"/>
        <w:rPr>
          <w:b/>
          <w:b/>
          <w:color w:val="000000"/>
          <w:sz w:val="24"/>
        </w:rPr>
      </w:pPr>
      <w:r>
        <w:rPr>
          <w:b/>
          <w:color w:val="000000"/>
          <w:sz w:val="24"/>
        </w:rPr>
        <w:t>f) Drs. Jaime Velasco Dávila.- Miguel Villacís Gómez.- Hugo Quintana Coello.</w:t>
      </w:r>
    </w:p>
    <w:p>
      <w:pPr>
        <w:pStyle w:val="Normal"/>
        <w:numPr>
          <w:ilvl w:val="0"/>
          <w:numId w:val="0"/>
        </w:numPr>
        <w:ind w:right="-1" w:hanging="0"/>
        <w:jc w:val="both"/>
        <w:outlineLvl w:val="0"/>
        <w:rPr>
          <w:b/>
          <w:b/>
          <w:color w:val="000000"/>
          <w:sz w:val="24"/>
        </w:rPr>
      </w:pPr>
      <w:r>
        <w:rPr>
          <w:b/>
          <w:color w:val="000000"/>
          <w:sz w:val="24"/>
        </w:rPr>
        <w:t>XIX-C</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color w:val="000000"/>
          <w:sz w:val="24"/>
        </w:rPr>
      </w:pPr>
      <w:r>
        <w:rPr>
          <w:color w:val="000000"/>
          <w:sz w:val="24"/>
        </w:rPr>
        <w:t>Juicio Nº 207-98</w:t>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pPr>
      <w:r>
        <w:rPr>
          <w:b/>
          <w:color w:val="000000"/>
          <w:sz w:val="24"/>
        </w:rPr>
        <w:t xml:space="preserve">ACTOR: </w:t>
      </w:r>
      <w:r>
        <w:rPr>
          <w:color w:val="000000"/>
          <w:sz w:val="24"/>
        </w:rPr>
        <w:t>Vicente Morales Moncayo</w:t>
      </w:r>
    </w:p>
    <w:p>
      <w:pPr>
        <w:pStyle w:val="Normal"/>
        <w:ind w:right="-1" w:hanging="0"/>
        <w:jc w:val="both"/>
        <w:rPr/>
      </w:pPr>
      <w:r>
        <w:rPr>
          <w:b/>
          <w:color w:val="000000"/>
          <w:sz w:val="24"/>
        </w:rPr>
        <w:t xml:space="preserve">DEMANDADO: </w:t>
      </w:r>
      <w:r>
        <w:rPr>
          <w:color w:val="000000"/>
          <w:sz w:val="24"/>
        </w:rPr>
        <w:t>Municipio de Guayaquil</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PRIMERA SALA DE LO LABORAL Y SOCIAL Quito, noviembre 18 de 1998; las 08h50.</w:t>
      </w:r>
    </w:p>
    <w:p>
      <w:pPr>
        <w:pStyle w:val="Normal"/>
        <w:ind w:right="-1" w:hanging="0"/>
        <w:jc w:val="both"/>
        <w:rPr/>
      </w:pPr>
      <w:r>
        <w:rPr>
          <w:b/>
          <w:color w:val="000000"/>
          <w:sz w:val="24"/>
        </w:rPr>
        <w:t xml:space="preserve">VISTOS: </w:t>
      </w:r>
      <w:r>
        <w:rPr>
          <w:color w:val="000000"/>
          <w:sz w:val="24"/>
        </w:rPr>
        <w:t xml:space="preserve">El presente proceso ha subido a conocimiento de esta Sala en virtud del recurso de casación que en su oportunidad dedujeron actor y demandado, esto es, el señor Vicente Morales Moncayo, y la M. I. Municipalidad de Guayaquil representada por el Ing. León Febres Cordero y Dr. Jorge Maldonado Renella, respectivamente, de la sentencia dictada por la Tercera Sala de la Corte Superior de Justicia de Guayaquil declarando con lugar, parcialmente, la demanda. Agotado el trámite correspondiente en este nivel, el estado del proceso es el de resolver, y para hacerlo, se considera: </w:t>
      </w:r>
      <w:r>
        <w:rPr>
          <w:b/>
          <w:color w:val="000000"/>
          <w:sz w:val="24"/>
        </w:rPr>
        <w:t xml:space="preserve">PRIMERO: </w:t>
      </w:r>
      <w:r>
        <w:rPr>
          <w:color w:val="000000"/>
          <w:sz w:val="24"/>
        </w:rPr>
        <w:t xml:space="preserve">La Sala es competente para conocer y pronunciarse sobre el recurso antes mencionado, toda vez que así lo dispone el Art. 1 de la Ley de Casación, y por cuanto se ha practicado el sorteo legal, tal como aparece de la razón actuarial que obra en el cuaderno estructurado en este nivel. </w:t>
      </w:r>
      <w:r>
        <w:rPr>
          <w:b/>
          <w:color w:val="000000"/>
          <w:sz w:val="24"/>
        </w:rPr>
        <w:t xml:space="preserve">SEGUNDO: </w:t>
      </w:r>
      <w:r>
        <w:rPr>
          <w:color w:val="000000"/>
          <w:sz w:val="24"/>
        </w:rPr>
        <w:t xml:space="preserve"> La parte demandada puntualiza en el escrito que contiene su recurso las disposiciones del Código del Trabajo, Ley Orgánica de Administración Financiera y Control, Ley de Régimen Municipal, Ley de Remuneraciones de los Servidores Públicos y su reglamento, que a su criterio han sido infringidos, fundados su recurso en las causales primera y tercera del Art. 3 de la Ley de Casación. A su vez, el actor sostiene en el escrito respectivo, que las normas infringidas en la sentencia impugnada son: El Art. 31, literales a), c) y d) de la Constitución Política del Estado, Arts. 4, 5, 7 y 569 primera parte del Código del Trabajo, así como los Arts. 211 y siguientes del Código de Procedimiento Civil, fundando su recurso en las causales primera, segunda y tercera del Art. 3 de la Ley de Casación. </w:t>
      </w:r>
      <w:r>
        <w:rPr>
          <w:b/>
          <w:color w:val="000000"/>
          <w:sz w:val="24"/>
        </w:rPr>
        <w:t xml:space="preserve">TERCERO: </w:t>
      </w:r>
      <w:r>
        <w:rPr>
          <w:color w:val="000000"/>
          <w:sz w:val="24"/>
        </w:rPr>
        <w:t xml:space="preserve">Al revisar detenidamente el proceso en las actuaciones que tienen que ver con la impugnación hecha por las partes, se destaca que no tienen ningún sustento y que, consecuentemente, la sentencia no viola ninguna de las disposiciones legales y constitucionales que se invoca. La Sala basa la anterior conclusión en las siguientes reflexiones: a) La relación laboral esta absolutamente comprobada en los autos, básicamente con las certificaciones que la propia demandada ha conferido en cuanto al hecho de que el actor le prestó sus servicios por los que percibió sus remuneraciones. Si esto es así, es decir, si se han cumplido las exigencias que puntualiza el Código Laboral en cuanto al contrato individual de trabajo, carece de sustento la impugnación de la parte demandada respecto de las normas que invoca en relación al Código del Trabajo. En cuanto a las otras impugnaciones planteadas por la misma parte procesal y que dicen relación con la prohibición de contratar en los términos que lo ha hecho la Municipalidad de Guayaquil y que podrían generar una eventual nulidad, tampoco tiene asidero legal, desde que tal nulidad solo puede ser invocada por el trabajador según lo dispone el Art. 40 del Código Obrero. b) En cuanto a las impugnaciones que de la sentencia dictada por la Tercera Sala de la Corte Superior de Guayaquil, hace el actor, Vicente Morales Moncayo, la Sala nota que la misma está referida a que la sentencia mantiene la tesis equivocada de que el despido intempestivo no ha sido comprobado en el tiempo lugar y modo, y que por lo tanto tal resolución no ha aplicado las normas constitucionales vigentes desde 1979 sobre el trabajo, cuyas leyes deben regirse por los principios del derecho social. En lo relativo al despido intempestivo invocado por el actor al sostener que se ha violado los Arts. 211 y siguientes del Código de Procedimiento Civil que se refieren a la prueba testifical, al revisar el proceso, para determinar si tal impugnación es procedente, se nota que de autos no consta prueba alguna de esta naturaleza, por lo que mal puede habérsela valorado en ninguna dirección. Se debe agregar que dentro de los expedientes de primera y segunda instancia no se encuentran pruebas suficientes que comprueben fehacientemente el despido intempestivo del que alega ha sido objeto el actor. Por las consideraciones anotadas, esta Primera Sala de lo Laboral y Social, </w:t>
      </w:r>
      <w:r>
        <w:rPr>
          <w:b/>
          <w:color w:val="000000"/>
          <w:sz w:val="24"/>
        </w:rPr>
        <w:t xml:space="preserve">ADMINISTRANDO JUSTICIA EN NOMBRE DE LA REPUBLICA Y POR AUTORIDAD DE LA LEY, </w:t>
      </w:r>
      <w:r>
        <w:rPr>
          <w:color w:val="000000"/>
          <w:sz w:val="24"/>
        </w:rPr>
        <w:t>rechaza por improcedentes los recursos de casación deducidos por actor y demandado. Publíquese y notifíquese.</w:t>
      </w:r>
    </w:p>
    <w:p>
      <w:pPr>
        <w:pStyle w:val="Normal"/>
        <w:ind w:right="-1" w:hanging="0"/>
        <w:jc w:val="both"/>
        <w:rPr>
          <w:b/>
          <w:b/>
          <w:color w:val="000000"/>
          <w:sz w:val="24"/>
        </w:rPr>
      </w:pPr>
      <w:r>
        <w:rPr>
          <w:b/>
          <w:color w:val="000000"/>
          <w:sz w:val="24"/>
        </w:rPr>
        <w:t>f) Drs. Jaime Velasco Dávila.- Hugo Quintana Coello.- Rubén Bravo Moreno.</w:t>
      </w:r>
      <w:r>
        <w:rPr>
          <w:color w:val="000000"/>
          <w:sz w:val="24"/>
        </w:rPr>
        <w:t xml:space="preserve"> </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SINTESIS DE LOS FALLOS DE TRIPLE REITERACION XX-A, XX-B, XX-C</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El Juramento Deferido, conforme el Art. 590 del Código Laboral, se lo apreciará válidamente “siempre que del proceso no aparezca otra prueba al respecto, capaz y suficiente”.</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XX-A</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color w:val="000000"/>
          <w:sz w:val="24"/>
        </w:rPr>
      </w:pPr>
      <w:r>
        <w:rPr>
          <w:color w:val="000000"/>
          <w:sz w:val="24"/>
        </w:rPr>
        <w:t>Juicio Nº 67-97</w:t>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b/>
          <w:b/>
          <w:color w:val="000000"/>
          <w:sz w:val="24"/>
        </w:rPr>
      </w:pPr>
      <w:r>
        <w:rPr>
          <w:b/>
          <w:color w:val="000000"/>
          <w:sz w:val="24"/>
        </w:rPr>
        <w:t xml:space="preserve">ACTOR: </w:t>
      </w:r>
      <w:r>
        <w:rPr>
          <w:color w:val="000000"/>
          <w:sz w:val="24"/>
        </w:rPr>
        <w:t>Alberto Sirio Tello</w:t>
      </w:r>
    </w:p>
    <w:p>
      <w:pPr>
        <w:pStyle w:val="Normal"/>
        <w:ind w:right="-1" w:hanging="0"/>
        <w:jc w:val="both"/>
        <w:rPr/>
      </w:pPr>
      <w:r>
        <w:rPr>
          <w:b/>
          <w:color w:val="000000"/>
          <w:sz w:val="24"/>
        </w:rPr>
        <w:t xml:space="preserve">DEMANDADO: </w:t>
      </w:r>
      <w:r>
        <w:rPr>
          <w:color w:val="000000"/>
          <w:sz w:val="24"/>
        </w:rPr>
        <w:t>Mago Solórzano Espinales</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PRIMERA SALA DE LO LABORAL Y SOCIAL. Quito, diciembre 16 de 1997; las 09h05.</w:t>
      </w:r>
    </w:p>
    <w:p>
      <w:pPr>
        <w:pStyle w:val="Normal"/>
        <w:ind w:right="-1" w:hanging="0"/>
        <w:jc w:val="both"/>
        <w:rPr/>
      </w:pPr>
      <w:r>
        <w:rPr>
          <w:b/>
          <w:color w:val="000000"/>
          <w:sz w:val="24"/>
        </w:rPr>
        <w:t xml:space="preserve">VISTOS: </w:t>
      </w:r>
      <w:r>
        <w:rPr>
          <w:color w:val="000000"/>
          <w:sz w:val="24"/>
        </w:rPr>
        <w:t xml:space="preserve">A fojas 11 a 12 vuelta del cuaderno elaborado en el nivel inferior aparece el escrito presentado por el actor Alberto Sirio Tello deduciendo recurso de casación respecto de la sentencia que a fojas 8 y vuelta del mismo cuaderno dictara la Cuarta Sala de la Corte Superior de Justicia de Guayaquil, -voto de mayoría-, confirmando en todas sus partes la que en su oportunidad expidiera el Juez Tercero Provincial del Trabajo del Guayas, fojas 57 y vuelta declarando con lugar, parcialmente, la demanda deducida por el recurrente en contra de Mago Solórzano Espinales. Por haber llegado el proceso al estado de resolver, para hacerlo, se considera. </w:t>
      </w:r>
      <w:r>
        <w:rPr>
          <w:b/>
          <w:color w:val="000000"/>
          <w:sz w:val="24"/>
        </w:rPr>
        <w:t xml:space="preserve">PRIMERO: </w:t>
      </w:r>
      <w:r>
        <w:rPr>
          <w:color w:val="000000"/>
          <w:sz w:val="24"/>
        </w:rPr>
        <w:t xml:space="preserve">Esta Primera Sala de lo Laboral y Social es competente para conocer y pronunciarse sobre el recurso antes mencionado, toda vez que se ha practicado el sorteo legal, tal como lo acredita la razón actuarial que obra en la instancia. </w:t>
      </w:r>
      <w:r>
        <w:rPr>
          <w:b/>
          <w:color w:val="000000"/>
          <w:sz w:val="24"/>
        </w:rPr>
        <w:t xml:space="preserve">SEGUNDO: </w:t>
      </w:r>
      <w:r>
        <w:rPr>
          <w:color w:val="000000"/>
          <w:sz w:val="24"/>
        </w:rPr>
        <w:t xml:space="preserve">En el escrito respectivo el recurrente sustenta su recurso, en síntesis, en los siguientes términos: Invoca como causales las señaladas como primera y tercera del Art. 3 de la Ley de Casación, mencionando como normas violadas los Arts. 121, 168, 169, 211, 278 y más, “pertinentes a la prueba del Código de Procedimiento Civil”, Art. 5 y 7 del Código del Trabajo, y Art. 31 literal d) de la Constitución Política del Estado. </w:t>
      </w:r>
      <w:r>
        <w:rPr>
          <w:b/>
          <w:color w:val="000000"/>
          <w:sz w:val="24"/>
        </w:rPr>
        <w:t xml:space="preserve">TERCERO: </w:t>
      </w:r>
      <w:r>
        <w:rPr>
          <w:color w:val="000000"/>
          <w:sz w:val="24"/>
        </w:rPr>
        <w:t xml:space="preserve">El sustento del recurso deducido por el Sr. Alberto Sirio Tello, actor, y la inconformidad en relación con la sentencia respectiva, está referido a que la Sala de origen desconoció el valor probatorio que merecían la prueba testifical, juramento deferido y el certificado de afiliación al IESS, refiriéndose además en el mismo sentido al acta de inspección de fojas 12 del cuaderno de primera instancia. Al revisar las actuaciones relativas a tales impugnaciones esta Sala observa que la sentencia impugnada ha sido dictada sin violación de las normas invocadas por el recurrente. El soporte de la anterior apreciación de la Sala radica en que, el acta de fojas 12 no refiere para nada fecha de entrada del actor. Por otro lado, la prueba testifical de fojas 21 a 23 prestada por Francisca Piedad Avila, Juan Solari Terranova y Juan Agustín Solarí Gómez tampoco refiere nada sobre ese particular. En la misma dirección anterior, según la confesión del actor, fojas 29, aparece sosteniendo que trabajó para el nuevo dueño, dos meses, lo que coincide con la  demanda y con el acta de fojas 10, según la cual, además, las relaciones con el anterior propietario terminaron de común acuerdo, acta que fue suscrita el 22 de octubre de 1990, es decir después del acta de fojas 12 que invoca el actor. La Sala tiene presente además que a fojas 13 entre otras pruebas el actor pide que se agregue como tal el carnet del IESS que corre a fojas 9 a 12,  en el que aparece que la fecha de ingreso fue el 1 de marzo de 1968; de tal manera, que a la fecha de la terminación del vínculo laboral no mediaban los 25 años que exige la Ley para que nazca el derecho de jubilación, por lo que hizo bien la Sala del nivel inferior en tomar en cuenta la información del IESS en cuanto a la fecha de ingreso, y no la consignada en el juramento deferido, porque, este es aplicable solamente cuando no hay prueba alguna u otra capaz y suficiente (Art. 590 del Código del Trabajo). Por las consideraciones, esta Primera Sala de lo Laboral y Social, </w:t>
      </w:r>
      <w:r>
        <w:rPr>
          <w:b/>
          <w:color w:val="000000"/>
          <w:sz w:val="24"/>
        </w:rPr>
        <w:t xml:space="preserve">ADMINISTRANDO JUSTICIA EN NOMBRE DE LA REPUBLICA Y POR AUTORIDAD DE LA LEY, </w:t>
      </w:r>
      <w:r>
        <w:rPr>
          <w:color w:val="000000"/>
          <w:sz w:val="24"/>
        </w:rPr>
        <w:t xml:space="preserve">desestima el recurso de casación por el que ha venido a su conocimiento este proceso. Publíquese y notifíquese. </w:t>
      </w:r>
    </w:p>
    <w:p>
      <w:pPr>
        <w:pStyle w:val="Normal"/>
        <w:ind w:right="-1" w:hanging="0"/>
        <w:jc w:val="both"/>
        <w:rPr>
          <w:b/>
          <w:b/>
          <w:color w:val="000000"/>
          <w:sz w:val="24"/>
        </w:rPr>
      </w:pPr>
      <w:r>
        <w:rPr>
          <w:b/>
          <w:color w:val="000000"/>
          <w:sz w:val="24"/>
        </w:rPr>
        <w:t>f) Drs. Jaime Velasco Dávila.- Miguel Villacís Gómez.- Hugo Quintana Coello.</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XX-B</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color w:val="000000"/>
          <w:sz w:val="24"/>
        </w:rPr>
      </w:pPr>
      <w:r>
        <w:rPr>
          <w:color w:val="000000"/>
          <w:sz w:val="24"/>
        </w:rPr>
        <w:t>Juicio Nº 124-97</w:t>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b/>
          <w:b/>
          <w:color w:val="000000"/>
          <w:sz w:val="24"/>
        </w:rPr>
      </w:pPr>
      <w:r>
        <w:rPr>
          <w:b/>
          <w:color w:val="000000"/>
          <w:sz w:val="24"/>
        </w:rPr>
        <w:t xml:space="preserve">ACTOR: </w:t>
      </w:r>
      <w:r>
        <w:rPr>
          <w:color w:val="000000"/>
          <w:sz w:val="24"/>
        </w:rPr>
        <w:t>Teresa Viteri Naranjo</w:t>
      </w:r>
    </w:p>
    <w:p>
      <w:pPr>
        <w:pStyle w:val="Normal"/>
        <w:ind w:right="-1" w:hanging="0"/>
        <w:jc w:val="both"/>
        <w:rPr/>
      </w:pPr>
      <w:r>
        <w:rPr>
          <w:b/>
          <w:color w:val="000000"/>
          <w:sz w:val="24"/>
        </w:rPr>
        <w:t>DEMANDADO:</w:t>
      </w:r>
      <w:r>
        <w:rPr>
          <w:color w:val="000000"/>
          <w:sz w:val="24"/>
        </w:rPr>
        <w:t xml:space="preserve"> Hotel Colón Internacional</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 xml:space="preserve">CORTE SUPREMA DE JUSTICIA.- PRIMERA SALA DE LO LABORAL Y SOCIAL. Quito, enero 12 de 1998; las 09h25. </w:t>
      </w:r>
    </w:p>
    <w:p>
      <w:pPr>
        <w:pStyle w:val="Normal"/>
        <w:ind w:right="-1" w:hanging="0"/>
        <w:jc w:val="both"/>
        <w:rPr/>
      </w:pPr>
      <w:r>
        <w:rPr>
          <w:b/>
          <w:color w:val="000000"/>
          <w:sz w:val="24"/>
        </w:rPr>
        <w:t xml:space="preserve">VISTOS: </w:t>
      </w:r>
      <w:r>
        <w:rPr>
          <w:color w:val="000000"/>
          <w:sz w:val="24"/>
        </w:rPr>
        <w:t xml:space="preserve">El presente proceso ha subido en conocimiento de la Sala en virtud del recurso de casación deducido por Teresa Viteri Naranjo y otros, como herederos de Eladio Arsube Sánchez Baño, respecto de la sentencia que corre a fojas 3 a 4 del cuaderno de última instancia dictada por la Tercera Sala de la Corte Superior de Justicia de Quito, la que reforma la sentencia que en su oportunidad dictara el Juez Segundo de Trabajo de Pichincha, en el juicio laboral que siguen los recurrentes contra el Hotel Colón Internacional. Siendo el estado del proceso el de resolver, para hacerlo, se considera: </w:t>
      </w:r>
      <w:r>
        <w:rPr>
          <w:b/>
          <w:color w:val="000000"/>
          <w:sz w:val="24"/>
        </w:rPr>
        <w:t xml:space="preserve">PRIMERO: </w:t>
      </w:r>
      <w:r>
        <w:rPr>
          <w:color w:val="000000"/>
          <w:sz w:val="24"/>
        </w:rPr>
        <w:t xml:space="preserve">La competencia de la Sala para conocer y pronunciarse sobre el recurso antes mencionado está asegurada con lo dispuesto en el Art. 1 de la Ley de Casación, y la razón actuarial, refiriendo el sorteo legal. </w:t>
      </w:r>
      <w:r>
        <w:rPr>
          <w:b/>
          <w:color w:val="000000"/>
          <w:sz w:val="24"/>
        </w:rPr>
        <w:t xml:space="preserve">SEGUNDO: </w:t>
      </w:r>
      <w:r>
        <w:rPr>
          <w:color w:val="000000"/>
          <w:sz w:val="24"/>
        </w:rPr>
        <w:t xml:space="preserve">El sustento del recurso deducido, radica, según los recurrentes, en que la sentencia de la que se trata ha hecho una aplicación indebida y errónea interpretación del Art. 183 del Código del Trabajo, que ha sido la causa para que en la parte dispositiva del fallo se nieguen las indemnizaciones que por despido intempestivo reclama, así como los Arts. 569 (actual 590) y 221 (actual 219) del mismo cuerpo de leyes. Concretan como causales de su recurso de casación la primera y la tercera del Art. 3 de la Ley en la materia. </w:t>
      </w:r>
      <w:r>
        <w:rPr>
          <w:b/>
          <w:color w:val="000000"/>
          <w:sz w:val="24"/>
        </w:rPr>
        <w:t xml:space="preserve">TERCERO: </w:t>
      </w:r>
      <w:r>
        <w:rPr>
          <w:color w:val="000000"/>
          <w:sz w:val="24"/>
        </w:rPr>
        <w:t xml:space="preserve">Del detenido análisis practicado a la sentencia respecto de la cual se ha deducido el recurso de casación al que se viene refiriendo la presente providencia, la Sala considera que ha sido dictada en términos legales y recogiendo las referencias que obran del proceso, sirviendo de soporte para esta apreciación, las siguientes observaciones: a) El Art. 183 del Código del Trabajo, efectivamente señala que: “…La resolución del Inspector no quita el derecho de acudir ante el Juez del Trabajo, pues, sólo tendrá valor de informe…” para seguidamente añadir: “…que se lo apreciará con criterio judicial, en relación con las pruebas rendidas en el juicio”. Esta última facultad, que se le concede a los jueces en concordancia con el Art. 590 del Código Obrero es la que ha aplicado la Sala de Segundo Nivel, la cual ha considerado que el Visto Bueno otorgado a favor del demandado ha sido concedido legalmente y no ha sido desvirtuado a lo largo del presente proceso por el actor; por lo tanto no se ha infringido la norma legal referida, siendo improcedentes el pago de indemnización por concepto de despido intempestivo y la parte proporcional de la jubilación patronal contemplados en el Art. 188 del Código del Trabajo. b) En cuanto al pago por jubilación patronal, el Art. 219 (anterior 221) del Código Laboral indica que dicha prestación se la pagará a los trabajadores que por veinticinco años o más hubieren prestado servicios; mas, de autos consta que Eladio Arsube Sánchez laboró para la parte demandada a partir del 23 de marzo de 1970 hasta el 20 de junio de 1991, según aparece de la exhibición de documentos, diligencia que corre a fojas 76 a 78 del cuaderno de primer nivel y el informe pericial de estos que corre de fojas 81 y vuelta del mismo cuaderno, y no desde el 20 de mayo de 1966, como lo afirma en el juramento deferido rendido a fojas 79 del cuaderno de primera instancia. En este punto hay que recalcar que el juramento deferido sirve para probar remuneración y tiempo de servicios, “… siempre que del proceso no aparezca otra prueba al respecto, capaz y suficiente para comprobar tales particulares.” (Art. 590, anterior 569 del Código del Trabajo). Según lo dicho, la sentencia dictada por la Tercera Sala de la Corte Superior de Quito no ha infringido ningún punto de derecho. Por estas consideraciones, </w:t>
      </w:r>
      <w:r>
        <w:rPr>
          <w:b/>
          <w:color w:val="000000"/>
          <w:sz w:val="24"/>
        </w:rPr>
        <w:t xml:space="preserve">ADMINISTRANDO JUSTICIA EN NOMBRE DE LA REPUBLICA Y POR AUTORIDAD DE LA LEY, </w:t>
      </w:r>
      <w:r>
        <w:rPr>
          <w:color w:val="000000"/>
          <w:sz w:val="24"/>
        </w:rPr>
        <w:t xml:space="preserve">se rechaza el recurso de casación interpuesto por los recurrentes y se confirma la sentencia materia de su impugnación. Publíquese y notifíquese. </w:t>
      </w:r>
    </w:p>
    <w:p>
      <w:pPr>
        <w:pStyle w:val="Normal"/>
        <w:ind w:right="-1" w:hanging="0"/>
        <w:jc w:val="both"/>
        <w:rPr>
          <w:b/>
          <w:b/>
          <w:color w:val="000000"/>
          <w:sz w:val="24"/>
        </w:rPr>
      </w:pPr>
      <w:r>
        <w:rPr>
          <w:b/>
          <w:color w:val="000000"/>
          <w:sz w:val="24"/>
        </w:rPr>
        <w:t>f) Drs. Jaime Velasco Dávila.- Miguel Villacís Gómez.- Hugo Quintana Coello.</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XX-C</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color w:val="000000"/>
          <w:sz w:val="24"/>
        </w:rPr>
      </w:pPr>
      <w:r>
        <w:rPr>
          <w:color w:val="000000"/>
          <w:sz w:val="24"/>
        </w:rPr>
        <w:t>Juicio Nº 176-98</w:t>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b/>
          <w:b/>
          <w:color w:val="000000"/>
          <w:sz w:val="24"/>
        </w:rPr>
      </w:pPr>
      <w:r>
        <w:rPr>
          <w:b/>
          <w:color w:val="000000"/>
          <w:sz w:val="24"/>
        </w:rPr>
        <w:t xml:space="preserve">ACTOR: </w:t>
      </w:r>
      <w:r>
        <w:rPr>
          <w:color w:val="000000"/>
          <w:sz w:val="24"/>
        </w:rPr>
        <w:t>Maximiliano Villalta Hidalgo</w:t>
      </w:r>
    </w:p>
    <w:p>
      <w:pPr>
        <w:pStyle w:val="Normal"/>
        <w:numPr>
          <w:ilvl w:val="0"/>
          <w:numId w:val="0"/>
        </w:numPr>
        <w:ind w:right="-1" w:hanging="0"/>
        <w:jc w:val="both"/>
        <w:outlineLvl w:val="0"/>
        <w:rPr/>
      </w:pPr>
      <w:r>
        <w:rPr>
          <w:b/>
          <w:color w:val="000000"/>
          <w:sz w:val="24"/>
        </w:rPr>
        <w:t xml:space="preserve">DEMANDADO: </w:t>
      </w:r>
      <w:r>
        <w:rPr>
          <w:color w:val="000000"/>
          <w:sz w:val="24"/>
        </w:rPr>
        <w:t>PREDESUR</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PRIMERA SALA DE LO LABORAL Y SOCIAL.- Quito, septiembre 21 de 1998; las 09h20.</w:t>
      </w:r>
    </w:p>
    <w:p>
      <w:pPr>
        <w:pStyle w:val="Normal"/>
        <w:ind w:right="-1" w:hanging="0"/>
        <w:jc w:val="both"/>
        <w:rPr/>
      </w:pPr>
      <w:r>
        <w:rPr>
          <w:b/>
          <w:color w:val="000000"/>
          <w:sz w:val="24"/>
        </w:rPr>
        <w:t xml:space="preserve">VISTOS: </w:t>
      </w:r>
      <w:r>
        <w:rPr>
          <w:color w:val="000000"/>
          <w:sz w:val="24"/>
        </w:rPr>
        <w:t xml:space="preserve">Una vez que se ha dado cumplimiento a lo estatuido en el artículo 11 de la Ley de Casación, corresponde en el presente momento procesal resolver el recurso de igual naturaleza promovido por Maximiliano Villalta Hidalgo, dentro del juicio que por reclamaciones de índole laboral sigue en contra de la Subcomisión Ecuatoriana de la Comisión Mixta Ecuatoriano-Peruana para el Aprovechamiento de las Cuencas Hidrográficas Binacionales Puyango-Tumbes y Catamayo-Chira, PREDESUR. Para hacerlo, se considera: </w:t>
      </w:r>
      <w:r>
        <w:rPr>
          <w:b/>
          <w:color w:val="000000"/>
          <w:sz w:val="24"/>
        </w:rPr>
        <w:t xml:space="preserve">PRIMERO: </w:t>
      </w:r>
      <w:r>
        <w:rPr>
          <w:color w:val="000000"/>
          <w:sz w:val="24"/>
        </w:rPr>
        <w:t xml:space="preserve">El reproche del actor a la sentencia de instancia se contrae esencialmente a que dicha Resolución que a su turno es confirmatoria de la de primer nivel, desestima la pretensión de aquel contraida a que la entidad mencionada le reconozca y pague la pensión jubilar patronal. Para tal efecto el recurrente señala en su libelo de fojas 10 del segundo cuaderno las diferentes normas tanto de la Carta Política del Estado como de los Códigos del Trabajo y del Procedimiento Civil, que a su juicio han sido violadas en dicha Resolución. </w:t>
      </w:r>
      <w:r>
        <w:rPr>
          <w:b/>
          <w:color w:val="000000"/>
          <w:sz w:val="24"/>
        </w:rPr>
        <w:t xml:space="preserve">SEGUNDO: </w:t>
      </w:r>
      <w:r>
        <w:rPr>
          <w:color w:val="000000"/>
          <w:sz w:val="24"/>
        </w:rPr>
        <w:t xml:space="preserve">En el severo cumplimiento de sus deberes este Tribunal ha procedido a realizar la confrontación y cotejo que corresponden entre los recaudos procesales pertinentes y luego de hacerlo concluye en que no ha lugar en derecho a la reclamación del accionante. En efecto, claramente preceptúa el artículo 219 del Código del Trabajo (221 de la anterior Codificación) al consagrar el derecho a la jubilación patronal que para ser acreedor a tal beneficio el trabajador debe laborar para su empleador 25 años o más, continuada o interrumpidamente. En la especie, tal supuesto no se cumple; pues, el propio casacionista manifiesta que ha laborado para la entidad demandada únicamente desde el 1 de noviembre de 1992 hasta el 30 de noviembre de 1993 y la circunstancia de que según afirma sin haberlo comprobado de que ha trabajado para otras entidades del sector público, entre ellas el Consejo Provincial de Loja (sic) por el período de 18 años, no lo habilita para percibir el beneficio que tal derecho comporta, como curiosamente pretende el recurrente. Por las consideraciones que preceden y no siendo necesario, por inoficioso, efectuar otras precisiones, </w:t>
      </w:r>
      <w:r>
        <w:rPr>
          <w:b/>
          <w:color w:val="000000"/>
          <w:sz w:val="24"/>
        </w:rPr>
        <w:t xml:space="preserve">ADMINISTRANDO JUSTICIA EN NOMBRE DE LA REPUBLICA Y POR AUTORIDAD DE LA LEY, </w:t>
      </w:r>
      <w:r>
        <w:rPr>
          <w:color w:val="000000"/>
          <w:sz w:val="24"/>
        </w:rPr>
        <w:t xml:space="preserve">se rechaza el recurso de casación venido en grado, por improcedente. Sin costas. Publíquese, notifíquese y devuélvase. </w:t>
      </w:r>
    </w:p>
    <w:p>
      <w:pPr>
        <w:pStyle w:val="Normal"/>
        <w:ind w:right="-1" w:hanging="0"/>
        <w:jc w:val="both"/>
        <w:rPr>
          <w:b/>
          <w:b/>
          <w:color w:val="000000"/>
          <w:sz w:val="24"/>
        </w:rPr>
      </w:pPr>
      <w:r>
        <w:rPr>
          <w:b/>
          <w:color w:val="000000"/>
          <w:sz w:val="24"/>
        </w:rPr>
        <w:t>f) Drs. Jaime Velasco Dávila.- Miguel Villacís Gómez.- Hugo Quintana Coello.</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SINTESIS DE LOS FALLOS DE TRIPLE REITERACION XXI-A, XXI-B, XXI-C</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De conformidad al 192 del Código Laboral, los 60 días es el plazo para que medie la reclamación en oposición del trabajador, por el cambio de ocupación actual sin consentimiento.</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XXI-A</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color w:val="000000"/>
          <w:sz w:val="24"/>
        </w:rPr>
      </w:pPr>
      <w:r>
        <w:rPr>
          <w:color w:val="000000"/>
          <w:sz w:val="24"/>
        </w:rPr>
        <w:t>Juicio Nº 179-96</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 xml:space="preserve">ACTOR: </w:t>
      </w:r>
      <w:r>
        <w:rPr>
          <w:color w:val="000000"/>
          <w:sz w:val="24"/>
        </w:rPr>
        <w:t>Luis Villacres León</w:t>
      </w:r>
    </w:p>
    <w:p>
      <w:pPr>
        <w:pStyle w:val="Normal"/>
        <w:numPr>
          <w:ilvl w:val="0"/>
          <w:numId w:val="0"/>
        </w:numPr>
        <w:ind w:right="-1" w:hanging="0"/>
        <w:jc w:val="both"/>
        <w:outlineLvl w:val="0"/>
        <w:rPr/>
      </w:pPr>
      <w:r>
        <w:rPr>
          <w:b/>
          <w:color w:val="000000"/>
          <w:sz w:val="24"/>
        </w:rPr>
        <w:t>DEMANDADO:</w:t>
      </w:r>
      <w:r>
        <w:rPr>
          <w:color w:val="000000"/>
          <w:sz w:val="24"/>
        </w:rPr>
        <w:t xml:space="preserve"> ENPROVIT</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 xml:space="preserve">CORTE SUPREMA DE JUSTICIA. PRIMERA SALA DE LO LABORAL Y SOCIAL. Quito, febrero 3 de 1997; las 15h00. </w:t>
      </w:r>
    </w:p>
    <w:p>
      <w:pPr>
        <w:pStyle w:val="Normal"/>
        <w:ind w:right="-1" w:hanging="0"/>
        <w:jc w:val="both"/>
        <w:rPr/>
      </w:pPr>
      <w:r>
        <w:rPr>
          <w:b/>
          <w:color w:val="000000"/>
          <w:sz w:val="24"/>
        </w:rPr>
        <w:t xml:space="preserve">VISTOS: </w:t>
      </w:r>
      <w:r>
        <w:rPr>
          <w:color w:val="000000"/>
          <w:sz w:val="24"/>
        </w:rPr>
        <w:t xml:space="preserve">Inconforme con el fallo expedido por la Cuarta Sala de la Corte Superior de Quito que en lo principal confirma la sentencia parcialmente estimatoria de la demanda pronunciada en el Primer Nivel Jurisdiccional, pero reformándola en el sentido que se indica en dicha resolución, el doctor Luis Villacres León interpone en plazo hábil recurso de casación, todo ello ocurre dentro del juicio que por reclamaciones de índole laboral sigue el recurrente en contra de la Empresa Nacional de Productos Vitales (ENPROVIT), en la interpuesta persona de su entonces Gerente General José E. Guerra, a quién demandó igualmente por sus propios y personales derechos dentro del contexto de solidaridad que estatuye el artículo 35 del Código del Trabajo. Siendo el estado de la controversia el de resolver, para hacerlo se considera. </w:t>
      </w:r>
      <w:r>
        <w:rPr>
          <w:b/>
          <w:color w:val="000000"/>
          <w:sz w:val="24"/>
        </w:rPr>
        <w:t xml:space="preserve">PRIMERO: </w:t>
      </w:r>
      <w:r>
        <w:rPr>
          <w:color w:val="000000"/>
          <w:sz w:val="24"/>
        </w:rPr>
        <w:t xml:space="preserve">Esta Primera Sala de lo Laboral y Social es competente para conocer y decidir el recurso en mención de acuerdo a lo señalado en el artículo 1 de la Ley de Casación y por el mérito que presta la razón actuarial de sorteo de causas que obra a fojas 1 del presente cuaderno. </w:t>
      </w:r>
      <w:r>
        <w:rPr>
          <w:b/>
          <w:color w:val="000000"/>
          <w:sz w:val="24"/>
        </w:rPr>
        <w:t xml:space="preserve">SEGUNDO: </w:t>
      </w:r>
      <w:r>
        <w:rPr>
          <w:color w:val="000000"/>
          <w:sz w:val="24"/>
        </w:rPr>
        <w:t xml:space="preserve">En síntesis el recurrente manifiesta que fundamenta su recurso en las causales 1ª y 3ª del artículo 3 de la Ley de la Materia; esto es que, en el fallo que impugna ha habido aplicación indebida, falta de aplicación y errónea interpretación de las normas de derecho; así como también, aplicación indebida, falta de aplicación y errónea interpretación de los preceptos jurídicos aplicables a la valoración de la prueba. Añade que los Ministros de la Sala de Instancia han considerado que su reclamo de reintegro a sus anteriores funciones lo ha presentado fuera del plazo previsto en el artículo 193 del Código del Trabajo, cuando según su criterio habían transcurrido tan sólo 1 mes y 22 días del mismo, por lo que considera se ha realizado una indebida y errónea interpretación de los preceptos jurídicos aplicables al caso. Señala igualmente el recurrente que la mencionada Sala ha considerado de manera equivocada que él  no ha impugnado el Visto Bueno, sin considerar que dentro del término de prueba ha efectuado la indicada impugnación. Que lo consignado ha hecho que no se haya considerado el artículo 183 del Código del Trabajo que otorga al Visto Bueno el valor de mero informe que debe ser apreciado de acuerdo con las pruebas aportadas al proceso, dejándose con ello de aplicar el artículo 119 del Código de Procedimiento Civil. </w:t>
      </w:r>
      <w:r>
        <w:rPr>
          <w:b/>
          <w:color w:val="000000"/>
          <w:sz w:val="24"/>
        </w:rPr>
        <w:t xml:space="preserve">TERCERO: </w:t>
      </w:r>
      <w:r>
        <w:rPr>
          <w:color w:val="000000"/>
          <w:sz w:val="24"/>
        </w:rPr>
        <w:t xml:space="preserve">Resumidas en sus aspectos trascendentales la inconformidad y reproche del accionante con la sentencia dictada por la Sala referida y efectuada la confrontación correspondiente, se advierte que carece de sustento jurídico la alegación del actor. Al respecto, es conveniente precisar que consta de autos que la orden del empleador por la cual se dispuso el cambio de ocupación del doctor Luis Antonio Villacres León fue emitida el día 19 de junio de 1991 y que la reclamación de éste se efectuó el día 19 de agosto del indicado año, habiendo transcurrido entre las fechas citadas 61 días, lo cual hace que tal reclamación resulte improcedente por tardía. Sobre el plazo de “60 días siguientes a la fecha de la orden del empleador” que determina el artículo 193 del Código del Trabajo es oportuno señalar que a criterio de la Sala no existe duda alguna acerca de la manera como dicho lapso debe ser contado. Se trata de un período de tiempo que debe ser computado como plazo, ya que fenecido aquel obviamente ha operado la prescripción extintiva del derecho del trabajador a reclamar sobre el cambio de ocupación. Más aún, de conformidad con las normas de hermenéutica que rigen la interpretación de la ley, todas las prescripciones y caducidades se cuentan como plazo. De allí, que no existe duda alguna en cuanto ha si se debe contar como plazo o como término el indicado lapso, que obligue a los Juzgadores a beneficiar con la interpretación de dicha normas legal al trabajador, con sujeción al principio “Pro-Labori”. </w:t>
      </w:r>
      <w:r>
        <w:rPr>
          <w:b/>
          <w:color w:val="000000"/>
          <w:sz w:val="24"/>
        </w:rPr>
        <w:t xml:space="preserve">CUARTO: </w:t>
      </w:r>
      <w:r>
        <w:rPr>
          <w:color w:val="000000"/>
          <w:sz w:val="24"/>
        </w:rPr>
        <w:t xml:space="preserve">De otra parte, la impugnación al Visto Bueno debe ser efectuada al momento de presentar la demanda, ya que éste es el instante en el que el demandante determina su pretensión procesal, y no como lo ha hecho el actor dentro del decurso de la estación de probanzas. Por las consideraciones que quedan expresadas, y no siendo menester otras, </w:t>
      </w:r>
      <w:r>
        <w:rPr>
          <w:b/>
          <w:color w:val="000000"/>
          <w:sz w:val="24"/>
        </w:rPr>
        <w:t xml:space="preserve">ADMINISTRANDO JUSTICIA EN NOMBRE DE LA REPUBLICA Y POR AUTORIDAD DE LA LEY, </w:t>
      </w:r>
      <w:r>
        <w:rPr>
          <w:color w:val="000000"/>
          <w:sz w:val="24"/>
        </w:rPr>
        <w:t xml:space="preserve">se desestima el recurso de casación venido en grado y consecuentemente se confirma la sentencia emitida por la Sala de Instancia. Sin costas. Publíquese, notifíquese y devuélvase. </w:t>
      </w:r>
    </w:p>
    <w:p>
      <w:pPr>
        <w:pStyle w:val="Normal"/>
        <w:ind w:right="-1" w:hanging="0"/>
        <w:jc w:val="both"/>
        <w:rPr>
          <w:b/>
          <w:b/>
          <w:color w:val="000000"/>
          <w:sz w:val="24"/>
        </w:rPr>
      </w:pPr>
      <w:r>
        <w:rPr>
          <w:b/>
          <w:color w:val="000000"/>
          <w:sz w:val="24"/>
        </w:rPr>
        <w:t>f) Drs. Rubén Darío Bravo Moreno.- Jaime Espinoza Ramírez.- Miguel Villacís Gómez.</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XXI-B</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color w:val="000000"/>
          <w:sz w:val="24"/>
        </w:rPr>
      </w:pPr>
      <w:r>
        <w:rPr>
          <w:color w:val="000000"/>
          <w:sz w:val="24"/>
        </w:rPr>
        <w:t>Juicio Nº 179-97</w:t>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pPr>
      <w:r>
        <w:rPr>
          <w:b/>
          <w:color w:val="000000"/>
          <w:sz w:val="24"/>
        </w:rPr>
        <w:t>ACTOR:</w:t>
      </w:r>
      <w:r>
        <w:rPr>
          <w:color w:val="000000"/>
          <w:sz w:val="24"/>
        </w:rPr>
        <w:t xml:space="preserve"> Gabriel Aguirre Lavayen</w:t>
      </w:r>
    </w:p>
    <w:p>
      <w:pPr>
        <w:pStyle w:val="Normal"/>
        <w:ind w:right="-1" w:hanging="0"/>
        <w:jc w:val="both"/>
        <w:rPr/>
      </w:pPr>
      <w:r>
        <w:rPr>
          <w:b/>
          <w:color w:val="000000"/>
          <w:sz w:val="24"/>
        </w:rPr>
        <w:t xml:space="preserve">DEMANDADO: </w:t>
      </w:r>
      <w:r>
        <w:rPr>
          <w:color w:val="000000"/>
          <w:sz w:val="24"/>
        </w:rPr>
        <w:t>Banco de Machala</w:t>
      </w:r>
    </w:p>
    <w:p>
      <w:pPr>
        <w:pStyle w:val="Normal"/>
        <w:ind w:right="-1" w:hanging="0"/>
        <w:jc w:val="both"/>
        <w:rPr>
          <w:color w:val="000000"/>
          <w:sz w:val="24"/>
          <w:u w:val="single"/>
        </w:rPr>
      </w:pPr>
      <w:r>
        <w:rPr>
          <w:color w:val="000000"/>
          <w:sz w:val="24"/>
          <w:u w:val="single"/>
        </w:rPr>
      </w:r>
    </w:p>
    <w:p>
      <w:pPr>
        <w:pStyle w:val="Normal"/>
        <w:ind w:right="-1" w:hanging="0"/>
        <w:jc w:val="both"/>
        <w:rPr>
          <w:color w:val="000000"/>
          <w:sz w:val="24"/>
        </w:rPr>
      </w:pPr>
      <w:r>
        <w:rPr>
          <w:color w:val="000000"/>
          <w:sz w:val="24"/>
        </w:rPr>
        <w:t>CORTE SUPREMA DE JUSTICIA.- PRIMERA SALA DE LO LABORAL Y SOCIAL. Quito, noviembre 17 de 1998; las 10h10.</w:t>
      </w:r>
    </w:p>
    <w:p>
      <w:pPr>
        <w:pStyle w:val="Normal"/>
        <w:ind w:right="-1" w:hanging="0"/>
        <w:jc w:val="both"/>
        <w:rPr/>
      </w:pPr>
      <w:r>
        <w:rPr>
          <w:b/>
          <w:color w:val="000000"/>
          <w:sz w:val="24"/>
        </w:rPr>
        <w:t xml:space="preserve">VISTOS: </w:t>
      </w:r>
      <w:r>
        <w:rPr>
          <w:color w:val="000000"/>
          <w:sz w:val="24"/>
        </w:rPr>
        <w:t xml:space="preserve">El presente proceso ha subido a conocimiento de la Sala en virtud del recurso de casación que oportunamente dedujera el actor, Gabriel Aguirre Lavayen, en relación con la sentencia dictada por la Primera Sala de la Corte Superior de Machala que confirma la que a su turno dictara el Juez Provincial Primero de El Oro, declarando con lugar, parcialmente, la demanda plantada por el recurrente en contra del Ab. Mario Canessa, por sus propios derechos y por los que representa del Banco de Machala. Siendo el estado del proceso, el de resolver, para hacerlo, se considera. </w:t>
      </w:r>
      <w:r>
        <w:rPr>
          <w:b/>
          <w:color w:val="000000"/>
          <w:sz w:val="24"/>
        </w:rPr>
        <w:t xml:space="preserve">PRIMERO: </w:t>
      </w:r>
      <w:r>
        <w:rPr>
          <w:color w:val="000000"/>
          <w:sz w:val="24"/>
        </w:rPr>
        <w:t xml:space="preserve">La competencia de esta Sala para pronunciarse sobre el recurso esta asegurada con lo dispuesto en el Art. 1 de la Ley de Casación y la razón actuarial referente al sorteo legal que obra en el expediente de este nivel. </w:t>
      </w:r>
      <w:r>
        <w:rPr>
          <w:b/>
          <w:color w:val="000000"/>
          <w:sz w:val="24"/>
        </w:rPr>
        <w:t xml:space="preserve">SEGUNDO: </w:t>
      </w:r>
      <w:r>
        <w:rPr>
          <w:color w:val="000000"/>
          <w:sz w:val="24"/>
        </w:rPr>
        <w:t xml:space="preserve">El casacionista, invocando como causales la primera y tercera del Art. 3 de la Ley de Casación, sostiene que la sentencia impugnada realiza un análisis equivocado del Art. 193 del Código del Trabajo, al decir que no hay lugar al pago por concepto de despido intempestivo, precisando los motivos para tal efecto, citando como normas infringidas el Art. 599 del Código Laboral y 119 del Código de Procedimiento Civil. </w:t>
      </w:r>
      <w:r>
        <w:rPr>
          <w:b/>
          <w:color w:val="000000"/>
          <w:sz w:val="24"/>
        </w:rPr>
        <w:t xml:space="preserve">TERCERO: </w:t>
      </w:r>
      <w:r>
        <w:rPr>
          <w:color w:val="000000"/>
          <w:sz w:val="24"/>
        </w:rPr>
        <w:t xml:space="preserve">Centrado el recurso exclusivamente en lo expresado en el considerando anterior, toca verificar si se dio o no el despido intempestivo en los términos que invoca el actor, esto es, que fue unilateralmente cambiado de ocupación por el empleador, y revisado que ha sido el proceso en vías de tal verificación, la Sala observa lo siguiente: Para que la actitud atribuida a la parte demandada constituya despido intempestivo al tenor del Art. 193, actual 192 del Código del Trabajo, que dice: “Si por orden del empleador un trabajador fuere cambiado de ocupación actual sin su consentimiento, se tendrá esta orden como despido intempestivo, aún cuando no implique mengua de remuneración o categoría, siempre que lo reclamare el trabajador dentro de los sesenta días siguientes a la orden del empleador…” es necesario como se ha transcrito, que frente a tal actitud medie la reclamación en oposición del trabajador dentro del plazo estipulado. Pues bien, del proceso no aparece tal reclamación, no obstante que en la demanda y en otras oportunidades el actor la invoca, pero sin precisar los términos ni la fecha en que la misma se dio. Ha de entenderse entonces que hasta ese momento convenía con el cambio. El argumento que esgrime el actor en el escrito relativo al recurso de casación de que con posterioridad al cambio, esto es a los treinta y cuatro días (26 de mayo de 1993), se le notificó con la solicitud de Visto Bueno iniciado en su contra por el empleador, no enervaba su obligación de reclamar por el cambio, que dicho sea de paso, tampoco aprovechó esta oportunidad para hacerla presente. Entonces, entendiéndose que la única reclamación por el cambio de ocupación que consta de autos es la demanda al invocarse la actitud patronal como despido intempestivo, tal reclamación deviene en improcedente, desde que fue planteada luego del tiempo que la ley, Art. 192 del Código del Trabajo, le asigna para plantearla. Si esto es así, la Corte Superior de Machala no ha violado ninguna disposición legal al no dar como probado el despido intempestivo que alega el actor. Por todo lo expuesto, </w:t>
      </w:r>
      <w:r>
        <w:rPr>
          <w:b/>
          <w:color w:val="000000"/>
          <w:sz w:val="24"/>
        </w:rPr>
        <w:t xml:space="preserve">ADMINISTRANDO JUSTICIA EN NOMBRE DE LA REPUBLICA Y POR AUTORIDAD DE LA LEY, </w:t>
      </w:r>
      <w:r>
        <w:rPr>
          <w:color w:val="000000"/>
          <w:sz w:val="24"/>
        </w:rPr>
        <w:t xml:space="preserve">se rechaza el recurso de casación deducido por Luis Aguirre Lavayen. Publíquese y notifíquese. </w:t>
      </w:r>
    </w:p>
    <w:p>
      <w:pPr>
        <w:pStyle w:val="Normal"/>
        <w:ind w:right="-1" w:hanging="0"/>
        <w:jc w:val="both"/>
        <w:rPr>
          <w:b/>
          <w:b/>
          <w:color w:val="000000"/>
          <w:sz w:val="24"/>
        </w:rPr>
      </w:pPr>
      <w:r>
        <w:rPr>
          <w:b/>
          <w:color w:val="000000"/>
          <w:sz w:val="24"/>
        </w:rPr>
        <w:t>f) Drs. Jaime Velasco Dávila.- Miguel Villacís Gómez.- Hugo Quintana Coello.</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XXI-C</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color w:val="000000"/>
          <w:sz w:val="24"/>
        </w:rPr>
      </w:pPr>
      <w:r>
        <w:rPr>
          <w:color w:val="000000"/>
          <w:sz w:val="24"/>
        </w:rPr>
        <w:t>Juicio Nº 19-99</w:t>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pPr>
      <w:r>
        <w:rPr>
          <w:b/>
          <w:color w:val="000000"/>
          <w:sz w:val="24"/>
        </w:rPr>
        <w:t xml:space="preserve">ACTOR: </w:t>
      </w:r>
      <w:r>
        <w:rPr>
          <w:color w:val="000000"/>
          <w:sz w:val="24"/>
        </w:rPr>
        <w:t>Manuel Mesías Chávez Velasco</w:t>
      </w:r>
    </w:p>
    <w:p>
      <w:pPr>
        <w:pStyle w:val="Normal"/>
        <w:ind w:right="-1" w:hanging="0"/>
        <w:jc w:val="both"/>
        <w:rPr/>
      </w:pPr>
      <w:r>
        <w:rPr>
          <w:b/>
          <w:color w:val="000000"/>
          <w:sz w:val="24"/>
        </w:rPr>
        <w:t xml:space="preserve">DEMANDADO: </w:t>
      </w:r>
      <w:r>
        <w:rPr>
          <w:color w:val="000000"/>
          <w:sz w:val="24"/>
        </w:rPr>
        <w:t>Fabrica de Textiles “Herrera y Miller”</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PRIMERA SALA DE LO LABORAL Y SOCIAL. Quito, febrero 23 de 1999; las 09h30</w:t>
      </w:r>
    </w:p>
    <w:p>
      <w:pPr>
        <w:pStyle w:val="Normal"/>
        <w:ind w:right="-1" w:hanging="0"/>
        <w:jc w:val="both"/>
        <w:rPr/>
      </w:pPr>
      <w:r>
        <w:rPr>
          <w:b/>
          <w:color w:val="000000"/>
          <w:sz w:val="24"/>
        </w:rPr>
        <w:t xml:space="preserve">VISTOS: </w:t>
      </w:r>
      <w:r>
        <w:rPr>
          <w:color w:val="000000"/>
          <w:sz w:val="24"/>
        </w:rPr>
        <w:t xml:space="preserve">Dentro del juicio que por reclamaciones de índole laboral sigue Manuel Mesías Chávez Velasco en contra de Anga Rae Miller y Hugo Herrera Castillo, Propietaria y Gerente en su orden, de la Fábrica de Textiles “Herrera y Miller Textiles Cía Ltda.”, la Primera Sala de la Corte Superior de Ibarra dictó sentencia, confirmando en lo principal el fallo parcialmente estimatorio de la demanda emitido en el Primer Nivel Jurisdiccional, pero reformándolo en el sentido de que la parte emplazada pague únicamente al actor los rubros contenidos en los numerales 4, 6, 7 y 12 de la demanda; esto es, los concernientes a Fondos de Reserva, Compensación por el Incremento del Costo de la Vida; Bonificación complementaria y costas procesales entre las cuales se comprenden los honorarios profesionales del Letrado que patrocina al actor. Inconformes con esta resolución, ambos contendientes interpusieron sendos recursos de casación. Encontrándose radicada la competencia en esta Sala, habiéndose dado cumplimiento a lo preceptuado en el artículo 11 de la Ley de la Materia y siendo el estado de la controversia el de resolver, para hacerlo se considera: </w:t>
      </w:r>
      <w:r>
        <w:rPr>
          <w:b/>
          <w:color w:val="000000"/>
          <w:sz w:val="24"/>
        </w:rPr>
        <w:t xml:space="preserve">PRIMERO: </w:t>
      </w:r>
      <w:r>
        <w:rPr>
          <w:color w:val="000000"/>
          <w:sz w:val="24"/>
        </w:rPr>
        <w:t xml:space="preserve">El demandado Hugo Herrera Castillo, al exteriorizar su oposición a la sentencia de instancia, manifiesta que en ella se han infringido los artículos 115 del Código del Trabajo y 3 de la Ley 109 substitutiva a la Compensación al Incremento del Costo de la Vida y 192 de la Carta Política del Estado. Funda el casacionista su inconformidad en las causales 2ª y 5ª del artículo 3 de la Ley de Casación. En la parte medular de su recurso, alega el recurrente que los rubros 6 y 7 de la demanda, cuyo pago se ordena en el pronunciamiento de última instancia, atinentes a la compensación por el incremento del Costo de Vida y la Bonificación Complementaria, respectivamente ya fueron solucionados al actor con anterioridad; pero, que debido a un error del Inspector del Trabajo se ha omitido hacerlos constar en la certificación que aquel emitió al respecto, por lo cual, al ser condenado al pago de dichos valores, tal disposición le origina perjuicios, contrariándose además y de esta manera el artículo 92 de la Constitución de la República que prescribe que “El sistema procesal será un medio para la realización de la justicia”, la que no se sacrificará por la sola omisión de formalidades. (sic). </w:t>
      </w:r>
      <w:r>
        <w:rPr>
          <w:b/>
          <w:color w:val="000000"/>
          <w:sz w:val="24"/>
        </w:rPr>
        <w:t xml:space="preserve">SEGUNDO: </w:t>
      </w:r>
      <w:r>
        <w:rPr>
          <w:color w:val="000000"/>
          <w:sz w:val="24"/>
        </w:rPr>
        <w:t xml:space="preserve">Por su parte el actor Manuel Mesías Chávez Velasco, al patentizar su reproche al fallo emitido por el Tribunal Ad quem señala que en aquel se han infringido los artículos 192, 69, 97, 611, 94 y 7 del Código del Trabajo, así como también el artículo 146 del Código de Procedimiento Civil. Sustenta su impugnación en las causales 1ª y 3ª del artículo 3 de la Ley de Casación. Alega el demandante que de autos consta acreditado el despido intempestivo de que fue objeto y que sin embargo y debido a un deficiente análisis de las pruebas, la indemnización pertinente le ha sido denegada en contravención con lo que estatuye el artículo 35 de la Carta Política de la República que postula que: “los derechos del trabajador son irrenunciables” y “que será nula toda estipulación que implique su renuncia, disminución o alteración”. </w:t>
      </w:r>
      <w:r>
        <w:rPr>
          <w:b/>
          <w:color w:val="000000"/>
          <w:sz w:val="24"/>
        </w:rPr>
        <w:t xml:space="preserve">TERCERO: </w:t>
      </w:r>
      <w:r>
        <w:rPr>
          <w:color w:val="000000"/>
          <w:sz w:val="24"/>
        </w:rPr>
        <w:t xml:space="preserve">Resumidas en sus aspectos trascendentales las denuncias que contra el fallo de instancia han formulado los justificiables, este Tribunal en cumplimiento de sus deberes, solventa el presente debate efectuando para el efecto las siguientes reflexiones: a).- Con respecto a la alegación del demandado expuesta en el sentido de que por un error del Inspector del Trabajo de Otavalo no existe de autos la certificación que acredite haber pagado al demandante los rubros correspondientes a la compensación por el incremento del costo de vida y a la bonificación complementaria, y que por tanto, por “esta omisión no debe sacrificarse la Justicia” (sic), obligándose a la solución respectiva, este Tribunal rechaza el peregrino argumento en referencia, ya que la prueba del cumplimiento de una obligación corresponde al que lo alega. Más aún, que deben constar por escrito los </w:t>
      </w:r>
      <w:r>
        <w:rPr>
          <w:color w:val="000000"/>
          <w:sz w:val="24"/>
          <w:u w:val="single"/>
        </w:rPr>
        <w:t>actos</w:t>
      </w:r>
      <w:r>
        <w:rPr>
          <w:color w:val="000000"/>
          <w:sz w:val="24"/>
        </w:rPr>
        <w:t xml:space="preserve"> y contratos que contienen la entrega o promesa de una cosa (en este caso un bien incorporal: derecho o crédito) que valga más de dos mil sucres (artículos 1742, 1753 y 602 inciso 3º del Código Sustantivo Civil). b).-  De otra parte, es aplicable al caso subjúdice el principio jurídico que se anuncia señalando que: “lo que no está en el proceso no está en el mundo”. Así, en armonía con todo lo dicho, al no existir probanza documental del pago de los referidos haberes, estos forzosamente se tienen por insolutos. c).- Por último y en cuanto a la afirmación del emplazado expuesta en el sentido de que ha acompañado a los autos, en este grado jurisdiccional los roles que acreditan el cumplimiento de sus obligaciones mencionadas, lo cual no ha ocurrido, tales roles aún en el caso de constar en el expediente, en nada cambiarían el criterio que se deja sentado en razón de que su incorporación como prueba sería improcedente por extemporánea y además porque estaría en franca oposición a lo estatuido en el artículo 3 de la Ley de Casación. Todo lo dicho fluye en acatamiento a los principios de legalidad y preclusión que rigen la secuencia procesal. </w:t>
      </w:r>
      <w:r>
        <w:rPr>
          <w:b/>
          <w:color w:val="000000"/>
          <w:sz w:val="24"/>
        </w:rPr>
        <w:t xml:space="preserve">CUARTO: </w:t>
      </w:r>
      <w:r>
        <w:rPr>
          <w:color w:val="000000"/>
          <w:sz w:val="24"/>
        </w:rPr>
        <w:t xml:space="preserve">En lo concerniente a la acusación del actor, esta Sala tiene presente que para que el cambio de ocupación de un trabajador sea equivalente a despido intempestivo, debe éste reclamar a su empleador, acorde a lo prescrito en el artículo 192 del Código del Trabajo, dentro de los 60 días posteriores a la orden del empleador, circunstancia que no costa justificada dentro del pleito y que es la vía legal a la que debió acudir Mesías Chávez, de manera fundamental, para demostrar la existencia del despido intempestivo. </w:t>
      </w:r>
      <w:r>
        <w:rPr>
          <w:b/>
          <w:color w:val="000000"/>
          <w:sz w:val="24"/>
        </w:rPr>
        <w:t xml:space="preserve">QUINTO: </w:t>
      </w:r>
      <w:r>
        <w:rPr>
          <w:color w:val="000000"/>
          <w:sz w:val="24"/>
        </w:rPr>
        <w:t xml:space="preserve">Por lo demás, no se advierte que en la decisión atacada existan los quebrantamientos que enuncian los impugnantes; pues, el fallo de última instancia está acorde con la valorización de las pruebas actuadas a los principios que rigen la sana crítica y el libre criterio judicial. Por las consideraciones que preceden, y no siendo menester efectuar otras precisiones, </w:t>
      </w:r>
      <w:r>
        <w:rPr>
          <w:b/>
          <w:color w:val="000000"/>
          <w:sz w:val="24"/>
        </w:rPr>
        <w:t xml:space="preserve">ADMINISTRANDO JUSTICIA EN NOMBRE DE LA REPUBLICA Y POR AUTORIDAD DE LA LEY, </w:t>
      </w:r>
      <w:r>
        <w:rPr>
          <w:color w:val="000000"/>
          <w:sz w:val="24"/>
        </w:rPr>
        <w:t xml:space="preserve">se desestiman los recursos de casación deducidos por las partes y en consecuencia, se confirma la sentencia dictada por la Sala de Alzada, por estar ajustada a derecho. Sin costas. Publíquese, notifíquese y devuélvase. </w:t>
      </w:r>
    </w:p>
    <w:p>
      <w:pPr>
        <w:pStyle w:val="Normal"/>
        <w:ind w:right="-1" w:hanging="0"/>
        <w:jc w:val="both"/>
        <w:rPr>
          <w:b/>
          <w:b/>
          <w:color w:val="000000"/>
          <w:sz w:val="24"/>
        </w:rPr>
      </w:pPr>
      <w:r>
        <w:rPr>
          <w:b/>
          <w:color w:val="000000"/>
          <w:sz w:val="24"/>
        </w:rPr>
        <w:t xml:space="preserve">f) Drs. Hugo Quintana Coello.- Miguel Villacís Gómez.- Jaime Velasco Dávila. </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SINTESIS DE LOS FALLOS DE TRIPLE REITERACION XXII-A, XXII-B, XXII-C.</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 xml:space="preserve">Se puede acudir ante el Juez de Trabajo para que este deje sin efecto el visto bueno emitido por el Inspector del Trabajo, circunstancia que impone acreditar que la decisión del Inspector, carece de respaldo legal. Esto conforme la Resolución de la Corte Suprema de Justicia de marzo 8 de 1990, publicada en el R.O. Nº 412 de abril 6 de 1990. </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XXII-A</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color w:val="000000"/>
          <w:sz w:val="24"/>
        </w:rPr>
      </w:pPr>
      <w:r>
        <w:rPr>
          <w:color w:val="000000"/>
          <w:sz w:val="24"/>
        </w:rPr>
        <w:t>Juicio Nº 96-96</w:t>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pPr>
      <w:r>
        <w:rPr>
          <w:b/>
          <w:color w:val="000000"/>
          <w:sz w:val="24"/>
        </w:rPr>
        <w:t xml:space="preserve">ACTOR: </w:t>
      </w:r>
      <w:r>
        <w:rPr>
          <w:color w:val="000000"/>
          <w:sz w:val="24"/>
        </w:rPr>
        <w:t>César Augusto Galarza Fernández</w:t>
      </w:r>
    </w:p>
    <w:p>
      <w:pPr>
        <w:pStyle w:val="Normal"/>
        <w:ind w:right="-1" w:hanging="0"/>
        <w:jc w:val="both"/>
        <w:rPr/>
      </w:pPr>
      <w:r>
        <w:rPr>
          <w:b/>
          <w:color w:val="000000"/>
          <w:sz w:val="24"/>
        </w:rPr>
        <w:t>DEMANDADO:</w:t>
      </w:r>
      <w:r>
        <w:rPr>
          <w:color w:val="000000"/>
          <w:sz w:val="24"/>
        </w:rPr>
        <w:t xml:space="preserve"> Municipio de Quito</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PRIMERA SALA DE LO LABORAL Y SOCIAL. Quito, febrero 16 de 1998; las 14h30.</w:t>
      </w:r>
    </w:p>
    <w:p>
      <w:pPr>
        <w:pStyle w:val="Normal"/>
        <w:ind w:right="-1" w:hanging="0"/>
        <w:jc w:val="both"/>
        <w:rPr/>
      </w:pPr>
      <w:r>
        <w:rPr>
          <w:b/>
          <w:color w:val="000000"/>
          <w:sz w:val="24"/>
        </w:rPr>
        <w:t xml:space="preserve">VISTOS: </w:t>
      </w:r>
      <w:r>
        <w:rPr>
          <w:color w:val="000000"/>
          <w:sz w:val="24"/>
        </w:rPr>
        <w:t xml:space="preserve">A fin de resolver el recurso de casación interpuesto por César Augusto Galarza Fernández, de la sentencia pronunciada por la Segunda Sala de la Corte Superior de Quito que, al reformar el fallo del Juez Quinto del Trabajo, acepta en parte la acción planteada en contra del I. Municipio de Quito; una vez radicada, por sorteo, la competencia en esta Sala, para resolver, se considera: </w:t>
      </w:r>
      <w:r>
        <w:rPr>
          <w:b/>
          <w:color w:val="000000"/>
          <w:sz w:val="24"/>
        </w:rPr>
        <w:t xml:space="preserve">PRIMERO: </w:t>
      </w:r>
      <w:r>
        <w:rPr>
          <w:color w:val="000000"/>
          <w:sz w:val="24"/>
        </w:rPr>
        <w:t xml:space="preserve">El recurrente impugna la resolución, aduciendo que la misma viola los Arts. 171-183 y 565 del Código del Trabajo y los Arts. 117-118-119 y ordinal 6º del Art. 220 del Código de Procedimiento Civil; basando su impugnación en las causales primera y tercera del Art. 3 de la Ley de Casación. </w:t>
      </w:r>
      <w:r>
        <w:rPr>
          <w:b/>
          <w:color w:val="000000"/>
          <w:sz w:val="24"/>
        </w:rPr>
        <w:t xml:space="preserve">SEGUNDO: </w:t>
      </w:r>
      <w:r>
        <w:rPr>
          <w:color w:val="000000"/>
          <w:sz w:val="24"/>
        </w:rPr>
        <w:t xml:space="preserve">En la decisión constante a fojas 276 y 277 del cuaderno de primera instancia, aparece que el Inspector del Trabajo de Pichincha, el 15 de noviembre de 1993 luego de que realizó las investigaciones correspondientes, concedió a la I. Municipalidad de Quito, el visto bueno para dar por terminadas las relaciones contractuales con César Augusto Galarza Fernández, fundado en el Art. 171 actual 172, numeral 3 del Código del Trabajo; eso es, por falta de probidad o conducta inmoral del trabajador. </w:t>
      </w:r>
      <w:r>
        <w:rPr>
          <w:b/>
          <w:color w:val="000000"/>
          <w:sz w:val="24"/>
        </w:rPr>
        <w:t xml:space="preserve">TERCERO: </w:t>
      </w:r>
      <w:r>
        <w:rPr>
          <w:color w:val="000000"/>
          <w:sz w:val="24"/>
        </w:rPr>
        <w:t xml:space="preserve">De conformidad con lo establecido en el Art. 183 del cuerpo de leyes de la materia, la resolución del Inspector, no impide el derecho para acudir ante el Juez de Trabajo; pues, sólo tendrá valor de informe que se lo apreciará, con criterio judicial, en relación con las pruebas aportadas en el juicio; por consiguiente, se puede comparecer ante el Juez para desvirtuar los fundamentos que sirvieran de base para el visto bueno; además, la Corte Suprema de Justicia, mediante resolución de 8 de marzo de 1990, publicada en el R.O. 412 de 6 de abril del mismo año, establece que en los casos en los cuales el Juez de Trabajo, desechare en su fallo el visto bueno concedido por el Inspector, es procedente el pago de indemnizaciones por despido o abandono en favor de quien lo hubiere reclamado, previa impugnación de lo resuelto por el funcionario administrativo. </w:t>
      </w:r>
      <w:r>
        <w:rPr>
          <w:b/>
          <w:color w:val="000000"/>
          <w:sz w:val="24"/>
        </w:rPr>
        <w:t xml:space="preserve">CUARTO: </w:t>
      </w:r>
      <w:r>
        <w:rPr>
          <w:color w:val="000000"/>
          <w:sz w:val="24"/>
        </w:rPr>
        <w:t xml:space="preserve">Por consiguiente, se puede acudir ante el Juez, para que éste deje sin efecto la decisión del Inspector; esta circunstancia imponía acreditar que la resolución adoptada carece de respaldo legal; sinembargo, el accionante, una vez que planteó el juicio, debía aportar prueba suficiente, con el objeto de que el juzgador admita su pretensión; pero, en el caso César Augusto Galarza Fernández, no ha logrado desvirtuar los fundamentos que tuvo el Inspector del Trabajo para conceder el visto bueno.- Por lo expuesto, </w:t>
      </w:r>
      <w:r>
        <w:rPr>
          <w:b/>
          <w:color w:val="000000"/>
          <w:sz w:val="24"/>
        </w:rPr>
        <w:t xml:space="preserve">ADMINISTRANDO JUSTICIA EN NOMBRE DE LA REPUBLICA Y POR AUTORIDAD DE LA LEY, </w:t>
      </w:r>
      <w:r>
        <w:rPr>
          <w:color w:val="000000"/>
          <w:sz w:val="24"/>
        </w:rPr>
        <w:t>por improcedente se desecha el recurso de casación formulado.- Notifíquese.-</w:t>
      </w:r>
    </w:p>
    <w:p>
      <w:pPr>
        <w:pStyle w:val="Normal"/>
        <w:ind w:right="-1" w:hanging="0"/>
        <w:jc w:val="both"/>
        <w:rPr>
          <w:b/>
          <w:b/>
          <w:color w:val="000000"/>
          <w:sz w:val="24"/>
        </w:rPr>
      </w:pPr>
      <w:r>
        <w:rPr>
          <w:b/>
          <w:color w:val="000000"/>
          <w:sz w:val="24"/>
        </w:rPr>
        <w:t>f) Drs. Jaime Velasco Dávila.- Miguel Villacís Gómez.- Hugo Quintana Coello.</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XXII-B</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color w:val="000000"/>
          <w:sz w:val="24"/>
        </w:rPr>
      </w:pPr>
      <w:r>
        <w:rPr>
          <w:color w:val="000000"/>
          <w:sz w:val="24"/>
        </w:rPr>
        <w:t>Juicio Nº 282-97</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 xml:space="preserve">ACTOR: </w:t>
      </w:r>
      <w:r>
        <w:rPr>
          <w:color w:val="000000"/>
          <w:sz w:val="24"/>
        </w:rPr>
        <w:t>Jaime Cárdenas Calle</w:t>
      </w:r>
    </w:p>
    <w:p>
      <w:pPr>
        <w:pStyle w:val="Normal"/>
        <w:numPr>
          <w:ilvl w:val="0"/>
          <w:numId w:val="0"/>
        </w:numPr>
        <w:ind w:right="-1" w:hanging="0"/>
        <w:jc w:val="both"/>
        <w:outlineLvl w:val="0"/>
        <w:rPr/>
      </w:pPr>
      <w:r>
        <w:rPr>
          <w:b/>
          <w:color w:val="000000"/>
          <w:sz w:val="24"/>
        </w:rPr>
        <w:t>DEMANDADO:</w:t>
      </w:r>
      <w:r>
        <w:rPr>
          <w:color w:val="000000"/>
          <w:sz w:val="24"/>
        </w:rPr>
        <w:t xml:space="preserve"> EMETEL</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PRIMERA SALA DE LO LABORAL Y SOCIAL. Quito, marzo 18 de 1998; las 09h50.</w:t>
      </w:r>
    </w:p>
    <w:p>
      <w:pPr>
        <w:pStyle w:val="Normal"/>
        <w:ind w:right="-1" w:hanging="0"/>
        <w:jc w:val="both"/>
        <w:rPr/>
      </w:pPr>
      <w:r>
        <w:rPr>
          <w:b/>
          <w:color w:val="000000"/>
          <w:sz w:val="24"/>
        </w:rPr>
        <w:t xml:space="preserve">VISTOS: </w:t>
      </w:r>
      <w:r>
        <w:rPr>
          <w:color w:val="000000"/>
          <w:sz w:val="24"/>
        </w:rPr>
        <w:t xml:space="preserve">A fin de resolver el recurso de casación interpuesto por Jaime Cárdenas Calle, de la sentencia pronunciada por la Corte Superior de Azogues que, al confirmar el fallo del Juez del Trabajo, declara sin lugar la demanda planteada en contra del Presidente de EMETEL; una vez radicada, por sorteo, la competencia en esta Sala, para resolver, se considera. </w:t>
      </w:r>
      <w:r>
        <w:rPr>
          <w:b/>
          <w:color w:val="000000"/>
          <w:sz w:val="24"/>
        </w:rPr>
        <w:t xml:space="preserve">PRIMERO: </w:t>
      </w:r>
      <w:r>
        <w:rPr>
          <w:color w:val="000000"/>
          <w:sz w:val="24"/>
        </w:rPr>
        <w:t xml:space="preserve">El recurrente impugna la resolución, aduciendo que la misma viola los Arts. 121-126-127-144 y 355 numeral 2º del Código de Procedimiento Civil y literal b) del Art. 612 del Código del Trabajo, basando su impugnación en las causales segunda y tercera del Art. 3 de la Ley de Casación. </w:t>
      </w:r>
      <w:r>
        <w:rPr>
          <w:b/>
          <w:color w:val="000000"/>
          <w:sz w:val="24"/>
        </w:rPr>
        <w:t xml:space="preserve">SEGUNDO: </w:t>
      </w:r>
      <w:r>
        <w:rPr>
          <w:color w:val="000000"/>
          <w:sz w:val="24"/>
        </w:rPr>
        <w:t xml:space="preserve">En la decisión constante a fojas 40-41 del cuaderno de primera instancia, aparece que el Inspector del Trabajo del Cañar, el 16 de agosto de 1994 luego de que realizó las investigaciones correspondientes, concedió a la Empresa Estatal de Telecomunicaciones R-3, el Visto Bueno para dar por terminadas las relaciones contractuales con Jaime Cárdenas Calle, fundado en el Art. 171 actual 172, numeral 3 del Código del Trabajo; esto es, por falta de probidad o conducta inmoral del trabajador; </w:t>
      </w:r>
      <w:r>
        <w:rPr>
          <w:b/>
          <w:color w:val="000000"/>
          <w:sz w:val="24"/>
        </w:rPr>
        <w:t xml:space="preserve">TERCERO: </w:t>
      </w:r>
      <w:r>
        <w:rPr>
          <w:color w:val="000000"/>
          <w:sz w:val="24"/>
        </w:rPr>
        <w:t>De conformidad con lo establecido en el Art. 183 del cuerpo de leyes de la materia, la resolución del Inspector, no impide el derecho para acudir ante el Juez de Trabajo, pues sólo tendrá valor de informe que se lo apreciará, con criterio judicial, en relación con las pruebas aportadas en el juicio, por consiguiente, se puede comparecer ante el Juez para desvirtuar los fundamentos que sirvieran de base para el visto bueno. Además, la Corte Suprema de Justicia, mediante resolución de 8 de marzo de 1990, publicada en R.O. 412 de 6 de abril del mismo año, establece que en los casos en los cuales el Juez de Trabajo, desechare en su fallo el visto bueno concedido por el Inspector, es procedente el pago de indemnizaciones por despido o abandono en favor de quien lo hubiera reclamado, previa impugnación de lo resuelto por el funcionario administrativo;</w:t>
      </w:r>
      <w:r>
        <w:rPr>
          <w:b/>
          <w:color w:val="000000"/>
          <w:sz w:val="24"/>
        </w:rPr>
        <w:t xml:space="preserve"> CUARTO:</w:t>
      </w:r>
      <w:r>
        <w:rPr>
          <w:color w:val="000000"/>
          <w:sz w:val="24"/>
        </w:rPr>
        <w:t xml:space="preserve"> Por consiguiente, se puede acudir ante el Juez, para que éste deje sin efecto la decisión del Inspector; esta circunstancia imponía acreditar que la resolución adoptada carece de respaldo legal; sinembargo, el accionante, una vez que planteó el juicio, debía aportar prueba suficiente, con el objeto de que el juzgador admita su pretensión; pero, en el caso Jaime Cárdenas Calle con las testimoniales rendidas por Bayron Verdugo, fojas 45, 46 y Angel Edgar Siguencia Abril, fojas 48 vuelta 49, no ha logrado desvirtuar los fundamentos que tuvo el Inspector del Trabajo para conceder el visto bueno.- Por lo expuesto, </w:t>
      </w:r>
      <w:r>
        <w:rPr>
          <w:b/>
          <w:color w:val="000000"/>
          <w:sz w:val="24"/>
        </w:rPr>
        <w:t xml:space="preserve">ADMINISTRANDO JUSTICIA EN NOMBRE DE LA REPUBLICA Y POR AUTORIDAD DE LA LEY, </w:t>
      </w:r>
      <w:r>
        <w:rPr>
          <w:color w:val="000000"/>
          <w:sz w:val="24"/>
        </w:rPr>
        <w:t>por improcedente se desecha el recurso de casación formulado.- Notifíquese.-</w:t>
      </w:r>
    </w:p>
    <w:p>
      <w:pPr>
        <w:pStyle w:val="Normal"/>
        <w:ind w:right="-1" w:hanging="0"/>
        <w:jc w:val="both"/>
        <w:rPr>
          <w:b/>
          <w:b/>
          <w:color w:val="000000"/>
          <w:sz w:val="24"/>
        </w:rPr>
      </w:pPr>
      <w:r>
        <w:rPr>
          <w:b/>
          <w:color w:val="000000"/>
          <w:sz w:val="24"/>
        </w:rPr>
        <w:t>f) Dr. Jaime Velasco Dávila.- Miguel Villacís Gómez.- Santiago Velázquez Coello (Conjuez).</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XXII-C</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color w:val="000000"/>
          <w:sz w:val="24"/>
        </w:rPr>
      </w:pPr>
      <w:r>
        <w:rPr>
          <w:color w:val="000000"/>
          <w:sz w:val="24"/>
        </w:rPr>
        <w:t>Juicio Nº 289-98</w:t>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pPr>
      <w:r>
        <w:rPr>
          <w:b/>
          <w:color w:val="000000"/>
          <w:sz w:val="24"/>
        </w:rPr>
        <w:t>ACTOR:</w:t>
      </w:r>
      <w:r>
        <w:rPr>
          <w:color w:val="000000"/>
          <w:sz w:val="24"/>
        </w:rPr>
        <w:t xml:space="preserve"> Jorge Manuel Moreno Llumigusín </w:t>
      </w:r>
    </w:p>
    <w:p>
      <w:pPr>
        <w:pStyle w:val="Normal"/>
        <w:ind w:right="-1" w:hanging="0"/>
        <w:jc w:val="both"/>
        <w:rPr/>
      </w:pPr>
      <w:r>
        <w:rPr>
          <w:b/>
          <w:color w:val="000000"/>
          <w:sz w:val="24"/>
        </w:rPr>
        <w:t xml:space="preserve">DEMANDADO: </w:t>
      </w:r>
      <w:r>
        <w:rPr>
          <w:color w:val="000000"/>
          <w:sz w:val="24"/>
        </w:rPr>
        <w:t>Empresa Eléctrica Quito</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PRIMERA SALA DE LO LABORAL Y SOCIAL. Quito, marzo 31 de 1999; las 09h00.</w:t>
      </w:r>
    </w:p>
    <w:p>
      <w:pPr>
        <w:pStyle w:val="Normal"/>
        <w:ind w:right="-1" w:hanging="0"/>
        <w:jc w:val="both"/>
        <w:rPr/>
      </w:pPr>
      <w:r>
        <w:rPr>
          <w:b/>
          <w:color w:val="000000"/>
          <w:sz w:val="24"/>
        </w:rPr>
        <w:t xml:space="preserve">VISTOS: </w:t>
      </w:r>
      <w:r>
        <w:rPr>
          <w:color w:val="000000"/>
          <w:sz w:val="24"/>
        </w:rPr>
        <w:t xml:space="preserve">A fin de resolver el recurso de casación interpuesto por Jorge Manuel Moreno Llumigusín, de la sentencia pronunciada por los Conjueces de la Segunda Sala de la Corte Superior de Quito que, al reformar el fallo del Juez Segundo del Trabajo, acepta en parte la acción planteada en contra de la Empresa Eléctrica Quito S.A.; una vez radicada, por sorteo, la competencia en esta Sala, para resolver, se considera: </w:t>
      </w:r>
      <w:r>
        <w:rPr>
          <w:b/>
          <w:color w:val="000000"/>
          <w:sz w:val="24"/>
        </w:rPr>
        <w:t xml:space="preserve">PRIMERO: </w:t>
      </w:r>
      <w:r>
        <w:rPr>
          <w:color w:val="000000"/>
          <w:sz w:val="24"/>
        </w:rPr>
        <w:t xml:space="preserve">El recurrente impugna la resolución, aduciendo que la misma viola el Art. 49 de la Constitución Política, literales a) - d) y f); los Arts. 4- 5- 7- 183-590-619 y 633 del Código del Trabajo, fundando su impugnación en las causales primera, tercera y cuarta del Art. 3 de la Ley de Casación; </w:t>
      </w:r>
      <w:r>
        <w:rPr>
          <w:b/>
          <w:color w:val="000000"/>
          <w:sz w:val="24"/>
        </w:rPr>
        <w:t xml:space="preserve">SEGUNDO: </w:t>
      </w:r>
      <w:r>
        <w:rPr>
          <w:color w:val="000000"/>
          <w:sz w:val="24"/>
        </w:rPr>
        <w:t xml:space="preserve">En la decisión constante a fojas 1 y 2 del primer cuaderno, aparece que el Inspector del Trabajo de Pichincha, el 15 de junio de 1992 luego de que realizó las investigaciones correspondientes, concedió a la Empresa Eléctrica de Quito S.A., el visto bueno para dar por terminadas las relaciones contractuales con Jorge Manuel Moreno Llumigusín, fundado en el Art. 171 actual 172, causal 3 del Código del Trabajo, y numeral XIX del Art. 6 del Reglamento de Normas Disciplinarias y Funcionamiento del Comité de Justicia; esto es, por falta de probidad o conducta inmoral del trabajador; </w:t>
      </w:r>
      <w:r>
        <w:rPr>
          <w:b/>
          <w:color w:val="000000"/>
          <w:sz w:val="24"/>
        </w:rPr>
        <w:t xml:space="preserve">TERCERO: </w:t>
      </w:r>
      <w:r>
        <w:rPr>
          <w:color w:val="000000"/>
          <w:sz w:val="24"/>
        </w:rPr>
        <w:t xml:space="preserve">De conformidad con lo establecido en el Art. 183 del cuerpo de leyes de la materia, la resolución del Inspector, no impide el derecho para acudir ante el Juez de Trabajo, pues sólo tendrá valor de informe que se lo apreciará, con criterio judicial, en relación con las pruebas aportadas en el juicio; por consiguiente, se puede comparecer ante el Juez para desvirtuar los fundamentos que sirvieran de base para el visto bueno; además, la Corte Suprema de Justicia, mediante resolución de 8 de marzo de 1990, publicada en R.O. 412 de 6 de abril del mismo año, establece que en los casos en los cuales el Juez de Trabajo, desechare en su fallo el visto bueno concedido por el Inspector, es precedente el pago de indemnizaciones por despido o abandono en favor de quien lo hubiera reclamado, previa impugnación de lo resuelto por el funcionario administrativo; </w:t>
      </w:r>
      <w:r>
        <w:rPr>
          <w:b/>
          <w:color w:val="000000"/>
          <w:sz w:val="24"/>
        </w:rPr>
        <w:t>CUARTO:</w:t>
      </w:r>
      <w:r>
        <w:rPr>
          <w:color w:val="000000"/>
          <w:sz w:val="24"/>
        </w:rPr>
        <w:t xml:space="preserve"> Por consiguiente, se puede acudir ante el Juez, para que éste deje sin efecto la decisión del Inspector; esta circunstancia imponía acreditar que la resolución adoptada carece de respaldo legal; sinembargo, el accionante, una vez que planteó el juicio, debía aportar prueba suficiente, con el objeto de que el juzgador admita su pretensión; pero, en el caso Jorge Manuel Moreno Llumigusín, no ha logrado desvirtuar los fundamentos que tuvo el Inspector del Trabajo para conceder el visto bueno.- Por lo expuesto, </w:t>
      </w:r>
      <w:r>
        <w:rPr>
          <w:b/>
          <w:color w:val="000000"/>
          <w:sz w:val="24"/>
        </w:rPr>
        <w:t xml:space="preserve">ADMINISTRANDO JUSTICIA EN NOMBRE DE LA REPUBLICA Y POR AUTORIDAD DE LA LEY, </w:t>
      </w:r>
      <w:r>
        <w:rPr>
          <w:color w:val="000000"/>
          <w:sz w:val="24"/>
        </w:rPr>
        <w:t>por improcedente se desecha el recurso de casación formulado.- Notifíquese.</w:t>
      </w:r>
    </w:p>
    <w:p>
      <w:pPr>
        <w:pStyle w:val="Normal"/>
        <w:ind w:right="-1" w:hanging="0"/>
        <w:jc w:val="both"/>
        <w:rPr>
          <w:b/>
          <w:b/>
          <w:color w:val="000000"/>
          <w:sz w:val="24"/>
        </w:rPr>
      </w:pPr>
      <w:r>
        <w:rPr>
          <w:b/>
          <w:color w:val="000000"/>
          <w:sz w:val="24"/>
        </w:rPr>
        <w:t>f) Drs. Hugo Quintana Coello.- Miguel Villacís Gómez.- Jaime Velasco Dávila.</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SINTESIS DE LOS FALLOS DE TRIPLE REITERACION XXIII-A, XXIII-B, XXIII-C.</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La alegación de despido intempestivo se debe demostrar; al efecto, al evadir la confesión judicial sin justificativo legal el demandado (Art. 135 C.P.C.), la declaratoria de confeso en su contra tiene valor de prueba plena, pues evidencia la terminación de la relación contractual por voluntad unilateral del empleador.</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XXIII-A</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color w:val="000000"/>
          <w:sz w:val="24"/>
        </w:rPr>
      </w:pPr>
      <w:r>
        <w:rPr>
          <w:color w:val="000000"/>
          <w:sz w:val="24"/>
        </w:rPr>
        <w:t>Juicio Nº 41-99</w:t>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b/>
          <w:b/>
          <w:color w:val="000000"/>
          <w:sz w:val="24"/>
        </w:rPr>
      </w:pPr>
      <w:r>
        <w:rPr>
          <w:b/>
          <w:color w:val="000000"/>
          <w:sz w:val="24"/>
        </w:rPr>
        <w:t xml:space="preserve">ACTOR: </w:t>
      </w:r>
      <w:r>
        <w:rPr>
          <w:color w:val="000000"/>
          <w:sz w:val="24"/>
        </w:rPr>
        <w:t xml:space="preserve">Vicente Elizalde </w:t>
      </w:r>
    </w:p>
    <w:p>
      <w:pPr>
        <w:pStyle w:val="Normal"/>
        <w:ind w:right="-1" w:hanging="0"/>
        <w:jc w:val="both"/>
        <w:rPr/>
      </w:pPr>
      <w:r>
        <w:rPr>
          <w:b/>
          <w:color w:val="000000"/>
          <w:sz w:val="24"/>
        </w:rPr>
        <w:t xml:space="preserve">DEMANDADO: </w:t>
      </w:r>
      <w:r>
        <w:rPr>
          <w:color w:val="000000"/>
          <w:sz w:val="24"/>
        </w:rPr>
        <w:t>María Isabel Romero de Moncayo</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PRIMERA SALA DE LO LABORAL Y SOCIAL.- Quito, junio 9 de 1998; las 09h40.</w:t>
      </w:r>
    </w:p>
    <w:p>
      <w:pPr>
        <w:pStyle w:val="Normal"/>
        <w:ind w:right="-1" w:hanging="0"/>
        <w:jc w:val="both"/>
        <w:rPr/>
      </w:pPr>
      <w:r>
        <w:rPr>
          <w:b/>
          <w:color w:val="000000"/>
          <w:sz w:val="24"/>
        </w:rPr>
        <w:t xml:space="preserve">VISTOS: </w:t>
      </w:r>
      <w:r>
        <w:rPr>
          <w:color w:val="000000"/>
          <w:sz w:val="24"/>
        </w:rPr>
        <w:t xml:space="preserve">A fin de resolver el recurso de casación interpuesto por Vicente Elizalde Torres, de la sentencia dictada por la Cuarta Sala de la Corte Superior de Guayaquil que, al confirmar el fallo del Juez Cuarto del Trabajo acepta parcialmente la acción formulada en contra de María Isabel Romero de Moncayo. Una vez, radicada, por sorteo, la competencia en esta Sala, se considera: </w:t>
      </w:r>
      <w:r>
        <w:rPr>
          <w:b/>
          <w:color w:val="000000"/>
          <w:sz w:val="24"/>
        </w:rPr>
        <w:t xml:space="preserve">PRIMERO: </w:t>
      </w:r>
      <w:r>
        <w:rPr>
          <w:color w:val="000000"/>
          <w:sz w:val="24"/>
        </w:rPr>
        <w:t xml:space="preserve">El compareciente impugna la decisión aduciendo que la misma contraviene los Arts. 31 literales a-c-d y f de la Constitución; 119-198 numeral 4º y 2º; 135-211-212 y 1062 del Código de Procedimiento Civil; 5 y 7 del Código del Trabajo y basa su impugnación en las causales primera, tercera y quinta del Art. 3 de la Ley de Casación. </w:t>
      </w:r>
      <w:r>
        <w:rPr>
          <w:b/>
          <w:color w:val="000000"/>
          <w:sz w:val="24"/>
        </w:rPr>
        <w:t xml:space="preserve">SEGUNDO: </w:t>
      </w:r>
      <w:r>
        <w:rPr>
          <w:color w:val="000000"/>
          <w:sz w:val="24"/>
        </w:rPr>
        <w:t xml:space="preserve">El recurso de casación tiende a reparar el agravio cometido en la sentencia; por ello, este medio extraordinario de impugnación debe expresar en forma clara y precisa las razones en que fundamenta y las normas de derecho que se estiman infringidas. </w:t>
      </w:r>
      <w:r>
        <w:rPr>
          <w:b/>
          <w:color w:val="000000"/>
          <w:sz w:val="24"/>
        </w:rPr>
        <w:t xml:space="preserve">TERCERO: </w:t>
      </w:r>
      <w:r>
        <w:rPr>
          <w:color w:val="000000"/>
          <w:sz w:val="24"/>
        </w:rPr>
        <w:t xml:space="preserve">Al demandante correspondía demostrar el despido intempestivo del que afirma fue víctima, puesto que, siendo éste un hecho que sucede en determinado tiempo y lugar era de su obligación justificarlo. Al efecto, la demandada ha evadido la confesión solicitada por el trabajador, por lo que a fojas 44 fue declarada confesa. La Sala, de acuerdo con lo previsto en el Art. 135 del Código de Procedimiento Civil, concede a esta prueba pleno valor, toda vez que, encontrándose las partes en litigio, por la relación laboral que existió es lógico que las interrogaciones del actor a la demandada no pueden recaer sino sobre los hechos conexos de la misma y, al eludir la prueba sin hacer valer ninguna de las excusas determinadas en el Art. 132 del cuerpo de leyes citados, evidencia su propósito de evadir sus responsabilidades; de consiguiente, se concluye que la relación contractual concluyó por voluntad unilateral de la empleadora en tal virtud al actor le corresponde: cinco mensualidades a razón de noventa y cuatro mil sucres por mes, según el Art. 188 del Código del Trabajo, así como a la bonificación del 25% de la remuneración por cada uno de los años completos de prestación de servicios en los términos del Art. 185 ibídem. </w:t>
      </w:r>
      <w:r>
        <w:rPr>
          <w:b/>
          <w:color w:val="000000"/>
          <w:sz w:val="24"/>
        </w:rPr>
        <w:t xml:space="preserve">CUARTO: </w:t>
      </w:r>
      <w:r>
        <w:rPr>
          <w:color w:val="000000"/>
          <w:sz w:val="24"/>
        </w:rPr>
        <w:t xml:space="preserve">La prueba aportada no acredita el trabajo suplementario y extraordinario. Por lo expuesto, </w:t>
      </w:r>
      <w:r>
        <w:rPr>
          <w:b/>
          <w:color w:val="000000"/>
          <w:sz w:val="24"/>
        </w:rPr>
        <w:t xml:space="preserve">ADMINISTRANDO JUSTICIA EN NOMBRE DE LA REPUBLICA Y POR AUTORIDAD DE LA LEY, </w:t>
      </w:r>
      <w:r>
        <w:rPr>
          <w:color w:val="000000"/>
          <w:sz w:val="24"/>
        </w:rPr>
        <w:t xml:space="preserve">se acepta parcialmente la casación formulada en los términos del considerando tercero de este pronunciamiento y se la confirma en lo demás. Notifíquese. </w:t>
      </w:r>
    </w:p>
    <w:p>
      <w:pPr>
        <w:pStyle w:val="Normal"/>
        <w:ind w:right="-1" w:hanging="0"/>
        <w:jc w:val="both"/>
        <w:rPr>
          <w:b/>
          <w:b/>
          <w:color w:val="000000"/>
          <w:sz w:val="24"/>
        </w:rPr>
      </w:pPr>
      <w:r>
        <w:rPr>
          <w:b/>
          <w:color w:val="000000"/>
          <w:sz w:val="24"/>
        </w:rPr>
        <w:t xml:space="preserve">f) Drs. Jaime Velasco Dávila.- Miguel Villacís.- Hugo Quintana Coello. </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XXIII-B</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color w:val="000000"/>
          <w:sz w:val="24"/>
        </w:rPr>
      </w:pPr>
      <w:r>
        <w:rPr>
          <w:color w:val="000000"/>
          <w:sz w:val="24"/>
        </w:rPr>
        <w:t>Juicio Nº 325-98</w:t>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pPr>
      <w:r>
        <w:rPr>
          <w:b/>
          <w:color w:val="000000"/>
          <w:sz w:val="24"/>
        </w:rPr>
        <w:t>ACTOR:</w:t>
      </w:r>
      <w:r>
        <w:rPr>
          <w:color w:val="000000"/>
          <w:sz w:val="24"/>
        </w:rPr>
        <w:t xml:space="preserve"> José Ñauñay Pilamunga</w:t>
      </w:r>
    </w:p>
    <w:p>
      <w:pPr>
        <w:pStyle w:val="Normal"/>
        <w:ind w:right="-1" w:hanging="0"/>
        <w:jc w:val="both"/>
        <w:rPr/>
      </w:pPr>
      <w:r>
        <w:rPr>
          <w:b/>
          <w:color w:val="000000"/>
          <w:sz w:val="24"/>
        </w:rPr>
        <w:t xml:space="preserve">DEMANDADO: </w:t>
      </w:r>
      <w:r>
        <w:rPr>
          <w:color w:val="000000"/>
          <w:sz w:val="24"/>
        </w:rPr>
        <w:t xml:space="preserve"> Oleaginosas del Ecuador Cía. Ltda.</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 xml:space="preserve">CORTE SUPREMA DE JUSTICIA.- PRIMERA SALA DE LO LABORAL Y SOCIAL. Quito, febrero 24 de 1999; las 10h40. </w:t>
      </w:r>
    </w:p>
    <w:p>
      <w:pPr>
        <w:pStyle w:val="Normal"/>
        <w:ind w:right="-1" w:hanging="0"/>
        <w:jc w:val="both"/>
        <w:rPr/>
      </w:pPr>
      <w:r>
        <w:rPr>
          <w:b/>
          <w:color w:val="000000"/>
          <w:sz w:val="24"/>
        </w:rPr>
        <w:t xml:space="preserve">VISTOS: </w:t>
      </w:r>
      <w:r>
        <w:rPr>
          <w:color w:val="000000"/>
          <w:sz w:val="24"/>
        </w:rPr>
        <w:t xml:space="preserve">A fin de resolver el recurso de casación interpuesto por José Ñauñay Pilamunga, de la sentencia dictada por la mayoría de los integrantes de la Cuarta Sala de la Corte Superior de Quito que, al confirmar el fallo del Juez Décimo Octavo de lo Civil de Pichincha, rechaza la acción formulada en contra de Carlos Becdach Romero, Gerente de la empresa Oleaginosas del Ecuador Cía. Ltda.;  una vez, radicada, por sorteo, la competencia en esta Sala, se considera: </w:t>
      </w:r>
      <w:r>
        <w:rPr>
          <w:b/>
          <w:color w:val="000000"/>
          <w:sz w:val="24"/>
        </w:rPr>
        <w:t xml:space="preserve">PRIMERO: </w:t>
      </w:r>
      <w:r>
        <w:rPr>
          <w:color w:val="000000"/>
          <w:sz w:val="24"/>
        </w:rPr>
        <w:t xml:space="preserve">El compareciente impugna la decisión aduciendo que la misma contraviene los Arts. 35 ordinales 1-3-4 y 12 de la Constitución; 119-120-125-126 y 131 del Código de Procedimiento Civil; 4-5-6-7 y 592 del Código del Trabajo y basa su impugnación en las causales primera y tercera del Art. 3 de la Ley de Casación. </w:t>
      </w:r>
      <w:r>
        <w:rPr>
          <w:b/>
          <w:color w:val="000000"/>
          <w:sz w:val="24"/>
        </w:rPr>
        <w:t xml:space="preserve">SEGUNDO: </w:t>
      </w:r>
      <w:r>
        <w:rPr>
          <w:color w:val="000000"/>
          <w:sz w:val="24"/>
        </w:rPr>
        <w:t xml:space="preserve">El recurso de casación tiende a reparar el agravio cometido en la sentencia; por ello, este medio extraordinario de impugnación debe expresar en forma clara y precisa las razones en que se fundamenta y las normas de derecho que se estiman infringidas. </w:t>
      </w:r>
      <w:r>
        <w:rPr>
          <w:b/>
          <w:color w:val="000000"/>
          <w:sz w:val="24"/>
        </w:rPr>
        <w:t xml:space="preserve">TERCERO: </w:t>
      </w:r>
      <w:r>
        <w:rPr>
          <w:color w:val="000000"/>
          <w:sz w:val="24"/>
        </w:rPr>
        <w:t xml:space="preserve">Para efectos de este fallo, conforme al juramento deferido, fojas 10 vuelta, se tendrá  como tiempo de labor del 8 de enero de 1969 al 30 de septiembre de 1992, siendo su última remuneración la suma de ciento veinte y nueve mil sucres, lo cual se tomará en cuenta para las indemnizaciones a que hubiere lugar. </w:t>
      </w:r>
      <w:r>
        <w:rPr>
          <w:b/>
          <w:color w:val="000000"/>
          <w:sz w:val="24"/>
        </w:rPr>
        <w:t xml:space="preserve">CUARTO: </w:t>
      </w:r>
      <w:r>
        <w:rPr>
          <w:color w:val="000000"/>
          <w:sz w:val="24"/>
        </w:rPr>
        <w:t xml:space="preserve">Al demandante correspondía demostrar el despido intempestivo del que afirma fue víctima; puesto que, siendo este un hecho que sucede en determinado tiempo y lugar era de su obligación justificarlo.- Al efecto, el demandado ha evadido la confesión solicitada por el trabajador, por lo que fue declarado confeso, tal como consta a fojas 22 vuelta; la Sala, de acuerdo con lo previsto en el Art. 135 del Código de Procedimiento Civil, concede a esta prueba pleno valor, toda vez que, encontrándose las partes en litigio, por la relación laboral que existió es lógico que las interrogaciones del actor al demandado no pueden recaer sino  sobre los hechos conexos de la misma y, al eludir la prueba sin hacer valer ninguna de las excusas determinadas en el Art. 132 del cuerpo de leyes citado, evidencia su propósito de evadir sus responsabilidades; de consiguiente, la relación contractual terminó por voluntad unilateral del empleador, lo cual se corrobora también del conjunto de circunstancias que obran del proceso. </w:t>
      </w:r>
      <w:r>
        <w:rPr>
          <w:b/>
          <w:color w:val="000000"/>
          <w:sz w:val="24"/>
        </w:rPr>
        <w:t xml:space="preserve">QUINTO: </w:t>
      </w:r>
      <w:r>
        <w:rPr>
          <w:color w:val="000000"/>
          <w:sz w:val="24"/>
        </w:rPr>
        <w:t xml:space="preserve">En el Art. 6 del Contrato Colectivo, firmado el veintidós de abril de mil novecientos noventa y dos, las partes acordaron una estabilidad para todos los trabajadores equivalente a cuarenta y dos meses a partir del 22 de abril de 1992; por ello, debe pagársele al accionante el valor por el tiempo comprendido entre el 1º de octubre de 1992 al 22 de octubre de 1995; toda vez que la relación contractual concluyó unilateralmente el 30 de septiembre de 1992. En el caso, es oportuno consignar que el Contrato Colectivo es ley para las partes; más aún el Art. 1605 del Código Civil, aplicable al caso, da pleno fundamento al criterio anterior al prescribir que “El sentido en que una cláusula puede surtir algún efecto deberá preferirse a aquel en que no sea capaz de surtir efecto alguno”. </w:t>
      </w:r>
      <w:r>
        <w:rPr>
          <w:b/>
          <w:color w:val="000000"/>
          <w:sz w:val="24"/>
        </w:rPr>
        <w:t xml:space="preserve">SEXTO: </w:t>
      </w:r>
      <w:r>
        <w:rPr>
          <w:color w:val="000000"/>
          <w:sz w:val="24"/>
        </w:rPr>
        <w:t xml:space="preserve">Establecida la relación contractual, tiempo de servicios y la forma en que concluyó la misma, al actor le corresponde: veinte y tres mensualidades a razón de ciento veinte y nueve mil sucres por mes, según el Art. 188 del Código del Trabajo; la bonificación del 25% de la última remuneración por cada uno de los años completos de prestación de servicios en los términos del Art. 185 ibídem; así como la parte proporcional de la jubilación patronal, conforme al Art. 188 del cuerpo de leyes de la materia. </w:t>
      </w:r>
      <w:r>
        <w:rPr>
          <w:b/>
          <w:color w:val="000000"/>
          <w:sz w:val="24"/>
        </w:rPr>
        <w:t>SEPTIMO:</w:t>
      </w:r>
      <w:r>
        <w:rPr>
          <w:color w:val="000000"/>
          <w:sz w:val="24"/>
        </w:rPr>
        <w:t xml:space="preserve"> De la liquidación resultante, se descontará la suma de S/. 6'500.000,00 recibida por el actor como reconoce en el escrito inicial. Por lo expuesto, </w:t>
      </w:r>
      <w:r>
        <w:rPr>
          <w:b/>
          <w:color w:val="000000"/>
          <w:sz w:val="24"/>
        </w:rPr>
        <w:t xml:space="preserve">ADMINISTRANDO JUSTICIA EN NOMBRE DE LA REPUBLICA Y POR AUTORIDAD DE LA LEY, </w:t>
      </w:r>
      <w:r>
        <w:rPr>
          <w:color w:val="000000"/>
          <w:sz w:val="24"/>
        </w:rPr>
        <w:t>se acepta la casación formulada y se dispone que el demandado pague al demandante, los rubros que se le han reconocido en el presente fallo.- Notifíquese y devuélvase.-</w:t>
      </w:r>
    </w:p>
    <w:p>
      <w:pPr>
        <w:pStyle w:val="Normal"/>
        <w:ind w:right="-1" w:hanging="0"/>
        <w:jc w:val="both"/>
        <w:rPr>
          <w:b/>
          <w:b/>
          <w:color w:val="000000"/>
          <w:sz w:val="24"/>
        </w:rPr>
      </w:pPr>
      <w:r>
        <w:rPr>
          <w:b/>
          <w:color w:val="000000"/>
          <w:sz w:val="24"/>
        </w:rPr>
        <w:t>f) Drs. Hugo Quintana Coello.- Miguel Villacís Gómez.- Jaime Velasco Dávila.</w:t>
      </w:r>
    </w:p>
    <w:p>
      <w:pPr>
        <w:pStyle w:val="Normal"/>
        <w:numPr>
          <w:ilvl w:val="0"/>
          <w:numId w:val="0"/>
        </w:numPr>
        <w:ind w:right="-1" w:hanging="0"/>
        <w:jc w:val="both"/>
        <w:outlineLvl w:val="0"/>
        <w:rPr>
          <w:b/>
          <w:b/>
          <w:color w:val="000000"/>
          <w:sz w:val="24"/>
        </w:rPr>
      </w:pPr>
      <w:r>
        <w:rPr>
          <w:b/>
          <w:color w:val="000000"/>
          <w:sz w:val="24"/>
        </w:rPr>
        <w:t>XXIII-C</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color w:val="000000"/>
          <w:sz w:val="24"/>
        </w:rPr>
      </w:pPr>
      <w:r>
        <w:rPr>
          <w:color w:val="000000"/>
          <w:sz w:val="24"/>
        </w:rPr>
        <w:t>Juicio Nº 349-98</w:t>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b/>
          <w:b/>
          <w:color w:val="000000"/>
          <w:sz w:val="24"/>
        </w:rPr>
      </w:pPr>
      <w:r>
        <w:rPr>
          <w:b/>
          <w:color w:val="000000"/>
          <w:sz w:val="24"/>
        </w:rPr>
        <w:t xml:space="preserve">ACTOR: </w:t>
      </w:r>
      <w:r>
        <w:rPr>
          <w:color w:val="000000"/>
          <w:sz w:val="24"/>
        </w:rPr>
        <w:t xml:space="preserve">Silvio Eduardo Castro </w:t>
      </w:r>
    </w:p>
    <w:p>
      <w:pPr>
        <w:pStyle w:val="Normal"/>
        <w:ind w:right="-1" w:hanging="0"/>
        <w:jc w:val="both"/>
        <w:rPr/>
      </w:pPr>
      <w:r>
        <w:rPr>
          <w:b/>
          <w:color w:val="000000"/>
          <w:sz w:val="24"/>
        </w:rPr>
        <w:t xml:space="preserve">DEMANDADO: </w:t>
      </w:r>
      <w:r>
        <w:rPr>
          <w:color w:val="000000"/>
          <w:sz w:val="24"/>
        </w:rPr>
        <w:t>MIDUVI y otros.</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PRIMERA SALA DE LO LABORAL Y SOCIAL. Quito, marzo 31 de 1999; las 09h20</w:t>
      </w:r>
    </w:p>
    <w:p>
      <w:pPr>
        <w:pStyle w:val="Normal"/>
        <w:ind w:right="-1" w:hanging="0"/>
        <w:jc w:val="both"/>
        <w:rPr/>
      </w:pPr>
      <w:r>
        <w:rPr>
          <w:b/>
          <w:color w:val="000000"/>
          <w:sz w:val="24"/>
        </w:rPr>
        <w:t xml:space="preserve">VISTOS: </w:t>
      </w:r>
      <w:r>
        <w:rPr>
          <w:color w:val="000000"/>
          <w:sz w:val="24"/>
        </w:rPr>
        <w:t xml:space="preserve">En el juicio laboral seguido por Silvio Eduardo Castro en contra de los señores Procurador General del Estado, Ministro de Desarrollo Urbano y Vivienda y, Director Regional de la Vivienda, aduciendo haber prestado servicios desde el 15 de julio de 1974 hasta el 24 de junio de 1993, el Juez Tercero del Trabajo del Guayas, aceptó parcialmente la acción propuesta; en virtud de la consulta, el juicio subió a la Corte Superior de Guayaquil y, la Quinta Sala de la Corte Superior de ese Distrito, revocando el fallo, declara sin lugar la demanda. De este pronunciamiento, el actor interpone recurso de casación. Radicada por sorteo, la competencia en esta Sala para resolver, se considera: </w:t>
      </w:r>
      <w:r>
        <w:rPr>
          <w:b/>
          <w:color w:val="000000"/>
          <w:sz w:val="24"/>
        </w:rPr>
        <w:t xml:space="preserve">PRIMERO: </w:t>
      </w:r>
      <w:r>
        <w:rPr>
          <w:color w:val="000000"/>
          <w:sz w:val="24"/>
        </w:rPr>
        <w:t xml:space="preserve">El recurrente impugna la decisión aduciendo infringidos los Arts. 119-121 y 125 del Código de Procedimiento Civil; 5 y 609 del Código del Trabajo, basando su impugnación en la causal 1ª del Art. 3 de la Ley de Casación. </w:t>
      </w:r>
      <w:r>
        <w:rPr>
          <w:b/>
          <w:color w:val="000000"/>
          <w:sz w:val="24"/>
        </w:rPr>
        <w:t xml:space="preserve">SEGUNDO: </w:t>
      </w:r>
      <w:r>
        <w:rPr>
          <w:color w:val="000000"/>
          <w:sz w:val="24"/>
        </w:rPr>
        <w:t xml:space="preserve">El recurso de casación, tiende a reparar el agravio cometido en la sentencia; por ello, este medio extraordinario de impugnación debe expresar en forma precisa las razones en que se fundamenta y las norma de derecho que se estiman infringidas, como efectivamente, así lo ha hecho el recurrente. </w:t>
      </w:r>
      <w:r>
        <w:rPr>
          <w:b/>
          <w:color w:val="000000"/>
          <w:sz w:val="24"/>
        </w:rPr>
        <w:t xml:space="preserve">TERCERO: </w:t>
      </w:r>
      <w:r>
        <w:rPr>
          <w:color w:val="000000"/>
          <w:sz w:val="24"/>
        </w:rPr>
        <w:t>Por la inasistencia de los demandados a la audiencia de conciliación, la litis se trabó con la negativa pura y simple de los fundamentos de hecho y de derecho de la acción planteada.</w:t>
      </w:r>
      <w:r>
        <w:rPr>
          <w:b/>
          <w:color w:val="000000"/>
          <w:sz w:val="24"/>
        </w:rPr>
        <w:t xml:space="preserve"> CUARTO: </w:t>
      </w:r>
      <w:r>
        <w:rPr>
          <w:color w:val="000000"/>
          <w:sz w:val="24"/>
        </w:rPr>
        <w:t xml:space="preserve">El vínculo contractual se halla justificado con la aceptación formulada por el Arq. Fausto Varela Quevedo, en el escrito de fojas 24 del primer cuaderno. </w:t>
      </w:r>
      <w:r>
        <w:rPr>
          <w:b/>
          <w:color w:val="000000"/>
          <w:sz w:val="24"/>
        </w:rPr>
        <w:t xml:space="preserve">QUINTO: </w:t>
      </w:r>
      <w:r>
        <w:rPr>
          <w:color w:val="000000"/>
          <w:sz w:val="24"/>
        </w:rPr>
        <w:t xml:space="preserve">Al demandante correspondía demostrar el despido intempestivo del que afirma fue víctima; puesto que, siendo este un hecho que sucede en determinado tiempo y lugar era de su obligación justificarlo. Al efecto, el demandado Arq. Fausto Varela Quevedo, quien, compareció a juicio por delegación conferida por el señor Ministro de Desarrollo Urbano y Vivienda, y no concurrió a la audiencia de conciliación por lo cual fue declarado rebelde, ha evadido la confesión solicitada por el trabajador, la Sala de acuerdo con lo provisto en el Art. 135 del Código de Procedimiento Civil, concede a esta prueba pleno valor, toda vez que, encontrándose las partes en litigio por la relación laboral que existió es lógico que las interrogaciones del actor al demandado no pueden recaer sino como en efecto recaen, sobre los hechos conexos de la misma y, al eludir la prueba sin hacer valer ninguna de las excusas previstas en el Art. 132 del cuerpo de leyes antes citado, aquello no sólo que es demostrativo de inobservancia del Mandato Judicial sino que a la vez evidencia su propósito de evadir sus responsabilidades; de consiguiente, la relación contractual terminó por voluntad unilateral del empleador.- De lo anterior, se advierte que en la resolución han existido los errores in iudicando e in procedendo acusados por la parte actora. En tal virtud, </w:t>
      </w:r>
      <w:r>
        <w:rPr>
          <w:b/>
          <w:color w:val="000000"/>
          <w:sz w:val="24"/>
        </w:rPr>
        <w:t xml:space="preserve">ADMINISTRANDO JUSTICIA EN NOMBRE DE LA REPUBLICA Y POR AUTORIDAD DE LA LEY, </w:t>
      </w:r>
      <w:r>
        <w:rPr>
          <w:color w:val="000000"/>
          <w:sz w:val="24"/>
        </w:rPr>
        <w:t xml:space="preserve">se casa el fallo impugnado y de consiguiente, se acepta la demanda en los términos constantes en el fallo del Juez Tercero del Trabajo. Notifíquese y devuélvase. </w:t>
      </w:r>
    </w:p>
    <w:p>
      <w:pPr>
        <w:pStyle w:val="Normal"/>
        <w:ind w:right="-1" w:hanging="0"/>
        <w:jc w:val="both"/>
        <w:rPr>
          <w:b/>
          <w:b/>
          <w:color w:val="000000"/>
          <w:sz w:val="24"/>
        </w:rPr>
      </w:pPr>
      <w:r>
        <w:rPr>
          <w:b/>
          <w:color w:val="000000"/>
          <w:sz w:val="24"/>
        </w:rPr>
        <w:t xml:space="preserve">f) Drs. Hugo Quintana Coello.- Miguel Villacís Gómez.- Jaime Velasco Dávila. </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SINTESIS DE LOS FALLOS DE TRIPLE REITERACION XXIV-A, XXIV-B, XXIV-C.</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 xml:space="preserve">El Subsidio de Antigüedad no es un servicio, sino un pago mensual que no esta incluido en la excepción que plantea el 2º inciso del Art. 95 del Código del Trabajo; concluyendo, este se encuentra normado por la regla general del primer inciso del referido artículo. De lo dicho, se lo considerará para efectos indemnizatorios. </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XXIV-A</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color w:val="000000"/>
          <w:sz w:val="24"/>
        </w:rPr>
      </w:pPr>
      <w:r>
        <w:rPr>
          <w:color w:val="000000"/>
          <w:sz w:val="24"/>
        </w:rPr>
        <w:t>Juicio Nº 90-99</w:t>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b/>
          <w:b/>
          <w:color w:val="000000"/>
          <w:sz w:val="24"/>
        </w:rPr>
      </w:pPr>
      <w:r>
        <w:rPr>
          <w:b/>
          <w:color w:val="000000"/>
          <w:sz w:val="24"/>
        </w:rPr>
        <w:t xml:space="preserve">ACTOR: </w:t>
      </w:r>
      <w:r>
        <w:rPr>
          <w:color w:val="000000"/>
          <w:sz w:val="24"/>
        </w:rPr>
        <w:t>Wilson Gustavo Cunalata Iza</w:t>
      </w:r>
    </w:p>
    <w:p>
      <w:pPr>
        <w:pStyle w:val="Normal"/>
        <w:ind w:right="-1" w:hanging="0"/>
        <w:jc w:val="both"/>
        <w:rPr/>
      </w:pPr>
      <w:r>
        <w:rPr>
          <w:b/>
          <w:color w:val="000000"/>
          <w:sz w:val="24"/>
        </w:rPr>
        <w:t xml:space="preserve">DEMANDADO: </w:t>
      </w:r>
      <w:r>
        <w:rPr>
          <w:color w:val="000000"/>
          <w:sz w:val="24"/>
        </w:rPr>
        <w:t>TECNOPAPEL INDUSTRIAL S.A.</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 xml:space="preserve">CORTE SUPREMA DE JUSTICIA. PRIMERA SALA DE LO LABORAL Y SOCIAL. Quito, abril 7 de 1999; las 09h10. </w:t>
      </w:r>
    </w:p>
    <w:p>
      <w:pPr>
        <w:pStyle w:val="Normal"/>
        <w:ind w:right="-1" w:hanging="0"/>
        <w:jc w:val="both"/>
        <w:rPr/>
      </w:pPr>
      <w:r>
        <w:rPr>
          <w:b/>
          <w:color w:val="000000"/>
          <w:sz w:val="24"/>
        </w:rPr>
        <w:t xml:space="preserve">VISTOS: </w:t>
      </w:r>
      <w:r>
        <w:rPr>
          <w:color w:val="000000"/>
          <w:sz w:val="24"/>
        </w:rPr>
        <w:t xml:space="preserve">En el juicio seguido por Wilson Gustavo Cunalata Iza en contra de TECNOPAPEL INDUSTRIAL S.A.,  en la persona de Mario Maltáis en su calidad de gerente general y representante legal, la Primera Sala de la Corte Superior de Latacunga, al reformar el fallo dictado por la Juez de Trabajo, acepta en parte la acción intentada. De este pronunciamiento, el Ing. Juan Felipe Hoyos Botero, en la calidad constante de autos, interpone recurso de casación; una vez radicada, por sorteo, la competencia en esta Sala, para resolver, se considera: </w:t>
      </w:r>
      <w:r>
        <w:rPr>
          <w:b/>
          <w:color w:val="000000"/>
          <w:sz w:val="24"/>
        </w:rPr>
        <w:t xml:space="preserve">PRIMERO: </w:t>
      </w:r>
      <w:r>
        <w:rPr>
          <w:color w:val="000000"/>
          <w:sz w:val="24"/>
        </w:rPr>
        <w:t xml:space="preserve">El recurrente, estima infringidos el Art. 95 del Código del Trabajo y el numeral 14 del Art. 35 de la Constitución, en concordancia con la cláusula 28 del Octavo Contrato Colectivo; basando su impugnación en la causal primera del Art. 3 de la Ley de Casación. </w:t>
      </w:r>
      <w:r>
        <w:rPr>
          <w:b/>
          <w:color w:val="000000"/>
          <w:sz w:val="24"/>
        </w:rPr>
        <w:t xml:space="preserve">SEGUNDO: </w:t>
      </w:r>
      <w:r>
        <w:rPr>
          <w:color w:val="000000"/>
          <w:sz w:val="24"/>
        </w:rPr>
        <w:t xml:space="preserve">En el escrito de fojas 7-8 del cuaderno de segunda instancia el impugnante, manifiesta: “4.3.- Error jurídico de la sentencia: El error jurídico contenido en la sentencia objeto del presente recurso es haber considerado el subsidio de antigüedad como parte de la remuneración, por una errónea interpretación y aplicación de las normas legales citadas en el numeral 2 de este escrito. El error de interpretación y aplicación contenido en la sentencia en cuestión me causa perjuicio ya que incrementa de manera significativa el monto de las indemnizaciones que fueron oportunamente pagadas al actor, de conformidad con lo que dispone la Ley y el Contrato Colectivo. 5. Petición. Con tales antecedentes y fundamentos de hecho y de derecho solicito, señores Ministros que se conceda el presente recurso para ante la Sala Especializada de lo Laboral y Social que corresponda de la Corte Suprema de Justicia, a efecto de que esta corrija en la sentencia objeto de este recurso el error de interpretación y aplicación mencionado en el acápite anterior…”. Por ello, este Tribunal solamente debe pronunciarse respecto del punto controvertido. </w:t>
      </w:r>
      <w:r>
        <w:rPr>
          <w:b/>
          <w:color w:val="000000"/>
          <w:sz w:val="24"/>
        </w:rPr>
        <w:t xml:space="preserve">TERCERO: </w:t>
      </w:r>
      <w:r>
        <w:rPr>
          <w:color w:val="000000"/>
          <w:sz w:val="24"/>
        </w:rPr>
        <w:t xml:space="preserve">Los artículos 5 y 7 del Código de la Materia, protegen al trabajador en la garantía y eficacia de sus derechos y, aún en caso de duda se aplicarán en el sentido más favorable. </w:t>
      </w:r>
      <w:r>
        <w:rPr>
          <w:b/>
          <w:color w:val="000000"/>
          <w:sz w:val="24"/>
        </w:rPr>
        <w:t xml:space="preserve">CUARTO: </w:t>
      </w:r>
      <w:r>
        <w:rPr>
          <w:color w:val="000000"/>
          <w:sz w:val="24"/>
        </w:rPr>
        <w:t xml:space="preserve">En lo referente a la violación de las disposiciones constantes en el punto 2 del escrito de impugnación, la Primera Sala de la Corte Superior de Latacunga las aplicó correctamente, toda vez que, el subsidio de antigüedad por ser cuantificable en dinero y pagado así al trabajador como se desprende del rol de fojas 29, es lógico que forma parte  de la remuneración. Por consiguiente, se concluye que en la decisión adoptada no se ha cometido falta en la aplicación de la Ley ni se ha interpretado erróneamente las normas legales a que se refiere el recurrente en su impugnación, </w:t>
      </w:r>
      <w:r>
        <w:rPr>
          <w:b/>
          <w:color w:val="000000"/>
          <w:sz w:val="24"/>
        </w:rPr>
        <w:t xml:space="preserve">ADMINISTRANDO JUSTICIA EN NOMBRE DE LA REPUBLICA Y POR AUTORIDAD DE LA LEY, </w:t>
      </w:r>
      <w:r>
        <w:rPr>
          <w:color w:val="000000"/>
          <w:sz w:val="24"/>
        </w:rPr>
        <w:t xml:space="preserve">se rechaza el recurso planteado. Notifíquese y devuélvase. </w:t>
      </w:r>
    </w:p>
    <w:p>
      <w:pPr>
        <w:pStyle w:val="Normal"/>
        <w:ind w:right="-1" w:hanging="0"/>
        <w:jc w:val="both"/>
        <w:rPr>
          <w:b/>
          <w:b/>
          <w:color w:val="000000"/>
          <w:sz w:val="24"/>
        </w:rPr>
      </w:pPr>
      <w:r>
        <w:rPr>
          <w:b/>
          <w:color w:val="000000"/>
          <w:sz w:val="24"/>
        </w:rPr>
        <w:t>f) Drs. Hugo Quintana Coello.- Miguel Villacís Gómez.- Jaime Velasco Dávila.</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XXIV-B</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color w:val="000000"/>
          <w:sz w:val="24"/>
        </w:rPr>
      </w:pPr>
      <w:r>
        <w:rPr>
          <w:color w:val="000000"/>
          <w:sz w:val="24"/>
        </w:rPr>
        <w:t>Juicio Nº 118-99</w:t>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b/>
          <w:b/>
          <w:color w:val="000000"/>
          <w:sz w:val="24"/>
        </w:rPr>
      </w:pPr>
      <w:r>
        <w:rPr>
          <w:b/>
          <w:color w:val="000000"/>
          <w:sz w:val="24"/>
        </w:rPr>
        <w:t xml:space="preserve">ACTOR: </w:t>
      </w:r>
      <w:r>
        <w:rPr>
          <w:color w:val="000000"/>
          <w:sz w:val="24"/>
        </w:rPr>
        <w:t>Elías Casa Yugsi</w:t>
      </w:r>
    </w:p>
    <w:p>
      <w:pPr>
        <w:pStyle w:val="Normal"/>
        <w:ind w:right="-1" w:hanging="0"/>
        <w:jc w:val="both"/>
        <w:rPr/>
      </w:pPr>
      <w:r>
        <w:rPr>
          <w:b/>
          <w:color w:val="000000"/>
          <w:sz w:val="24"/>
        </w:rPr>
        <w:t>DEMANDADO:</w:t>
      </w:r>
      <w:r>
        <w:rPr>
          <w:color w:val="000000"/>
          <w:sz w:val="24"/>
        </w:rPr>
        <w:t xml:space="preserve"> TECNOPAPEL INDUSTRIAL S.A. </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PRIMERA SALA DE LO LABORAL Y SOCIAL. Quito, mayo 11 de 1999; las 11h30.</w:t>
      </w:r>
    </w:p>
    <w:p>
      <w:pPr>
        <w:pStyle w:val="Normal"/>
        <w:ind w:right="-1" w:hanging="0"/>
        <w:jc w:val="both"/>
        <w:rPr/>
      </w:pPr>
      <w:r>
        <w:rPr>
          <w:b/>
          <w:color w:val="000000"/>
          <w:sz w:val="24"/>
        </w:rPr>
        <w:t>VISTOS:</w:t>
      </w:r>
      <w:r>
        <w:rPr>
          <w:color w:val="000000"/>
          <w:sz w:val="24"/>
        </w:rPr>
        <w:t xml:space="preserve"> Dentro del juicio que por reclamaciones de índole laboral sigue Elías Casa Yugsi en contra de Mario Maltais, tanto por sus propios y personales derechos, como por los que representa en su calidad de Apoderado General y Representante Legal de Tecnopapel Industrial S.A., la Primera Sala de la Corte Superior de Latacunga dictó sentencia confirmando en lo principal el fallo parcialmente estimatorio de la demanda pronunciado en el Primer Nivel Jurisdiccional, pero reformándolo en el sentido que consta en dicha resolución. En desacuerdo con el fallo en referencia, Juan Felipe Hoyos Botero, Gerente General de la prenombrada empresa interpuso recurso de casación. Encontrándose radicada la competencia en esta Sala, habiéndose dado cumplimiento a lo estatuido en el artículo 11 de la Ley de la Materia y siendo el estado de la controversia el de resolver, para hacerlo se considera. </w:t>
      </w:r>
      <w:r>
        <w:rPr>
          <w:b/>
          <w:color w:val="000000"/>
          <w:sz w:val="24"/>
        </w:rPr>
        <w:t xml:space="preserve">PRIMERO: </w:t>
      </w:r>
      <w:r>
        <w:rPr>
          <w:color w:val="000000"/>
          <w:sz w:val="24"/>
        </w:rPr>
        <w:t xml:space="preserve">Al exteriorizar su censura y oposición al pronunciamiento de instancia expresa el recurrente que en aquel han sido infringidos los artículos 95 del Código del Trabajo y el 35 numeral 14 de la Carta Política del Estado, que establecen el concepto de remuneración para efectos indemnizatorios, en concordancia con la cláusula 28 del Octavo Contrato Colectivo vigente en esa Empresa. Que funda su inconformidad en la causal 1ª del artículo 3 de la Ley de Casación. Al argumentar en favor de su pretensión procesal, expresa el impugnante que las disposiciones legales que se acaban de mencionar, señalan con claridad lo que debe entenderse como la remuneración a que tiene derecho el trabajador para el evento en que deba percibir indemnización, la misma que está constituida por todo aquello que aquel reciba en dinero, servicios y especies, inclusive lo que perciba por trabajos extraordinario, suplementarios, a destajo, comisiones, participación en beneficios y cualquier otra retribución que tenga carácter normal en la industria o servicio. Que se exceptúan, de lo que acaba de manifestar, las remuneraciones adicionales, la compensación salarial, la bonificación complementaria y el beneficio que representen los servicios de orden social. Que de todo lo que acaba de consignarse, se infiere que son dos los elementos que caracterizan el concepto que identifica a la remuneración, a saber: su carácter retributivo y la periodicidad de su pago. Que en este orden de ideas, el subsidio de antigüedad, por su naturaleza no es una retribución por la labor que cumple el trabajador mes a mes, constituyendo por tanto, un beneficio de orden social cuyo origen deviene de la Contratación Colectiva. Que el Tribunal Ad quem al haber considerado como parte integrante de la remuneración al tantas veces mencionado Subsidio de Antigüedad, ha incurrido en error de interpretación de las normas jurídicas determinadas en la parte inicial de este considerando, por lo cual expresamente solicita se corrija el error en referencia, que de persistir, ocasionaría lesión económica injustificada a la parte demandada. </w:t>
      </w:r>
      <w:r>
        <w:rPr>
          <w:b/>
          <w:color w:val="000000"/>
          <w:sz w:val="24"/>
        </w:rPr>
        <w:t xml:space="preserve">SEGUNDO: </w:t>
      </w:r>
      <w:r>
        <w:rPr>
          <w:color w:val="000000"/>
          <w:sz w:val="24"/>
        </w:rPr>
        <w:t>En orden a solventar el recurso planteado, este Juzgado Pluripersonal efectúa las siguientes precisiones: a) El artículo 95 del Código del Trabajo es una norma excepcional que sirve para fijar lo que comprende el elemento remuneración del Contrato de Trabajo en lo concerniente a despido intempestivo, y a las liquidaciones de vacaciones (Art. 71) del Décimo Tercer Sueldo (Art. 111) y del Fondo de Reserva (198). b) Que debe entenderse por remuneración? “</w:t>
      </w:r>
      <w:r>
        <w:rPr>
          <w:color w:val="000000"/>
          <w:sz w:val="24"/>
          <w:u w:val="single"/>
        </w:rPr>
        <w:t>todo lo que el trabajador reciba en dinero, en servicios o en especies</w:t>
      </w:r>
      <w:r>
        <w:rPr>
          <w:color w:val="000000"/>
          <w:sz w:val="24"/>
        </w:rPr>
        <w:t xml:space="preserve">, inclusive lo que percibiere por trabajos extraordinarios y suplementarios, a destajo, comisiones, participación en beneficios, el aporte individual al Instituto Ecuatoriano de Seguridad Social cuando lo asume el empleador, </w:t>
      </w:r>
      <w:r>
        <w:rPr>
          <w:color w:val="000000"/>
          <w:sz w:val="24"/>
          <w:u w:val="single"/>
        </w:rPr>
        <w:t>o cualquier otra retribución que tenga carácter normal en la industria o servicio</w:t>
      </w:r>
      <w:r>
        <w:rPr>
          <w:color w:val="000000"/>
          <w:sz w:val="24"/>
        </w:rPr>
        <w:t xml:space="preserve">”. c)  Es conveniente aclarar, que cuando el Legislador emplea el vocablo </w:t>
      </w:r>
      <w:r>
        <w:rPr>
          <w:b/>
          <w:color w:val="000000"/>
          <w:sz w:val="24"/>
        </w:rPr>
        <w:t xml:space="preserve">servicios </w:t>
      </w:r>
      <w:r>
        <w:rPr>
          <w:color w:val="000000"/>
          <w:sz w:val="24"/>
        </w:rPr>
        <w:t xml:space="preserve">se refiere a aquellos que son individulizables  en cada caso, tales serían por ejemplo la tarjeta o cupo con determinado valor para gastos de comisariato o botica, etc. d) Por otra parte, el Subsidio de Antigüedad al tenor de lo expresado, no es un servicio, sino un pago mensual que obviamente no entra en la excepción que plantea el 2º inciso del artículo 95 ibídem, por tal razón se concluye que se encuentra  normado por la regla general que señala el primer inciso del mencionado artículo. e) Por último, en la cláusula 28 del Contrato Colectivo de Trabajo, se consagra el Subsidio de Antigüedad para los trabajadores de la empresa accionada. Al respecto, en dicha cláusula se precisa como debe calcularse el pago del mismo, de acuerdo al cuadro elaborado al efecto y se estipula que será solucionado mensualmente. De lo dicho se infiere, que se configuran en el los elementos de la remuneración: ora, el carácter individual del mismo a percibirse por cada trabajador; ora, la periodicidad con la que la parte empleadora debe cumplir la obligación correlativa. Demás está decir, que de acuerdo con el artículo 1588 del Código Sustantivo Civil, dicha convención es ley para las partes. Por las consideraciones que preceden, no se advierte que en el fallo de Alzada haya existido el error in iudicando que acusa la parte emplazada. Queda así resuelta la impugnación planteada. En tal virtud, y sin que sea menester realizar otras reflexiones, </w:t>
      </w:r>
      <w:r>
        <w:rPr>
          <w:b/>
          <w:color w:val="000000"/>
          <w:sz w:val="24"/>
        </w:rPr>
        <w:t xml:space="preserve">ADMINISTRANDO JUSTICIA EN NOMBRE DE LA REPUBLICA Y POR AUTORIDAD DE LA LEY, </w:t>
      </w:r>
      <w:r>
        <w:rPr>
          <w:color w:val="000000"/>
          <w:sz w:val="24"/>
        </w:rPr>
        <w:t xml:space="preserve">se desestima el Recurso de Casación formulado. Sin costas. Publíquese, notifíquese y devuélvase. </w:t>
      </w:r>
    </w:p>
    <w:p>
      <w:pPr>
        <w:pStyle w:val="Normal"/>
        <w:ind w:right="-1" w:hanging="0"/>
        <w:jc w:val="both"/>
        <w:rPr>
          <w:b/>
          <w:b/>
          <w:color w:val="000000"/>
          <w:sz w:val="24"/>
        </w:rPr>
      </w:pPr>
      <w:r>
        <w:rPr>
          <w:b/>
          <w:color w:val="000000"/>
          <w:sz w:val="24"/>
        </w:rPr>
        <w:t xml:space="preserve">f) Drs. Hugo Quintana Coello.- Miguel Villacís Gómez.- Jaime Velasco Dávila. </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XXIV-C</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color w:val="000000"/>
          <w:sz w:val="24"/>
        </w:rPr>
      </w:pPr>
      <w:r>
        <w:rPr>
          <w:color w:val="000000"/>
          <w:sz w:val="24"/>
        </w:rPr>
        <w:t>Juicio Nº 7-99</w:t>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pPr>
      <w:r>
        <w:rPr>
          <w:b/>
          <w:color w:val="000000"/>
          <w:sz w:val="24"/>
        </w:rPr>
        <w:t xml:space="preserve">ACTOR: </w:t>
      </w:r>
      <w:r>
        <w:rPr>
          <w:color w:val="000000"/>
          <w:sz w:val="24"/>
        </w:rPr>
        <w:t>José Miguel Cortez López</w:t>
      </w:r>
    </w:p>
    <w:p>
      <w:pPr>
        <w:pStyle w:val="Normal"/>
        <w:ind w:right="-1" w:hanging="0"/>
        <w:jc w:val="both"/>
        <w:rPr/>
      </w:pPr>
      <w:r>
        <w:rPr>
          <w:b/>
          <w:color w:val="000000"/>
          <w:sz w:val="24"/>
        </w:rPr>
        <w:t xml:space="preserve">DEMANDADO: </w:t>
      </w:r>
      <w:r>
        <w:rPr>
          <w:color w:val="000000"/>
          <w:sz w:val="24"/>
        </w:rPr>
        <w:t>TECNOPAPEL INDUSTRIAL S.A.</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PRIMERA SALA DE LO LABORAL Y SOCIAL. Quito, mayo 11 de 1999; las 11h40</w:t>
      </w:r>
    </w:p>
    <w:p>
      <w:pPr>
        <w:pStyle w:val="Normal"/>
        <w:ind w:right="-1" w:hanging="0"/>
        <w:jc w:val="both"/>
        <w:rPr/>
      </w:pPr>
      <w:r>
        <w:rPr>
          <w:b/>
          <w:color w:val="000000"/>
          <w:sz w:val="24"/>
        </w:rPr>
        <w:t xml:space="preserve">VISTOS: </w:t>
      </w:r>
      <w:r>
        <w:rPr>
          <w:color w:val="000000"/>
          <w:sz w:val="24"/>
        </w:rPr>
        <w:t xml:space="preserve">Dentro del juicio que por reclamaciones de índole laboral sigue José Miguel Cortez López en contra de Mario Maltáis, tanto por sus propios y personales derechos, como por los que representa en su calidad de Apoderado General y Representante legal de Tecnopapel Industrial S.A., la Segunda Sala de la Corte Superior de Latacunga dictó sentencia confirmando a su turno, y en los términos puntualizados en el considerando cuarto de dicha resolución, el fallo parcialmente estimatorio de la demanda pronunciado en el Primer Nivel Jurisdiccional. En desacuerdo con dicha decisión, Juan Felipe Hoyos Botero, Gerente General de la prenombrada empresa interpuso Recurso de Casación. Encontrándose radicada la competencia en esta Sala, habiéndose dado cumplimiento a lo estatuido en el artículo 11 de la Ley de la Materia y siendo el estado de la controversia el de resolver, para hacerlo se considera: </w:t>
      </w:r>
      <w:r>
        <w:rPr>
          <w:b/>
          <w:color w:val="000000"/>
          <w:sz w:val="24"/>
        </w:rPr>
        <w:t>PRIMERO.-</w:t>
      </w:r>
      <w:r>
        <w:rPr>
          <w:color w:val="000000"/>
          <w:sz w:val="24"/>
        </w:rPr>
        <w:t xml:space="preserve"> Al exteriorizar su censura y oposición al pronunciamiento de instancia expresa el recurrente que en aquel han sido infringidos los artículos 95 del Código del Trabajo y el 35 numeral 14 de la Carta Política del Estado, que establecen el concepto de remuneración para efectos indemnizatorios, en concordancia con la cláusula 28 del Octavo Contrato Colectivo vigente en esa Empresa. Que funda su inconformidad en la causal 1ª del artículo 3 de la Ley de Casación. Al argumentar en favor de su pretensión procesal, expresa el impugnante que las disposiciones legales que se acaban de mencionar, señalan con claridad lo que debe entenderse como la remuneración a que tiene derecho el trabajador para el evento en que deba percibir indemnización, la misma que está constituida por todo aquello que aquel reciba en dinero, servicios y especies, inclusive lo que perciba por trabajos extraordinarios, suplementarios, a destajo, comisiones, participación en beneficios y cualquier otra retribución que tenga carácter normal en la industria o servicio. Que se exceptúan, de lo que acaba de manifestarse, las remuneraciones adicionales, la compensación salarial, la bonificación complementaria y el beneficio que representen los servicios de orden social. Que de todo lo que acaba de consignarse, se infiere que son dos los elementos que caracterizan el concepto que identifica a la remuneración, a saber: su carácter retributivo y la periodicidad de su pago. Que en este orden de ideas, el Subsidio de Antigüedad, por su naturaleza no es una retribución por la labor que cumple el trabajador mes a mes, constituyendo por tanto, un beneficio de orden social cuyo origen deviene de la Contratación Colectiva. Que el Tribunal Ad quem al haber considerado como parte integrante de la remuneración al tantas veces mencionado Subsidio de Antigüedad, ha incurrido en error de interpretación de las normas jurídicas determinadas en la parte inicial de este considerando, por lo cual expresamente solicita se corrija el error en referencia, que de persistir, ocasionaría lesión económica injustificada a la parte demandada. </w:t>
      </w:r>
      <w:r>
        <w:rPr>
          <w:b/>
          <w:color w:val="000000"/>
          <w:sz w:val="24"/>
        </w:rPr>
        <w:t xml:space="preserve">SEGUNDO.- </w:t>
      </w:r>
      <w:r>
        <w:rPr>
          <w:color w:val="000000"/>
          <w:sz w:val="24"/>
        </w:rPr>
        <w:t xml:space="preserve">En orden a solventar el Recurso planteado, este Juzgado Pluripersonal efectúa las siguientes precisiones: a).- El artículo 95 del Código del Trabajo es una norma excepcional que sirve para fijar lo que comprende el elemento remuneración del Contrato de Trabajo en lo concerniente a despido intempestivo, y a las liquidaciones de vacaciones (Art. 71), del Décimo Tercer Sueldo (Art. 111) y del Fondo de Reserva (198). b).- ¿Qué debe entenderse por remuneración? </w:t>
      </w:r>
      <w:r>
        <w:rPr>
          <w:color w:val="000000"/>
          <w:sz w:val="24"/>
          <w:u w:val="single"/>
        </w:rPr>
        <w:t>“todo lo que el trabajador reciba en dinero, en servicios o en especies</w:t>
      </w:r>
      <w:r>
        <w:rPr>
          <w:color w:val="000000"/>
          <w:sz w:val="24"/>
        </w:rPr>
        <w:t xml:space="preserve">, inclusive lo que percibiere por trabajos extraordinarios y suplementarios, a destajo, comisiones, participación en beneficios, el aporte individual al Instituto Ecuatoriano de Seguridad Social cuando lo asume el empleador, </w:t>
      </w:r>
      <w:r>
        <w:rPr>
          <w:color w:val="000000"/>
          <w:sz w:val="24"/>
          <w:u w:val="single"/>
        </w:rPr>
        <w:t>o cualquier otra retribución que tenga carácter normal en la industria o servicio”</w:t>
      </w:r>
      <w:r>
        <w:rPr>
          <w:color w:val="000000"/>
          <w:sz w:val="24"/>
        </w:rPr>
        <w:t xml:space="preserve">. c).- Es conveniente aclarar, que cuando el Legislador emplea el vocablo </w:t>
      </w:r>
      <w:r>
        <w:rPr>
          <w:b/>
          <w:color w:val="000000"/>
          <w:sz w:val="24"/>
        </w:rPr>
        <w:t>servicios</w:t>
      </w:r>
      <w:r>
        <w:rPr>
          <w:color w:val="000000"/>
          <w:sz w:val="24"/>
        </w:rPr>
        <w:t xml:space="preserve"> se refiere a aquellos que son individualizables en cada caso, tales serían por ejemplo la tarjeta o cupo con determinado valor para gastos de comisariato o botica, etc. d).- Por otra parte, el Subsidio de Antigüedad al tenor de lo expresado, no es un servicio, sino un pago mensual que obviamente no entra en la excepción que plantea el 2º inciso del artículo 95 ibídem, por tal razón, se concluye que se encuentra normado por regla general que señala el primer inciso del mencionado artículo. e).- Por último, en la cláusula 28 del Contrato Colectivo de Trabajo, se consagra el Subsidio de Antigüedad para los trabajadores de la empresa accionada. Al respecto, en dicha cláusula se precisa cómo debe calcularse el pago del mismo, de acuerdo al cuadro elaborado al efecto y se estipula que será solucionado mensualmente. De lo dicho se infiere, que se configuran en el los elementos de la remuneración: ora, el carácter individual del mismo a percibirse por cada trabajador; ora, la periodicidad con la que la parte empleadora debe cumplir la obligación correlativa. Demás está decir, que de acuerdo con el artículo 1588 del Código Sustantivo Civil, dicha convención es ley para las partes. Por las consideraciones que preceden, no se advierte que en el fallo de alzada haya existido el error in iudicando que acusa la parte emplazada. Queda así resuelta la impugnación planteada. En tal virtud, y sin que sea menester realizar otras reflexiones, </w:t>
      </w:r>
      <w:r>
        <w:rPr>
          <w:b/>
          <w:color w:val="000000"/>
          <w:sz w:val="24"/>
        </w:rPr>
        <w:t xml:space="preserve">ADMINISTRANDO JUSTICIA EN NOMBRE DE LA REPUBLICA Y POR AUTORIDAD DE LA LEY, </w:t>
      </w:r>
      <w:r>
        <w:rPr>
          <w:color w:val="000000"/>
          <w:sz w:val="24"/>
        </w:rPr>
        <w:t xml:space="preserve">se desestima el Recurso de Casación formulado. Sin Costas. Publíquese, notifíquese y devuélvase. </w:t>
      </w:r>
    </w:p>
    <w:p>
      <w:pPr>
        <w:pStyle w:val="Normal"/>
        <w:ind w:right="-1" w:hanging="0"/>
        <w:jc w:val="both"/>
        <w:rPr>
          <w:b/>
          <w:b/>
          <w:color w:val="000000"/>
          <w:sz w:val="24"/>
        </w:rPr>
      </w:pPr>
      <w:r>
        <w:rPr>
          <w:b/>
          <w:color w:val="000000"/>
          <w:sz w:val="24"/>
        </w:rPr>
        <w:t>f) Drs. Hugo Quintana Coello.- Miguel Villacís Gómez.- Jaime Velasco Dávila.</w:t>
      </w:r>
      <w:r>
        <w:br w:type="page"/>
      </w:r>
    </w:p>
    <w:p>
      <w:pPr>
        <w:pStyle w:val="Normal"/>
        <w:ind w:right="-1" w:hanging="0"/>
        <w:jc w:val="both"/>
        <w:rPr>
          <w:b/>
          <w:b/>
          <w:color w:val="000000"/>
          <w:sz w:val="24"/>
        </w:rPr>
      </w:pPr>
      <w:r>
        <w:rPr>
          <w:b/>
          <w:color w:val="000000"/>
          <w:sz w:val="24"/>
        </w:rPr>
        <w:t>SÍNTESIS DE LOS FALLOS DE TRIPLE REITERACIÓN XXV-A, XXV-B Y XXV-C.</w:t>
      </w:r>
    </w:p>
    <w:p>
      <w:pPr>
        <w:pStyle w:val="Normal"/>
        <w:ind w:right="-1" w:hanging="0"/>
        <w:jc w:val="both"/>
        <w:rPr>
          <w:b/>
          <w:b/>
          <w:color w:val="000000"/>
          <w:sz w:val="24"/>
        </w:rPr>
      </w:pPr>
      <w:r>
        <w:rPr>
          <w:b/>
          <w:color w:val="000000"/>
          <w:sz w:val="24"/>
        </w:rPr>
      </w:r>
    </w:p>
    <w:p>
      <w:pPr>
        <w:pStyle w:val="Normal"/>
        <w:ind w:right="-1" w:hanging="0"/>
        <w:jc w:val="both"/>
        <w:rPr>
          <w:color w:val="000000"/>
          <w:sz w:val="24"/>
          <w:lang w:val="es-MX"/>
        </w:rPr>
      </w:pPr>
      <w:r>
        <w:rPr>
          <w:b/>
          <w:color w:val="000000"/>
          <w:sz w:val="24"/>
          <w:lang w:val="es-MX"/>
        </w:rPr>
        <w:t>Las actoras de los siguientes procesos, demandan a los notarios que se apuntan, el pago de indemnizaciones laborales por el despido intempestivo del que fueran objeto. Se excepciona el demandado refiriéndose al Decreto Supremo No. 283 (R.O. # 50 01-09-1970) y el Reglamento de Carrera Judicial, que en lo atinente al caso dicen: que los empleados, ayudantes y subalternos, de los notarios y registradores estarán sujetos al Derecho Público Administrativo. Las Salas de Casación estimaron que, las características de la relación laboral establecida entre los litigantes, no están comprendidas dentro de los casos del último inciso del Art. 128 de la Constitución Política de la época, por lo que sus relaciones caen en el campo del Código del Trabajo. El Decreto Supremo y el Reglamento de Carrera Judicial se hallan opuestos a la Constitución Política del Estado vigente a la fecha de la relación laboral, según la cual, art. 128, “se sujetan a las leyes de Administración Pública sólo las personas que ejercen funciones de dirección, gerencia, representación... o similares, mientras que las demás se rigen por el Código del Trabajo". La Primera Sala de lo Laboral y Social de la Corte Suprema de Justicia inclusive a su momento declaró inaplicables el Decreto Supremo No. 283 R.O. # 50 de 1 de septiembre de 1970 y el art. 2 del Reglamento de Carrera Judicial, ordenando se presente un informe en tal sentido al Tribunal Constitucional para que resuelva sobre su inaplicabilidad por inconstitucional. Los empleados de las notarías, se hallan bajo el amparo del Código del Trabajo.</w:t>
      </w:r>
    </w:p>
    <w:p>
      <w:pPr>
        <w:pStyle w:val="Normal"/>
        <w:ind w:right="-285" w:hanging="0"/>
        <w:jc w:val="both"/>
        <w:rPr>
          <w:b/>
          <w:b/>
          <w:color w:val="000000"/>
          <w:sz w:val="24"/>
          <w:lang w:val="es-MX"/>
        </w:rPr>
      </w:pPr>
      <w:r>
        <w:rPr>
          <w:b/>
          <w:color w:val="000000"/>
          <w:sz w:val="24"/>
          <w:lang w:val="es-MX"/>
        </w:rPr>
      </w:r>
    </w:p>
    <w:p>
      <w:pPr>
        <w:pStyle w:val="Normal"/>
        <w:ind w:right="-285"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XXV-A</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color w:val="000000"/>
          <w:sz w:val="24"/>
          <w:lang w:val="es-MX"/>
        </w:rPr>
      </w:pPr>
      <w:r>
        <w:rPr>
          <w:color w:val="000000"/>
          <w:sz w:val="24"/>
          <w:lang w:val="es-MX"/>
        </w:rPr>
        <w:t>Juicio N° 381-2000</w:t>
      </w:r>
    </w:p>
    <w:p>
      <w:pPr>
        <w:pStyle w:val="Normal"/>
        <w:ind w:right="-1" w:hanging="0"/>
        <w:jc w:val="both"/>
        <w:rPr>
          <w:color w:val="000000"/>
          <w:sz w:val="24"/>
          <w:lang w:val="es-MX"/>
        </w:rPr>
      </w:pPr>
      <w:r>
        <w:rPr>
          <w:color w:val="000000"/>
          <w:sz w:val="24"/>
          <w:lang w:val="es-MX"/>
        </w:rPr>
      </w:r>
    </w:p>
    <w:p>
      <w:pPr>
        <w:pStyle w:val="Normal"/>
        <w:ind w:right="-1" w:hanging="0"/>
        <w:jc w:val="both"/>
        <w:rPr>
          <w:b/>
          <w:b/>
          <w:color w:val="000000"/>
          <w:sz w:val="24"/>
        </w:rPr>
      </w:pPr>
      <w:r>
        <w:rPr>
          <w:color w:val="000000"/>
          <w:sz w:val="24"/>
          <w:lang w:val="es-MX"/>
        </w:rPr>
        <w:t xml:space="preserve">Juicio verbal sumario que, por indemnizaciones de trabajo, siguió María del Rocío Chacho Chalco contra el Dr. René Durán Andrade. </w:t>
      </w:r>
      <w:r>
        <w:rPr>
          <w:b/>
          <w:color w:val="000000"/>
          <w:sz w:val="24"/>
        </w:rPr>
        <w:t>Página 1726 de la Gaceta Judicial N° 6 de la Serie XVII</w:t>
      </w:r>
      <w:r>
        <w:rPr>
          <w:color w:val="000000"/>
          <w:sz w:val="24"/>
        </w:rPr>
        <w:t>.</w:t>
      </w:r>
    </w:p>
    <w:p>
      <w:pPr>
        <w:pStyle w:val="Normal"/>
        <w:ind w:right="-1" w:hanging="0"/>
        <w:jc w:val="both"/>
        <w:rPr>
          <w:b/>
          <w:b/>
          <w:color w:val="000000"/>
          <w:sz w:val="24"/>
        </w:rPr>
      </w:pPr>
      <w:r>
        <w:rPr>
          <w:b/>
          <w:color w:val="000000"/>
          <w:sz w:val="24"/>
        </w:rPr>
      </w:r>
    </w:p>
    <w:p>
      <w:pPr>
        <w:pStyle w:val="Normal"/>
        <w:ind w:right="-1" w:hanging="0"/>
        <w:jc w:val="both"/>
        <w:rPr>
          <w:color w:val="000000"/>
          <w:sz w:val="24"/>
          <w:lang w:val="es-MX"/>
        </w:rPr>
      </w:pPr>
      <w:r>
        <w:rPr>
          <w:color w:val="000000"/>
          <w:sz w:val="24"/>
          <w:lang w:val="es-MX"/>
        </w:rPr>
        <w:t>CORTE SUPREMA DE JUSTICIA. PRIMERA SALA DE LO LABORAL Y SOCIAL. Quito, mayo 14 del 2001; las 15h00.</w:t>
      </w:r>
    </w:p>
    <w:p>
      <w:pPr>
        <w:pStyle w:val="Normal"/>
        <w:ind w:right="-1" w:hanging="0"/>
        <w:jc w:val="both"/>
        <w:rPr/>
      </w:pPr>
      <w:r>
        <w:rPr>
          <w:b/>
          <w:color w:val="000000"/>
          <w:sz w:val="24"/>
          <w:lang w:val="es-MX"/>
        </w:rPr>
        <w:t>VISTOS</w:t>
      </w:r>
      <w:r>
        <w:rPr>
          <w:color w:val="000000"/>
          <w:sz w:val="24"/>
          <w:lang w:val="es-MX"/>
        </w:rPr>
        <w:t xml:space="preserve">: A fojas 6 a 8 del cuaderno de segunda instancia, María del Rocío Chacho Chalco, deduce recurso de casación de la sentencia dictada por la Primera Sala de la H. Corte Superior de Justicia de Cuenca en la que confirma en todo su contenido la que en su oportunidad dictara el Juez Primero del Trabajo de esa jurisdicción territorial, declarando improcedente la demanda planteada por la recurrente en contra del Dr. René Durán Andrade, Notario Sexto del cantón Cuenca. Siendo el Estado del proceso el de resolver sobre el recurso planteado, para hacerlo, se considera: </w:t>
      </w:r>
      <w:r>
        <w:rPr>
          <w:b/>
          <w:color w:val="000000"/>
          <w:sz w:val="24"/>
          <w:lang w:val="es-MX"/>
        </w:rPr>
        <w:t>PRIMERO</w:t>
      </w:r>
      <w:r>
        <w:rPr>
          <w:color w:val="000000"/>
          <w:sz w:val="24"/>
          <w:lang w:val="es-MX"/>
        </w:rPr>
        <w:t xml:space="preserve">. La competencia de la Sala se encuentra establecida y asegurada por el sorteo de ley, cuya razón actuarial consta a fojas 1 del cuaderno de este nivel y de conformidad con el Art. 1 de le Ley de Casación: </w:t>
      </w:r>
      <w:r>
        <w:rPr>
          <w:b/>
          <w:color w:val="000000"/>
          <w:sz w:val="24"/>
          <w:lang w:val="es-MX"/>
        </w:rPr>
        <w:t>SEGUNDO.</w:t>
      </w:r>
      <w:r>
        <w:rPr>
          <w:color w:val="000000"/>
          <w:sz w:val="24"/>
          <w:lang w:val="es-MX"/>
        </w:rPr>
        <w:t xml:space="preserve"> Luego de puntualizar los preceptos legales que a su criterio se han infringido en la sentencia impugnada y fundar el recurso en la causal 1era. del Art. 3 de la Ley de Casación, la recurrente lo fundamenta, en síntesis, en los siguientes términos: Que el Código del Trabajo define lo que es un contrato individual de ese orden (Art. 8) mientras que, según la Ley de Servicio Civil y Carrera Administrativa, el servidor público tiene una serie de características ajenas absolutamente a las señaladas en la legislación laboral. Agrega la casacionista, por otro lado, que si bien es verdad el Reglamento de Carrera Judicial dispone que los empleados de una notaría deben sujetarse a las normas de derecho público administrativo, tal disposición es arbitraria, porque eso le corresponde declararlo al legislador; que el fallo impugnado no considera que la Constitución Política de la República vigente a la época de la relación laboral y su terminación, disponía en el Art. 128 que se sujetan a las normas de la administración pública las personas que ejercen funciones de dirección, gerencia, etc. en los organismos creados para la prestación de servicios públicos, mientras que la relación con los demás servidores se norman con arreglo al Código del Trabajo; </w:t>
      </w:r>
      <w:r>
        <w:rPr>
          <w:b/>
          <w:color w:val="000000"/>
          <w:sz w:val="24"/>
          <w:lang w:val="es-MX"/>
        </w:rPr>
        <w:t>TERCERO</w:t>
      </w:r>
      <w:r>
        <w:rPr>
          <w:color w:val="000000"/>
          <w:sz w:val="24"/>
          <w:lang w:val="es-MX"/>
        </w:rPr>
        <w:t xml:space="preserve">. Frente a la impugnación que de la sentencia dictada por la Primera Sala de la H. Corte Superior de Cuenca, esta Primera Sala de lo Laboral y Social, hace las siguientes reflexiones: Nadie discute que efectivamente el Art. 5 del Decreto Supremo 283, publicado en el Registro Oficial N° 50 del 1 de Septiembre de 1970, dice "los empleados, ayudantes y subalternos de las Notarías y Registros serán considerados como servidores públicos y estarán sujetos al derecho público administrativo, percibirán como remuneración los derechos que les señalan las respectivas leyes, sin perjuicio del sueldo que acordaron con los respectivos Notarios y Registradores, que deberán ser pagados por éstos"; tampoco se discute que el Reglamento de Carrera Judicial repita lo mismo, en términos generales, sujetando a los servidores de las notarías y registros, a la Ley de Servicio Civil y Carrera Administrativa, y a su reglamento. Lo que esta Sala sostiene sobre el particular, es que las características de la relación laboral establecida entre los litigantes no se acerca a las exigencias que los "empleados, ayudantes y subalternos de los notarios..." deben reunir para ser considerados como servidores públicos, sujetos al derecho público administrativo". Así no se trata de un puesto o función "establecido presupuestariamente" como bien lo sostiene la recurrente, cuyo titular está sujeto a una serie de requisitos como la posesión previa el cumplimiento de formalidades y preceptos de Derecho Público. Por otro lado, es necesario puntualizar que el Decreto Supremo y Reglamento de Carrera Judicial que se invoca en la sentencia impugnada están opuestos, y no pueden estarlo, a la Constitución Política del Estado vigente a la fecha de la relación laboral por ser una norma suprema respecto a todas las subalternas, según lo cual, Art. 128, se sujetan a las leyes de Administración Pública sólo las personas que ejercen funciones de dirección, gerencia, representación... o, similares, mientras que la relación con los demás servidores se rigen por el Código del Trabajo. Por las consideraciones anotadas, se declara inaplicables el D.S. N° 283 publicado en el Registro Oficial N° 50 de 1° de septiembre de 1970 y el Art. 2 del Reglamento de Carrera Judicial, según los cuales los servidores dependientes de los Notarios y Registradores están amparados por la Ley de Servicio Civil y Carrera Administrativa, su reglamento y demás normas positivas del Derecho Público Administrativo invocados como sustento de las sentencias dictadas en 1era. y 2da. instancia, pues la actora  no está inmersa en ninguna de las excepciones que consagra la Constitución de la República vigente a la fecha de la relación establecida entre los litigantes. (Se tiene presente que el principio constitucional que se invoca en la parte resolutiva fue recogido por la Constitución actual en sus Arts. 272 y 273). Preséntese un informe escrito al Tribunal Constitucional para que resuelva sobre lo inaplicable por inconstitucional, del Decreto Supremo y Reglamentos mencionados en la presente providencia, para que dicho organismo resuelva con carácter general y obligatorio con arreglo al Art. 274 de la Constitución. </w:t>
      </w:r>
      <w:r>
        <w:rPr>
          <w:b/>
          <w:color w:val="000000"/>
          <w:sz w:val="24"/>
          <w:lang w:val="es-MX"/>
        </w:rPr>
        <w:t>CUARTO</w:t>
      </w:r>
      <w:r>
        <w:rPr>
          <w:color w:val="000000"/>
          <w:sz w:val="24"/>
          <w:lang w:val="es-MX"/>
        </w:rPr>
        <w:t xml:space="preserve">.- Si como queda expuesto en líneas anteriores, la relación entre los litigantes está regida por el Código del Trabajo, era del caso que la Sala de instancia desestimara la excepción de incompetencia del Juez y se pronunciara sobre el contenido de la demanda teniendo en cuenta la información procesal; mas, como no lo hizo, resulta procedente la impugnación planteada por la actora, por lo que es del caso que esta Primera Sala para acatar lo dispuesto en el Art. 14 de la Ley de Casación analice las pruebas que obran de autos para resolver lo procedente, hecho lo cual, se observa: a) la relación laboral entre los litigantes está debidamente acreditada con la consignación que hizo la parte demandada al momento de celebrarse la Audiencia de Conciliación, oportunidad en la cual aseveró que la actora se separó "por su propia voluntad" terminando la relación laboral; b) en cuanto al Despido Intempestivo que invoca la actora haber sido objeto, se lo considera debidamente probado con la prueba testimonial actuada a fojas 11 y vuelta, de tal manera que tiene derecho la actora para que se le pague la indemnización y bonificación señaladas en el Código del Trabajo sobre tal particular; e) no procede el reclamo planteado en la demanda por los demás conceptos, por cuanto no los cuantifica ni precisa los períodos del reclamo y porque además no ha probado el derecho a tales reclamos. En cuanto al reclamo señalando como letra e del número de la demanda relativo a los valores proporcionales de décimo tercero, cuarto, quinto y sexto sueldo por el último año, la parte emplazada consignó al momento de la audiencia de conciliación la suma a total de seiscientos mil sucres que según fojas 14 fueron retirados por la autora objetando, a fojas 13 tal pago sólo en cuanto dicha cantidad no cubre el monto "de las indemnizaciones" que por Ley le corresponden, lo que presupone que no hubo reparo en cuanto a las remuneraciones adicionales por lo que obviamente no hay lugar al reclamo referido en líneas anteriores. Por las consideraciones anotadas esta Primera Sala de lo Laboral y Social, </w:t>
      </w:r>
      <w:r>
        <w:rPr>
          <w:b/>
          <w:color w:val="000000"/>
          <w:sz w:val="24"/>
          <w:lang w:val="es-MX"/>
        </w:rPr>
        <w:t>ADMINISTRANDO JUSTICIA EN NOMBRE DE LA REPÚBLICA Y POR AUTORIDAD DE LA LEY</w:t>
      </w:r>
      <w:r>
        <w:rPr>
          <w:color w:val="000000"/>
          <w:sz w:val="24"/>
          <w:lang w:val="es-MX"/>
        </w:rPr>
        <w:t>, declara procedente el recurso de casación planteado por la actora y casando la sentencia declara con lugar, parcialmente la demanda y dispone que el demandado pague a la actora la suma de S/. 1'800.000,00 como indemnización por despido intempestivo y S/. 300.000,00 por concepto de bonificación de desahucio, tomándose en cuenta para efecto del cálculo, el tiempo de servicio y remuneración puntualizado en el juramento deferido que corre a fojas 14 vuelta, de los autos. Publíquese, notifíquese y devuélvase.</w:t>
      </w:r>
    </w:p>
    <w:p>
      <w:pPr>
        <w:pStyle w:val="Normal"/>
        <w:ind w:right="-1" w:hanging="0"/>
        <w:jc w:val="both"/>
        <w:rPr>
          <w:b/>
          <w:b/>
          <w:color w:val="000000"/>
          <w:sz w:val="24"/>
          <w:lang w:val="es-MX"/>
        </w:rPr>
      </w:pPr>
      <w:r>
        <w:rPr>
          <w:b/>
          <w:color w:val="000000"/>
          <w:sz w:val="24"/>
          <w:lang w:val="es-MX"/>
        </w:rPr>
        <w:t>f) Drs. Jaime Velasco Dávila.- Hugo Quintana Coello.- Miguel Villacís Gómez.</w:t>
      </w:r>
    </w:p>
    <w:p>
      <w:pPr>
        <w:pStyle w:val="Normal"/>
        <w:ind w:right="-285" w:hanging="0"/>
        <w:jc w:val="both"/>
        <w:rPr>
          <w:b/>
          <w:b/>
          <w:color w:val="000000"/>
          <w:sz w:val="24"/>
          <w:lang w:val="es-MX"/>
        </w:rPr>
      </w:pPr>
      <w:r>
        <w:rPr>
          <w:b/>
          <w:color w:val="000000"/>
          <w:sz w:val="24"/>
          <w:lang w:val="es-MX"/>
        </w:rPr>
      </w:r>
    </w:p>
    <w:p>
      <w:pPr>
        <w:pStyle w:val="Normal"/>
        <w:ind w:right="-285" w:hanging="0"/>
        <w:jc w:val="both"/>
        <w:rPr>
          <w:color w:val="000000"/>
          <w:sz w:val="24"/>
        </w:rPr>
      </w:pPr>
      <w:r>
        <w:rPr>
          <w:color w:val="000000"/>
          <w:sz w:val="24"/>
        </w:rPr>
      </w:r>
    </w:p>
    <w:p>
      <w:pPr>
        <w:pStyle w:val="Normal"/>
        <w:numPr>
          <w:ilvl w:val="0"/>
          <w:numId w:val="0"/>
        </w:numPr>
        <w:ind w:right="-1" w:hanging="0"/>
        <w:jc w:val="both"/>
        <w:outlineLvl w:val="0"/>
        <w:rPr>
          <w:b/>
          <w:b/>
          <w:color w:val="000000"/>
          <w:sz w:val="24"/>
        </w:rPr>
      </w:pPr>
      <w:r>
        <w:rPr>
          <w:b/>
          <w:color w:val="000000"/>
          <w:sz w:val="24"/>
        </w:rPr>
        <w:t>XXV-B</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color w:val="000000"/>
          <w:sz w:val="24"/>
          <w:lang w:val="es-MX"/>
        </w:rPr>
      </w:pPr>
      <w:r>
        <w:rPr>
          <w:color w:val="000000"/>
          <w:sz w:val="24"/>
          <w:lang w:val="es-MX"/>
        </w:rPr>
        <w:t>Juicio N° 135-2000</w:t>
      </w:r>
    </w:p>
    <w:p>
      <w:pPr>
        <w:pStyle w:val="Normal"/>
        <w:ind w:right="-1" w:hanging="0"/>
        <w:jc w:val="both"/>
        <w:rPr>
          <w:color w:val="000000"/>
          <w:sz w:val="24"/>
          <w:lang w:val="es-MX"/>
        </w:rPr>
      </w:pPr>
      <w:r>
        <w:rPr>
          <w:color w:val="000000"/>
          <w:sz w:val="24"/>
          <w:lang w:val="es-MX"/>
        </w:rPr>
      </w:r>
    </w:p>
    <w:p>
      <w:pPr>
        <w:pStyle w:val="Normal"/>
        <w:ind w:right="-1" w:hanging="0"/>
        <w:jc w:val="both"/>
        <w:rPr>
          <w:color w:val="000000"/>
          <w:sz w:val="24"/>
        </w:rPr>
      </w:pPr>
      <w:r>
        <w:rPr>
          <w:color w:val="000000"/>
          <w:sz w:val="24"/>
          <w:lang w:val="es-MX"/>
        </w:rPr>
        <w:t>Juicio verbal sumario que, por indemnizaciones de trabajo, siguió Clara Parra Ochoa contra el Dr. René Durán Andrade</w:t>
      </w:r>
      <w:r>
        <w:rPr>
          <w:b/>
          <w:color w:val="000000"/>
          <w:sz w:val="24"/>
          <w:lang w:val="es-MX"/>
        </w:rPr>
        <w:t xml:space="preserve">. </w:t>
      </w:r>
      <w:r>
        <w:rPr>
          <w:b/>
          <w:color w:val="000000"/>
          <w:sz w:val="24"/>
        </w:rPr>
        <w:t>Página 1.715 de la Gaceta Judicial N° 6 de la Serie XVII.</w:t>
      </w:r>
    </w:p>
    <w:p>
      <w:pPr>
        <w:pStyle w:val="Normal"/>
        <w:ind w:right="-1" w:hanging="0"/>
        <w:jc w:val="both"/>
        <w:rPr>
          <w:color w:val="000000"/>
          <w:sz w:val="24"/>
        </w:rPr>
      </w:pPr>
      <w:r>
        <w:rPr>
          <w:color w:val="000000"/>
          <w:sz w:val="24"/>
        </w:rPr>
      </w:r>
    </w:p>
    <w:p>
      <w:pPr>
        <w:pStyle w:val="Normal"/>
        <w:ind w:right="-1" w:hanging="0"/>
        <w:jc w:val="both"/>
        <w:rPr>
          <w:color w:val="000000"/>
          <w:sz w:val="24"/>
          <w:lang w:val="es-MX"/>
        </w:rPr>
      </w:pPr>
      <w:r>
        <w:rPr>
          <w:color w:val="000000"/>
          <w:sz w:val="24"/>
          <w:lang w:val="es-MX"/>
        </w:rPr>
        <w:t>CORTE SUPREMA DE JUSTICIA.- PRIMERA SALA DE LO LABORAL Y SOCIAL. Quito, mayo 22 del 2001; las 10h40.</w:t>
      </w:r>
    </w:p>
    <w:p>
      <w:pPr>
        <w:pStyle w:val="Normal"/>
        <w:ind w:right="-1" w:hanging="0"/>
        <w:jc w:val="both"/>
        <w:rPr/>
      </w:pPr>
      <w:r>
        <w:rPr>
          <w:b/>
          <w:color w:val="000000"/>
          <w:sz w:val="24"/>
          <w:lang w:val="es-MX"/>
        </w:rPr>
        <w:t>VISTOS</w:t>
      </w:r>
      <w:r>
        <w:rPr>
          <w:color w:val="000000"/>
          <w:sz w:val="24"/>
          <w:lang w:val="es-MX"/>
        </w:rPr>
        <w:t xml:space="preserve">: De fojas 14 a 16 corre el escrito que contiene el recurso de casación deducido por la actora Clara Parra Ochoa respecto de la sentencia dictada por la Primera Sala de la H. Corte Superior de Justicia de Cuenca en la que se confirma la que en su oportunidad pronunció el Juez Segundo del Trabajo del Azuay declarando sin lugar la demanda planteada por la recurrente en contra del doctor René Durán Andrade, Notario Sexto de esa ciudad. Siendo el estado del proceso el de resolver, para hacerlo se considera: </w:t>
      </w:r>
      <w:r>
        <w:rPr>
          <w:b/>
          <w:color w:val="000000"/>
          <w:sz w:val="24"/>
          <w:lang w:val="es-MX"/>
        </w:rPr>
        <w:t>PRIMERO</w:t>
      </w:r>
      <w:r>
        <w:rPr>
          <w:color w:val="000000"/>
          <w:sz w:val="24"/>
          <w:lang w:val="es-MX"/>
        </w:rPr>
        <w:t xml:space="preserve">.- La competencia de la Sala se encuentra establecida por el sorteo de ley, cuya razón actuarial consta a fojas 1 del cuaderno de este nivel y de conformidad con el Art. 1 de la Ley de Casación: </w:t>
      </w:r>
      <w:r>
        <w:rPr>
          <w:b/>
          <w:color w:val="000000"/>
          <w:sz w:val="24"/>
          <w:lang w:val="es-MX"/>
        </w:rPr>
        <w:t>SEGUNDO</w:t>
      </w:r>
      <w:r>
        <w:rPr>
          <w:color w:val="000000"/>
          <w:sz w:val="24"/>
          <w:lang w:val="es-MX"/>
        </w:rPr>
        <w:t xml:space="preserve">.- Al impugnar la sentencia dictada por la Sala de instancia, la actora sostiene que en la misma se han infringido los Arts. 35 numeral 9 y 118 de la vigente Constitución del Estado, el Decreto N° 283 publicado en R.O. N° 50 del 1ero. de septiembre de 1970 y el Art. 2 del Reglamento de Carrera Judicial, fundando el recurso en la causal 1era. del Art. 3 de la Ley de Casación por indebida aplicación del Art. 118 de la Constitución vigente a la época de la relación laboral y su terminación, "y por falta de aplicación de las normas de derecho contenidas en el Art. 128 de la Constitución vigente a la época de la relación laboral y su arbitraria extinción...". En vías de fundamentar su recurso, la casacionista sostiene que el Código del Trabajo define en su artículo 8 lo que es el Contrato Individual de Trabajo, citando además lo que dice la Ley de Servicio Civil y Carrera Administrativa sobre el servidor público, esto es, quien ha sido legalmente nombrado para prestar servicios remunerados en las instituciones mencionadas por la misma Ley, que se desempeña en un puesto o función establecida presupuestariamente y a quien le es aplicable un complejo régimen constituido por normas de Derecho Público que regulan su ingreso, permanencia, ascensos, etc., marco dentro del cual no se debe ubicar a la actora. Agrega la casacionista que de autos no aparece ninguna de las características que deben rodear al servidor público y que el hecho que el Reglamento de Carrera Judicial disponga que los empleados de una notaría deben sujetarse a las normas de Derecho Público Administrativo no es sino una arbitraria licencia; que, finalmente, el fallo impugnado no considera "que la Constitución Política de la República (norma de jerarquía suprema frente a la cual no tienen ningún valor ni las leyes, ni los decretos, ni los reglamentos) vigente a la época de la relación laboral y su terminación, disponía en su Art. 128 que se sujetan a las leyes de la Administración Pública sólo las personas que ejercen funciones de dirección, gerencia, representación...mientras que la relación con los demás servidores se norman de acuerdo con el Código del Trabajo. Por lo mismo es ocioso e impertinente que en el fallo recurrido se mencionen como aplicables en apoyo de la resolución, las normas del numeral 9 del Art. 35 y del Art. 118 de la Nueva Constitución que rige desde junio de 1998"; </w:t>
      </w:r>
      <w:r>
        <w:rPr>
          <w:b/>
          <w:color w:val="000000"/>
          <w:sz w:val="24"/>
          <w:lang w:val="es-MX"/>
        </w:rPr>
        <w:t>TERCERO</w:t>
      </w:r>
      <w:r>
        <w:rPr>
          <w:color w:val="000000"/>
          <w:sz w:val="24"/>
          <w:lang w:val="es-MX"/>
        </w:rPr>
        <w:t xml:space="preserve">.- Al analizar las actuaciones que tienen que ver con la sentencia impugnada, se destaca lo siguiente: a) Según el Art. 56 reformado, segunda parte de la Constitución anotada y bajo el Titulo I "del Sector Público", el mismo está conformado entre otras, por la Función Judicial; b) Según el Art. 31, reformado, de la Constitución vigente a la época de la relación laboral habida entre los litigantes, "para las actividades ejercidas por el sector público y que pueden ser asumidas por delegación total o parcial por los otros sectores de la economía, las relaciones con sus trabajadores se regularán por el Código del Trabajo, con excepción de las funciones de dirección, gerencia, etc., o equivalentes…"; c) Es evidente que la gestión de las Notarías y Registros de la Propiedad, dependientes de la Función Judicial, por su naturaleza puede ser asumida por otros sectores de la economía por delegación total o parcial, y de hecho la Ley Orgánica de la Función Judicial entrega tales funciones a particulares simplemente designándoles y controlando sus gestiones; d) De autos no aparece absolutamente ninguna información según la cual la actora esté en alguno de los casos de excepción que se menciona en líneas anteriores por lo que, obviamente sus relaciones laborales con el demandado, caen en el ámbito del Código del Trabajo. Por las consideraciones anotadas en el considerando anterior, esto es, por cuanto con arreglo a lo previsto en la Constitución de la República, Art. 128, inciso último, vigente a la época del inicio y terminación de la relación laboral entre los litigantes, tal vinculación estaba regida por el Código del Trabajo, se declaran inaplicables el Decreto N° 283 publicado en el Registro Oficial N° 50 el 1 de septiembre de 1970, y el Art. 2 del Reglamento de Carrera Judicial según los cuales los servidores dependientes de los registradores y notarios están amparados por la Ley de Servicio Civil y Carrera Administrativa, sus reglamentos y demás normas positivas del Derecho Público Administrativo invocados como sustento de las sentencias dictadas en primera y segunda instancia, pues la actora no está inmersa en ninguna de las excepciones que consagra el Estatuto Supremo citado. Se tiene presente que el principio constitucional que se invoca en la presente resolución fue recogido por la Constitución actual en sus artículos 272 y 273. Preséntese un informe ante el Tribunal Constitucional, para que resuelva sobre lo inaplicable, por inconstitucional del Decreto y Reglamento mencionados en esta providencia, para que dicho Organismo resuelva con carácter general y obligatorio con arreglo al Art. 274 de la Constitución de la República vigente a la presente fecha. Estando, como queda dicho, sujeta al régimen del Código del Trabajo la relación entablada entre actora y demandado, procedía que la Sala de instancia declarara improcedente la excepción de incompetencia del Juez y se pronunciara sobre el contenido de la demanda en base de las actuaciones procesales, y como no lo hizo, esta Sala encuentra que ha lugar en derecho al recurso planteado por la actora, por lo que, para actuar conforme a lo dispuesto en el Art. 14 de la Ley de Casación, procede al análisis de las pruebas incorporadas al proceso, observando lo siguiente: a) La relación laboral entre los litigantes se encuentra suficientemente acreditada con la hoja contentiva del detalle de valores que por diversos conceptos consignó la parte demandada al celebrarse la audiencia de conciliación del presente juicio; b) En cuanto a la terminación de la relación laboral entre las partes, el demandado no intentó prueba alguna respecto de su aseveración hecha en la Audiencia de Conciliación, según la cual la actora dio por terminada unilateralmente tal relación; contrastando con la actitud del empleador, la actora acredita el Despido Intempestivo del que fue objeto, con la prueba testifical que corre a fojas 10 vuelta a 11 vuelta, de tal manera que tiene derecho a que el demandado le pague la indemnización y bonificación que por este concepto disponen  los Arts. 189 y 185 del Código del Trabajo, y que reclama en la letra a del numeral 3 de la demanda; c). No hay lugar a pago alguno por concepto de lo que reclama la actora en los literales b, c, d, f y g del mismo numeral de la demanda, tanto porque no hay tabla salarial para los empleados de notarías, cuanto porque la actora no puntualiza ni en la demanda, ni en el juramento deferido otro salario que, no sea "el sueldo básico más los beneficios de ley" desde que entró a trabajar, hasta que dejó de hacerlo, y en fin, porque tampoco precisa los períodos de los reclamos, lo que pone en condiciones de indefensión al demandado, y finalmente por la falta de prueba respecto al derecho reclamado como en el caso de trabajos suplementarios. Respecto del reclamo puntualizado en el número 3, letra e) de la demanda, no obstante haber señalado el período al que se refiere el reclamo, no hay lugar al mismo en virtud de que al momento de celebrarse la audiencia de conciliación la parte accionada consignó la suma de S/. 512.556,00 para cancelar varios rubros entre los cuáles constan los reclamados en la letra e) antes mencionado, valores que retiró la actora con la sola objeción de que "esa cantidad no cubre el monto de las indemnizaciones que me corresponden", lo que presupone que los valores relativos a las indemnizaciones adicionales fueron debidamente cubiertas. Por las consideraciones anotadas, esta Primera Sala de lo Laboral y Social, </w:t>
      </w:r>
      <w:r>
        <w:rPr>
          <w:b/>
          <w:color w:val="000000"/>
          <w:sz w:val="24"/>
          <w:lang w:val="es-MX"/>
        </w:rPr>
        <w:t>ADMINISTRANDO JUSTICIA EN NOMBRE DE LA REPÚBLICA Y POR AUTORIDAD DE LA LEY</w:t>
      </w:r>
      <w:r>
        <w:rPr>
          <w:color w:val="000000"/>
          <w:sz w:val="24"/>
          <w:lang w:val="es-MX"/>
        </w:rPr>
        <w:t>, declara procedente el recurso de casación planteado, y casando la sentencia, declara con lugar parcialmente la demanda deducida por Clara Parra en contra del doctor René Durán y dispone que el demandado pague a la actora la suma de S/. 420.000,00 por concepto de indemnización por despido intempestivo y S/. 78.750,00 por concepto de bonificación por el desahucio, dejándose constancia que para el cálculo respectivo se ha tomado en cuenta el único elemento relativo a la remuneración esto es S/. 105.000 mensuales que no fue controvertido, y que se desprende de la liquidación que se agregó al proceso al celebrarse la audiencia de conciliación. Publíquese, notifíquese y devuélvase.</w:t>
      </w:r>
    </w:p>
    <w:p>
      <w:pPr>
        <w:pStyle w:val="Normal"/>
        <w:ind w:right="-1" w:hanging="0"/>
        <w:jc w:val="both"/>
        <w:rPr>
          <w:b/>
          <w:b/>
          <w:color w:val="000000"/>
          <w:sz w:val="24"/>
          <w:lang w:val="es-MX"/>
        </w:rPr>
      </w:pPr>
      <w:r>
        <w:rPr>
          <w:b/>
          <w:color w:val="000000"/>
          <w:sz w:val="24"/>
          <w:lang w:val="es-MX"/>
        </w:rPr>
        <w:t>f) Drs. Jaime Velasco Dávila.- Hugo Quintana Coello.- Miguel Villacís Gómez.</w:t>
      </w:r>
    </w:p>
    <w:p>
      <w:pPr>
        <w:pStyle w:val="Normal"/>
        <w:numPr>
          <w:ilvl w:val="0"/>
          <w:numId w:val="0"/>
        </w:numPr>
        <w:ind w:right="-1" w:hanging="0"/>
        <w:jc w:val="both"/>
        <w:outlineLvl w:val="0"/>
        <w:rPr>
          <w:b/>
          <w:b/>
          <w:color w:val="000000"/>
          <w:sz w:val="24"/>
        </w:rPr>
      </w:pPr>
      <w:r>
        <w:rPr>
          <w:b/>
          <w:color w:val="000000"/>
          <w:sz w:val="24"/>
        </w:rPr>
        <w:t>XXV-C</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color w:val="000000"/>
          <w:sz w:val="24"/>
        </w:rPr>
      </w:pPr>
      <w:r>
        <w:rPr>
          <w:color w:val="000000"/>
          <w:sz w:val="24"/>
        </w:rPr>
        <w:t>Resolución No. 84-2000</w:t>
      </w:r>
    </w:p>
    <w:p>
      <w:pPr>
        <w:pStyle w:val="Normal"/>
        <w:ind w:right="-1" w:hanging="0"/>
        <w:jc w:val="both"/>
        <w:rPr>
          <w:color w:val="000000"/>
          <w:sz w:val="24"/>
        </w:rPr>
      </w:pPr>
      <w:r>
        <w:rPr>
          <w:color w:val="000000"/>
          <w:sz w:val="24"/>
        </w:rPr>
      </w:r>
    </w:p>
    <w:p>
      <w:pPr>
        <w:pStyle w:val="Normal"/>
        <w:ind w:right="-1" w:hanging="0"/>
        <w:jc w:val="both"/>
        <w:rPr/>
      </w:pPr>
      <w:r>
        <w:rPr>
          <w:color w:val="000000"/>
          <w:sz w:val="24"/>
        </w:rPr>
        <w:t xml:space="preserve">Juicio laboral que por indemnizaciones de trabajo siguió Mónica Gálvez Ramón contra el doctor Elsier Aníbal Valdivieso. </w:t>
      </w:r>
      <w:r>
        <w:rPr>
          <w:b/>
          <w:color w:val="000000"/>
          <w:sz w:val="24"/>
        </w:rPr>
        <w:t>Gaceta Judicial No. 13, Serie XVII, fallo 3.</w:t>
      </w:r>
    </w:p>
    <w:p>
      <w:pPr>
        <w:pStyle w:val="Normal"/>
        <w:ind w:right="-1" w:hanging="0"/>
        <w:jc w:val="both"/>
        <w:rPr>
          <w:b/>
          <w:b/>
          <w:color w:val="000000"/>
          <w:sz w:val="24"/>
        </w:rPr>
      </w:pPr>
      <w:r>
        <w:rPr>
          <w:b/>
          <w:color w:val="000000"/>
          <w:sz w:val="24"/>
        </w:rPr>
      </w:r>
    </w:p>
    <w:p>
      <w:pPr>
        <w:pStyle w:val="BodyText2"/>
        <w:ind w:right="-1" w:hanging="0"/>
        <w:rPr>
          <w:color w:val="000000"/>
          <w:sz w:val="24"/>
        </w:rPr>
      </w:pPr>
      <w:r>
        <w:rPr>
          <w:color w:val="000000"/>
          <w:sz w:val="24"/>
        </w:rPr>
        <w:t>CORTE SUPREMA DE JUSTICIA.- SEGUNDA SALA DE LO LABORAL Y SOCIAL.- Quito, octubre 7 del 2003; las 15h10.</w:t>
      </w:r>
    </w:p>
    <w:p>
      <w:pPr>
        <w:pStyle w:val="BodyText2"/>
        <w:ind w:right="-1" w:hanging="0"/>
        <w:rPr/>
      </w:pPr>
      <w:r>
        <w:rPr>
          <w:b/>
          <w:color w:val="000000"/>
          <w:sz w:val="24"/>
        </w:rPr>
        <w:t>VISTOS</w:t>
      </w:r>
      <w:r>
        <w:rPr>
          <w:color w:val="000000"/>
          <w:sz w:val="24"/>
        </w:rPr>
        <w:t xml:space="preserve">: En el juicio entablado contra Elsier Anibal Valdivieso por Mónica Gálvez Ramón, la Corte Superior de Justicia de Zamora, a donde accedió la causa por apelación, revocando la sentencia dictada por el Juez de primer nivel declaró sin lugar la acción. En tal virtud la actora sintiéndose perjudicada, dedujo recurso de casación, y por el sorteo constante en autos y las disposiciones legales y constitucionales, corresponde su resolución a la presente Segunda Sala de lo Laboral y Social, y al haberse agotado el trámite de rigor para hacerlo se formulan las siguientes consideraciones: </w:t>
      </w:r>
      <w:r>
        <w:rPr>
          <w:b/>
          <w:color w:val="000000"/>
          <w:sz w:val="24"/>
        </w:rPr>
        <w:t>PRIMERO</w:t>
      </w:r>
      <w:r>
        <w:rPr>
          <w:color w:val="000000"/>
          <w:sz w:val="24"/>
        </w:rPr>
        <w:t xml:space="preserve">: La accionante ataca el fallo del Tribunal de Alzada indicando que en él existe falta de aplicación “del artículo 10 del Código del Trabajo, que define al contrato individual de trabajo y los artículos 103 y 105 del Código de Procedimiento Civil que define a las excepciones y determina el tiempo en que deben ser interpuestas, y finalmente la falta de aplicación del artículo 848 del Código de Procedimiento Civil...”. Sostiene también que, debe tomarse en cuenta el orden jerárquico de la legislación en el Ecuador, que es el siguiente: 1) La Constitución Política, 2) La Ley, 3) El Decreto Ley, que no reforma ni revoca la Ley, y 4) El Reglamento. Así mismo sostiene que hay falta de aplicación de la “jurisprudencia obligatoria”. Y se basa para los fines consiguientes en la causal primera del artículo 3 de la Ley de Casación. </w:t>
      </w:r>
      <w:r>
        <w:rPr>
          <w:b/>
          <w:color w:val="000000"/>
          <w:sz w:val="24"/>
        </w:rPr>
        <w:t>SEGUNDO</w:t>
      </w:r>
      <w:r>
        <w:rPr>
          <w:color w:val="000000"/>
          <w:sz w:val="24"/>
        </w:rPr>
        <w:t xml:space="preserve">: Compaginando lo afirmado, con el contenido de la sentencia materia del recurso y los datos procesales, se hace necesario subrayar: 1) Que es indispensable considerar en los juicios laborales el sentido social, siempre que con ello no se viole la Ley vigente, debiendo aplicarse por lo tanto la disposición legal con todo rigor. 2) El artículo 5 del Decreto No. 283 de 21 de agosto de 1970 (publicado en el Registro Oficial No. 50 del 1 de septiembre de 1970) disponía lo siguiente: “Los empleados, ayudantes y subalternos de la Notarías y Registros, serán considerados como servidores públicos, y estarán sujetos al Derecho Público administrativo; percibirán como remuneración los derechos que les señalan las respectivas Leyes, </w:t>
      </w:r>
      <w:r>
        <w:rPr>
          <w:color w:val="000000"/>
          <w:sz w:val="24"/>
          <w:u w:val="single"/>
        </w:rPr>
        <w:t>sin perjuicio del sueldo que acordaren con los respectivos Notarios y Registradores y que deberá ser pagado por éstos”</w:t>
      </w:r>
      <w:r>
        <w:rPr>
          <w:color w:val="000000"/>
          <w:sz w:val="24"/>
        </w:rPr>
        <w:t xml:space="preserve">. (el subrayado es de esta Sala). 3) Si bien es cierto que el decreto en referencia, estuvo en vigencia, y que además existió disposición semejante en el artículo 2 del Reglamento de Carrera Judicial que en su inciso segundo decía: “Los servidores dependientes de los registradores y notarios están amparados por la Ley de Servicio Civil y Carrera Administrativa, sus reglamentos y demás normas positivas del Derecho Público Administrativo”, la Sala, está en obligación de observar los mandatos concernientes a la supremacía de la Constitución Política del Estado, que, en su artículo 272, dispone: “La Constitución prevalece sobre cualquier otra norma legal....”. A su vez, el artículo 273, determina la obligación de las Cortes, Tribunales, Jueces y Autoridades Administrativas de aplicar las normas de la Constitución que sean pertinentes, aunque la parte interesada no las invoque expresamente. Teniendo en cuenta los mandatos constitucionales citados, cabe también referirse al inciso segundo del artículo 24 de la misma Carta Política vigente que prescribe: “La Ley garantizará los derechos y establecerá las obligaciones de los servidores públicos y regulará su ingreso, estabilidad, evaluación, ascenso y cesación. Tanto el ingreso como el ascenso dentro del Servicio Civil y Carrera Administrativa, se harán mediante concursos de méritos y de oposición...”. En el caso de las personas que prestan sus servicios en la Notarias, el ingreso se hace mediante contrato expreso o tácito entre el contratante y el contratado. No tiene partida presupuestaria del sector público, por consiguiente, por los servicios que preste, los retribuye el Notario. No se expide nombramiento. Quien ejerce las funciones de Notario, a su vez, dirige y dispone en su despacho, subordinando jurídicamente a la persona que la contrató para que preste sus servicios bajo su dependencia, consecuentemente, se halla comprendido dentro de la categoría de empleador, conforme dispone el artículo 10 del Código del Trabajo que con tanta claridad dice: “La persona o entidad de cualquier clase que fuere, por cuenta u orden de la cual se ejecuta la obra o se presta el servicio, se denomina empresario o empleador”. En la especie, no hay duda de que los servicios prestados por la accionante, son de carácter laboral, desempeñados bajo la subordinación o dependencia del demandado, quien la ha retribuido por tal servicio. 4) La Ley de Servicio Civil y Carrera Administrativa en su artículo 2 determina que comprende esta Ley, a los ciudadanos ecuatorianos que ejerzan funciones públicas remuneradas en dependencias fiscales o en otras instituciones de Derecho Público y en instituciones de Derecho Privado con finalidad social o pública. Luego, continúa: “Puesto es la función establecida presupuestariamente...”, “... Servidor Público es todo ciudadano ecuatoriano legalmente nombrado para prestar servicios remunerados en las instituciones a que se refiere el inciso primero de éste artículo”. La misma Ley, prevé casos en los cuales no se expedirá nombramiento, sino se celebrará contratos, pero rigiéndose por las prescripciones de las presente Ley. Trata también de la inscripción de los nombramientos y de los contratos en la Dirección Nacional de Personal (artículo 8 y 9). En la especie, obviamente como se trataba de una naturaleza jurídica distinta, el contrato celebrado entre la actora y  demandado no fue registrado conforme lo dispone el artículo 9 de la Ley de Servicio Civil y Carrera Administrativa. 5) En razón de lo anotado, el Tribunal Constitucional, según consta en el R.O. 485 de 02 de enero del 2002, resolvió declarar la inconstitucionalidad y suspender los efectos del artículo 2 del Reglamento de Carrera Judicial y del Decreto Supremo No, 283, publicado en el R.O. No. 50 de 01 de septiembre de 1970, de lo que se desprende que los jueces no pueden contrariar dicha resolución, estando obligados a aplicarla y hacerla respetar. </w:t>
      </w:r>
      <w:r>
        <w:rPr>
          <w:b/>
          <w:color w:val="000000"/>
          <w:sz w:val="24"/>
        </w:rPr>
        <w:t>TERCERO</w:t>
      </w:r>
      <w:r>
        <w:rPr>
          <w:color w:val="000000"/>
          <w:sz w:val="24"/>
        </w:rPr>
        <w:t xml:space="preserve">: Se ataca el fallo, también basándose en las disposiciones de los artículos: 103, 105 y 848 del Código de Procedimiento Civil, por falta de aplicación, al respecto, dichas normas se refieren a excepciones, a la oportunidad con la que éstas deben deducirse; y, por fin a la audiencia de conciliación y contestación a la demanda. Respecto de la audiencia de conciliación, fs. 5 de primer nivel, si bien el demandado niega simple y llanamente los fundamentos de hecho y de derecho, luego, expresamente manifiesta: “...Cuarto.- Me excepcionó alegando inexistencia absoluta de la figura laboral del despido intempestivo, por lo que la demanda resulta maliciosa, pues, la actora litiga con temeridad y mala fe; sustentado en lo que dispone el artículo 589 del Código del Trabajo, formuló una reconvención conexa a la actora, quien al haber abandonado por manera por demás irresponsable su trabajo dejó incompletos los libros...”, “...por manera que contrademando a la accionante para que en sentencia sea condenada a que restituya con trabajo personal o su defecto, mediante pago compensatorio, por la cuantía referida”. De esta contestación, y de la reconvención formulada basándose en el Código del Trabajo, se desprende con toda claridad que, el accionado reconoció la existencia de las relaciones laborales sujetas al Código en cuestión. Por lo expuesto, esta Sala, </w:t>
      </w:r>
      <w:r>
        <w:rPr>
          <w:b/>
          <w:color w:val="000000"/>
          <w:sz w:val="24"/>
        </w:rPr>
        <w:t>ADMINISTRANDO JUSTICIA EN NOMBRE DE LA REPÚBLICA Y POR AUTORIDAD DE LA LEY,</w:t>
      </w:r>
      <w:r>
        <w:rPr>
          <w:color w:val="000000"/>
          <w:sz w:val="24"/>
        </w:rPr>
        <w:t xml:space="preserve"> por considerar que el Decreto Ley No. 283 del 31 de agosto de 1970, publicado en el Registro Oficial No. 50 del 1 de septiembre del mismo año, y el artículo 2 del Reglamento de Carrera Judicial publicado en el Registro Oficial No. 564, de 16 de noviembre de 1990, han sido suspendidos sus efectos y declarados inconstitucionales, casa la sentencia dictada por la Corte Superior de Justicia de Zamora; y estudiado el proceso, se declara con lugar la demanda en los términos resueltos por el señor Juez de lo Civil de Zamora que, a falta de Juez del Trabajo en dicha jurisdicción, por expreso mandato legal, hace sus veces. Dicha autoridad, al ejecutar el fallo, liquidará los derechos e indemnizaciones reconocidos a la accionante, así como los intereses en aplicación de lo dispuesto por el artículo 611 del Código del Trabajo. Con costas. Léase, notifíquese y devuélvase el proceso.</w:t>
      </w:r>
    </w:p>
    <w:p>
      <w:pPr>
        <w:pStyle w:val="BodyText2"/>
        <w:rPr>
          <w:b/>
          <w:b/>
          <w:color w:val="000000"/>
          <w:sz w:val="24"/>
        </w:rPr>
      </w:pPr>
      <w:r>
        <w:rPr>
          <w:b/>
          <w:color w:val="000000"/>
          <w:sz w:val="24"/>
        </w:rPr>
        <w:t>f) Drs. Camilo Mena Mena.- Julio Jaramillo Arízaga.- Teodoro Coello Vázquez.</w:t>
      </w:r>
    </w:p>
    <w:p>
      <w:pPr>
        <w:pStyle w:val="Normal"/>
        <w:ind w:right="-1" w:hanging="0"/>
        <w:jc w:val="both"/>
        <w:rPr>
          <w:b/>
          <w:b/>
          <w:color w:val="000000"/>
          <w:sz w:val="24"/>
        </w:rPr>
      </w:pPr>
      <w:r>
        <w:rPr>
          <w:b/>
          <w:color w:val="000000"/>
          <w:sz w:val="24"/>
        </w:rPr>
      </w:r>
      <w:r>
        <w:br w:type="page"/>
      </w:r>
    </w:p>
    <w:p>
      <w:pPr>
        <w:pStyle w:val="Normal"/>
        <w:ind w:right="-1" w:hanging="0"/>
        <w:jc w:val="both"/>
        <w:rPr>
          <w:b/>
          <w:b/>
          <w:color w:val="000000"/>
          <w:sz w:val="24"/>
        </w:rPr>
      </w:pPr>
      <w:r>
        <w:rPr>
          <w:b/>
          <w:color w:val="000000"/>
          <w:sz w:val="24"/>
        </w:rPr>
        <w:t>SEGUNDA SALA DE LO LABORAL Y SOCIAL.</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SINTESIS DE LOS FALLOS DE TRIPLE REITERACION I-A, I-B Y I-C.</w:t>
      </w:r>
    </w:p>
    <w:p>
      <w:pPr>
        <w:pStyle w:val="Normal"/>
        <w:jc w:val="both"/>
        <w:rPr>
          <w:b/>
          <w:b/>
          <w:color w:val="000000"/>
          <w:sz w:val="24"/>
        </w:rPr>
      </w:pPr>
      <w:r>
        <w:rPr>
          <w:b/>
          <w:color w:val="000000"/>
          <w:sz w:val="24"/>
        </w:rPr>
      </w:r>
    </w:p>
    <w:p>
      <w:pPr>
        <w:pStyle w:val="Normal"/>
        <w:jc w:val="both"/>
        <w:rPr>
          <w:color w:val="000000"/>
          <w:sz w:val="24"/>
        </w:rPr>
      </w:pPr>
      <w:r>
        <w:rPr>
          <w:b/>
          <w:color w:val="000000"/>
          <w:sz w:val="24"/>
        </w:rPr>
        <w:t>Reza el artículo 2417 del Código Civil, que la prescripción debe alegarse si se quiere aprovechar de ella.</w:t>
      </w:r>
    </w:p>
    <w:p>
      <w:pPr>
        <w:pStyle w:val="Normal"/>
        <w:jc w:val="both"/>
        <w:rPr>
          <w:color w:val="000000"/>
          <w:sz w:val="24"/>
        </w:rPr>
      </w:pPr>
      <w:r>
        <w:rPr>
          <w:color w:val="000000"/>
          <w:sz w:val="24"/>
        </w:rPr>
      </w:r>
    </w:p>
    <w:p>
      <w:pPr>
        <w:pStyle w:val="Normal"/>
        <w:numPr>
          <w:ilvl w:val="0"/>
          <w:numId w:val="0"/>
        </w:numPr>
        <w:jc w:val="both"/>
        <w:outlineLvl w:val="0"/>
        <w:rPr>
          <w:b/>
          <w:b/>
          <w:color w:val="000000"/>
          <w:sz w:val="24"/>
        </w:rPr>
      </w:pPr>
      <w:r>
        <w:rPr>
          <w:b/>
          <w:color w:val="000000"/>
          <w:sz w:val="24"/>
        </w:rPr>
        <w:t>I-A</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 xml:space="preserve">ACTOR: </w:t>
      </w:r>
      <w:r>
        <w:rPr>
          <w:color w:val="000000"/>
          <w:sz w:val="24"/>
        </w:rPr>
        <w:t>Bolívar Abad.</w:t>
      </w:r>
    </w:p>
    <w:p>
      <w:pPr>
        <w:pStyle w:val="Normal"/>
        <w:numPr>
          <w:ilvl w:val="0"/>
          <w:numId w:val="0"/>
        </w:numPr>
        <w:jc w:val="both"/>
        <w:outlineLvl w:val="0"/>
        <w:rPr>
          <w:b/>
          <w:b/>
          <w:color w:val="000000"/>
          <w:sz w:val="24"/>
        </w:rPr>
      </w:pPr>
      <w:r>
        <w:rPr>
          <w:b/>
          <w:color w:val="000000"/>
          <w:sz w:val="24"/>
        </w:rPr>
        <w:t xml:space="preserve">DEMANDADO: </w:t>
      </w:r>
      <w:r>
        <w:rPr>
          <w:color w:val="000000"/>
          <w:sz w:val="24"/>
        </w:rPr>
        <w:t>IESS</w:t>
      </w:r>
    </w:p>
    <w:p>
      <w:pPr>
        <w:pStyle w:val="Normal"/>
        <w:numPr>
          <w:ilvl w:val="0"/>
          <w:numId w:val="0"/>
        </w:numPr>
        <w:jc w:val="both"/>
        <w:outlineLvl w:val="0"/>
        <w:rPr>
          <w:color w:val="000000"/>
          <w:sz w:val="24"/>
        </w:rPr>
      </w:pPr>
      <w:r>
        <w:rPr>
          <w:color w:val="000000"/>
          <w:sz w:val="24"/>
        </w:rPr>
        <w:t>R.O. Nº 952 de  23 de mayo de 1996 pág. 9</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CORTE SUPREMA DE JUSTICIA SEGUNDA SALA DE LO LABORAL Y SOCIAL. Quito, abril 10 de 1996; las 08h50. </w:t>
      </w:r>
    </w:p>
    <w:p>
      <w:pPr>
        <w:pStyle w:val="Normal"/>
        <w:jc w:val="both"/>
        <w:rPr/>
      </w:pPr>
      <w:r>
        <w:rPr>
          <w:b/>
          <w:color w:val="000000"/>
          <w:sz w:val="24"/>
        </w:rPr>
        <w:t xml:space="preserve">VISTOS: </w:t>
      </w:r>
      <w:r>
        <w:rPr>
          <w:color w:val="000000"/>
          <w:sz w:val="24"/>
        </w:rPr>
        <w:t xml:space="preserve">Insatisfechos por la sentencia dictada por la Segunda Sala de la Corte Superior de Cuenca, que revoca la expedida por el Juez Provincial del Trabajo del Azuay y acepta la demanda que Bolívar Abad a propuesto en contra del Instituto Ecuatoriano de Seguridad Social, en las personas del doctor Juan González Cordero y Segundo Chuqui Merino como Director Regional 3 y Delegado del  IESS, respectivamente, en Morona Santiago y también personalmente contra éstos, en virtud de la responsabilidad solidaria que les impone el artículo 35 del Código del Trabajo, interponen los demandados el recurso de casación para ante la Sala de lo Social y Laboral de la Corte Suprema de Justicia que para resolver considera: </w:t>
      </w:r>
      <w:r>
        <w:rPr>
          <w:b/>
          <w:color w:val="000000"/>
          <w:sz w:val="24"/>
        </w:rPr>
        <w:t xml:space="preserve">PRIMERO: </w:t>
      </w:r>
      <w:r>
        <w:rPr>
          <w:color w:val="000000"/>
          <w:sz w:val="24"/>
        </w:rPr>
        <w:t xml:space="preserve">En virtud de la Ley número 20, publicado en el Suplemento del Registro Oficial número 93 de 23 de diciembre de 1992 y la Ley número 27, publicada en el Registro Oficial número 192 de 18 de mayo de 1993, que reforma el ordenamiento jurídico ecuatoriano y del sorteo realizado el 26 de febrero de 1996, esta Sala es la competente para conocer el caso subjúdice. </w:t>
      </w:r>
      <w:r>
        <w:rPr>
          <w:b/>
          <w:color w:val="000000"/>
          <w:sz w:val="24"/>
        </w:rPr>
        <w:t xml:space="preserve">SEGUNDO: </w:t>
      </w:r>
      <w:r>
        <w:rPr>
          <w:color w:val="000000"/>
          <w:sz w:val="24"/>
        </w:rPr>
        <w:t xml:space="preserve">Se ha dado cumplimiento a las solemnidades sustanciales que el legislador determina para esta clase de juicio, razón por la cual esta contienda judicial es válida. Y por otro costado el escrito pertinente cumple con lo preceptuado en el artículo 6 de la Ley de Casación. </w:t>
      </w:r>
      <w:r>
        <w:rPr>
          <w:b/>
          <w:color w:val="000000"/>
          <w:sz w:val="24"/>
        </w:rPr>
        <w:t xml:space="preserve">TERCERO: </w:t>
      </w:r>
      <w:r>
        <w:rPr>
          <w:color w:val="000000"/>
          <w:sz w:val="24"/>
        </w:rPr>
        <w:t xml:space="preserve">El recurrente fundamenta su recurso en las causales 1ra. 2da. y 3era. del artículo 3 de la Ley de Casación, y, manifiesta que se ha infringido normas de derecho como el articulo 2417 del Código Civil 278 del Código de Procedimiento Civil; y, pasado por alto resoluciones tomadas por la Corte Suprema de Justicia. </w:t>
      </w:r>
      <w:r>
        <w:rPr>
          <w:b/>
          <w:color w:val="000000"/>
          <w:sz w:val="24"/>
        </w:rPr>
        <w:t xml:space="preserve">CUARTO: </w:t>
      </w:r>
      <w:r>
        <w:rPr>
          <w:color w:val="000000"/>
          <w:sz w:val="24"/>
        </w:rPr>
        <w:t xml:space="preserve">Cumpliendo con el objetivo de la casación analizamos lo siguiente: 1) El Código del Trabajo no establece la figura de revisión del visto bueno, consecuentemente, la Sala no pudo resolver sobre algo que el Código Laboral no lo reconoce. 2) La prescripción según lo dispone el Artículo 2417 del Código Civil, no se la puede declarar de oficio. En este caso el actor no ha impugnado la resolución del Inspector del Trabajo, ni alega prescripción de la acción en su debido y oportuno momento. Por tanto, no proceden las reclamaciones por despido intempestivo, por las razones antes anotadas. Por lo expuesto, esta Sala, </w:t>
      </w:r>
      <w:r>
        <w:rPr>
          <w:b/>
          <w:color w:val="000000"/>
          <w:sz w:val="24"/>
        </w:rPr>
        <w:t>ADMINISTRANDO JUSTICIA EN NOMBRE DE LA REPUBLICA Y POR AUTORIDAD DE LA LEY,</w:t>
      </w:r>
      <w:r>
        <w:rPr>
          <w:color w:val="000000"/>
          <w:sz w:val="24"/>
        </w:rPr>
        <w:t xml:space="preserve"> acepta la casación interpuesta por los demandados; y, casa en parte la sentencia dictada el 17 de mayo de 1995 por el Tribunal de Alzada, en lo referente al literal a), de su parte resolutiva ratificándola en lo demás. Sin costas. Notifíquese y devuélvase. </w:t>
      </w:r>
    </w:p>
    <w:p>
      <w:pPr>
        <w:pStyle w:val="Normal"/>
        <w:jc w:val="both"/>
        <w:rPr>
          <w:color w:val="000000"/>
          <w:sz w:val="24"/>
        </w:rPr>
      </w:pPr>
      <w:r>
        <w:rPr>
          <w:b/>
          <w:color w:val="000000"/>
          <w:sz w:val="24"/>
        </w:rPr>
        <w:t xml:space="preserve">f) Drs. Julio Jaramillo Arízaga.- Carlos Julio Arosemena Monroy.- José García Falconí.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numPr>
          <w:ilvl w:val="0"/>
          <w:numId w:val="0"/>
        </w:numPr>
        <w:jc w:val="both"/>
        <w:outlineLvl w:val="0"/>
        <w:rPr>
          <w:b/>
          <w:b/>
          <w:color w:val="000000"/>
          <w:sz w:val="24"/>
        </w:rPr>
      </w:pPr>
      <w:r>
        <w:rPr>
          <w:b/>
          <w:color w:val="000000"/>
          <w:sz w:val="24"/>
        </w:rPr>
        <w:t>I-B</w:t>
      </w:r>
    </w:p>
    <w:p>
      <w:pPr>
        <w:pStyle w:val="Normal"/>
        <w:jc w:val="both"/>
        <w:rPr>
          <w:b/>
          <w:b/>
          <w:color w:val="000000"/>
          <w:sz w:val="24"/>
        </w:rPr>
      </w:pPr>
      <w:r>
        <w:rPr>
          <w:b/>
          <w:color w:val="000000"/>
          <w:sz w:val="24"/>
        </w:rPr>
      </w:r>
    </w:p>
    <w:p>
      <w:pPr>
        <w:pStyle w:val="Normal"/>
        <w:numPr>
          <w:ilvl w:val="0"/>
          <w:numId w:val="0"/>
        </w:numPr>
        <w:jc w:val="both"/>
        <w:outlineLvl w:val="0"/>
        <w:rPr/>
      </w:pPr>
      <w:r>
        <w:rPr>
          <w:b/>
          <w:color w:val="000000"/>
          <w:sz w:val="24"/>
        </w:rPr>
        <w:t xml:space="preserve">ACTOR: </w:t>
      </w:r>
      <w:r>
        <w:rPr>
          <w:color w:val="000000"/>
          <w:sz w:val="24"/>
        </w:rPr>
        <w:t>Julio César Heredia</w:t>
      </w:r>
    </w:p>
    <w:p>
      <w:pPr>
        <w:pStyle w:val="Normal"/>
        <w:jc w:val="both"/>
        <w:rPr/>
      </w:pPr>
      <w:r>
        <w:rPr>
          <w:b/>
          <w:color w:val="000000"/>
          <w:sz w:val="24"/>
        </w:rPr>
        <w:t xml:space="preserve">DEMANDADO: </w:t>
      </w:r>
      <w:r>
        <w:rPr>
          <w:color w:val="000000"/>
          <w:sz w:val="24"/>
        </w:rPr>
        <w:t>Petroecuador-Petrocomercial</w:t>
      </w:r>
    </w:p>
    <w:p>
      <w:pPr>
        <w:pStyle w:val="Normal"/>
        <w:jc w:val="both"/>
        <w:rPr>
          <w:color w:val="000000"/>
          <w:sz w:val="24"/>
        </w:rPr>
      </w:pPr>
      <w:r>
        <w:rPr>
          <w:color w:val="000000"/>
          <w:sz w:val="24"/>
        </w:rPr>
        <w:t>R.O. Nº 21 de 9 de septiembre de 1996. pág. 7.</w:t>
      </w:r>
    </w:p>
    <w:p>
      <w:pPr>
        <w:pStyle w:val="Normal"/>
        <w:jc w:val="both"/>
        <w:rPr>
          <w:color w:val="000000"/>
          <w:sz w:val="24"/>
        </w:rPr>
      </w:pPr>
      <w:r>
        <w:rPr>
          <w:color w:val="000000"/>
          <w:sz w:val="24"/>
        </w:rPr>
      </w:r>
    </w:p>
    <w:p>
      <w:pPr>
        <w:pStyle w:val="Normal"/>
        <w:jc w:val="both"/>
        <w:rPr>
          <w:color w:val="000000"/>
          <w:sz w:val="24"/>
        </w:rPr>
      </w:pPr>
      <w:r>
        <w:rPr>
          <w:color w:val="000000"/>
          <w:sz w:val="24"/>
        </w:rPr>
        <w:t>CORTE SUPREMA DE JUSTICIA. Segunda Sala de lo Laboral y Social. Quito, julio 23 de 1996; las 09h00.</w:t>
      </w:r>
    </w:p>
    <w:p>
      <w:pPr>
        <w:pStyle w:val="Normal"/>
        <w:jc w:val="both"/>
        <w:rPr/>
      </w:pPr>
      <w:r>
        <w:rPr>
          <w:b/>
          <w:color w:val="000000"/>
          <w:sz w:val="24"/>
        </w:rPr>
        <w:t xml:space="preserve">VISTOS: </w:t>
      </w:r>
      <w:r>
        <w:rPr>
          <w:color w:val="000000"/>
          <w:sz w:val="24"/>
        </w:rPr>
        <w:t xml:space="preserve">En el juicio laboral incoado por Julio César Heredia Villamar contra PETROECUADOR Y PETROCOMERCIAL, en las personas de los representantes legales de ellos, el Juez Tercero del Trabajo de Pichincha aceptó parcialmente la demanda; y la Tercera Sala de la Corte Superior de Justicia de Quito, a la que correspondió conocer la causa por consulta y apelación de las partes, el 4 de octubre de 1995, dictó sentencia revocando el fallo de Primer Nivel, desechando la demanda al aceptar la prescripción alegada. El actor inconforme con el fallo de Instancia, impugnándolo presenta recurso de casación. Por tal motivo la causa llega a conocimiento del Tribunal que para resolver considera: </w:t>
      </w:r>
      <w:r>
        <w:rPr>
          <w:b/>
          <w:color w:val="000000"/>
          <w:sz w:val="24"/>
        </w:rPr>
        <w:t xml:space="preserve">PRIMERO: </w:t>
      </w:r>
      <w:r>
        <w:rPr>
          <w:color w:val="000000"/>
          <w:sz w:val="24"/>
        </w:rPr>
        <w:t xml:space="preserve">En virtud del ordenamiento jurídico vigente: Art. 102 de la Constitución de la República y sus reformas, del Art. 1 de la Ley de Casación, lo resuelto por el Pleno de la Corte Suprema de Justicia en enero de 1996 y el sorteo de ley, la Segunda Sala es competente para decidir sobre el recurso en referencia. </w:t>
      </w:r>
      <w:r>
        <w:rPr>
          <w:b/>
          <w:color w:val="000000"/>
          <w:sz w:val="24"/>
        </w:rPr>
        <w:t xml:space="preserve">SEGUNDO: </w:t>
      </w:r>
      <w:r>
        <w:rPr>
          <w:color w:val="000000"/>
          <w:sz w:val="24"/>
        </w:rPr>
        <w:t xml:space="preserve">Los requisitos formales incluyendo el de presentación, se estiman cumplidos. </w:t>
      </w:r>
      <w:r>
        <w:rPr>
          <w:b/>
          <w:color w:val="000000"/>
          <w:sz w:val="24"/>
        </w:rPr>
        <w:t xml:space="preserve">TERCERO: </w:t>
      </w:r>
      <w:r>
        <w:rPr>
          <w:color w:val="000000"/>
          <w:sz w:val="24"/>
        </w:rPr>
        <w:t xml:space="preserve">El recurrente en su escrito de fojas, 27 y 27 vta. ataca la sentencia del Tribunal de Alzada fundamentando su actitud en las causales 1ra. y 3ra. de la respectiva Ley, o sea: aplicación indebida y/o errónea interpretación de los Arts. 7 Nº 3, 119 y 277 del Código de Procedimiento Civil, al no haber tomado en cuenta la diligencia de Visto Bueno que aparece a fojas 74 del proceso; pues, la Sala considera que el vínculo laboral se terminó el 28 de noviembre de 1989, que el accionante lo enunciara al relatar los fundamentos de hecho de su demanda, marginando inexplicablemente la de la resolución de la Inspectoría del Trabajo que declara concluida la relación laboral el 18 de enero de 1990. </w:t>
      </w:r>
      <w:r>
        <w:rPr>
          <w:b/>
          <w:color w:val="000000"/>
          <w:sz w:val="24"/>
        </w:rPr>
        <w:t xml:space="preserve">CUARTO: </w:t>
      </w:r>
      <w:r>
        <w:rPr>
          <w:color w:val="000000"/>
          <w:sz w:val="24"/>
        </w:rPr>
        <w:t xml:space="preserve">Confrontados los puntos anotados con el texto del fallo y los autos en general se observa: 1) La existencia del vínculo laboral no fue materia de litigio, en la especie, pero si el de la forma de su conclusión que pone en juego dos fechas: 28 de noviembre de 1989 y 18 de enero, cada una de las cuales genera efectos jurídicos diversos.- 2) El libelo inicial en el que consta la demanda, lo presentó el actor el 7 de enero de 1993, el mismo que con la correspondiente providencia se citó a PETROECUADOR Y PETROCOMERCIAL, los días 12, 13 y 14 de enero de 1996 (fs. 5 y 6 del proceso primer cuerpo). 3) A fojas 14 de los autos en el cuadernillo de la instancia de origen, consta la resolución de Visto Bueno dictada por la Inspectora del Trabajo de Pichincha, con fecha 18 de enero de 1990. 4) En la Audiencia de Conciliación uno de los demandados propuso la excepción directa de prescripción, y el otro propuso como subsidiaria. 5) El Art. 31 literal ch) de la Constitución en forma clara y precisa expresa: "Las acciones para reclamarlas prescribirán en el tiempo señalado por la ley contado desde la terminación de la relación laboral"; y el Art. 611 del Código del Trabajo dice: "las acciones provenientes de los actos y contratos de trabajo prescriben en tres años contados desde la terminación de la relación laboral". </w:t>
      </w:r>
      <w:r>
        <w:rPr>
          <w:b/>
          <w:color w:val="000000"/>
          <w:sz w:val="24"/>
        </w:rPr>
        <w:t xml:space="preserve">QUINTO: </w:t>
      </w:r>
      <w:r>
        <w:rPr>
          <w:color w:val="000000"/>
          <w:sz w:val="24"/>
        </w:rPr>
        <w:t xml:space="preserve">Dado lo constante en el considerando anterior y la preeminencia lógica que presenta la tacha a la sentencia materia del Recurso, que en forma exclusiva invoca la prescripción al decir "la última citación de la demanda es de 14 de enero de 1990 y de conformidad con el Art. 611 del Código del Trabajo ya han transcurrido en exceso los tres años para que opere la prescripción de la acción judicial recibida el 7 de enero de 1990 sorteada el día 8 de enero y cuya última actuación es de 14 de enero de 1990", precisa subrayar lo siguiente: A) La litis se trabó con las excepciones propuestas en la diligencia de Conciliación, destacándose entre las otras formuladas por el Dr. Diego López en representación del gerente de PETROCOMERCIAL Y del Dr. Oscar Rivera por Ricardo Estrada, presidente de PETROECUADOR oportunamente ratificadas que dicen" "2.- Subsidiariamente alego la prescripción de la acción por cuanto el tiempo transcurrido para ejercer la misma de parte del actor ha transcurrido en demasía" y "5.- Alego la falta de derecho del actor improcedencia de la acción, por cuanto la relación de trabajo que existía con el actor terminó en legal forma mediante el Visto Bueno solicitado por mi representada y concedido por el Inspector del Trabajo de Pichincha en su respectiva resolución;" y el segundo dice: "Alego improcedencia de la acción o falta de derecho del actor toda vez que existe el Visto Bueno del Inspector del Trabajo que dio por terminadas las relaciones laborales entre PETROECUADOR y el actor". "5.- Subsidiariamente, alego la prescripción pues han transcurrido más de tres años desde la solicitud de Visto Bueno y la citación con la demanda". B) Ernesto Grijalva en calidad de Gerente y representante legal de PETROCOMERCIAL al solicitar el Visto Bueno expresa al señor Inspector del Trabajo ( fs 24); "se sirva proceder con el trámite de Visto Bueno al señor Julio César Heredia Villamar, a fin de dar por terminadas las relaciones laborales". C) O sea que el punto cardinal de las excepciones y por tanto del litigio tiene que retrotraerse a la fecha de Visto Bueno por que en ese entonces se terminó el vínculo según los accionados y como el trámite administrativo no puede dividirse entre presentación, trámite propiamente, y resolución pues solo ésta es válida para los efectos jurídicos, hemos de entender que el Visto Bueno existió cuando se concedió por la Autoridad es decir el 18 de enero de 1990, fecha desde la cual debe contarse el período de tres años para que la prescripción opere. Pero, qué ocurre en el caso? que desde el 18 de enero de 1990 al 7 de enero de 1993, fecha de la presentación de la demanda no existen tres años, y ni siquiera a los días 12, 13 y 14 de enero de 1993 en que se procedió a la citación de la demanda, peor aún que de conformidad a lo estatuido en el Art. 101 ordinal 2 del Código de Procedimiento Civil, la citación de la demanda tiene precisamente el efecto de interrumpir la prescripción. D) La circunstancia de que el actor haya enunciado en el libelo inicial el 28 de noviembre de 1989 (sic) notificaron que debía abandonar las oficinas, y que efectivamente no concurrió en el afán de buscar reubicación, como se le había indicado, no enerva el efecto jurídico de lo anotado en el considerando anterior, como tampoco tiene valor y es inocuo por el objeto el certificado del IESS sobre el pago de los aportes hasta el mes de noviembre de 1989 pues ello se explica que se consiguiera como elemento indispensable para el trámite del Visto Bueno, teniendo igual sentido lo referido a las tarjetas de asistencia, todo lo cual aparece lógico y secuencial a la sana crítica y que en forma alguna hablan de la prescripción que exige el cumplimiento de determinados elementos, considerados básicos.- </w:t>
      </w:r>
      <w:r>
        <w:rPr>
          <w:b/>
          <w:color w:val="000000"/>
          <w:sz w:val="24"/>
        </w:rPr>
        <w:t xml:space="preserve">SEXTO: </w:t>
      </w:r>
      <w:r>
        <w:rPr>
          <w:color w:val="000000"/>
          <w:sz w:val="24"/>
        </w:rPr>
        <w:t xml:space="preserve">Por lo dicho en el considerando que antecede, al no haber transcurrido el tiempo señalado por la Ley no procede la excepción de la prescripción y mal ha hecho el Tribunal de Alzada en aceptarla, interpretando erróneamente y aplicando indebidamente las normas estatuidas en el Código del Trabajo y las del Código de Procedimiento Civil aplicables como supletorias, debiendo en consecuencia aceptar el Recurso de Casación parcialmente en lo que concierne al rubro. </w:t>
      </w:r>
      <w:r>
        <w:rPr>
          <w:b/>
          <w:color w:val="000000"/>
          <w:sz w:val="24"/>
        </w:rPr>
        <w:t xml:space="preserve">SEPTIMO: </w:t>
      </w:r>
      <w:r>
        <w:rPr>
          <w:color w:val="000000"/>
          <w:sz w:val="24"/>
        </w:rPr>
        <w:t xml:space="preserve">Reconocido el hecho jurídico de la inexistencia de la prescripción en la especie debe analizarse el Visto Bueno que ha sido impugnado por el actor. A fojas 24, 29 y 74 constan la solicitud, contestación y resolución de Visto Bueno. En el se observa que la acción administrativa no cumplió con el Art. 25 del Cuarto Contrato Colectivo vigente a esa fecha y que siendo ley para las partes contratantes, tenia que considerarse como se lee en reiterados fallos de la Sala de lo Laboral y Social, es decir que no podía tramitarse faltando el conocimiento del Comité Obrero-Patronal, en forma previa. Así mismo, se detectó que también incide en otro fallo, pues, se incumple lo establecido en el Art. 71 del Código del Trabajo que en forma imperativa reza: “ningún contrato de trabajo podrá terminar sin que el trabajador con derecho a vacaciones las haya gozado, salvo lo dispuesto en el Art. 73" y en el caso se habla de “vacaciones pendientes acumuladas" resultando entonces improcedente. </w:t>
      </w:r>
      <w:r>
        <w:rPr>
          <w:b/>
          <w:color w:val="000000"/>
          <w:sz w:val="24"/>
        </w:rPr>
        <w:t xml:space="preserve">OCTAVO: </w:t>
      </w:r>
      <w:r>
        <w:rPr>
          <w:color w:val="000000"/>
          <w:sz w:val="24"/>
        </w:rPr>
        <w:t xml:space="preserve">La Corte Suprema de Justicia en Resolución de 29 de marzo de 1990, publicada en el R. O. Nº 412 de 6 de abril de 1990, declaró con el carácter de obligatorio que cuando no puede surtir efectos el Visto Bueno por vicios intrínsecos de él, se ha de entender que el trabajador que fuera objeto de tal trámite debería ser considerado víctima de despido intempestivo y como tal con derecho a las indemnizaciones correspondientes. Por lo tanto, en el caso PETROECUADOR Y PETROCOMERCIAL, deberían satisfacer a Julio César Heredia las indemnizaciones estipuladas en el Cuarto Contrato Colectivo, Código del Trabajo y el Decreto Ejecutivo No 1066, por haber estado vigente este a la fecha de la ilegal concesión del Visto Bueno.- </w:t>
      </w:r>
      <w:r>
        <w:rPr>
          <w:b/>
          <w:color w:val="000000"/>
          <w:sz w:val="24"/>
        </w:rPr>
        <w:t xml:space="preserve">NOVENO: </w:t>
      </w:r>
      <w:r>
        <w:rPr>
          <w:color w:val="000000"/>
          <w:sz w:val="24"/>
        </w:rPr>
        <w:t xml:space="preserve">De todo lo que se ha consignado en los considerandos que anteceden se deduce que el Tribunal de Alzada ha realizado una indebida aplicación y errónea interpretación de normas de derecho ya citadas, así como ha dado una errónea interpretación de los preceptos jurídicos aplicables a la valoración de la prueba.- En virtud de lo anotado, </w:t>
      </w:r>
      <w:r>
        <w:rPr>
          <w:b/>
          <w:color w:val="000000"/>
          <w:sz w:val="24"/>
        </w:rPr>
        <w:t xml:space="preserve">ADMINISTRANDO JUSTICIA EN NOMBRE DE LA REPUBLICA Y POR AUTORIDAD DE LA LEY, </w:t>
      </w:r>
      <w:r>
        <w:rPr>
          <w:color w:val="000000"/>
          <w:sz w:val="24"/>
        </w:rPr>
        <w:t xml:space="preserve">se casa la sentencia impugnada y aceptándose parcialmente la demanda se ordena que PETROECUADOR Y PETROCOMERCIAL por medio de sus representantes legales paguen los valores reclamados de los rubros 1, 2, 3, 4, 6, 7, 8 y 9 de la demanda en la forma que se solicita, que lo del No. 5 del libelo, con el recargo de ley, sin considerar lo demás por impreciso. Se tendrá en cuenta respecto a  los intereses lo contemplado en el agregado al Art. 591 del Código del Trabajo, en lo pertinente. La liquidación se hará pericialmente y obviamente atendiendo al juramento deferido, en lo referente al tiempo de servicios y remuneraciones por ser las mejor prueba al respecto. Sin costas. Notifíquese y devuélvase.- </w:t>
      </w:r>
    </w:p>
    <w:p>
      <w:pPr>
        <w:pStyle w:val="Normal"/>
        <w:jc w:val="both"/>
        <w:rPr>
          <w:b/>
          <w:b/>
          <w:color w:val="000000"/>
          <w:sz w:val="24"/>
        </w:rPr>
      </w:pPr>
      <w:r>
        <w:rPr>
          <w:b/>
          <w:color w:val="000000"/>
          <w:sz w:val="24"/>
        </w:rPr>
        <w:t>f) Drs. Julio Jaramillo Arízaga. Carlos Julio Arosemena Monroy.- José García Falconí.- Certifico.</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numPr>
          <w:ilvl w:val="0"/>
          <w:numId w:val="0"/>
        </w:numPr>
        <w:jc w:val="both"/>
        <w:outlineLvl w:val="0"/>
        <w:rPr>
          <w:b/>
          <w:b/>
          <w:color w:val="000000"/>
          <w:sz w:val="24"/>
        </w:rPr>
      </w:pPr>
      <w:r>
        <w:rPr>
          <w:b/>
          <w:color w:val="000000"/>
          <w:sz w:val="24"/>
        </w:rPr>
        <w:t>I-C</w:t>
      </w:r>
    </w:p>
    <w:p>
      <w:pPr>
        <w:pStyle w:val="Normal"/>
        <w:jc w:val="both"/>
        <w:rPr>
          <w:b/>
          <w:b/>
          <w:color w:val="000000"/>
          <w:sz w:val="24"/>
        </w:rPr>
      </w:pPr>
      <w:r>
        <w:rPr>
          <w:b/>
          <w:color w:val="000000"/>
          <w:sz w:val="24"/>
        </w:rPr>
      </w:r>
    </w:p>
    <w:p>
      <w:pPr>
        <w:pStyle w:val="Normal"/>
        <w:numPr>
          <w:ilvl w:val="0"/>
          <w:numId w:val="0"/>
        </w:numPr>
        <w:jc w:val="both"/>
        <w:outlineLvl w:val="0"/>
        <w:rPr/>
      </w:pPr>
      <w:r>
        <w:rPr>
          <w:b/>
          <w:color w:val="000000"/>
          <w:sz w:val="24"/>
        </w:rPr>
        <w:t xml:space="preserve">ACTOR: </w:t>
      </w:r>
      <w:r>
        <w:rPr>
          <w:color w:val="000000"/>
          <w:sz w:val="24"/>
        </w:rPr>
        <w:t>Nanneth Orellana</w:t>
      </w:r>
    </w:p>
    <w:p>
      <w:pPr>
        <w:pStyle w:val="Normal"/>
        <w:numPr>
          <w:ilvl w:val="0"/>
          <w:numId w:val="0"/>
        </w:numPr>
        <w:jc w:val="both"/>
        <w:outlineLvl w:val="0"/>
        <w:rPr/>
      </w:pPr>
      <w:r>
        <w:rPr>
          <w:b/>
          <w:color w:val="000000"/>
          <w:sz w:val="24"/>
        </w:rPr>
        <w:t xml:space="preserve">DEMANDADO: </w:t>
      </w:r>
      <w:r>
        <w:rPr>
          <w:color w:val="000000"/>
          <w:sz w:val="24"/>
        </w:rPr>
        <w:t>IESS</w:t>
      </w:r>
    </w:p>
    <w:p>
      <w:pPr>
        <w:pStyle w:val="Normal"/>
        <w:numPr>
          <w:ilvl w:val="0"/>
          <w:numId w:val="0"/>
        </w:numPr>
        <w:jc w:val="both"/>
        <w:outlineLvl w:val="0"/>
        <w:rPr>
          <w:color w:val="000000"/>
          <w:sz w:val="24"/>
        </w:rPr>
      </w:pPr>
      <w:r>
        <w:rPr>
          <w:color w:val="000000"/>
          <w:sz w:val="24"/>
        </w:rPr>
        <w:t>R.O. Nº 41 de 7 de octubre de 1996 pág. 13</w:t>
      </w:r>
    </w:p>
    <w:p>
      <w:pPr>
        <w:pStyle w:val="Normal"/>
        <w:jc w:val="both"/>
        <w:rPr>
          <w:color w:val="000000"/>
          <w:sz w:val="24"/>
        </w:rPr>
      </w:pPr>
      <w:r>
        <w:rPr>
          <w:color w:val="000000"/>
          <w:sz w:val="24"/>
        </w:rPr>
      </w:r>
    </w:p>
    <w:p>
      <w:pPr>
        <w:pStyle w:val="Normal"/>
        <w:jc w:val="both"/>
        <w:rPr>
          <w:color w:val="000000"/>
          <w:sz w:val="24"/>
        </w:rPr>
      </w:pPr>
      <w:r>
        <w:rPr>
          <w:color w:val="000000"/>
          <w:sz w:val="24"/>
        </w:rPr>
        <w:t>LA CORTE SUPREMA DE JUSTICIA SEGUNDA SALA DE LO LABORAL Y SOCIAL. Quito, agosto 21 de 1996; las 09h05.</w:t>
      </w:r>
    </w:p>
    <w:p>
      <w:pPr>
        <w:pStyle w:val="Normal"/>
        <w:jc w:val="both"/>
        <w:rPr/>
      </w:pPr>
      <w:r>
        <w:rPr>
          <w:b/>
          <w:color w:val="000000"/>
          <w:sz w:val="24"/>
        </w:rPr>
        <w:t xml:space="preserve">VISTOS: </w:t>
      </w:r>
      <w:r>
        <w:rPr>
          <w:color w:val="000000"/>
          <w:sz w:val="24"/>
        </w:rPr>
        <w:t xml:space="preserve">En el juicio laboral incoado por Nanneth Bernardina Orellana Bone contra el Instituto Ecuatoriano de Seguridad Social (IESS), en la persona de su Director General, la actora inconforme con el fallo de la Primera Sala de la Corte Superior de Guayaquil, confirmatorio de la sentencia desestimatoria del Primer Nivel, en tiempo oportuno, interpuso Recurso de Casación. Por tal motivo accedió la causa a este Tribunal que, para decidir, por ser ese el estado, formula las consideraciones siguientes: </w:t>
      </w:r>
      <w:r>
        <w:rPr>
          <w:b/>
          <w:color w:val="000000"/>
          <w:sz w:val="24"/>
        </w:rPr>
        <w:t xml:space="preserve">PRIMERA: </w:t>
      </w:r>
      <w:r>
        <w:rPr>
          <w:color w:val="000000"/>
          <w:sz w:val="24"/>
        </w:rPr>
        <w:t xml:space="preserve">Esta Sala de lo Laboral y Social es competente para resolver sobre el Recurso planteado, en virtud del ordenamiento jurídico vigente: Constitución Política del Estado (Arts. 126 y 127 de la Codificación); Ley de Casación: Resolución de enero de 1996 del Tribunal en Pleno y el sorteo certificado que antecede. </w:t>
      </w:r>
      <w:r>
        <w:rPr>
          <w:b/>
          <w:color w:val="000000"/>
          <w:sz w:val="24"/>
        </w:rPr>
        <w:t xml:space="preserve">SEGUNDA: </w:t>
      </w:r>
      <w:r>
        <w:rPr>
          <w:color w:val="000000"/>
          <w:sz w:val="24"/>
        </w:rPr>
        <w:t xml:space="preserve">Se consideran cumplidos los requisitos formales. </w:t>
      </w:r>
      <w:r>
        <w:rPr>
          <w:b/>
          <w:color w:val="000000"/>
          <w:sz w:val="24"/>
        </w:rPr>
        <w:t xml:space="preserve">TERCERA: </w:t>
      </w:r>
      <w:r>
        <w:rPr>
          <w:color w:val="000000"/>
          <w:sz w:val="24"/>
        </w:rPr>
        <w:t xml:space="preserve">La accionante ataca la sentencia, aduciendo que en ella se han infringido algunas normas de Derecho: Arts. 117, 121, 124 y 278 del Código de Procedimiento Civil; y, 5, 7, 599, 600 y 612, letra b) del Código del Trabajo, fundamentando el recurso en las causales 1ra. 3ra. y 5ta del Art. 3 de la Ley de Casación. </w:t>
      </w:r>
      <w:r>
        <w:rPr>
          <w:b/>
          <w:color w:val="000000"/>
          <w:sz w:val="24"/>
        </w:rPr>
        <w:t xml:space="preserve">CUARTA: </w:t>
      </w:r>
      <w:r>
        <w:rPr>
          <w:color w:val="000000"/>
          <w:sz w:val="24"/>
        </w:rPr>
        <w:t xml:space="preserve">Confrontando los autos con las afirmaciones antes dichas y de manera particular con el contenido del libelo inicial y de la Audiencia de Conciliación, se encuentra que el punto principal de la litis se centró en la validez del visto bueno o su ineficacia, con las consecuencias jurídicas derivantes. Y al respecto, se encuentra lo siguiente: 1) El visto bueno fue solicitado por la parte patronal el 13 de octubre de 1994 por faltas graves previstas en el Art. 171 del Código del Trabajo y el 49 del Reglamento del IESS, o sea, por falta de probidad; 2) Se asegura en la solicitud que las faltas se dicen cometidas en octubre de 1992; 3) La resolución favorable se pronuncia el 24 de noviembre de 1994; 4) Que la actora alegó durante el trámite del visto bueno la prescripción de la acción; 5) El Art. 612 del Código del Trabajo estatuye claramente que: "Prescriben en un mes estas acciones.... b) La de los empleadores para despedir o dar por terminado el contrato con el trabajador,....", 6) Al haberse impugnado la Resolución Administrativa, es obligación de los jueces analizarla en todo su ser, puesto que únicamente tiene el mérito de informe, encontrándose en el caso que efectivamente, entre el tiempo que se dicen cometidas las faltas, o sea entre la ejecución de ellas y la solicitud y resolución del visto bueno, transcurrido con exceso el tiempo previsto en el Art. 612 ya referido, operándose en consecuencia la prescripción, tornando improcedente, ilegal e ineficaz el trámite del visto bueno, advertido que para el objeto ninguna consideración merecen los alegatos de que estuvo sometido al dictamen previo del Comité Obrero Patronal y de que los hechos llegaron a conocimiento del empleador en época reciente; pues ello está en oposición a la amplia jurisprudencia establecida por los distintos estamentos judiciales y sobre todo de la propia Corte Suprema de Justicia, más aún que lo primero -o sea la evacuación del informe por el Comité Obrero Patronal- es inaceptable, ya que el tiempo para la prescripción es fatal, sin condicionamiento de ninguna naturaleza y mal puede aceptarse la suspensión por la mora de oposición de un organismo de intermediación y mero conocimiento. Y, en cuanto a lo segundo, es decir que el tiempo para la prescripción debe contarse a partir del conocimiento del empleador de alguna falta del trabajador, resulta no solo antitécnico, sino también antijurídico e ilógico, pues ello se prestaría a abusos y a distorsionar la institución de estabilidad ya que toda falta, toda infracción prescribe o pierde efecto por la simple acción del tiempo. Y en la especie está identificada en las prescripciones particulares o especiales que constituyen una garantía laboral. La circunstancia de la gravedad o naturaleza de las faltas, no corre para el enfoque que se concreta exclusivamente en la figura jurídica de la prescripción, obra del tiempo. Por lo anotado, el recurso es válido ya que el Tribunal de Alzada ha aplicado e interpretado indebidamente las normas laborales; y en tal virtud, </w:t>
      </w:r>
      <w:r>
        <w:rPr>
          <w:b/>
          <w:color w:val="000000"/>
          <w:sz w:val="24"/>
        </w:rPr>
        <w:t xml:space="preserve">ADMINISTRANDO JUSTICIA EN NOMBRE DE LA REPUBLICA Y POR AUTORIDAD DE LA LEY, </w:t>
      </w:r>
      <w:r>
        <w:rPr>
          <w:color w:val="000000"/>
          <w:sz w:val="24"/>
        </w:rPr>
        <w:t>se acepta la Casación interpuesta y como la accionante, al tenor del libelo inicial, se acoge a las disposiciones del Contrato Colectivo constante en la página 356 del cuaderno de primera instancia, declarando con lugar la demanda, se ordena que la trabajadora sea restituida a su cargo o a otro de igual categoría y remuneración y que se le paguen los valores que determina en el libelo inicial. Sin costas.- Publíquese, notifíquese y devuélvase.</w:t>
      </w:r>
    </w:p>
    <w:p>
      <w:pPr>
        <w:pStyle w:val="Normal"/>
        <w:jc w:val="both"/>
        <w:rPr>
          <w:b/>
          <w:b/>
          <w:color w:val="000000"/>
          <w:sz w:val="24"/>
        </w:rPr>
      </w:pPr>
      <w:r>
        <w:rPr>
          <w:b/>
          <w:color w:val="000000"/>
          <w:sz w:val="24"/>
        </w:rPr>
        <w:t>f) Drs. Julio Jaramillo Arízaga.- Carlos Julio Arosemena Monroy VS.- Trajano Vargas Noriega. Conjuez Ocasional.</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 xml:space="preserve">VOTO SALVADO DEL DOCTOR CARLOS JULIO AROSEMENA MONROY. </w:t>
      </w:r>
    </w:p>
    <w:p>
      <w:pPr>
        <w:pStyle w:val="Normal"/>
        <w:jc w:val="both"/>
        <w:rPr>
          <w:b/>
          <w:b/>
          <w:color w:val="000000"/>
          <w:sz w:val="24"/>
        </w:rPr>
      </w:pPr>
      <w:r>
        <w:rPr>
          <w:b/>
          <w:color w:val="000000"/>
          <w:sz w:val="24"/>
        </w:rPr>
      </w:r>
    </w:p>
    <w:p>
      <w:pPr>
        <w:pStyle w:val="Normal"/>
        <w:jc w:val="both"/>
        <w:rPr>
          <w:color w:val="000000"/>
          <w:sz w:val="24"/>
        </w:rPr>
      </w:pPr>
      <w:r>
        <w:rPr>
          <w:color w:val="000000"/>
          <w:sz w:val="24"/>
        </w:rPr>
        <w:t>Quito, agosto 21 de 1996; las 09h05.</w:t>
      </w:r>
    </w:p>
    <w:p>
      <w:pPr>
        <w:pStyle w:val="Normal"/>
        <w:jc w:val="both"/>
        <w:rPr/>
      </w:pPr>
      <w:r>
        <w:rPr>
          <w:b/>
          <w:color w:val="000000"/>
          <w:sz w:val="24"/>
        </w:rPr>
        <w:t xml:space="preserve">VISTOS: </w:t>
      </w:r>
      <w:r>
        <w:rPr>
          <w:color w:val="000000"/>
          <w:sz w:val="24"/>
        </w:rPr>
        <w:t xml:space="preserve">Nanneth Bernardina Orellana Bone demanda al Instituto Ecuatoriano de Seguridad Social (IESS), en la persona de su Director General el doctor Raúl Fernando Zapater Hidalgo, lo que anota en su libelo presentado el 30 de noviembre de 1994. El Juez-aquo mediante sentencia fechada el 30 de agosto de 1995 desecha la demanda. Y la Primera Sala de la Corte Superior de Justicia de Quito con fallo fechado el día 10 de abril de 1996, confirma la sentencia recurrida. La actora inconforme con este resultado interpone el recurso de casación para ante la Sala de lo Laboral y Social de la Corte Suprema de Justicia, recurso que le es concedido. Para resolver se considera: </w:t>
      </w:r>
      <w:r>
        <w:rPr>
          <w:b/>
          <w:color w:val="000000"/>
          <w:sz w:val="24"/>
        </w:rPr>
        <w:t xml:space="preserve">PRIMERO: </w:t>
      </w:r>
      <w:r>
        <w:rPr>
          <w:color w:val="000000"/>
          <w:sz w:val="24"/>
        </w:rPr>
        <w:t xml:space="preserve">Esta Segunda Sala de lo Laboral y Social de la Corte Suprema de Justicia es la competente para conocer del proceso en virtud del ordenamiento jurídico vigente y el sorteo de rigor. </w:t>
      </w:r>
      <w:r>
        <w:rPr>
          <w:b/>
          <w:color w:val="000000"/>
          <w:sz w:val="24"/>
        </w:rPr>
        <w:t xml:space="preserve">SEGUNDO: </w:t>
      </w:r>
      <w:r>
        <w:rPr>
          <w:color w:val="000000"/>
          <w:sz w:val="24"/>
        </w:rPr>
        <w:t xml:space="preserve">El juicio es válido: se han cumplido de manera cabal todas las solemnidades esenciales que el legislador indica para esta clase de disputas judiciales. </w:t>
      </w:r>
      <w:r>
        <w:rPr>
          <w:b/>
          <w:color w:val="000000"/>
          <w:sz w:val="24"/>
        </w:rPr>
        <w:t xml:space="preserve">TERCERO: </w:t>
      </w:r>
      <w:r>
        <w:rPr>
          <w:color w:val="000000"/>
          <w:sz w:val="24"/>
        </w:rPr>
        <w:t xml:space="preserve">No se discute la existencia de un contrato de trabajo que unió jurídicamente a los contendientes. La ha aceptado expresamente la Institución accionada. </w:t>
      </w:r>
      <w:r>
        <w:rPr>
          <w:b/>
          <w:color w:val="000000"/>
          <w:sz w:val="24"/>
        </w:rPr>
        <w:t xml:space="preserve">CUARTO: </w:t>
      </w:r>
      <w:r>
        <w:rPr>
          <w:color w:val="000000"/>
          <w:sz w:val="24"/>
        </w:rPr>
        <w:t xml:space="preserve">El meollo de la cuestión reside; 1) En la importancia que se debe atribuir el visto bueno concedido; y, b) (sic) Si se produjo el hecho del despido intempestivo, o sea a la terminación unilateral de contrato de trabajo por la sola voluntad del patrono. </w:t>
      </w:r>
      <w:r>
        <w:rPr>
          <w:b/>
          <w:color w:val="000000"/>
          <w:sz w:val="24"/>
        </w:rPr>
        <w:t xml:space="preserve">QUINTO: </w:t>
      </w:r>
      <w:r>
        <w:rPr>
          <w:color w:val="000000"/>
          <w:sz w:val="24"/>
        </w:rPr>
        <w:t xml:space="preserve">Es evidente que las faltas que la accionada atribuye a la accionante, y que ésta siempre ha negado, se dice que ocurrieron casi dos años antes de la concesión del visto bueno, y como la actora alegó prescripción, el visto bueno carece de todo valor legal. También hubo mora, </w:t>
      </w:r>
      <w:r>
        <w:rPr>
          <w:b/>
          <w:color w:val="000000"/>
          <w:sz w:val="24"/>
        </w:rPr>
        <w:t xml:space="preserve"> </w:t>
      </w:r>
      <w:r>
        <w:rPr>
          <w:color w:val="000000"/>
          <w:sz w:val="24"/>
        </w:rPr>
        <w:t xml:space="preserve">mucha mora en la concesión del visto bueno en el momento en que pidió la demandada, otro motivo más para afirmar que carece de eficacia jurídica el visto bueno. Por otro costado, si no hubo visto bueno, si se produjo el despido intempestivo. En consecuencia, esta Sala, </w:t>
      </w:r>
      <w:r>
        <w:rPr>
          <w:b/>
          <w:color w:val="000000"/>
          <w:sz w:val="24"/>
        </w:rPr>
        <w:t xml:space="preserve">ADMINISTRANDO JUSTICIA EN NOMBRE DE LA REPUBLICA Y POR AUTORIDAD DE LA LEY, </w:t>
      </w:r>
      <w:r>
        <w:rPr>
          <w:color w:val="000000"/>
          <w:sz w:val="24"/>
        </w:rPr>
        <w:t>acepta la casación interpuesta, declara con lugar la demanda y ordena que la trabajadora sea restituida a su cargo o a otro de igual jerarquía y remuneración y que se le paguen los valores que determina en su libelo. Sin costas. Publíquese, notifíquese y devuélvase.</w:t>
      </w:r>
    </w:p>
    <w:p>
      <w:pPr>
        <w:pStyle w:val="Normal"/>
        <w:jc w:val="both"/>
        <w:rPr>
          <w:b/>
          <w:b/>
          <w:color w:val="000000"/>
          <w:sz w:val="24"/>
        </w:rPr>
      </w:pPr>
      <w:r>
        <w:rPr>
          <w:b/>
          <w:color w:val="000000"/>
          <w:sz w:val="24"/>
        </w:rPr>
        <w:t>f) Drs. Julio Jaramillo Arízaga.- Carlos Julio Arosemena Monroy.- Trajano Vargas Noriega, Conjuez Ocasional.</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 xml:space="preserve">SINTESIS DE LOS FALLOS DE TRIPLE REITERACION IIA, IIB y IIC. </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No procede pago de intereses en pensiones jubilares según dispone el Art. 591 del Código del Trabajo.</w:t>
      </w:r>
    </w:p>
    <w:p>
      <w:pPr>
        <w:pStyle w:val="Normal"/>
        <w:jc w:val="both"/>
        <w:rPr>
          <w:b/>
          <w:b/>
          <w:color w:val="000000"/>
          <w:sz w:val="24"/>
        </w:rPr>
      </w:pPr>
      <w:r>
        <w:rPr>
          <w:b/>
          <w:color w:val="000000"/>
          <w:sz w:val="24"/>
        </w:rPr>
      </w:r>
    </w:p>
    <w:p>
      <w:pPr>
        <w:pStyle w:val="Normal"/>
        <w:numPr>
          <w:ilvl w:val="0"/>
          <w:numId w:val="0"/>
        </w:numPr>
        <w:jc w:val="both"/>
        <w:outlineLvl w:val="0"/>
        <w:rPr>
          <w:b/>
          <w:b/>
          <w:color w:val="000000"/>
          <w:sz w:val="24"/>
        </w:rPr>
      </w:pPr>
      <w:r>
        <w:rPr>
          <w:b/>
          <w:color w:val="000000"/>
          <w:sz w:val="24"/>
        </w:rPr>
        <w:t>II-A</w:t>
      </w:r>
    </w:p>
    <w:p>
      <w:pPr>
        <w:pStyle w:val="Normal"/>
        <w:jc w:val="both"/>
        <w:rPr>
          <w:b/>
          <w:b/>
          <w:color w:val="000000"/>
          <w:sz w:val="24"/>
        </w:rPr>
      </w:pPr>
      <w:r>
        <w:rPr>
          <w:b/>
          <w:color w:val="000000"/>
          <w:sz w:val="24"/>
        </w:rPr>
      </w:r>
    </w:p>
    <w:p>
      <w:pPr>
        <w:pStyle w:val="Normal"/>
        <w:numPr>
          <w:ilvl w:val="0"/>
          <w:numId w:val="0"/>
        </w:numPr>
        <w:jc w:val="both"/>
        <w:outlineLvl w:val="0"/>
        <w:rPr/>
      </w:pPr>
      <w:r>
        <w:rPr>
          <w:b/>
          <w:color w:val="000000"/>
          <w:sz w:val="24"/>
        </w:rPr>
        <w:t xml:space="preserve">ACTOR: </w:t>
      </w:r>
      <w:r>
        <w:rPr>
          <w:color w:val="000000"/>
          <w:sz w:val="24"/>
        </w:rPr>
        <w:t>Manuel López</w:t>
      </w:r>
    </w:p>
    <w:p>
      <w:pPr>
        <w:pStyle w:val="Normal"/>
        <w:jc w:val="both"/>
        <w:rPr/>
      </w:pPr>
      <w:r>
        <w:rPr>
          <w:b/>
          <w:color w:val="000000"/>
          <w:sz w:val="24"/>
        </w:rPr>
        <w:t xml:space="preserve">DEMANDADO: </w:t>
      </w:r>
      <w:r>
        <w:rPr>
          <w:color w:val="000000"/>
          <w:sz w:val="24"/>
        </w:rPr>
        <w:t>Cemento Nacional.</w:t>
      </w:r>
    </w:p>
    <w:p>
      <w:pPr>
        <w:pStyle w:val="Normal"/>
        <w:jc w:val="both"/>
        <w:rPr>
          <w:color w:val="000000"/>
          <w:sz w:val="24"/>
        </w:rPr>
      </w:pPr>
      <w:r>
        <w:rPr>
          <w:color w:val="000000"/>
          <w:sz w:val="24"/>
        </w:rPr>
        <w:t>R.O. Nº 981 del 4 de julio de 1996 pág. 17.</w:t>
      </w:r>
    </w:p>
    <w:p>
      <w:pPr>
        <w:pStyle w:val="Normal"/>
        <w:jc w:val="both"/>
        <w:rPr>
          <w:b/>
          <w:b/>
          <w:color w:val="000000"/>
          <w:sz w:val="24"/>
        </w:rPr>
      </w:pPr>
      <w:r>
        <w:rPr>
          <w:b/>
          <w:color w:val="000000"/>
          <w:sz w:val="24"/>
        </w:rPr>
      </w:r>
    </w:p>
    <w:p>
      <w:pPr>
        <w:pStyle w:val="Normal"/>
        <w:jc w:val="both"/>
        <w:rPr>
          <w:color w:val="000000"/>
          <w:sz w:val="24"/>
        </w:rPr>
      </w:pPr>
      <w:r>
        <w:rPr>
          <w:color w:val="000000"/>
          <w:sz w:val="24"/>
        </w:rPr>
        <w:t>CORTE SUPREMA DE JUSTICIA. SEGUNDA SALA DE LO LABORAL Y SOCIAL. Quito, mayo 15 de 1996, las 09h00.</w:t>
      </w:r>
    </w:p>
    <w:p>
      <w:pPr>
        <w:pStyle w:val="Normal"/>
        <w:jc w:val="both"/>
        <w:rPr/>
      </w:pPr>
      <w:r>
        <w:rPr>
          <w:b/>
          <w:color w:val="000000"/>
          <w:sz w:val="24"/>
        </w:rPr>
        <w:t xml:space="preserve">VISTOS: </w:t>
      </w:r>
      <w:r>
        <w:rPr>
          <w:color w:val="000000"/>
          <w:sz w:val="24"/>
        </w:rPr>
        <w:t xml:space="preserve">Patrick Bredthauer Backhoff, por sus propios derechos y por los que representa de la Cemento Nacional, en su calidad de Presidente Ejecutivo, inconforme con la sentencia dictada por la Primera Sala de la Corte Superior de Guayaquil, en tiempo oportuno interpone recurso de casación en el juicio que por reclamaciones de índole laboral le sigue Manuel López  Tamalá, para resolver se considera. </w:t>
      </w:r>
      <w:r>
        <w:rPr>
          <w:b/>
          <w:color w:val="000000"/>
          <w:sz w:val="24"/>
        </w:rPr>
        <w:t xml:space="preserve">PRIMERO: </w:t>
      </w:r>
      <w:r>
        <w:rPr>
          <w:color w:val="000000"/>
          <w:sz w:val="24"/>
        </w:rPr>
        <w:t xml:space="preserve">Esta Sala de lo Laboral y Social es competente para conocer el presente recurso en virtud del ordenamiento jurídico vigente y de la razón de sorteo de 26 de febrero de 1996. </w:t>
      </w:r>
      <w:r>
        <w:rPr>
          <w:b/>
          <w:color w:val="000000"/>
          <w:sz w:val="24"/>
        </w:rPr>
        <w:t xml:space="preserve">SEGUNDO: </w:t>
      </w:r>
      <w:r>
        <w:rPr>
          <w:color w:val="000000"/>
          <w:sz w:val="24"/>
        </w:rPr>
        <w:t xml:space="preserve">Del confuso escrito de interposición del recurso de casación, se colige que las causales aducidas por el recurrente son: "la primera y tercera del Art. 3 de la Ley en la materia, limitadas a la errónea interpretación de la norma de derecho -Art. 221 y Art. innumerado posterior al Art. 591 del Código del Trabajo- y a la falta de aplicación de los preceptos jurídicos sobre la valoración de la prueba" -acta de jubilación celebrada con la actora y confesión de ésta.- </w:t>
      </w:r>
      <w:r>
        <w:rPr>
          <w:b/>
          <w:color w:val="000000"/>
          <w:sz w:val="24"/>
        </w:rPr>
        <w:t xml:space="preserve">TERCERO: </w:t>
      </w:r>
      <w:r>
        <w:rPr>
          <w:color w:val="000000"/>
          <w:sz w:val="24"/>
        </w:rPr>
        <w:t xml:space="preserve">La casación, es un recurso extraordinario que tiende a rectificar errores en la aplicación de las leyes sustantivas y adjetivas que hubieren sido determinantes en la decisión de la causa. En el caso subjúdice se advierte que la sentencia impugnada, de conformidad con la ley manda a pagar la pensión jubilar pero contraviene lo dispuesto en el Art. innumerado que va a continuación de derogado 591 del Código del Trabajo, al mandar a pagar con intereses. Por lo expuesto, esta Segunda Sala de lo Laboral y Social, </w:t>
      </w:r>
      <w:r>
        <w:rPr>
          <w:b/>
          <w:color w:val="000000"/>
          <w:sz w:val="24"/>
        </w:rPr>
        <w:t xml:space="preserve">ADMINISTRANDO JUSTICIA EN NOMBRE DE LA REPUBLICA Y POR AUTORIDAD DE LA LEY, </w:t>
      </w:r>
      <w:r>
        <w:rPr>
          <w:color w:val="000000"/>
          <w:sz w:val="24"/>
        </w:rPr>
        <w:t>casa la sentencia venida en grado, en los términos constantes en esta resolución. Para el cálculo de la pensión jubilar se tomará en cuenta la confesión rendida por el actor (fs. 53) y lo estipulado en los Arts. 221 y 224 del Código del Trabajo.</w:t>
      </w:r>
      <w:r>
        <w:rPr>
          <w:b/>
          <w:color w:val="000000"/>
          <w:sz w:val="24"/>
        </w:rPr>
        <w:t xml:space="preserve"> </w:t>
      </w:r>
      <w:r>
        <w:rPr>
          <w:color w:val="000000"/>
          <w:sz w:val="24"/>
        </w:rPr>
        <w:t>Sin intereses. Sin costas. Notifíquese y devuélvase.</w:t>
      </w:r>
    </w:p>
    <w:p>
      <w:pPr>
        <w:pStyle w:val="Normal"/>
        <w:jc w:val="both"/>
        <w:rPr>
          <w:b/>
          <w:b/>
          <w:color w:val="000000"/>
          <w:sz w:val="24"/>
        </w:rPr>
      </w:pPr>
      <w:r>
        <w:rPr>
          <w:b/>
          <w:color w:val="000000"/>
          <w:sz w:val="24"/>
        </w:rPr>
        <w:t xml:space="preserve">f) Drs. Julio Jaramillo Arízaga.- Carlos Julio Arosemena Monroy y José García Falconí. </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numPr>
          <w:ilvl w:val="0"/>
          <w:numId w:val="0"/>
        </w:numPr>
        <w:jc w:val="both"/>
        <w:outlineLvl w:val="0"/>
        <w:rPr>
          <w:b/>
          <w:b/>
          <w:color w:val="000000"/>
          <w:sz w:val="24"/>
        </w:rPr>
      </w:pPr>
      <w:r>
        <w:rPr>
          <w:b/>
          <w:color w:val="000000"/>
          <w:sz w:val="24"/>
        </w:rPr>
        <w:t>II-B</w:t>
      </w:r>
    </w:p>
    <w:p>
      <w:pPr>
        <w:pStyle w:val="Normal"/>
        <w:numPr>
          <w:ilvl w:val="0"/>
          <w:numId w:val="0"/>
        </w:numPr>
        <w:jc w:val="both"/>
        <w:outlineLvl w:val="0"/>
        <w:rPr/>
      </w:pPr>
      <w:r>
        <w:rPr>
          <w:b/>
          <w:color w:val="000000"/>
          <w:sz w:val="24"/>
        </w:rPr>
        <w:t xml:space="preserve">ACTOR: </w:t>
      </w:r>
      <w:r>
        <w:rPr>
          <w:color w:val="000000"/>
          <w:sz w:val="24"/>
        </w:rPr>
        <w:t>Blanca Torres</w:t>
      </w:r>
    </w:p>
    <w:p>
      <w:pPr>
        <w:pStyle w:val="Normal"/>
        <w:jc w:val="both"/>
        <w:rPr/>
      </w:pPr>
      <w:r>
        <w:rPr>
          <w:b/>
          <w:color w:val="000000"/>
          <w:sz w:val="24"/>
        </w:rPr>
        <w:t xml:space="preserve">DEMANDADO: </w:t>
      </w:r>
      <w:r>
        <w:rPr>
          <w:color w:val="000000"/>
          <w:sz w:val="24"/>
        </w:rPr>
        <w:t>LA UNIVERSAL.</w:t>
      </w:r>
    </w:p>
    <w:p>
      <w:pPr>
        <w:pStyle w:val="Normal"/>
        <w:jc w:val="both"/>
        <w:rPr>
          <w:color w:val="000000"/>
          <w:sz w:val="24"/>
        </w:rPr>
      </w:pPr>
      <w:r>
        <w:rPr>
          <w:color w:val="000000"/>
          <w:sz w:val="24"/>
        </w:rPr>
        <w:t>R.O. Nº 40 de 4 de octubre de 1996 pág. 8.</w:t>
      </w:r>
    </w:p>
    <w:p>
      <w:pPr>
        <w:pStyle w:val="Normal"/>
        <w:jc w:val="both"/>
        <w:rPr>
          <w:color w:val="000000"/>
          <w:sz w:val="24"/>
        </w:rPr>
      </w:pPr>
      <w:r>
        <w:rPr>
          <w:color w:val="000000"/>
          <w:sz w:val="24"/>
        </w:rPr>
      </w:r>
    </w:p>
    <w:p>
      <w:pPr>
        <w:pStyle w:val="Normal"/>
        <w:jc w:val="both"/>
        <w:rPr>
          <w:color w:val="000000"/>
          <w:sz w:val="24"/>
        </w:rPr>
      </w:pPr>
      <w:r>
        <w:rPr>
          <w:color w:val="000000"/>
          <w:sz w:val="24"/>
        </w:rPr>
        <w:t>CORTE SUPREMA DE JUSTICIA SEGUNDA SALA DE LO LABORAL Y SOCIAL. Quito, agosto 28 de 1996; las 10h20.</w:t>
      </w:r>
    </w:p>
    <w:p>
      <w:pPr>
        <w:pStyle w:val="Normal"/>
        <w:jc w:val="both"/>
        <w:rPr/>
      </w:pPr>
      <w:r>
        <w:rPr>
          <w:b/>
          <w:color w:val="000000"/>
          <w:sz w:val="24"/>
        </w:rPr>
        <w:t xml:space="preserve">VISTOS: </w:t>
      </w:r>
      <w:r>
        <w:rPr>
          <w:color w:val="000000"/>
          <w:sz w:val="24"/>
        </w:rPr>
        <w:t xml:space="preserve">El Dr. Manuel Jalil Loor por los derechos que representa como Procurador Judicial de la Universidad S.A. y Dr. Domingo Norero Bozzo, por sus propios derechos, en el juicio verbal sumario de trabajo que sigue en su contra Blanca Torres Avilés, interpone Recurso de Casación de la sentencia dictada por la Primera Sala de H. Corte Superior de Justicia de Guayaquil, señalando que las normas de derecho infringidas en dicha sentencia son las que constan en el Título Segundo del Código de Trabajo, que trata del Contrato Colectivo de Trabajo y que están consignadas en los Arts. 226 y siguientes de dicho cuerpo legal y en forma especial la del Art. 246 ibídem, además del Art. 568. Art. 78 de la Ley 133, Art. innumerado a continuación del Art. 591 del Código del Trabajo; y, Arts. 109 y 110 del Código de Procedimiento Civil; que las causales en que fundan su recurso son la 1ra. y 3ra. de la Ley de Casación, limitada a la falta de aplicación de las normas de derecho antes mencionadas, que se ha dejado de aplicar las disposiciones contenidas en los Arts. 2136, 1600 del Código Civil, 272, 273, 277 y 278 del Código de Procedimiento Civil, habiéndose concedido dicho recurso por haberse interpuesto dentro del término de ley. Para resolver se considera: </w:t>
      </w:r>
      <w:r>
        <w:rPr>
          <w:b/>
          <w:color w:val="000000"/>
          <w:sz w:val="24"/>
        </w:rPr>
        <w:t xml:space="preserve">PRIMERO: </w:t>
      </w:r>
      <w:r>
        <w:rPr>
          <w:color w:val="000000"/>
          <w:sz w:val="24"/>
        </w:rPr>
        <w:t xml:space="preserve">Esta Sala de lo Laboral y Social es competente para conocer del proceso en virtud del Ordenamiento Jurídico vigente y en razón del sorteo correspondiente. </w:t>
      </w:r>
      <w:r>
        <w:rPr>
          <w:b/>
          <w:color w:val="000000"/>
          <w:sz w:val="24"/>
        </w:rPr>
        <w:t xml:space="preserve">SEGUNDO: </w:t>
      </w:r>
      <w:r>
        <w:rPr>
          <w:color w:val="000000"/>
          <w:sz w:val="24"/>
        </w:rPr>
        <w:t xml:space="preserve">En el presente caso los recurrentes señalan en su Recurso de Casación, que no se han aplicado las disposiciones mencionadas en los artículos y cuerpos legales antes mencionados, por lo que fundamentan su recurso en el Art. 3 de la Ley de Casación causales 1ra. y 3ra. </w:t>
      </w:r>
      <w:r>
        <w:rPr>
          <w:b/>
          <w:color w:val="000000"/>
          <w:sz w:val="24"/>
        </w:rPr>
        <w:t xml:space="preserve">TERCERO: </w:t>
      </w:r>
      <w:r>
        <w:rPr>
          <w:color w:val="000000"/>
          <w:sz w:val="24"/>
        </w:rPr>
        <w:t xml:space="preserve">La Sala hace las siguientes acotaciones de orden legal: a.- La jubilación patronal es una prestación eminentemente social, que dice relación a la supervivencia del trabajador en sus últimos años de existencia, la cual no se pierde por más de que se presente con consentida o querida por las partes; b.- La principal característica de la jubilación patronal, consiste en el derecho de percibir la pensión jubilar como prestación de tracto sucesivo, esto es no se lo puede enervar menoscabar o alterar, toda vez que la misma tiene el carácter de vitalicia, que se la va conformando y constituyendo día a día con la entrega que hace el trabajador de sus energías, para precisamente cuando éstas declinan por el peso inexorable de los años y el desgaste propio que deja una continuada y dilatada gestión laboral y que el servidor recibe como compensación para garantizar una vejez digna y decorosa; c.- Se ha preguntado porque existe la Jubilación Patronal, existe porque el Legislador ha considerado que la niñez y la vejez son las edades en que mayor amparo y protección necesita el ser humano, por esto nuestra legislación se preocupa con esmero de proteger a quienes se encuentran en dichas edades, por eso se ha dicho con propiedad que este derecho del trabajador es imprescriptible y al serlo así es también intangible de manera que no puede ser objeto de solución anticipada, convenio o transacción, ya que estas modalidades conducirán a la postre a la renuncia de este fundamental derecho, lo cual está prohibido expresamente por el Código del Trabajo y la Constitución Política; d.- Hay reiteradas jurisprudencias obligatorias dictadas en este sentido por la Sala de lo Laboral y Social de la Excma. Corte Suprema de Justicia que por economía procesal no lo volvemos a citar; (sic) e.- En relación al pago de intereses sobre la pensión jubilar, esta circunstancia no está contemplada en el artículo innumerado después Art. 591 del Código del Trabajo, como uno de los rubros que provocan intereses en materia laboral, por manera que no procede reconocer intereses sobre pensiones jubilares conforme en igual forma reiteradamente ha manifestado la Sala de lo Laboral y Social de la Excma. Corte Suprema de Justicia al respecto, por lo que en este punto de derecho se casa la sentencia dictada por la Primera Sala de la H. Corte Superior de Justicia de Guayaquil, toda vez que ha hecho una aplicación indebida de dicha disposición legal. En tal virtud, por cuanto el acta de pago de capital actuarial jubilar en la que sustenta el recurrente su pretensión carece de eficacia jurídica, resulta improcedente en parte el Recurso de Casación interpuesto; por lo que la Segunda Sala de lo Laboral y Social de la Excma. Corte Suprema de Justicia, </w:t>
      </w:r>
      <w:r>
        <w:rPr>
          <w:b/>
          <w:color w:val="000000"/>
          <w:sz w:val="24"/>
        </w:rPr>
        <w:t xml:space="preserve">ADMINISTRANDO JUSTICIA EN NOMBRE DE LA REPUBLICA Y POR AUTORIDAD DE LA LEY, </w:t>
      </w:r>
      <w:r>
        <w:rPr>
          <w:color w:val="000000"/>
          <w:sz w:val="24"/>
        </w:rPr>
        <w:t>acepta parcialmente la casación, en relación a que no procede el pago de los intereses sobre la pensión jubilar; y confirma en lo demás el fallo del Tribunal de Alzada. Sin costas. Publíquese, notifíquese y devuélvase.</w:t>
      </w:r>
    </w:p>
    <w:p>
      <w:pPr>
        <w:pStyle w:val="Normal"/>
        <w:jc w:val="both"/>
        <w:rPr>
          <w:b/>
          <w:b/>
          <w:color w:val="000000"/>
          <w:sz w:val="24"/>
        </w:rPr>
      </w:pPr>
      <w:r>
        <w:rPr>
          <w:b/>
          <w:color w:val="000000"/>
          <w:sz w:val="24"/>
        </w:rPr>
        <w:t>f) Drs. Julio Jaramillo Arízaga.- Carlos Julio Arosemena Monroy.- José García Falconí.</w:t>
      </w:r>
    </w:p>
    <w:p>
      <w:pPr>
        <w:pStyle w:val="Normal"/>
        <w:jc w:val="both"/>
        <w:rPr>
          <w:b/>
          <w:b/>
          <w:color w:val="000000"/>
          <w:sz w:val="24"/>
        </w:rPr>
      </w:pPr>
      <w:r>
        <w:rPr>
          <w:b/>
          <w:color w:val="000000"/>
          <w:sz w:val="24"/>
        </w:rPr>
      </w:r>
    </w:p>
    <w:p>
      <w:pPr>
        <w:pStyle w:val="Normal"/>
        <w:numPr>
          <w:ilvl w:val="0"/>
          <w:numId w:val="0"/>
        </w:numPr>
        <w:jc w:val="both"/>
        <w:outlineLvl w:val="0"/>
        <w:rPr>
          <w:b/>
          <w:b/>
          <w:color w:val="000000"/>
          <w:sz w:val="24"/>
        </w:rPr>
      </w:pPr>
      <w:r>
        <w:rPr>
          <w:b/>
          <w:color w:val="000000"/>
          <w:sz w:val="24"/>
        </w:rPr>
        <w:t>II-C</w:t>
      </w:r>
    </w:p>
    <w:p>
      <w:pPr>
        <w:pStyle w:val="Normal"/>
        <w:jc w:val="both"/>
        <w:rPr>
          <w:b/>
          <w:b/>
          <w:color w:val="000000"/>
          <w:sz w:val="24"/>
        </w:rPr>
      </w:pPr>
      <w:r>
        <w:rPr>
          <w:b/>
          <w:color w:val="000000"/>
          <w:sz w:val="24"/>
        </w:rPr>
      </w:r>
    </w:p>
    <w:p>
      <w:pPr>
        <w:pStyle w:val="Normal"/>
        <w:numPr>
          <w:ilvl w:val="0"/>
          <w:numId w:val="0"/>
        </w:numPr>
        <w:jc w:val="both"/>
        <w:outlineLvl w:val="0"/>
        <w:rPr/>
      </w:pPr>
      <w:r>
        <w:rPr>
          <w:b/>
          <w:color w:val="000000"/>
          <w:sz w:val="24"/>
        </w:rPr>
        <w:t>ACTOR</w:t>
      </w:r>
      <w:r>
        <w:rPr>
          <w:color w:val="000000"/>
          <w:sz w:val="24"/>
        </w:rPr>
        <w:t>: Franklin Aguirre</w:t>
      </w:r>
    </w:p>
    <w:p>
      <w:pPr>
        <w:pStyle w:val="Normal"/>
        <w:jc w:val="both"/>
        <w:rPr>
          <w:b/>
          <w:b/>
          <w:color w:val="000000"/>
          <w:sz w:val="24"/>
        </w:rPr>
      </w:pPr>
      <w:r>
        <w:rPr>
          <w:b/>
          <w:color w:val="000000"/>
          <w:sz w:val="24"/>
        </w:rPr>
        <w:t>DEMANDADO</w:t>
      </w:r>
      <w:r>
        <w:rPr>
          <w:color w:val="000000"/>
          <w:sz w:val="24"/>
        </w:rPr>
        <w:t>: Alberto Farías</w:t>
      </w:r>
    </w:p>
    <w:p>
      <w:pPr>
        <w:pStyle w:val="Normal"/>
        <w:jc w:val="both"/>
        <w:rPr>
          <w:color w:val="000000"/>
          <w:sz w:val="24"/>
        </w:rPr>
      </w:pPr>
      <w:r>
        <w:rPr>
          <w:color w:val="000000"/>
          <w:sz w:val="24"/>
        </w:rPr>
        <w:t xml:space="preserve">R.O. No. 64 de 8 de noviembre de 1996 pág. 7 </w:t>
      </w:r>
    </w:p>
    <w:p>
      <w:pPr>
        <w:pStyle w:val="Normal"/>
        <w:jc w:val="both"/>
        <w:rPr>
          <w:b/>
          <w:b/>
          <w:color w:val="000000"/>
          <w:sz w:val="24"/>
        </w:rPr>
      </w:pPr>
      <w:r>
        <w:rPr>
          <w:b/>
          <w:color w:val="000000"/>
          <w:sz w:val="24"/>
        </w:rPr>
      </w:r>
    </w:p>
    <w:p>
      <w:pPr>
        <w:pStyle w:val="Normal"/>
        <w:jc w:val="both"/>
        <w:rPr>
          <w:color w:val="000000"/>
          <w:sz w:val="24"/>
        </w:rPr>
      </w:pPr>
      <w:r>
        <w:rPr>
          <w:color w:val="000000"/>
          <w:sz w:val="24"/>
        </w:rPr>
        <w:t>CORTE SUPREMA DE JUSTICIA. SALA DE LO LABORAL Y SOCIAL. Quito, diciembre 13 de 1995; las 09h25.</w:t>
      </w:r>
    </w:p>
    <w:p>
      <w:pPr>
        <w:pStyle w:val="Normal"/>
        <w:jc w:val="both"/>
        <w:rPr/>
      </w:pPr>
      <w:r>
        <w:rPr>
          <w:b/>
          <w:color w:val="000000"/>
          <w:sz w:val="24"/>
        </w:rPr>
        <w:t>VISTOS</w:t>
      </w:r>
      <w:r>
        <w:rPr>
          <w:color w:val="000000"/>
          <w:sz w:val="24"/>
        </w:rPr>
        <w:t xml:space="preserve">: El actor Franklin Hermel Aguirre Veintimilla, en el juicio de trabajo que sigue en contra de la Compañía de Caucho S. A., inconforme con la sentencia dictada por  los Ministros de la Segunda Sala de la Corte Superior de Justicia de Cuenca, interpone recurso de Casación. Para resolver se considera. </w:t>
      </w:r>
      <w:r>
        <w:rPr>
          <w:b/>
          <w:color w:val="000000"/>
          <w:sz w:val="24"/>
        </w:rPr>
        <w:t>PRIMERO:</w:t>
      </w:r>
      <w:r>
        <w:rPr>
          <w:color w:val="000000"/>
          <w:sz w:val="24"/>
        </w:rPr>
        <w:t xml:space="preserve"> De conformidad del Art. 1 de la Ley de Casación esta Sala de lo Laboral tiene competencia para conocer y resolver sobre el recurso interpuesto. </w:t>
      </w:r>
      <w:r>
        <w:rPr>
          <w:b/>
          <w:color w:val="000000"/>
          <w:sz w:val="24"/>
        </w:rPr>
        <w:t>SEGUNDO</w:t>
      </w:r>
      <w:r>
        <w:rPr>
          <w:color w:val="000000"/>
          <w:sz w:val="24"/>
        </w:rPr>
        <w:t xml:space="preserve">: El recurrente expresa que las normas de derecho que se han infringido en la sentencia son: el Art. 77 de la Ley Reformatoria al Código del Trabajo, publicada en el R. O. No 817 del 21 de noviembre de 1991, los Art. 221, 224, 111 y 113 del Código del Trabajo, el Art. 7 de la Ley 19 que instituyó el Décimo Sexto Sueldo y el Art. 3 de la Ley 79, que instituyó el Décimo Quinto Sueldo, publicada en el R. O. 464 del 22 de junio de 1990, y la Resolución de la Corte Suprema de Justicia publicada en el R.O. 412 del 6 de abril de 1990, y los Arts. 118, 119, 183 y 184 inciso 3ro del Código de Procedimiento Civil agregando que fundamenta su recurso en las causales 1ra y 3ra. del Art 3 de la Ley de Casación. En resumen, manifiesta que en la sentencia se han infringido las disposiciones citadas, las cuales, según él regulan el pago de intereses sobre las pensiones jubilares y las décimas: tercera, cuarta, quinta y sexta remuneraciones. </w:t>
      </w:r>
      <w:r>
        <w:rPr>
          <w:b/>
          <w:color w:val="000000"/>
          <w:sz w:val="24"/>
        </w:rPr>
        <w:t>TERCERO:</w:t>
      </w:r>
      <w:r>
        <w:rPr>
          <w:color w:val="000000"/>
          <w:sz w:val="24"/>
        </w:rPr>
        <w:t xml:space="preserve"> El jubilado según las disposiciones legales en vigencia tiene derecho a percibir, además de la pensión jubilar, las décimas terceras, décimas cuartas, décimas quintas y décimas sextas remuneraciones, pero de conformidad con el Art. innumerado siguiente al actualmente derogado 591 del Código del Trabajo, Publicado en el R.O. 133 de 21 de noviembre de 1991, es obvio que en caso de que el empleador haya sido condenado al pago de las mencionadas remuneraciones adicionales tiene que pagarlas con el interés legal respectivo, el cual aunque no hubiere sido reclamado expresamente en la demanda,  tiene que ser dispuesto en el fallo por los jueces, conforme a la Resolución de la Excma. Corte  Suprema de Justicia publicada en el R. O. 412 del 6 de abril de 1990. Sin embargo en la sentencia impugnada, según se observa no se ha dispuesto dicho pago. Por otro lado, debe advertirse que lo adeudado por pensiones jubilares según la anteriormente citada disposición, no causa interés. En virtud de lo expuesto, </w:t>
      </w:r>
      <w:r>
        <w:rPr>
          <w:b/>
          <w:color w:val="000000"/>
          <w:sz w:val="24"/>
        </w:rPr>
        <w:t>ADMINISTRANDO JUSTICIA EN NOMBRE DE LA REPUBLICA Y POR AUTORIDAD DE LA LEY,</w:t>
      </w:r>
      <w:r>
        <w:rPr>
          <w:color w:val="000000"/>
          <w:sz w:val="24"/>
        </w:rPr>
        <w:t xml:space="preserve"> se casa parcialmente la sentencia y se dispone que se proceda pericialmente  a la liquidación de pensiones jubilares y de las remuneraciones adicionales, estas con los respectivos intereses y la cantidad que resulte se imputará a la suma que anticipadamente ha recibido el trabajador. Sin costas. Notifíquese y devuélvase. </w:t>
      </w:r>
    </w:p>
    <w:p>
      <w:pPr>
        <w:pStyle w:val="Normal"/>
        <w:jc w:val="both"/>
        <w:rPr>
          <w:b/>
          <w:b/>
          <w:color w:val="000000"/>
          <w:sz w:val="24"/>
        </w:rPr>
      </w:pPr>
      <w:r>
        <w:rPr>
          <w:b/>
          <w:color w:val="000000"/>
          <w:sz w:val="24"/>
        </w:rPr>
        <w:t>f.) Drs. Rubén Bravo Moreno.- Jaime Espinosa Ramírez.- Miguel Villacís Gómez.- Julio Jaramillo Arízaga.- Carlos Julio Arosemena Monroy. (SIC)</w:t>
      </w:r>
    </w:p>
    <w:p>
      <w:pPr>
        <w:pStyle w:val="Normal"/>
        <w:jc w:val="both"/>
        <w:rPr>
          <w:b/>
          <w:b/>
          <w:color w:val="000000"/>
          <w:sz w:val="24"/>
        </w:rPr>
      </w:pPr>
      <w:r>
        <w:rPr>
          <w:b/>
          <w:color w:val="000000"/>
          <w:sz w:val="24"/>
        </w:rPr>
      </w:r>
    </w:p>
    <w:p>
      <w:pPr>
        <w:pStyle w:val="Normal"/>
        <w:numPr>
          <w:ilvl w:val="0"/>
          <w:numId w:val="0"/>
        </w:numPr>
        <w:jc w:val="both"/>
        <w:outlineLvl w:val="0"/>
        <w:rPr>
          <w:b/>
          <w:b/>
          <w:color w:val="000000"/>
          <w:sz w:val="24"/>
        </w:rPr>
      </w:pPr>
      <w:r>
        <w:rPr>
          <w:b/>
          <w:color w:val="000000"/>
          <w:sz w:val="24"/>
        </w:rPr>
        <w:t>AUTO NEGANDO LA  AMPLIACION</w:t>
      </w:r>
    </w:p>
    <w:p>
      <w:pPr>
        <w:pStyle w:val="Normal"/>
        <w:jc w:val="both"/>
        <w:rPr>
          <w:b/>
          <w:b/>
          <w:color w:val="000000"/>
          <w:sz w:val="24"/>
        </w:rPr>
      </w:pPr>
      <w:r>
        <w:rPr>
          <w:b/>
          <w:color w:val="000000"/>
          <w:sz w:val="24"/>
        </w:rPr>
      </w:r>
    </w:p>
    <w:p>
      <w:pPr>
        <w:pStyle w:val="Normal"/>
        <w:jc w:val="both"/>
        <w:rPr>
          <w:color w:val="000000"/>
          <w:sz w:val="24"/>
        </w:rPr>
      </w:pPr>
      <w:r>
        <w:rPr>
          <w:color w:val="000000"/>
          <w:sz w:val="24"/>
        </w:rPr>
        <w:t>CORTE SUPREMA DE JUSTICIA. SEGUNDA SALA DE LO LABORAL Y SOCIAL. Quito, septiembre 16 de 1996; las 14h35.</w:t>
      </w:r>
    </w:p>
    <w:p>
      <w:pPr>
        <w:pStyle w:val="Normal"/>
        <w:jc w:val="both"/>
        <w:rPr/>
      </w:pPr>
      <w:r>
        <w:rPr>
          <w:b/>
          <w:color w:val="000000"/>
          <w:sz w:val="24"/>
        </w:rPr>
        <w:t>VISTOS:</w:t>
      </w:r>
      <w:r>
        <w:rPr>
          <w:color w:val="000000"/>
          <w:sz w:val="24"/>
        </w:rPr>
        <w:t xml:space="preserve"> En el juicio laboral incoado por Franklin Aguirre contra ERCO (Compañía Ecuatoriana del Caucho S. A.), Alberto Farías de León, en su condición de Presidente Ejecutivo de la indicada compañía pide </w:t>
      </w:r>
      <w:r>
        <w:rPr>
          <w:color w:val="000000"/>
          <w:sz w:val="24"/>
          <w:u w:val="single"/>
        </w:rPr>
        <w:t>aclaración y ampliación</w:t>
      </w:r>
      <w:r>
        <w:rPr>
          <w:color w:val="000000"/>
          <w:sz w:val="24"/>
        </w:rPr>
        <w:t xml:space="preserve"> de la sentencia pronunciada por la Sala de lo Social y Laboral, el 31 de diciembre de 1995, con ocasión de resolver sobre el Recurso de Casación tramitado. Ahora bien por lo acordado en el Pleno de la Corte Suprema de Justicia en el mes de enero de 1996, así como por sorteo del 26 de febrero de 1996, que consta certificado en autos, a la presente Segunda Sala le compete conocer y decidir sobre lo solicitado y en tal virtud, teniendo presente lo estatuido en los artículos 285 y 286 del Código de Procedimiento Civil y en vista de que la sentencia arriba referida es clara y resuelve todos los puntos controvertidos, se declara que no ha lugar la petición de aclaración y ampliación formulada por el demandado. Notifíquese.</w:t>
      </w:r>
    </w:p>
    <w:p>
      <w:pPr>
        <w:pStyle w:val="Normal"/>
        <w:jc w:val="both"/>
        <w:rPr>
          <w:b/>
          <w:b/>
          <w:color w:val="000000"/>
          <w:sz w:val="24"/>
        </w:rPr>
      </w:pPr>
      <w:r>
        <w:rPr>
          <w:b/>
          <w:color w:val="000000"/>
          <w:sz w:val="24"/>
        </w:rPr>
        <w:t>f.) Drs. Julio Jaramillo Arízaga, Carlos Julio Arosemena Monroy y José García Falconí.</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SINTESIS DE LOS FALLOS DE QUINTA REITIRERACION III-A, III-B, III-C, III-D y III-E.</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La jubilación patronal es una prestación de carácter eminentemente social en beneficio del trabajador y no puede ser objeto de acuerdo, convenio, negocio o transacción.</w:t>
      </w:r>
    </w:p>
    <w:p>
      <w:pPr>
        <w:pStyle w:val="Normal"/>
        <w:jc w:val="both"/>
        <w:rPr>
          <w:b/>
          <w:b/>
          <w:color w:val="000000"/>
          <w:sz w:val="24"/>
        </w:rPr>
      </w:pPr>
      <w:r>
        <w:rPr>
          <w:b/>
          <w:color w:val="000000"/>
          <w:sz w:val="24"/>
        </w:rPr>
      </w:r>
    </w:p>
    <w:p>
      <w:pPr>
        <w:pStyle w:val="Normal"/>
        <w:numPr>
          <w:ilvl w:val="0"/>
          <w:numId w:val="0"/>
        </w:numPr>
        <w:jc w:val="both"/>
        <w:outlineLvl w:val="0"/>
        <w:rPr>
          <w:b/>
          <w:b/>
          <w:color w:val="000000"/>
          <w:sz w:val="24"/>
        </w:rPr>
      </w:pPr>
      <w:r>
        <w:rPr>
          <w:b/>
          <w:color w:val="000000"/>
          <w:sz w:val="24"/>
        </w:rPr>
        <w:t>III-A</w:t>
      </w:r>
    </w:p>
    <w:p>
      <w:pPr>
        <w:pStyle w:val="Normal"/>
        <w:jc w:val="both"/>
        <w:rPr>
          <w:b/>
          <w:b/>
          <w:color w:val="000000"/>
          <w:sz w:val="24"/>
        </w:rPr>
      </w:pPr>
      <w:r>
        <w:rPr>
          <w:b/>
          <w:color w:val="000000"/>
          <w:sz w:val="24"/>
        </w:rPr>
      </w:r>
    </w:p>
    <w:p>
      <w:pPr>
        <w:pStyle w:val="Normal"/>
        <w:numPr>
          <w:ilvl w:val="0"/>
          <w:numId w:val="0"/>
        </w:numPr>
        <w:jc w:val="both"/>
        <w:outlineLvl w:val="0"/>
        <w:rPr/>
      </w:pPr>
      <w:r>
        <w:rPr>
          <w:b/>
          <w:color w:val="000000"/>
          <w:sz w:val="24"/>
        </w:rPr>
        <w:t>ACTOR:</w:t>
      </w:r>
      <w:r>
        <w:rPr>
          <w:color w:val="000000"/>
          <w:sz w:val="24"/>
        </w:rPr>
        <w:t xml:space="preserve"> Pedro Mite</w:t>
      </w:r>
    </w:p>
    <w:p>
      <w:pPr>
        <w:pStyle w:val="Normal"/>
        <w:jc w:val="both"/>
        <w:rPr/>
      </w:pPr>
      <w:r>
        <w:rPr>
          <w:b/>
          <w:color w:val="000000"/>
          <w:sz w:val="24"/>
        </w:rPr>
        <w:t xml:space="preserve">DEMANDADO: </w:t>
      </w:r>
      <w:r>
        <w:rPr>
          <w:color w:val="000000"/>
          <w:sz w:val="24"/>
        </w:rPr>
        <w:t>LA UNIVERSAL</w:t>
      </w:r>
    </w:p>
    <w:p>
      <w:pPr>
        <w:pStyle w:val="Normal"/>
        <w:jc w:val="both"/>
        <w:rPr>
          <w:color w:val="000000"/>
          <w:sz w:val="24"/>
        </w:rPr>
      </w:pPr>
      <w:r>
        <w:rPr>
          <w:color w:val="000000"/>
          <w:sz w:val="24"/>
        </w:rPr>
        <w:t>R.O. Nº 941 de 8 de mayo de 1996 pág. 7.</w:t>
      </w:r>
    </w:p>
    <w:p>
      <w:pPr>
        <w:pStyle w:val="Normal"/>
        <w:jc w:val="both"/>
        <w:rPr>
          <w:color w:val="000000"/>
          <w:sz w:val="24"/>
        </w:rPr>
      </w:pPr>
      <w:r>
        <w:rPr>
          <w:color w:val="000000"/>
          <w:sz w:val="24"/>
        </w:rPr>
      </w:r>
    </w:p>
    <w:p>
      <w:pPr>
        <w:pStyle w:val="Normal"/>
        <w:jc w:val="both"/>
        <w:rPr>
          <w:color w:val="000000"/>
          <w:sz w:val="24"/>
        </w:rPr>
      </w:pPr>
      <w:r>
        <w:rPr>
          <w:color w:val="000000"/>
          <w:sz w:val="24"/>
        </w:rPr>
        <w:t>CORTE SUPREMA DE JUSTICIA SEGUNDA SALA DE LO LABORAL Y SOCIAL. Quito, marzo 19 de 1996; las 15h50</w:t>
      </w:r>
    </w:p>
    <w:p>
      <w:pPr>
        <w:pStyle w:val="Normal"/>
        <w:jc w:val="both"/>
        <w:rPr/>
      </w:pPr>
      <w:r>
        <w:rPr>
          <w:b/>
          <w:color w:val="000000"/>
          <w:sz w:val="24"/>
        </w:rPr>
        <w:t xml:space="preserve">VISTOS: </w:t>
      </w:r>
      <w:r>
        <w:rPr>
          <w:color w:val="000000"/>
          <w:sz w:val="24"/>
        </w:rPr>
        <w:t xml:space="preserve">Manifestando su inconformidad con la sentencia dictada por la Cuarta Sala de la H. Corte Superior de Guayaquil, que revoca el fallo dictado por el Juez Tercero del Trabajo de Guayaquil, que declaró sin lugar la demanda y reconvención conexa, el Dr. Domingo Norero Bosso, Procurador Judicial de "La Universal S.A." y por sus propios derechos, interpone dentro del plazo legal, Recurso de Casación, dentro del juicio que por pago de indemnizaciones de trabajo sigue el señor Pedro Mite Santillán. Corresponde a la Sala resolver y para ello, se considera: </w:t>
      </w:r>
      <w:r>
        <w:rPr>
          <w:b/>
          <w:color w:val="000000"/>
          <w:sz w:val="24"/>
        </w:rPr>
        <w:t xml:space="preserve">PRIMERO: </w:t>
      </w:r>
      <w:r>
        <w:rPr>
          <w:color w:val="000000"/>
          <w:sz w:val="24"/>
        </w:rPr>
        <w:t xml:space="preserve">Esta Sala de lo Laboral y Social es la competente para conocer y resolver el caso en virtud del ordenamiento jurídico vigente. </w:t>
      </w:r>
      <w:r>
        <w:rPr>
          <w:b/>
          <w:color w:val="000000"/>
          <w:sz w:val="24"/>
        </w:rPr>
        <w:t xml:space="preserve">SEGUNDO.- </w:t>
      </w:r>
      <w:r>
        <w:rPr>
          <w:color w:val="000000"/>
          <w:sz w:val="24"/>
        </w:rPr>
        <w:t xml:space="preserve">El recurrente censura y ataca la sentencia manifestando que ella infringe las normas que constan en el Título Segundo del Código del Trabajo, sobre el Contrato Colectivo, los Arts. 246 y 568 del Código del Trabajo, Arts. 109 y 110 del Código Adjetivo Civil. Sustenta su impugnación, afirmando que la sentencia de la Corte Superior, no ha tomado en consideración lo dispuesto en el Título XXIX del Código Civil, en el sentido de que todo capital debe producir intereses, en referencia a la cantidad que fue entregada al actor, según documento que consta de autos. Dice, además el recurrente, que hay indebida aplicación de la reconvención conexa. </w:t>
      </w:r>
      <w:r>
        <w:rPr>
          <w:b/>
          <w:color w:val="000000"/>
          <w:sz w:val="24"/>
        </w:rPr>
        <w:t xml:space="preserve">TERCERO.- </w:t>
      </w:r>
      <w:r>
        <w:rPr>
          <w:color w:val="000000"/>
          <w:sz w:val="24"/>
        </w:rPr>
        <w:t xml:space="preserve">Del examen de la sentencia de la Cuarta Sala de la Corte Superior de Guayaquil, así como la impugnación del demandado, se advierte que esta se ha dictado de acuerdo con las normas legales vigentes. Conviene recordar, al efecto que la Sala de lo Laboral y Social en varias sentencias, ha establecido que la jubilación de un trabajador, no puede ser objeto de acuerdo, convenio, negocio o transacción. De allí que cualquier modalidad que se adopte como en el presente caso, la entrega de cierta suma de dinero, como sustituto de la pensión jubilar resulta violatoria de los irrenunciables e intangibles derechos del trabajador; y, en el presente caso, transigir en materia de jubilación no tiene otro significado que la renuncia que el trabajador hace de ese derecho, lo cual está prohibido por la Constitución y la ley. Vale recordar que la Corte Suprema de Justicia, a través de sus diversas salas especializadas tiene la trascendental misión de preservar y garantizar que los preceptos constitucionales y legales se cumplan a cabalidad. De allí que si la Ley Laboral dispone que el derecho a la jubilación debe ser cubierto mediante pagos mensuales periódicos, esta disposición debe acatarse y así ha procedido con acierto en su sentencia, la Cuarta Sala de la Corte Superior de Guayaquil.- Por estas consideraciones esta Sala, </w:t>
      </w:r>
      <w:r>
        <w:rPr>
          <w:b/>
          <w:color w:val="000000"/>
          <w:sz w:val="24"/>
        </w:rPr>
        <w:t xml:space="preserve">ADMINISTRANDO JUSTICIA EN NOMBRE DE LA REPUBLICA Y POR AUTORIDAD DE LA LEY, </w:t>
      </w:r>
      <w:r>
        <w:rPr>
          <w:color w:val="000000"/>
          <w:sz w:val="24"/>
        </w:rPr>
        <w:t>desecha el recurso de casación formulado por los demandados. Con costas. Notifíquese y devuélvase.</w:t>
      </w:r>
    </w:p>
    <w:p>
      <w:pPr>
        <w:pStyle w:val="Normal"/>
        <w:jc w:val="both"/>
        <w:rPr>
          <w:b/>
          <w:b/>
          <w:color w:val="000000"/>
          <w:sz w:val="24"/>
        </w:rPr>
      </w:pPr>
      <w:r>
        <w:rPr>
          <w:b/>
          <w:color w:val="000000"/>
          <w:sz w:val="24"/>
        </w:rPr>
        <w:t>f) Drs Julio Jaramillo Arízaga.- Carlos Julio Arosemena Monroy.- José García Falconí.</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numPr>
          <w:ilvl w:val="0"/>
          <w:numId w:val="0"/>
        </w:numPr>
        <w:jc w:val="both"/>
        <w:outlineLvl w:val="0"/>
        <w:rPr>
          <w:b/>
          <w:b/>
          <w:color w:val="000000"/>
          <w:sz w:val="24"/>
        </w:rPr>
      </w:pPr>
      <w:r>
        <w:rPr>
          <w:b/>
          <w:color w:val="000000"/>
          <w:sz w:val="24"/>
        </w:rPr>
        <w:t>III-B</w:t>
      </w:r>
    </w:p>
    <w:p>
      <w:pPr>
        <w:pStyle w:val="Normal"/>
        <w:jc w:val="both"/>
        <w:rPr>
          <w:b/>
          <w:b/>
          <w:color w:val="000000"/>
          <w:sz w:val="24"/>
        </w:rPr>
      </w:pPr>
      <w:r>
        <w:rPr>
          <w:b/>
          <w:color w:val="000000"/>
          <w:sz w:val="24"/>
        </w:rPr>
      </w:r>
    </w:p>
    <w:p>
      <w:pPr>
        <w:pStyle w:val="Normal"/>
        <w:numPr>
          <w:ilvl w:val="0"/>
          <w:numId w:val="0"/>
        </w:numPr>
        <w:jc w:val="both"/>
        <w:outlineLvl w:val="0"/>
        <w:rPr/>
      </w:pPr>
      <w:r>
        <w:rPr>
          <w:b/>
          <w:color w:val="000000"/>
          <w:sz w:val="24"/>
        </w:rPr>
        <w:t xml:space="preserve">ACTOR: </w:t>
      </w:r>
      <w:r>
        <w:rPr>
          <w:color w:val="000000"/>
          <w:sz w:val="24"/>
        </w:rPr>
        <w:t>Susana Gordillo</w:t>
      </w:r>
    </w:p>
    <w:p>
      <w:pPr>
        <w:pStyle w:val="Normal"/>
        <w:jc w:val="both"/>
        <w:rPr/>
      </w:pPr>
      <w:r>
        <w:rPr>
          <w:b/>
          <w:color w:val="000000"/>
          <w:sz w:val="24"/>
        </w:rPr>
        <w:t xml:space="preserve">DEMANDADO: </w:t>
      </w:r>
      <w:r>
        <w:rPr>
          <w:color w:val="000000"/>
          <w:sz w:val="24"/>
        </w:rPr>
        <w:t xml:space="preserve">LA UNIVERSAL </w:t>
      </w:r>
    </w:p>
    <w:p>
      <w:pPr>
        <w:pStyle w:val="Normal"/>
        <w:jc w:val="both"/>
        <w:rPr>
          <w:color w:val="000000"/>
          <w:sz w:val="24"/>
        </w:rPr>
      </w:pPr>
      <w:r>
        <w:rPr>
          <w:color w:val="000000"/>
          <w:sz w:val="24"/>
        </w:rPr>
        <w:t>R.O. Nº 952 de 23 de mayo de 1996 pág. 6.</w:t>
      </w:r>
    </w:p>
    <w:p>
      <w:pPr>
        <w:pStyle w:val="Normal"/>
        <w:jc w:val="both"/>
        <w:rPr>
          <w:color w:val="000000"/>
          <w:sz w:val="24"/>
        </w:rPr>
      </w:pPr>
      <w:r>
        <w:rPr>
          <w:color w:val="000000"/>
          <w:sz w:val="24"/>
        </w:rPr>
      </w:r>
    </w:p>
    <w:p>
      <w:pPr>
        <w:pStyle w:val="Normal"/>
        <w:jc w:val="both"/>
        <w:rPr>
          <w:color w:val="000000"/>
          <w:sz w:val="24"/>
        </w:rPr>
      </w:pPr>
      <w:r>
        <w:rPr>
          <w:color w:val="000000"/>
          <w:sz w:val="24"/>
        </w:rPr>
        <w:t>CORTE SUPREMA DE JUSTICIA SEGUNDA SALA DE LO LABORAL Y SOCIAL. Quito, abril 10 de 1991; las 10h30</w:t>
      </w:r>
    </w:p>
    <w:p>
      <w:pPr>
        <w:pStyle w:val="Normal"/>
        <w:jc w:val="both"/>
        <w:rPr>
          <w:b/>
          <w:b/>
          <w:color w:val="000000"/>
          <w:sz w:val="24"/>
        </w:rPr>
      </w:pPr>
      <w:r>
        <w:rPr>
          <w:b/>
          <w:color w:val="000000"/>
          <w:sz w:val="24"/>
        </w:rPr>
        <w:t xml:space="preserve">VISTOS: </w:t>
      </w:r>
      <w:r>
        <w:rPr>
          <w:color w:val="000000"/>
          <w:sz w:val="24"/>
        </w:rPr>
        <w:t xml:space="preserve">El Dr. Manuel Jalil Loor, Procurador Judicial de LA UNIVERSAL S.A. y el Dr. Domingo Norero Bozzo, en el juicio de trabajo que sigue la Sra. Susana del Carmen Gordillo Vásconez, interponen Recurso de Casación de la sentencia dictada por la Cuarta Sala de la Corte Superior de Justicia de Guayaquil, la cual es confirmatoria de la Primera Instancia que declara parcialmente con lugar la demanda. Para resolver se toma en consideración lo siguiente: </w:t>
      </w:r>
      <w:r>
        <w:rPr>
          <w:b/>
          <w:color w:val="000000"/>
          <w:sz w:val="24"/>
        </w:rPr>
        <w:t xml:space="preserve">PRIMERO: </w:t>
      </w:r>
      <w:r>
        <w:rPr>
          <w:color w:val="000000"/>
          <w:sz w:val="24"/>
        </w:rPr>
        <w:t xml:space="preserve">Conforme a lo dispuesto por la Ley de Casación en vigencia y en atención al sorteo realizado el 26 de febrero de 1996, esta Sala de lo Laboral y Social tiene competencia para conocer y resolver sobre el recurso interpuesto. </w:t>
      </w:r>
      <w:r>
        <w:rPr>
          <w:b/>
          <w:color w:val="000000"/>
          <w:sz w:val="24"/>
        </w:rPr>
        <w:t xml:space="preserve">SEGUNDO: </w:t>
      </w:r>
      <w:r>
        <w:rPr>
          <w:color w:val="000000"/>
          <w:sz w:val="24"/>
        </w:rPr>
        <w:t xml:space="preserve">Los recurrentes en el escrito de impugnación manifiestan que en la sentencia se han infringido las normas de derecho consignadas en los Arts. 226 y siguientes, 246 y 568 del Código del Trabajo, y los Arts. 109, 110 del Código Adjetivo Civil; que la causal por la que interpone el recurso es la 1ra. del Art. 3 de la Ley de Casación, afirman además que en la sentencia se ha dejado sin valor lo legítimamente pactado respecto al pago del capital actuarial jubilar en el Contrato Colectivo de Trabajo y que al resolver la reconvención conexa se ha dispuesto solamente la devolución del capital entregado y no el pago de intereses reclamados conforme fue planteado. </w:t>
      </w:r>
      <w:r>
        <w:rPr>
          <w:b/>
          <w:color w:val="000000"/>
          <w:sz w:val="24"/>
        </w:rPr>
        <w:t xml:space="preserve">TERCERO: </w:t>
      </w:r>
      <w:r>
        <w:rPr>
          <w:color w:val="000000"/>
          <w:sz w:val="24"/>
        </w:rPr>
        <w:t xml:space="preserve">Esta Sala en innumerables resoluciones ha considerado que la jubilación patronal es un derecho que consagra la Legislación Laboral en beneficio del trabajador, con el fin de que periódicamente y mientras viva perciba una pensión jubilar; que este derecho es irrenunciable y que no puede ser objeto de negocio, acuerdo o transacción, por más que contraviniendo el espíritu de la ley se consagren en cualquier contrato individual o colectivo disposiciones que desnaturalicen o desvirtúen ese espíritu. Igualmente en diferentes fallos dictados por esta Sala se ha decidido que la cantidad de dinero entregada por concepto de jubilación no genera en beneficio de quien ilegalmente la entregó y que únicamente debe ser imputada a lo que le corresponda al trabajador por pensiones jubilares que deba recibir en aplicación al principio general de que los actos prohibidos por la ley son nulos y por tal no pueden producir efectos legales, como lo sería el generar intereses, como pretende en este caso la parte demandada. </w:t>
      </w:r>
      <w:r>
        <w:rPr>
          <w:b/>
          <w:color w:val="000000"/>
          <w:sz w:val="24"/>
        </w:rPr>
        <w:t xml:space="preserve">CUARTO.- </w:t>
      </w:r>
      <w:r>
        <w:rPr>
          <w:color w:val="000000"/>
          <w:sz w:val="24"/>
        </w:rPr>
        <w:t xml:space="preserve">Como consecuencia de lo que queda puntualizado, se estima que los motivos de censura expuestos en el escrito de interposición del recurso de casación no tienen fundamento de ninguna especie y que en el fallo no se ha infringido ninguna de las disposiciones legales mencionadas. Por lo expuesto, </w:t>
      </w:r>
      <w:r>
        <w:rPr>
          <w:b/>
          <w:color w:val="000000"/>
          <w:sz w:val="24"/>
        </w:rPr>
        <w:t xml:space="preserve">ADMINISTRANDO JUSTICIA EN NOMBRE DE LA REPUBLICA Y POR AUTORIDAD DE LA LEY, </w:t>
      </w:r>
      <w:r>
        <w:rPr>
          <w:color w:val="000000"/>
          <w:sz w:val="24"/>
        </w:rPr>
        <w:t>se rechaza el recurso de casación interpuesto. Sin costas. Notifíquese y devuélvase.</w:t>
      </w:r>
    </w:p>
    <w:p>
      <w:pPr>
        <w:pStyle w:val="Normal"/>
        <w:jc w:val="both"/>
        <w:rPr>
          <w:b/>
          <w:b/>
          <w:color w:val="000000"/>
          <w:sz w:val="24"/>
        </w:rPr>
      </w:pPr>
      <w:r>
        <w:rPr>
          <w:b/>
          <w:color w:val="000000"/>
          <w:sz w:val="24"/>
        </w:rPr>
        <w:t>f.) Drs. Julio Jaramillo Arízaga.- Carlos Julio Arosemena Monroy.- José García Falconí.</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numPr>
          <w:ilvl w:val="0"/>
          <w:numId w:val="0"/>
        </w:numPr>
        <w:jc w:val="both"/>
        <w:outlineLvl w:val="0"/>
        <w:rPr>
          <w:b/>
          <w:b/>
          <w:color w:val="000000"/>
          <w:sz w:val="24"/>
        </w:rPr>
      </w:pPr>
      <w:r>
        <w:rPr>
          <w:b/>
          <w:color w:val="000000"/>
          <w:sz w:val="24"/>
        </w:rPr>
        <w:t>III-C</w:t>
      </w:r>
    </w:p>
    <w:p>
      <w:pPr>
        <w:pStyle w:val="Normal"/>
        <w:jc w:val="both"/>
        <w:rPr>
          <w:b/>
          <w:b/>
          <w:color w:val="000000"/>
          <w:sz w:val="24"/>
        </w:rPr>
      </w:pPr>
      <w:r>
        <w:rPr>
          <w:b/>
          <w:color w:val="000000"/>
          <w:sz w:val="24"/>
        </w:rPr>
      </w:r>
    </w:p>
    <w:p>
      <w:pPr>
        <w:pStyle w:val="Normal"/>
        <w:numPr>
          <w:ilvl w:val="0"/>
          <w:numId w:val="0"/>
        </w:numPr>
        <w:jc w:val="both"/>
        <w:outlineLvl w:val="0"/>
        <w:rPr/>
      </w:pPr>
      <w:r>
        <w:rPr>
          <w:b/>
          <w:color w:val="000000"/>
          <w:sz w:val="24"/>
        </w:rPr>
        <w:t xml:space="preserve">ACTOR: </w:t>
      </w:r>
      <w:r>
        <w:rPr>
          <w:color w:val="000000"/>
          <w:sz w:val="24"/>
        </w:rPr>
        <w:t>Oswaldo Icaza</w:t>
      </w:r>
    </w:p>
    <w:p>
      <w:pPr>
        <w:pStyle w:val="Normal"/>
        <w:jc w:val="both"/>
        <w:rPr/>
      </w:pPr>
      <w:r>
        <w:rPr>
          <w:b/>
          <w:color w:val="000000"/>
          <w:sz w:val="24"/>
        </w:rPr>
        <w:t xml:space="preserve">DEMANDADO: </w:t>
      </w:r>
      <w:r>
        <w:rPr>
          <w:color w:val="000000"/>
          <w:sz w:val="24"/>
        </w:rPr>
        <w:t>LA UNIVERSAL</w:t>
      </w:r>
    </w:p>
    <w:p>
      <w:pPr>
        <w:pStyle w:val="Normal"/>
        <w:jc w:val="both"/>
        <w:rPr>
          <w:color w:val="000000"/>
          <w:sz w:val="24"/>
        </w:rPr>
      </w:pPr>
      <w:r>
        <w:rPr>
          <w:color w:val="000000"/>
          <w:sz w:val="24"/>
        </w:rPr>
        <w:t>R.O. Nº 959 de 4 de junio de 1996 pág. 7.</w:t>
      </w:r>
    </w:p>
    <w:p>
      <w:pPr>
        <w:pStyle w:val="Normal"/>
        <w:jc w:val="both"/>
        <w:rPr>
          <w:color w:val="000000"/>
          <w:sz w:val="24"/>
        </w:rPr>
      </w:pPr>
      <w:r>
        <w:rPr>
          <w:color w:val="000000"/>
          <w:sz w:val="24"/>
        </w:rPr>
      </w:r>
    </w:p>
    <w:p>
      <w:pPr>
        <w:pStyle w:val="Normal"/>
        <w:jc w:val="both"/>
        <w:rPr>
          <w:color w:val="000000"/>
          <w:sz w:val="24"/>
        </w:rPr>
      </w:pPr>
      <w:r>
        <w:rPr>
          <w:color w:val="000000"/>
          <w:sz w:val="24"/>
        </w:rPr>
        <w:t>CORTE SUPREMA DE JUSTICIA SEGUNDA SALA DE LO LABORAL Y SOCIAL. Quito, mayo 7 de 1996; las 10h00.</w:t>
      </w:r>
    </w:p>
    <w:p>
      <w:pPr>
        <w:pStyle w:val="Normal"/>
        <w:jc w:val="both"/>
        <w:rPr/>
      </w:pPr>
      <w:r>
        <w:rPr>
          <w:b/>
          <w:color w:val="000000"/>
          <w:sz w:val="24"/>
        </w:rPr>
        <w:t xml:space="preserve">VISTOS: </w:t>
      </w:r>
      <w:r>
        <w:rPr>
          <w:color w:val="000000"/>
          <w:sz w:val="24"/>
        </w:rPr>
        <w:t xml:space="preserve">Oswaldo Esteban Ycaza Caicedo demanda a la Empresa Universal Segale Norero S.A. en la persona del doctor Domingo Norero Bozzo, y éste también personalmente por la responsabilidad solidaria que le impone el artículo 36 del Código del Trabajo, en el pago de los valores que anota en su libelo presentado el 23 de agosto de 1993. Y, la litis se traba en la audiencia de conciliación celebrada el 23 de marzo de 1994, en la que los demandados propusieron las excepciones y la reconvención que constan en el acta. El Juez de primer nivel declaró mediante sentencia de 20 de diciembre de 1994, parcialmente con lugar la demanda, fallo que es apelado por los demandados, recurso al que se adhiere el actor. La Cuarta Sala de la Corte Superior de Guayaquil con sentencia de 28 de agosto de 1995, confirma la providencia recurrida, pero modificándola, fallo que posteriormente por petición del trabajador es aclarado por auto de fecha 11 de septiembre de 1995. No satisfecho con el resultado, los demandados interponen para ante la Sala de lo Social y Laboral de la Corte Suprema de Justicia, el recurso de casación, que les es concedido. Para resolver se considera: </w:t>
      </w:r>
      <w:r>
        <w:rPr>
          <w:b/>
          <w:color w:val="000000"/>
          <w:sz w:val="24"/>
        </w:rPr>
        <w:t xml:space="preserve">PRIMERO: </w:t>
      </w:r>
      <w:r>
        <w:rPr>
          <w:color w:val="000000"/>
          <w:sz w:val="24"/>
        </w:rPr>
        <w:t xml:space="preserve">Esta Segunda Sala de lo Laboral y Social es la competente para conocer y resolver del recurso interpuesto, en virtud del actual ordenamiento jurídico y, por la razón del sorteo de 26 de febrero de 1996. </w:t>
      </w:r>
      <w:r>
        <w:rPr>
          <w:b/>
          <w:color w:val="000000"/>
          <w:sz w:val="24"/>
        </w:rPr>
        <w:t xml:space="preserve">SEGUNDO: </w:t>
      </w:r>
      <w:r>
        <w:rPr>
          <w:color w:val="000000"/>
          <w:sz w:val="24"/>
        </w:rPr>
        <w:t xml:space="preserve">El juicio es válido. No hay nulidades que declarar. Se han cumplido de manera satisfactoria todas las solemnidades que el legislador determina para esta clase de contiendas judiciales. </w:t>
      </w:r>
      <w:r>
        <w:rPr>
          <w:b/>
          <w:color w:val="000000"/>
          <w:sz w:val="24"/>
        </w:rPr>
        <w:t xml:space="preserve">TERCERO: </w:t>
      </w:r>
      <w:r>
        <w:rPr>
          <w:color w:val="000000"/>
          <w:sz w:val="24"/>
        </w:rPr>
        <w:t xml:space="preserve">No se discute, la existencia del contrato de trabajo: los demandados lo han reconocido siempre. </w:t>
      </w:r>
      <w:r>
        <w:rPr>
          <w:b/>
          <w:color w:val="000000"/>
          <w:sz w:val="24"/>
        </w:rPr>
        <w:t xml:space="preserve">CUARTO: </w:t>
      </w:r>
      <w:r>
        <w:rPr>
          <w:color w:val="000000"/>
          <w:sz w:val="24"/>
        </w:rPr>
        <w:t xml:space="preserve">El despido intempestivo, que lo enunció, mas no lo configuró con precisión el actor en su demanda, ni siquiera posteriormente, no ha sido probado por el actor. Los testimonios rendidos para demostrar este hecho, son por demás deficientes. </w:t>
      </w:r>
      <w:r>
        <w:rPr>
          <w:b/>
          <w:color w:val="000000"/>
          <w:sz w:val="24"/>
        </w:rPr>
        <w:t xml:space="preserve">QUINTO: </w:t>
      </w:r>
      <w:r>
        <w:rPr>
          <w:color w:val="000000"/>
          <w:sz w:val="24"/>
        </w:rPr>
        <w:t xml:space="preserve">En cambio, es indudable que los accionantes deben satisfacer la pensión jubilar demandada desde el día que indica el auto aclaratorio de la Sala del Tribunal de Alzada. Y, se descontará lo que por tal concepto haya recibido el jubilado. Esta resolución es incontrastable, porque la jubilación no puede sujetarse a negocio, modificación o transacción alguna; y, el derecho del trabajador para reclamarla es imprescriptible. Cualquier alegato o argumento contrario estaría destituido de razón y fundamento. Por lo tanto, la Segunda Sala de lo Laboral y Social, </w:t>
      </w:r>
      <w:r>
        <w:rPr>
          <w:b/>
          <w:color w:val="000000"/>
          <w:sz w:val="24"/>
        </w:rPr>
        <w:t xml:space="preserve">ADMINISTRANDO JUSTICIA EN NOMBRE DE LA REPUBLICA Y POR AUTORIDAD DE LA LEY, </w:t>
      </w:r>
      <w:r>
        <w:rPr>
          <w:color w:val="000000"/>
          <w:sz w:val="24"/>
        </w:rPr>
        <w:t xml:space="preserve">por cuanto el Tribunal de Alzada ha procedido conforme a la Ley, rechaza la casación interpuesta y ordena que se devuelva el juicio para que los demandados paguen lo dispuesto en la sentencia recurrida. Con costas. Fíjese en el 10% de lo que reciba el actor, el honorario profesional del abogado del accionante. Publíquese y notifíquese </w:t>
      </w:r>
    </w:p>
    <w:p>
      <w:pPr>
        <w:pStyle w:val="Normal"/>
        <w:jc w:val="both"/>
        <w:rPr/>
      </w:pPr>
      <w:r>
        <w:rPr>
          <w:color w:val="000000"/>
          <w:sz w:val="24"/>
        </w:rPr>
        <w:t>f</w:t>
      </w:r>
      <w:r>
        <w:rPr>
          <w:b/>
          <w:color w:val="000000"/>
          <w:sz w:val="24"/>
        </w:rPr>
        <w:t>). Drs. Julio Jaramillo Arízaga.- Carlos Julio Arosemena Monroy.-  José García Falconí.</w:t>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Normal"/>
        <w:numPr>
          <w:ilvl w:val="0"/>
          <w:numId w:val="0"/>
        </w:numPr>
        <w:jc w:val="both"/>
        <w:outlineLvl w:val="0"/>
        <w:rPr>
          <w:b/>
          <w:b/>
          <w:color w:val="000000"/>
          <w:sz w:val="24"/>
        </w:rPr>
      </w:pPr>
      <w:r>
        <w:rPr>
          <w:b/>
          <w:color w:val="000000"/>
          <w:sz w:val="24"/>
        </w:rPr>
        <w:t>III-D</w:t>
      </w:r>
    </w:p>
    <w:p>
      <w:pPr>
        <w:pStyle w:val="Normal"/>
        <w:jc w:val="both"/>
        <w:rPr>
          <w:b/>
          <w:b/>
          <w:color w:val="000000"/>
          <w:sz w:val="24"/>
        </w:rPr>
      </w:pPr>
      <w:r>
        <w:rPr>
          <w:b/>
          <w:color w:val="000000"/>
          <w:sz w:val="24"/>
        </w:rPr>
      </w:r>
    </w:p>
    <w:p>
      <w:pPr>
        <w:pStyle w:val="Normal"/>
        <w:numPr>
          <w:ilvl w:val="0"/>
          <w:numId w:val="0"/>
        </w:numPr>
        <w:jc w:val="both"/>
        <w:outlineLvl w:val="0"/>
        <w:rPr/>
      </w:pPr>
      <w:r>
        <w:rPr>
          <w:b/>
          <w:color w:val="000000"/>
          <w:sz w:val="24"/>
        </w:rPr>
        <w:t xml:space="preserve">ACTOR: </w:t>
      </w:r>
      <w:r>
        <w:rPr>
          <w:color w:val="000000"/>
          <w:sz w:val="24"/>
        </w:rPr>
        <w:t>Pedro Montesdeoca</w:t>
      </w:r>
    </w:p>
    <w:p>
      <w:pPr>
        <w:pStyle w:val="Normal"/>
        <w:jc w:val="both"/>
        <w:rPr/>
      </w:pPr>
      <w:r>
        <w:rPr>
          <w:b/>
          <w:color w:val="000000"/>
          <w:sz w:val="24"/>
        </w:rPr>
        <w:t xml:space="preserve">DEMANDADO: </w:t>
      </w:r>
      <w:r>
        <w:rPr>
          <w:color w:val="000000"/>
          <w:sz w:val="24"/>
        </w:rPr>
        <w:t>LA UNIVERSAL</w:t>
      </w:r>
    </w:p>
    <w:p>
      <w:pPr>
        <w:pStyle w:val="Normal"/>
        <w:jc w:val="both"/>
        <w:rPr>
          <w:color w:val="000000"/>
          <w:sz w:val="24"/>
        </w:rPr>
      </w:pPr>
      <w:r>
        <w:rPr>
          <w:color w:val="000000"/>
          <w:sz w:val="24"/>
        </w:rPr>
        <w:t>R.O. Nº 959 4 de junio de 1996 pág. 11.</w:t>
      </w:r>
    </w:p>
    <w:p>
      <w:pPr>
        <w:pStyle w:val="Normal"/>
        <w:jc w:val="both"/>
        <w:rPr>
          <w:color w:val="000000"/>
          <w:sz w:val="24"/>
        </w:rPr>
      </w:pPr>
      <w:r>
        <w:rPr>
          <w:color w:val="000000"/>
          <w:sz w:val="24"/>
        </w:rPr>
      </w:r>
    </w:p>
    <w:p>
      <w:pPr>
        <w:pStyle w:val="Normal"/>
        <w:jc w:val="both"/>
        <w:rPr>
          <w:color w:val="000000"/>
          <w:sz w:val="24"/>
        </w:rPr>
      </w:pPr>
      <w:r>
        <w:rPr>
          <w:color w:val="000000"/>
          <w:sz w:val="24"/>
        </w:rPr>
        <w:t>CORTE SUPREMA DE JUSTICIA. SEGUNDA SALA DE LO LABORAL Y SOCIAL. Quito, mayo 7 de 1996; las 09h05</w:t>
      </w:r>
    </w:p>
    <w:p>
      <w:pPr>
        <w:pStyle w:val="Normal"/>
        <w:jc w:val="both"/>
        <w:rPr/>
      </w:pPr>
      <w:r>
        <w:rPr>
          <w:b/>
          <w:color w:val="000000"/>
          <w:sz w:val="24"/>
        </w:rPr>
        <w:t xml:space="preserve">VISTOS: </w:t>
      </w:r>
      <w:r>
        <w:rPr>
          <w:color w:val="000000"/>
          <w:sz w:val="24"/>
        </w:rPr>
        <w:t xml:space="preserve">Tanto actor como demandado inconformes con la sentencia dictada por la Segunda Sala de la Corte Superior Guayaquil que declara con lugar la demanda, en el plazo de la Ley interpone recurso de casación, en el juicio que por reclamaciones de índole laboral sigue Pedro Montesdeoca al Dr. Domingo Norero Bozzo, por sus propios derechos y como representante de la Universal S.A.; para resolver se considera: </w:t>
      </w:r>
      <w:r>
        <w:rPr>
          <w:b/>
          <w:color w:val="000000"/>
          <w:sz w:val="24"/>
        </w:rPr>
        <w:t xml:space="preserve">PRIMERO.- </w:t>
      </w:r>
      <w:r>
        <w:rPr>
          <w:color w:val="000000"/>
          <w:sz w:val="24"/>
        </w:rPr>
        <w:t xml:space="preserve">Esta Sala es la competente para conocer y resolver el presente recurso en virtud del ordenamiento jurídico vigente y de la razón de sorteo de 26 de febrero de 1996. </w:t>
      </w:r>
      <w:r>
        <w:rPr>
          <w:b/>
          <w:color w:val="000000"/>
          <w:sz w:val="24"/>
        </w:rPr>
        <w:t xml:space="preserve">SEGUNDO.- </w:t>
      </w:r>
      <w:r>
        <w:rPr>
          <w:color w:val="000000"/>
          <w:sz w:val="24"/>
        </w:rPr>
        <w:t xml:space="preserve">El actor en su escrito de interposición del recurso constante a fs. 39 a 43 vta., no cumple con los requisitos formales contemplados en el Art. 6 numerales 1, 2 y 4 de la Ley de Casación, razón por la cual el Tribunal Inferior no debía admitir dicho recurso. </w:t>
      </w:r>
      <w:r>
        <w:rPr>
          <w:b/>
          <w:color w:val="000000"/>
          <w:sz w:val="24"/>
        </w:rPr>
        <w:t xml:space="preserve">TERCERO.- </w:t>
      </w:r>
      <w:r>
        <w:rPr>
          <w:color w:val="000000"/>
          <w:sz w:val="24"/>
        </w:rPr>
        <w:t xml:space="preserve">En lo tocante a la impugnación que realiza el Dr. Manuel Jalil Loor Procurador Judicial de la Universal S.A. y del Dr. Domingo Norero Bozzo, manifiesta que en la sentencia se han infringido las siguientes normas: Arts. 226 y siguientes, 246 y 568 del Código del Trabajo y Arts. 109 y 110 del Código de Procedimiento Civil; que la causal por la que interpone el recurso es la primera del Art. 3 de la Ley de la materia; indican además que en la sentencia se ha dejado sin valor lo legítimamente pactado respecto al pago del capital actuarial jubilar en el contrato colectivo del trabajo y al resolver la reconvención conexa se ha dispuesto solamente la devolución del capital entregado y no el pago de intereses reclamados según lo planteado. </w:t>
      </w:r>
      <w:r>
        <w:rPr>
          <w:b/>
          <w:color w:val="000000"/>
          <w:sz w:val="24"/>
        </w:rPr>
        <w:t xml:space="preserve">CUARTO.- </w:t>
      </w:r>
      <w:r>
        <w:rPr>
          <w:color w:val="000000"/>
          <w:sz w:val="24"/>
        </w:rPr>
        <w:t xml:space="preserve">La Jubilación Patronal es un derecho que consagra la Legislación  Laboral en beneficio del trabajador, con el fin de que periódicamente mientras viva perciba una pensión jubilar; que este derecho es irrenunciable y no es susceptible de acuerdo, convenio, negocio o transacción ya que, estas modalidades, quebrantan las normas jurídicas que imperiosamente la rigen. En cuanto a la cantidad de dinero entregado por concepto de jubilación, esta no genera intereses en beneficio de quién ilegalmente la entregó y que únicamente debe ser imputada a lo que le corresponda al trabajador por pensiones jubilares que deba recibir; en aplicación al principio general de que los actos prohibidos por la Ley son nulos y por tal, no pueden producir efectos legales, como lo sería el generar intereses como pretende el recurrente. En tal virtud, es correcta la apreciación que ha realizado la Sala de Instancia por lo expuesto, esta Segunda Sala de la Laboral y Social, </w:t>
      </w:r>
      <w:r>
        <w:rPr>
          <w:b/>
          <w:color w:val="000000"/>
          <w:sz w:val="24"/>
        </w:rPr>
        <w:t xml:space="preserve">ADMINISTRANDO JUSTICIA EN NOMBRE DE LA REPUBLCIA Y POR AUTORIDAD DE LA LEY, </w:t>
      </w:r>
      <w:r>
        <w:rPr>
          <w:color w:val="000000"/>
          <w:sz w:val="24"/>
        </w:rPr>
        <w:t xml:space="preserve">declara improcedentes los recursos de casación formulados por las partes. Sin costas. Notifíquese y devuélvase. </w:t>
      </w:r>
    </w:p>
    <w:p>
      <w:pPr>
        <w:pStyle w:val="Normal"/>
        <w:jc w:val="both"/>
        <w:rPr>
          <w:b/>
          <w:b/>
          <w:color w:val="000000"/>
          <w:sz w:val="24"/>
        </w:rPr>
      </w:pPr>
      <w:r>
        <w:rPr>
          <w:b/>
          <w:color w:val="000000"/>
          <w:sz w:val="24"/>
        </w:rPr>
        <w:t>f) Drs. Julio Jaramillo Arízaga.- Dr. Carlos Julio Arosemena Monroy.- Dr. José García Falconí.-</w:t>
      </w:r>
    </w:p>
    <w:p>
      <w:pPr>
        <w:pStyle w:val="Normal"/>
        <w:jc w:val="both"/>
        <w:rPr>
          <w:b/>
          <w:b/>
          <w:color w:val="000000"/>
          <w:sz w:val="24"/>
        </w:rPr>
      </w:pPr>
      <w:r>
        <w:rPr>
          <w:b/>
          <w:color w:val="000000"/>
          <w:sz w:val="24"/>
        </w:rPr>
      </w:r>
    </w:p>
    <w:p>
      <w:pPr>
        <w:pStyle w:val="Normal"/>
        <w:numPr>
          <w:ilvl w:val="0"/>
          <w:numId w:val="0"/>
        </w:numPr>
        <w:jc w:val="both"/>
        <w:outlineLvl w:val="0"/>
        <w:rPr>
          <w:b/>
          <w:b/>
          <w:color w:val="000000"/>
          <w:sz w:val="24"/>
        </w:rPr>
      </w:pPr>
      <w:r>
        <w:rPr>
          <w:b/>
          <w:color w:val="000000"/>
          <w:sz w:val="24"/>
        </w:rPr>
        <w:t>III-E</w:t>
      </w:r>
    </w:p>
    <w:p>
      <w:pPr>
        <w:pStyle w:val="Normal"/>
        <w:jc w:val="both"/>
        <w:rPr>
          <w:b/>
          <w:b/>
          <w:color w:val="000000"/>
          <w:sz w:val="24"/>
        </w:rPr>
      </w:pPr>
      <w:r>
        <w:rPr>
          <w:b/>
          <w:color w:val="000000"/>
          <w:sz w:val="24"/>
        </w:rPr>
      </w:r>
    </w:p>
    <w:p>
      <w:pPr>
        <w:pStyle w:val="Normal"/>
        <w:numPr>
          <w:ilvl w:val="0"/>
          <w:numId w:val="0"/>
        </w:numPr>
        <w:jc w:val="both"/>
        <w:outlineLvl w:val="0"/>
        <w:rPr/>
      </w:pPr>
      <w:r>
        <w:rPr>
          <w:b/>
          <w:color w:val="000000"/>
          <w:sz w:val="24"/>
        </w:rPr>
        <w:t xml:space="preserve">ACTOR: </w:t>
      </w:r>
      <w:r>
        <w:rPr>
          <w:color w:val="000000"/>
          <w:sz w:val="24"/>
        </w:rPr>
        <w:t>Benito Valle Calvache</w:t>
      </w:r>
    </w:p>
    <w:p>
      <w:pPr>
        <w:pStyle w:val="Normal"/>
        <w:jc w:val="both"/>
        <w:rPr/>
      </w:pPr>
      <w:r>
        <w:rPr>
          <w:b/>
          <w:color w:val="000000"/>
          <w:sz w:val="24"/>
        </w:rPr>
        <w:t xml:space="preserve">DEMANDADO: </w:t>
      </w:r>
      <w:r>
        <w:rPr>
          <w:color w:val="000000"/>
          <w:sz w:val="24"/>
        </w:rPr>
        <w:t>Jaime Eduardo Cevallos (La Europea)</w:t>
      </w:r>
    </w:p>
    <w:p>
      <w:pPr>
        <w:pStyle w:val="Normal"/>
        <w:jc w:val="both"/>
        <w:rPr>
          <w:color w:val="000000"/>
          <w:sz w:val="24"/>
        </w:rPr>
      </w:pPr>
      <w:r>
        <w:rPr>
          <w:color w:val="000000"/>
          <w:sz w:val="24"/>
        </w:rPr>
        <w:t>R.O. Nº 996 de 25 de julio de 1996 pág. 11.</w:t>
      </w:r>
    </w:p>
    <w:p>
      <w:pPr>
        <w:pStyle w:val="Normal"/>
        <w:jc w:val="both"/>
        <w:rPr>
          <w:color w:val="000000"/>
          <w:sz w:val="24"/>
        </w:rPr>
      </w:pPr>
      <w:r>
        <w:rPr>
          <w:color w:val="000000"/>
          <w:sz w:val="24"/>
        </w:rPr>
      </w:r>
    </w:p>
    <w:p>
      <w:pPr>
        <w:pStyle w:val="Normal"/>
        <w:jc w:val="both"/>
        <w:rPr>
          <w:color w:val="000000"/>
          <w:sz w:val="24"/>
        </w:rPr>
      </w:pPr>
      <w:r>
        <w:rPr>
          <w:color w:val="000000"/>
          <w:sz w:val="24"/>
        </w:rPr>
        <w:t>CORTE SUPREMA DE JUSTICIA SEGUNDA SALA DE LO LABORAL Y SOCIAL. Quito, junio 6 de 1996 las 10h25.</w:t>
      </w:r>
    </w:p>
    <w:p>
      <w:pPr>
        <w:pStyle w:val="Normal"/>
        <w:jc w:val="both"/>
        <w:rPr/>
      </w:pPr>
      <w:r>
        <w:rPr>
          <w:b/>
          <w:color w:val="000000"/>
          <w:sz w:val="24"/>
        </w:rPr>
        <w:t xml:space="preserve">VISTOS: </w:t>
      </w:r>
      <w:r>
        <w:rPr>
          <w:color w:val="000000"/>
          <w:sz w:val="24"/>
        </w:rPr>
        <w:t xml:space="preserve">Benito Valle Calvache, interpone Recurso de Casación de la sentencia dictada por la Tercera Sala de la H. Corte Superior de Justicia de Quito con fecha 12 de diciembre de 1995, la misma que confirma la sentencia dictada por el juez de primer nivel, en la que se desecha la acción planteada. Concedido el recurso de casación por considerar el Tribunal de Alzada que dicho recurso cumplía con los requisitos de Ley, este proceso es enviado a la Sala de lo Laboral y Social de la Excma. Corte Suprema de Justicia, habiéndose corrido traslado a las partes para los fines consignados en el Art. 11 de la Ley de la materia, sin que las mismas la hayan contestando. Estando la causa en estado de resolver, para hacerlo se considera: </w:t>
      </w:r>
      <w:r>
        <w:rPr>
          <w:b/>
          <w:color w:val="000000"/>
          <w:sz w:val="24"/>
        </w:rPr>
        <w:t xml:space="preserve">PRIMERO: </w:t>
      </w:r>
      <w:r>
        <w:rPr>
          <w:color w:val="000000"/>
          <w:sz w:val="24"/>
        </w:rPr>
        <w:t xml:space="preserve">Esta Sala de lo Laboral y Social es competente para conocer del proceso en virtud del Ordenamiento Jurídico vigente y en razón del sorteo correspondiente. </w:t>
      </w:r>
      <w:r>
        <w:rPr>
          <w:b/>
          <w:color w:val="000000"/>
          <w:sz w:val="24"/>
        </w:rPr>
        <w:t xml:space="preserve">SEGUNDO: </w:t>
      </w:r>
      <w:r>
        <w:rPr>
          <w:color w:val="000000"/>
          <w:sz w:val="24"/>
        </w:rPr>
        <w:t xml:space="preserve">En el presente caso el recurrente fundamenta el Recurso de Casación en las causales 1ra, 2da. y 3ra. del Art. 3 de la Ley de Casación, pues las normas infringidas son los Arts. 5, 7 inc. 2do, 29 y 221 del Código del Trabajo y literales c, d y ch del Art. 31 de la Constitución Política del Estado y la Resolución de la Corte Suprema de Justicia, publicada en el R. O. No. 233-S del 14 de julio de 1989; en resumen que el tiempo para la jubilación patronal se computa sumando dos períodos es un derecho que consagra la Legislación Laboral en beneficio del trabajador, con el fin de que periódicamente mientras viva perciba una pensión jubilar; que este derecho es irrenunciable y no es susceptible de acuerdo, convenio, negocio o transacción, ya que estas modalidades quebrantan las normas jurídicas que imperiosamente la rigen, pero como es obvio cuando se cumplan con los requisitos que establece la Ley, que como bien lo señala el propio recurrente SIEMPRE QUE EL TRABAJADOR HUBIERE PRESTADO SUS SERVICIOS POR 25 AÑOS O MAS EN FORMA CONTINUADA O INTERRUMPIDAMENTE (sic). </w:t>
      </w:r>
      <w:r>
        <w:rPr>
          <w:b/>
          <w:color w:val="000000"/>
          <w:sz w:val="24"/>
        </w:rPr>
        <w:t xml:space="preserve">CUARTO: </w:t>
      </w:r>
      <w:r>
        <w:rPr>
          <w:color w:val="000000"/>
          <w:sz w:val="24"/>
        </w:rPr>
        <w:t xml:space="preserve">En el caso que se analiza la parte actora ha comprobado que ha prestado sus servicios personales en la Empresa Anónima La Europea desde el mes de marzo de 1938 el mes de junio de 1945 y del mes de febrero de 1952 al mes de noviembre de 1970, sumando en total más de veinte y seis años durante los dos períodos, esto es más de los veinte y cinco años que exige el Art. 221 del Código del Trabajo, con lo cual ha probado tener derecho a la jubilación patronal que reclama en su libelo de demanda, debiendo anotar que el Art. antes mencionado en su parte pertinente al referirse a la jubilación a cargo de empleadores señala lo siguiente: "Los trabajadores que por veinte y cinco años  o más hubieren prestado servicios, continuada </w:t>
      </w:r>
      <w:r>
        <w:rPr>
          <w:color w:val="000000"/>
          <w:sz w:val="24"/>
          <w:u w:val="single"/>
        </w:rPr>
        <w:t>o interrumpidamente</w:t>
      </w:r>
      <w:r>
        <w:rPr>
          <w:color w:val="000000"/>
          <w:sz w:val="24"/>
        </w:rPr>
        <w:t xml:space="preserve">, (el subrrayado es de la Sala) tendrán derecho a ser jubilados, por sus empleadores de acuerdo con las siguientes reglas..." y no como erróneamente señala el fallo de la Tercera Sala de la Corte Superior de Justicia de Quito. "El Art. 221 del Código del Trabajo determina un tiempo de relación </w:t>
      </w:r>
      <w:r>
        <w:rPr>
          <w:color w:val="000000"/>
          <w:sz w:val="24"/>
          <w:u w:val="single"/>
        </w:rPr>
        <w:t>ininterrumpida</w:t>
      </w:r>
      <w:r>
        <w:rPr>
          <w:color w:val="000000"/>
          <w:sz w:val="24"/>
        </w:rPr>
        <w:t xml:space="preserve"> (el subrrayado es de la sala) de veinte y cinco años para acogerse a la jubilación patronal", esto es ha existido una errónea interpretación de dicha norma de derecho. En tal virtud, </w:t>
      </w:r>
      <w:r>
        <w:rPr>
          <w:b/>
          <w:color w:val="000000"/>
          <w:sz w:val="24"/>
        </w:rPr>
        <w:t xml:space="preserve">ADMINISTRANDO JUSTICIA EN NOMBRE DE LA REPUBLICA Y POR AUTORIDAD DE LA LEY, </w:t>
      </w:r>
      <w:r>
        <w:rPr>
          <w:color w:val="000000"/>
          <w:sz w:val="24"/>
        </w:rPr>
        <w:t xml:space="preserve">se casa parcialmente la sentencia dictada por la Tercera Sala de la H. Corte Superior de Justicia de Quito y se ordena que la parte demandada pague al señor Benito Valle Calvache la jubilación patronal, conforme lo dispone el Art. 221 del Código del Trabajo. Sin costas. Notifíquese y devuélvase. </w:t>
      </w:r>
    </w:p>
    <w:p>
      <w:pPr>
        <w:pStyle w:val="Normal"/>
        <w:jc w:val="both"/>
        <w:rPr>
          <w:b/>
          <w:b/>
          <w:color w:val="000000"/>
          <w:sz w:val="24"/>
        </w:rPr>
      </w:pPr>
      <w:r>
        <w:rPr>
          <w:b/>
          <w:color w:val="000000"/>
          <w:sz w:val="24"/>
        </w:rPr>
        <w:t xml:space="preserve">f) Drs. Julio Jaramillo Arízaga.- Carlos Julio Arosemena Monroy.- José García Falconí. </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SINTESIS DE LOS FALLOS DE TRIPLE REITERACION IV-A, IV-B, IV-C.</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El trabajador puede dirigir la demanda en contra de quien ejerce funciones de dirección y administración; no sólo contra el representante legal.</w:t>
      </w:r>
    </w:p>
    <w:p>
      <w:pPr>
        <w:pStyle w:val="Normal"/>
        <w:jc w:val="both"/>
        <w:rPr>
          <w:b/>
          <w:b/>
          <w:color w:val="000000"/>
          <w:sz w:val="24"/>
        </w:rPr>
      </w:pPr>
      <w:r>
        <w:rPr>
          <w:b/>
          <w:color w:val="000000"/>
          <w:sz w:val="24"/>
        </w:rPr>
      </w:r>
    </w:p>
    <w:p>
      <w:pPr>
        <w:pStyle w:val="Normal"/>
        <w:numPr>
          <w:ilvl w:val="0"/>
          <w:numId w:val="0"/>
        </w:numPr>
        <w:jc w:val="both"/>
        <w:outlineLvl w:val="0"/>
        <w:rPr>
          <w:b/>
          <w:b/>
          <w:color w:val="000000"/>
          <w:sz w:val="24"/>
        </w:rPr>
      </w:pPr>
      <w:r>
        <w:rPr>
          <w:b/>
          <w:color w:val="000000"/>
          <w:sz w:val="24"/>
        </w:rPr>
        <w:t>IV-A</w:t>
      </w:r>
    </w:p>
    <w:p>
      <w:pPr>
        <w:pStyle w:val="Normal"/>
        <w:jc w:val="both"/>
        <w:rPr>
          <w:b/>
          <w:b/>
          <w:color w:val="000000"/>
          <w:sz w:val="24"/>
        </w:rPr>
      </w:pPr>
      <w:r>
        <w:rPr>
          <w:b/>
          <w:color w:val="000000"/>
          <w:sz w:val="24"/>
        </w:rPr>
      </w:r>
    </w:p>
    <w:p>
      <w:pPr>
        <w:pStyle w:val="Normal"/>
        <w:numPr>
          <w:ilvl w:val="0"/>
          <w:numId w:val="0"/>
        </w:numPr>
        <w:jc w:val="both"/>
        <w:outlineLvl w:val="0"/>
        <w:rPr/>
      </w:pPr>
      <w:r>
        <w:rPr>
          <w:b/>
          <w:color w:val="000000"/>
          <w:sz w:val="24"/>
        </w:rPr>
        <w:t xml:space="preserve">ACTOR: </w:t>
      </w:r>
      <w:r>
        <w:rPr>
          <w:color w:val="000000"/>
          <w:sz w:val="24"/>
        </w:rPr>
        <w:t>Freddy Vaca</w:t>
      </w:r>
    </w:p>
    <w:p>
      <w:pPr>
        <w:pStyle w:val="Normal"/>
        <w:jc w:val="both"/>
        <w:rPr/>
      </w:pPr>
      <w:r>
        <w:rPr>
          <w:b/>
          <w:color w:val="000000"/>
          <w:sz w:val="24"/>
        </w:rPr>
        <w:t xml:space="preserve">DEMANDADO: </w:t>
      </w:r>
      <w:r>
        <w:rPr>
          <w:color w:val="000000"/>
          <w:sz w:val="24"/>
        </w:rPr>
        <w:t>Ing. Klever Montesinos y otros</w:t>
      </w:r>
    </w:p>
    <w:p>
      <w:pPr>
        <w:pStyle w:val="Normal"/>
        <w:jc w:val="both"/>
        <w:rPr>
          <w:color w:val="000000"/>
          <w:sz w:val="24"/>
        </w:rPr>
      </w:pPr>
      <w:r>
        <w:rPr>
          <w:color w:val="000000"/>
          <w:sz w:val="24"/>
        </w:rPr>
        <w:t>R.O. Nº 39 de 3 de octubre de 1996 pág. 4.</w:t>
      </w:r>
    </w:p>
    <w:p>
      <w:pPr>
        <w:pStyle w:val="Normal"/>
        <w:jc w:val="both"/>
        <w:rPr>
          <w:color w:val="000000"/>
          <w:sz w:val="24"/>
        </w:rPr>
      </w:pPr>
      <w:r>
        <w:rPr>
          <w:color w:val="000000"/>
          <w:sz w:val="24"/>
        </w:rPr>
      </w:r>
    </w:p>
    <w:p>
      <w:pPr>
        <w:pStyle w:val="Normal"/>
        <w:jc w:val="both"/>
        <w:rPr>
          <w:color w:val="000000"/>
          <w:sz w:val="24"/>
        </w:rPr>
      </w:pPr>
      <w:r>
        <w:rPr>
          <w:color w:val="000000"/>
          <w:sz w:val="24"/>
        </w:rPr>
        <w:t>CORTE SUPREMA DE JUSTICIA. SEGUNDA SALA DE LO LABORAL Y SOCIAL. Quito, agosto 28 de 1996; las 09h50.</w:t>
      </w:r>
    </w:p>
    <w:p>
      <w:pPr>
        <w:pStyle w:val="Normal"/>
        <w:jc w:val="both"/>
        <w:rPr/>
      </w:pPr>
      <w:r>
        <w:rPr>
          <w:b/>
          <w:color w:val="000000"/>
          <w:sz w:val="24"/>
        </w:rPr>
        <w:t>VISTOS:</w:t>
      </w:r>
      <w:r>
        <w:rPr>
          <w:color w:val="000000"/>
          <w:sz w:val="24"/>
        </w:rPr>
        <w:t xml:space="preserve"> Freddy Orlando Vaca Balseca interpone Recurso de Casación  de la sentencia dictada por mayoría de la Primera Sala de la  H. Corte Superior de Justicia de Latacunga, en el juicio de trabajo que sigue en contra de los Srs. Ing. Klever Montesinos, Moisés Maturana y Ab. Mario Franco por sus propios derechos y por los que representan en calidades de Gerente General, de Plantas de Latacunga y Jefe de Personal respectivamente de  la fábrica S QUARE D ANDINA. Señala que se ha inobservado los Arts 35 y 40 del Código de Trabajo, así como lo dispuesto en el Art. 31 literal d) de la Constitución Política. Que las causales en que fundamenta su Recurso son la 1ra y 2da. del Art 3 de la Ley de Casación; y, que los Ministros que suscribieron el fallo de mayoría interpretando erróneamente que el legítimo contradictor es la Fábrica S Quare D Andina y no los demandados antes citados habiéndose concedido dicho recurso por haberse interpuesto dentro del término de la ley. Para resolver se considera. </w:t>
      </w:r>
      <w:r>
        <w:rPr>
          <w:b/>
          <w:color w:val="000000"/>
          <w:sz w:val="24"/>
        </w:rPr>
        <w:t>PRIMERO:</w:t>
      </w:r>
      <w:r>
        <w:rPr>
          <w:color w:val="000000"/>
          <w:sz w:val="24"/>
        </w:rPr>
        <w:t xml:space="preserve"> Esta Sala de lo Laboral y Social es competente para conocer el proceso en virtud del Ordenamiento Jurídico Vigente y en razón del sorteo correspondiente. </w:t>
      </w:r>
      <w:r>
        <w:rPr>
          <w:b/>
          <w:color w:val="000000"/>
          <w:sz w:val="24"/>
        </w:rPr>
        <w:t>SEGUNDO:</w:t>
      </w:r>
      <w:r>
        <w:rPr>
          <w:color w:val="000000"/>
          <w:sz w:val="24"/>
        </w:rPr>
        <w:t xml:space="preserve"> Lo esencial del Recurso planteado, es que se ha violado la disposición del Art. 35 del Código de Trabajo, al considerar los Ministros de mayoría de la Primera Sala de la H. Corte Superior de Justicia  de Latacunga, que no existe legítimo contradictor en el presente proceso. </w:t>
      </w:r>
      <w:r>
        <w:rPr>
          <w:b/>
          <w:color w:val="000000"/>
          <w:sz w:val="24"/>
        </w:rPr>
        <w:t>TERCERO:</w:t>
      </w:r>
      <w:r>
        <w:rPr>
          <w:color w:val="000000"/>
          <w:sz w:val="24"/>
        </w:rPr>
        <w:t xml:space="preserve"> La Sala hace las siguientes acotaciones de orden legal: a. Conforme  es de conocimiento general, si la persona que carece de capacidad procesal es el demandante en el juicio, se podrá reclamar de su incapacidad oponiendo el demandado la excepción dilatoria de ILEGITIMIDAD DE PERSONERIA, es decir alegando su falta de capacidad; pero si el incapaz asume el rol de demandado y a él se lo cita con la demanda hay que oponer la excepción de FALTA DE LEGITIMO CONTRADICTOR;  excepción opuesta por los demandados al contestar la demanda en la respectiva audiencia de conciliación. b. De conformidad con lo señalado en el Art. 35  del Código de Trabajo, "Representantes de los empleadores. Son representantes de los empleadores los directores, gerentes, administradores, capitanes de barcos, y en general, las personas que a nombre de sus principales ejercen funciones de dirección y administración, aún sin tener escrito y suficiente según el derecho común. El empleador y sus representantes serán solidariamente responsables en sus relaciones con el trabajador", esto quiere decir que un trabajador puede formular sus reclamos laborales por la vía judicial al empleador directamente o sus representantes  o a todos ellos conjuntamente, como bien lo señala Ediciones Legales en su obra Régimen Laboral Ecuatoriano, tal disposición se fundamenta en la necesidad de precautelar los derechos de los trabajadores ante la posibilidad de que el empleador para eludir sus responsabilidades haga actuar a  nombre suyo a otras personas. La solidaridad establecida por la ley le excluye esta alternativa. Por supuesto que si el representante del empleador ha debido satisfacer personalmente los reclamos del trabajador tendrá derecho de demandar al empleador la restitución de lo que él hubiere pagado como indemnizaciones. c. Se ha manifestado en forma reiterada por parte de la Sala de lo Laboral y Social de la Excma. Corte Suprema de Justicia que. 1: No es obligación del actor, saber cuál es la persona que ejerce la representación Judicial de una Compañía o Institución para dirigir acción contra dicho  procurador, bástale a un trabajador dirigir la demanda contra las personas que ejercen funciones de DIRECCION Y ADMINISTRACION aún sin tener poder escrito; 2. Respecto al inciso segundo del Art. 35 del Código de la materia, la Sala de lo Laboral  y Social ha manifestado en fallos de Casación, que esta disposición responde al espíritu social de la legislación laboral, y está dada para garantizar al trabajador en sus derechos laborales, los cuales por ningún concepto pueden ser desconocidos y esto porque si estas personas basándose en que el representante ejecuta actos administrativos personales en ejercicio de sus funciones, pueden ocasionar perjuicio a los derechos de las personas que trabajan bajo sus órdenes por cuenta de la empresa que representa. </w:t>
      </w:r>
      <w:r>
        <w:rPr>
          <w:b/>
          <w:color w:val="000000"/>
          <w:sz w:val="24"/>
        </w:rPr>
        <w:t>CUARTO:</w:t>
      </w:r>
      <w:r>
        <w:rPr>
          <w:color w:val="000000"/>
          <w:sz w:val="24"/>
        </w:rPr>
        <w:t xml:space="preserve"> En el presente caso, los Ministros de la Primera Sala de la H. Corte Superior de Justicia de Latacunga, que han suscrito el fallo de mayoría, sin duda alguna han hecho una errónea interpretación del Art. 35 del Código de Trabajo, al atribuir a dicha norma legal un sentido o alcance que no le corresponde, esto es se lo ha dado al Art. 35 ibídem un sentido o alcance de que dicha norma carece en realidad por las motivaciones y razonamientos expuestos en líneas anteriores. En tal virtud, la Segunda Sala de lo Laboral y Social de la Excma. Corte Suprema de Justicia; </w:t>
      </w:r>
      <w:r>
        <w:rPr>
          <w:b/>
          <w:color w:val="000000"/>
          <w:sz w:val="24"/>
        </w:rPr>
        <w:t xml:space="preserve">ADMINISTRADO JUSTICIA EN NOMBRE DE LA REPUBLICA Y POR AUTORIDAD DE LA LEY, </w:t>
      </w:r>
      <w:r>
        <w:rPr>
          <w:color w:val="000000"/>
          <w:sz w:val="24"/>
        </w:rPr>
        <w:t xml:space="preserve">aceptando el Recurso de Casación interpuesto por la causal primera del Art. 3 de la Ley de Casación, toda vez que no se ha comprobado la 2da causal, casa la sentencia de mayoría dictada por la Primera Sala de la H. Corte Superior de Justicia de Latacunga y en su lugar se confirma el fallo de minoría suscrito por el señor  doctor José Augusto Zuñiga Alcazar, Ministro Juez de la Primera Sala de la H Corte Superior de Justicia de Latacunga el mismo  que ratifica la sentencia de primera instancia. Sin costas Publíquese notifíquese y devuélvase </w:t>
      </w:r>
    </w:p>
    <w:p>
      <w:pPr>
        <w:pStyle w:val="Normal"/>
        <w:jc w:val="both"/>
        <w:rPr>
          <w:b/>
          <w:b/>
          <w:color w:val="000000"/>
          <w:sz w:val="24"/>
        </w:rPr>
      </w:pPr>
      <w:r>
        <w:rPr>
          <w:b/>
          <w:color w:val="000000"/>
          <w:sz w:val="24"/>
        </w:rPr>
        <w:t xml:space="preserve">f) Drs. Julio Jaramillo Arízaga.- Carlos Julio Arosemena Monroy.- José García Falconí. </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numPr>
          <w:ilvl w:val="0"/>
          <w:numId w:val="0"/>
        </w:numPr>
        <w:jc w:val="both"/>
        <w:outlineLvl w:val="0"/>
        <w:rPr>
          <w:b/>
          <w:b/>
          <w:color w:val="000000"/>
          <w:sz w:val="24"/>
        </w:rPr>
      </w:pPr>
      <w:r>
        <w:rPr>
          <w:b/>
          <w:color w:val="000000"/>
          <w:sz w:val="24"/>
        </w:rPr>
        <w:t>IV-B</w:t>
      </w:r>
    </w:p>
    <w:p>
      <w:pPr>
        <w:pStyle w:val="Normal"/>
        <w:jc w:val="both"/>
        <w:rPr>
          <w:b/>
          <w:b/>
          <w:color w:val="000000"/>
          <w:sz w:val="24"/>
        </w:rPr>
      </w:pPr>
      <w:r>
        <w:rPr>
          <w:b/>
          <w:color w:val="000000"/>
          <w:sz w:val="24"/>
        </w:rPr>
      </w:r>
    </w:p>
    <w:p>
      <w:pPr>
        <w:pStyle w:val="Normal"/>
        <w:numPr>
          <w:ilvl w:val="0"/>
          <w:numId w:val="0"/>
        </w:numPr>
        <w:jc w:val="both"/>
        <w:outlineLvl w:val="0"/>
        <w:rPr/>
      </w:pPr>
      <w:r>
        <w:rPr>
          <w:b/>
          <w:color w:val="000000"/>
          <w:sz w:val="24"/>
        </w:rPr>
        <w:t>ACTOR:</w:t>
      </w:r>
      <w:r>
        <w:rPr>
          <w:color w:val="000000"/>
          <w:sz w:val="24"/>
        </w:rPr>
        <w:t xml:space="preserve"> Juan Carlos Vallejo</w:t>
      </w:r>
    </w:p>
    <w:p>
      <w:pPr>
        <w:pStyle w:val="Normal"/>
        <w:jc w:val="both"/>
        <w:rPr/>
      </w:pPr>
      <w:r>
        <w:rPr>
          <w:b/>
          <w:color w:val="000000"/>
          <w:sz w:val="24"/>
        </w:rPr>
        <w:t>DEMANDADO</w:t>
      </w:r>
      <w:r>
        <w:rPr>
          <w:color w:val="000000"/>
          <w:sz w:val="24"/>
        </w:rPr>
        <w:t>: José Balarezo y otro</w:t>
      </w:r>
    </w:p>
    <w:p>
      <w:pPr>
        <w:pStyle w:val="Normal"/>
        <w:jc w:val="both"/>
        <w:rPr>
          <w:color w:val="000000"/>
          <w:sz w:val="24"/>
        </w:rPr>
      </w:pPr>
      <w:r>
        <w:rPr>
          <w:color w:val="000000"/>
          <w:sz w:val="24"/>
        </w:rPr>
        <w:t>R.O. Nº 64 de 8 de noviembre de 1996 pág. 13.</w:t>
      </w:r>
    </w:p>
    <w:p>
      <w:pPr>
        <w:pStyle w:val="Normal"/>
        <w:jc w:val="both"/>
        <w:rPr>
          <w:color w:val="000000"/>
          <w:sz w:val="24"/>
        </w:rPr>
      </w:pPr>
      <w:r>
        <w:rPr>
          <w:color w:val="000000"/>
          <w:sz w:val="24"/>
        </w:rPr>
      </w:r>
    </w:p>
    <w:p>
      <w:pPr>
        <w:pStyle w:val="Normal"/>
        <w:jc w:val="both"/>
        <w:rPr>
          <w:color w:val="000000"/>
          <w:sz w:val="24"/>
        </w:rPr>
      </w:pPr>
      <w:r>
        <w:rPr>
          <w:color w:val="000000"/>
          <w:sz w:val="24"/>
        </w:rPr>
        <w:t>CORTE SUPREMA DE JUSTICIA. SEGUNDA SALA DE LO LABORAL Y SOCIAL. Quito, septiembre 23 de 1996; las 14h50.</w:t>
      </w:r>
    </w:p>
    <w:p>
      <w:pPr>
        <w:pStyle w:val="Normal"/>
        <w:jc w:val="both"/>
        <w:rPr/>
      </w:pPr>
      <w:r>
        <w:rPr>
          <w:b/>
          <w:color w:val="000000"/>
          <w:sz w:val="24"/>
        </w:rPr>
        <w:t>VISTOS</w:t>
      </w:r>
      <w:r>
        <w:rPr>
          <w:color w:val="000000"/>
          <w:sz w:val="24"/>
        </w:rPr>
        <w:t xml:space="preserve">: En el juicio laboral entablado por Juan Carlos Vallejo Venegas contra José Balarezo y Freddy Sosa, estos inconformes con el fallo pronunciado por la Quinta Sala de la Corte Superior de Quito, confirmatorio de la sentencia del Juez de origen, que aceptó parcialmente la demanda, dedujeron en tiempo oportuno Recurso de Casación. En tal virtud, ha accedido el proceso a estudio y conocimiento de este Tribunal que para decidir, considera. </w:t>
      </w:r>
      <w:r>
        <w:rPr>
          <w:b/>
          <w:color w:val="000000"/>
          <w:sz w:val="24"/>
        </w:rPr>
        <w:t>PRIMERO:</w:t>
      </w:r>
      <w:r>
        <w:rPr>
          <w:color w:val="000000"/>
          <w:sz w:val="24"/>
        </w:rPr>
        <w:t xml:space="preserve"> La presente Segunda Sala de lo Laboral y Social es la competente para resolver sobre el Recurso Planteado de acuerdo al ordenamiento jurídico vigente y el sorteo respectivo de ley. </w:t>
      </w:r>
      <w:r>
        <w:rPr>
          <w:b/>
          <w:color w:val="000000"/>
          <w:sz w:val="24"/>
        </w:rPr>
        <w:t>SEGUNDO:</w:t>
      </w:r>
      <w:r>
        <w:rPr>
          <w:color w:val="000000"/>
          <w:sz w:val="24"/>
        </w:rPr>
        <w:t xml:space="preserve"> Los recurrentes atacan la sentencia de la Quinta Sala en mención, indicando que en el proceso se ha omitido citar a los demandados y que tampoco se ha declarado la aparente ilegitimidad de personería de uno de ellos. Igualmente, señalan que el fallo del Tribunal de Alzada ha infringido el Art. 569 del Código del Trabajo, alegando además que "no se han analizado pormenorizadamente como era necesario, a falta de informe pericial todos los roles de pago..." y que también se han violado los preceptos contenidos entre otros, en los Art. 211, 212 y 213 de Código de Procedimiento Civil al igual "que todo el fallo peca por violar el Art. 119 del Código de Procedimiento Civil". Por ello, fundamenta su reclamo en  "los numerales 1, 2 y 3 del Art. 3 de la Ley de Casación". </w:t>
      </w:r>
      <w:r>
        <w:rPr>
          <w:b/>
          <w:color w:val="000000"/>
          <w:sz w:val="24"/>
        </w:rPr>
        <w:t>TERCERO:</w:t>
      </w:r>
      <w:r>
        <w:rPr>
          <w:color w:val="000000"/>
          <w:sz w:val="24"/>
        </w:rPr>
        <w:t xml:space="preserve"> Las afirmaciones transcritas, por genéricas y carentes de técnica jurídica, no merecían considerarse para la admisibilidad del recurso ya que no se ajusta estrictamente a la normativa consignada en el Art. 6 de la Ley de Casación, en lo formal. Pero hay más, confrontando las tachas de los accionados en la realidad procesal, se colige que también carecen de sustento en el fondo o contenido. Al respecto, este Tribunal considera hacer las siguientes observaciones. A) Si bien, según el Código de Procedimiento Civil vigente, la citación de la demanda al demandado constituye una solemnidad sustancial cuya omisión vicia de nulidad al proceso, en el caso subjúdice dicha nulidad ha sido convalidada al comparecer la parte demandada a la Audiencia de Conciliación, por el hecho de haber dado contestación a la demanda en dicha diligencia y, por tanto, en ningún momento a existido indefensión de la parte demandada ni tal omisión influyó en la decisión de la causa, más aún si consideramos la disposición contenida en el Art. 88 del Código de Procedimiento Civil. B) De igual manera, carece de sustento la afirmación de los recurrentes de que ha existido ilegitimidad de personería pues se ha demandado a Freddy Sosa quien "no es ni ha sido jamás ADMINISTRADOR DEL HOTEL...", ya que el trabajador puede dirigir la demanda contra cualquier persona que ejerza funciones de Dirección y Administración aún sin tener poder escrito, al tenor de lo establecido en el Art. 35 de Código  del Trabajo. Además, el certificado que obra a fojas 86 del cuaderno del primer nivel, conferido por el mentado Sosa, quien ha reconocido como suya  la firma y rubrica estampada al pie del documento (fs, 87) constituye prueba  irrefutable de las funciones de administración que ejercía en el Hotel, pues de la lectura de ese documento, se desprende que lo confirió en calidad de Administrador. C) Por otra parte, el Tribunal de Alzada ha efectuado un análisis minucioso de la prueba, tanto testimonial como documental, reconociendo los hechos básicos de la demanda, con sana crítica y los consiguientes derechos sobre los reclamos del actor. Por lo tanto,  el fallo de la Quinta Sala de la Corte Superior de Quito se ha ajustado a la Ley y al Derecho, sin que se haya infringido disposición alguna, sea de la Legislación Laboral, sea del Código de Procedimiento Civil. En tal virtud, </w:t>
      </w:r>
      <w:r>
        <w:rPr>
          <w:b/>
          <w:color w:val="000000"/>
          <w:sz w:val="24"/>
        </w:rPr>
        <w:t>ADMINISTRANDO JUSTICIA EN NOMBRE  DE LA REPUBLICA Y POR AUTORIDAD DE LA LEY,</w:t>
      </w:r>
      <w:r>
        <w:rPr>
          <w:color w:val="000000"/>
          <w:sz w:val="24"/>
        </w:rPr>
        <w:t xml:space="preserve"> se desecha  el Recurso de Casación planteado por improcedente. Con costas. Notifíquese y devuélvase.</w:t>
      </w:r>
    </w:p>
    <w:p>
      <w:pPr>
        <w:pStyle w:val="Normal"/>
        <w:jc w:val="both"/>
        <w:rPr>
          <w:b/>
          <w:b/>
          <w:color w:val="000000"/>
          <w:sz w:val="24"/>
        </w:rPr>
      </w:pPr>
      <w:r>
        <w:rPr>
          <w:b/>
          <w:color w:val="000000"/>
          <w:sz w:val="24"/>
        </w:rPr>
        <w:t>f.) Drs. Julio Jaramillo Arízaga, Carlos Julio Arosemena Monroy. José García Falconí.</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numPr>
          <w:ilvl w:val="0"/>
          <w:numId w:val="0"/>
        </w:numPr>
        <w:jc w:val="both"/>
        <w:outlineLvl w:val="0"/>
        <w:rPr>
          <w:color w:val="000000"/>
          <w:sz w:val="24"/>
        </w:rPr>
      </w:pPr>
      <w:r>
        <w:rPr>
          <w:b/>
          <w:color w:val="000000"/>
          <w:sz w:val="24"/>
        </w:rPr>
        <w:t>IV-C</w:t>
      </w:r>
    </w:p>
    <w:p>
      <w:pPr>
        <w:pStyle w:val="Normal"/>
        <w:jc w:val="both"/>
        <w:rPr>
          <w:color w:val="000000"/>
          <w:sz w:val="24"/>
        </w:rPr>
      </w:pPr>
      <w:r>
        <w:rPr>
          <w:color w:val="000000"/>
          <w:sz w:val="24"/>
        </w:rPr>
      </w:r>
    </w:p>
    <w:p>
      <w:pPr>
        <w:pStyle w:val="Normal"/>
        <w:numPr>
          <w:ilvl w:val="0"/>
          <w:numId w:val="0"/>
        </w:numPr>
        <w:jc w:val="both"/>
        <w:outlineLvl w:val="0"/>
        <w:rPr/>
      </w:pPr>
      <w:r>
        <w:rPr>
          <w:b/>
          <w:color w:val="000000"/>
          <w:sz w:val="24"/>
        </w:rPr>
        <w:t>ACTOR:</w:t>
      </w:r>
      <w:r>
        <w:rPr>
          <w:color w:val="000000"/>
          <w:sz w:val="24"/>
        </w:rPr>
        <w:t xml:space="preserve"> Kleber Solano</w:t>
      </w:r>
    </w:p>
    <w:p>
      <w:pPr>
        <w:pStyle w:val="Normal"/>
        <w:jc w:val="both"/>
        <w:rPr/>
      </w:pPr>
      <w:r>
        <w:rPr>
          <w:b/>
          <w:color w:val="000000"/>
          <w:sz w:val="24"/>
        </w:rPr>
        <w:t>DEMANDADO</w:t>
      </w:r>
      <w:r>
        <w:rPr>
          <w:color w:val="000000"/>
          <w:sz w:val="24"/>
        </w:rPr>
        <w:t>: Empresa Larvirey</w:t>
      </w:r>
    </w:p>
    <w:p>
      <w:pPr>
        <w:pStyle w:val="Normal"/>
        <w:jc w:val="both"/>
        <w:rPr>
          <w:color w:val="000000"/>
          <w:sz w:val="24"/>
        </w:rPr>
      </w:pPr>
      <w:r>
        <w:rPr>
          <w:color w:val="000000"/>
          <w:sz w:val="24"/>
        </w:rPr>
        <w:t>R.O. Nº 120 de 30 de enero de 1997 pág. 4</w:t>
      </w:r>
    </w:p>
    <w:p>
      <w:pPr>
        <w:pStyle w:val="Normal"/>
        <w:jc w:val="both"/>
        <w:rPr>
          <w:color w:val="000000"/>
          <w:sz w:val="24"/>
        </w:rPr>
      </w:pPr>
      <w:r>
        <w:rPr>
          <w:color w:val="000000"/>
          <w:sz w:val="24"/>
        </w:rPr>
      </w:r>
    </w:p>
    <w:p>
      <w:pPr>
        <w:pStyle w:val="Normal"/>
        <w:jc w:val="both"/>
        <w:rPr>
          <w:color w:val="000000"/>
          <w:sz w:val="24"/>
        </w:rPr>
      </w:pPr>
      <w:r>
        <w:rPr>
          <w:color w:val="000000"/>
          <w:sz w:val="24"/>
        </w:rPr>
        <w:t>CORTE SUPREMA DE JUSTICIA. SEGUNDA SALA DE LO LABORAL Y SOCIAL. Quito, noviembre 19 de 1996; las 09h20.</w:t>
      </w:r>
    </w:p>
    <w:p>
      <w:pPr>
        <w:pStyle w:val="Normal"/>
        <w:jc w:val="both"/>
        <w:rPr/>
      </w:pPr>
      <w:r>
        <w:rPr>
          <w:b/>
          <w:color w:val="000000"/>
          <w:sz w:val="24"/>
        </w:rPr>
        <w:t>VISTOS:</w:t>
      </w:r>
      <w:r>
        <w:rPr>
          <w:color w:val="000000"/>
          <w:sz w:val="24"/>
        </w:rPr>
        <w:t xml:space="preserve"> En el juicio laboral incoado por Kleber Solano contra   Gerardo Filián Acosta y Niel Gervais Francis por sus propios derechos  y por los que representan de Empresa "Larvirey", el Juez Quinto del Trabajo del Guayas declaró con lugar la acción en parte; y, la Quinta Sala de la Corte Superior de Guayaquil, al conocer la causa por apelación, declara la nulidad por omisión de la solemnidad tercera del Art.  355 del Código de Procedimiento Civil. El actor impugnando tal Resolución, dedujo recurso de  casación. Así, el proceso subió a la Corte Suprema de Justicia para decidir, por ser ese el estado, considera. </w:t>
      </w:r>
      <w:r>
        <w:rPr>
          <w:b/>
          <w:color w:val="000000"/>
          <w:sz w:val="24"/>
        </w:rPr>
        <w:t xml:space="preserve">PRIMERO: </w:t>
      </w:r>
      <w:r>
        <w:rPr>
          <w:color w:val="000000"/>
          <w:sz w:val="24"/>
        </w:rPr>
        <w:t xml:space="preserve">La Segunda Sala de lo Laboral y Social es competente para resolver sobre el recurso planteado en virtud del ordenamiento jurídico vigente y del sorteo de ley constante en el acta respectiva de los autos. </w:t>
      </w:r>
      <w:r>
        <w:rPr>
          <w:b/>
          <w:color w:val="000000"/>
          <w:sz w:val="24"/>
        </w:rPr>
        <w:t xml:space="preserve">SEGUNDO: </w:t>
      </w:r>
      <w:r>
        <w:rPr>
          <w:color w:val="000000"/>
          <w:sz w:val="24"/>
        </w:rPr>
        <w:t xml:space="preserve">Kleber Augusto Solano ataca la sentencia arriba referida en síntesis, por la "aplicación indebida de la causal tercera del Art. 355 del Código de Procedimiento Civil al declarar la nulidad del proceso por "ilegitimidad de personería" , falta de aplicación del Art. 35 del Código del  Trabajo, incluyendo los precedentes jurisprudenciales obligatorios al no aplicar los principios  de Derecho Social..  y errónea interpretación de la ley al aplicar el criterio civilista en el fallo". </w:t>
      </w:r>
      <w:r>
        <w:rPr>
          <w:b/>
          <w:color w:val="000000"/>
          <w:sz w:val="24"/>
        </w:rPr>
        <w:t xml:space="preserve">TERCERO: </w:t>
      </w:r>
      <w:r>
        <w:rPr>
          <w:color w:val="000000"/>
          <w:sz w:val="24"/>
        </w:rPr>
        <w:t xml:space="preserve">Por cumplidos los requisitos  formales del Art. 6 de la Ley de Casación, se estima admisible el Recurso. </w:t>
      </w:r>
      <w:r>
        <w:rPr>
          <w:b/>
          <w:color w:val="000000"/>
          <w:sz w:val="24"/>
        </w:rPr>
        <w:t xml:space="preserve">CUARTO: </w:t>
      </w:r>
      <w:r>
        <w:rPr>
          <w:color w:val="000000"/>
          <w:sz w:val="24"/>
        </w:rPr>
        <w:t xml:space="preserve">Al compaginar los aspectos enunciados por el actor con el fallo de la Quinta Sala de la Corte Superior de Guayaquil y el análisis de las tablas procesales, se observa: 1) Que Kleber Solano demanda a Gerardo Filián Acosta y Niel Gervai Francis, por los propios derechos de ellos y por los que representan de Larvirey. 2) Que en verdad no existe jurídicamente Larvirey como Compañía pero si como una sociedad de hecho. Así lo demuestra el acta levantada por el Inspector del Trabajo del Guayas, Lcdo. Julio Luis Gonzabay, en Ballenita, así como otros documentos (roles de pago, tarjetas, etc.) y testimonios que corren en autos. 3) Es incuestionable que Gerardo Filián Acosta ejercía aciones administrativas en Larvirey,  con o sin delegación, pues así aparece de las informaciones que diera al Inspector del Trabajo -y que consta en el instrumento público, que no fue objetado- así como en la afiliación al IESS que realizó con su firma bajo razón social "Ing Jorge Jaramillo", y, más aún, el despido por intermedio de Jorge Ramos, aunque después aclara que fue por abandono del trabajo. Respecto a Neil Gervais Francis, existe también una  referencia clara en cuanto se asegura suscribió el cheque de liquidación a favor del actor contra el Banco Sociedad General  de Crédito. 4) La circunstancia de que "conforme el certificado  conferido por el Registrador Mercantil del Cantón Guayaquil  (fs. 11) no consta inscrita la constitución de la empresa demandada, es decir, no existe legalmente como persona jurídica capaz de ejercer derechos y contraer obligaciones y de ser representada judicial y extrajudicialmente por persona natural... “como consta en el acápite tercero de la sentencia  impugnada, no es razón suficiente para que se declare sin lugar a la acción y el trabajador quede desamparado, contrariando la filosofía del la Legislación Laboral que es favorable a aquel. 5) De otro lado, jurídicamente se ha establecido que la estricta personería es válida en el campo Civil, mas no en el Social, pues el criterio contrario implicaría riesgo para los derechos del trabajador que no está en condiciones ni posibilidades de conocer cómo está constituida una compañía o empresa, cuales son sus legítimos representantes y peor aún, que no esta operando con juego falso de afiliaciones con nombres o epígrafes prestados. Ventajosamente, la Constitución considera en el Art. 31 la forma de salvar estos recursos y el Código del Trabajo en su Art. 35 estatuye la solidaridad para quienes aparecen como cabezas visibles, gestores o administradores aún sin poder. Por todo lo dicho, claramente se observa que el Tribunal de Alzada ha aplicado erróneamente la Ley Laboral, violándola, interpretando mal e incorrectamente la misma, por lo que es absolutamente procedente el Recurso. En tal virtud, </w:t>
      </w:r>
      <w:r>
        <w:rPr>
          <w:b/>
          <w:color w:val="000000"/>
          <w:sz w:val="24"/>
        </w:rPr>
        <w:t>ADMINISTRANDO JUSTICIA EN NOMBRE DE LA REPUBLICA Y POR AUTORIDAD DE LA LEY</w:t>
      </w:r>
      <w:r>
        <w:rPr>
          <w:color w:val="000000"/>
          <w:sz w:val="24"/>
        </w:rPr>
        <w:t>, se casa la sentencia de la Segunda Sala de la Corte Superior de Guayaquil, llamándose la atención a los señores magistrados de dicho Tribunal, debiendo estarse a lo resuelto por el Juez de Primera instancia, cuya sentencia se confirma. Notifíquese y devuélvase.</w:t>
      </w:r>
    </w:p>
    <w:p>
      <w:pPr>
        <w:pStyle w:val="Normal"/>
        <w:jc w:val="both"/>
        <w:rPr>
          <w:b/>
          <w:b/>
          <w:color w:val="000000"/>
          <w:sz w:val="24"/>
        </w:rPr>
      </w:pPr>
      <w:r>
        <w:rPr>
          <w:b/>
          <w:color w:val="000000"/>
          <w:sz w:val="24"/>
        </w:rPr>
        <w:t>f). Drs. Julio Jaramillo Arízaga.- Carlos Julio Arosemena Monroy.- Alberto Wray Espinoza.</w:t>
      </w:r>
    </w:p>
    <w:p>
      <w:pPr>
        <w:pStyle w:val="Normal"/>
        <w:jc w:val="both"/>
        <w:rPr>
          <w:b/>
          <w:b/>
          <w:color w:val="000000"/>
          <w:sz w:val="24"/>
        </w:rPr>
      </w:pPr>
      <w:r>
        <w:rPr>
          <w:b/>
          <w:color w:val="000000"/>
          <w:sz w:val="24"/>
        </w:rPr>
      </w:r>
    </w:p>
    <w:p>
      <w:pPr>
        <w:pStyle w:val="Normal"/>
        <w:ind w:right="-1" w:hanging="0"/>
        <w:jc w:val="both"/>
        <w:rPr>
          <w:b/>
          <w:b/>
          <w:color w:val="000000"/>
          <w:sz w:val="24"/>
        </w:rPr>
      </w:pPr>
      <w:r>
        <w:rPr>
          <w:b/>
          <w:color w:val="000000"/>
          <w:sz w:val="24"/>
        </w:rPr>
        <w:t>SINTESIS DE LOS FALLOS DE TRIPLE REITERACION V-A, V-B, V-C.</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Prescripción. Artículos 632 y 634 del Código del Trabajo.</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V-A</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color w:val="000000"/>
          <w:sz w:val="24"/>
        </w:rPr>
      </w:pPr>
      <w:r>
        <w:rPr>
          <w:color w:val="000000"/>
          <w:sz w:val="24"/>
        </w:rPr>
        <w:t>Juicio Nº 257-98</w:t>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b/>
          <w:b/>
          <w:color w:val="000000"/>
          <w:sz w:val="24"/>
        </w:rPr>
      </w:pPr>
      <w:r>
        <w:rPr>
          <w:b/>
          <w:color w:val="000000"/>
          <w:sz w:val="24"/>
        </w:rPr>
        <w:t>ACTOR:</w:t>
      </w:r>
      <w:r>
        <w:rPr>
          <w:color w:val="000000"/>
          <w:sz w:val="24"/>
        </w:rPr>
        <w:t xml:space="preserve"> Juan Guerrero Campoverde</w:t>
      </w:r>
    </w:p>
    <w:p>
      <w:pPr>
        <w:pStyle w:val="Normal"/>
        <w:ind w:right="-1" w:hanging="0"/>
        <w:jc w:val="both"/>
        <w:rPr/>
      </w:pPr>
      <w:r>
        <w:rPr>
          <w:b/>
          <w:color w:val="000000"/>
          <w:sz w:val="24"/>
        </w:rPr>
        <w:t xml:space="preserve">DEMANDADO: </w:t>
      </w:r>
      <w:r>
        <w:rPr>
          <w:color w:val="000000"/>
          <w:sz w:val="24"/>
        </w:rPr>
        <w:t>Banco Nacional de Fomento-Loja</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SEGUNDA SALA DE LO LABORAL Y SOCIAL. Quito, diciembre 7 de 1998; las 11h20.</w:t>
      </w:r>
    </w:p>
    <w:p>
      <w:pPr>
        <w:pStyle w:val="Normal"/>
        <w:ind w:right="-1" w:hanging="0"/>
        <w:jc w:val="both"/>
        <w:rPr/>
      </w:pPr>
      <w:r>
        <w:rPr>
          <w:b/>
          <w:color w:val="000000"/>
          <w:sz w:val="24"/>
        </w:rPr>
        <w:t xml:space="preserve">VISTOS: </w:t>
      </w:r>
      <w:r>
        <w:rPr>
          <w:color w:val="000000"/>
          <w:sz w:val="24"/>
        </w:rPr>
        <w:t xml:space="preserve">El demandante Juan Guerrero Campoverde, interpone recurso de casación, en el juicio laboral que sigue en contra del abogado Carlos Julio Arosemena Peet y el ingeniero Luis Arturo Jijón Valarezo, por sus propios derechos y por sus calidades de Gerente General  y Gerente de la Sucursal de Loja, del Banco Nacional de Fomento, respectivamente. Negado el recurso de casación por la Sala de alzada, el recurrente interpone el de hecho. Subidos los autos a la Corte suprema de Justicia, como dispone la Ley de Casación, y ratificada la competencia mediante sorteo en la Segunda Sala de lo Laboral y Social, esta, en providencia de 24 de septiembre de 1998, califica y acepta al trámite el recurso de casación, disponiendo que se proceda conforme el artículo 11, reformado, de la Ley de Casación. Siendo el estado de la causa el de resolver, para hacerlo se considera: </w:t>
      </w:r>
      <w:r>
        <w:rPr>
          <w:b/>
          <w:color w:val="000000"/>
          <w:sz w:val="24"/>
        </w:rPr>
        <w:t xml:space="preserve">PRIMERO: </w:t>
      </w:r>
      <w:r>
        <w:rPr>
          <w:color w:val="000000"/>
          <w:sz w:val="24"/>
        </w:rPr>
        <w:t xml:space="preserve">Esta Sala es competente para conocer el recurso de casación interpuesto en razón de la materia, pues así lo dispone el artículo 1 de la Ley de Casación. </w:t>
      </w:r>
      <w:r>
        <w:rPr>
          <w:b/>
          <w:color w:val="000000"/>
          <w:sz w:val="24"/>
        </w:rPr>
        <w:t xml:space="preserve">SEGUNDO: </w:t>
      </w:r>
      <w:r>
        <w:rPr>
          <w:color w:val="000000"/>
          <w:sz w:val="24"/>
        </w:rPr>
        <w:t>Manifiesta el casacionista que en el fallo dictado por la Tercera Sala de la Corte Superior de Loja, ha dejado de aplicar las normas del artículo 49 de la Constitución, artículos 7, 35 y 632 del Código del Trabajo y que ha aplicado indebidamente los artículos 168 y 169 del Código de Procedimiento Civil, así como los artículos 2442 y 2417 del Código Civil. Afirma que la prescripción queda interrumpida según las reglas de los artículos 634 del Código del Trabajo 1559, 2442 y 2443 del Código Civil.</w:t>
      </w:r>
      <w:r>
        <w:rPr>
          <w:b/>
          <w:color w:val="000000"/>
          <w:sz w:val="24"/>
        </w:rPr>
        <w:t xml:space="preserve"> TERCERO: </w:t>
      </w:r>
      <w:r>
        <w:rPr>
          <w:color w:val="000000"/>
          <w:sz w:val="24"/>
        </w:rPr>
        <w:t xml:space="preserve">Es obligación de la Sala, al tenor de los principios de la Ley de Casación, analizar los fundamentos jurídicos del recurso, confrontando con el estudio del proceso, para así determinar si la sentencia casada adolece de errores de derechos, para corregirlos en caso de que así ocurra. </w:t>
      </w:r>
      <w:r>
        <w:rPr>
          <w:b/>
          <w:color w:val="000000"/>
          <w:sz w:val="24"/>
        </w:rPr>
        <w:t xml:space="preserve">CUARTO: </w:t>
      </w:r>
      <w:r>
        <w:rPr>
          <w:color w:val="000000"/>
          <w:sz w:val="24"/>
        </w:rPr>
        <w:t xml:space="preserve">Lo expuesto por el recurrente y el estudio del fallo dictado por la Tercera Sala de la Corte Superior de Loja, permite establecer lo siguiente: a) Es criterio de las diversas Salas de lo Laboral y Social de la Corte Suprema, del derecho para impugnar las actas de finiquito ya sea en el caso de que no cumplan con las formalidades que establece el artículo 592 del Código del Trabajo, ya también cuando de su texto se desprende la existencia de renuncia de los derechos de los trabajadores consagrados en la Constitución, en el Código del Trabajo, Contratos Colectivos y otras leyes. b) En el presente caso, es evidente que el “acta de finiquito”, suscrita en Loja, el 1º de noviembre de 1993, entre el ingeniero Luis Jijón Valarezo, Gerente del Banco Nacional de Fomento, Regional de Loja y el accionante Julio Guerrero Campoverde, si en verdad ha sido celebrada ante el Inspector del Trabajo, cumple con los requisitos de forma que exige el artículo 592 del Código del Trabajo; sin embargo no es menos cierto, que en la liquidación no se han tomado en cuenta los derechos que se establecen en el Contrato Colectivo, que se encuentra incorporado a los autos. Se dice, y ese es un gran error, que el Directorio del Banco “fijó como </w:t>
      </w:r>
      <w:r>
        <w:rPr>
          <w:color w:val="000000"/>
          <w:sz w:val="24"/>
          <w:u w:val="single"/>
        </w:rPr>
        <w:t>tope máximo</w:t>
      </w:r>
      <w:r>
        <w:rPr>
          <w:color w:val="000000"/>
          <w:sz w:val="24"/>
        </w:rPr>
        <w:t xml:space="preserve"> del pago de este rubro (se refiere a la indemnización por retiro) en los ya indicados veinte millones de sucres”. El Contrato Colectivo es fuente importante del Derecho del Trabajo ya que, generalmente, incorpora derechos y obligaciones independientes a los preceptos del Código Laboral, en beneficio de los trabajadores. En el caso presente, inclusive, aparece a fojas 1 del proceso, una liquidación que tiene las firmas del Gerente y Contralor del Banco de Fomento, en donde se determina que la liquidación real, sin “tope”, alcanza a la suma de S/. 52'697.988,00. </w:t>
      </w:r>
      <w:r>
        <w:rPr>
          <w:b/>
          <w:color w:val="000000"/>
          <w:sz w:val="24"/>
        </w:rPr>
        <w:t xml:space="preserve">QUINTO: </w:t>
      </w:r>
      <w:r>
        <w:rPr>
          <w:color w:val="000000"/>
          <w:sz w:val="24"/>
        </w:rPr>
        <w:t xml:space="preserve">El demandante, en su recurso, hace hincapié en el hecho de que el fallo de la Tercera Sala de la Corte Superior de Loja, confirmatoria de la sentencia dictada por la Jueza Segunda del Trabajo de esa Provincia, que rechaza la demanda, aceptando la excepción de prescripción, viola normas expresas de los Códigos Civil y Laboral. Invoca al respecto, varios preceptos de los Códigos sustantivos y adjetivos. El estudio de la prescripción obliga a formular varios análisis: 1) Consta en la aclaración de la demanda -requerida por la Juez del Trabajo de Loja- que la acción está dirigida contra el Banco Nacional de Fomento en las personas del señor abogado Carlos Julio Arosemena Peet por sus propios derechos y como representante del Banco Nacional de Fomento en su calidad de Gerente General; y del señor ingeniero Luis Arturo Jijón Valarezo por sus propios derechos y por los que representa en su calidad de Gerente de la Sucursal en Loja. Por lo mismo, la demanda se presenta en contra de la persona jurídica Banco Nacional de Fomento y contra sus representantes legales. 2) Aparece de autos que la demanda presentada el 20 de septiembre de 1996, es aclarada, a petición de la Jueza Segunda del Trabajo, el 26 de septiembre del propio año.- Consta que el ingeniero Luis Eduardo Jijón Valarezo, es citado personalmente el 4 de octubre de 1996 y que comparece señalando domicilio el 30 de octubre del mismo año. Igualmente aparece que el 24 de septiembre de 1996, el Juez Tercero del Trabajo de Quito, dispone que se cumpla con “lo dispuesto en el deprecatorio precedente”. Mediante tres boletas se cita en Quito al gerente General Carlos Julio Arosemena Peet, durante los días 4, 12 y 13 de noviembre de 1996. 3) En la audiencia de conciliación y contestación a la demanda, los demandados oponen la excepción de prescripción, fundándose en lo que establece el artículo 611 (632) del Código del Trabajo. 4) El artículo 36 del Código del Trabajo establece que “son representantes de los empleadores, los Directores, Gerentes, Administradores, Capitanes de Barco: y, en general, las personas que a nombre de sus principales ejercen funciones de dirección y administración, aún sin tener poder escrito y suficiente, según el derecho común”. La acción, según esta disposición, bien podría proponerse solamente contra el Gerente de la Sucursal del Banco Nacional de Fomento en Loja, que tiene la representación del Banco. Sin embargo, no se ha procedido así, no obstante que este demandado -el ingenierio Luis Jijón Valarezo- fue quien suscribió el acta de finiquito, y fue citado antes de que hayan transcurrido 3 años. 5) La citación dentro del plazo respectivo, a uno de los demandados, a juicio de la Sala, interrumpe la prescripción. Así hay varios pronunciamientos en repetidos fallos. Es importante transcribir el fallo dictado por la Quinta Sala de la Corte Suprema de Justicia, recogido en la Gaceta Judicial Serie XIII, página 596, el 30 de mayo de 1978, que dice: “Por lo dicho, el análisis que al respecto hacen tanto el Juez de primera instancia, como el Tribunal de segunda instancia esta ceñido a la Ley; pues al haber citado a  alguno de los obligados solidarios antes de que opere el plazo para la  prescripción prevista por el artículo 581 del Código del Trabajo, dicha prescripción extintiva de la acción quedó interrumpida respecto a la empresa demandada, conforme lo dispuesto por los artículos 583 del Código del Trabajo y 2442, 2443 y 1559 del Código Civil “…” por lo expuesto, ADMINISTRANDO JUSTICIA EN NOMBRE DE LA REPUBLICA Y POR AUTORIDAD DE LA LEY, reformándose la sentencia subida en grado, se condena a los demandados al pago en favor del actor de una pensión jubilar mensual vitalicia, que se calculará parcialmente con sujeción a las reglas de los artículos 200 y 203 del Código del Trabajo y a base de los datos proporcionados por el Instituto Ecuatoriano de Seguridad Social; se desechan las demás reclamaciones. Sin costas de esta instancia”. 6) Es importante destacar que el principio in dubio pro operario, debe aplicarse en el presente caso. Por las consideraciones expuestas, la Segunda Sala de lo Laboral y Social de la Corte Suprema de Justicia, </w:t>
      </w:r>
      <w:r>
        <w:rPr>
          <w:b/>
          <w:color w:val="000000"/>
          <w:sz w:val="24"/>
        </w:rPr>
        <w:t xml:space="preserve">ADMINISTRANDO JUSTICIA EN NOMBRE DE LA REPUBLICA Y POR AUTORIDAD DE LA LEY, </w:t>
      </w:r>
      <w:r>
        <w:rPr>
          <w:color w:val="000000"/>
          <w:sz w:val="24"/>
        </w:rPr>
        <w:t xml:space="preserve">casa la sentencia y dispone que el Banco Nacional de Fomento pague al demandante señor Julio Guerrero Campoverde la suma de S/. 32'697.988,00 que es la diferencia entre la bonificación de S/. 20'000.000 entregados al actor y la liquidación de lo que debió recibir por 42 años de servicio, según lo que dispone el Contrato Colectivo. Sin costas. Notifíquese. </w:t>
      </w:r>
    </w:p>
    <w:p>
      <w:pPr>
        <w:pStyle w:val="Normal"/>
        <w:ind w:right="-1" w:hanging="0"/>
        <w:jc w:val="both"/>
        <w:rPr>
          <w:b/>
          <w:b/>
          <w:color w:val="000000"/>
          <w:sz w:val="24"/>
        </w:rPr>
      </w:pPr>
      <w:r>
        <w:rPr>
          <w:b/>
          <w:color w:val="000000"/>
          <w:sz w:val="24"/>
        </w:rPr>
        <w:t xml:space="preserve">f) Drs. Julio Jaramillo Arízaga.- Teodoro Coello Vázquez.- Camilo Mena Mena. </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V-B</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color w:val="000000"/>
          <w:sz w:val="24"/>
        </w:rPr>
      </w:pPr>
      <w:r>
        <w:rPr>
          <w:color w:val="000000"/>
          <w:sz w:val="24"/>
        </w:rPr>
        <w:t>Juicio No Nº 129-99</w:t>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b/>
          <w:b/>
          <w:color w:val="000000"/>
          <w:sz w:val="24"/>
        </w:rPr>
      </w:pPr>
      <w:r>
        <w:rPr>
          <w:b/>
          <w:color w:val="000000"/>
          <w:sz w:val="24"/>
        </w:rPr>
        <w:t xml:space="preserve">ACTOR: </w:t>
      </w:r>
      <w:r>
        <w:rPr>
          <w:color w:val="000000"/>
          <w:sz w:val="24"/>
        </w:rPr>
        <w:t>Aníbal Eduardo Herrera Sarmiento</w:t>
      </w:r>
    </w:p>
    <w:p>
      <w:pPr>
        <w:pStyle w:val="Normal"/>
        <w:ind w:right="-1" w:hanging="0"/>
        <w:jc w:val="both"/>
        <w:rPr/>
      </w:pPr>
      <w:r>
        <w:rPr>
          <w:b/>
          <w:color w:val="000000"/>
          <w:sz w:val="24"/>
        </w:rPr>
        <w:t xml:space="preserve">DEMANDADO: </w:t>
      </w:r>
      <w:r>
        <w:rPr>
          <w:color w:val="000000"/>
          <w:sz w:val="24"/>
        </w:rPr>
        <w:t>Banco Nacional de Fomento-Loja</w:t>
      </w:r>
    </w:p>
    <w:p>
      <w:pPr>
        <w:pStyle w:val="Normal"/>
        <w:ind w:right="-1" w:hanging="0"/>
        <w:jc w:val="both"/>
        <w:rPr>
          <w:color w:val="000000"/>
          <w:sz w:val="24"/>
        </w:rPr>
      </w:pPr>
      <w:r>
        <w:rPr>
          <w:color w:val="000000"/>
          <w:sz w:val="24"/>
        </w:rPr>
        <w:t>CORTE SUPREMA DE JUSTICIA. SEGUNDA SALA DE LO LABORAL Y SOCIAL. Quito, mayo 13 de 1999; las 15h40.</w:t>
      </w:r>
    </w:p>
    <w:p>
      <w:pPr>
        <w:pStyle w:val="Normal"/>
        <w:ind w:right="-1" w:hanging="0"/>
        <w:jc w:val="both"/>
        <w:rPr/>
      </w:pPr>
      <w:r>
        <w:rPr>
          <w:b/>
          <w:color w:val="000000"/>
          <w:sz w:val="24"/>
        </w:rPr>
        <w:t xml:space="preserve">VISTOS: </w:t>
      </w:r>
      <w:r>
        <w:rPr>
          <w:color w:val="000000"/>
          <w:sz w:val="24"/>
        </w:rPr>
        <w:t xml:space="preserve">Dr. Aníbal Eduardo Herrera Sarmiento, inconforme con el fallo dictado por la Primera Sala de la Corte Superior de Loja el 22 de diciembre de 1998, interpone recurso de casación, dentro del juicio laboral que inició en contra del Banco Nacional de Fomento. Siendo el estado de la causa el de resolver, para hacerlo se considera: </w:t>
      </w:r>
      <w:r>
        <w:rPr>
          <w:b/>
          <w:color w:val="000000"/>
          <w:sz w:val="24"/>
        </w:rPr>
        <w:t xml:space="preserve">PRIMERO: </w:t>
      </w:r>
      <w:r>
        <w:rPr>
          <w:color w:val="000000"/>
          <w:sz w:val="24"/>
        </w:rPr>
        <w:t xml:space="preserve"> Esta Segunda Sala de lo Laboral y Social de la Corte Suprema de Justicia es competente para conocer y decidir sobre el recurso propuesto en razón de lo establecido en el artículo 1 de la Ley de Casación y por la razón de sorteo que obra de fojas 1 de este cuaderno. </w:t>
      </w:r>
      <w:r>
        <w:rPr>
          <w:b/>
          <w:color w:val="000000"/>
          <w:sz w:val="24"/>
        </w:rPr>
        <w:t xml:space="preserve">SEGUNDO: </w:t>
      </w:r>
      <w:r>
        <w:rPr>
          <w:color w:val="000000"/>
          <w:sz w:val="24"/>
        </w:rPr>
        <w:t xml:space="preserve">Funda su recurso en las causales primera y tercera del artículo 3 de la Ley de Casación. Asegura que a la Sala le “faltó aplicar las siguientes normas de derecho: numerales 1, 2, 3, 4, 5 y 6 del artículo 35 de la Constitución Política como también le faltó aplicar los artículo 4, 7 y 36 del Código del Trabajo”. No se aplicó debida y legalmente, tanto por la Juez de primer nivel como de la Sala, lo establecido en los artículos 117, 168, 169 y artículo 101 numeral 2 del Código de Procedimiento Civil”. En concreto el fundamento del recurso es la no imprescriptibilidad de la acción, para ello asegura que se citó en “forma personal a otro de los obligados, esto es, al señor ingeniero Luis Arturo Jijón Valarezo, entonces Gerente de la Sucursal de Loja del Banco demandado y representante legal del mismo”, y que por tanto, esto interrumpió la prescripción. </w:t>
      </w:r>
      <w:r>
        <w:rPr>
          <w:b/>
          <w:color w:val="000000"/>
          <w:sz w:val="24"/>
        </w:rPr>
        <w:t xml:space="preserve">TERCERO: </w:t>
      </w:r>
      <w:r>
        <w:rPr>
          <w:color w:val="000000"/>
          <w:sz w:val="24"/>
        </w:rPr>
        <w:t xml:space="preserve">El Código del Trabajo en su artículo 36 es claro y preciso en señalar quienes son los representantes legales de los empleadores, por tanto no cabe error en su apreciación. En el caso sub júdice, el actor demandó al Gerente General y al Gerente de la Sucursal de Loja del Banco Nacional de fomento; y, conforme corre de fojas 4 del proceso, el Gerente de la Sucursal de Loja Ing. Luis Arturo Jijón Valarezo fue citado “PERSONALMENTE; con el escrito de la demanda y el auto de aceptación”, en su despacho, el 4 de octubre de 1996, esto es, dentro del tiempo que establece la Ley. El Gerente de la Sucursal de Loja es representante legal del Banco Nacional de Fomento y actuó dentro del juicio como tal, por lo que resulta improcedente la prescripción que declara la Sala de instancia. </w:t>
      </w:r>
      <w:r>
        <w:rPr>
          <w:b/>
          <w:color w:val="000000"/>
          <w:sz w:val="24"/>
        </w:rPr>
        <w:t xml:space="preserve">CUARTO: </w:t>
      </w:r>
      <w:r>
        <w:rPr>
          <w:color w:val="000000"/>
          <w:sz w:val="24"/>
        </w:rPr>
        <w:t xml:space="preserve">En lo que tiene que ver a las pretensiones de la parte actora, el accionado al contestar la demanda, asevera que, el Banco Nacional de Fomento procedió de conformidad con la Resolución tomada por su Directorio, según el instructivo fijado para el cálculo de la indemnización pro retiro voluntario que lo fijó como tope máximo la cantidad de 20'000.000 de sucres, consecuentemente, de conformidad con lo dispuesto en el artículo 117 del Código de Procedimiento Civil, debió probar en el proceso, esta aseveración, y, de autos no se encuentra copia de tal documento, por lo que, no se puede analizar si se lo expidió o no de conformidad con la ley; lo que si se encuentra es la liquidación que se halla firmada por el Gerente, el Contador y el trabajador (fojas 1), de la que aparece el valor reclamado por el actor. </w:t>
      </w:r>
      <w:r>
        <w:rPr>
          <w:b/>
          <w:color w:val="000000"/>
          <w:sz w:val="24"/>
        </w:rPr>
        <w:t xml:space="preserve">QUINTO: </w:t>
      </w:r>
      <w:r>
        <w:rPr>
          <w:color w:val="000000"/>
          <w:sz w:val="24"/>
        </w:rPr>
        <w:t xml:space="preserve">El artículo 592 del Código del Trabajo no impide que el Juez pueda examinar el acta de finiquito, tanto más que, este documento que obra de fojas 81 a 82 se constituye en prueba del derecho que el accionante reclama, toda vez que, hace mención de la suma de S/. 29'633.977,00  que alcanza “la totalidad de los derechos adquiridos” por el trabajador, incluyendo aquí la indemnización por separación voluntaria que convino la empleadora entregar al trabajador en razón de los proyectos de modernización. Consecuentemente, procede el reclamo del pago de la diferencia como se plantea en el libelo inicial. Conforme el artículo 611 del Código del Trabajo, no procede el pago de intereses. Por lo expuesto, esta Sala, </w:t>
      </w:r>
      <w:r>
        <w:rPr>
          <w:b/>
          <w:color w:val="000000"/>
          <w:sz w:val="24"/>
        </w:rPr>
        <w:t xml:space="preserve">ADMINISTRANDO JUSTICIA EN NOMBRE DE LA REPUBLICA Y POR AUTORIDAD DE LA LEY, </w:t>
      </w:r>
      <w:r>
        <w:rPr>
          <w:color w:val="000000"/>
          <w:sz w:val="24"/>
        </w:rPr>
        <w:t xml:space="preserve">casa la sentencia dictada por la Primera Sala de la Corte Superior de Loja y acepta parcialmente la demanda propuesta por Aníbal Eduardo Sarmiento, en los términos del considerando Quinto de este fallo. Sin costas. Notifíquese. </w:t>
      </w:r>
    </w:p>
    <w:p>
      <w:pPr>
        <w:pStyle w:val="Normal"/>
        <w:ind w:right="-1" w:hanging="0"/>
        <w:jc w:val="both"/>
        <w:rPr>
          <w:b/>
          <w:b/>
          <w:color w:val="000000"/>
          <w:sz w:val="24"/>
        </w:rPr>
      </w:pPr>
      <w:r>
        <w:rPr>
          <w:b/>
          <w:color w:val="000000"/>
          <w:sz w:val="24"/>
        </w:rPr>
        <w:t>f) Drs. Teodoro Coello Vázquez.- Camilo Mena Mena.- Julio Jaramillo Arízaga.</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V-C</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color w:val="000000"/>
          <w:sz w:val="24"/>
        </w:rPr>
      </w:pPr>
      <w:r>
        <w:rPr>
          <w:color w:val="000000"/>
          <w:sz w:val="24"/>
        </w:rPr>
        <w:t>Juicio Nº 5-99</w:t>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b/>
          <w:b/>
          <w:color w:val="000000"/>
          <w:sz w:val="24"/>
        </w:rPr>
      </w:pPr>
      <w:r>
        <w:rPr>
          <w:b/>
          <w:color w:val="000000"/>
          <w:sz w:val="24"/>
        </w:rPr>
        <w:t xml:space="preserve">ACTOR: </w:t>
      </w:r>
      <w:r>
        <w:rPr>
          <w:color w:val="000000"/>
          <w:sz w:val="24"/>
        </w:rPr>
        <w:t xml:space="preserve">Carlos María Loján Romero </w:t>
      </w:r>
    </w:p>
    <w:p>
      <w:pPr>
        <w:pStyle w:val="Normal"/>
        <w:ind w:right="-1" w:hanging="0"/>
        <w:jc w:val="both"/>
        <w:rPr/>
      </w:pPr>
      <w:r>
        <w:rPr>
          <w:b/>
          <w:color w:val="000000"/>
          <w:sz w:val="24"/>
        </w:rPr>
        <w:t>DEMANDADO:</w:t>
      </w:r>
      <w:r>
        <w:rPr>
          <w:color w:val="000000"/>
          <w:sz w:val="24"/>
        </w:rPr>
        <w:t xml:space="preserve"> Banco Nacional de Fomento-Loja</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 xml:space="preserve">CORTE SUPREMA DE JUSTICIA. SALA DE LO LABORAL Y SOCIAL. Quito, junio 7 de 1999; las 15h20. </w:t>
      </w:r>
    </w:p>
    <w:p>
      <w:pPr>
        <w:pStyle w:val="Normal"/>
        <w:ind w:right="-1" w:hanging="0"/>
        <w:jc w:val="both"/>
        <w:rPr/>
      </w:pPr>
      <w:r>
        <w:rPr>
          <w:b/>
          <w:color w:val="000000"/>
          <w:sz w:val="24"/>
        </w:rPr>
        <w:t xml:space="preserve">VISTOS: </w:t>
      </w:r>
      <w:r>
        <w:rPr>
          <w:color w:val="000000"/>
          <w:sz w:val="24"/>
        </w:rPr>
        <w:t xml:space="preserve">El demandante Carlos María Loján Romero, interpone recurso de casación en el juicio laboral que sigue en contra del abogado Carlos Julio Arosemena Peet y el ingeniero Luis Arturo Jijón Valarezo, por sus propios derechos y por sus calidades de Gerente General y Gerente de la Sucursal de Loja, del Banco Nacional de Fomento, respectivamente. Negado el recurso de casación por la Sala de Alzada, el recurrente interpone el de hecho. Subidos los autos a la Corte Suprema de Justicia, como dispone la Ley de Casación, y radicada la competencia mediante sorteo en la Segunda Sala de lo Laboral y Social, ésta, en providencia de 15 de enero de 1999, califica y acepta al trámite el recurso de casación, disponiendo que se proceda conforme el artículo 11, reformado, de la Ley de Casación. Siendo el estado de la causa el de resolver, para hacerlo se considera: </w:t>
      </w:r>
      <w:r>
        <w:rPr>
          <w:b/>
          <w:color w:val="000000"/>
          <w:sz w:val="24"/>
        </w:rPr>
        <w:t xml:space="preserve">PRIMERO: </w:t>
      </w:r>
      <w:r>
        <w:rPr>
          <w:color w:val="000000"/>
          <w:sz w:val="24"/>
        </w:rPr>
        <w:t xml:space="preserve">Esta Sala es competente para conocer el recurso de casación interpuesto en razón de la materia, pues así lo dispone el artículo 1 de la Ley de Casación. </w:t>
      </w:r>
      <w:r>
        <w:rPr>
          <w:b/>
          <w:color w:val="000000"/>
          <w:sz w:val="24"/>
        </w:rPr>
        <w:t xml:space="preserve">SEGUNDO: </w:t>
      </w:r>
      <w:r>
        <w:rPr>
          <w:color w:val="000000"/>
          <w:sz w:val="24"/>
        </w:rPr>
        <w:t xml:space="preserve">Manifiesta el casacionista que en el fallo dictado por la Tercera Sala de la Corte Superior de Loja, ha dejado de aplicar las normas de los artículos 4, 7, 35 y 632 del Código del Trabajo; artículo 35, numerales 1, 2, 3, 4, 5 y 6 de la Constitución; artículos 117, 168, 169 y siguientes del Código de Procedimiento Civil, así como aplicación indebida de los artículos 2442 y 2417 del Código Civil  634 del Código del Trabajo. Afirma que la prescripción queda interrumpida con la citación que se hace al Gerente Regional de la Sucursal de Loja a quien por sus propios derechos y por los que representa del Banco de Fomento, también demanda. Asegura además, que el Gerente Regional de Loja tiene la calidad de Representante Legal de la Institución; pues, firma como tal el documento de finiquito con los trabajadores. Funda su recurso en las causales primera y tercera del artículo 3 de la Ley de Casación. </w:t>
      </w:r>
      <w:r>
        <w:rPr>
          <w:b/>
          <w:color w:val="000000"/>
          <w:sz w:val="24"/>
        </w:rPr>
        <w:t xml:space="preserve">TERCERO: </w:t>
      </w:r>
      <w:r>
        <w:rPr>
          <w:color w:val="000000"/>
          <w:sz w:val="24"/>
        </w:rPr>
        <w:t xml:space="preserve">Es obligación de la Sala, al tenor de los principios de la Ley de Casación, analizar los fundamentos jurídicos del recurso, confrontando con el estudio del proceso, para así determinar si la sentencia impugnada adolece de errores de derecho, para corregirlos en caso de que así ocurra. </w:t>
      </w:r>
      <w:r>
        <w:rPr>
          <w:b/>
          <w:color w:val="000000"/>
          <w:sz w:val="24"/>
        </w:rPr>
        <w:t xml:space="preserve">CUARTO: </w:t>
      </w:r>
      <w:r>
        <w:rPr>
          <w:color w:val="000000"/>
          <w:sz w:val="24"/>
        </w:rPr>
        <w:t xml:space="preserve">Tanto la Jueza Primera Provincial del Trabajo como la Tercera Sala de la Corte Superior de Loja desechan la demanda y aceptan la excepción de prescripción propuesta por el Banco de Fomento bajo el criterio de que el Gerente General del Banco Nacional de Fomento abogado Carlos Julio Arosemena Peet fue citado después de los 3 años, fecha en la que prescribió la acción, resolución que motiva la casación, sujeta a revisión y resolución de esta Sala, lo que obliga a formular varias observaciones: 1) Consta a fojas 4 vuelta del proceso la razón que sienta el citador que en su parte respectiva dice: “Loja </w:t>
      </w:r>
      <w:r>
        <w:rPr>
          <w:b/>
          <w:color w:val="000000"/>
          <w:sz w:val="24"/>
        </w:rPr>
        <w:t xml:space="preserve">cuatro de octubre de mil novecientos noventa y seis; </w:t>
      </w:r>
      <w:r>
        <w:rPr>
          <w:color w:val="000000"/>
          <w:sz w:val="24"/>
        </w:rPr>
        <w:t xml:space="preserve">a las 09h45.- </w:t>
      </w:r>
      <w:r>
        <w:rPr>
          <w:b/>
          <w:color w:val="000000"/>
          <w:sz w:val="24"/>
        </w:rPr>
        <w:t>CITE</w:t>
      </w:r>
      <w:r>
        <w:rPr>
          <w:color w:val="000000"/>
          <w:sz w:val="24"/>
        </w:rPr>
        <w:t xml:space="preserve"> con el escrito de la demanda y auto de aceptación a trámite que antecede al Sr. Ing. LUIS ARTURO JIJON VALAREZO. En calidad de Gerente del Banco Nacional de Fomento Suc-Loja y por sus propios derechos. </w:t>
      </w:r>
      <w:r>
        <w:rPr>
          <w:b/>
          <w:color w:val="000000"/>
          <w:sz w:val="24"/>
        </w:rPr>
        <w:t xml:space="preserve">PERSONALMENTE, </w:t>
      </w:r>
      <w:r>
        <w:rPr>
          <w:color w:val="000000"/>
          <w:sz w:val="24"/>
        </w:rPr>
        <w:t xml:space="preserve">quien fue encontrado en su Despacho…”. 2) A fojas 6 del proceso, obra escrito del Ing. Luis Arturo Jijón Valarezo señalando domicilio judicial, presentado a su vez oficio en copias certificadas, que le dirige el economista Rodrigo Racines, en su calidad de Gerente General Encargado del Banco Nacional de Fomento, que corre de fojas 7 a 9 con la que sustenta su intervención dentro del proceso. Además, el artículo 36 del Código del Trabajo establece que “son Representantes de los empleadores, los Directores, Gerentes, Administradores, Capitanes de Barco: y, en general, las personas que a nombre de sus principales ejercen funciones de dirección y administración, aún sin tener poder escrito y suficiente, según el derecho común”. La acción según esta disposición, bien podía proponerse solamente contra el Gerente de la Sucursal del Banco Nacional de Fomento en Loja, que tiene la representación del Banco. Sin embargo, no se ha procedido así, no obstante que este demandado -el ingeniero Luis Jijón Valarezo- fue quien suscribió el acta de finiquito. 3) La citación dentro del plazo respectivo, esto es el 4 de octubre de 1996, a uno de los demandados, a juicio de la Sala, interrumpe la prescripción. Así hay varios pronunciamientos en repetidos fallos. Es importante transcribir las parte respectiva de un fallo dictado por la Quinta Sala de la Corte Suprema de Justicia, recogido en la Gaceta Judicial serie XIII, página 596, el 30 de mayo de 1978, que dice: “Por lo dicho, el análisis que al respecto hacen tanto el Juez de primera intancia, como el Tribunal de segunda instancia está ceñido a la Ley; pues al haber citado a alguno de los obligados solidarios antes de que opere el plazo para la prescripción prevista por el artículo 581 del Código del Trabajo, dicha prescripción extintiva de la acción quedó interrumpida respecto a la empresa demandada, conforme lo dispuesto por los artículo 583 del Código del Trabajo y 2442, 2443 y 1559 del Código Civil “…”. </w:t>
      </w:r>
      <w:r>
        <w:rPr>
          <w:b/>
          <w:color w:val="000000"/>
          <w:sz w:val="24"/>
        </w:rPr>
        <w:t xml:space="preserve">QUINTO: </w:t>
      </w:r>
      <w:r>
        <w:rPr>
          <w:color w:val="000000"/>
          <w:sz w:val="24"/>
        </w:rPr>
        <w:t xml:space="preserve">En cuanto al pago de la diferencia que solicita el recurrente en su demanda, éste, en su escrito de impugnación, se limita a señalar que el Banco Nacional de Fomento, “recurrió a un mecanismo ilegal, inconstitucional e injurídico, puesto que para el pago de la llamada indemnización de S/.20'000.000,00, se aplicó la Ley de Presupuesto del Sector Público, Ley inaplicable a mi condición de trabajador amparado por el Código del Trabajo y el Contrato Colectivo, es decir se violentaron normas de derecho y la misma norma Constitucional”, pero sin indicar concretamente que normas de derecho fueron violadas y tampoco que norma constitucional, dificultando el análisis y estudio del problema; ya que, siendo el recurso de casación extraordinario, era menester especificar como dispone el Art. 6 de la Ley de Casación, las normas jurídicas que se consideran lesionadas, so pena de rechazo del recurso planteado. El casacionista se limita a fundamentar su recurso, únicamente en lo concerniente a la prescripción, mas no se refiere de ninguna manera, al tema del pago de la diferencia reclamada en su libelo inicial; y, en cuanto a este último aspecto, en la demanda se reclama el pago de “La diferencia existente entre el valor calculado y que consta de la liquidación de S/. 51'141.064,00, y el valor pagado de S/. 20'000.000,00, esto es, la suma de S/. 31'141.064,00”. Invoca el Art. 6 del Tercero Contrato Colectivo que se refiere a la irrenunciabilidad de los derechos de los trabajadores, y a la prescripción señalada en el Art. 611 del Código del Trabajo, así como pasa a referirse al Art. 4 del indicado cuerpo de leyes, luego al Art. 49 de la Constitución Política en sus letras c), d) y e). Se refiere a una Regulación o Instructivo expedido por el Director del Banco Nacional de Fomento, pero no llega a presentarlo en el proceso, de tal manera que, el juzgador no puede considerarlo. Acompaña a la demanda (fojas 1), una xeroscopia notarizada, en la que se leen únicamente ciertos datos parciales o incompletos, esta situación se vuelve a repetir con las copias del mismo documento que obran de fojas 66, y 90, del expediente de Primera Instancia, documento que por incompleto e impreciso, no pude servir de prueba suficiente como pretende el actor. En tal virtud, </w:t>
      </w:r>
      <w:r>
        <w:rPr>
          <w:b/>
          <w:color w:val="000000"/>
          <w:sz w:val="24"/>
        </w:rPr>
        <w:t xml:space="preserve">ADMINISTRANDO JUSTICIA EN NOMBRE DE LA REPUBLICA Y POR AUTORIDAD DE LA LEY, </w:t>
      </w:r>
      <w:r>
        <w:rPr>
          <w:color w:val="000000"/>
          <w:sz w:val="24"/>
        </w:rPr>
        <w:t xml:space="preserve">se casa la sentencia en lo que tiene que ver con la improcedencia de la prescripción de la acción declarada por los jueces inferiores que se apartaron de la normatividad jurídica aplicable al caso, conforme se analiza en el Considerando Cuarto de este fallo; pero, se desecha el reclamo del actor en lo relativo al pago de la diferencia de la liquidación formulada en su libelo inicial, por falta de fundamentación jurídica suficiente así como por falta de prueba. Sin costas. Notifíquese y devuélvase. </w:t>
      </w:r>
    </w:p>
    <w:p>
      <w:pPr>
        <w:pStyle w:val="Normal"/>
        <w:ind w:right="-1" w:hanging="0"/>
        <w:jc w:val="both"/>
        <w:rPr>
          <w:b/>
          <w:b/>
          <w:color w:val="000000"/>
          <w:sz w:val="24"/>
        </w:rPr>
      </w:pPr>
      <w:r>
        <w:rPr>
          <w:b/>
          <w:color w:val="000000"/>
          <w:sz w:val="24"/>
        </w:rPr>
        <w:t xml:space="preserve">f) Drs. Teodoro Coello Vázquez.- Camilo Mena Mena (V.S.).- Julio Jaramillo Arizaga. </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 xml:space="preserve">VOTO SALVADO DEL DOCTOR CAMILO MENA MENA </w:t>
      </w:r>
    </w:p>
    <w:p>
      <w:pPr>
        <w:pStyle w:val="Normal"/>
        <w:ind w:right="-1" w:hanging="0"/>
        <w:jc w:val="both"/>
        <w:rPr>
          <w:b/>
          <w:b/>
          <w:color w:val="000000"/>
          <w:sz w:val="24"/>
        </w:rPr>
      </w:pPr>
      <w:r>
        <w:rPr>
          <w:b/>
          <w:color w:val="000000"/>
          <w:sz w:val="24"/>
        </w:rPr>
      </w:r>
    </w:p>
    <w:p>
      <w:pPr>
        <w:pStyle w:val="Normal"/>
        <w:ind w:right="-1" w:hanging="0"/>
        <w:jc w:val="both"/>
        <w:rPr>
          <w:color w:val="000000"/>
          <w:sz w:val="24"/>
        </w:rPr>
      </w:pPr>
      <w:r>
        <w:rPr>
          <w:color w:val="000000"/>
          <w:sz w:val="24"/>
        </w:rPr>
        <w:t>CORTE SUPREMA DE JUSTICIA. SEGUNDA SALA DE LO LABORAL Y SOCIAL. Quito, junio 7 de 1999; las 15h20.</w:t>
      </w:r>
    </w:p>
    <w:p>
      <w:pPr>
        <w:pStyle w:val="Normal"/>
        <w:ind w:right="-1" w:hanging="0"/>
        <w:jc w:val="both"/>
        <w:rPr/>
      </w:pPr>
      <w:r>
        <w:rPr>
          <w:b/>
          <w:color w:val="000000"/>
          <w:sz w:val="24"/>
        </w:rPr>
        <w:t xml:space="preserve">VISTOS: </w:t>
      </w:r>
      <w:r>
        <w:rPr>
          <w:color w:val="000000"/>
          <w:sz w:val="24"/>
        </w:rPr>
        <w:t xml:space="preserve">El demandante Carlos María Loján Romero, interpone recurso de casación en el juicio laboral que sigue en contra del abogado Carlos Julio Arosemena Peet y el ingeniero Luis Arturo Jijón Valarezo, por sus propios derechos y por sus calidades de Gerente General y Gerente de la Sucursal de Loja, del Banco Nacional de Fomento, respectivamente. Negando el recurso de casación por la Sala de Alzada, el recurrente interpone el de hecho. Subidos los autos a la Corte Suprema de Justicia, como dispone la Ley de Casación y radicada la competencia mediante sorteo en la Segunda Sala de lo Laboral y Social, esta, en providencia de 15 de enero de 1999, califica y acepta al trámite el recurso de casación, disponiendo que se proceda conforme el artículo 11, reformado, de la Ley de Casación. Siendo el estado de la causa el de resolver, para hacerlo se considera: </w:t>
      </w:r>
      <w:r>
        <w:rPr>
          <w:b/>
          <w:color w:val="000000"/>
          <w:sz w:val="24"/>
        </w:rPr>
        <w:t xml:space="preserve">PRIMERO: </w:t>
      </w:r>
      <w:r>
        <w:rPr>
          <w:color w:val="000000"/>
          <w:sz w:val="24"/>
        </w:rPr>
        <w:t xml:space="preserve">Esta Sala es competente para conocer el recurso de casación interpuesto en razón de la materia, pues así lo dispone el artículo 1 de la Ley de Casación. </w:t>
      </w:r>
      <w:r>
        <w:rPr>
          <w:b/>
          <w:color w:val="000000"/>
          <w:sz w:val="24"/>
        </w:rPr>
        <w:t xml:space="preserve">SEGUNDO: </w:t>
      </w:r>
      <w:r>
        <w:rPr>
          <w:color w:val="000000"/>
          <w:sz w:val="24"/>
        </w:rPr>
        <w:t xml:space="preserve">Manifiesta el casacionista que en el fallo dictado por la Tercera Sala de la Corte Superior de Loja, ha dejado de aplicar las normas de los artículos 4, 7, 35 y 632 del Código del Trabajo; artículo 35, numerales 1, 2, 3, 4, 5 y 6 de la Constitución; artículos 117, 168, 169 y siguientes del Código de Procedimiento Civil, así como aplicación indebida de los artículos 2442 y 2417 del Código Civil y 634 del Código del Trabajo. Afirma que la Prescripción queda interrumpida con la citación que se hace al Gerente Regional de la Sucursal de Loja a quien por sus propios derechos y por los que representa del Banco de Fomento, también demanda. Asegura además, que el Gerente Regional de Loja tiene la calidad de Representante Legal de la Institución; pues, firma como tal el documento de finiquito con los trabajadores. Funda su recurso en las causales primera y tercera del artículo 3 de la Ley de Casación. </w:t>
      </w:r>
      <w:r>
        <w:rPr>
          <w:b/>
          <w:color w:val="000000"/>
          <w:sz w:val="24"/>
        </w:rPr>
        <w:t xml:space="preserve">TERCERO: </w:t>
      </w:r>
      <w:r>
        <w:rPr>
          <w:color w:val="000000"/>
          <w:sz w:val="24"/>
        </w:rPr>
        <w:t xml:space="preserve">Es obligación  de la Sala, al tenor de los principios de la Ley de Casación, analizar los fundamentos jurídicos del recurso, confrontando con el estudio del proceso, para así determinar si la sentencia impugnada adolece de errores de derecho, para corregirlos en caso de que así ocurra. </w:t>
      </w:r>
      <w:r>
        <w:rPr>
          <w:b/>
          <w:color w:val="000000"/>
          <w:sz w:val="24"/>
        </w:rPr>
        <w:t>CUARTO:</w:t>
      </w:r>
      <w:r>
        <w:rPr>
          <w:color w:val="000000"/>
          <w:sz w:val="24"/>
        </w:rPr>
        <w:t xml:space="preserve"> Tanto la Jueza Primera Provincial del Trabajo como la Tercera Sala de la Corte Superior de Loja desechan la demanda y aceptan la excepción de prescripción propuesta por el Banco de Fomento bajo el criterio de que el Gerente General del Banco Nacional de Fomento abogado Carlos Julio Arosemena Peet fue citado después de los 3 años, fecha en la que prescribió la acción, resolución que motiva la casación, sujeta a revisión y resolución de esta Sala, lo que obliga a formular varias observaciones: 1) Consta a fojas 4 vuelta del proceso la razón que sienta el citador que en su parte respectiva dice:  “Loja</w:t>
      </w:r>
      <w:r>
        <w:rPr>
          <w:b/>
          <w:color w:val="000000"/>
          <w:sz w:val="24"/>
        </w:rPr>
        <w:t xml:space="preserve"> cuatro de octubre de mil novecientos noventa y seis</w:t>
      </w:r>
      <w:r>
        <w:rPr>
          <w:color w:val="000000"/>
          <w:sz w:val="24"/>
        </w:rPr>
        <w:t xml:space="preserve">; a las 09h45. </w:t>
      </w:r>
      <w:r>
        <w:rPr>
          <w:b/>
          <w:color w:val="000000"/>
          <w:sz w:val="24"/>
        </w:rPr>
        <w:t xml:space="preserve">CITE </w:t>
      </w:r>
      <w:r>
        <w:rPr>
          <w:color w:val="000000"/>
          <w:sz w:val="24"/>
        </w:rPr>
        <w:t>con el escrito de la demanda y auto de aceptación a trámite que antecede al Sr. Ing. LUIS ARTURO JIJON VALAREZO, en calidad de Gerente del Banco Nacional de Fomento Suc-Loja y por sus propios derechos.</w:t>
      </w:r>
      <w:r>
        <w:rPr>
          <w:b/>
          <w:color w:val="000000"/>
          <w:sz w:val="24"/>
        </w:rPr>
        <w:t xml:space="preserve"> PERSONALMENTE, </w:t>
      </w:r>
      <w:r>
        <w:rPr>
          <w:color w:val="000000"/>
          <w:sz w:val="24"/>
        </w:rPr>
        <w:t xml:space="preserve">quien fue encontrado en su Despacho…”. 2) A fojas 6 del proceso, obra escrito del Ing. Luis Arturo Jijón Valarezo señalando domicilio judicial, presentando a su vez oficio en copias certificadas, que le dirige el economista Rodrigo Racines, en su calidad de Gerente General Encargado del Banco Nacional de Fomento, que corre de fojas 7 a 9 con lo que sustenta su intervención dentro del proceso. Además, el artículo 36 del Código del Trabajo establece que “son Representantes de los empleadores, los Directores, Gerentes, Administradores, Capitanes de Barco: y, en general, las personas que a nombre de sus principales ejercen funciones de dirección y administración, aún sin tener poder escrito y suficiente, según el derecho común”. La acción, según esta disposición, bien podía proponerse solamente contra el Gerente de la Sucursal del Banco Nacional de Fomento en Loja, que tiene la representación del Banco. Sin embargo, no se ha procedido así, no obstante que este demandado -el ingeniero Luis Jijón Valarezo- fue quien suscribió el acta de finiquito. 3) La citación dentro del plazo respectivo, esto es el 4 de octubre de 1996, a uno de los demandados, a juicio de la Sala, interrumpe la prescripción. Así hay varios pronunciamientos en repetidos fallos. Es importante transcribir la parte respectiva de un fallo dictado por la Quinta Sala de la Corte Suprema de Justicia, recogido en la Gaceta Judicial Serie XIII, página 596, el 30 de mayo de 1978, que dice: “Por lo dicho, el análisis que al respecto hacen tanto el Juez de primera instancia, como el Tribunal de segunda instancia está ceñido a la Ley; pues al haber citado a alguno de los obligados solidarios antes de que opere el plazo para la prescripción prevista por el artículo 581 del Código del Trabajo, dicha prescripción extintiva de la acción quedó interrumpida respecto a la empresa demandada, conforme lo dispuesto por los artículos 583 del Código del Trabajo y 2442, 2443 y 1559 del Código Civil “…”. </w:t>
      </w:r>
      <w:r>
        <w:rPr>
          <w:b/>
          <w:color w:val="000000"/>
          <w:sz w:val="24"/>
        </w:rPr>
        <w:t xml:space="preserve">QUINTO: </w:t>
      </w:r>
      <w:r>
        <w:rPr>
          <w:color w:val="000000"/>
          <w:sz w:val="24"/>
        </w:rPr>
        <w:t xml:space="preserve">Resuelto lo concerniente a la prescripción, esta Sala entra a conocer el asunto materia de la demanda, al respecto considera lo siguiente: 1) El derecho para impugnar las actas de finiquito procede ya sea en el caso de que no cumplan con las formalidades que establece el artículo 592 del Código del Trabajo, ya también cuando de su texto se desprende la existencia de renuncia de los derechos de los trabajadores consagrados en la Constitución, en el Código del Trabajo, Contratos Colectivos y otras leyes. En el presente caso, es evidente que el “acta de finiquito”, inscrita en la Inspectoría del Trabajo de Loja, el 4 de noviembre de 1993, entre el ingeniero Luis Jijón Valarezo, Gerente del Banco Nacional de Fomento, Regional de Loja y el accionante Carlos María Loján Romero, si en verdad cumple con los requisitos de forma que exige el artículo 592 del Código del Trabajo, aunque no ha sido celebrada ante el Inspector del Trabajo, sin embargo, no es menos cierto, que en la liquidación se ha perjudicado en sus derechos al trabajador. Se dice, y ese es un gran error, que el Directorio del Banco “fijó como </w:t>
      </w:r>
      <w:r>
        <w:rPr>
          <w:color w:val="000000"/>
          <w:sz w:val="24"/>
          <w:u w:val="single"/>
        </w:rPr>
        <w:t>tope máximo</w:t>
      </w:r>
      <w:r>
        <w:rPr>
          <w:color w:val="000000"/>
          <w:sz w:val="24"/>
        </w:rPr>
        <w:t xml:space="preserve"> del pago  de este rubro (se refiere a la indemnización por retiro) en los ya indicados veinte millones de sucres”. Tomando en cuenta que esta bonificación se desprende de la separación voluntaria de los trabajadores promocionada por el Ejecutivo a través de la Ley de Modernización del Estado, cuya creación, modalidad y forma de pago, esta establecida en el artículo 52 de esta Ley. En el caso presente, inclusive, aparece a fojas 1 del proceso, una liquidación que tiene las firmas del Gerente y Contador del Banco de Fomento, en donde se determina que la liquidación real, sin “tope”, alcanza a la suma de S/. 51'141.064,00. Es importante destacar que el principio in dubio pro operario, debe aplicarse en el presente caso. Por las consideraciones expuestas, la Segunda Sala de lo Laboral y Social de la Corte Suprema de Justicia, </w:t>
      </w:r>
      <w:r>
        <w:rPr>
          <w:b/>
          <w:color w:val="000000"/>
          <w:sz w:val="24"/>
        </w:rPr>
        <w:t>ADMINISTRANDO JUSTICIA EN NOMBRE DE LA REPUBLICA Y POR AUTORIDAD DE LA LEY,</w:t>
      </w:r>
      <w:r>
        <w:rPr>
          <w:color w:val="000000"/>
          <w:sz w:val="24"/>
        </w:rPr>
        <w:t xml:space="preserve"> casa la sentencia y dispone que el Banco Nacional de Fomento pague al demandante señor Carlos María Loján Romero, la suma de S/. 31'141.064,00 que es la diferencia entre la bonificación de S/ 20'000.000 entregados al actor y la liquidación realizada por el Contador del Banco de acuerdo a la “Ley de Presupuesto”, como consta de fojas 1 del proceso, de lo que debió recibir por 34 años de servicio. Sin costas. Notifíquese. </w:t>
      </w:r>
    </w:p>
    <w:p>
      <w:pPr>
        <w:pStyle w:val="Normal"/>
        <w:ind w:right="-1" w:hanging="0"/>
        <w:jc w:val="both"/>
        <w:rPr>
          <w:color w:val="000000"/>
          <w:sz w:val="24"/>
        </w:rPr>
      </w:pPr>
      <w:r>
        <w:rPr>
          <w:b/>
          <w:color w:val="000000"/>
          <w:sz w:val="24"/>
        </w:rPr>
        <w:t xml:space="preserve">f) Drs. Camilo Mena Mena.- Teodoro Coello Vázquez.- Julio Jaramillo Arízaga. </w:t>
      </w:r>
    </w:p>
    <w:p>
      <w:pPr>
        <w:pStyle w:val="Normal"/>
        <w:ind w:right="-1" w:hanging="0"/>
        <w:jc w:val="both"/>
        <w:rPr>
          <w:b/>
          <w:b/>
          <w:color w:val="000000"/>
          <w:sz w:val="24"/>
        </w:rPr>
      </w:pPr>
      <w:r>
        <w:rPr>
          <w:b/>
          <w:color w:val="000000"/>
          <w:sz w:val="24"/>
        </w:rPr>
        <w:t>SINTESIS DE LOS FALLOS DE TRIPLE REITERACION VI-A, VI-B, VI-C.</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Beneficios del Contrato Colectivo de la Cía. de Cementos Selva Alegre si ampara a extrabajadores (entrega de 300 sacos de cemento)</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VI-A</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color w:val="000000"/>
          <w:sz w:val="24"/>
        </w:rPr>
      </w:pPr>
      <w:r>
        <w:rPr>
          <w:color w:val="000000"/>
          <w:sz w:val="24"/>
        </w:rPr>
        <w:t>Juicio Nº 282-98</w:t>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b/>
          <w:b/>
          <w:color w:val="000000"/>
          <w:sz w:val="24"/>
        </w:rPr>
      </w:pPr>
      <w:r>
        <w:rPr>
          <w:b/>
          <w:color w:val="000000"/>
          <w:sz w:val="24"/>
        </w:rPr>
        <w:t xml:space="preserve">ACTOR: </w:t>
      </w:r>
      <w:r>
        <w:rPr>
          <w:color w:val="000000"/>
          <w:sz w:val="24"/>
        </w:rPr>
        <w:t>Jaime Marcelo Obando Aguirre</w:t>
      </w:r>
    </w:p>
    <w:p>
      <w:pPr>
        <w:pStyle w:val="Normal"/>
        <w:ind w:right="-1" w:hanging="0"/>
        <w:jc w:val="both"/>
        <w:rPr/>
      </w:pPr>
      <w:r>
        <w:rPr>
          <w:b/>
          <w:color w:val="000000"/>
          <w:sz w:val="24"/>
        </w:rPr>
        <w:t xml:space="preserve">DEMANDADO: </w:t>
      </w:r>
      <w:r>
        <w:rPr>
          <w:color w:val="000000"/>
          <w:sz w:val="24"/>
        </w:rPr>
        <w:t>Cementos Selva Alegre</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 xml:space="preserve">CORTE SUPREMA DE JUSTICIA. SEGUNDA SALA DE LO LABORAL Y SOCIAL. Quito, diciembre 3 de 1998; las 14h40. </w:t>
      </w:r>
    </w:p>
    <w:p>
      <w:pPr>
        <w:pStyle w:val="Normal"/>
        <w:ind w:right="-1" w:hanging="0"/>
        <w:jc w:val="both"/>
        <w:rPr/>
      </w:pPr>
      <w:r>
        <w:rPr>
          <w:b/>
          <w:color w:val="000000"/>
          <w:sz w:val="24"/>
        </w:rPr>
        <w:t xml:space="preserve">VISTOS: </w:t>
      </w:r>
      <w:r>
        <w:rPr>
          <w:color w:val="000000"/>
          <w:sz w:val="24"/>
        </w:rPr>
        <w:t xml:space="preserve">Jaime Marcelo Obando Aguirre dentro del juicio que por reclamaciones de índole laboral sigue en contra de la Empresa Cementos Selva Alegre, interpone en tiempo oportuno recurso de casación de la sentencia dictada por la Primera Sala de la Corte Superior de Ibarra que, revocando la del Juez de origen, rechazó la demanda. Siendo el estado de resolver, para hacerlo se formulan las siguientes consideraciones: </w:t>
      </w:r>
      <w:r>
        <w:rPr>
          <w:b/>
          <w:color w:val="000000"/>
          <w:sz w:val="24"/>
        </w:rPr>
        <w:t xml:space="preserve">PRIMERA: </w:t>
      </w:r>
      <w:r>
        <w:rPr>
          <w:color w:val="000000"/>
          <w:sz w:val="24"/>
        </w:rPr>
        <w:t xml:space="preserve">Esta Segunda Sala de lo Laboral y Social tiene competencia para conocer y resolver del recurso interpuesto en virtud del ordenamiento jurídico vigente y del correspondiente sorteo de Ley cuya acta consta en autos. </w:t>
      </w:r>
      <w:r>
        <w:rPr>
          <w:b/>
          <w:color w:val="000000"/>
          <w:sz w:val="24"/>
        </w:rPr>
        <w:t xml:space="preserve">SEGUNDA: </w:t>
      </w:r>
      <w:r>
        <w:rPr>
          <w:color w:val="000000"/>
          <w:sz w:val="24"/>
        </w:rPr>
        <w:t xml:space="preserve">El recurrente objeta el fallo de alzada afirmando que en el “se han violentado Normas Elementales del Derecho, así como el Art. 35 numerales 4 y 6 de la Nueva Constitución Política de la República del Ecuador, Arts. 4, 5, 7 y otros del Código del Trabajo y Art. 52 de la compilación de las Normas Contractuales en Materia de Relación Laboral Colectiva de la Empresa Cementos Selva Alegre demostrando evidente desacato a lo dispuesto en el Art. 5 del Código Laboral”, señalando que fundamenta su recurso en las causales primera y tercera del Art. 3 de la Ley de Casación. </w:t>
      </w:r>
      <w:r>
        <w:rPr>
          <w:b/>
          <w:color w:val="000000"/>
          <w:sz w:val="24"/>
        </w:rPr>
        <w:t xml:space="preserve">TERCERA: </w:t>
      </w:r>
      <w:r>
        <w:rPr>
          <w:color w:val="000000"/>
          <w:sz w:val="24"/>
        </w:rPr>
        <w:t xml:space="preserve">Comparando lo afirmado por el recurrente con la sentencia impugnada y los autos en general, se encuentra: a) El inciso primero del Art. 52 de la Compilación citada en el escrito contentivo del recurso establece que la Compañía entregará, previa la justificación correspondiente y por una sola vez, a los trabajadores que no han solicitado cemento para la construcción de su vivienda y que hayan laborado en la misma </w:t>
      </w:r>
      <w:r>
        <w:rPr>
          <w:color w:val="000000"/>
          <w:sz w:val="24"/>
          <w:u w:val="single"/>
        </w:rPr>
        <w:t>por lo menos un año</w:t>
      </w:r>
      <w:r>
        <w:rPr>
          <w:color w:val="000000"/>
          <w:sz w:val="24"/>
        </w:rPr>
        <w:t xml:space="preserve">, hasta trescientos sacos de cemento al precio del quince por ciento del valor ex-fábrica el saco de cincuenta kilogramos. b) Del proceso se observa que el actor laboró para la Empresa demandada desde el 1 de marzo de 1987 hasta el 20 de julio de 1994, es decir por más de siete años. c) En el Acta de finiquito (fojas 63) si bien pormenorizada y celebrada ante la Autoridad del Trabajo, no consta el rubro demandado por el accionante. d) En la especie, la Corte Superior ha desestimado la pretensión del demandante considerando que no ha precisado ni probado sus fundamentos de hecho. Sin embargo, de la lectura del libelo inicial, se entiende claramente que el actor, al citar el Art. 52 de la Compilación de las Normas Contractuales en Materia de Relación Laboral Colectiva de la Empresa Cementos Selva Alegre, se ampara en el citado inciso primero del Art. 52, compilación que además ha sido introducida en copias como prueba (fojas 25-46) y, al ser el contrato colectivo verdadera ley para las partes, esta Sala considera que el reclamo del actor es procedente, tanto más que existen varios pronunciamientos de este mismo Tribunal de Casación que en casos similares en que le ha tocado fallar lo ha hecho en igual sentido por ser el más favorable al trabajador, tal como lo manda el principio “in dubio por operario” consagrado en el Código Laboral y en la Norma Suprema del Estado ecuatoriano. Por lo expresado, dado que la Sala de Alzada no ha valorado correctamente las pruebas introducidas por el actor dentro del proceso, interpretando en forma errónea las disposiciones del Contrato Colectivo y de la Legislación Laboral vigente, </w:t>
      </w:r>
      <w:r>
        <w:rPr>
          <w:b/>
          <w:color w:val="000000"/>
          <w:sz w:val="24"/>
        </w:rPr>
        <w:t xml:space="preserve">ADMINISTRANDO JUSTICIA EN NOMBRE DE LA REPUBLICA Y POR AUTORIDAD DE LA LEY, </w:t>
      </w:r>
      <w:r>
        <w:rPr>
          <w:color w:val="000000"/>
          <w:sz w:val="24"/>
        </w:rPr>
        <w:t xml:space="preserve">se casa la sentencia del Tribunal de Alzada, debiendo estarse a lo dispuesto por el Juez de Primer Nivel. Notifíquese y devuélvase. </w:t>
      </w:r>
    </w:p>
    <w:p>
      <w:pPr>
        <w:pStyle w:val="Normal"/>
        <w:ind w:right="-1" w:hanging="0"/>
        <w:jc w:val="both"/>
        <w:rPr>
          <w:b/>
          <w:b/>
          <w:color w:val="000000"/>
          <w:sz w:val="24"/>
        </w:rPr>
      </w:pPr>
      <w:r>
        <w:rPr>
          <w:b/>
          <w:color w:val="000000"/>
          <w:sz w:val="24"/>
        </w:rPr>
        <w:t>f) Drs. Julio Jaramillo Arízaga.- Teodoro Coello Vázquez.- Camilo Mena Mena.</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VI-B</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color w:val="000000"/>
          <w:sz w:val="24"/>
        </w:rPr>
      </w:pPr>
      <w:r>
        <w:rPr>
          <w:color w:val="000000"/>
          <w:sz w:val="24"/>
        </w:rPr>
        <w:t>Juicio Nº 290-98</w:t>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b/>
          <w:b/>
          <w:color w:val="000000"/>
          <w:sz w:val="24"/>
        </w:rPr>
      </w:pPr>
      <w:r>
        <w:rPr>
          <w:b/>
          <w:color w:val="000000"/>
          <w:sz w:val="24"/>
        </w:rPr>
        <w:t>ACTOR:</w:t>
      </w:r>
      <w:r>
        <w:rPr>
          <w:color w:val="000000"/>
          <w:sz w:val="24"/>
        </w:rPr>
        <w:t xml:space="preserve"> Nelson Nicolás Navas Garzón</w:t>
      </w:r>
    </w:p>
    <w:p>
      <w:pPr>
        <w:pStyle w:val="Normal"/>
        <w:ind w:right="-1" w:hanging="0"/>
        <w:jc w:val="both"/>
        <w:rPr/>
      </w:pPr>
      <w:r>
        <w:rPr>
          <w:b/>
          <w:color w:val="000000"/>
          <w:sz w:val="24"/>
        </w:rPr>
        <w:t xml:space="preserve">DEMANDADO: </w:t>
      </w:r>
      <w:r>
        <w:rPr>
          <w:color w:val="000000"/>
          <w:sz w:val="24"/>
        </w:rPr>
        <w:t>Cementos Selva Alegre</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SEGUNDA SALA DE LO LABORAL Y SOCIAL. Quito, diciembre 9 de 1998; las 09h10.</w:t>
      </w:r>
    </w:p>
    <w:p>
      <w:pPr>
        <w:pStyle w:val="Normal"/>
        <w:ind w:right="-1" w:hanging="0"/>
        <w:jc w:val="both"/>
        <w:rPr/>
      </w:pPr>
      <w:r>
        <w:rPr>
          <w:b/>
          <w:color w:val="000000"/>
          <w:sz w:val="24"/>
        </w:rPr>
        <w:t xml:space="preserve">VISTOS: </w:t>
      </w:r>
      <w:r>
        <w:rPr>
          <w:color w:val="000000"/>
          <w:sz w:val="24"/>
        </w:rPr>
        <w:t xml:space="preserve">Nelson Nicolás Navas Garzón interpone recurso de casación de la sentencia dictada por la Primera Sala de la Corte Superior de Justicia de Ibarra el 13 de febrero de 1998, dentro del juicio que por indemnizaciones laborales sigue en contra de la Compañía de Cementos Selva Alegre. Siendo el estado de la causa el de resolver, para hacerlo se considera: </w:t>
      </w:r>
      <w:r>
        <w:rPr>
          <w:b/>
          <w:color w:val="000000"/>
          <w:sz w:val="24"/>
        </w:rPr>
        <w:t xml:space="preserve">PRIMERO: </w:t>
      </w:r>
      <w:r>
        <w:rPr>
          <w:color w:val="000000"/>
          <w:sz w:val="24"/>
        </w:rPr>
        <w:t xml:space="preserve">La competencia de esta Segunda Sala de lo Laboral y Social de la Corte Suprema de Justicia está establecida en virtud de lo que dispone el artículo 1 de la Ley de Casación y por la razón de sorteo que obra de fojas 1 de este cuaderno. </w:t>
      </w:r>
      <w:r>
        <w:rPr>
          <w:b/>
          <w:color w:val="000000"/>
          <w:sz w:val="24"/>
        </w:rPr>
        <w:t xml:space="preserve">SEGUNDO: </w:t>
      </w:r>
      <w:r>
        <w:rPr>
          <w:color w:val="000000"/>
          <w:sz w:val="24"/>
        </w:rPr>
        <w:t xml:space="preserve">Funda el recurso en las causales primera y tercera contenidas en el artículo 3 de la Ley de Casación. Asegura que la sentencia impugnada hace errónea interpretación de normas y preceptos jurídicos aplicables a la valoración de la prueba y en otros casos deja de aplicarlas. La causa de “violar los artículos 49 de la Constitución; 4, 5, 7 y otros del Código del Trabajo y el artículo 52 del Contrato Colectivo”. En concreto lo que reclama es, la entrega de 300 sacos de cemento, que la sentencia dictada por el Tribunal de Alzada, le niega. </w:t>
      </w:r>
      <w:r>
        <w:rPr>
          <w:b/>
          <w:color w:val="000000"/>
          <w:sz w:val="24"/>
        </w:rPr>
        <w:t xml:space="preserve">TERCERO: </w:t>
      </w:r>
      <w:r>
        <w:rPr>
          <w:color w:val="000000"/>
          <w:sz w:val="24"/>
        </w:rPr>
        <w:t xml:space="preserve">La Primera Sala de la Corte Superior de Ibarra estima que el actor debió justificar que esta construyendo para que su derecho se consagre, sin embargo, dice, “no lo ha hecho”. Es criterio reiterado de esta Sala en fallos dictados sobre juicio incoados en contra de Cementos “Selva Alegre”, por ex-trabajadores que reclaman el derecho a que la Empresa les entregue 300 sacos de cemento que, es un derecho reconocido por la Contratación Colectiva vigente para los trabajadores y la Empresa demandada, del cual el actor no ha hecho uso mientras laboraba en la misma, estimando que “los derechos derivados del trabajo son siempre incuestionables, definidos e incontrovertibles”. Por tanto, </w:t>
      </w:r>
      <w:r>
        <w:rPr>
          <w:b/>
          <w:color w:val="000000"/>
          <w:sz w:val="24"/>
        </w:rPr>
        <w:t xml:space="preserve">ADMINISTRANDO JUSTICIA EN NOMBRE DE LA REPUBLICA Y POR AUTORIDAD DE LA LEY, </w:t>
      </w:r>
      <w:r>
        <w:rPr>
          <w:color w:val="000000"/>
          <w:sz w:val="24"/>
        </w:rPr>
        <w:t xml:space="preserve">esta Sala acepta el recurso de casación propuesto y dispone que la Empresa Cementos Selva Alegre entregue 300 sacos de cemento al actor Nelson Navas Garzón. Sin costas. Notifíquese. </w:t>
      </w:r>
    </w:p>
    <w:p>
      <w:pPr>
        <w:pStyle w:val="Normal"/>
        <w:ind w:right="-1" w:hanging="0"/>
        <w:jc w:val="both"/>
        <w:rPr>
          <w:b/>
          <w:b/>
          <w:color w:val="000000"/>
          <w:sz w:val="24"/>
        </w:rPr>
      </w:pPr>
      <w:r>
        <w:rPr>
          <w:b/>
          <w:color w:val="000000"/>
          <w:sz w:val="24"/>
        </w:rPr>
        <w:t xml:space="preserve">f) Drs. Julio Jaramillo Arízaga.- Teodoro Coello Vázquez.- Camilo Mena Mena. </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VI-C</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color w:val="000000"/>
          <w:sz w:val="24"/>
        </w:rPr>
      </w:pPr>
      <w:r>
        <w:rPr>
          <w:color w:val="000000"/>
          <w:sz w:val="24"/>
        </w:rPr>
        <w:t>Juicio Nº 320-98</w:t>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b/>
          <w:b/>
          <w:color w:val="000000"/>
          <w:sz w:val="24"/>
        </w:rPr>
      </w:pPr>
      <w:r>
        <w:rPr>
          <w:b/>
          <w:color w:val="000000"/>
          <w:sz w:val="24"/>
        </w:rPr>
        <w:t xml:space="preserve">ACTOR: </w:t>
      </w:r>
      <w:r>
        <w:rPr>
          <w:color w:val="000000"/>
          <w:sz w:val="24"/>
        </w:rPr>
        <w:t>Nelson Marcelo Rubio Galindo</w:t>
      </w:r>
    </w:p>
    <w:p>
      <w:pPr>
        <w:pStyle w:val="Normal"/>
        <w:ind w:right="-1" w:hanging="0"/>
        <w:jc w:val="both"/>
        <w:rPr/>
      </w:pPr>
      <w:r>
        <w:rPr>
          <w:b/>
          <w:color w:val="000000"/>
          <w:sz w:val="24"/>
        </w:rPr>
        <w:t xml:space="preserve">DEMANDADO: </w:t>
      </w:r>
      <w:r>
        <w:rPr>
          <w:color w:val="000000"/>
          <w:sz w:val="24"/>
        </w:rPr>
        <w:t>Cementos Selva Alegre</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SEGUNDA SALA DE LO LABORAL Y SOCIAL. Quito. Enero 15 de 1999; las 15h00.</w:t>
      </w:r>
    </w:p>
    <w:p>
      <w:pPr>
        <w:pStyle w:val="Normal"/>
        <w:ind w:right="-1" w:hanging="0"/>
        <w:jc w:val="both"/>
        <w:rPr/>
      </w:pPr>
      <w:r>
        <w:rPr>
          <w:b/>
          <w:color w:val="000000"/>
          <w:sz w:val="24"/>
        </w:rPr>
        <w:t xml:space="preserve">VISTOS: </w:t>
      </w:r>
      <w:r>
        <w:rPr>
          <w:color w:val="000000"/>
          <w:sz w:val="24"/>
        </w:rPr>
        <w:t xml:space="preserve">Nelson Marcelo Rubio Galindo interpone recurso de casación de la sentencia dictada por la Primera Sala de la Corte Superior de Justicia de Ibarra el 12 de octubre de 1998, dentro del juicio que por indemnizaciones laborales sigue en contra de la Compañía de Cementos Selva Alegre. Siendo el estado de la causa el de resolver, para hacerlo se considera. </w:t>
      </w:r>
      <w:r>
        <w:rPr>
          <w:b/>
          <w:color w:val="000000"/>
          <w:sz w:val="24"/>
        </w:rPr>
        <w:t xml:space="preserve">PRIMERO: </w:t>
      </w:r>
      <w:r>
        <w:rPr>
          <w:color w:val="000000"/>
          <w:sz w:val="24"/>
        </w:rPr>
        <w:t xml:space="preserve">La competencia de esta Segunda Sala de lo Laboral y Social de la Corte Suprema de Justicia está establecida en virtud de lo que dispone el Art. 1 de la Ley de Casación y por la razón del sorteo que obra de fojas 1 de este cuaderno. </w:t>
      </w:r>
      <w:r>
        <w:rPr>
          <w:b/>
          <w:color w:val="000000"/>
          <w:sz w:val="24"/>
        </w:rPr>
        <w:t xml:space="preserve">SEGUNDO: </w:t>
      </w:r>
      <w:r>
        <w:rPr>
          <w:color w:val="000000"/>
          <w:sz w:val="24"/>
        </w:rPr>
        <w:t xml:space="preserve">Funda el recurso en las causales primera y cuarta contenidas en el artículo 3 de la Ley de Casación. El recurrente impugna la sentencia dictada por la Sala de Alzada, por negarle esta el derecho al beneficio de recibir los 300 sacos de cementos que consagra el Contrato Colectivo del Trabajo, en su Art. 52. </w:t>
      </w:r>
      <w:r>
        <w:rPr>
          <w:b/>
          <w:color w:val="000000"/>
          <w:sz w:val="24"/>
        </w:rPr>
        <w:t xml:space="preserve">TERCERO: </w:t>
      </w:r>
      <w:r>
        <w:rPr>
          <w:color w:val="000000"/>
          <w:sz w:val="24"/>
        </w:rPr>
        <w:t xml:space="preserve">La Primera Sala de la Corte Superior de Ibarra estima que el actor debió presentar la “justificación correspondiente y en base también a un Reglamento de común acuerdo, para el caso de la necesidad de la construcción, ampliación o reparación de su vivienda propia. Nada de lo cual existe en autos”. Es criterio reiterado de esta Sala, en fallos dictados sobre juicios incoados en contra de Cementos “Selva Alegre”, por ex-trabajadores que también reclamaron el derecho a que la Empresa les entregue 300 sacos de cemento que, es un derecho reconocido por la Contratación Colectiva vigente, para los trabajadores y la Empresa demandada, del cual el actor no ha hecho uso mientras laboraba en la misma, considerando que “los derechos derivados del trabajo son siempre incuestionables, definidos e incontrovertibles”. Por tanto, </w:t>
      </w:r>
      <w:r>
        <w:rPr>
          <w:b/>
          <w:color w:val="000000"/>
          <w:sz w:val="24"/>
        </w:rPr>
        <w:t xml:space="preserve">ADMINISTRANDO JUSTICIA EN NOMBRE DE LA REPUBLICA Y POR AUTORIDAD DE LA LEY, </w:t>
      </w:r>
      <w:r>
        <w:rPr>
          <w:color w:val="000000"/>
          <w:sz w:val="24"/>
        </w:rPr>
        <w:t xml:space="preserve">esta Sala acepta el recurso de casación propuesto y dispone que la Empresa Cementos Selva Alegre entregue 300 sacos de cemento al actor Nelson Rubio Galindo. Sin costas. Notifíquese. </w:t>
      </w:r>
    </w:p>
    <w:p>
      <w:pPr>
        <w:pStyle w:val="Normal"/>
        <w:ind w:right="-1" w:hanging="0"/>
        <w:jc w:val="both"/>
        <w:rPr>
          <w:b/>
          <w:b/>
          <w:color w:val="000000"/>
          <w:sz w:val="24"/>
        </w:rPr>
      </w:pPr>
      <w:r>
        <w:rPr>
          <w:b/>
          <w:color w:val="000000"/>
          <w:sz w:val="24"/>
        </w:rPr>
        <w:t>f) Drs. Teodoro Coello Vázquez.- Julio Jaramillo Arízaga.- Camilo Mena Mena.</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SINTESIS DE LOS FALLOS DE TRIPLE REITERACION VII-A, VII-B, VII-C.</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 xml:space="preserve">El trabajador que hubiere sido despedido intempestivamente; y que, en el Contrato Colectivo que lo ampara, no conste sanción al respecto, será indemnizado con el 100% de las remuneraciones que faltaren para completar la cláusula de estabilidad. </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VII-A</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color w:val="000000"/>
          <w:sz w:val="24"/>
        </w:rPr>
      </w:pPr>
      <w:r>
        <w:rPr>
          <w:color w:val="000000"/>
          <w:sz w:val="24"/>
        </w:rPr>
        <w:t>Juicio Nº  262-98</w:t>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b/>
          <w:b/>
          <w:color w:val="000000"/>
          <w:sz w:val="24"/>
        </w:rPr>
      </w:pPr>
      <w:r>
        <w:rPr>
          <w:b/>
          <w:color w:val="000000"/>
          <w:sz w:val="24"/>
        </w:rPr>
        <w:t xml:space="preserve">ACTOR: </w:t>
      </w:r>
      <w:r>
        <w:rPr>
          <w:color w:val="000000"/>
          <w:sz w:val="24"/>
        </w:rPr>
        <w:t>Jorge Erazo Quintanilla</w:t>
      </w:r>
    </w:p>
    <w:p>
      <w:pPr>
        <w:pStyle w:val="Normal"/>
        <w:ind w:right="-1" w:hanging="0"/>
        <w:jc w:val="both"/>
        <w:rPr/>
      </w:pPr>
      <w:r>
        <w:rPr>
          <w:b/>
          <w:color w:val="000000"/>
          <w:sz w:val="24"/>
        </w:rPr>
        <w:t xml:space="preserve">DEMANDADO: </w:t>
      </w:r>
      <w:r>
        <w:rPr>
          <w:color w:val="000000"/>
          <w:sz w:val="24"/>
        </w:rPr>
        <w:t>M.O.P.</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SEGUNDA SALA DE LO LABORAL Y SOCIAL. Quito, marzo 31 de 1999; las 11h00.</w:t>
      </w:r>
    </w:p>
    <w:p>
      <w:pPr>
        <w:pStyle w:val="Normal"/>
        <w:ind w:right="-1" w:hanging="0"/>
        <w:jc w:val="both"/>
        <w:rPr/>
      </w:pPr>
      <w:r>
        <w:rPr>
          <w:b/>
          <w:color w:val="000000"/>
          <w:sz w:val="24"/>
        </w:rPr>
        <w:t xml:space="preserve">VISTOS: </w:t>
      </w:r>
      <w:r>
        <w:rPr>
          <w:color w:val="000000"/>
          <w:sz w:val="24"/>
        </w:rPr>
        <w:t xml:space="preserve"> El Ing. Homero Torres Andrade, en calidad de Ministro de Obras Públicas y Comunicaciones, interpone recurso de casación de la sentencia pronunciada por la Segunda Sala de la Corte Superior de Justicia de Babahoyo, dentro del juicio verbal sumario que sigue en contra de dicha entidad, Jorge Oswaldo Erazo Quintanilla. Para resolver, por ser ese el estado de la causa,  se formulan las siguientes consideraciones: </w:t>
      </w:r>
      <w:r>
        <w:rPr>
          <w:b/>
          <w:color w:val="000000"/>
          <w:sz w:val="24"/>
        </w:rPr>
        <w:t xml:space="preserve">PRIMERA: </w:t>
      </w:r>
      <w:r>
        <w:rPr>
          <w:color w:val="000000"/>
          <w:sz w:val="24"/>
        </w:rPr>
        <w:t xml:space="preserve">Esta Segunda Sala de lo Laboral y Social de la Corte Suprema de Justicia tiene facultad para resolver el recurso planteado en virtud de la competencia otorgada por el ordenamiento jurídico vigente y el correspondiente sorteo de ley. </w:t>
      </w:r>
      <w:r>
        <w:rPr>
          <w:b/>
          <w:color w:val="000000"/>
          <w:sz w:val="24"/>
        </w:rPr>
        <w:t xml:space="preserve">SEGUNDA: </w:t>
      </w:r>
      <w:r>
        <w:rPr>
          <w:color w:val="000000"/>
          <w:sz w:val="24"/>
        </w:rPr>
        <w:t xml:space="preserve">El recurrente objeta la sentencia de la Sala de Alzada afirmando que en ella se ha infringido el Art. 181 del Código del Trabajo al igual que la cláusula séptima del Séptimo Contrato Colectivo suscrito entre el Ministerio de Obras Públicas y sus trabajadores. Fundamenta su recurso en la causal tercera del Art. 3 de la Ley de Casación. </w:t>
      </w:r>
      <w:r>
        <w:rPr>
          <w:b/>
          <w:color w:val="000000"/>
          <w:sz w:val="24"/>
        </w:rPr>
        <w:t xml:space="preserve">TERCERA: </w:t>
      </w:r>
      <w:r>
        <w:rPr>
          <w:color w:val="000000"/>
          <w:sz w:val="24"/>
        </w:rPr>
        <w:t xml:space="preserve">Comparando lo resumido en el considerando anterior con la sentencia impugnada y los autos en general, se observa: a) A fojas 43 a 64 del cuaderno de primer nivel, constan copias certificadas del Séptimo Contrato Colectivo suscrito entre el Ministerio de Obras Públicas y Comunicaciones con la Federación Ecuatoriana de Trabajadores de Obras Públicas Fiscales (FETOPF),  el cual está integrado de varias cláusulas que persiguen mejorar la situación de dichos trabajadores como es la esencia de todo contrato colectivo, que es un convenio celebrado precisamente con la finalidad de mejorar a favor de los trabajadores las condiciones establecidas tanto por los contratos individuales de trabajo como por la Legislación Laboral vigente. B. De la lectura de la cláusula séptima del citado contrato colectivo, se desprende que la Entidad demandada garantiza a todos sus trabajadores cuatro años de estabilidad, mejorando así el tiempo del beneficio legal de un año de estabilidad consagrado en el Art. 14 del Código del Trabajo. Revisada la citada cláusula Séptima, al igual que todas las demás normas del contrato colectivo, no se encuentra en ningún momento alguna referencia en ellas al monto de la indemnización a pagarse en caso de que el empleador viole la garantía en mención, sin embargo, cabe considerar que de nada serviría establecer el derecho y garantía de estabilidad en el contrato colectivo en favor del trabajador, si acaso se irrespeta ese derecho y ese irrespeto no conlleva una sanción, pues aceptar el criterio contrario sería equivalente a determinar que aquella garantía que esta contemplada en un contrato colectivo que es ley para las partes y que creó un derecho para el trabajador, se redujo a un mero enunciado teórico, incompatible con los principios del Derecho Laboral. Además, aplicando el Art. 6 del Código de Trabajo, nos remitimos al Art. 1605 del Código Civil que, al referirse a la interpretación de los contratos, dispone: “El sentido en que una cláusula puede surtir algún efecto deberá preferirse a aquel en que no sea capaz de surtir efecto alguno”. Consecuentemente, si el trabajador  no fue respetado en su derecho de conservar su puesto ocupacional resulta obvio que tiene que ser indemnizado con el pago del equivalente al 100% de las remuneraciones mensuales calculadas conforme dispone el Art. 95 del Código Laboral, multiplicada por el número de meses que faltan para completar dicha garantía de estabilidad contractual. En este sentido ha resuelto la Corte Suprema de Justicia, en varios casos análogos. C.- Del documento de finiquito (fojas 20 a 22) que ha sido oportunamente impugnado, se establece que el demandado pagó al actor el cincuenta por ciento  de la remuneración por el tiempo que faltaba para cumplir los cuatro años de estabilidad, es decir, se aplicó el Art. 181 del Código del Trabajo, norma legal que se refiere a los contratos individuales a plazo fijo; y, que se aprecia que en el caso subjudice, se considera que no es pertinente, pues, el contrato colectivo ha sido celebrado determinándose en él que tendrá una duración de dos años; y, en la cláusula séptima del mismo, consagrándose la garantía de cuatro años de estabilidad de lo analizado, se colige que el Tribunal de Alzada debió mandar a pagar al accionante únicamente el 100% de las remuneraciones que faltaban para completar los cuatro años de estabilidad. Por lo expuesto, </w:t>
      </w:r>
      <w:r>
        <w:rPr>
          <w:b/>
          <w:color w:val="000000"/>
          <w:sz w:val="24"/>
        </w:rPr>
        <w:t>ADMINISTRANDO JUSTICIA EN NOMBRE DE LA REPUBLICA Y POR AUTORIDAD DE LA LEY,</w:t>
      </w:r>
      <w:r>
        <w:rPr>
          <w:color w:val="000000"/>
          <w:sz w:val="24"/>
        </w:rPr>
        <w:t xml:space="preserve"> casa la sentencia dictada por la Segunda Sala de la Corte Superior de Justicia de Babahoyo y dispone que el demandado Ministerio de Obras Públicas y Comunicaciones, representado en este juicio por el Ministro de Obras Públicas Arq. Raúl Samaniego Palacios, quien comparece a fojas 12 del cuaderno de segunda instancia interponiendo recurso de casación, pague al demandante Jorge Oswaldo Erazo Quintanilla la cantidad de S/. 4'948.993,00. Sin costas. Notifíquese. </w:t>
      </w:r>
    </w:p>
    <w:p>
      <w:pPr>
        <w:pStyle w:val="Normal"/>
        <w:ind w:right="-1" w:hanging="0"/>
        <w:jc w:val="both"/>
        <w:rPr>
          <w:b/>
          <w:b/>
          <w:color w:val="000000"/>
          <w:sz w:val="24"/>
        </w:rPr>
      </w:pPr>
      <w:r>
        <w:rPr>
          <w:b/>
          <w:color w:val="000000"/>
          <w:sz w:val="24"/>
        </w:rPr>
        <w:t>f) Drs. Teodoro Coello Vázquez.- Camilo Mena Mena.- Julio Jaramillo Arízaga (V.S.).</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VOTO SALVADO DEL DOCTOR JULIO JARAMILLO ARIZAGA</w:t>
      </w:r>
    </w:p>
    <w:p>
      <w:pPr>
        <w:pStyle w:val="Normal"/>
        <w:ind w:right="-1" w:hanging="0"/>
        <w:jc w:val="both"/>
        <w:rPr>
          <w:b/>
          <w:b/>
          <w:color w:val="000000"/>
          <w:sz w:val="24"/>
        </w:rPr>
      </w:pPr>
      <w:r>
        <w:rPr>
          <w:b/>
          <w:color w:val="000000"/>
          <w:sz w:val="24"/>
        </w:rPr>
      </w:r>
    </w:p>
    <w:p>
      <w:pPr>
        <w:pStyle w:val="Normal"/>
        <w:ind w:right="-1" w:hanging="0"/>
        <w:jc w:val="both"/>
        <w:rPr>
          <w:color w:val="000000"/>
          <w:sz w:val="24"/>
        </w:rPr>
      </w:pPr>
      <w:r>
        <w:rPr>
          <w:color w:val="000000"/>
          <w:sz w:val="24"/>
        </w:rPr>
        <w:t xml:space="preserve">CORTE SUPREMA DE JUSTICIA. SEGUNDA SALA DE LO LABORAL Y SOCIAL. Quito, marzo 31 de 1999; las 11h00. </w:t>
      </w:r>
    </w:p>
    <w:p>
      <w:pPr>
        <w:pStyle w:val="Normal"/>
        <w:ind w:right="-1" w:hanging="0"/>
        <w:jc w:val="both"/>
        <w:rPr/>
      </w:pPr>
      <w:r>
        <w:rPr>
          <w:b/>
          <w:color w:val="000000"/>
          <w:sz w:val="24"/>
        </w:rPr>
        <w:t xml:space="preserve">VISTOS: </w:t>
      </w:r>
      <w:r>
        <w:rPr>
          <w:color w:val="000000"/>
          <w:sz w:val="24"/>
        </w:rPr>
        <w:t xml:space="preserve">Arq. Raúl Samaniego Palacios, por los derechos que representa del Ministerio de Obras Públicas, interpone en tiempo oportuno recurso de casación de la sentencia pronunciada por la Segunda Sala de la Corte Superior de Justicia de Babahoyo; confirmatoria de la del Juez de origen que aceptó parcialmente la acción, dentro del juicio verbal sumario laboral que sigue en contra de dicha Entidad, Jorge Oswaldo Erazo Quintanilla. Para resolver, por ser ese el estado, se formulan las siguientes consideraciones: </w:t>
      </w:r>
      <w:r>
        <w:rPr>
          <w:b/>
          <w:color w:val="000000"/>
          <w:sz w:val="24"/>
        </w:rPr>
        <w:t xml:space="preserve">PRIMERA. </w:t>
      </w:r>
      <w:r>
        <w:rPr>
          <w:color w:val="000000"/>
          <w:sz w:val="24"/>
        </w:rPr>
        <w:t xml:space="preserve">Esta Segunda Sala de lo Laboral y Social tiene facultad para resolver el recurso planteado en virtud de la competencia otorgada por el ordenamiento jurídico vigente y el correspondiente sorteo de ley. </w:t>
      </w:r>
      <w:r>
        <w:rPr>
          <w:b/>
          <w:color w:val="000000"/>
          <w:sz w:val="24"/>
        </w:rPr>
        <w:t xml:space="preserve">SEGUNDA: </w:t>
      </w:r>
      <w:r>
        <w:rPr>
          <w:color w:val="000000"/>
          <w:sz w:val="24"/>
        </w:rPr>
        <w:t xml:space="preserve">El recurrente objeta la sentencia de la Sala de Alzada afirmando que en ella se ha infringido el Art. 181 del Código del Trabajo al igual que la cláusula séptima del Séptimo Contrato Colectivo suscrito entre el Ministerio de Obras Públicas y sus trabajadores. Fundamenta su recurso en la causal tercera del Art. 3 de la Ley de Casación. </w:t>
      </w:r>
      <w:r>
        <w:rPr>
          <w:b/>
          <w:color w:val="000000"/>
          <w:sz w:val="24"/>
        </w:rPr>
        <w:t xml:space="preserve">TERCERA. </w:t>
      </w:r>
      <w:r>
        <w:rPr>
          <w:color w:val="000000"/>
          <w:sz w:val="24"/>
        </w:rPr>
        <w:t xml:space="preserve">Comparando lo resumido en el considerando anterior con la sentencia impugnada y los autos en general, se observa: a) A fojas 43 a 64 del cuaderno de primer nivel, constan copias certificadas del Séptimo Contrato Colectivo suscrito entre el Ministerio de Obras Públicas y Comunicaciones y la Federación Ecuatoriana de Trabajadores de Obras Públicas Fiscales (FETOPF), el cual está integrado de varias cláusulas que persiguen mejorar la situación de dichos trabajadores como es de la esencia de todo contrato colectivo, que es un convenio celebrado precisamente con la finalidad de mejorar a favor de los trabajadores las condiciones establecidas tanto por los contratos individuales de trabajo como por la Legislación Laboral vigente. b) De la lectura de la cláusula séptima del citado contrato colectivo, se observa que la Entidad demandada garantiza a todos sus trabajadores cuatro años de estabilidad, mejorando así </w:t>
      </w:r>
      <w:r>
        <w:rPr>
          <w:color w:val="000000"/>
          <w:sz w:val="24"/>
          <w:u w:val="single"/>
        </w:rPr>
        <w:t>el tiempo</w:t>
      </w:r>
      <w:r>
        <w:rPr>
          <w:color w:val="000000"/>
          <w:sz w:val="24"/>
        </w:rPr>
        <w:t xml:space="preserve"> del beneficio legal de un año de estabilidad consagrado en el Art. 181 del Código del Trabajo. Sin embargo, revisada la citada cláusula séptima, al igual que las demás normas del contrato colectivo, no se encuentra referencia alguna en ellas sobre el monto de la indemnización a pagarse en caso de que el empleador viole la garantía de estabilidad ni se establece parámetro alguno para su cálculo. c) Del Acta de Finiquito (fojas 29 a 31) que ha sido oportunamente impugnada, así como del documento que obra a fojas 23, se establece que el demandado pagó al actor el cincuenta por ciento de la remuneración por el tiempo que faltaba para cumplir los cuatro años de estabilidad y, en virtud de lo anotado en el considerando precedente, este Tribunal considera que efectivamente el monto de dicha indemnización era el que procedía en el caso subjúdice, en armonía con lo establecido en el Art. 181 del Código Laboral vigente. D) De lo anotado se colige que el actor, al demandar en el libelo inicial el pago del cien por ciento de la remuneración como indemnización por la violación de la garantía de estabilidad, ha fijado arbitrariamente esta suma, sin ampararse en ninguna norma legal o del contrato colectivo, por lo que los jueces de instancia no han obrado conforme a derecho al conceder el pago de este rubro. En virtud de lo expresado, </w:t>
      </w:r>
      <w:r>
        <w:rPr>
          <w:b/>
          <w:color w:val="000000"/>
          <w:sz w:val="24"/>
        </w:rPr>
        <w:t>ADMINISTRANDO JUSTICIA EN NOMBRE DE LA REPUBLICA Y POR AUTORIDAD DE LA LEY,</w:t>
      </w:r>
      <w:r>
        <w:rPr>
          <w:color w:val="000000"/>
          <w:sz w:val="24"/>
        </w:rPr>
        <w:t xml:space="preserve"> se casa la sentencia del Tribunal de Alzada en los términos de este fallo. Notifíquese y devuélvase. </w:t>
      </w:r>
    </w:p>
    <w:p>
      <w:pPr>
        <w:pStyle w:val="Normal"/>
        <w:ind w:right="-1" w:hanging="0"/>
        <w:jc w:val="both"/>
        <w:rPr/>
      </w:pPr>
      <w:r>
        <w:rPr>
          <w:b/>
          <w:color w:val="000000"/>
          <w:sz w:val="24"/>
        </w:rPr>
        <w:t>f) Drs.  Julio Jaramillo Arízaga</w:t>
      </w:r>
      <w:r>
        <w:rPr>
          <w:color w:val="000000"/>
          <w:sz w:val="24"/>
        </w:rPr>
        <w:t xml:space="preserve">.- </w:t>
      </w:r>
      <w:r>
        <w:rPr>
          <w:b/>
          <w:color w:val="000000"/>
          <w:sz w:val="24"/>
        </w:rPr>
        <w:t>Teodoro Coello Vázquez.- Camilo Mena Mena.-</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VII-B</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color w:val="000000"/>
          <w:sz w:val="24"/>
        </w:rPr>
      </w:pPr>
      <w:r>
        <w:rPr>
          <w:color w:val="000000"/>
          <w:sz w:val="24"/>
        </w:rPr>
        <w:t>Juicio Nº 190-98</w:t>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b/>
          <w:b/>
          <w:color w:val="000000"/>
          <w:sz w:val="24"/>
        </w:rPr>
      </w:pPr>
      <w:r>
        <w:rPr>
          <w:b/>
          <w:color w:val="000000"/>
          <w:sz w:val="24"/>
        </w:rPr>
        <w:t xml:space="preserve">ACTOR: </w:t>
      </w:r>
      <w:r>
        <w:rPr>
          <w:color w:val="000000"/>
          <w:sz w:val="24"/>
        </w:rPr>
        <w:t>Benigno Eduardo Izurieta Gaibor</w:t>
      </w:r>
    </w:p>
    <w:p>
      <w:pPr>
        <w:pStyle w:val="Normal"/>
        <w:ind w:right="-1" w:hanging="0"/>
        <w:jc w:val="both"/>
        <w:rPr/>
      </w:pPr>
      <w:r>
        <w:rPr>
          <w:b/>
          <w:color w:val="000000"/>
          <w:sz w:val="24"/>
        </w:rPr>
        <w:t xml:space="preserve">DEMANDADO: </w:t>
      </w:r>
      <w:r>
        <w:rPr>
          <w:color w:val="000000"/>
          <w:sz w:val="24"/>
        </w:rPr>
        <w:t>M.O.P.</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SEGUNDA SALA DE LO LABORAL Y SOCIAL. Quito, abril 7 de 1999; las 14h30.</w:t>
      </w:r>
    </w:p>
    <w:p>
      <w:pPr>
        <w:pStyle w:val="Normal"/>
        <w:ind w:right="-1" w:hanging="0"/>
        <w:jc w:val="both"/>
        <w:rPr/>
      </w:pPr>
      <w:r>
        <w:rPr>
          <w:b/>
          <w:color w:val="000000"/>
          <w:sz w:val="24"/>
        </w:rPr>
        <w:t xml:space="preserve">VISTOS: </w:t>
      </w:r>
      <w:r>
        <w:rPr>
          <w:color w:val="000000"/>
          <w:sz w:val="24"/>
        </w:rPr>
        <w:t xml:space="preserve">Ing. Homero Torres Andrade, en calidad de Ministro de Obras Públicas y Comunicaciones, interpone recurso de casación de la sentencia pronunciada por la Segunda Sala de la Corte Superior de Justicia de Babahoyo, dentro del juicio verbal sumario que sigue en contra de dicha entidad, Benigno Eduardo Izurieta Gaibor. Para resolver, por ser ese el estado de la causa, se formulan las siguientes consideraciones: </w:t>
      </w:r>
      <w:r>
        <w:rPr>
          <w:b/>
          <w:color w:val="000000"/>
          <w:sz w:val="24"/>
        </w:rPr>
        <w:t xml:space="preserve">PRIMERO: </w:t>
      </w:r>
      <w:r>
        <w:rPr>
          <w:color w:val="000000"/>
          <w:sz w:val="24"/>
        </w:rPr>
        <w:t xml:space="preserve">Esta Segunda Sala de lo Laboral y Social de la Corte Suprema de Justicia tiene facultad para resolver el recurso planteado en virtud de la competencia otorgada por el ordenamiento jurídico vigente y el correspondiente sorteo de ley. </w:t>
      </w:r>
      <w:r>
        <w:rPr>
          <w:b/>
          <w:color w:val="000000"/>
          <w:sz w:val="24"/>
        </w:rPr>
        <w:t xml:space="preserve">SEGUNDO: </w:t>
      </w:r>
      <w:r>
        <w:rPr>
          <w:color w:val="000000"/>
          <w:sz w:val="24"/>
        </w:rPr>
        <w:t xml:space="preserve">El recurrente objeta la sentencia de la Sala de alzada afirmando que en ella se ha infringido el artículo 181 del Código del Trabajo al igual que la cláusula septima del Séptimo Contrato Colectivo suscrito entre el Ministerio de Obras Públicas y sus trabajadores. Fundamenta su recurso en la causal tercera del artículo 3 de la Ley de Casación. </w:t>
      </w:r>
      <w:r>
        <w:rPr>
          <w:b/>
          <w:color w:val="000000"/>
          <w:sz w:val="24"/>
        </w:rPr>
        <w:t xml:space="preserve">TERCERO: </w:t>
      </w:r>
      <w:r>
        <w:rPr>
          <w:color w:val="000000"/>
          <w:sz w:val="24"/>
        </w:rPr>
        <w:t xml:space="preserve">Comparando lo resumido en el considerando anterior con la sentencia impugnada y los autos en general, se observa: a) A fojas 55 a 76 del cuaderno de primer nivel, constan copias certificadas del Séptimo Contrato Colectivo suscrito entre el Ministerio de Obras Públicas y Comunicaciones con la Federación Ecuatoriana de Trabajadores de Obras Públicas Fiscales (FETOPF), el cual está integrado de varias cláusulas que persiguen mejorar la situación de dichos trabajadores como es la esencia de todo contrato colectivo, que es un convenio celebrado precisamente con la finalidad de mejorar a favor de los trabajadores las condiciones establecidas tanto por los contratos individuales de trabajo como por la Legislación Laboral vigente. b) De la lectura de la cláusula séptima del citado Contrato Colectivo, se observa que la Entidad demandada garantiza a todos sus trabajadores cuatro años de estabilidad, mejorando así el beneficio legal de un año de estabilidad consagrado en el Código del Trabajo. Sin embargo, revisada la citada cláusula séptima, al igual que las demás normas del Contrato Colectivo, no se encuentra referencia alguna de ellas sobre el monto de la indemnización a pagarse en caso de que el empleador viole la garantía de la estabilidad ni se establece parámetro alguno para su cálculo. c) Del documento de finiquito (fojas 20 a 22) que ha sido oportunamente impugnado, se establece que el demandado pagó al actor el 50% de la remuneración por el tiempo que faltaba para cumplir los cuatro años de estabilidad. </w:t>
      </w:r>
      <w:r>
        <w:rPr>
          <w:b/>
          <w:color w:val="000000"/>
          <w:sz w:val="24"/>
        </w:rPr>
        <w:t xml:space="preserve">CUARTO: </w:t>
      </w:r>
      <w:r>
        <w:rPr>
          <w:color w:val="000000"/>
          <w:sz w:val="24"/>
        </w:rPr>
        <w:t xml:space="preserve">Se considera que la interpretación dada por el demandado, no se compagina con el criterio de la Sala, que reiteradamente, ha venido sosteniendo que, además de las indemnizaciones señaladas en el Código del Trabajo, cuando en el Contrato Colectivo no se han determinado indemnizaciones en caso de que se viole la garantía de estabilidad consagrada en dicho convenio, se debe reconocer en favor del trabajador despedido, el 100% de las remuneraciones, por todo el tiempo que faltare para completar dicha garantía de estabilidad, pues de lo contrario de nada serviría establecer un beneficio de esa naturaleza, si no se sanciona de alguna manera, y, al efecto, se considera aplicable la disposición contenida en el artículo 1605 del Código Civil, que al referirse a la interpretación de los contratos, determina “El sentido en que una cláusula puede surtir algún efecto deberá preferirse a aquel en que no sea capaz de surtir efecto alguno”. Por consiguiente, si no se respetó el derecho del trabajador, resulta obvio que tiene que ser indemnizado con el pago del equivalente al 100% de las remuneraciones calculadas conforme dispone el artículo 95 del Código Laboral, multiplicadas por el número de meses que faltan para completar la indicada garantía contractual colectiva. Por lo mismo, el demandante tiene derecho a que se le paguen 28 meses completos de remuneraciones; y, del proceso consta que únicamente se le ha pagado el 50%, por tanto, la parte demandada, debe pagarle la diferencia. Por las consideraciones expuestas, esta Sala, </w:t>
      </w:r>
      <w:r>
        <w:rPr>
          <w:b/>
          <w:color w:val="000000"/>
          <w:sz w:val="24"/>
        </w:rPr>
        <w:t xml:space="preserve">ADMINISTRANDO JUSTICIA EN NOMBRE DE LA REPUBLICA Y POR AUTORIDAD DE LA LEY, </w:t>
      </w:r>
      <w:r>
        <w:rPr>
          <w:color w:val="000000"/>
          <w:sz w:val="24"/>
        </w:rPr>
        <w:t xml:space="preserve">rechaza el recurso de casación propuesto por el Ministerio de Obras Públicas. Sin costas. Notifíquese. </w:t>
      </w:r>
    </w:p>
    <w:p>
      <w:pPr>
        <w:pStyle w:val="Normal"/>
        <w:ind w:right="-1" w:hanging="0"/>
        <w:jc w:val="both"/>
        <w:rPr>
          <w:b/>
          <w:b/>
          <w:color w:val="000000"/>
          <w:sz w:val="24"/>
        </w:rPr>
      </w:pPr>
      <w:r>
        <w:rPr>
          <w:b/>
          <w:color w:val="000000"/>
          <w:sz w:val="24"/>
        </w:rPr>
        <w:t>f) Drs. Teodoro Coello Vázquez.- Camilo Mena Mena.- Julio Jaramillo Arízaga (V.S.).</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VOTO SALVADO DEL DOCTOR JULIO JARAMILLO ARIZAGA</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color w:val="000000"/>
          <w:sz w:val="24"/>
        </w:rPr>
        <w:t xml:space="preserve">CORTE SUPREMA DE JUSTICIA. SEGUNDA SALA DE LO LABORAL Y SOCIAL. Quito, abril 7 de 1999; las 14h30. </w:t>
      </w:r>
    </w:p>
    <w:p>
      <w:pPr>
        <w:pStyle w:val="Normal"/>
        <w:ind w:right="-1" w:hanging="0"/>
        <w:jc w:val="both"/>
        <w:rPr/>
      </w:pPr>
      <w:r>
        <w:rPr>
          <w:b/>
          <w:color w:val="000000"/>
          <w:sz w:val="24"/>
        </w:rPr>
        <w:t>VISTOS:</w:t>
      </w:r>
      <w:r>
        <w:rPr>
          <w:color w:val="000000"/>
          <w:sz w:val="24"/>
        </w:rPr>
        <w:t xml:space="preserve"> A fojas 16 del cuaderno de segundo nivel comparece el ingeniero Homero Torres Andrade por los derechos que representa del Ministerio de Obras Públicas e interpone en tiempo oportuno recurso de casación de la sentencia pronunciada por la Segunda Sala de la Corte Superior de Justicia de Babahoyo, confirmatoria de la del Juez de origen que aceptó la acción, dentro del juicio que por reclamaciones de índole laboral, sigue en contra de dicha Entidad Beningno Eduardo Izurieta Gaybor. Para resolver, por ser ese el estado, se formulan las siguientes consideraciones. </w:t>
      </w:r>
      <w:r>
        <w:rPr>
          <w:b/>
          <w:color w:val="000000"/>
          <w:sz w:val="24"/>
        </w:rPr>
        <w:t xml:space="preserve">PRIMERA. </w:t>
      </w:r>
      <w:r>
        <w:rPr>
          <w:color w:val="000000"/>
          <w:sz w:val="24"/>
        </w:rPr>
        <w:t xml:space="preserve">La Segunda Sala de lo Laboral y Social tiene facultad para resolver el presente recurso en virtud de la competencia otorgada por el ordenamiento jurídico vigente y el sorteo de ley cuya acta consta en autos. </w:t>
      </w:r>
      <w:r>
        <w:rPr>
          <w:b/>
          <w:color w:val="000000"/>
          <w:sz w:val="24"/>
        </w:rPr>
        <w:t xml:space="preserve">SEGUNDA. </w:t>
      </w:r>
      <w:r>
        <w:rPr>
          <w:color w:val="000000"/>
          <w:sz w:val="24"/>
        </w:rPr>
        <w:t xml:space="preserve">El recurrente objeta la sentencia de la Sala de Alzada afirmando que en ella se ha infringido el Art. 181 del Código del Trabajo al igual que la cláusula séptima del Séptimo Contrato Colectivo suscrito entre el Ministerio de Obras Públicas y sus trabajadores. Fundamenta su recurso en la causal tercera del Art. 3 de la Ley de Casación. </w:t>
      </w:r>
      <w:r>
        <w:rPr>
          <w:b/>
          <w:color w:val="000000"/>
          <w:sz w:val="24"/>
        </w:rPr>
        <w:t xml:space="preserve">TERCERA: </w:t>
      </w:r>
      <w:r>
        <w:rPr>
          <w:color w:val="000000"/>
          <w:sz w:val="24"/>
        </w:rPr>
        <w:t xml:space="preserve">Comparando lo afirmado en el escrito contentivo del recurso con la sentencia impugnada y los autos en general, se observa: A) A fojas 55 a 76 del cuaderno de primera instancia, constan copias certificadas del Séptimo Contrato Colectivo suscrito entre el Ministerio de Obras Públicas y Comunicaciones y la Federación Ecuatoriana de Trabajadores de Obras Públicas Fiscales, el cual está integrado de varias cláusulas que persiguen mejorar la situación de dichos trabajadores como es de la esencia de todo contrato colectivo, que es un convenio celebrado precisamente con la finalidad de mejorar a favor de los trabajadores las condiciones establecidas tanto por los contratos individuales de trabajo como por la legislación laboral vigente. B) De la lectura de la cláusula séptima del citado contrato colectivo, se desprende que la Entidad demandada garantiza a todos sus trabajadores cuatro años de estabilidad, mejorando así </w:t>
      </w:r>
      <w:r>
        <w:rPr>
          <w:color w:val="000000"/>
          <w:sz w:val="24"/>
          <w:u w:val="single"/>
        </w:rPr>
        <w:t>el tiempo</w:t>
      </w:r>
      <w:r>
        <w:rPr>
          <w:color w:val="000000"/>
          <w:sz w:val="24"/>
        </w:rPr>
        <w:t xml:space="preserve"> del beneficio legal de un año de estabilidad consagrado en el Art. 181 del Código del Trabajo. Sin embargo, revisada la citada cláusula séptima, al igual que todas las demás normas del contrato colectivo, no se encuentra en ningún momento alguna referencia en ellas al monto de la indemnización a pagarse en caso de que el empleador viole la garantía de estabilidad ni se establece parámetro alguno para su cálculo. C) Del documento de finiquito (fojas 20 a 22) que ha sido oportunamente impugnado, se establece que el demandado pagó al actor el cincuenta por ciento de la remuneración por el tiempo que faltaba para cumplir los cuatro años de estabilidad y, en virtud de lo anotado en el considerando precedente, este Tribunal considera que efectivamente el monto de dicha indemnización era el que procedía en el caso subjúdice, en armonía con lo establecido en el Art. 181 del Código Laboral vigente. D) De lo anotado se colige que el actor, al demandar en el libelo inicial el pago del cien por ciento de la remuneración como indemnización por la violación de la garantía de estabilidad, ha fijado arbitrariamente esta suma, sin ampararse en ninguna norma legal o del contrato colectivo, por lo que los jueces de instancia no han obrado conforme a Derecho al conceder el pago de este rubro. E) La sentencia impugnada se encuentra ejecutoriada para el demandante. Por lo expresado, </w:t>
      </w:r>
      <w:r>
        <w:rPr>
          <w:b/>
          <w:color w:val="000000"/>
          <w:sz w:val="24"/>
        </w:rPr>
        <w:t xml:space="preserve">ADMINISTRANDO JUSTICIA EN NOMBRE DE LA REPUBLICA Y POR AUTORIDAD DE LA LEY, </w:t>
      </w:r>
      <w:r>
        <w:rPr>
          <w:color w:val="000000"/>
          <w:sz w:val="24"/>
        </w:rPr>
        <w:t xml:space="preserve">se casa la sentencia de la Sala de Alzada en los términos de este fallo, o sea declarando sin lugar la acción. Sin costas. Notifíquese y devuélvase. </w:t>
      </w:r>
    </w:p>
    <w:p>
      <w:pPr>
        <w:pStyle w:val="Normal"/>
        <w:ind w:right="-1" w:hanging="0"/>
        <w:jc w:val="both"/>
        <w:rPr>
          <w:b/>
          <w:b/>
          <w:color w:val="000000"/>
          <w:sz w:val="24"/>
        </w:rPr>
      </w:pPr>
      <w:r>
        <w:rPr>
          <w:b/>
          <w:color w:val="000000"/>
          <w:sz w:val="24"/>
        </w:rPr>
        <w:t xml:space="preserve">f) Drs. Julio Jaramillo Arízaga.- Teodoro Coello Vázquez.- Camilo Mena Mena.- </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VII-C</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color w:val="000000"/>
          <w:sz w:val="24"/>
        </w:rPr>
      </w:pPr>
      <w:r>
        <w:rPr>
          <w:color w:val="000000"/>
          <w:sz w:val="24"/>
        </w:rPr>
        <w:t>Juicio Nº 252-97</w:t>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b/>
          <w:b/>
          <w:color w:val="000000"/>
          <w:sz w:val="24"/>
        </w:rPr>
      </w:pPr>
      <w:r>
        <w:rPr>
          <w:b/>
          <w:color w:val="000000"/>
          <w:sz w:val="24"/>
        </w:rPr>
        <w:t xml:space="preserve">ACTOR: </w:t>
      </w:r>
      <w:r>
        <w:rPr>
          <w:color w:val="000000"/>
          <w:sz w:val="24"/>
        </w:rPr>
        <w:t>Pablo Villacís Chávez</w:t>
      </w:r>
    </w:p>
    <w:p>
      <w:pPr>
        <w:pStyle w:val="Normal"/>
        <w:ind w:right="-1" w:hanging="0"/>
        <w:jc w:val="both"/>
        <w:rPr/>
      </w:pPr>
      <w:r>
        <w:rPr>
          <w:b/>
          <w:color w:val="000000"/>
          <w:sz w:val="24"/>
        </w:rPr>
        <w:t xml:space="preserve">DEMANDADO: </w:t>
      </w:r>
      <w:r>
        <w:rPr>
          <w:color w:val="000000"/>
          <w:sz w:val="24"/>
        </w:rPr>
        <w:t>Banco del Pichincha</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SEGUNDA SALA DE LO LABORAL Y SOCIAL. Quito, mayo 10 de 1999; las 16h00.</w:t>
      </w:r>
    </w:p>
    <w:p>
      <w:pPr>
        <w:pStyle w:val="Normal"/>
        <w:ind w:right="-1" w:hanging="0"/>
        <w:jc w:val="both"/>
        <w:rPr/>
      </w:pPr>
      <w:r>
        <w:rPr>
          <w:b/>
          <w:color w:val="000000"/>
          <w:sz w:val="24"/>
        </w:rPr>
        <w:t xml:space="preserve">VISTOS: </w:t>
      </w:r>
      <w:r>
        <w:rPr>
          <w:color w:val="000000"/>
          <w:sz w:val="24"/>
        </w:rPr>
        <w:t xml:space="preserve">Concluido el trámite previsto en el Art. 11 reformado de la Ley de Casación, corresponde a la Sala resolver sobre el recurso de casación propuesto por Pablo Villacís Chávez en el juicio laboral que sigue en contra del Banco del Pichincha, al respecto, se considera: </w:t>
      </w:r>
      <w:r>
        <w:rPr>
          <w:b/>
          <w:color w:val="000000"/>
          <w:sz w:val="24"/>
        </w:rPr>
        <w:t xml:space="preserve">PRIMERO: </w:t>
      </w:r>
      <w:r>
        <w:rPr>
          <w:color w:val="000000"/>
          <w:sz w:val="24"/>
        </w:rPr>
        <w:t xml:space="preserve">La competencia de la Sala esta dada por el ordenamiento jurídico vigente y la razón del sorteo de ley practicado. </w:t>
      </w:r>
      <w:r>
        <w:rPr>
          <w:b/>
          <w:color w:val="000000"/>
          <w:sz w:val="24"/>
        </w:rPr>
        <w:t>SEGUNDO:</w:t>
      </w:r>
      <w:r>
        <w:rPr>
          <w:color w:val="000000"/>
          <w:sz w:val="24"/>
        </w:rPr>
        <w:t xml:space="preserve"> El recurrente interpone recurso de casación de la sentencia expedida por la Segunda Sala de la Corte Superior de Justicia de Quito, confirmatoria de la Primera Instancia, manifestando que en ella se han infringido las siguientes normas de derecho: Art. 49, literales a), c), d), e) y f) de la Constitución Política de la República; Arts. 4, 5, 6, 7, 105, 185, 189, 204 y 571 del Código del Trabajo; Arts. 117, 118, 119, 121, 125, 127, 135, 145, 168, 170, 173 num. 1, 174, 180, 182, 183, 211, 212, 278, 301 y 841 del Código de Procedimiento Civil; Arts. 10 y 18, regla 2ª del Código Civil, Art. 19 de la Ley de Casación y Arts. 5, 40, 29 inc. 2do, y 53 literal a) del Sexto Contrato Colectivo suscrito entre el Banco del Pichincha y sus trabajadores; fundándose en las causales 1ª y 3ª del Art. 3 de la Ley de Casación. </w:t>
      </w:r>
      <w:r>
        <w:rPr>
          <w:b/>
          <w:color w:val="000000"/>
          <w:sz w:val="24"/>
        </w:rPr>
        <w:t xml:space="preserve">TERCERO: </w:t>
      </w:r>
      <w:r>
        <w:rPr>
          <w:color w:val="000000"/>
          <w:sz w:val="24"/>
        </w:rPr>
        <w:t xml:space="preserve">El recurso extraordinario y supremo de casación persigue fundamentalmente la anulación de un auto o sentencia cuando a través de estos se ha irrogado perjuicio a una de las partes por errores en el procedimiento o por errores de derecho, por tanto el juzgador está en la obligación de analizar las piezas procesales que estime importantes hacerlo confrontándolas con las normas de derecho que según el recurrentes se hayan infringido en el proceso. </w:t>
      </w:r>
      <w:r>
        <w:rPr>
          <w:b/>
          <w:color w:val="000000"/>
          <w:sz w:val="24"/>
        </w:rPr>
        <w:t xml:space="preserve">CUARTO: </w:t>
      </w:r>
      <w:r>
        <w:rPr>
          <w:color w:val="000000"/>
          <w:sz w:val="24"/>
        </w:rPr>
        <w:t xml:space="preserve">Analizado así en forma pormenorizada el expediente, se llega fácilmente a la conclusión de que el problema central del juicio radica en determinar si el trabajador firmó el Acta de Finiquito, en forma libre; y, si el contenido de las misma responde a la realidad de los hechos, así como si se ha respetado la ley, ante lo cual se determina lo siguiente: a) El trabajador aduce en su libelo inicial que a partir de marzo de 1992, el Banco del Pichincha, por resolución de su Directorio, inició un proceso de reestructuración, con el objeto de “preparar al Banco para enfrentar con éxito la competencia…” y que para el efecto empezó a producirse la separación bajo la aparente figura de un supuesto “acuerdo de voluntades”. Que, el Banco para reducir el personal optó por un mecanismo denominado Plan de Retiro Mejorado, para lo cual se había autorizado a los funcionarios indicados en la demanda, para que negocien la salida de todos aquellos que no cumplían con los nuevos requerimientos que involucraban sus nuevas políticas de recursos humanos. Que en esas circunstancias que las narra detalladamente, se produjo su salida del Banco. b) En el proceso de primera instancia, han sido presentadas varias actas de finiquito celebradas entre el Banco del Pichincha y varios trabajadores, las mimas que, constan de papeles membreteados del Banco, y tienen un contenido más o menos homogéneo, así en todas consta un rubro que dice: “Bonificación por cualquier otro concepto”, y naturalmente varía en cada caso el valor entregado. c) A fojas 40 y 41 del proceso de primera instancia obra el Acta de Finiquito celebrada con el actor, en fecha 31 de julio de 1993, consta en dicho documento que las relaciones de trabajo terminan de mútuo acuerdo de conformidad con lo dispuesto en el numeral segundo del Art. 169 del Código de Trabajo. En su Cláusula Segunda, consta el detalle de los pagos que se han efectuado, entre ellos, se dice: “Art. # 40 C. Colectivo; y, luego, “Bonificación por cualquier otro concepto”, y se señalan las cantidades. Al respecto, nótese que el Art. 40 del Contrato Colectivo vigente a la fecha, determina que “En caso de que un empleado del Banco renunciare para acogerse a la jubilación, recibirá a su separación una cantidad equivalente al 55% de su última remuneración mensual por cada año de servicios a la Institución”. El accionante ha trabajado para el Banco, desde el 1 de abril de 1973, hasta el 31 de julio de 1993, según esa acta; y, de conformidad con el Art. 221, actual 219 del Código del Trabajo, la Jubilación Patronal corresponde a los 25 años de servicios, salvo que, se lo haya despedido intempestivamente, en cuyo caso, por expresa disposición del Art. 188, anterior 189 le corresponde la parte proporcional de la jubilación patronal. Esta situación debe ser analizada en relación con el contenido del acta de Jubilación Patronal, fojas 42, en cuya Cláusula Primera, se dice que “El señor Pablo Villacís Chávez ha trabajado en el Banco del Pichincha C.A. desde el 03 de abril de 1973, poniendo su renuncia, el 31 de julio de 1993”; y, no consta en el proceso el documento de renuncia al trabajo. Además contrasta con la forma de terminación expuesta en la otra acta indicada. d) En el Acta de Finiquito, no se indica la remuneración mensual percibida, rubro considerado por la Sala, como indispensable a efectos de poder verificar si se cumplieron los mandatos legales respecto de los derechos irrenunciables de los trabajadores. Por esta circunstancia, el acta resulta impugnable, y se acepta dicha impugnación, pues, de conformidad con lo dispuesto en la Constitución Política del Estado, y en el Art. 5 del Código del Trabajo, los funcionarios judiciales y administrativos están obligados a prestar oportuna y debida protección a los trabajadores para la garantía y eficacia de sus derechos. Este descuido del funcionario administrativo del trabajo, vuelve ineficaz al documento de finiquito. e) En ambas actas fojas 40, 41 y 42, se dice que el Banco entrega la cantidad de dinero en efectivo que en cada caso se especifica, lo que contrasta con el documento de fojas 54 referente al “comprobante de Depósito Nr. 413387, de fecha julio 9 de 1993, y también (fojas 33) la Nota de Débito Nº 091948, por S/. 16'000.000,00 emitida en el Banco, en Quito, el 09 de julio de 1993. Respecto de estos datos, llama la atención que, las actas indicadas, no reflejan la verdad, toda vez que, primeramente se liquida, se cancela mediante los depósitos mencionados, en fecha 09 de julio de 1993, y, en fecha 31 de julio de 1993, en el un documento (fojas 40 y 41), se dice que terminan las relaciones laborales de mutuo acuerdo; en tanto que en el documento de jubilación -fojas 42-, se dice que el trabajador se separó voluntariamente presentando su renuncia el 31 de julio de 1993, es decir supuestamente renuncia el día 31, pero, varios días antes, esto es el 09, del mismo mes y año ya se realizó el pago de la liquidación y de la jubilación patronal, “a su separación”, antes de que haya operado ni la presentación de la renuncia, ni la separación por acuerdo de las partes. Esta distorsión de la verdad, más las otras constancias procesales, llevan a la conclusión clara que, las relaciones laborales no concluyeron por voluntad libremente manifestada por el trabajador; y, consecuentemente, el Tribunal de Alzada, no analizó ni con detenimiento, ni en forma legal la prueba, conforme dispone el Art. 119 del Código de Procedimiento Civil, dando como resultado la indebida interpretación del Art. 571 actual 592 del Código del Trabajo, y, consecuentemente, las disposiciones tanto de la ley, como del contrato colectivo de trabajo vigente al momento de la terminación de las relaciones laborales, en lo concerniente al despido intempestivo y a la garantía especial de estabilidad contemplada en el Art. 5 del Sexto Contrato Colectivo de Trabajo. f) La disposición contenida en el Art. 188, anterior 189 del Código del Trabajo, es muy clara, al determinar como sanción al empleador que despidiere intempestivamente al trabajador que teniendo menos de 25 años de servicio, pero, 20 o más, la obligación de pagarle la parte proporcional de jubilación patronal, de tal manera que, si el trabajador se retira voluntariamente, no se cumple con la condición expresa dispuesta en la Ley. Con el análisis antes efectuado, en este fallo, y con el reconocimiento que ha hecho el Banco del Pichincha C.A., al actor de su derecho a la jubilación patronal, se está reafirmando la distorsión de la verdad en cuanto a la forma como se dice en los documentos de fojas 40, 41, 42 y 54, que terminaron las relaciones laborales, volviéndose también por esta razón ineficaz el acta de finiquito. </w:t>
      </w:r>
      <w:r>
        <w:rPr>
          <w:b/>
          <w:color w:val="000000"/>
          <w:sz w:val="24"/>
        </w:rPr>
        <w:t xml:space="preserve">QUINTO: </w:t>
      </w:r>
      <w:r>
        <w:rPr>
          <w:color w:val="000000"/>
          <w:sz w:val="24"/>
        </w:rPr>
        <w:t xml:space="preserve">La jubilación patronal, al igual que los otros derechos que la Constitución Política y las leyes de la materia establecen a favor de los trabajadores, son irrenunciables e intangibles, y, por lo mismo,  la modalidad que ha arbitrado el empleador, como pago anticipado de una suma única, como ha ocurrido en el presente caso, constituye una modalidad espúrea que contraviene a la ley, y, por tanto no es idónea, pues, el Art. 221, actual 219 del Código del Trabajo, determina que, el pago debe ejecutarse en forma de pensión mensual; y, además, tiene que reconocerse el derecho del accionante a percibir las décimas tercera, cuarta, quinta y sexta pensiones jubilares en la forma determinada en la Ley. Naturalmente que en la liquidación que se practique tendrá que descontarse los valores entregados por el Banco, por concepto de jubilación patronal, sin intereses, e imputarse a las pensiones jubilares patronales, correspondiendo el pago desde el mes de agosto de 1993, inclusive. </w:t>
      </w:r>
      <w:r>
        <w:rPr>
          <w:b/>
          <w:color w:val="000000"/>
          <w:sz w:val="24"/>
        </w:rPr>
        <w:t xml:space="preserve">SEXTO: </w:t>
      </w:r>
      <w:r>
        <w:rPr>
          <w:color w:val="000000"/>
          <w:sz w:val="24"/>
        </w:rPr>
        <w:t xml:space="preserve">Doctrinariamente, el contrato colectivo de trabajo constituye una de las principales fuentes formales del Derecho Laboral, pues, de la suscripción de éste, pueden nacer derechos y obligaciones independientes de la Ley; entonces, al analizar el concepto de “estabilidad” en un convenio colectivo de trabajo, se tiene necesariamente que establecer el espíritu del contrato, esto es la verdadera dimensión que se trata de dar a la relación laboral; en tal sentido, en el contrato colectivo al que nos referimos, en su Art. 5, garantiza la estabilidad en el trabajo, por cuatro años; y, si bien no establecen las partes una sanción en caso de inobservancia de esta garantía, se debe tener en cuenta que, de nada serviría dicha garantía voluntariamente acordada por las partes, si acaso no llevaría implícita la sanción, consecuentemente, debe reconocerse al trabajador despedido, las indemnizaciones determinadas en los Arts. 188, (anterior 189) y 185 el Código de la materia, y, además, las remuneraciones reclamadas en el punto Nº 1 del libelo de demandada, calculadas conforme dispone el Art. 95 del Código Laboral, puesto que, el bien jurídico protegido en el Art. 5 del Sexto Contrato Colectivo de Trabajo ha sido afectado por la acción de la parte empleadora, como queda analizado; ya que, acepta el criterio contrario, sería equivalente a determinar que aquella garantía contractual que es una ley para las partes, y que creó un derecho para los trabajadores, se reduciría a un mero enunciado teórico incompatible con la naturaleza y principios del Derecho Laboral. </w:t>
      </w:r>
      <w:r>
        <w:rPr>
          <w:b/>
          <w:color w:val="000000"/>
          <w:sz w:val="24"/>
        </w:rPr>
        <w:t xml:space="preserve">SEPTIMO: </w:t>
      </w:r>
      <w:r>
        <w:rPr>
          <w:color w:val="000000"/>
          <w:sz w:val="24"/>
        </w:rPr>
        <w:t xml:space="preserve">En cuanto a los puntos signados con los números 4, 5, 6 y 7 del libelo inicial, del estudio del proceso, no se encuentra que se haya producido violación de ninguna norma jurídica. Por las consideraciones que anteceden, </w:t>
      </w:r>
      <w:r>
        <w:rPr>
          <w:b/>
          <w:color w:val="000000"/>
          <w:sz w:val="24"/>
        </w:rPr>
        <w:t xml:space="preserve">ADMINISTRANDO JUSTICIA EN NOMBRE DE LA REPUBLICA Y POR AUTORIDAD DE LA LEY, </w:t>
      </w:r>
      <w:r>
        <w:rPr>
          <w:color w:val="000000"/>
          <w:sz w:val="24"/>
        </w:rPr>
        <w:t xml:space="preserve">la Sala, casa parcialmente la sentencia dictada por la Segunda Sala de la Corte Superior de Justicia de Quito, disponiéndose que se paguen al actor las indemnizaciones y derechos determinados en los considerados Quinto y Sexto de esta sentencia. Liquídese pericialmente, y tómese en cuenta el juramento deferido del trabajador (fojas 38 vuelta), tómese en cuenta en el rubro de las indemnizaciones el valor de S/. 5'095.102,99 sin intereses, determinado en el Acta de fojas 40 y 41 del cuaderno de Primera Instancia, como “Bonificación por cualquier otro concepto” e impútese a lo concerniente a las indemnizaciones, igualmente impútese a la liquidación de las pensiones jubilares el valor de S/.3'168.000,00, sin intereses, valor determinado en el documento de fojas 42 del expediente mencionado. Notifíquese y devuélvase el proceso para su ejecución. </w:t>
      </w:r>
    </w:p>
    <w:p>
      <w:pPr>
        <w:pStyle w:val="Normal"/>
        <w:ind w:right="-1" w:hanging="0"/>
        <w:jc w:val="both"/>
        <w:rPr>
          <w:b/>
          <w:b/>
          <w:color w:val="000000"/>
          <w:sz w:val="24"/>
        </w:rPr>
      </w:pPr>
      <w:r>
        <w:rPr>
          <w:b/>
          <w:color w:val="000000"/>
          <w:sz w:val="24"/>
        </w:rPr>
        <w:t xml:space="preserve">f) Drs. Teodoro Coello Vázquez.- Camilo Mena Mena.- Julio Jaramillo Arízaga. </w:t>
      </w:r>
    </w:p>
    <w:p>
      <w:pPr>
        <w:pStyle w:val="Normal"/>
        <w:ind w:right="-1" w:hanging="0"/>
        <w:jc w:val="both"/>
        <w:rPr>
          <w:b/>
          <w:b/>
          <w:color w:val="000000"/>
          <w:sz w:val="24"/>
        </w:rPr>
      </w:pPr>
      <w:r>
        <w:rPr>
          <w:b/>
          <w:color w:val="000000"/>
          <w:sz w:val="24"/>
        </w:rPr>
      </w:r>
    </w:p>
    <w:p>
      <w:pPr>
        <w:pStyle w:val="Normal"/>
        <w:ind w:right="-1" w:hanging="0"/>
        <w:jc w:val="both"/>
        <w:rPr>
          <w:color w:val="000000"/>
          <w:sz w:val="24"/>
        </w:rPr>
      </w:pPr>
      <w:r>
        <w:rPr>
          <w:color w:val="000000"/>
          <w:sz w:val="24"/>
        </w:rPr>
      </w:r>
    </w:p>
    <w:p>
      <w:pPr>
        <w:pStyle w:val="Normal"/>
        <w:ind w:right="-1" w:hanging="0"/>
        <w:jc w:val="both"/>
        <w:rPr>
          <w:b/>
          <w:b/>
          <w:color w:val="000000"/>
          <w:sz w:val="24"/>
        </w:rPr>
      </w:pPr>
      <w:r>
        <w:rPr>
          <w:b/>
          <w:color w:val="000000"/>
          <w:sz w:val="24"/>
        </w:rPr>
        <w:t>SINTESIS DE LOS FALLOS DE TRIPLE REITERACION VIII-A, VIII-B, VIII-C</w:t>
      </w:r>
    </w:p>
    <w:p>
      <w:pPr>
        <w:pStyle w:val="Normal"/>
        <w:ind w:right="-1" w:hanging="0"/>
        <w:jc w:val="both"/>
        <w:rPr>
          <w:b/>
          <w:b/>
          <w:color w:val="000000"/>
          <w:sz w:val="24"/>
        </w:rPr>
      </w:pPr>
      <w:r>
        <w:rPr>
          <w:b/>
          <w:color w:val="000000"/>
          <w:sz w:val="24"/>
        </w:rPr>
      </w:r>
    </w:p>
    <w:p>
      <w:pPr>
        <w:pStyle w:val="Normal"/>
        <w:ind w:right="-1" w:hanging="0"/>
        <w:jc w:val="both"/>
        <w:rPr>
          <w:color w:val="000000"/>
          <w:sz w:val="24"/>
        </w:rPr>
      </w:pPr>
      <w:r>
        <w:rPr>
          <w:b/>
          <w:color w:val="000000"/>
          <w:sz w:val="24"/>
        </w:rPr>
        <w:t>Prohibición de despido y desahucio de trabajadores, una vez presentado el proyecto de Contrato Colectivo al Inspector del Trabajo. Art. 239 del Código del Trabajo.</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VIII-A</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color w:val="000000"/>
          <w:sz w:val="24"/>
        </w:rPr>
      </w:pPr>
      <w:r>
        <w:rPr>
          <w:color w:val="000000"/>
          <w:sz w:val="24"/>
        </w:rPr>
        <w:t>Juicio Nº 303-98</w:t>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pPr>
      <w:r>
        <w:rPr>
          <w:b/>
          <w:color w:val="000000"/>
          <w:sz w:val="24"/>
        </w:rPr>
        <w:t>ACTOR:</w:t>
      </w:r>
      <w:r>
        <w:rPr>
          <w:color w:val="000000"/>
          <w:sz w:val="24"/>
        </w:rPr>
        <w:t xml:space="preserve"> Carlos Ignacio Córdova</w:t>
      </w:r>
    </w:p>
    <w:p>
      <w:pPr>
        <w:pStyle w:val="Normal"/>
        <w:ind w:right="-1" w:hanging="0"/>
        <w:jc w:val="both"/>
        <w:rPr/>
      </w:pPr>
      <w:r>
        <w:rPr>
          <w:b/>
          <w:color w:val="000000"/>
          <w:sz w:val="24"/>
        </w:rPr>
        <w:t>DEMANDADO:</w:t>
      </w:r>
      <w:r>
        <w:rPr>
          <w:color w:val="000000"/>
          <w:sz w:val="24"/>
        </w:rPr>
        <w:t xml:space="preserve"> Quito Tennis y Golf Club</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SEGUNDA SALA DE LO LABORAL Y SOCIAL. Quito, febrero 24 de 1999; las 14h40.</w:t>
      </w:r>
    </w:p>
    <w:p>
      <w:pPr>
        <w:pStyle w:val="Normal"/>
        <w:ind w:right="-1" w:hanging="0"/>
        <w:jc w:val="both"/>
        <w:rPr/>
      </w:pPr>
      <w:r>
        <w:rPr>
          <w:b/>
          <w:color w:val="000000"/>
          <w:sz w:val="24"/>
        </w:rPr>
        <w:t xml:space="preserve">VISTOS: </w:t>
      </w:r>
      <w:r>
        <w:rPr>
          <w:color w:val="000000"/>
          <w:sz w:val="24"/>
        </w:rPr>
        <w:t xml:space="preserve">En el juicio laboral propuesto por el señor Carlos Ignacio Córdova contra la Corporación “Quito Tennis y Golf Club”, a través de sus representantes legales Alfredo Serrano Pallares y Rafael Portilla Castro y a estos personalmente por la responsabilidad solidaria, los demandados, interponen, dentro del término legal, recurso de casación, del fallo dictado por la Quinta Sala de la Corte Superior de Quito el 31 de agosto de 1998 que, con las correspondientes puntualizaciones, confirma el fallo del inferior. Para resolver se hacen las siguientes consideraciones. </w:t>
      </w:r>
      <w:r>
        <w:rPr>
          <w:b/>
          <w:color w:val="000000"/>
          <w:sz w:val="24"/>
        </w:rPr>
        <w:t xml:space="preserve">PRIMERO: </w:t>
      </w:r>
      <w:r>
        <w:rPr>
          <w:color w:val="000000"/>
          <w:sz w:val="24"/>
        </w:rPr>
        <w:t xml:space="preserve">Esta Sala es competente para conocer y resolver sobre el recurso de casación, tanto por el mandato legal vigente como por el sorteo de rigor. </w:t>
      </w:r>
      <w:r>
        <w:rPr>
          <w:b/>
          <w:color w:val="000000"/>
          <w:sz w:val="24"/>
        </w:rPr>
        <w:t xml:space="preserve">SEGUNDO: </w:t>
      </w:r>
      <w:r>
        <w:rPr>
          <w:color w:val="000000"/>
          <w:sz w:val="24"/>
        </w:rPr>
        <w:t xml:space="preserve">Los demandados en su escrito de interposición del recurso manifiestan que la Quinta Sala de la H. Corte Superior de Quito, ha infringido normas de derecho, contenidas en los artículos 592 y 95 del Código del Trabajo; la Ley 133 que modifica el Código del Trabajo y especialmente lo señalado en el artículo 39 de la Ley modificatoria. Afirman también los recurrentes que “hay falta de aplicación o errónea interpretación de normas legales respecto a la valoración de la prueba”; pues, el documento por el cual se liquida a los trabajadores de la Corporación cumple estrictamente con lo que el artículo 571 (592 actual codificación) del Código del Trabajo establece. Por otro lado, expresan su inconformidad porque al ordenar la sentencia, conforme el artículo 39 de la Ley 133 que reforma al Código del Trabajo, ésta, incurre en aplicación indebida y errónea interpretación de dicho artículo, pues el Contrato Colectivo -nuevo- de Trabajo que el Comité presentó a la Inspectoría del Trabajo, no estuvo en trámite, y simplemente fue presentado como informativo. Sostienen, además, que los intereses ordenados a pagar, conforme el artículo 611 del Código del Trabajo no procede, pues, este artículo es estrictamente preciso y determinante, de lo que el texto de la sentencia carece. </w:t>
      </w:r>
      <w:r>
        <w:rPr>
          <w:b/>
          <w:color w:val="000000"/>
          <w:sz w:val="24"/>
        </w:rPr>
        <w:t xml:space="preserve">TERCERO: </w:t>
      </w:r>
      <w:r>
        <w:rPr>
          <w:color w:val="000000"/>
          <w:sz w:val="24"/>
        </w:rPr>
        <w:t xml:space="preserve">El análisis exhaustivo del recurso formulado y de las piezas procesales pertinentes, permiten a la Sala establecer lo siguiente: a) El documento de finiquito no cumple con los preceptos que establece el artículo 592 del Código del Trabajo, puesto que al tomar como base el sueldo y no la remuneración, como lo determina el artículo 95, del mismo cuerpo de leyes, está afectando los derechos que la Ley Laboral otorga a los trabajadores. Es importante para el caso, dejar claro que, según el artículo 35 numeral 14 de la Constitución Política, vigente, remuneración es “todo lo que el trabajador perciba en dinero, en servicios o en especies, inclusive lo que percibiere por los trabajos extraordinarios y suplementarios, a destajo, comisiones participación en beneficios o cualquiera otra retribución que tenga carácter normal en la industria o servicios”. Además, en el mismo artículo, en el literal 5, la Constitución condiciona la validez de toda transacción en materia laboral, a la irrenunciabilidad de los derechos de los trabajadores; b) A fojas 14 del proceso, aparece el oficio Nº 027, de 8 de febrero de 1993, que dirige el Dr. Patricio Moreno Almeida Jefe de Inspectores del Trabajo al Dr. Hernán Rivadeneira Játiva, abogado del demandante, quien informa que “sí, existe la presentación del proyecto del Quinto Contrato Colectivo por el Comité de Empresa de la Corporación “Quito Tennis y Golf Club”, con fecha 9 de noviembre de 1992”, esto es, 77 días antes de que los demandados concurran ante el Inspector del Trabajo, para informarle que “ha despedido a sus trabajadores”. Por lo mismo, el proyecto del nuevo Contrato Colectivo, se encontraba en trámite, por lo que procede la indemnización por despido intempestivo conforme la sanción impuesta a la “Prohibición de despido” constante en el artículo 239 del Código del Trabajo. Por lo anotado, la Sala considera que la Segunda Sala de la Corte Superior de Justicia de Quito, hace estricta aplicación de lo preceptuado en el artículo 592; y artículo 39 de la Ley 133 reformatoria del Código del Trabajo. </w:t>
      </w:r>
      <w:r>
        <w:rPr>
          <w:b/>
          <w:color w:val="000000"/>
          <w:sz w:val="24"/>
        </w:rPr>
        <w:t xml:space="preserve">CUARTO: </w:t>
      </w:r>
      <w:r>
        <w:rPr>
          <w:color w:val="000000"/>
          <w:sz w:val="24"/>
        </w:rPr>
        <w:t xml:space="preserve">Respecto de la aplicación del artículo 611 del Código del Trabajo, que los recurrentes impugnan, se analiza lo siguiente:  Al ordenar la Sala de alzada la reliquidación, partiendo de la última remuneración que percibió el actor, y doce remuneraciones, conforme el artículo 239 del Código del Trabajo, incluye en estos, algunos rubros en los que si es aplicable el artículo señalado. En todo caso, el artículo 611 del Código del Trabajo, se aplicará en lo que corresponda conforme a su texto. Consecuentemente, esta Sala, </w:t>
      </w:r>
      <w:r>
        <w:rPr>
          <w:b/>
          <w:color w:val="000000"/>
          <w:sz w:val="24"/>
        </w:rPr>
        <w:t xml:space="preserve">ADMINISTRANDO JUSTICIA EN NOMBRE DE LA REPUBLICA Y POR AUTORIDAD DE LA LEY, </w:t>
      </w:r>
      <w:r>
        <w:rPr>
          <w:color w:val="000000"/>
          <w:sz w:val="24"/>
        </w:rPr>
        <w:t xml:space="preserve">desecha el recurso de casación interpuesto por los demandados. Notifíquese y devuélvase. </w:t>
      </w:r>
    </w:p>
    <w:p>
      <w:pPr>
        <w:pStyle w:val="Normal"/>
        <w:ind w:right="-1" w:hanging="0"/>
        <w:jc w:val="both"/>
        <w:rPr>
          <w:b/>
          <w:b/>
          <w:color w:val="000000"/>
          <w:sz w:val="24"/>
        </w:rPr>
      </w:pPr>
      <w:r>
        <w:rPr>
          <w:b/>
          <w:color w:val="000000"/>
          <w:sz w:val="24"/>
        </w:rPr>
        <w:t>f). Drs. Teodoro Coello Vázquez.- Julio Jaramillo Arízaga.- Camilo Mena Mena.</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VIII-B</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color w:val="000000"/>
          <w:sz w:val="24"/>
        </w:rPr>
      </w:pPr>
      <w:r>
        <w:rPr>
          <w:color w:val="000000"/>
          <w:sz w:val="24"/>
        </w:rPr>
        <w:t>Juicio Nº 348-98</w:t>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pPr>
      <w:r>
        <w:rPr>
          <w:b/>
          <w:color w:val="000000"/>
          <w:sz w:val="24"/>
        </w:rPr>
        <w:t>ACTOR:</w:t>
      </w:r>
      <w:r>
        <w:rPr>
          <w:color w:val="000000"/>
          <w:sz w:val="24"/>
        </w:rPr>
        <w:t xml:space="preserve"> Sofía Ambi Arequipa</w:t>
      </w:r>
    </w:p>
    <w:p>
      <w:pPr>
        <w:pStyle w:val="Normal"/>
        <w:ind w:right="-1" w:hanging="0"/>
        <w:jc w:val="both"/>
        <w:rPr/>
      </w:pPr>
      <w:r>
        <w:rPr>
          <w:b/>
          <w:color w:val="000000"/>
          <w:sz w:val="24"/>
        </w:rPr>
        <w:t xml:space="preserve">DEMANDADO: </w:t>
      </w:r>
      <w:r>
        <w:rPr>
          <w:color w:val="000000"/>
          <w:sz w:val="24"/>
        </w:rPr>
        <w:t>Quito Tennis y Golf Club</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SEGUNDA SALA DE LO LABORAL Y SOCIAL. Quito, febrero 24 de 1999; las 14h50.</w:t>
      </w:r>
    </w:p>
    <w:p>
      <w:pPr>
        <w:pStyle w:val="Normal"/>
        <w:ind w:right="-1" w:hanging="0"/>
        <w:jc w:val="both"/>
        <w:rPr/>
      </w:pPr>
      <w:r>
        <w:rPr>
          <w:b/>
          <w:color w:val="000000"/>
          <w:sz w:val="24"/>
        </w:rPr>
        <w:t xml:space="preserve">VISTOS: </w:t>
      </w:r>
      <w:r>
        <w:rPr>
          <w:color w:val="000000"/>
          <w:sz w:val="24"/>
        </w:rPr>
        <w:t xml:space="preserve">En el juicio laboral propuesto por Sofía Ambi Arequipa en contra de la Corporación “Quito Tennis y Golf Club” a través de sus representantes legales Alfredo Serrano Pallares y Rafael Portilla Castro y a estos personalmente por la responsabilidad solidaria los demandados, interponen, dentro del término legal, recurso de casación, del fallo dictado por la Segunda Sala de la Corte Superior de Quito el 15 de octubre de 1998 que, con la reforma contenida en el considerando Quinto, confirma el fallo del inferior. Para resolver se hace las siguientes consideraciones: </w:t>
      </w:r>
      <w:r>
        <w:rPr>
          <w:b/>
          <w:color w:val="000000"/>
          <w:sz w:val="24"/>
        </w:rPr>
        <w:t xml:space="preserve">PRIMERA: </w:t>
      </w:r>
      <w:r>
        <w:rPr>
          <w:color w:val="000000"/>
          <w:sz w:val="24"/>
        </w:rPr>
        <w:t xml:space="preserve">Esta Sala es competente para conocer y resolver sobre el recurso de casación, tanto por el mandato legal vigente como por el sorteo de rigor. </w:t>
      </w:r>
      <w:r>
        <w:rPr>
          <w:b/>
          <w:color w:val="000000"/>
          <w:sz w:val="24"/>
        </w:rPr>
        <w:t xml:space="preserve">SEGUNDA: </w:t>
      </w:r>
      <w:r>
        <w:rPr>
          <w:color w:val="000000"/>
          <w:sz w:val="24"/>
        </w:rPr>
        <w:t xml:space="preserve">Los demandados en su escrito de interposición del recurso -que cumple con los requisitos legales- manifiesta que la Segunda Sala de la H. Corte Superior de Quito, ha infringido normas de derecho, fundamentalmente, “el artículo 592 del Código del Trabajo; la Ley 133 que modifica el Código del Trabajo y especialmente lo señalado en el artículo 39 de la Ley modificatoria”. Afirman también los recurrentes, que “hay falta de aplicación o errónea interpretación de normas legales respecto a la valoración de la prueba”; pues, el documento por el cual se liquida a los trabajadores de la Corporación, cumple estrictamente con lo que el artículo 571 (592 actual codificación) del Código del Trabajo establece. Por otro lado, expresan su inconformidad porque al ordenar la sentencia, conforme el artículo 39 de la Ley 133, que reforma al Código del Trabajo, ésta, incurre en aplicación indebida y errónea interpretación de dicho artículo, pues el Contrato Colectivo -nuevo- de Trabajo que el Comité presentó a la Inspectoría del Trabajo, no estuvo en trámite, simplemente fue presentado como informativo. En lo que tiene relación a la reliquidación que ordena el fallo, de conformidad con los artículos 188 y 185 del Código del Trabajo, dicen que la Sala aplicó e interpretó indebidamente estos artículos. Impugnan además, lo referente al pago de  intereses, pues aseguran que en los pagos que la sentencia ordena, no procede el pago de intereses y califican a la misma de imprecisa respecto de los rubros sobre los cuales se debe recargar dicho interés. </w:t>
      </w:r>
      <w:r>
        <w:rPr>
          <w:b/>
          <w:color w:val="000000"/>
          <w:sz w:val="24"/>
        </w:rPr>
        <w:t xml:space="preserve">TERCERA: </w:t>
      </w:r>
      <w:r>
        <w:rPr>
          <w:color w:val="000000"/>
          <w:sz w:val="24"/>
        </w:rPr>
        <w:t xml:space="preserve">Del análisis exhaustivo del recurso formulado y las piezas procesales pertinentes, permiten a la Sala establecer lo siguiente: a) El documento de finiquito no cumple con los preceptos que establece el artículo 592 del Código del Trabajo, puesto que al tomar como base el sueldo y no la remuneración, como lo determina el artículo 95 del mismo cuerpo de leyes, está afectando los derechos que la Ley Laboral otorga a los trabajadores. Es importante para el caso, dejar claro que, según el artículo 35 numeral 14 de la Constitución Política vigente, remuneración es “todo lo que el trabajador perciba en dinero, en servicios o en especies, inclusive lo que percibiere por los trabajos extraordinarios y suplementarios, a destajo, comisiones participación en beneficios o cualquiera otra retribución que tenga  carácter normal en la industria o servicios”. Además en el mismo artículo, en el numeral 5, la Constitución condiciona la validez de toda transacción materia laboral a la irrenunciabilidad de los derechos de los trabajadores; b) A fojas 30 del proceso, aparece, el oficio Nº 027, de 8 de febrero de 1993, que dirige el Dr. Patricio Moreno Almeida, Jefe de Inspectores del Trabajo al Dr. Hernán Rivadeneira Játiva, abogado del demandante, quien informa que “si existe la presentación del proyecto del Quinto Contrato Colectivo por el Comité de Empresa de la Coorporación “Quito Tennis y Golf Club”, con fecha 9 de noviembre de 1992”, esto es 77 días antes de que los demandados concurran ante el Inspector del Trabajo, para informarle que “ha despedido a sus trabajadores”. Por lo mismo, el proyecto del nuevo Contrato Colectivo, se encontraba en trámite, por lo que procede la indemnización por despido intempestivo conforme la sanción impuesta a la “Prohibición de despido” constante en el artículo 239 del Código del Trabajo. c) Sobre el pago de intereses que los demandados impugnan, cabe señalar que, el artículo 611 del Código del Trabajo es puntual, por lo que no habrá “duda”, al momento del peritaje, en recargar el interés a los rubros que corresponda. Por lo anotado, la Sala considera que la Segunda Sala de la Corte Superior de Justicia de Quito, hace estricta aplicación de lo preceptuado en el artículo 592 y Art. 39 de la Ley 133 reformatoria del Código del Trabajo. Consecuentemente, esta Sala, </w:t>
      </w:r>
      <w:r>
        <w:rPr>
          <w:b/>
          <w:color w:val="000000"/>
          <w:sz w:val="24"/>
        </w:rPr>
        <w:t xml:space="preserve">ADMINISTRANDO JUSTICIA EN NOMBRE DE LA REPUBLICA Y POR AUTORIDAD DE LA LEY, </w:t>
      </w:r>
      <w:r>
        <w:rPr>
          <w:color w:val="000000"/>
          <w:sz w:val="24"/>
        </w:rPr>
        <w:t xml:space="preserve">desecha el recurso de casación interpuesto por los demandados. Notifíquese y devuélvase. </w:t>
      </w:r>
    </w:p>
    <w:p>
      <w:pPr>
        <w:pStyle w:val="Normal"/>
        <w:ind w:right="-1" w:hanging="0"/>
        <w:jc w:val="both"/>
        <w:rPr>
          <w:b/>
          <w:b/>
          <w:color w:val="000000"/>
          <w:sz w:val="24"/>
        </w:rPr>
      </w:pPr>
      <w:r>
        <w:rPr>
          <w:b/>
          <w:color w:val="000000"/>
          <w:sz w:val="24"/>
        </w:rPr>
        <w:t xml:space="preserve">f) Drs. Teodoro Coello Vázquez.- Julio Jaramillo Arízaga.- Camilo Mena Mena. </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VIII-C</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color w:val="000000"/>
          <w:sz w:val="24"/>
        </w:rPr>
      </w:pPr>
      <w:r>
        <w:rPr>
          <w:color w:val="000000"/>
          <w:sz w:val="24"/>
        </w:rPr>
        <w:t>Juicio Nº 350-98</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ACTOR:</w:t>
      </w:r>
      <w:r>
        <w:rPr>
          <w:color w:val="000000"/>
          <w:sz w:val="24"/>
        </w:rPr>
        <w:t xml:space="preserve"> Juan Cañar</w:t>
      </w:r>
    </w:p>
    <w:p>
      <w:pPr>
        <w:pStyle w:val="Normal"/>
        <w:ind w:right="-1" w:hanging="0"/>
        <w:jc w:val="both"/>
        <w:rPr/>
      </w:pPr>
      <w:r>
        <w:rPr>
          <w:b/>
          <w:color w:val="000000"/>
          <w:sz w:val="24"/>
        </w:rPr>
        <w:t>DEMANDADO:</w:t>
      </w:r>
      <w:r>
        <w:rPr>
          <w:color w:val="000000"/>
          <w:sz w:val="24"/>
        </w:rPr>
        <w:t xml:space="preserve"> Quto Tennis y Golf Club</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SEGUNDA SALA DE LO LABORAL Y SOCIAL . Quito, febrero 17 de 1999; las 15h20.</w:t>
      </w:r>
    </w:p>
    <w:p>
      <w:pPr>
        <w:pStyle w:val="Normal"/>
        <w:ind w:right="-1" w:hanging="0"/>
        <w:jc w:val="both"/>
        <w:rPr/>
      </w:pPr>
      <w:r>
        <w:rPr>
          <w:b/>
          <w:color w:val="000000"/>
          <w:sz w:val="24"/>
        </w:rPr>
        <w:t xml:space="preserve">VISTOS: </w:t>
      </w:r>
      <w:r>
        <w:rPr>
          <w:color w:val="000000"/>
          <w:sz w:val="24"/>
        </w:rPr>
        <w:t xml:space="preserve">En el juicio laboral propuesto por el señor Juan Cañar, en contra de la Corporación “Quito Tennis y Golf Club”, a través de sus representantes legales Alfredo Serrano Pallares y Rafael Portilla Castro y a estos personalmente por la responsabilidad solidaria, los demandados, interponen, dentro del término legal, recurso de casación, del fallo dictado por la Segunda Sala de la Corte Superior de Quito el 15 de octubre de 1998 que, con la reforma contenida en el considerando Quinto, confirma el fallo del inferior. Para resolver se hace las siguientes consideraciones. </w:t>
      </w:r>
      <w:r>
        <w:rPr>
          <w:b/>
          <w:color w:val="000000"/>
          <w:sz w:val="24"/>
        </w:rPr>
        <w:t xml:space="preserve">PRIMERO:  </w:t>
      </w:r>
      <w:r>
        <w:rPr>
          <w:color w:val="000000"/>
          <w:sz w:val="24"/>
        </w:rPr>
        <w:t xml:space="preserve">Esta Sala es competente para conocer y resolver sobre el recurso de casación, tanto por el mandato legal vigente como por el sorteo de rigor. </w:t>
      </w:r>
      <w:r>
        <w:rPr>
          <w:b/>
          <w:color w:val="000000"/>
          <w:sz w:val="24"/>
        </w:rPr>
        <w:t xml:space="preserve">SEGUNDO: </w:t>
      </w:r>
      <w:r>
        <w:rPr>
          <w:color w:val="000000"/>
          <w:sz w:val="24"/>
        </w:rPr>
        <w:t xml:space="preserve">Los demandados en su escrito de interposición del recurso -que cumple con los requisitos legales- manifiestan que la Segunda Sala de la H. Corte Superior de Quito, ha infringido normas de derecho, fundamentalmente, “el artículo 592 del Código del Trabajo; la Ley 133 que modifica el Código del Trabajo y especialmente lo señalado en el artículo 39 de la Ley modificatoria”. Afirman también los recurrentes que “hay falta de aplicación o errónea interpretación de normas legales respecto a la valoración de la prueba”; pues, el documento por el cual se liquida a los trabajadores de la Corporación, cumple estrictamente con lo que el artículo 571 (592 actual codificación) del Código del Trabajo establece. Por otro lado, expresan su inconformidad porque al ordenar la sentencia, conforme el artículo 39 de la Ley 133 que reforma al Código del Trabajo, esta, incurre en aplicación indebida y errónea interpretación de dicho artículo, pues el Contrato Colectivo -nuevo- de Trabajo, que el Comité presentó a la Inspectoría del Trabajo, no estuvo en trámite, simplemente fue presentado como informativo. Respecto de la reliquidación que ordena, el fallo, de conformidad con los artículo 188 y 185 del Código del Trabajo, dicen que la Sala aplicó indebidamente y dio errónea interpretación a dichas disposiciones. </w:t>
      </w:r>
      <w:r>
        <w:rPr>
          <w:b/>
          <w:color w:val="000000"/>
          <w:sz w:val="24"/>
        </w:rPr>
        <w:t xml:space="preserve">TERCERO: </w:t>
      </w:r>
      <w:r>
        <w:rPr>
          <w:color w:val="000000"/>
          <w:sz w:val="24"/>
        </w:rPr>
        <w:t xml:space="preserve">El análisis exhaustivo del recurso formulando y de las piezas procesales pertinentes, permiten a la Sala establecer lo siguiente: a) El documento de finiquito no cumple con los preceptos que establece el artículo 592 del Código del Trabajo, puesto que al tomar como base el sueldo y no la remuneración, como lo determina el artículo 95, del mismo cuerpo de leyes, está afectándo los derechos que la Ley Laboral otorga a los trabajadores. Es importante para el caso, dejar claro que, según el artículo 35 numeral 14 de la Constitución Política, remuneración es “todo lo que el trabajador perciba en dinero, en servicios o en especies, inclusive lo que percibiere por los trabajos extraordinarios y suplementarios, a destajo, comisiones participación en beneficios o cualquiera otra retribución que tenga carácter normal en la industria o servicios”. Además, en el mismo artículo, en el numeral 5, la Constitución condiciona la validez de toda transacción en materia laboral, a la irrenunciabilidad de los derechos de los trabajadores; b) A fojas 15 del proceso, aparece el oficio Nº 027, de 8 de febrero de 1993, que dirige el Dr. Patricio Moreno Almeida, Jefe de Inspectores del Trabajo al Dr. Hernán Rivadeneira Játiva, abogado del demandante, quien informa que “sí existe la presentación del proyecto del Quinto Contrato Colectivo por el Comité de Empresa de la Corporación “Quito Tennis y Golf Club”, con fecha 9 de noviembre de 1992”, esto es, 77 días antes de que los demandados concurran ante el Inspector del Trabajo, para informarle que “ha despedido a sus trabajadores”. Por lo mismo, el proyecto del nuevo contrato colectivo, se encontraba en trámite, por lo que procede la indemnización por despido intempestivo conforme la sanción impuesta a la “Prohibición de despido” constante en el artículo 239 del Código del Trabajo. Por lo anotado, la Sala considera que la Segunda Sala de la Corte Superior de Justicia de Quito, hace estricta aplicación de lo preceptuado en el artículo 592; y artículo 39 la Ley 133 reformatoria del Código del Trabajo. Consecuentemente, esta Sala, </w:t>
      </w:r>
      <w:r>
        <w:rPr>
          <w:b/>
          <w:color w:val="000000"/>
          <w:sz w:val="24"/>
        </w:rPr>
        <w:t>ADMINISTRANDO JUSTICIA EN NOMBRE DE LA REPUBLICA Y POR AUTORIDAD DE LA LEY,</w:t>
      </w:r>
      <w:r>
        <w:rPr>
          <w:color w:val="000000"/>
          <w:sz w:val="24"/>
        </w:rPr>
        <w:t xml:space="preserve"> desecha el recurso de casación interpuesto por los demandados.- Notifíquese y devuélvase.</w:t>
      </w:r>
    </w:p>
    <w:p>
      <w:pPr>
        <w:pStyle w:val="Normal"/>
        <w:ind w:right="-1" w:hanging="0"/>
        <w:jc w:val="both"/>
        <w:rPr>
          <w:b/>
          <w:b/>
          <w:color w:val="000000"/>
          <w:sz w:val="24"/>
        </w:rPr>
      </w:pPr>
      <w:r>
        <w:rPr>
          <w:b/>
          <w:color w:val="000000"/>
          <w:sz w:val="24"/>
        </w:rPr>
        <w:t>f) Drs. Teodoro Coello Vázquez.- Camilo Mena Mena.- Julio Jaramillo Arízaga.</w:t>
      </w:r>
      <w:r>
        <w:br w:type="page"/>
      </w:r>
    </w:p>
    <w:p>
      <w:pPr>
        <w:pStyle w:val="Normal"/>
        <w:ind w:right="-1" w:hanging="0"/>
        <w:jc w:val="both"/>
        <w:rPr>
          <w:b/>
          <w:b/>
          <w:color w:val="000000"/>
          <w:sz w:val="24"/>
        </w:rPr>
      </w:pPr>
      <w:r>
        <w:rPr>
          <w:b/>
          <w:color w:val="000000"/>
          <w:sz w:val="24"/>
        </w:rPr>
        <w:t>TERCERA SALA DE LO LABORAL Y SOCIAL</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SINTESIS DE LOS FALLOS DE TRIPLE REITERACION I-A, I-B, I-C.</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La jubilación patronal es una prestación eminentemente social de tracto sucesivo y no existe acuerdo o convenio de ninguna naturaleza que determine otra modalidad, para su pago, a la establecida en el Derecho Público.</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I-A</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 xml:space="preserve">ACTOR: </w:t>
      </w:r>
      <w:r>
        <w:rPr>
          <w:color w:val="000000"/>
          <w:sz w:val="24"/>
        </w:rPr>
        <w:t>Gustavo Molina</w:t>
      </w:r>
    </w:p>
    <w:p>
      <w:pPr>
        <w:pStyle w:val="Normal"/>
        <w:ind w:right="-1" w:hanging="0"/>
        <w:jc w:val="both"/>
        <w:rPr/>
      </w:pPr>
      <w:r>
        <w:rPr>
          <w:b/>
          <w:color w:val="000000"/>
          <w:sz w:val="24"/>
        </w:rPr>
        <w:t xml:space="preserve">DEMANDADO: </w:t>
      </w:r>
      <w:r>
        <w:rPr>
          <w:color w:val="000000"/>
          <w:sz w:val="24"/>
        </w:rPr>
        <w:t xml:space="preserve">Banco de Descuento </w:t>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b/>
          <w:b/>
          <w:color w:val="000000"/>
          <w:sz w:val="24"/>
        </w:rPr>
      </w:pPr>
      <w:r>
        <w:rPr>
          <w:color w:val="000000"/>
          <w:sz w:val="24"/>
        </w:rPr>
        <w:t>R.O. Nº 20 Spto de 11 de marzo de 1997 pág. 3.</w:t>
      </w:r>
    </w:p>
    <w:p>
      <w:pPr>
        <w:pStyle w:val="Normal"/>
        <w:ind w:right="-1" w:hanging="0"/>
        <w:jc w:val="both"/>
        <w:rPr>
          <w:b/>
          <w:b/>
          <w:color w:val="000000"/>
          <w:sz w:val="24"/>
        </w:rPr>
      </w:pPr>
      <w:r>
        <w:rPr>
          <w:b/>
          <w:color w:val="000000"/>
          <w:sz w:val="24"/>
        </w:rPr>
      </w:r>
    </w:p>
    <w:p>
      <w:pPr>
        <w:pStyle w:val="Normal"/>
        <w:ind w:right="-1" w:hanging="0"/>
        <w:jc w:val="both"/>
        <w:rPr>
          <w:color w:val="000000"/>
          <w:sz w:val="24"/>
        </w:rPr>
      </w:pPr>
      <w:r>
        <w:rPr>
          <w:color w:val="000000"/>
          <w:sz w:val="24"/>
        </w:rPr>
        <w:t>CORTE SUPREMA DE JUSTICIA. TERCERA SALA DE LO LABORAL Y SOCIAL. Quito, a 3 de febrero de 1997; a las 10h00.</w:t>
      </w:r>
    </w:p>
    <w:p>
      <w:pPr>
        <w:pStyle w:val="Normal"/>
        <w:ind w:right="-1" w:hanging="0"/>
        <w:jc w:val="both"/>
        <w:rPr/>
      </w:pPr>
      <w:r>
        <w:rPr>
          <w:b/>
          <w:color w:val="000000"/>
          <w:sz w:val="24"/>
        </w:rPr>
        <w:t xml:space="preserve">VISTOS: </w:t>
      </w:r>
      <w:r>
        <w:rPr>
          <w:color w:val="000000"/>
          <w:sz w:val="24"/>
        </w:rPr>
        <w:t xml:space="preserve">El abogado Francisco García Ortega interpone recurso de casación en plazo hábil objetando la sentencia dictada por la Cuarta Sala de la H. Corte Superior de Justicia de Guayaquil, la misma que revoca la de primer nivel y declara con lugar la demanda laboral propuesta por Gustavo Adolfo Molina Noboa contra el Banco de Descuento, entonces en liquidación, ordenando el pago de la jubilación patronal vitalicia constante de los numerales 1, 2, 3, 4, 5, 6, 7, 8, 9, 10 y 11 del libelo inicial y disponiendo que la suma de 434.448,00 sucres, recibida por el accionante como único pago de la jubilación patronal, sea imputada a las pensiones que le corresponden al actor desde la fecha en que dejó de laborar en la institución demandada, debiendo liquidarse pericialmente. El recurrente, amparado en el Art. 6 de la Ley de Casación, considera infringidas las normas de derecho siguientes: Los ordinales 2 y 4 del Art. 1610 del Código Civil, los Arts. 30 y 1590 del mismo Código en concordancia con los Arts. 6 y numeral 6 del Art. 169 del Código del Trabajo así como el Art. 409 reformado de la Ley de Compañías y el Art. 155 de la Ley General de Instituciones del Sistema Financiero. Ampara su recurso en la regla primera del Art. 3 de la ley de Casación, esto es, en la aplicación indebida, falta de aplicación o errónea interpretación de normas de derecho incluyendo los precedentes jurisprudenciales obligatorios en la sentencia, que hayan sido determinantes de su parte dispositiva. Sube de grado la causa y se radica en la Tercera Sala de lo Laboral y Social de la Excma. Corte Suprema de Justicia de acuerdo al sorteo de ley y, encontrándose para resolver pues se han cumplidos los requisitos señalados por el Art. 11 de dicha Ley corresponde resolver. Para hacerlo, se considera: </w:t>
      </w:r>
      <w:r>
        <w:rPr>
          <w:b/>
          <w:color w:val="000000"/>
          <w:sz w:val="24"/>
        </w:rPr>
        <w:t xml:space="preserve">PRIMERO: </w:t>
      </w:r>
      <w:r>
        <w:rPr>
          <w:color w:val="000000"/>
          <w:sz w:val="24"/>
        </w:rPr>
        <w:t xml:space="preserve">Esta Sala es competente de acuerdo al Art. 127 de la Constitución Política de la República, Codificada y el Art. 1º de la Ley de Casación. No se encuentra nulidad que declarar pues en la tramitación de la causa se han cumplido las normas legales y formas de procedimiento establecidos en la ley. </w:t>
      </w:r>
      <w:r>
        <w:rPr>
          <w:b/>
          <w:color w:val="000000"/>
          <w:sz w:val="24"/>
        </w:rPr>
        <w:t xml:space="preserve">SEGUNDO: </w:t>
      </w:r>
      <w:r>
        <w:rPr>
          <w:color w:val="000000"/>
          <w:sz w:val="24"/>
        </w:rPr>
        <w:t xml:space="preserve">El recurso de casación tiene el carácter de extraordinario y tiende a alcanzar la plena realización del derecho y hacer convalecer aquellos de quienes se sintieren perjudicados por las sentencias objetadas de las cuales se interpone el recurso. Consecuentemente, es menester anotar que la finalidad del recurso de casación es el control de la legalidad y la realización del derecho objetivo en cada proceso. </w:t>
      </w:r>
      <w:r>
        <w:rPr>
          <w:b/>
          <w:color w:val="000000"/>
          <w:sz w:val="24"/>
        </w:rPr>
        <w:t xml:space="preserve">TERCERO: </w:t>
      </w:r>
      <w:r>
        <w:rPr>
          <w:color w:val="000000"/>
          <w:sz w:val="24"/>
        </w:rPr>
        <w:t xml:space="preserve">En la especie, según los ordinales segundo y cuarto del Art. 1610 del Código Civil, las obligaciones se extinguen en todo o en parte por: “2º) La solución o pago efectivo y 4º) Por la transacción”, tales disposiciones legales no han sido violadas por el Tribunal a quo, por cuanto rigen para los asuntos de carácter eminentemente civil. Las resoluciones en materia laboral de la Excma. Corte Suprema de Justicia, se hallan publicadas en el Registro Oficial. Algunas de ellas constan en los fallos de 17 de diciembre de 1993, publicado en el Registro Oficial Nº 413 de 5 de abril de 1994; de 1 de marzo de 1994 publicado en el Registro Oficial Nº 412 de 4 de abril de 1994, en el de 18 de julio de 1984 publicado en la Gaceta Judicial S.  XIV Nº 7, página 1657 y en el de 26 de febrero de 1986 publicado en la Gaceta Judicial S. XIV Nº 11 página 2549, para no citar sino estos fallos que constituyen precedentes jurisprudenciales de acuerdo al Art. 19 de la Ley de Casación segundo inciso. </w:t>
      </w:r>
      <w:r>
        <w:rPr>
          <w:b/>
          <w:color w:val="000000"/>
          <w:sz w:val="24"/>
        </w:rPr>
        <w:t xml:space="preserve">CUARTO: </w:t>
      </w:r>
      <w:r>
        <w:rPr>
          <w:color w:val="000000"/>
          <w:sz w:val="24"/>
        </w:rPr>
        <w:t xml:space="preserve">La Carta Política del Estado garantiza, en el Art. 49, la intangibilidad de los derechos reconocidos de los trabajadores (entre los que obviamente se halla la jubilación patronal) y la irrenunciabilidad de los mismos. Igualmente, considera válida la transacción en materia laboral siempre y cuando no implique renuncia de derecho y se celebre ante autoridad administrativa o juez competente. </w:t>
      </w:r>
      <w:r>
        <w:rPr>
          <w:b/>
          <w:color w:val="000000"/>
          <w:sz w:val="24"/>
        </w:rPr>
        <w:t xml:space="preserve">QUINTO: </w:t>
      </w:r>
      <w:r>
        <w:rPr>
          <w:color w:val="000000"/>
          <w:sz w:val="24"/>
        </w:rPr>
        <w:t xml:space="preserve">La Excma. Corte Suprema de Justicia, así mismo, considera que la jubilación patronal es de tracto sucesivo y que no existe acuerdo, o convenio de ninguna naturaleza que determine otra modalidad que la establecida en el Derecho Público. </w:t>
      </w:r>
      <w:r>
        <w:rPr>
          <w:b/>
          <w:color w:val="000000"/>
          <w:sz w:val="24"/>
        </w:rPr>
        <w:t xml:space="preserve">SEXTO: </w:t>
      </w:r>
      <w:r>
        <w:rPr>
          <w:color w:val="000000"/>
          <w:sz w:val="24"/>
        </w:rPr>
        <w:t xml:space="preserve">De la confrontación realizada por la Sala entre el escrito de interposición del recurso de casación y la sentencia objetada, no se encuentra que la Cuarta Sala de la H. Corte Superior de Justicia de Guayaquil hubiese dictado la sentencia objetada en contravención de lo establecido en la causal primera del Art. 3 de la Ley de Casación. Las garantías que la Constitución concede al trabajador se encuentran por encima de cualquier declaración o al acuerdo al cual las partes hubiesen arribado, inclusive en un documento de finiquito. Esta Sala ha sido clara y concreta al especificar que, de acuerdo con el Derecho Social y la letra del Código de Trabajo, la pensión jubilar no admite negociación de ningún orden. </w:t>
      </w:r>
      <w:r>
        <w:rPr>
          <w:b/>
          <w:color w:val="000000"/>
          <w:sz w:val="24"/>
        </w:rPr>
        <w:t xml:space="preserve">SEPTIMO: </w:t>
      </w:r>
      <w:r>
        <w:rPr>
          <w:color w:val="000000"/>
          <w:sz w:val="24"/>
        </w:rPr>
        <w:t xml:space="preserve">Por las razones expuestas, </w:t>
      </w:r>
      <w:r>
        <w:rPr>
          <w:b/>
          <w:color w:val="000000"/>
          <w:sz w:val="24"/>
        </w:rPr>
        <w:t xml:space="preserve">ADMINISTRANDO JUSTICIA EN NOMBRE DE LA REPUBLICA Y POR AUTORIDAD DE LA LEY,  </w:t>
      </w:r>
      <w:r>
        <w:rPr>
          <w:color w:val="000000"/>
          <w:sz w:val="24"/>
        </w:rPr>
        <w:t>no se casa la sentencia y se desecha el recurso interpuesto por falto de fundamentación legal. Sin multa ni costas. Notifíquese y devuélvase. Publíquese en el Registro Oficial .</w:t>
      </w:r>
    </w:p>
    <w:p>
      <w:pPr>
        <w:pStyle w:val="Normal"/>
        <w:ind w:right="-1" w:hanging="0"/>
        <w:jc w:val="both"/>
        <w:rPr>
          <w:b/>
          <w:b/>
          <w:color w:val="000000"/>
          <w:sz w:val="24"/>
        </w:rPr>
      </w:pPr>
      <w:r>
        <w:rPr>
          <w:b/>
          <w:color w:val="000000"/>
          <w:sz w:val="24"/>
        </w:rPr>
        <w:t xml:space="preserve">f) Drs. Horacio Guillem.- Hugo Larrea Benalcázar.- Luis Herreria Bonnet. </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I-B</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 xml:space="preserve">ACTOR: </w:t>
      </w:r>
      <w:r>
        <w:rPr>
          <w:color w:val="000000"/>
          <w:sz w:val="24"/>
        </w:rPr>
        <w:t>Julia Valenzuela Alarcón</w:t>
      </w:r>
    </w:p>
    <w:p>
      <w:pPr>
        <w:pStyle w:val="Normal"/>
        <w:ind w:right="-1" w:hanging="0"/>
        <w:jc w:val="both"/>
        <w:rPr/>
      </w:pPr>
      <w:r>
        <w:rPr>
          <w:b/>
          <w:color w:val="000000"/>
          <w:sz w:val="24"/>
        </w:rPr>
        <w:t xml:space="preserve">DEMANDADO: </w:t>
      </w:r>
      <w:r>
        <w:rPr>
          <w:color w:val="000000"/>
          <w:sz w:val="24"/>
        </w:rPr>
        <w:t xml:space="preserve">La Universal </w:t>
      </w:r>
    </w:p>
    <w:p>
      <w:pPr>
        <w:pStyle w:val="Normal"/>
        <w:numPr>
          <w:ilvl w:val="0"/>
          <w:numId w:val="0"/>
        </w:numPr>
        <w:ind w:right="-1" w:hanging="0"/>
        <w:jc w:val="both"/>
        <w:outlineLvl w:val="0"/>
        <w:rPr>
          <w:color w:val="000000"/>
          <w:sz w:val="24"/>
        </w:rPr>
      </w:pPr>
      <w:r>
        <w:rPr>
          <w:color w:val="000000"/>
          <w:sz w:val="24"/>
        </w:rPr>
        <w:t>R.O. Nº 66 de 16 de mayo de 1997 pág. 14.</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TERCERA SALA DE LO LABORAL Y SOCIAL. Quito, a 25 de marzo de 1997; las 10h50.</w:t>
      </w:r>
    </w:p>
    <w:p>
      <w:pPr>
        <w:pStyle w:val="Normal"/>
        <w:ind w:right="-1" w:hanging="0"/>
        <w:jc w:val="both"/>
        <w:rPr/>
      </w:pPr>
      <w:r>
        <w:rPr>
          <w:b/>
          <w:color w:val="000000"/>
          <w:sz w:val="24"/>
        </w:rPr>
        <w:t xml:space="preserve">VISTOS: </w:t>
      </w:r>
      <w:r>
        <w:rPr>
          <w:color w:val="000000"/>
          <w:sz w:val="24"/>
        </w:rPr>
        <w:t xml:space="preserve">Los señores doctores Manuel Jalil Loor por los derechos que representa como procurador judicial de La Universal S. A. y Dr. Domingo Norero Bozzo, por sus propios derechos, interponen en plazo hábil recurso de casación objetando la sentencia de segunda y última instancia dictada por mayoría por la Tercera Sala de la H. Corte Superior de Justicia de Guayaquil la misma que confirma la de primer nivel que acepta la demanda propuesta por Julia Valenzuela Alarcón por indemnizaciones laborales. Las normas de derecho que los recurrentes consideran infringidas en dicha sentencia son las que constan en el Título II del Código del Trabajo que trata del Contrato Colectivo de Trabajo consignadas en los Arts. 226 y siguientes del mencionado cuerpo legal, en forma especial el Art. 246 Título IV del Código de Trabajo, el Art. 568 ibídem. y los Arts. 109 y 110 del Código Adjetivo Civil. Indica también que, al haberse negado en la sentencia impugnada el pago de intereses sobre el capital recibido por el trabajador se ha dejado de aplicar “aquello que recoge el Título XXIX del Código Civil que se refiere al mútuo o préstamo de consumo y particularmente los Arts. 2136 y 1600 del Código Civil, imperando además la presunta analogía de dichas disposiciones legales con el Art. 77 de la Ley No 133 publicada en el Suplemento del Registro Oficial Nº 817 de 21 de noviembre de 1991, reformatorio del Art. innominado que consta a continuación del Art. 591 del Código Laboral. Anotan por otro costado que la reconvención conexa deducida en la audiencia de conciliación ha sido fraccionada resolviéndola en forma indebida, lo cual contraviene, en su concepto, los Arts. 568 del Código del Trabajo, 109, 110, 273, 277 y 278 del Código de Procedimiento Civil, supletorios del Código del Trabajo por mandato del Art. 6 de este cuerpo de leyes; afirmando, por último, que no es aplicable en la especie la norma del Art. 43 del Código Laboral. Manifiestan que amparan su recurso en la causal primera del Art. 3 de la Ley de Casación. Concedido el recurso por el Tribunal a quo que lo considera admisible, se radica la causa por sorteo en la Tercera Sala de lo Laboral y Social de la Excma. Corte Suprema de Justicia y encontrándose para resolver, para hacerlo se considera. </w:t>
      </w:r>
      <w:r>
        <w:rPr>
          <w:b/>
          <w:color w:val="000000"/>
          <w:sz w:val="24"/>
        </w:rPr>
        <w:t xml:space="preserve">PRIMERO: </w:t>
      </w:r>
      <w:r>
        <w:rPr>
          <w:color w:val="000000"/>
          <w:sz w:val="24"/>
        </w:rPr>
        <w:t xml:space="preserve">Esta Sala es competente de conformidad con lo dispuesto en el Art. 127 de la Constitución Política de la República, codificada, y en el Art. 1º de la Ley de Casación. Se han cumplido los recaudos exigidos por el Art. 11 de la Ley rectora y no se encuentra nulidad que declarar. </w:t>
      </w:r>
      <w:r>
        <w:rPr>
          <w:b/>
          <w:color w:val="000000"/>
          <w:sz w:val="24"/>
        </w:rPr>
        <w:t>SEGUNDO:</w:t>
      </w:r>
      <w:r>
        <w:rPr>
          <w:color w:val="000000"/>
          <w:sz w:val="24"/>
        </w:rPr>
        <w:t xml:space="preserve"> La relación laboral entre las partes no ha sido materia de discusión en la litis. </w:t>
      </w:r>
      <w:r>
        <w:rPr>
          <w:b/>
          <w:color w:val="000000"/>
          <w:sz w:val="24"/>
        </w:rPr>
        <w:t>TERCERO:</w:t>
      </w:r>
      <w:r>
        <w:rPr>
          <w:color w:val="000000"/>
          <w:sz w:val="24"/>
        </w:rPr>
        <w:t xml:space="preserve"> Los recurrentes consideran que la empresa “La Universal S.A.” pagó oportunamente la pensión jubilar patronal a que tiene derecho la accionante Julia Valenzuela Alarcón en forma global, mediante lo que la empresa considera ser un capital actuarial jubilar, basándose al efecto en las disposiciones constantes en el Contrato Colectivo celebrado por dicha empresa y sus trabajadores y que permite tal forma de pago de la jubilación. Consideran que, al disponerse el pago mensual de la pensión jubilar se estaría duplicando dicha jubilación. </w:t>
      </w:r>
      <w:r>
        <w:rPr>
          <w:b/>
          <w:color w:val="000000"/>
          <w:sz w:val="24"/>
        </w:rPr>
        <w:t xml:space="preserve">CUARTO: </w:t>
      </w:r>
      <w:r>
        <w:rPr>
          <w:color w:val="000000"/>
          <w:sz w:val="24"/>
        </w:rPr>
        <w:t xml:space="preserve">La Excma. Corte Suprema de Justicia en reiterados fallos, que constituyen precedentes jurisprudenciales obligatorios, ha consignado claramente que la pensión jubilar constituye un derecho no susceptible de acuerdo, transacción o negocio ya que estas formas de considerar la pensión jubilar contravienen expresamente el derecho irrenunciable e intangible del trabajador conforme lo dispone el Derecho Público. La jubilación patronal es de tracto sucesivo y por tanto es inadmisible que pueda considerarse como capital actuarial ya que tal criterio, eminentemente civilista, quebranta las normas jurídicas que rige la materia y garantiza el derecho social ecuatoriano de conformidad con lo dispuesto en el Art. 49 de la Constitución Política de la República, codificada. Se ha dicho por parte de la Excma. Corte Suprema de Justicia que el criterio enunciado impera “con la voluntad, sin la voluntad y aún en contra de la voluntad que las partes expresen en los compromisos que llegaren suscribir”. Los fallos de la Excma. Corte Suprema de Justicia, que constituyen precedentes jurisprudenciales obligatorios, entre otros más, se encuentran publicados en el Registro Oficial Nº 624 de primero de febrero de 1995, en el Registro Oficial Nº 661 de 24 de marzo de 1995, en el Registro Oficial Nº 664 de 24 de marzo de 1995 y en el Registro Oficial Nº 723 de 23 de agosto de 1995. </w:t>
      </w:r>
      <w:r>
        <w:rPr>
          <w:b/>
          <w:color w:val="000000"/>
          <w:sz w:val="24"/>
        </w:rPr>
        <w:t xml:space="preserve">QUINTO: </w:t>
      </w:r>
      <w:r>
        <w:rPr>
          <w:color w:val="000000"/>
          <w:sz w:val="24"/>
        </w:rPr>
        <w:t xml:space="preserve">El hecho de haberse entregado a la trabajadora una suma de dinero como capital actuarial correspondiente a pensión jubilar globalizada para que está con ese capital obtenga sumas mensuales que reemplacen a la jubilación patronal atenta contra el Derecho Público y por tanto es ilegal. Una vez que ningún acto ilegal puede engendrar obligaciones de ninguna naturaleza es improcedente el reclamo de devolución de ese capital actuarial con intereses a título de préstamo de uso o de mútuo como plantean los recurrentes. Por las consideraciones anotadas, esta Sala: </w:t>
      </w:r>
      <w:r>
        <w:rPr>
          <w:b/>
          <w:color w:val="000000"/>
          <w:sz w:val="24"/>
        </w:rPr>
        <w:t xml:space="preserve">ADMINISTRANDO JUSTICIA EN NOMBRE DE LA REPUBLICA Y POR AUTORIDAD DE LA LEY, </w:t>
      </w:r>
      <w:r>
        <w:rPr>
          <w:color w:val="000000"/>
          <w:sz w:val="24"/>
        </w:rPr>
        <w:t xml:space="preserve">no casa la sentencia y desecha el recurso interpuesto por falto de fundamentación legal. Múltase a los recurrente en tres salarios mínimos vitales de acuerdo al Art. 18 de la Ley de Casación. Queda en firme, en consecuencia, la sentencia de mayoría dictada por la Tercera Sala de la H. Corte Superior de Justicia de Guayaquil. Notifíquese  y devuélvase. Publíquese en el Registro Oficial de acuerdo a lo dispuesto en el Art. 19 de la Ley de Casación. </w:t>
      </w:r>
    </w:p>
    <w:p>
      <w:pPr>
        <w:pStyle w:val="Normal"/>
        <w:ind w:right="-1" w:hanging="0"/>
        <w:jc w:val="both"/>
        <w:rPr>
          <w:b/>
          <w:b/>
          <w:color w:val="000000"/>
          <w:sz w:val="24"/>
        </w:rPr>
      </w:pPr>
      <w:r>
        <w:rPr>
          <w:b/>
          <w:color w:val="000000"/>
          <w:sz w:val="24"/>
        </w:rPr>
        <w:t>f) Drs. Horacio Guillem Hidrovo.- Hugo Larrea Benalcázar.- Luis Herrería Bonnet.</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I-C</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 xml:space="preserve">ACTOR: </w:t>
      </w:r>
      <w:r>
        <w:rPr>
          <w:color w:val="000000"/>
          <w:sz w:val="24"/>
        </w:rPr>
        <w:t>Enea Verdelli Bonichi</w:t>
      </w:r>
    </w:p>
    <w:p>
      <w:pPr>
        <w:pStyle w:val="Normal"/>
        <w:ind w:right="-1" w:hanging="0"/>
        <w:jc w:val="both"/>
        <w:rPr/>
      </w:pPr>
      <w:r>
        <w:rPr>
          <w:b/>
          <w:color w:val="000000"/>
          <w:sz w:val="24"/>
        </w:rPr>
        <w:t xml:space="preserve">DEMANDADO: </w:t>
      </w:r>
      <w:r>
        <w:rPr>
          <w:color w:val="000000"/>
          <w:sz w:val="24"/>
        </w:rPr>
        <w:t>La Universal</w:t>
      </w:r>
    </w:p>
    <w:p>
      <w:pPr>
        <w:pStyle w:val="Normal"/>
        <w:numPr>
          <w:ilvl w:val="0"/>
          <w:numId w:val="0"/>
        </w:numPr>
        <w:ind w:right="-1" w:hanging="0"/>
        <w:jc w:val="both"/>
        <w:outlineLvl w:val="0"/>
        <w:rPr>
          <w:color w:val="000000"/>
          <w:sz w:val="24"/>
        </w:rPr>
      </w:pPr>
      <w:r>
        <w:rPr>
          <w:color w:val="000000"/>
          <w:sz w:val="24"/>
        </w:rPr>
        <w:t>R.O. Nº 210, de 8 de diciembre de 1997 pág. 7.</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TERCERA SALA DE LO LABORAL Y SOCIAL. Quito, a 9 de septiembre de 1997; las 14h50.</w:t>
      </w:r>
    </w:p>
    <w:p>
      <w:pPr>
        <w:pStyle w:val="Normal"/>
        <w:ind w:right="-1" w:hanging="0"/>
        <w:jc w:val="both"/>
        <w:rPr/>
      </w:pPr>
      <w:r>
        <w:rPr>
          <w:b/>
          <w:color w:val="000000"/>
          <w:sz w:val="24"/>
        </w:rPr>
        <w:t>VISTOS:</w:t>
      </w:r>
      <w:r>
        <w:rPr>
          <w:color w:val="000000"/>
          <w:sz w:val="24"/>
        </w:rPr>
        <w:t xml:space="preserve"> Enea Verdelli Bonichi interpone recurso de casación impugnando la sentencia de segunda y última instancia dictada por la 3ª Sala de la H. Corte Superior de Justicia de Guayaquil, la misma que confirma la de primer nivel que desecha la demanda propuesta por el recurrente en contra de la Empresa “La Universal” y de sus representantes legales Domingo Norero Bozzo, Ana María Norero Bozzo y Franklin San Andrés, por indemnizaciones laborales. El recurrente indica que en la sentencia se han infringido las normas legales constantes de los Arts. 6 y 571 del Código del Trabajo, 1497 del Código Civil y 1727 ibídem. 127, 144, 147 y 246 del Código Adjetivo Civil. Ampara el recurso en las causales primera y tercera de la Ley de Casación. Sube en grado la causa y se radica en la Tercera Sala de lo Laboral y Social de la Excma. Corte Suprema de Justicia, por sorteo. Se han cumplido los recaudos exigidos por el Art. 11 de la Ley de Casación. Corresponde resolver. Para hacerlo, se considera. </w:t>
      </w:r>
      <w:r>
        <w:rPr>
          <w:b/>
          <w:color w:val="000000"/>
          <w:sz w:val="24"/>
        </w:rPr>
        <w:t xml:space="preserve">PRIMERO: </w:t>
      </w:r>
      <w:r>
        <w:rPr>
          <w:color w:val="000000"/>
          <w:sz w:val="24"/>
        </w:rPr>
        <w:t xml:space="preserve"> Esta Sala es competente de conformidad al Art. 127 de la Constitución Política de la República, codificada, y el Art. 1º de la Ley de Casación. No se encuentra nulidad que declarar. </w:t>
      </w:r>
      <w:r>
        <w:rPr>
          <w:b/>
          <w:color w:val="000000"/>
          <w:sz w:val="24"/>
        </w:rPr>
        <w:t xml:space="preserve">SEGUNDO: </w:t>
      </w:r>
      <w:r>
        <w:rPr>
          <w:color w:val="000000"/>
          <w:sz w:val="24"/>
        </w:rPr>
        <w:t xml:space="preserve">El recurso de casación es de carácter extraordinario, tiende a examinar los errores de derecho de una sentencia y a mantener la exacta observancia de la ley. El propósito del recurso de casación es precisamente alcanzar la plena realización del derecho y hacer convalecer aquellos de quienes se sintieren perjudicados por la sentencias, autos y providencias de los cuales se interpone el recurso. </w:t>
      </w:r>
      <w:r>
        <w:rPr>
          <w:b/>
          <w:color w:val="000000"/>
          <w:sz w:val="24"/>
        </w:rPr>
        <w:t>TERCERO:</w:t>
      </w:r>
      <w:r>
        <w:rPr>
          <w:color w:val="000000"/>
          <w:sz w:val="24"/>
        </w:rPr>
        <w:t xml:space="preserve"> El recurrente considera que tiene pleno derecho a impugnar el acta de finiquito celebrada con la empresa pues en ella existe error de hecho que no ha sido considerado en la sentencia recurrida. En el acta de finiquito (fs. 62 a la 65), cláusula segunda, se dice que, con la cantidad de 7'005.790.00 sucres se cancela el haber de jubilación patronal según cálculos de la actuaria cortado a diciembre 31 de 1988. “De tal manera que el trabajador declara que ha sido cancelado en la totalidad de sus haberes de jubilación patronal y que por tanto nada tiene que reclamar a la empresa por dicho concepto ya que con el valor recibido se cubre la totalidad del fondo único calculado actuarialmente” según reza dicha cláusula. Y éste es el punto focal de la litis laboral entre las partes. </w:t>
      </w:r>
      <w:r>
        <w:rPr>
          <w:b/>
          <w:color w:val="000000"/>
          <w:sz w:val="24"/>
        </w:rPr>
        <w:t xml:space="preserve">CUARTO: </w:t>
      </w:r>
      <w:r>
        <w:rPr>
          <w:color w:val="000000"/>
          <w:sz w:val="24"/>
        </w:rPr>
        <w:t xml:space="preserve">En efecto, la Excma. Corte Suprema de Justicia, en varios fallos que constituyen precedente jurisprudencial obligatorio, ha sostenido que: “La jubilación patronal constituye un derecho no susceptible de acuerdo, convenio, negocio o transacción, ya que estas modalidades contravienen al derecho irrenunciable del trabajador, derecho que pertenece obviamente a la esfera del Derecho Público”. La jubilación patronal es de tracto sucesivo, esto es que debe cumplirse periódicamente. No ha lugar entonces a que se piense que ella puede ser objeto de negocio, convenio o transacción, ya que estas modalidades quebrantan las normas jurídicas que imperiosamente la rigen. Por tanto, “todo acuerdo o convención en el sentido indicado resulta atentatorio al Derecho Público que, sabido es, impera con la voluntad, sin la voluntad y aún en contra de la voluntad que las partes puedan expresar en los compromisos que suscriban”. Así se ha pronunciado la Excma. Corte Suprema de Justicia en los fallos publicados en el Registro Oficial Nº 661 de 24 de marzo de 1995, en el Registro Oficial Nº 664 del mismo mes y año y en el Registro Oficial Nº 752 de 3 de agosto de 1995, para no citar sino tres resoluciones que constituyen precedente jurisprudencial conforme a lo dispuesto en el segundo inciso del Art. 19 de la Ley de Casación. </w:t>
      </w:r>
      <w:r>
        <w:rPr>
          <w:b/>
          <w:color w:val="000000"/>
          <w:sz w:val="24"/>
        </w:rPr>
        <w:t xml:space="preserve">QUINTO: </w:t>
      </w:r>
      <w:r>
        <w:rPr>
          <w:color w:val="000000"/>
          <w:sz w:val="24"/>
        </w:rPr>
        <w:t xml:space="preserve">En la especie, el acta de finiquito contempla en forma pormenorizada los rubros pertinentes a sueldos, bonificaciones, décimas tercera, cuarta y quinta remuneraciones, vacaciones y a dos bonificaciones graciosamente concedidas por la empresa, la por antigüedad y la extraordinaria, en homenaje a los 40 años de la empresa “La Universal”. Dicha acta se suscribe ante el Inspector del Trabajo, abogado Angel Yambay Aucancela y es aceptada por el trabajador Enea Verdelli Bonichi. </w:t>
      </w:r>
      <w:r>
        <w:rPr>
          <w:b/>
          <w:color w:val="000000"/>
          <w:sz w:val="24"/>
        </w:rPr>
        <w:t xml:space="preserve">SEXTO: </w:t>
      </w:r>
      <w:r>
        <w:rPr>
          <w:color w:val="000000"/>
          <w:sz w:val="24"/>
        </w:rPr>
        <w:t xml:space="preserve">No constando la jubilación patronal entre los rubros pormenorizados por el Inspector del Trabajo y siendo este un derecho imprescriptible e intangible del trabajador, debe concedérselo, al tenor de los precedentes jurisprudenciales ya indicados. Se deja constancia de que el Acta de Finiquito consta de dos partes: La primera en que se reconoce por parte de la Empresa los valiosos servicios prestados por el trabajador a lo largo de cuarenta años y se afirma: “El Empleador por medio de este acto (sic) de finiquito hace constar su gratitud al señor Enea Verdilli Bonichi tanto por haber prestado con eficiencia y honestidad absoluta 40 años de servicios a la Fábrica La Universal S. A. como cuanto por haber manifestado su deseo de colaboración no condicionada y continuar en el cargo hasta el 31 de diciembre de 1989”, como textualmente reza la cláusula séptima de dicho documento. Y, la segunda, en que (fs. 63) se practica la liquidación en forma pormenorizada por parte del Inspector Provincial del Trabajo y en la cual no consta el rubro de la jubilación patronal. Consecuentemente, el empleador está obligado a cumplir con el pago de dicha jubilación a partir de la terminación del contrato de trabajo entre las partes, en pensiones mensuales como ordena la ley, debiendo descontarse la suma recibida por el trabajador en forma global por este concepto, descuento que debe hacerse proporcional y mensualmente y sin intereses. </w:t>
      </w:r>
      <w:r>
        <w:rPr>
          <w:b/>
          <w:color w:val="000000"/>
          <w:sz w:val="24"/>
        </w:rPr>
        <w:t xml:space="preserve">SEPTIMO: </w:t>
      </w:r>
      <w:r>
        <w:rPr>
          <w:color w:val="000000"/>
          <w:sz w:val="24"/>
        </w:rPr>
        <w:t xml:space="preserve">Con los antecedentes expuestos en este fallo, esta Sala: </w:t>
      </w:r>
      <w:r>
        <w:rPr>
          <w:b/>
          <w:color w:val="000000"/>
          <w:sz w:val="24"/>
        </w:rPr>
        <w:t xml:space="preserve">ADMINISTRANDO JUSTICIA EN NOMBRE DE LA REPUBLICA Y POR AUTORIDAD DE LA LEY </w:t>
      </w:r>
      <w:r>
        <w:rPr>
          <w:color w:val="000000"/>
          <w:sz w:val="24"/>
        </w:rPr>
        <w:t>acepta el recurso interpuesto por Enea Verdelli Bonichi y casa en parte la sentencia recurrida disponiendo que la empresa exclusivamente cumpla con lo dispuesto en el considerando sexto de este fallo. Sin costas ni multa. Notifíquese y devuélvase para su estricto e inmediato cumplimiento. Publíquese en el Registro Oficial.</w:t>
      </w:r>
    </w:p>
    <w:p>
      <w:pPr>
        <w:pStyle w:val="Normal"/>
        <w:ind w:right="-1" w:hanging="0"/>
        <w:jc w:val="both"/>
        <w:rPr>
          <w:color w:val="000000"/>
          <w:sz w:val="24"/>
        </w:rPr>
      </w:pPr>
      <w:r>
        <w:rPr>
          <w:b/>
          <w:color w:val="000000"/>
          <w:sz w:val="24"/>
        </w:rPr>
        <w:t>f) Drs. Horacio Guillem Hidrovo.- Hugo Larrea Benalcázar.- Luis Herrería Bonnet.</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r>
    </w:p>
    <w:p>
      <w:pPr>
        <w:pStyle w:val="Normal"/>
        <w:ind w:right="-1" w:hanging="0"/>
        <w:jc w:val="both"/>
        <w:rPr>
          <w:b/>
          <w:b/>
          <w:color w:val="000000"/>
          <w:sz w:val="24"/>
        </w:rPr>
      </w:pPr>
      <w:r>
        <w:rPr>
          <w:b/>
          <w:color w:val="000000"/>
          <w:sz w:val="24"/>
        </w:rPr>
        <w:t>SINTESIS DE LOS FALLOS DE TRIPLE REITERACION IIA, II-B, IIC:</w:t>
      </w:r>
    </w:p>
    <w:p>
      <w:pPr>
        <w:pStyle w:val="Normal"/>
        <w:jc w:val="both"/>
        <w:rPr>
          <w:b/>
          <w:b/>
          <w:color w:val="000000"/>
          <w:sz w:val="24"/>
        </w:rPr>
      </w:pPr>
      <w:r>
        <w:rPr>
          <w:b/>
          <w:color w:val="000000"/>
          <w:sz w:val="24"/>
        </w:rPr>
      </w:r>
    </w:p>
    <w:p>
      <w:pPr>
        <w:pStyle w:val="TextBody"/>
        <w:spacing w:lineRule="auto" w:line="240"/>
        <w:ind w:right="0" w:hanging="0"/>
        <w:rPr>
          <w:rFonts w:ascii="Times New Roman" w:hAnsi="Times New Roman" w:cs="Times New Roman"/>
          <w:color w:val="000000"/>
        </w:rPr>
      </w:pPr>
      <w:r>
        <w:rPr>
          <w:rFonts w:cs="Times New Roman" w:ascii="Times New Roman" w:hAnsi="Times New Roman"/>
          <w:color w:val="000000"/>
        </w:rPr>
        <w:t>Pensión Jubilar. Se acepta el convenio o transacción de una suma de dinero como pago anticipado de pensiones jubilares siempre que, esto no signifique renuncia de derechos lo que efectivamente, si se encuentra prohibido por la Constitución Política del Estado y Código Laboral.</w:t>
      </w:r>
    </w:p>
    <w:p>
      <w:pPr>
        <w:pStyle w:val="Normal"/>
        <w:numPr>
          <w:ilvl w:val="0"/>
          <w:numId w:val="0"/>
        </w:numPr>
        <w:jc w:val="both"/>
        <w:outlineLvl w:val="0"/>
        <w:rPr>
          <w:b/>
          <w:b/>
          <w:color w:val="000000"/>
          <w:sz w:val="24"/>
        </w:rPr>
      </w:pPr>
      <w:r>
        <w:rPr>
          <w:b/>
          <w:color w:val="000000"/>
          <w:sz w:val="24"/>
        </w:rPr>
        <w:t>II-A</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color w:val="000000"/>
          <w:sz w:val="24"/>
        </w:rPr>
      </w:pPr>
      <w:r>
        <w:rPr>
          <w:color w:val="000000"/>
          <w:sz w:val="24"/>
        </w:rPr>
        <w:t>Resolución No. 303-98</w:t>
      </w:r>
    </w:p>
    <w:p>
      <w:pPr>
        <w:pStyle w:val="Normal"/>
        <w:ind w:right="-1" w:hanging="0"/>
        <w:jc w:val="both"/>
        <w:rPr>
          <w:color w:val="000000"/>
          <w:sz w:val="24"/>
        </w:rPr>
      </w:pPr>
      <w:r>
        <w:rPr>
          <w:color w:val="000000"/>
          <w:sz w:val="24"/>
        </w:rPr>
        <w:t>Juicio No. 204-97</w:t>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pPr>
      <w:r>
        <w:rPr>
          <w:b/>
          <w:color w:val="000000"/>
          <w:sz w:val="24"/>
        </w:rPr>
        <w:t>ACTOR</w:t>
      </w:r>
      <w:r>
        <w:rPr>
          <w:color w:val="000000"/>
          <w:sz w:val="24"/>
        </w:rPr>
        <w:t>: Eugenio Suárez Calderón</w:t>
      </w:r>
    </w:p>
    <w:p>
      <w:pPr>
        <w:pStyle w:val="Normal"/>
        <w:ind w:right="-1" w:hanging="0"/>
        <w:jc w:val="both"/>
        <w:rPr/>
      </w:pPr>
      <w:r>
        <w:rPr>
          <w:b/>
          <w:color w:val="000000"/>
          <w:sz w:val="24"/>
        </w:rPr>
        <w:t>DEMANDADO</w:t>
      </w:r>
      <w:r>
        <w:rPr>
          <w:color w:val="000000"/>
          <w:sz w:val="24"/>
        </w:rPr>
        <w:t>: Banco La Previsora</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 TERCERA SALA DE LO LABORAL Y SOCIAL.- Quito, 12 de octubre de 1998; las 15h00.-</w:t>
      </w:r>
    </w:p>
    <w:p>
      <w:pPr>
        <w:pStyle w:val="Normal"/>
        <w:ind w:right="-1" w:hanging="0"/>
        <w:jc w:val="both"/>
        <w:rPr/>
      </w:pPr>
      <w:r>
        <w:rPr>
          <w:b/>
          <w:color w:val="000000"/>
          <w:sz w:val="24"/>
        </w:rPr>
        <w:t>VISTOS</w:t>
      </w:r>
      <w:r>
        <w:rPr>
          <w:color w:val="000000"/>
          <w:sz w:val="24"/>
        </w:rPr>
        <w:t xml:space="preserve">: Inconforme con la sentencia dictada por  la Cuarta Sala de la Corte Superior de Justicia de Guayaquil, que confirma la de primer nivel en la que se declara con lugar la demanda sobre pensiones jubilares, el Procurador Judicial del Banco la Previsora interpone recurso de casación, dentro del juicio verbal sumario  de trabajo incoado por Eugenio Emilio Suárez Calderón contra la institución bancaria recurrente. Cumplido el trámite respectivo, procede emitir resolución, y para hacerlo se considera: </w:t>
      </w:r>
      <w:r>
        <w:rPr>
          <w:b/>
          <w:color w:val="000000"/>
          <w:sz w:val="24"/>
        </w:rPr>
        <w:t>PRIMERO</w:t>
      </w:r>
      <w:r>
        <w:rPr>
          <w:color w:val="000000"/>
          <w:sz w:val="24"/>
        </w:rPr>
        <w:t xml:space="preserve">.- Esta Sala es competente para conocer el recurso en mención, en razón de lo prescrito por el Art. 200 de la Constitución Política de la República, publicada en el Registro Oficial No. 1 del 11 de agosto de 1998 y Arts. 1 y 2 de la Ley de Casación, así como por el sorteo legal practicado cuya razón obra de autos. </w:t>
      </w:r>
      <w:r>
        <w:rPr>
          <w:b/>
          <w:color w:val="000000"/>
          <w:sz w:val="24"/>
        </w:rPr>
        <w:t>SEGUNDO</w:t>
      </w:r>
      <w:r>
        <w:rPr>
          <w:color w:val="000000"/>
          <w:sz w:val="24"/>
        </w:rPr>
        <w:t xml:space="preserve">: El casacionista ataca la sentencia, afirmando que se han aplicado erróneamente las disposiciones contenidas en las letras c), d) y e) del Art. 49 de la Constitución Política del Ecuador, codificada y publicada en el Registro Oficial No. 2 de 13 de febrero de 1997 (actuales números 3, 4 y 5, del Art. 35), desconociendo “el valor del acuerdo válido y legal a que las partes llegaron al momento de jubilarse el ex-trabajador, respecto de la forma de pago de la pensión jubilar restante, esto es, la entrega de una cantidad que en forma global y fija sustituya el pago mensual de la jubilación;…”. En resumen, considera el impugnante que el pronunciamiento del Tribunal de Apelación sobre el acuerdo atinente al pago anticipado de pensiones jubilares, declarándolo ilegal, es violatorio de las disposiciones constitucionales que enuncia, es decir, que la transacción realizada es válida y que no implica renuncia de derechos. </w:t>
      </w:r>
      <w:r>
        <w:rPr>
          <w:b/>
          <w:color w:val="000000"/>
          <w:sz w:val="24"/>
        </w:rPr>
        <w:t>TERCERO</w:t>
      </w:r>
      <w:r>
        <w:rPr>
          <w:color w:val="000000"/>
          <w:sz w:val="24"/>
        </w:rPr>
        <w:t xml:space="preserve">: En torno al valor de la transacción o acuerdo que las partes han celebrado en relación con el pago hecho al extrabajador jubilado por concepto de pensiones futuras. La Sala formula las siguientes observaciones: 1. En el pasado inmediato, de manera general, las diversas Salas especializadas de lo Laboral y Social han resuelto reiteradamente y en numerosos casos análogos, que el convenio o transacción sobre pago anticipado de pensiones de jubilación carece de valor legal porque tiene objeto ilícito y porque implica renuncia de derechos. Los fundamentos que se han esgrimido para tales  afirmaciones, esencialmente, han sido: que la transacción significa atentado contra el orden público debido a que forzosamente mengua derechos del trabajador, y que la ley establece la obligación de pagar la pensión jubilar periódicamente y en forma mensual. 2. Haciendo una revisión de los argumentos antes referidos, estimamos indispensables formular las siguientes reflexiones: a) El Código Civil puede ser considerado como legislación positiva de carácter laboral, en los caos en que el Código del Trabajo no contemple una norma que sirva para solucionar una determinada situación conflictiva concerniente a la relación obrero-patronal. Esta afirmación se deriva del contexto del Art. 6 del Código del Trabajo que convierte al Código Civil en legislación supletoria, y puesto que en este último cuerpo legal no existe precepto alguno relativo a la transacción, lo que sobre esta institución disponen los Arts. 2372 y 2386 del Código Civil, entre otros. Bien procede ser aplicado a una relación de índole laboral; b) Desde el ángulo jurídico laboral, lo realmente trascendente no es el hecho mismo de la transacción, sino la posibilidad de que bajo el manto de este tipo de contratos se encubra una renuncia de derechos, lo que efectivamente si se encuentra prohibido por la Constitución y el Código de la materia. En consecuencia, para efectos de dilucidar la cuestión planteada, es conveniente precisar qué es el derecho a la jubilación, así como de ciertos elementos y circunstancias que hacen posible el goce de tal derecho; c) Objetivamente, el derecho a la jubilación consiste en la aptitud de un ex-trabajador que ha laborado por 25 o más años, a percibir de su ex-empleador  una suma de dinero, mes a mes y mientras dure la vida del beneficiario. Por excepción, y siempre que hubieren derecho-habientes con posibilidad jurídica de percibirlo, este beneficio se puede prorrogar por un año más después de la vida del titular.  De lo expresado se derivan algunas consecuencias, como las siguientes: se trata de un derecho de carácter vitalicio, lo que entraña la necesidad de que para gozarlo, su beneficiario se encuentre vivo; que el sujeto pasivo de la obligación de pagar las pensiones jubilares no haya dejado de existir y que además tenga la solvencia suficiente para el cumplimiento de la obligación; que la capacidad adquisitiva del dinero que se percibe como pensión, sea equivalente y permanente durante todo el tiempo de la vigencia de la obligación; d)  A la luz  de la lógica y la sana razón, el convenio o acuerdo transaccional sobre pensiones jubilares, carecería de valor cuando de su contenido y aplicación se derivare daño o perjuicio económico al trabajador. Para establecer la circunstancia del daño o perjuicio económico al trabajador, en esta materia, forzosamente debe responderse a la pregunta siguiente: ¿En qué consiste el daño?. Una de las alternativas de daño o perjuicio para el ex-trabajador, podría ser la de que se le pague menos de lo que le correspondiere. En el caso concreto que se analiza, tanto la vida o existencia del beneficiario como del empleador son indispensables para establecer cual podría ser el monto de las pensiones jubilares que deberían ser cobradas o pagadas, según el caso.  Pero establecer esta cuantía es físicamente imposible dada la contingencia en cuanto a la temporalidad que tiene  la existencia humana (para el caso del ex–trabajador) o la jurídica (para el caso de que el ex-empleador no fuere una persona natural). Además, tampoco es previsible, a los efectos del cumplimiento de la  obligación de pagar pensión jubilar, el riesgo de insolvencia del deudor o de disminución de la capacidad adquisitiva de la moneda, tanto más que en este último caso no está prevista en la ley la posibilidad  de indexación o corrección monetaria. Otra de las posibilidades de perjuicio al trabajador podría ser la de que ya no percibirá pensión periódica. Esta posibilidad es consecuencia del mismo derecho a percibir la pensión y es por tanto accesoria a esta facultad. Por tanto y aplicando el principio de que lo accesorio sigue la suerte de lo principal, el perjuicio por falta de pagos periódicos solo sería digno de considerarse en el caso de que el derecho a la pensión se mantuviere subsistente por parte del extrabajador  jubilado; 3. Razonando respecto a los riesgos o efectos económicos negativos que tiene el beneficiario de pensión jubilar, en condiciones normales, esto es, sin que hubiere celebrado un convenio de pago anticipado de pensiones, como el que los litigantes han llevado a efecto (fojas 72-73) se aprecia: a) Debido a la imposibilidad de predeterminar el día de la muerte de una persona, es factible que la suma de dinero percibida a consecuencia del convenio, constituya una considerable ventaja. Tal sería el caso de una persona que falleciere poco tiempo después de la  suscripción del respectivo acuerdo: b) Como la obligación de pagar pensión jubilar es de tracto sucesivo por periodos mensuales, siempre es posible que el acreedor beneficiario de la pensión sobreviva a la muerte o extinción del deudor ex-empleador, lo que generalmente impide que el jubilado pueda seguir  cobrando los valores a que tiene derechos; c) También puede suceder, lo que resulta frecuente en la realidad, que el ex-empleador obligado, pierda solvencia económica de tal manera que lo incapacite para el cumplimiento de su obligación;  y, d) En economías como la de nuestro país, el valor adquisitivo de la moneda decrece en forma alarmante y a corto plazo. Esto significa que si el jubilado tiene que cobrar, por ejemplo la pensión mensual correspondiente al duodécimo mes posterior a la fecha en que se determinó la cuantía de la pensión, se habrá producido un muy considerable perjuicio para él, pues con la cantidad de sucres que estaría percibiendo no podrá adquirir la misma cantidad y calidad de bienes que pudo lograr a la fecha en que se fijó la pensión. Mientras no se modifique legalmente el sistema, de tal manera que permita corregir monetariamente el desfase económico de la referencia, los acreedores de pensiones jubilares tendrán que soportar la injusticia que representa la situación descrita; 4. Antes de que se adopte el criterio de que los convenios o transacciones sobre el pago anticipado de pensiones jubilares son ilegales, las organizaciones sindicales de trabajadores más vigorosas e importantes del país, tanto por su número de integrantes como por su actitud reivindicadora, exigían y lograban que en sus correspondientes contratos colectivos de trabajo, consten cláusulas tendientes a que los trabajadores con derecho a pensión jubilar tengan la opción de escoger entre el pago anticipado de una suma global referida a cantidades fijas o número de remuneraciones mensuales o pensiones periódicas mensuales y vitalicias. Entre otras cosas como se puede inferir del hecho en referencia, para los trabajadores, el convenio o acuerdo de pago anticipado, no constituye en sí mismo y de manera general, un acto que perjudique sus intereses ni que afecte a sus derechos. </w:t>
      </w:r>
      <w:r>
        <w:rPr>
          <w:b/>
          <w:color w:val="000000"/>
          <w:sz w:val="24"/>
        </w:rPr>
        <w:t>CUARTO</w:t>
      </w:r>
      <w:r>
        <w:rPr>
          <w:color w:val="000000"/>
          <w:sz w:val="24"/>
        </w:rPr>
        <w:t xml:space="preserve">:  El ius laboralista, Dr. Luis Jaramillo Pérez tratadista y ex-Presidente de la Corte Suprema de Justicia, en la página 625 del tomo 2 de su obra “Jurisprudencia de los conflictos individuales de trabajo”,  al referirse a la transacción, señala en la parte pertinente: “…Sin embargo la doctrina en orden a la aplicación de la transacción sostiene que debe contemplarse tres momentos: a) anterior a la relación laboral; b) durante la relación y c) terminada la relación laboral; y en este último supuesto, viénese aceptando la transacción casi en forma unánime; sosteniéndose que en el primer caso no cabe hablarse de transacción, porque no existen derechos sino meras expectativas; que en el segundo tampoco es factible, porque los amparos legales tienen que imponerse pese a una estipulación de las partes en contrario (Art. 34); pero, que si es posible aceptarse una vez terminada la relación laboral, porque ya son derechos adquiridos que pertenecen al trabajador (Codif. de 1959) o a sus deudos y pueden ellos acogerse a un modo legal, a la vez que medio de restablecimiento del derecho que es la transacción. Podría también argumentarse a favor de la transacción que en el tercer momento ya desaparece la calidad de trabajador y patrono y solo surge en caso de juicio, la de litigante en plano igual, sea como actor o como demandado, como acreedor o como deudor y que por lo tanto ya los amparos dejaron de actuar por no encontrar el elemento subjetivo al que se dirige el amparo o sea ya dejó de ser trabajador; argumento este que no aparece exhibido en la jurisprudencia pese a la casi total uniformidad en orden a aceptar la transacción y la conciliación…”. El criterio  antes citado concuerda con abundantes criterios emitidos respecto de la institución de la transacción en materia laboral, de entre los que señalamos el siguiente: “…En cuanto a la transacción hay que admitir que durante la relación de trabajo no cabe transacción por la cual el trabajador deje de lado sus amparos legales; pero terminada la relación, cabe la transacción, no para renunciar derechos, sino para determinar el valor de las prestaciones o indicar que no se han justificado derechos y por ello no se valoran, o por haber duda transige en el valor.” (G.J. S. XIV –No. 10-  página 2323)”. </w:t>
      </w:r>
      <w:r>
        <w:rPr>
          <w:b/>
          <w:color w:val="000000"/>
          <w:sz w:val="24"/>
        </w:rPr>
        <w:t>QUINTO</w:t>
      </w:r>
      <w:r>
        <w:rPr>
          <w:color w:val="000000"/>
          <w:sz w:val="24"/>
        </w:rPr>
        <w:t xml:space="preserve">: El ex-Magistrado de la Corte Suprema de Justicia, Dr. Alberto Wray Espinoza, al referirse al asunto materia de esta resolución, en criterio que compartimos, manifiesta: “Cuarto.- En principio, el acuerdo en virtud del cual convienen las partes una modalidad para el pago de la pensión jubilar, es posible jurídicamente y no hay motivo constitucional ni legal para desconocer, in genere, su validez o su eficacia, las cuales dependerán de su contenido. Podría inclusive darse el caso de un convenio cuyo contenido, considerando las circunstancias de la economía, resulte más favorable al trabajador que el pago de una cantidad fija diferida en el tiempo. Discrepo en consecuencia de la tesis según la cual todo acuerdo sobre la forma de pago de la jubilación, es ilegal. Quinto.- Los reiterados fallos de casación en los cuales se ha sostenido que carecen de validez los convenios sobre jubilación, cuestionan fundamentalmente las declaraciones tendientes a liberar de responsabilidad futura al empleador. Esta preocupación es desde todo punto de vista pertinente y acorde con la naturaleza social del derecho laboral, pero no tiene que ver con la validez del acuerdo, sino con su eficacia en cuanto medio para extinguir las obligaciones del empleador. Así, aunque el convenio fuera válido, no podría otorgársele valor liberatorio frente a las obligaciones del empleador, sino cuando la cuantía y la naturaleza de la prestación asumida por éste, garanticen al trabajador la percepción de una suma mensual igual o mayor a la resultante de la liquidación.  En caso contrario, habría una renuncia encubierta de derechos. Por consiguiente, la eficacia de las declaraciones mediante las cuales se pretende eximir al empleador del cumplimiento futuro de la obligación,  no es absoluta, sino que solamente llega hasta donde llegue el poder liberatorio de la prestación. Así por ejemplo, si el cálculo  inicial del fondo destinado a producir la renta, fuere defectuoso o llegare a ser insuficiente por la prolongación de la vida del jubilado más allá del lapso que se consideró como probable, no cabe duda de que tendría el jubilado patronal derecho a reclamar el complemento”. (R.O. No. 120. 30 de enero de 1997. Página 6.). </w:t>
      </w:r>
      <w:r>
        <w:rPr>
          <w:b/>
          <w:color w:val="000000"/>
          <w:sz w:val="24"/>
        </w:rPr>
        <w:t>SEXTO</w:t>
      </w:r>
      <w:r>
        <w:rPr>
          <w:color w:val="000000"/>
          <w:sz w:val="24"/>
        </w:rPr>
        <w:t xml:space="preserve">.- Por lo manifestado en los tres considerandos precedentes de esta resolución, conclúyese sin esfuerzo, que los acuerdo o transacciones celebrados en relación con el pago anticipado de pensiones jubilares, no son ilegales per se, a menos que contengan o impliquen renuncia encubierta  de derechos, en cuyo caso el juez deberá resolver lo pertinente en cada litigio, conforme a lo que se hubiese demostrado en el respectivo proceso. </w:t>
      </w:r>
      <w:r>
        <w:rPr>
          <w:b/>
          <w:color w:val="000000"/>
          <w:sz w:val="24"/>
        </w:rPr>
        <w:t>SEPTIMO</w:t>
      </w:r>
      <w:r>
        <w:rPr>
          <w:color w:val="000000"/>
          <w:sz w:val="24"/>
        </w:rPr>
        <w:t xml:space="preserve">: Por otra parte, dentro del propio Código del Trabajo encontramos la disposición legal que autoriza al ex-trabajador para optar entre la pensión jubilar y un monto indemnizatorio.  En efecto, el Art. 206 del Código Laboral regula el caso del trabajador que prestó servicios con anterioridad al 17 de noviembre de 1938  por dos o más años a la misma empresa y que es despedido luego de haber trabajador en total por más de 25 años. Así, en la regla sexta del mencionado Art. 206 del Código del Trabajo, dice; “Si el trabajador hubiere servido veinticinco años o más, podrá escoger entre indemnización según el artículo que precede o la jubilación”. Al permitirse que el trabajador opte por la indemnización que obviamente sería un monto global, cuya entrega por parte del empleador soluciona de una sola vez dicha obligación, se estaría eliminando la obligación de tracto sucesivo representado por el pago mensual de la pensión. Si la elección está permitida por la ley, resulta deleznable el argumento que le da carácter de objeto ilícito al respectivo acuerdo o que encuentra renuncia de derechos en el mismo. Carece pues de sustento, la afirmación en el sentido de que en el caso de acuerdo entre las partes interesadas respecto a pagos anticipados sobre pensiones jubilares, entraña por sí mismo,  un convenio ilegal, puesto que son situaciones análogas tanto la que se describe en el Art. 206 del Código del Trabajo aludido, como la que motiva esta resolución. </w:t>
      </w:r>
      <w:r>
        <w:rPr>
          <w:b/>
          <w:color w:val="000000"/>
          <w:sz w:val="24"/>
        </w:rPr>
        <w:t>OCTAVO</w:t>
      </w:r>
      <w:r>
        <w:rPr>
          <w:color w:val="000000"/>
          <w:sz w:val="24"/>
        </w:rPr>
        <w:t xml:space="preserve">: Para dilucidar sobre si hubo o no perjuicio para el actor con la entrega de S/. 3.443.264.00 por concepto de pago anticipado de pensiones jubilares, importa establecer el número de pensiones mensuales representadas en dicha suma, por lo que previamente corresponde calcular el valor de la pensión mensual a  que tenía derecho el trabajador a la fecha de la terminación de las relaciones laborales, que es la misma del documento en que se contiene el acuerdo (Enero 31 de 1990)  -  fojas 72-73 -. El cálculo respectivo de la pensión mensual de jubilación, arroja la suma de S/. 18.453,20, cantidad que se obtiene de la aplicación  del Art. 221 (actual 219) del Código del Trabajo y de los siguientes datos: edad: 62 años; tiempo de servicios: 31,833 años; remuneraciones de 5 últimos años: S/. 3’580.246.80 (fojas 75); salario mínimo vital vigente a Enero de 1990: S/. 32.000.oo. Ahora bien, si se divide la suma percibida por concepto de anticipo (S/. 3’443.264,00) para el valor de la pensión mensual ( S/: 18.453,20) tendremos como resultado un cociente de S/. 186.59, que corresponde al número de pensiones cubiertas por el referido monto de S/. 3’443.264,00.  Suponiendo que cada año se pagan dieciséis pensiones, del valor  o monto total  recibido por concepto de pensiones jubilares sería equivalente a once años y seis meses, tiempo que no ha transcurrido todavía si tomamos como punto de partida la fecha enero 31 de 1990 en que, como ya se dijo, terminaron las relaciones de trabajo. En consecuencia, conclúyese que el pago anticipado al que hemos hecho referencia, respecto a las pensiones jubilares del actor, no ha significado perjuicio para el demandante ni a la fecha de  presentación de la demanda (octubre 7 de 1993), ni a la fecha en que se expide esta resolución. </w:t>
      </w:r>
      <w:r>
        <w:rPr>
          <w:b/>
          <w:color w:val="000000"/>
          <w:sz w:val="24"/>
        </w:rPr>
        <w:t>NOVENO</w:t>
      </w:r>
      <w:r>
        <w:rPr>
          <w:color w:val="000000"/>
          <w:sz w:val="24"/>
        </w:rPr>
        <w:t xml:space="preserve">: La Sala deja expresa constancia que esta resolución que difiere de las que se han venido pronunciando para casos similares por las distintas Salas de la Corte Suprema, se la adopta en ejercicio de la facultad que emana del inciso segundo del Art. 19 de la Ley de Casación y bajo la convicción de que contribuirá de mejor manera, no solo a la protección de los derechos de los trabajadores, sino también a la seguridad jurídica. Por las consideraciones anotadas, la Tercera Sala de lo Laboral y Social de la Corte Suprema de Justicia, </w:t>
      </w:r>
      <w:r>
        <w:rPr>
          <w:b/>
          <w:color w:val="000000"/>
          <w:sz w:val="24"/>
        </w:rPr>
        <w:t>ADMINISTRANDO JUSTICIA EN NOMBRE DE LA REPUBLICA Y POR AUTORIDAD DE LA LEY,</w:t>
      </w:r>
      <w:r>
        <w:rPr>
          <w:color w:val="000000"/>
          <w:sz w:val="24"/>
        </w:rPr>
        <w:t xml:space="preserve"> acepta el recurso de casación y declara sin lugar la demanda. Devuélvase a la recurrente el valor de la caución. Sin costas. Notifíquese y devuélvase. Cúmplase con lo dispuesto en el Art. 19 de la Ley de Casación.</w:t>
      </w:r>
    </w:p>
    <w:p>
      <w:pPr>
        <w:pStyle w:val="Normal"/>
        <w:ind w:right="-1" w:hanging="0"/>
        <w:jc w:val="both"/>
        <w:rPr>
          <w:color w:val="000000"/>
          <w:sz w:val="24"/>
        </w:rPr>
      </w:pPr>
      <w:r>
        <w:rPr>
          <w:color w:val="000000"/>
          <w:sz w:val="24"/>
        </w:rPr>
        <w:t xml:space="preserve">f) </w:t>
      </w:r>
      <w:r>
        <w:rPr>
          <w:b/>
          <w:color w:val="000000"/>
          <w:sz w:val="24"/>
        </w:rPr>
        <w:t>Drs. Jorge Ramírez Alvarez.- Nicolás Castro Patiño.- Angel Lescano Fiallo.-</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b/>
          <w:b/>
          <w:color w:val="000000"/>
          <w:sz w:val="24"/>
        </w:rPr>
      </w:pPr>
      <w:r>
        <w:rPr>
          <w:b/>
          <w:color w:val="000000"/>
          <w:sz w:val="24"/>
        </w:rPr>
        <w:t>II-B</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color w:val="000000"/>
          <w:sz w:val="24"/>
        </w:rPr>
        <w:t>Resolución NO. 324-98</w:t>
      </w:r>
    </w:p>
    <w:p>
      <w:pPr>
        <w:pStyle w:val="Normal"/>
        <w:ind w:right="-1" w:hanging="0"/>
        <w:jc w:val="both"/>
        <w:rPr>
          <w:color w:val="000000"/>
          <w:sz w:val="24"/>
        </w:rPr>
      </w:pPr>
      <w:r>
        <w:rPr>
          <w:color w:val="000000"/>
          <w:sz w:val="24"/>
        </w:rPr>
        <w:t>Juicio No. 267-97</w:t>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pPr>
      <w:r>
        <w:rPr>
          <w:b/>
          <w:color w:val="000000"/>
          <w:sz w:val="24"/>
        </w:rPr>
        <w:t>ACTOR</w:t>
      </w:r>
      <w:r>
        <w:rPr>
          <w:color w:val="000000"/>
          <w:sz w:val="24"/>
        </w:rPr>
        <w:t>: Flavio Ripalda Prieto</w:t>
      </w:r>
    </w:p>
    <w:p>
      <w:pPr>
        <w:pStyle w:val="Normal"/>
        <w:ind w:right="-1" w:hanging="0"/>
        <w:jc w:val="both"/>
        <w:rPr/>
      </w:pPr>
      <w:r>
        <w:rPr>
          <w:b/>
          <w:color w:val="000000"/>
          <w:sz w:val="24"/>
        </w:rPr>
        <w:t>DEMANDADO</w:t>
      </w:r>
      <w:r>
        <w:rPr>
          <w:color w:val="000000"/>
          <w:sz w:val="24"/>
        </w:rPr>
        <w:t>: Banco La Previsora</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 TERCERA SALA DE LO LABORAL Y SOCIAL. Quito, 26 de octubre de 1998: las15H00.</w:t>
      </w:r>
    </w:p>
    <w:p>
      <w:pPr>
        <w:pStyle w:val="BodyText3"/>
        <w:spacing w:lineRule="auto" w:line="240"/>
        <w:ind w:right="-1" w:hanging="0"/>
        <w:rPr/>
      </w:pPr>
      <w:r>
        <w:rPr>
          <w:rFonts w:cs="Times New Roman" w:ascii="Times New Roman" w:hAnsi="Times New Roman"/>
          <w:b/>
          <w:color w:val="000000"/>
          <w:sz w:val="24"/>
        </w:rPr>
        <w:t>VISTOS</w:t>
      </w:r>
      <w:r>
        <w:rPr>
          <w:rFonts w:cs="Times New Roman" w:ascii="Times New Roman" w:hAnsi="Times New Roman"/>
          <w:color w:val="000000"/>
          <w:sz w:val="24"/>
        </w:rPr>
        <w:t xml:space="preserve">: Inconforme con la sentencia dictada por la Primera Sala de la Corte  Superior de Justicia de Guayaquil, que confirma la de primer nivel en la que se declara con lugar la demanda sobre pensiones jubilares, el Procurador Judicial del Banco La Previsora interpone recurso de casación, dentro del juicio verbal sumario de trabajo incoado por Flavio Ripalda  Prieto contra la Institución bancaria recurrente. Cumplido el trámite respectivo, procede emitir resolución, y para hacerlo se formulan las consideraciones siguientes: </w:t>
      </w:r>
      <w:r>
        <w:rPr>
          <w:rFonts w:cs="Times New Roman" w:ascii="Times New Roman" w:hAnsi="Times New Roman"/>
          <w:b/>
          <w:color w:val="000000"/>
          <w:sz w:val="24"/>
        </w:rPr>
        <w:t>PRIMERA</w:t>
      </w:r>
      <w:r>
        <w:rPr>
          <w:rFonts w:cs="Times New Roman" w:ascii="Times New Roman" w:hAnsi="Times New Roman"/>
          <w:color w:val="000000"/>
          <w:sz w:val="24"/>
        </w:rPr>
        <w:t xml:space="preserve">.- Esta Sala es competente para conocer el recurso en mención en razón de lo prescrito por el Art. 200 de la Constitución Política de la República, publicada en el Registro Oficial No. 1 del 11 de agosto de 1.998 y Arts. 1 y 2 de la Ley de Casación, así como por el sorteo legal practicado cuya razón obra de autos. </w:t>
      </w:r>
      <w:r>
        <w:rPr>
          <w:rFonts w:cs="Times New Roman" w:ascii="Times New Roman" w:hAnsi="Times New Roman"/>
          <w:b/>
          <w:color w:val="000000"/>
          <w:sz w:val="24"/>
        </w:rPr>
        <w:t>SEGUNDA</w:t>
      </w:r>
      <w:r>
        <w:rPr>
          <w:rFonts w:cs="Times New Roman" w:ascii="Times New Roman" w:hAnsi="Times New Roman"/>
          <w:color w:val="000000"/>
          <w:sz w:val="24"/>
        </w:rPr>
        <w:t xml:space="preserve">.- El casacionista ataca la sentencia, afirmando que se han aplicado erróneamente las disposiciones contenidas en las letras c), d) y e) del Art. 49 de la Constitución  Política del Ecuador codificada y publicada en el Registro Oficial No. 2 de 13 de febrero de 1997 (actuales números 3, 4 y 5 del Art. 35 de la Constitución de la República), desconociendo “el valor del acuerdo válido y legal a que las partes llegaron al momento de jubilarse el ex-trabajador, respecto de la forma de pago de la pensión jubilar resultante, esto es, la entrega de una cantidad fija en sustitución de la pensión mensual vitalicia…”. En resumen considera el impugnante que el pronunciamiento del Tribunal de Apelación sobre el acuerdo atinente al pago anticipado de pensiones jubilares, declarándolo ilegal, es  violatorio de las disposiciones constitucionales que enuncia, es decir,  que la transacción realizada es válida y que no implica renuncia de derechos. </w:t>
      </w:r>
      <w:r>
        <w:rPr>
          <w:rFonts w:cs="Times New Roman" w:ascii="Times New Roman" w:hAnsi="Times New Roman"/>
          <w:b/>
          <w:color w:val="000000"/>
          <w:sz w:val="24"/>
        </w:rPr>
        <w:t>TERCERA</w:t>
      </w:r>
      <w:r>
        <w:rPr>
          <w:rFonts w:cs="Times New Roman" w:ascii="Times New Roman" w:hAnsi="Times New Roman"/>
          <w:color w:val="000000"/>
          <w:sz w:val="24"/>
        </w:rPr>
        <w:t xml:space="preserve">.- En torno al valor de la transacción o acuerdo que las partes han celebrado en relación con el pago hecho al ex-trabajador jubilado por concepto de pensiones futuras, la Sala formula las observaciones siguientes: 1. Es criterio ya sostenido por esta Sala en casos análogos, que la transacción o acuerdo sobre pago anticipado de pensiones jubilares, no es per se, carente de valor. Sin embargo, su eficacia se torna cuestionable, cuando implica renuncia de derechos o produce al trabajador un perjuicio económico; 2. Para establecer si hubo o no perjuicio para el actor,  con la entrega que su ex-empleador le ha hecho de la suma de S/. 2.428.089.99 importa determinar el número de pensiones mensuales que esta cantidad de dinero representa por lo que previamente corresponde calcular el valor de la pensión mensual a que tenía derecho el trabajador a la fecha de la terminación de las relaciones laborales (abril 30 de 1983).  El cálculo respectivo de la pensión mensual de jubilación arroja la suma de S/. 3.262.50,  cantidad que se obtiene de la aplicación del Art. 221 (actual 219)  del Código del Trabajo y de los siguientes datos: edad 55 años; tiempo de servicio: 27.333 años; remuneraciones de los últimos cinco años: S/. 1’084.155,44  (fojas 10, 11 y 12); salario mínimo vital vigente a abril de 1983; S/. 4.630.00. Mas, como la pensión mínima que le correspondía era la de un salario mínimo vital, el actor a la fecha marzo 2 de 1983 debía percibir S/. 4.600.00 como pensión. Ahora bien, si se divide la suma percibida por concepto de anticipo (S/. 2’428.089,99) para el valor de la pensión mensual (S/. 4.600.00) tendremos como resultado un cociente de S/. 527.245, que corresponde al número de pensiones cubiertas por el referido monto de S/. 2’420.089.99. Suponiendo que cada año  se pagan dieciséis pensiones, del valor o monto total recibido por concepto de pensiones jubilares sería equivalente a treinta y tres años tiempo que no ha transcurrido todavía si tomamos como punto de partida la fecha abril 30 de 1983 en que como ya se dijo terminaron las relaciones de trabajo. En consecuencia, conclúyese que el pago anticipado al que hemos hecho referencia respecto a las pensiones jubilares del actor (fojas 10, ll y 12), no ha significado perjuicio para el demandante ni a la fecha de presentación de la demanda (27 de julio de 1989), ni a la fecha en que se expide la presente resolución. </w:t>
      </w:r>
      <w:r>
        <w:rPr>
          <w:rFonts w:cs="Times New Roman" w:ascii="Times New Roman" w:hAnsi="Times New Roman"/>
          <w:b/>
          <w:color w:val="000000"/>
          <w:sz w:val="24"/>
        </w:rPr>
        <w:t>CUARTA</w:t>
      </w:r>
      <w:r>
        <w:rPr>
          <w:rFonts w:cs="Times New Roman" w:ascii="Times New Roman" w:hAnsi="Times New Roman"/>
          <w:color w:val="000000"/>
          <w:sz w:val="24"/>
        </w:rPr>
        <w:t xml:space="preserve">.-  La Sala deja expresa constancia de que la presente resolución que difiere de las que se han venido pronunciando para casos similares por las distintas Salas de la Corte Suprema, es adoptada en ejercicio de la facultad que emana del inciso segundo del Art. 19 de la Ley de Casación, bajo la convicción de que contribuirá de mejor manera a la seguridad jurídica. Por las consideraciones anotadas, la Tercera Sala de lo Laboral y Social de la Corte Suprema de Justicia, </w:t>
      </w:r>
      <w:r>
        <w:rPr>
          <w:rFonts w:cs="Times New Roman" w:ascii="Times New Roman" w:hAnsi="Times New Roman"/>
          <w:b/>
          <w:color w:val="000000"/>
          <w:sz w:val="24"/>
        </w:rPr>
        <w:t>ADMINISTRANDO JUSTICIA EN NOMBRE DE LA REPPUBLICA Y POR AUTORIDAD DE LA LEY</w:t>
      </w:r>
      <w:r>
        <w:rPr>
          <w:rFonts w:cs="Times New Roman" w:ascii="Times New Roman" w:hAnsi="Times New Roman"/>
          <w:color w:val="000000"/>
          <w:sz w:val="24"/>
        </w:rPr>
        <w:t>, acepta el recurso de casación  deducido y declara sin lugar la demanda. Sin costas. Devuélvase a la recurrente el valor de la caución. Notifíquese y devuélvase. Cúmplase con lo dispuesto en el Art. 19 de la Ley de Casación.</w:t>
      </w:r>
    </w:p>
    <w:p>
      <w:pPr>
        <w:pStyle w:val="Normal"/>
        <w:ind w:right="-1" w:hanging="0"/>
        <w:jc w:val="both"/>
        <w:rPr>
          <w:color w:val="000000"/>
          <w:sz w:val="24"/>
        </w:rPr>
      </w:pPr>
      <w:r>
        <w:rPr>
          <w:color w:val="000000"/>
          <w:sz w:val="24"/>
        </w:rPr>
        <w:t xml:space="preserve">f) </w:t>
      </w:r>
      <w:r>
        <w:rPr>
          <w:b/>
          <w:color w:val="000000"/>
          <w:sz w:val="24"/>
        </w:rPr>
        <w:t>Drs. Jorge Ramírez Alvarez.- Nicolás Castro Patiño.- Angel Lescano Fiallo.-</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r>
    </w:p>
    <w:p>
      <w:pPr>
        <w:pStyle w:val="Normal"/>
        <w:numPr>
          <w:ilvl w:val="0"/>
          <w:numId w:val="0"/>
        </w:numPr>
        <w:jc w:val="both"/>
        <w:outlineLvl w:val="0"/>
        <w:rPr>
          <w:b/>
          <w:b/>
          <w:color w:val="000000"/>
          <w:sz w:val="24"/>
        </w:rPr>
      </w:pPr>
      <w:r>
        <w:rPr>
          <w:b/>
          <w:color w:val="000000"/>
          <w:sz w:val="24"/>
        </w:rPr>
        <w:t>II-C</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color w:val="000000"/>
          <w:sz w:val="24"/>
        </w:rPr>
      </w:pPr>
      <w:r>
        <w:rPr>
          <w:color w:val="000000"/>
          <w:sz w:val="24"/>
        </w:rPr>
        <w:t>Resolución No. 327-98</w:t>
      </w:r>
    </w:p>
    <w:p>
      <w:pPr>
        <w:pStyle w:val="Normal"/>
        <w:ind w:right="-1" w:hanging="0"/>
        <w:jc w:val="both"/>
        <w:rPr>
          <w:color w:val="000000"/>
          <w:sz w:val="24"/>
        </w:rPr>
      </w:pPr>
      <w:r>
        <w:rPr>
          <w:color w:val="000000"/>
          <w:sz w:val="24"/>
        </w:rPr>
        <w:t>Juicio No. 246-97</w:t>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pPr>
      <w:r>
        <w:rPr>
          <w:b/>
          <w:color w:val="000000"/>
          <w:sz w:val="24"/>
        </w:rPr>
        <w:t>ACTOR</w:t>
      </w:r>
      <w:r>
        <w:rPr>
          <w:color w:val="000000"/>
          <w:sz w:val="24"/>
        </w:rPr>
        <w:t>: Juan Hernández Maldonado</w:t>
      </w:r>
    </w:p>
    <w:p>
      <w:pPr>
        <w:pStyle w:val="Normal"/>
        <w:ind w:right="-1" w:hanging="0"/>
        <w:jc w:val="both"/>
        <w:rPr/>
      </w:pPr>
      <w:r>
        <w:rPr>
          <w:b/>
          <w:color w:val="000000"/>
          <w:sz w:val="24"/>
        </w:rPr>
        <w:t>DEMANDADO</w:t>
      </w:r>
      <w:r>
        <w:rPr>
          <w:color w:val="000000"/>
          <w:sz w:val="24"/>
        </w:rPr>
        <w:t>: Banco La Previsora</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 TERCERA SALA DE LO LABORAL Y SOCIAL.- Quito, 26 de octubre de 1998; las 15h00.</w:t>
      </w:r>
    </w:p>
    <w:p>
      <w:pPr>
        <w:pStyle w:val="BodyText2"/>
        <w:ind w:right="-1" w:hanging="0"/>
        <w:rPr>
          <w:b/>
          <w:b/>
          <w:color w:val="000000"/>
          <w:sz w:val="24"/>
        </w:rPr>
      </w:pPr>
      <w:r>
        <w:rPr>
          <w:b/>
          <w:color w:val="000000"/>
          <w:sz w:val="24"/>
        </w:rPr>
        <w:t>VISTOS</w:t>
      </w:r>
      <w:r>
        <w:rPr>
          <w:color w:val="000000"/>
          <w:sz w:val="24"/>
        </w:rPr>
        <w:t xml:space="preserve">.- Inconforme con la sentencia dictada por la Primera Sala de la Corte Superior de Justicia de Guayaquil, que confirma la de primer nivel en la que se declara con lugar la demanda sobre pensiones jubilares, el Procurador Judicial del Banco La Previsora interpone recurso de casación, dentro del juicio verbal sumario de trabajo incoado por Juan Eduardo Hernández Maldonado contra la Institución bancaria recurrente. Cumplido  el trámite respectivo, procede emitir resolución y para hacerlo se formulan las consideraciones siguientes: </w:t>
      </w:r>
      <w:r>
        <w:rPr>
          <w:b/>
          <w:color w:val="000000"/>
          <w:sz w:val="24"/>
        </w:rPr>
        <w:t>PRIMERA</w:t>
      </w:r>
      <w:r>
        <w:rPr>
          <w:color w:val="000000"/>
          <w:sz w:val="24"/>
        </w:rPr>
        <w:t xml:space="preserve">.- Esta Sala es competente para conocer el recurso en mención,  en razón de lo prescrito por el Art. 200 de la  Constitución Política de la República, publicada en el Registro Oficial No. 1 del 11 de agosto de 1998 y Arts. 1 y 2  de la Ley de Casación, así como por el sorteo legal practicado cuya razón obra de autos. </w:t>
      </w:r>
      <w:r>
        <w:rPr>
          <w:b/>
          <w:color w:val="000000"/>
          <w:sz w:val="24"/>
        </w:rPr>
        <w:t>SEGUNDA</w:t>
      </w:r>
      <w:r>
        <w:rPr>
          <w:color w:val="000000"/>
          <w:sz w:val="24"/>
        </w:rPr>
        <w:t xml:space="preserve">.- El casacionista ataca la sentencia, afirmando que se han aplicado erróneamente las disposiciones contenidas en las letras c), d) y e) del Art. 49 de la Constitución Política del Ecuador codificada y publicada en el Registro Oficial  No. 2 de 13 e febrero de 1997 (actuales número 3, 4 y 5 del Art. 35 de la Constitución de la República); así como las de los Arts. 569 y el innumerado siguiente al 591 del Código del Trabajo, desconociendo. “el valor del acuerdo válido y legal a que las partes llegaron al momento de jubilarse el ex-trabajador, respecto de la forma de pago de la pensión jubilar resultante, esto es, la entrega de una cantidad fija en sustitución de la pensión mensual vitalicia…”. En resumen, considera el impugnante que el pronunciamiento del Tribunal de Apelación sobre el acuerdo atinente al pago anticipado de pensiones jubilares, declarándolo ilegal, es violatorio de las disposiciones constitucionales y sustantivas que enuncia, es decir, que la transacción realizada es válida y que no implica renuncia de derechos. </w:t>
      </w:r>
      <w:r>
        <w:rPr>
          <w:b/>
          <w:color w:val="000000"/>
          <w:sz w:val="24"/>
        </w:rPr>
        <w:t>TERCERA</w:t>
      </w:r>
      <w:r>
        <w:rPr>
          <w:color w:val="000000"/>
          <w:sz w:val="24"/>
        </w:rPr>
        <w:t xml:space="preserve">.- En torno al valor de la transacción o acuerdo que las partes han celebrado en relación  con el pago hecho al ex-trabajador jubilado por concepto de pensiones futuras, la Sala formula las observaciones siguientes: 1. Es criterio ya sostenido por esta Sala en casos análogos, que la transacción o acuerdo sobre pago anticipado de pensiones jubilares, no es per se, carente de valor. Sin embargo, su eficacia se torna cuestionable, cuando implica renuncia de derechos o produce al trabajador un perjuicio económico; 2. Para establecer si hubo o no perjuicio para el actor, con la entrega que su ex-empleador le ha hecho de la suma de S/. 6’518.036,00  importa determinar el número de pensiones mensuales que esta cantidad de dinero representa por lo que previamente corresponde calcular el valor de la pensión mensual a que tenía derecho el trabajador a  la fecha de la terminación de las relaciones laborales (marzo 30 de 1992). El cálculo respectivo de la pensión mensual de jubilación arroja la suma de S/. 4.794.25, cantidad que se obtiene de la aplicación del Art. 221 (actual 219) del Código  del Trabajo y de los siguientes datos: edad: 68 años; tiempo de servicios: 33,50 años, remuneraciones los últimos cinco años:  S/. 628.925.00 (fojas 41); salario mínimo vital vigente a marzo de 1992: S/. 40.000,00. Mas, como la pensión mínima que le correspondía era la del 50% de salario mínimo vital, el actor a la fecha marzo 30 de 1992 debía percibir S/. 20.000,00 como pensión. Ahora bien, si se divide la suma percibida por concepto de anticipo (S/. 6’518.036,00) para el valor de la pensión mensual (S/. 20.000,00 tendremos como resultado un cociente de 325,90, que corresponde al número de pensiones cubiertas por el referido monto de S/. 6’518.036.00. Suponiendo que cada año se pagan dieciséis pensiones, el valor o monto total recibido por concepto de pensiones jubilares sería equivalente a veinte años y cuatro meses tiempo que no ha transcurrido todavía si tomamos como punto de partida la fecha marzo 30 de 1992 en que como ya se dijo terminaron las relaciones de trabajo. En consecuencia, conclúyese que el pago anticipado al que hemos hecho referencia respecto a las pensiones jubilares del actor (fojas 31, 32 y 33), no ha significado perjuicio para el demandante ni a la fecha de presentación de la demanda (15 de mayo de 1995),  ni a la fecha en que se expide la presente resolución. </w:t>
      </w:r>
      <w:r>
        <w:rPr>
          <w:b/>
          <w:color w:val="000000"/>
          <w:sz w:val="24"/>
        </w:rPr>
        <w:t>CUARTA</w:t>
      </w:r>
      <w:r>
        <w:rPr>
          <w:color w:val="000000"/>
          <w:sz w:val="24"/>
        </w:rPr>
        <w:t xml:space="preserve">.- La Sala deja expresa constancia de que la presente resolución que difiere de las que se han venido pronunciando para casos similares por las distintas Salas de la Corte Suprema, es adoptada en ejercicio de la facultad que emana del inciso segundo del Art. 19 de la Ley de Casación, bajo la convicción  de que contribuirá de mejor manera a la seguridad jurídica. Por las consideraciones anotadas, la Tercera Sala de lo Laboral y Social de la Corte Suprema de Justicia, </w:t>
      </w:r>
      <w:r>
        <w:rPr>
          <w:b/>
          <w:color w:val="000000"/>
          <w:sz w:val="24"/>
        </w:rPr>
        <w:t>ADMINISTRANDO JUSTICIA EN NOMBRE DE LA REPUBLICA Y POR AUTORIDAD DE LA LEY</w:t>
      </w:r>
      <w:r>
        <w:rPr>
          <w:color w:val="000000"/>
          <w:sz w:val="24"/>
        </w:rPr>
        <w:t>, acepta el recurso de casación deducido y declara sin lugar la demanda. Sin costas. Devuélvase a la recurrente el valor de la caución. Notifíquese y devuélvase. Cúmplase con lo dispuesto en el Art. 19 de la Ley de Casación.</w:t>
      </w:r>
    </w:p>
    <w:p>
      <w:pPr>
        <w:pStyle w:val="Normal"/>
        <w:ind w:right="-1" w:hanging="0"/>
        <w:jc w:val="both"/>
        <w:rPr>
          <w:color w:val="000000"/>
          <w:sz w:val="24"/>
        </w:rPr>
      </w:pPr>
      <w:r>
        <w:rPr>
          <w:b/>
          <w:color w:val="000000"/>
          <w:sz w:val="24"/>
        </w:rPr>
        <w:t>f). Drs. Jorge Ramírez Alvarez.- Nicolás Castro Patiño.- Angel Lescano Fiallo.-</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r>
    </w:p>
    <w:p>
      <w:pPr>
        <w:pStyle w:val="Normal"/>
        <w:jc w:val="both"/>
        <w:rPr>
          <w:color w:val="000000"/>
          <w:sz w:val="24"/>
        </w:rPr>
      </w:pPr>
      <w:r>
        <w:rPr>
          <w:color w:val="000000"/>
          <w:sz w:val="24"/>
        </w:rPr>
      </w:r>
    </w:p>
    <w:p>
      <w:pPr>
        <w:pStyle w:val="TextBody"/>
        <w:spacing w:lineRule="auto" w:line="240"/>
        <w:ind w:right="0" w:hanging="0"/>
        <w:rPr>
          <w:rFonts w:ascii="Times New Roman" w:hAnsi="Times New Roman" w:cs="Times New Roman"/>
          <w:color w:val="000000"/>
        </w:rPr>
      </w:pPr>
      <w:r>
        <w:rPr>
          <w:rFonts w:cs="Times New Roman" w:ascii="Times New Roman" w:hAnsi="Times New Roman"/>
          <w:color w:val="000000"/>
        </w:rPr>
        <w:t>SINTESIS DE LOS FALLOS DE TRIPLE REITERACIÓN III-A, III-B Y III-C.</w:t>
      </w:r>
    </w:p>
    <w:p>
      <w:pPr>
        <w:pStyle w:val="Normal"/>
        <w:ind w:right="-1" w:hanging="0"/>
        <w:jc w:val="both"/>
        <w:rPr>
          <w:rFonts w:ascii="Times New Roman" w:hAnsi="Times New Roman" w:cs="Times New Roman"/>
          <w:color w:val="000000"/>
          <w:sz w:val="24"/>
        </w:rPr>
      </w:pPr>
      <w:r>
        <w:rPr>
          <w:rFonts w:cs="Times New Roman"/>
          <w:color w:val="000000"/>
          <w:sz w:val="24"/>
        </w:rPr>
      </w:r>
    </w:p>
    <w:p>
      <w:pPr>
        <w:pStyle w:val="Normal"/>
        <w:ind w:right="-1" w:hanging="0"/>
        <w:jc w:val="both"/>
        <w:rPr>
          <w:b/>
          <w:b/>
          <w:color w:val="000000"/>
          <w:sz w:val="24"/>
        </w:rPr>
      </w:pPr>
      <w:r>
        <w:rPr>
          <w:b/>
          <w:color w:val="000000"/>
          <w:sz w:val="24"/>
        </w:rPr>
        <w:t>Demandas contra el ex-INERHI. El Decreto Supremo No. 1551 publicado en el R. O. No. 158 de noviembre 11 de 1966 contiene la Ley de Creación del INERHI; su Art. 10 señala que corresponde al Director Ejecutivo la representación legal del mismo. De su parte el Decreto No. 2224 expedido por el Presidente de la República el 25 de octubre de 1994 publicado en el suplemento del R. O. No. 558 de octubre 28 de 1994 establece en su artículo 10 Inc. 2º la transformación del INERHI en varias otras instituciones; entre ellas la Corporación Regional de la Sierra Centro, quien paso a suceder al INERHI en sus derechos y obligaciones. Mas no aparece demandada la referida Corporación sino, erróneamente se demanda al Presidente de la República y Ministro de Agricultura, particular que no ha sido tomado en cuenta al calificar la demanda, en cuanto a la precisión de los demandados y a su fuero.</w:t>
      </w:r>
    </w:p>
    <w:p>
      <w:pPr>
        <w:pStyle w:val="Normal"/>
        <w:ind w:right="-1" w:hanging="0"/>
        <w:jc w:val="both"/>
        <w:rPr>
          <w:b/>
          <w:b/>
          <w:color w:val="000000"/>
          <w:sz w:val="24"/>
        </w:rPr>
      </w:pPr>
      <w:r>
        <w:rPr>
          <w:b/>
          <w:color w:val="000000"/>
          <w:sz w:val="24"/>
        </w:rPr>
      </w:r>
    </w:p>
    <w:p>
      <w:pPr>
        <w:pStyle w:val="Normal"/>
        <w:numPr>
          <w:ilvl w:val="0"/>
          <w:numId w:val="0"/>
        </w:numPr>
        <w:jc w:val="both"/>
        <w:outlineLvl w:val="0"/>
        <w:rPr>
          <w:b/>
          <w:b/>
          <w:color w:val="000000"/>
          <w:sz w:val="24"/>
        </w:rPr>
      </w:pPr>
      <w:r>
        <w:rPr>
          <w:b/>
          <w:color w:val="000000"/>
          <w:sz w:val="24"/>
        </w:rPr>
        <w:t>III-A</w:t>
      </w:r>
    </w:p>
    <w:p>
      <w:pPr>
        <w:pStyle w:val="Normal"/>
        <w:ind w:right="-1" w:hanging="0"/>
        <w:jc w:val="both"/>
        <w:rPr>
          <w:b/>
          <w:b/>
          <w:color w:val="000000"/>
          <w:sz w:val="24"/>
        </w:rPr>
      </w:pPr>
      <w:r>
        <w:rPr>
          <w:b/>
          <w:color w:val="000000"/>
          <w:sz w:val="24"/>
        </w:rPr>
      </w:r>
    </w:p>
    <w:p>
      <w:pPr>
        <w:pStyle w:val="Normal"/>
        <w:ind w:right="-1" w:hanging="0"/>
        <w:jc w:val="both"/>
        <w:rPr>
          <w:color w:val="000000"/>
          <w:sz w:val="24"/>
        </w:rPr>
      </w:pPr>
      <w:r>
        <w:rPr>
          <w:color w:val="000000"/>
          <w:sz w:val="24"/>
        </w:rPr>
        <w:t>Resolución No. 247-98.</w:t>
      </w:r>
    </w:p>
    <w:p>
      <w:pPr>
        <w:pStyle w:val="Normal"/>
        <w:ind w:right="-1" w:hanging="0"/>
        <w:jc w:val="both"/>
        <w:rPr>
          <w:color w:val="000000"/>
          <w:sz w:val="24"/>
        </w:rPr>
      </w:pPr>
      <w:r>
        <w:rPr>
          <w:color w:val="000000"/>
          <w:sz w:val="24"/>
        </w:rPr>
        <w:t>Juicio No. 130-98</w:t>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pPr>
      <w:r>
        <w:rPr>
          <w:b/>
          <w:color w:val="000000"/>
          <w:sz w:val="24"/>
        </w:rPr>
        <w:t>ACTOR</w:t>
      </w:r>
      <w:r>
        <w:rPr>
          <w:color w:val="000000"/>
          <w:sz w:val="24"/>
        </w:rPr>
        <w:t>: José Jaya Escobar</w:t>
      </w:r>
    </w:p>
    <w:p>
      <w:pPr>
        <w:pStyle w:val="Normal"/>
        <w:ind w:right="-1" w:hanging="0"/>
        <w:jc w:val="both"/>
        <w:rPr/>
      </w:pPr>
      <w:r>
        <w:rPr>
          <w:b/>
          <w:color w:val="000000"/>
          <w:sz w:val="24"/>
        </w:rPr>
        <w:t>DEMANDADO</w:t>
      </w:r>
      <w:r>
        <w:rPr>
          <w:color w:val="000000"/>
          <w:sz w:val="24"/>
        </w:rPr>
        <w:t>: Ministerio de Agricultura</w:t>
      </w:r>
    </w:p>
    <w:p>
      <w:pPr>
        <w:pStyle w:val="Normal"/>
        <w:ind w:right="-1" w:hanging="0"/>
        <w:jc w:val="both"/>
        <w:rPr>
          <w:color w:val="000000"/>
          <w:sz w:val="24"/>
        </w:rPr>
      </w:pPr>
      <w:r>
        <w:rPr>
          <w:color w:val="000000"/>
          <w:sz w:val="24"/>
        </w:rPr>
      </w:r>
    </w:p>
    <w:p>
      <w:pPr>
        <w:pStyle w:val="BodyText3"/>
        <w:spacing w:lineRule="auto" w:line="240"/>
        <w:ind w:right="-1" w:hanging="0"/>
        <w:rPr>
          <w:rFonts w:ascii="Times New Roman" w:hAnsi="Times New Roman" w:cs="Times New Roman"/>
          <w:color w:val="000000"/>
          <w:sz w:val="24"/>
        </w:rPr>
      </w:pPr>
      <w:r>
        <w:rPr>
          <w:rFonts w:cs="Times New Roman" w:ascii="Times New Roman" w:hAnsi="Times New Roman"/>
          <w:color w:val="000000"/>
          <w:sz w:val="24"/>
        </w:rPr>
        <w:t>CORTE SUPREMA DE JUSTICIA - TERCERA SALA DE LO LABORAL Y SOCIAL.- Quito, a 31 agosto de 1998; las 15h00.-</w:t>
      </w:r>
    </w:p>
    <w:p>
      <w:pPr>
        <w:pStyle w:val="Normal"/>
        <w:ind w:right="-1" w:hanging="0"/>
        <w:jc w:val="both"/>
        <w:rPr/>
      </w:pPr>
      <w:r>
        <w:rPr>
          <w:b/>
          <w:color w:val="000000"/>
          <w:sz w:val="24"/>
        </w:rPr>
        <w:t>VISTOS</w:t>
      </w:r>
      <w:r>
        <w:rPr>
          <w:color w:val="000000"/>
          <w:sz w:val="24"/>
        </w:rPr>
        <w:t xml:space="preserve">: Dentro del juicio verbal sumario de trabajo propuesto por José Jaya Escobar contra el Arq. Sixto Durán Ballén e Ing. Marino González, ex-Presidente de la República y ex-Ministro de Agricultura y Ganadería, en su orden, se interpone recurso de casación por parte del Ing. Alfredo Saltos Guale, actual Ministro de Agricultura y Ganadería de la sentencia dictada en segunda instancia por la Primera Sala de la Corte Superior de Justicia de Riobamba que confirma la resolución adoptada en el primer nivel, por el Juez Provincial del Trabajo de Chimborazo, en la que se declara con lugar la demanda. Encontrándose la causa en estado de resolver, para hacerlo, se formulan las consideraciones siguientes: </w:t>
      </w:r>
      <w:r>
        <w:rPr>
          <w:b/>
          <w:color w:val="000000"/>
          <w:sz w:val="24"/>
        </w:rPr>
        <w:t>PRIMERA</w:t>
      </w:r>
      <w:r>
        <w:rPr>
          <w:color w:val="000000"/>
          <w:sz w:val="24"/>
        </w:rPr>
        <w:t xml:space="preserve">.- Esta Tercera Sala de lo Laboral y Social de la Corte Suprema de Justicia es competente en razón de la disposición contenida  en el Art. 200 de la Constitución Política del Estado, publicada en el Registro Oficial No. 1 del 11 de agosto de 1998, en armonía con lo preceptuado en los Arts. 1 y 2 de la Ley de Casación y conforme al sorteo legal practicado, cuya razón obra de autos. </w:t>
      </w:r>
      <w:r>
        <w:rPr>
          <w:b/>
          <w:color w:val="000000"/>
          <w:sz w:val="24"/>
        </w:rPr>
        <w:t>SEGUNDA</w:t>
      </w:r>
      <w:r>
        <w:rPr>
          <w:color w:val="000000"/>
          <w:sz w:val="24"/>
        </w:rPr>
        <w:t xml:space="preserve">.- La censura de la resolución impugnada hace referencia a la supuesta violación de los Arts. 27, 71 numerales 2, 3, 7 y 8; 83, 119, cuarta solemnidad sustancial del 355 del Código de Procedimiento Civil; 11, 12 y 14 de la Ley Orgánica del Ministerio Público; 10 de la Ley de Creación del Instituto Ecuatoriano de Recursos Hidráulicos; y, 5 numeral 1 de la Organización de Régimen Institucional de Aguas y dice que fundamenta su recurso de casación en el Art. 3, causal 1ª. , 2ª. , y 3ª. de la Ley de  Casación. En resumen, el recurso se contrae a invocar la ilegitimidad de personería pasiva y a la falta de relación jurídica entre el demandante y el Ministerio de Agricultura   (numeral 7 del escrito del interposición del recurso). </w:t>
      </w:r>
      <w:r>
        <w:rPr>
          <w:b/>
          <w:color w:val="000000"/>
          <w:sz w:val="24"/>
        </w:rPr>
        <w:t>TERCERA</w:t>
      </w:r>
      <w:r>
        <w:rPr>
          <w:color w:val="000000"/>
          <w:sz w:val="24"/>
        </w:rPr>
        <w:t xml:space="preserve">.- Luego del minucioso y detenido estudio realizado y verificadas las confrontaciones que corresponde, se observa: 1. En la demanda, en el primer párrafo de los “Antecedentes”, dice el actor: “El 4 de diciembre de 1971, inicié mi trabajo en calidad de operador de maquinaria pesada a orden de INERHI; y durante todo este tiempo me he desempeñado de conformidad a  mis capacidades hasta el 31 de diciembre de 1993”. Esto significa, en la  versión del demandante, que entre el 4 de diciembre de 1971 y el 31 de diciembre de 1993, trabajó en calidad de operador a órdenes del Instituto Ecuatoriano de Recursos Hidráulicos. Dicha afirmación viene corroborada por el contenido del Acta de Finiquito de fojas 19-20 y por el documento de afiliación al Instituto Ecuatoriano de Seguridad Social, que obra a fojas 18: 2. De otra parte, en la misma demanda el demandante afirma lo siguiente: “… demandamos al señor Ministro de Agricultura y Ganadería Ing. Mariano González así como al representante de la función Ejecutiva en la persona del  precidente (sic) del Estado Arq. Sixto Durán Ballén, a fin de que, previa tramitación legal, en juicio  verbal sumario, se condene a nuestro empleador, …”.  Más adelante en el mismo libelo inicial, señala textualmente el demandante: “En el presente caso, estamos demandando al Estado, por lo tanto pedimos que en representación del señor Precidente (sic) Sixto Durán Ballén, y del  señor Ministro de Agricultura y Ganadería señor Mariano González y se ha de contar con uno de los señores Fiscales de la Provincia de Chimborazo, para que surta efecto legal esta demanda…”. Las confusas expresiones transcritas, permiten extraer estas conclusiones: a) Que la demanda está dirigida contra el Ministro de Agricultura y Ganadería, Ing. Mariano González; b)  Que también se demanda al Presidente de la República como representante de la Función Ejecutiva; c) Que el “Estado” también tiene la calidad de demandado; y, d) Que en representación de los demandados el Presidente de la República Sixto Durán Ballén y el Ministro de Agricultura y Ganadería, Mariano González, se debe contar con uno de los señores Agentes Fiscales de la Provincia de Chimborazo.  Es digno de resaltar que a la fecha en que se presentó la demanda, 29 de febrero de 1996, ejercía la Presidencia de la República el Arq. Sixto Durán Ballén y que el Ministro de Agricultura y Ganadería era el Ing. Mariano González; 3. Al tenor de lo que ordena el numeral 8 del Art. 13 de la Ley Orgánica de la Función Judicial, el Presidente de la República tiene fuero de Corte Suprema, no sólo para los asuntos penales sino también para cualesquiera otro tipo de controversias que se propusieren contra él, cuando el actor fuere un particular. En consecuencia, la demanda debió ser propuesta ante el Presidente de la Corte Suprema, en virtud de la disposición en referencia, en armonía con lo que señala el Art. 20 ibídem; 4. Resulta inexplicable el hecho de que se haya también demandado al Ministro de Agricultura, no sólo porque el Ministerio de Agricultura y Ganadería es únicamente una dependencia del Estado y no una persona jurídica, sino porque el demandante no fue servidor del referido Ministerio, sino del Instituto Ecuatoriano de Recurso Hidráulicos (INHERI); 5. Para el supuesto de que la intención del actor hubiere sido la de demandar al Estado Ecuatoriano, la demanda debió dirigirse contra el Procurador General del Estado, en razón de que éste representa judicialmente al Estado al tenor de lo dispuesto por la letra a) del Art. 11 de la Ley Orgánica del Ministerio Público, vigente a la fecha de la presentación de la demanda; 6. El Decreto Supremo No. 1551,  publicado en el R.O. 158 de noviembre 11 de 1966, que contiene la Ley de creación del Instituto Ecuatoriano de Recursos Hidráulicos, señala en su Art. 10 que corresponde al Director Ejecutivo del dicho Instituto la representación legal del mismo. De su parte, el Decreto 2224 expedido por el  Presidente de la República el 25 de octubre de 1994, publicado en el suplemento  del R.O. No. 558 de octubre 28 de 1994, establece en su Art. 10, inciso 2do., una reestructuración y reorganización, en virtud de la cual se transforma al INERHI en varias otras personas jurídicas de derecho público, entre los que se mencionan a la Corporación Regional de la Sierra Centro, que en virtud del mismo decreto pasaría a suceder al Instituto transformado, en sus derechos y obligaciones. No aparece de autos reclamación ni demanda alguna contra el INERHI ni contra su sucesor en el derecho, la Corporación Regional de la Sierra Centro (CORSICEN). Lo expresado en las líneas precedentes de este considerando, llevan a la conclusión de que la demanda es improcedente y por tanto, los fallos de los jueces de instancia violan los Arts. 11, literal a) de la Ley Orgánica del Ministerio Público que regía el momento de la presentación de la demanda, así como el Art. 10 de la Ley de Creación del Instituto Ecuatoriano de Recursos Hidráulicos, razón por la que el recurso de casación es admisible. </w:t>
      </w:r>
      <w:r>
        <w:rPr>
          <w:b/>
          <w:color w:val="000000"/>
          <w:sz w:val="24"/>
        </w:rPr>
        <w:t>CUARTA</w:t>
      </w:r>
      <w:r>
        <w:rPr>
          <w:color w:val="000000"/>
          <w:sz w:val="24"/>
        </w:rPr>
        <w:t xml:space="preserve">.- Por las consideraciones anotadas la Tercera Sala de lo Laboral y Social de la Corte Suprema de Justicia,  </w:t>
      </w:r>
      <w:r>
        <w:rPr>
          <w:b/>
          <w:color w:val="000000"/>
          <w:sz w:val="24"/>
        </w:rPr>
        <w:t xml:space="preserve">ADMINISTRANDO JUSTICIA EN NOMBRE DE LA REPUBLICA Y POR AUTORIDAD DE LA LEY, </w:t>
      </w:r>
      <w:r>
        <w:rPr>
          <w:color w:val="000000"/>
          <w:sz w:val="24"/>
        </w:rPr>
        <w:t>aceptando el recurso de casación interpuesto, declara sin lugar la demanda. Amonéstase a los señores Ministros Jueces doctores Efraín Herrera Carrillo, Rafael Ricaurte Romero, Luis Miranda Astudillo  integrantes de la Sala de Apelación, así como al Juez de Primera Instancia, por las deficiencias demostradas al calificarse la demanda, en cuanto a la precisión de los demandados y al fuero correspondiente, así como por su negligencia en el estudio y análisis de los autos; ofíciese a la Dirección de Recursos Humanos de la Corte Suprema de Justicia, para que tome nota de la sanción impuesta. Notifíquese y devuélvase. Cúmplase con lo dispuesto en el Art. 19 de la Ley de Casación.</w:t>
      </w:r>
    </w:p>
    <w:p>
      <w:pPr>
        <w:pStyle w:val="Normal"/>
        <w:ind w:right="-1" w:hanging="0"/>
        <w:jc w:val="both"/>
        <w:rPr>
          <w:b/>
          <w:b/>
          <w:color w:val="000000"/>
          <w:sz w:val="24"/>
        </w:rPr>
      </w:pPr>
      <w:r>
        <w:rPr>
          <w:b/>
          <w:color w:val="000000"/>
          <w:sz w:val="24"/>
        </w:rPr>
        <w:t>f) Drs. Jorge Ramírez Alvarez.- Nicolás Castro Patiño.- Angel Lescano Fiallo.-</w:t>
      </w:r>
    </w:p>
    <w:p>
      <w:pPr>
        <w:pStyle w:val="Normal"/>
        <w:numPr>
          <w:ilvl w:val="0"/>
          <w:numId w:val="0"/>
        </w:numPr>
        <w:jc w:val="both"/>
        <w:outlineLvl w:val="0"/>
        <w:rPr>
          <w:b/>
          <w:b/>
          <w:color w:val="000000"/>
          <w:sz w:val="24"/>
        </w:rPr>
      </w:pPr>
      <w:r>
        <w:rPr>
          <w:b/>
          <w:color w:val="000000"/>
          <w:sz w:val="24"/>
        </w:rPr>
        <w:t>III-B</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color w:val="000000"/>
          <w:sz w:val="24"/>
        </w:rPr>
      </w:pPr>
      <w:r>
        <w:rPr>
          <w:color w:val="000000"/>
          <w:sz w:val="24"/>
        </w:rPr>
        <w:t>Resolución No. 248-98</w:t>
      </w:r>
    </w:p>
    <w:p>
      <w:pPr>
        <w:pStyle w:val="Normal"/>
        <w:ind w:right="-1" w:hanging="0"/>
        <w:jc w:val="both"/>
        <w:rPr>
          <w:color w:val="000000"/>
          <w:sz w:val="24"/>
        </w:rPr>
      </w:pPr>
      <w:r>
        <w:rPr>
          <w:color w:val="000000"/>
          <w:sz w:val="24"/>
        </w:rPr>
        <w:t>Juicio No. 131-98</w:t>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pPr>
      <w:r>
        <w:rPr>
          <w:b/>
          <w:color w:val="000000"/>
          <w:sz w:val="24"/>
        </w:rPr>
        <w:t>ACTOR</w:t>
      </w:r>
      <w:r>
        <w:rPr>
          <w:color w:val="000000"/>
          <w:sz w:val="24"/>
        </w:rPr>
        <w:t>: Víctor Santillán Ruiz</w:t>
      </w:r>
    </w:p>
    <w:p>
      <w:pPr>
        <w:pStyle w:val="Normal"/>
        <w:ind w:right="-1" w:hanging="0"/>
        <w:jc w:val="both"/>
        <w:rPr/>
      </w:pPr>
      <w:r>
        <w:rPr>
          <w:b/>
          <w:color w:val="000000"/>
          <w:sz w:val="24"/>
        </w:rPr>
        <w:t>DEMANDADO</w:t>
      </w:r>
      <w:r>
        <w:rPr>
          <w:color w:val="000000"/>
          <w:sz w:val="24"/>
        </w:rPr>
        <w:t>: Ministerio de Agricultura</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 TERCERA SALA DE LO LABORAL Y SOCIAL. Quito, a 1 de septiembre de  1998, las 10h00.-</w:t>
      </w:r>
    </w:p>
    <w:p>
      <w:pPr>
        <w:pStyle w:val="Normal"/>
        <w:ind w:right="-1" w:hanging="0"/>
        <w:jc w:val="both"/>
        <w:rPr/>
      </w:pPr>
      <w:r>
        <w:rPr>
          <w:b/>
          <w:color w:val="000000"/>
          <w:sz w:val="24"/>
        </w:rPr>
        <w:t>VISTOS</w:t>
      </w:r>
      <w:r>
        <w:rPr>
          <w:color w:val="000000"/>
          <w:sz w:val="24"/>
        </w:rPr>
        <w:t xml:space="preserve">: Dentro del juicio verbal sumario de trabajo propuesto por  Víctor Santillán Ruiz contra el Arq. Sixto Durán Ballén e Ing. Mariano González, ex-Presidente de la República y ex-Ministro de Agricultura y Ganadería, en su orden, se interpone recurso de casación por parte del Ing. Alfredo Saltos Guale,  actual Ministro de Agricultura y Ganadería de la sentencia dictada en segunda instancia por la Primera Sala de la Corte Superior de Justicia de Riobamba que confirma la resolución adoptada en el primer nivel, por el Juez  Provincial del Trabajo de Chimborazo, en la que se declara con lugar la demanda. Encontrándose la causa en estado de resolver, para hacerlo, se formulan las consideraciones siguientes: </w:t>
      </w:r>
      <w:r>
        <w:rPr>
          <w:b/>
          <w:color w:val="000000"/>
          <w:sz w:val="24"/>
        </w:rPr>
        <w:t>PRIMERA</w:t>
      </w:r>
      <w:r>
        <w:rPr>
          <w:color w:val="000000"/>
          <w:sz w:val="24"/>
        </w:rPr>
        <w:t xml:space="preserve">.- Esta Tercera Sala de lo Laboral y Social de la Corte Suprema de Justicia es competente en razón de la disposición contenida en el Art. 200 de la Constitución Política del Estado, publicada en el Registro Oficial No. 1 de 11 de agosto de 1998 en armonía con lo preceptuado en el Art. 1º de la Ley de Casación y conforme al sorteo legal practicado, cuya razón obra de autos. </w:t>
      </w:r>
      <w:r>
        <w:rPr>
          <w:b/>
          <w:color w:val="000000"/>
          <w:sz w:val="24"/>
        </w:rPr>
        <w:t>SEGUNDA</w:t>
      </w:r>
      <w:r>
        <w:rPr>
          <w:color w:val="000000"/>
          <w:sz w:val="24"/>
        </w:rPr>
        <w:t xml:space="preserve">.- La censura de la resolución impugnada hace referencia a la supuesta violación de los Arts. 27, 71 ordinales 2do., 3ro., 7mo. y 8vo., 83, 118, 119, 4ta. solemnidad sustancial del Art. 355 del Código de Procedimiento  Civil, aún cuando el recurrente refiérese a numerales; 571 del Código del Trabajo, 11, 12 y 14 de la Ley Orgánica del Ministerio Público; 10 de la Ley de Creación del Instituto Ecuatoriano de Recursos Hidráulicos; y, 5 de la Organización de Régimen Institucional de Aguas. Fundamenta su recurso en las causales 1ra. 2da. y 3ra. del Art. 3 de la Ley de Casación. En resumen, el recurso se contrae a invocar la ilegitimidad de personería pasiva y a la falta de relación jurídica laboral entre el demandante y el Ministerio de Agricultura  y Ganadería, pues a quien aquel prestó sus servicios fue al INERHI, que debió ser la demandada (numeral 7 del escrito de interposición del recurso). </w:t>
      </w:r>
      <w:r>
        <w:rPr>
          <w:b/>
          <w:color w:val="000000"/>
          <w:sz w:val="24"/>
        </w:rPr>
        <w:t>TERCERA</w:t>
      </w:r>
      <w:r>
        <w:rPr>
          <w:color w:val="000000"/>
          <w:sz w:val="24"/>
        </w:rPr>
        <w:t xml:space="preserve">.- Luego del minucioso y detenido estudio realizado, y verificadas las confrontaciones que corresponden, se observa: 1. En la demanda, en el primer párrafo de los “Antecedentes”, dice el actor: “El 13 de diciembre de 1973, inicié mi trabajo en calidad de Subinspector a orden de INERHI; y durante todo este tiempo me he desempeñado de conformidad a mis capacidades. Hasta el 31 de diciembre de 1993”. Esto significfa, en la versión del demandante, que entre el 13 de diciembre de 1973 y el 31 de diciembre de 1993,  trabajó en calidad de Subinspector a órdenes del Instituto Ecuatoriano de Recurso Hidráulicos. Dicha afirmación  viene corroborada por el contenido del Acta de Finiquito que corre de fojas 17 y 18 y por el documento de afiliación al Instituto Ecuatoriano de Seguridad Social, que obra de fojas 15, en el cuaderno de primera instancia; 2. De otra parte, en el texto de la demanda se lee: “… demandamos al señor Ministro de Agricultura y Ganadería Ing. Mariano González así como al representante de la función Ejecutiva en la persona del precidente (sic)  del Estado Arq. Sixto Durán Ballén, a fin de que, previa tramitación legal, en juicio verbal sumario, se  condene a nuestro empleador, …”. Hacia el final del mismo libelo inicial, señala textualmente el demandante. “En el presente caso, estamos demandando al Estado, por lo tanto pedimos que en representación del señor Precidente (sic) Sixto Durán Ballén, y del señor Ministro de Agricultura y Ganadería señor Mariano González y se ha de contar con uno de los señores Fiscales de la Provincia de Chimborazo, para que surta efecto legal esta demanda…”. Las confusas expresiones transcritas, permiten extraer estas conclusiones: a) Que la demanda está dirigida contra el Ministro de Agricultura y Ganadería, Ing. Mariano González; b) Que también se demanda al Presidente de la República como representante de la Función Ejecutiva; c) Que el “Estado” también tiene la calidad de demandado; y, d) Que en representación de los demandados Sixto Durán Ballén (Presidente de la República) y Mariano González (Ministro de Agricultura y Ganadería), se debe contar con uno de los señores Agentes Fiscales de la Provincia de Chimborazo. Es digno de resaltar que a la fecha en que se presentó la demanda, 13 de febrero de 1996, en efecto, ejercía la Presidencia de la República, el Arq. Sixto Durán Ballén y que el Ministro de Agricultura y Ganadería era el Ing. Mariano González; 3. Al tenor de lo que dispone el numeral 8 del Art. 13 de la Ley Orgánica de la Función Judicial, el Presidente de la República tiene fuero de Corte Suprema, no sólo para los asuntos penales, sino también para cualesquiera otro tipo de controversias que se propusieren contra él, cuando el actor fuere un particular. En consecuencia, la demanda debió ser propuesta ante el Presidente de la Corte Suprema, en virtud de la disposición en referencia, en armonía con lo que señala el Art. 20 ibídem; 4. Resulta inexplicable el hecho de que se haya también demandado al Ministro de Agricultura, no sólo  porque el Ministerio de Agricultura y Ganadería es únicamente una dependencia del Estado y no una persona jurídica. Si no además porque el demandante no fue servidor del referido Ministerio, sino del Instituto Ecuatoriano de Recursos Hidráulicos (INERHI); 5. Bajo el supuesto de que la intención del actor hubiese sido la de demandar al Estado Ecuatoriano, la demanda debió dirigirse contra el Procurador General del Estado, en razón de que éste representa judicialmente al Estado al tenor de lo dispuesto por la letra b) del Art. 11 de la Ley Orgánica del (Ministerio Público, vigente a la fecha de la presentación de la demanda; 6. El Decreto Supremo No. 1551, publicado en el R.O. 158 de noviembre 11 de 1966, que contiene la Ley de creación del Instituto Ecuatoriano de Recursos Hidráulicos, señala en su Art. 10 que corresponde al Director Ejecutivo de dicho Instituto la representación legal del mismo. De su parte, el decreto 2224 expedido por el Presidente de la  República el 25 de octubre de 1994, publicado en el suplemento del R.O. No. 558 de octubre 28 de 1994, establece en su Art. 10, inciso 2do., una reestructuración y reorganización, en virtud de la cual se transforma al INERHI en varias otras personas jurídicas de derecho público, entre las que se menciona a la Corporación Regional de la Sierra Centro, que en virtud del mismo decreto pasaría a suceder al instituto trasformado, en sus derechos y obligaciones. No aparece de autos reclamación ni demanda alguna contra el INERHI, ni contra su sucesor en el derecho, la Corporación Regional de la Sierra Centro (CORSICEN). Lo expresado en las líneas precedentes de este considerando determina la conclusión de que la demanda es improcedente. En consecuencia, los fallos de los jueces de instancia violan el Art. 11, literal b) de la Ley Orgánica del Ministerio Público que regía al momento de la presentación de la demanda, la 4ta., solemnidad sustancial común a todos los juicios e instancias del Art. 355 del Código de Procedimiento Civil y el Art. 10 de la Ley de Casación del Instituto Ecuatoriano de Recursos Hidráulicos, razones por las cuales el recurso de casación interpuesto es admisible. </w:t>
      </w:r>
      <w:r>
        <w:rPr>
          <w:b/>
          <w:color w:val="000000"/>
          <w:sz w:val="24"/>
        </w:rPr>
        <w:t>CUARTA</w:t>
      </w:r>
      <w:r>
        <w:rPr>
          <w:color w:val="000000"/>
          <w:sz w:val="24"/>
        </w:rPr>
        <w:t xml:space="preserve">.- Por las consideraciones anotadas, la Tercera Sala de lo Laboral y Social de la Corte Suprema de Justicia, </w:t>
      </w:r>
      <w:r>
        <w:rPr>
          <w:b/>
          <w:color w:val="000000"/>
          <w:sz w:val="24"/>
        </w:rPr>
        <w:t>ADMINISTRANDO JUSTICIA EN NOMBRE DE LA REPUBLICA Y POR AUTORIDAD DE LA LEY,</w:t>
      </w:r>
      <w:r>
        <w:rPr>
          <w:color w:val="000000"/>
          <w:sz w:val="24"/>
        </w:rPr>
        <w:t xml:space="preserve">  aceptando el recurso de casación interpuesto, declara sin lugar la demanda. Amonéstase a los señores Ministros Jueces, doctores Efraín Herrera Castillo, Rafael Ricaurte Romero y Luis Miranda Astudillo, integrantes de la Sala de Apelación, así como al Juez de Primera Instancia; a éste, por las deficiencias demostradas al calificar la demanda, en cuanto a la precisión de los demandados y al fuero correspondiente; y a aquéllos por su negligencia en el estudio y análisis de los autos, materializada en la sentencia dictada en esa instancia. Remítase atento oficio al Director de Recursos Humanos de la Corte Suprema de Justicia, haciéndole conocer sobre el particular para los fines legales consiguientes. Notifíquese y devuélvase. Cúmplase con lo dispuesto en el Art. 19 de la Ley de Casación.</w:t>
      </w:r>
    </w:p>
    <w:p>
      <w:pPr>
        <w:pStyle w:val="Normal"/>
        <w:ind w:right="-1" w:hanging="0"/>
        <w:jc w:val="both"/>
        <w:rPr/>
      </w:pPr>
      <w:r>
        <w:rPr>
          <w:color w:val="000000"/>
          <w:sz w:val="24"/>
        </w:rPr>
        <w:t xml:space="preserve">f) </w:t>
      </w:r>
      <w:r>
        <w:rPr>
          <w:b/>
          <w:color w:val="000000"/>
          <w:sz w:val="24"/>
        </w:rPr>
        <w:t>Drs. Jorge Ramírez Alvarez.- Nicolás Castro Patiño.- Angel Lescano Fiallo.-</w:t>
      </w:r>
      <w:r>
        <w:rPr>
          <w:color w:val="000000"/>
          <w:sz w:val="24"/>
        </w:rPr>
        <w:t xml:space="preserve"> </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r>
    </w:p>
    <w:p>
      <w:pPr>
        <w:pStyle w:val="Normal"/>
        <w:numPr>
          <w:ilvl w:val="0"/>
          <w:numId w:val="0"/>
        </w:numPr>
        <w:jc w:val="both"/>
        <w:outlineLvl w:val="0"/>
        <w:rPr>
          <w:b/>
          <w:b/>
          <w:color w:val="000000"/>
          <w:sz w:val="24"/>
        </w:rPr>
      </w:pPr>
      <w:r>
        <w:rPr>
          <w:b/>
          <w:color w:val="000000"/>
          <w:sz w:val="24"/>
        </w:rPr>
        <w:t>III-C</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color w:val="000000"/>
          <w:sz w:val="24"/>
        </w:rPr>
      </w:pPr>
      <w:r>
        <w:rPr>
          <w:color w:val="000000"/>
          <w:sz w:val="24"/>
        </w:rPr>
        <w:t>Resolución No. 86-99</w:t>
      </w:r>
    </w:p>
    <w:p>
      <w:pPr>
        <w:pStyle w:val="Normal"/>
        <w:ind w:right="-1" w:hanging="0"/>
        <w:jc w:val="both"/>
        <w:rPr>
          <w:color w:val="000000"/>
          <w:sz w:val="24"/>
        </w:rPr>
      </w:pPr>
      <w:r>
        <w:rPr>
          <w:color w:val="000000"/>
          <w:sz w:val="24"/>
        </w:rPr>
        <w:t>Juicio No. 46-99</w:t>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pPr>
      <w:r>
        <w:rPr>
          <w:b/>
          <w:color w:val="000000"/>
          <w:sz w:val="24"/>
        </w:rPr>
        <w:t>ACTOR</w:t>
      </w:r>
      <w:r>
        <w:rPr>
          <w:color w:val="000000"/>
          <w:sz w:val="24"/>
        </w:rPr>
        <w:t>: Pedro Tuiquinga Tuiquinga</w:t>
      </w:r>
    </w:p>
    <w:p>
      <w:pPr>
        <w:pStyle w:val="Normal"/>
        <w:ind w:right="-1" w:hanging="0"/>
        <w:jc w:val="both"/>
        <w:rPr/>
      </w:pPr>
      <w:r>
        <w:rPr>
          <w:b/>
          <w:color w:val="000000"/>
          <w:sz w:val="24"/>
        </w:rPr>
        <w:t>DEMANDADO</w:t>
      </w:r>
      <w:r>
        <w:rPr>
          <w:color w:val="000000"/>
          <w:sz w:val="24"/>
        </w:rPr>
        <w:t>: Ministerio de Agricultura</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 TERCERA SALA DE LO LABORAL Y SOCIAL.-  Quito a 24 de marzo de 1999.-</w:t>
      </w:r>
    </w:p>
    <w:p>
      <w:pPr>
        <w:pStyle w:val="Normal"/>
        <w:ind w:right="-1" w:hanging="0"/>
        <w:jc w:val="both"/>
        <w:rPr/>
      </w:pPr>
      <w:r>
        <w:rPr>
          <w:b/>
          <w:color w:val="000000"/>
          <w:sz w:val="24"/>
        </w:rPr>
        <w:t>VISTOS</w:t>
      </w:r>
      <w:r>
        <w:rPr>
          <w:color w:val="000000"/>
          <w:sz w:val="24"/>
        </w:rPr>
        <w:t xml:space="preserve">: Dentro del juicio verbal sumario de trabajo, propuesto por Pedro Tiuquinga Tiuquinga contra el Arq. Sixto Durán Ballén e Ing. Mariano González, ex-Presidente de la República y ex-Ministro de Agricultura y Ganadería, es su orden, se interpone recurso de casación por parte del Ing. Alfredo Saltos Guale, actual Ministro de Agricultura y Ganadería de la sentencia dictada en segunda instancia por la Primera Sala de la Corte Superior de Justicia de Riobamba que modifica la resolución adoptada en el primer nivel, por  el Juez  Provincial del Trabajo de Chimborazo, en la que se declara con lugar la demanda. Encontrándose la causa en estado de resolver, para hacerlo, se formulan las consideraciones siguientes: </w:t>
      </w:r>
      <w:r>
        <w:rPr>
          <w:b/>
          <w:color w:val="000000"/>
          <w:sz w:val="24"/>
        </w:rPr>
        <w:t>PRIMERA</w:t>
      </w:r>
      <w:r>
        <w:rPr>
          <w:color w:val="000000"/>
          <w:sz w:val="24"/>
        </w:rPr>
        <w:t xml:space="preserve">.- Esta Tercera Sala de lo Laboral y Social de la Corte Suprema de Justicia es competente en razón de la disposición contenida en el Art. 127 de la Constitución Política del Estado, en armonía con lo preceptuado en el Art. 1 de la Ley de Casación y conforme al sorteo legal practicado, cuya razón obra de autos. </w:t>
      </w:r>
      <w:r>
        <w:rPr>
          <w:b/>
          <w:color w:val="000000"/>
          <w:sz w:val="24"/>
        </w:rPr>
        <w:t>SEGUNDA</w:t>
      </w:r>
      <w:r>
        <w:rPr>
          <w:color w:val="000000"/>
          <w:sz w:val="24"/>
        </w:rPr>
        <w:t xml:space="preserve">.- La censura de la resolución impugnada hace referencia a la supuesta violación de los Arts. 27, 71, numerales 2, 3, 7 y 8; 83, 119 y “numeral” 4 del Art. 355 del Código del Procedimiento Civil;  11, 12 y 14 de la Ley Orgánica del Ministerio Público; 13, numeral 8 y 20 de la Ley Orgánica de la Función Judicial. En resumen, el recurso se contrae a invocar la ilegitimidad de personería pasiva y a la falta de relación jurídica entre el demandante y el Ministerio de Agricultura. </w:t>
      </w:r>
      <w:r>
        <w:rPr>
          <w:b/>
          <w:color w:val="000000"/>
          <w:sz w:val="24"/>
        </w:rPr>
        <w:t>TERCERA</w:t>
      </w:r>
      <w:r>
        <w:rPr>
          <w:color w:val="000000"/>
          <w:sz w:val="24"/>
        </w:rPr>
        <w:t xml:space="preserve">.- Luego del minucioso y detenido estudio realizado, y verificadas las confrontaciones que corresponden, se observa: 1. En la demanda, en el primer párrafo de los “Antecedentes”, dice el actor: a)  “El 1 de abril de 1964, inicié mi trabajo en calidad de jornalero profesional que prestaba mis servicios en la Misión Andina, habiendo trabajado en forma efectiva hasta que unilateralmente del 17 de diciembre de 1993, se nos hace firmar un acta de finiquito… que perjudica nuestros derechos”. Esto significa, en la versión del demandante, que entre el 1 de abril de 1964 y el 17 de diciembre de 1993, trabajó en calidad de jornalero profesional a órdenes de la Misión Andina; b) En el mismo libelo más adelante afirma lo siguiente: “… demandamos al señor Presidente de la República del Ecuador Arq. Sixto Durán Ballén, así como también a su personero el señor Ministro de Agricultura y Ganadería que responde al nombre de Ing. Mariano González, en juicio verbal sumario, a fin de que previo trámite legal se les condene al pago de las siguientes indemnizaciones…”; y, c) También señala textualmente el demandante: “A los demandados Sixto Durán Ballén, y señor Ministro Ing. Mariano González que representa al Estado serán citados en la persona del Señor Agente Fiscal de la Provincia de Chimborazo en el local que queda frente al Palacio de Justicia en la calle Primera Constituyente…”; 2. Las confusas expresiones transcritas, permiten extraer estas conclusiones: a) Que la demanda está dirigida contra el Ministro de Agricultura y Ganadería, Ing. Mariano González; b) Que  también se demanda al Presidente de la República  como representante de la Función Ejecutiva; c) Que él “Estado” también tiene la calidad de demandado;  y, d) Que en representación de los demandados Sixto Durán Ballén y Ministro de Agricultura y Ganadería, Mariano González, se debe contar con uno de los señores Agentes Fiscales de la Provincia de Chimborazo. Es digno de resaltar que a la fecha en que se presentó la demanda, 8 de marzo de 1996, ejercía la Presidencia de la República el Arq. Sixto Durán Ballén y que el Ministro de Agricultura y Ganadería era el Ing. Mariano González; 3. Al tenor de lo que preceptúa el numeral 8 del Art. 13 de la Ley Orgánica de la Función Judicial, el Presidente de la República tiene fuero de Corte Suprema, no sólo para los asuntos penales sino también para cualesquiera otro tipo de controversias que se propusieren contra él, cuando el actor fuere un particular. En consecuencia, la demanda debió ser propuesta ante el Presidente de la Corte Suprema, en virtud de la disposición en referencia, en armonía con lo que señala el Art. 20 ibídem; 4. Resulta inexplicable el hecho de que se haya también demandado al Ministro de Agricultura, no sólo porque el Ministerio de Agricultura y Ganadería es únicamente una dependencia del Estado y no una persona jurídica, sino porque el demandante no fue servidor del referido Ministerio, sino de la Misión Andina; 5. Para el supuesto de que la intención del actor hubiere sido la de demandar al Estado Ecuatoriano, la demanda debió dirigirse contra el Procurador General del Estado, en razón de que éste representa judicialmente al Estado, al tenor de lo dispuesto por la letra a) del Art. 11 de la Ley Orgánica del Ministerio Público, vigente a la fecha de la presentación de la demanda, razón por la cual el recurso de casación es inadmisible. </w:t>
      </w:r>
      <w:r>
        <w:rPr>
          <w:b/>
          <w:color w:val="000000"/>
          <w:sz w:val="24"/>
        </w:rPr>
        <w:t>CUARTA</w:t>
      </w:r>
      <w:r>
        <w:rPr>
          <w:color w:val="000000"/>
          <w:sz w:val="24"/>
        </w:rPr>
        <w:t xml:space="preserve">.- Por las consideraciones anotadas, la Tercera Sala de lo Laboral y Social de la Corte Suprema de Justicia, </w:t>
      </w:r>
      <w:r>
        <w:rPr>
          <w:b/>
          <w:color w:val="000000"/>
          <w:sz w:val="24"/>
        </w:rPr>
        <w:t>ADMINISTRANDO JUSTICIA EN NOMBRE DE LA REPUBLICA Y POR AUTORIDAD DE LA LEY</w:t>
      </w:r>
      <w:r>
        <w:rPr>
          <w:color w:val="000000"/>
          <w:sz w:val="24"/>
        </w:rPr>
        <w:t>,  aceptando el recurso de casación interpuesto, declara sin lugar la demanda. Amonéstase a los señores Ministros Jueces integrantes de la Sala de Apelación, así como al Juez de Primera Instancia, por las deficiencias demostradas al calificarse la demanda, en cuanto a la precisión de los demandados y al fuero correspondiente, así como por su negligencia en el estudio y análisis de los autos. Remítase atento oficio al Director de Recursos Humanos haciéndole conocer sobre el particular. Notifíquese y devuélvase. Cúmplase con lo dispuesto en el Art. 19 de la Ley de Casación.</w:t>
      </w:r>
    </w:p>
    <w:p>
      <w:pPr>
        <w:pStyle w:val="Normal"/>
        <w:ind w:right="-1" w:hanging="0"/>
        <w:jc w:val="both"/>
        <w:rPr>
          <w:color w:val="000000"/>
          <w:sz w:val="24"/>
        </w:rPr>
      </w:pPr>
      <w:r>
        <w:rPr>
          <w:b/>
          <w:color w:val="000000"/>
          <w:sz w:val="24"/>
        </w:rPr>
        <w:t>F) Drs. Nicolás Castro Patiño.- Jorge Ramírez Alvarez.- Angel Lescano Fiallo.</w:t>
      </w:r>
    </w:p>
    <w:p>
      <w:pPr>
        <w:pStyle w:val="Normal"/>
        <w:ind w:right="-1" w:hanging="0"/>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t>SINTESIS DE LOS FALLOS DE TRIPLE REITERACION IV-A, IV-B Y IV-C</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La transacción acordada por las partes en audiencia de conciliación en que se establece el pago de un monto único, aprobado por el Juez de aquella causa; no surte efecto de cosa juzgada por cuanto, conforme los Arts. 277 y 61 del CPC, la sentencia decide sobre los puntos en que se trabo la litis; y, para que haya litis, debe existir “contienda legal”; mas, en el caso analizado no existe tal, sino contradictoriamente se produjo una transacción a lo que se refiere el Art. 848 del CPC. Se ordena el pago de las pensiones  adicionales décimo tercero, cuarto, quinto y sexto.</w:t>
      </w:r>
    </w:p>
    <w:p>
      <w:pPr>
        <w:pStyle w:val="Normal"/>
        <w:jc w:val="both"/>
        <w:rPr>
          <w:b/>
          <w:b/>
          <w:color w:val="000000"/>
          <w:sz w:val="24"/>
        </w:rPr>
      </w:pPr>
      <w:r>
        <w:rPr>
          <w:b/>
          <w:color w:val="000000"/>
          <w:sz w:val="24"/>
        </w:rPr>
      </w:r>
    </w:p>
    <w:p>
      <w:pPr>
        <w:pStyle w:val="Normal"/>
        <w:numPr>
          <w:ilvl w:val="0"/>
          <w:numId w:val="0"/>
        </w:numPr>
        <w:jc w:val="both"/>
        <w:outlineLvl w:val="0"/>
        <w:rPr>
          <w:b/>
          <w:b/>
          <w:color w:val="000000"/>
          <w:sz w:val="24"/>
        </w:rPr>
      </w:pPr>
      <w:r>
        <w:rPr>
          <w:b/>
          <w:color w:val="000000"/>
          <w:sz w:val="24"/>
        </w:rPr>
        <w:t>IV-A</w:t>
      </w:r>
    </w:p>
    <w:p>
      <w:pPr>
        <w:pStyle w:val="Normal"/>
        <w:jc w:val="both"/>
        <w:rPr>
          <w:b/>
          <w:b/>
          <w:color w:val="000000"/>
          <w:sz w:val="24"/>
        </w:rPr>
      </w:pPr>
      <w:r>
        <w:rPr>
          <w:b/>
          <w:color w:val="000000"/>
          <w:sz w:val="24"/>
        </w:rPr>
      </w:r>
    </w:p>
    <w:p>
      <w:pPr>
        <w:pStyle w:val="Normal"/>
        <w:numPr>
          <w:ilvl w:val="0"/>
          <w:numId w:val="0"/>
        </w:numPr>
        <w:ind w:right="-1" w:hanging="0"/>
        <w:jc w:val="both"/>
        <w:outlineLvl w:val="0"/>
        <w:rPr>
          <w:color w:val="000000"/>
          <w:sz w:val="24"/>
        </w:rPr>
      </w:pPr>
      <w:r>
        <w:rPr>
          <w:color w:val="000000"/>
          <w:sz w:val="24"/>
        </w:rPr>
        <w:t>Resolución No. 322-99</w:t>
      </w:r>
    </w:p>
    <w:p>
      <w:pPr>
        <w:pStyle w:val="Normal"/>
        <w:ind w:right="-1" w:hanging="0"/>
        <w:jc w:val="both"/>
        <w:rPr>
          <w:color w:val="000000"/>
          <w:sz w:val="24"/>
        </w:rPr>
      </w:pPr>
      <w:r>
        <w:rPr>
          <w:color w:val="000000"/>
          <w:sz w:val="24"/>
        </w:rPr>
        <w:t>Juicio No. 153-98</w:t>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pPr>
      <w:r>
        <w:rPr>
          <w:b/>
          <w:color w:val="000000"/>
          <w:sz w:val="24"/>
        </w:rPr>
        <w:t>ACTOR</w:t>
      </w:r>
      <w:r>
        <w:rPr>
          <w:color w:val="000000"/>
          <w:sz w:val="24"/>
        </w:rPr>
        <w:t>: Guillermo Ojeda Noriega</w:t>
      </w:r>
    </w:p>
    <w:p>
      <w:pPr>
        <w:pStyle w:val="Normal"/>
        <w:ind w:right="-1" w:hanging="0"/>
        <w:jc w:val="both"/>
        <w:rPr/>
      </w:pPr>
      <w:r>
        <w:rPr>
          <w:b/>
          <w:color w:val="000000"/>
          <w:sz w:val="24"/>
        </w:rPr>
        <w:t>DEMANDADO</w:t>
      </w:r>
      <w:r>
        <w:rPr>
          <w:color w:val="000000"/>
          <w:sz w:val="24"/>
        </w:rPr>
        <w:t>: MALCA</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 TERCERA SALA DE LO LABORAL Y SOCIAL.- Quito, 26 de octubre de 1998; las 15h00.</w:t>
      </w:r>
    </w:p>
    <w:p>
      <w:pPr>
        <w:pStyle w:val="Normal"/>
        <w:ind w:right="-1" w:hanging="0"/>
        <w:jc w:val="both"/>
        <w:rPr/>
      </w:pPr>
      <w:r>
        <w:rPr>
          <w:b/>
          <w:color w:val="000000"/>
          <w:sz w:val="24"/>
        </w:rPr>
        <w:t>VISTOS</w:t>
      </w:r>
      <w:r>
        <w:rPr>
          <w:color w:val="000000"/>
          <w:sz w:val="24"/>
        </w:rPr>
        <w:t xml:space="preserve">: El representante legal de la compañía Monterrey Azucarera Lojana C.A. (MALCA), interpone recurso de casación de la sentencia de segunda instancia dictada por la Tercera Sala de la Corte Superior de Justicia de Loja que declara con lugar la demanda revocando la de primer nivel, dentro del juicio verbal sumario de trabajo incoado por Guillermo Efrén Ojeda Noriega contra la compañía recurrente. Realizado el trámite pertinente la causa se encuentra en estado de resolver y para hacerlo se formulan las consideraciones siguientes: </w:t>
      </w:r>
      <w:r>
        <w:rPr>
          <w:b/>
          <w:color w:val="000000"/>
          <w:sz w:val="24"/>
        </w:rPr>
        <w:t>PRIMERA</w:t>
      </w:r>
      <w:r>
        <w:rPr>
          <w:color w:val="000000"/>
          <w:sz w:val="24"/>
        </w:rPr>
        <w:t xml:space="preserve">.- Esta Sala  es competente para conocer el recurso en mención en razón de lo prescrito por el Art. 200 de la Constitución Política de la República, publicada en el Registro Oficial No. 1 del 11 de agosto de 1998 y Arts. 1 y 2 de la Ley de Casación, así como por el sorteo legal practicado cuya razón obra de autos. </w:t>
      </w:r>
      <w:r>
        <w:rPr>
          <w:b/>
          <w:color w:val="000000"/>
          <w:sz w:val="24"/>
        </w:rPr>
        <w:t>SEGUNDA</w:t>
      </w:r>
      <w:r>
        <w:rPr>
          <w:color w:val="000000"/>
          <w:sz w:val="24"/>
        </w:rPr>
        <w:t xml:space="preserve">.- El impugnante ataca la sentencia bajo la afirmación de que se han infringido los Arts. 119, 299, 301 y 848 del Código de Procedimiento Civil; los Arts. 3, inciso segundo, 6 y 7 inciso primero y numeral 10 del Código Civil; Art. 19 inciso segundo y 22 de la Ley de Casación: Art. 613 de la vigente codificación del Código del Trabajo. En síntesis señala el recurrente que al revocarse la sentencia  de primera instancia que sí aceptó la excepción de cosa juzgada existiría dos juicios válidos, ambos concluidos mediante sendas sentencias contradictorias y excluyentes entre sí, resultantes de procesos sustanciados entre las mismas partes y por el mismo asunto. Señala además el impugnante que el actor mediante juicio No. 586 tramitado en el Juzgado Segundo del Trabajo de Loja, demandó a  MALCA el pago de jubilación patronal por haber laborado  más de 25 años para la empresa y que en la demanda del referido juicio el actor pidió que su reclamación fuera cubierta mediante pago de pensiones mensuales o mediante un monto único cuya cuantía la fijó en S/. 4’100.000,00. Que MALCA al contestar la demanda reconoció que el ex-trabajador y ahora actor tenía derecho a percibir dicha jubilación y ofreció cubrirla en cualesquiera de las dos formas solicitadas por el actor y fue él quien pidió se le cubra un monto único, limitándose la demandada a aceptar dicho requerimiento. Que luego el Juez de dicha causa, a petición de ambas partes dictó sentencia aprobando el acuerdo al que habían llegado el 19 de diciembre de  1994, la misma que causó ejecutoria y que además se ejecutó inmediatamente convirtiéndose en sentencia firme y obligatoria para las partes e inmutable. </w:t>
      </w:r>
      <w:r>
        <w:rPr>
          <w:b/>
          <w:color w:val="000000"/>
          <w:sz w:val="24"/>
        </w:rPr>
        <w:t>TERCERA</w:t>
      </w:r>
      <w:r>
        <w:rPr>
          <w:color w:val="000000"/>
          <w:sz w:val="24"/>
        </w:rPr>
        <w:t xml:space="preserve">.-  Para los efectos de esta resolución, la Sala estima necesario dilucidar previamente dos cuestiones que son esenciales y que se contraen a lo siguiente: a) Si se produjo el efecto de cosa juzgada como derivación o consecuencia de la sentencia que aprueba el acuerdo al que se  refiere el recurrente y al que habrían llegado las partes en la audiencia de conciliación  realizada en el proceso incoado por el mismo actor contra la misma demandada, que tiene el No. 586 tramitado en el Juzgado Segundo del Trabajo de Loja; y, b) Si el acuerdo a que se llegó en la audiencia de conciliación del mismo juicio descrito en el literal anterior tiene o no validez. </w:t>
      </w:r>
      <w:r>
        <w:rPr>
          <w:b/>
          <w:color w:val="000000"/>
          <w:sz w:val="24"/>
        </w:rPr>
        <w:t>CUARTA</w:t>
      </w:r>
      <w:r>
        <w:rPr>
          <w:color w:val="000000"/>
          <w:sz w:val="24"/>
        </w:rPr>
        <w:t xml:space="preserve">.- En cuanto a la alegación de cosa juzgada proceden las siguientes reflexiones: 1. El Art. 277 del Código de Procedimiento Civil señala que “La sentencia  deberá decidir únicamente los puntos sobre que se trabó la litis y los incidentes que, originados durante el juicio, hubieren podido reservarse, sin causar gravamen a las partes, para resolverlos en ella”. De aquí se infiere que, por lo menos, en los procesos contenciosos como el verbal sumario, es indispensable que exista litis o contienda para que se produzca una decisión judicial que la  ley denomina sentencia; 2. Al tenor del precepto contenido en el Art. 61 del Código de Procedimiento Civil, “Juicio es la contienda legal sometida a la resolución de los jueces”. Pero para que haya contienda, es indispensable que exista contraposición, debate o pugna de intereses o derechos entre quien demanda (actor) y quien es llamado a juicio para que satisfaga la pretensión deducida o propuesta (demandado).  Por tanto sólo es posible la existencia de una “contienda legal”, después de superada la etapa de contestación a la demanda que, en el juicio verbal sumario, que se produce en la audiencia de conciliación: 3. En el Art. 848 del Código de Procedimiento Civil se ordena: “La audiencia de conciliación empezará por la contestación a la demanda, que contendrá las excepciones, dilatorias y perentorias,  de que se crea asistido el demandado. Trabado así el litigio, el juez procurará la conciliación  y, de obtenerla, quedará concluido el juicio”. Es decir, que el legislador ha previsto una forma sui géneris de terminar un litigio, que es la conciliación o acuerdo de las partes, a instancia de la gestión conciliatoria del juez. O expresado de otra manera, no es la sentencia del Juez lo que se requiere para dar por concluido el juicio, sino el acuerdo de las partes, lo cual resulta lógico toda vez que al producirse el acuerdo desaparece la “contienda legal” y, por tanto, ya no hay nada que decidir por falta de litigio; 4. A criterio de la Sala, el acuerdo de las partes resultado de la conciliación a que se refiere el Art. 848 del Código Procesal, constituye una verdadera transacción; 5. De lo expresado en los números precedentes de este considerando se deduce que la sentencia que al respecto emitió la Juez Segundo del Trabajo de Loja en el juicio previo No. 586  de 1994, en la que aprueba el acuerdo producido en la audiencia de conciliación del mismo juicio, (fojas 73 vuelta a 74), no puede servir para sustentar ninguna decisión judicial por ser legalmente inexistente y en consecuencia, deviene improcedente fundamentar esta resolución  en dicha sentencia porque carece de valor legal, razón por la cual el recurso de casación propuesto sobre esta base resulta inepto. </w:t>
      </w:r>
      <w:r>
        <w:rPr>
          <w:b/>
          <w:color w:val="000000"/>
          <w:sz w:val="24"/>
        </w:rPr>
        <w:t>QUINTA</w:t>
      </w:r>
      <w:r>
        <w:rPr>
          <w:color w:val="000000"/>
          <w:sz w:val="24"/>
        </w:rPr>
        <w:t xml:space="preserve">.- Respecto a la validez del acuerdo transaccional contenido en el documento de fojas 73 vuelta a 74, importa establecer si no vulnera las limitaciones que sobre la irrenunciabilidad de derechos, señalan los numerales 4 y 5 del Art. 35 de la Constitución Política en vigencia, en concordancia con el precepto del Art. 4 del Código de la materia. Al respecto, observamos: 1. Del texto del documento de fojas 73 vuelta  a 74, que contiene el acuerdo y que fue suscrito el 19  de diciembre de  1994, así como del de la demanda del primer juicio instaurado por el actor contra la misma demanda, (fojas 67) y del contenido del instrumento de fojas 91-92, se deduce lo siguiente: a) Que el ex-trabajador, actor en este juicio, percibió de su ex-empleadora, la compañía demandada, la suma de S/. 4’100.000,00 por concepto de pensiones de jubilación patronal, según el acuerdo que se contiene en el acta de fojas 73 vuelta a 74,   suscrita el 19 de diciembre de 1994 y la confesión judicial que obra de fojas 60; b) Que el demandante prestó sus servicios a la empresa demandada, entre enero 1 de 1962 y agosto 30 de 1994, esto es, 32 años y 7 meses; c) Que en los últimos cinco años de servicios percibió un monto de S/. 11’454.548,00 por concepto de remuneraciones, lo que significa que su promedio anual de los últimos cinco años de remuneraciones fue de S/. 2’290.909,60; y, d) Que la edad del demandante, a la fecha del acuerdo, fue de 48 años. Sobre esta base, aplicando las reglas del Art. 219 del Código del Trabajo (antes 221), el cálculo respectivo de la pensión mensual arrojaría un resultado de S/. 30.757.22, el mismo que era inferior al mínimo legal de S/. 70.000.00 por ser éste el equivalente al 100% de un salario mínimo vital vigente a la fecha de terminación de la relación; 2. Si lo percibido por concepto de pensiones jubilares fue de S/. 4’100.000,00 y el valor de cada pensión mensual era el máximo de S/. 70.000,00 el valor que el actor recibió a consecuencia del acuerdo fue el equivalente a 58,57 pensiones, que representan el tiempo de 3 años y 8 meses, si admitimos  que la obligación legal del empleador es la de pagar 16 pensiones por cada año aproximadamente; 3. Las apreciaciones que anteceden evidencian que desde la fecha en que se terminó la relación laboral  entre los litigantes (agosto 30/94) y la fecha en que se cita la demanda que dio origen a este proceso (noviembre 20/95) había transcurrido 1 año y 3 meses, y la fecha que se dicta ésta resolución  ha transcurrido un tiempo superior al que podría considerarse fue satisfecho con la suma de S/. 4’100.000.00 entregada por el accionado: 4. Lo descrito, en los números precedentes de este considerando, refleja, sin lugar a dudas, que la transacción celebrada entre las partes litigantes y que consta en el documento de fojas 73 vuelta a 74, en su inicio fue válido, más por fuerza de la circunstancia de haberse prolongado la vida del actor por un tiempo que supera el número de pensiones mensuales de jubilación que estaban cubiertas por la suma de sucres pagada por la empresa demandada en forma anticipada, devino en insuficiente y por lo tanto perjudicial para sus intereses, lo que hace necesario para que no se sacrifiquen los intereses de la justicia, que se revise el acuerdo en referencia. </w:t>
      </w:r>
      <w:r>
        <w:rPr>
          <w:b/>
          <w:color w:val="000000"/>
          <w:sz w:val="24"/>
        </w:rPr>
        <w:t>SEXTA</w:t>
      </w:r>
      <w:r>
        <w:rPr>
          <w:color w:val="000000"/>
          <w:sz w:val="24"/>
        </w:rPr>
        <w:t xml:space="preserve">.- En consecuencia de lo manifestado en el considerando inmediato precedente, la Sala estima admisible la reclamación acerca de fijación de pensión jubilar, únicamente a partir de mayo de 1998, incluyendo las pensiones adicionales décimo tercera, décimo cuarta, décimo quinta y décimo sexta. Por las consideraciones manifestadas, la Tercera Sala de lo Laboral y Social de la Corte Suprema de Justicia, </w:t>
      </w:r>
      <w:r>
        <w:rPr>
          <w:b/>
          <w:color w:val="000000"/>
          <w:sz w:val="24"/>
        </w:rPr>
        <w:t>ADMINISTRANDO JUSTICIA EN NOMBRE DE LA REPUBLICA Y POR AUTORIDAD DE LA LEY</w:t>
      </w:r>
      <w:r>
        <w:rPr>
          <w:color w:val="000000"/>
          <w:sz w:val="24"/>
        </w:rPr>
        <w:t>,  casa parcialmente la sentencia del Tribunal de Alzada y ordena que la empresa demandada pague el equivalente real de su pensión jubilar a partir de mayo de 1998, incluso las pensiones décimo tercera, décimo cuarta, décimo quinta y décimo sexta. Ordénase además, que el Juez de la ejecución fije la cantidad a pagarse sobre los fundamentos de esta resolución, sin intervención de perito. Devuélvase el 50% del valor de la caución a la demandada y el 50% restante, entréguese al actor. Sin costas. Notifíquese, devuélvase y publíquese.</w:t>
      </w:r>
    </w:p>
    <w:p>
      <w:pPr>
        <w:pStyle w:val="Normal"/>
        <w:ind w:right="-1" w:hanging="0"/>
        <w:jc w:val="both"/>
        <w:rPr>
          <w:b/>
          <w:b/>
          <w:color w:val="000000"/>
          <w:sz w:val="24"/>
        </w:rPr>
      </w:pPr>
      <w:r>
        <w:rPr>
          <w:b/>
          <w:color w:val="000000"/>
          <w:sz w:val="24"/>
        </w:rPr>
        <w:t>f) Drs. Jorge Ramírez Alvarez.- Nicolás Castro Patiño.- Angel Lescano Fiallo.</w:t>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Normal"/>
        <w:numPr>
          <w:ilvl w:val="0"/>
          <w:numId w:val="0"/>
        </w:numPr>
        <w:jc w:val="both"/>
        <w:outlineLvl w:val="0"/>
        <w:rPr>
          <w:b/>
          <w:b/>
          <w:color w:val="000000"/>
          <w:sz w:val="24"/>
        </w:rPr>
      </w:pPr>
      <w:r>
        <w:rPr>
          <w:b/>
          <w:color w:val="000000"/>
          <w:sz w:val="24"/>
        </w:rPr>
        <w:t>IV-B</w:t>
      </w:r>
    </w:p>
    <w:p>
      <w:pPr>
        <w:pStyle w:val="Normal"/>
        <w:jc w:val="both"/>
        <w:rPr>
          <w:b/>
          <w:b/>
          <w:color w:val="000000"/>
          <w:sz w:val="24"/>
        </w:rPr>
      </w:pPr>
      <w:r>
        <w:rPr>
          <w:b/>
          <w:color w:val="000000"/>
          <w:sz w:val="24"/>
        </w:rPr>
      </w:r>
    </w:p>
    <w:p>
      <w:pPr>
        <w:pStyle w:val="Normal"/>
        <w:numPr>
          <w:ilvl w:val="0"/>
          <w:numId w:val="0"/>
        </w:numPr>
        <w:ind w:right="-1" w:hanging="0"/>
        <w:jc w:val="both"/>
        <w:outlineLvl w:val="0"/>
        <w:rPr>
          <w:color w:val="000000"/>
          <w:sz w:val="24"/>
        </w:rPr>
      </w:pPr>
      <w:r>
        <w:rPr>
          <w:color w:val="000000"/>
          <w:sz w:val="24"/>
        </w:rPr>
        <w:t>Resolución: No. 328-98</w:t>
      </w:r>
    </w:p>
    <w:p>
      <w:pPr>
        <w:pStyle w:val="Normal"/>
        <w:ind w:right="-1" w:hanging="0"/>
        <w:jc w:val="both"/>
        <w:rPr>
          <w:color w:val="000000"/>
          <w:sz w:val="24"/>
        </w:rPr>
      </w:pPr>
      <w:r>
        <w:rPr>
          <w:color w:val="000000"/>
          <w:sz w:val="24"/>
        </w:rPr>
        <w:t>Juicio No. 133-98</w:t>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pPr>
      <w:r>
        <w:rPr>
          <w:b/>
          <w:color w:val="000000"/>
          <w:sz w:val="24"/>
        </w:rPr>
        <w:t>ACTOR</w:t>
      </w:r>
      <w:r>
        <w:rPr>
          <w:color w:val="000000"/>
          <w:sz w:val="24"/>
        </w:rPr>
        <w:t>: Manuel Anguisaca Salinas</w:t>
      </w:r>
    </w:p>
    <w:p>
      <w:pPr>
        <w:pStyle w:val="Normal"/>
        <w:ind w:right="-1" w:hanging="0"/>
        <w:jc w:val="both"/>
        <w:rPr/>
      </w:pPr>
      <w:r>
        <w:rPr>
          <w:b/>
          <w:color w:val="000000"/>
          <w:sz w:val="24"/>
        </w:rPr>
        <w:t>DEMANDADO</w:t>
      </w:r>
      <w:r>
        <w:rPr>
          <w:color w:val="000000"/>
          <w:sz w:val="24"/>
        </w:rPr>
        <w:t>: MALCA</w:t>
      </w:r>
    </w:p>
    <w:p>
      <w:pPr>
        <w:pStyle w:val="Normal"/>
        <w:ind w:right="-1" w:hanging="0"/>
        <w:jc w:val="both"/>
        <w:rPr>
          <w:color w:val="000000"/>
          <w:sz w:val="24"/>
        </w:rPr>
      </w:pPr>
      <w:r>
        <w:rPr>
          <w:color w:val="000000"/>
          <w:sz w:val="24"/>
        </w:rPr>
        <w:t>CORTE SUPREMA DE JUSTICIA - TERCERA SALA DE LO LABORAL Y SOCIAL. Quito, a 26 de octubre de 1998; las 15h05.</w:t>
      </w:r>
    </w:p>
    <w:p>
      <w:pPr>
        <w:pStyle w:val="Normal"/>
        <w:ind w:right="-1" w:hanging="0"/>
        <w:jc w:val="both"/>
        <w:rPr/>
      </w:pPr>
      <w:r>
        <w:rPr>
          <w:b/>
          <w:color w:val="000000"/>
          <w:sz w:val="24"/>
        </w:rPr>
        <w:t>VISTOS</w:t>
      </w:r>
      <w:r>
        <w:rPr>
          <w:color w:val="000000"/>
          <w:sz w:val="24"/>
        </w:rPr>
        <w:t xml:space="preserve">: El representante legal de la Compañía Monterrey Azucarera Lojana C.A. (MALCA), interpone recurso de casación de la sentencia de segunda instancia dictada por la Primera Sala de la Corte Superior de Justicia de Loja que declara con lugar la demanda, revocando la de primer nivel, dentro del juicio verbal sumario de trabajo incoado por Manual Angel Anguisaca Salinas contra la Compañía recurrente. Realizado el trámite pertinente la causa se encuentra en estado de resolver y para hacerlo se formulan las consideraciones siguientes: </w:t>
      </w:r>
      <w:r>
        <w:rPr>
          <w:b/>
          <w:color w:val="000000"/>
          <w:sz w:val="24"/>
        </w:rPr>
        <w:t>PRIMERA</w:t>
      </w:r>
      <w:r>
        <w:rPr>
          <w:color w:val="000000"/>
          <w:sz w:val="24"/>
        </w:rPr>
        <w:t xml:space="preserve">.- Esta Sala es competente para conocer el recurso en mención, en razón de lo prescrito por el Art. 200 de la Constitución Política de la República, publicada en el Registro Oficial No. 1 del 11 de agosto de 1998 y Arts. 1 y 2 de la Ley de Casación, así como por el sorteo legal practicado cuya razón obra de autos. </w:t>
      </w:r>
      <w:r>
        <w:rPr>
          <w:b/>
          <w:color w:val="000000"/>
          <w:sz w:val="24"/>
        </w:rPr>
        <w:t>SEGUNDA</w:t>
      </w:r>
      <w:r>
        <w:rPr>
          <w:color w:val="000000"/>
          <w:sz w:val="24"/>
        </w:rPr>
        <w:t xml:space="preserve">.- El impugnante ataca la sentencia bajo la afirmación de que se han infringido los Arts. 119, 299, 301 y 848 del Código de Procedimiento Civil; los Arts. 3, inciso segundo, 6 y 7 inciso primero y numeral 20 del Código Civil; Art. 19 inciso segundo y 22 de la Ley de Casación: Art. 613 de la vigente codificación del Código del Trabajo. Fundamenta su recurso en las causales primera y tercera del Art. 3 de la Ley de Casación, en síntesis señala el recurrente que al revocarse la sentencia  de primera instancia que sí aceptó la excepción de cosa juzgada existirían dos juicios, ambos concluidos mediante sendas sentencias válidas contradictorias y excluyentes entre sí, resultantes de procesos sustanciados entre las mismas partes y por el mismo asunto. Señala además el impugnante que el actor mediante juicio No. 342 tramitado en el Juzgado Segundo del Trabajo de Loja, demandó a MALCA el pago de jubilación patronal por haber laborado  más de 25 años para la empresa y que en la demanda del referido juicio el actor pidió que su reclamación fuera cubierta mediante pago de pensiones mensuales o mediante un monto único cuya cuantía la fijó en S/. 2’100.000,00, que MALCA al contestar la demanda reconoció que el ex-trabajador y ahora actor tenía derecho a percibir dicha jubilación y ofreció cubrirla en cualesquiera de las dos formas solicitadas por el actor y fue él quien pidió se le cubra un monto único, limitándose la demandada a aceptar dicho requerimiento. Que luego la Juez de dicha causa, a petición de ambas partes dictó sentencia aprobando el acuerdo al que habían llegado, el 12 de enero de  1992, la misma que causó ejecutoria y que además se ejecutó inmediatamente convirtiéndose en sentencia firme y obligatoria para las partes. </w:t>
      </w:r>
      <w:r>
        <w:rPr>
          <w:b/>
          <w:color w:val="000000"/>
          <w:sz w:val="24"/>
        </w:rPr>
        <w:t>TERCERA</w:t>
      </w:r>
      <w:r>
        <w:rPr>
          <w:color w:val="000000"/>
          <w:sz w:val="24"/>
        </w:rPr>
        <w:t xml:space="preserve">.-  Para los efectos de esta resolución, la Sala estima necesario dilucidar previamente dos cuestiones que son esenciales y que se contraen a lo siguientes: a) Si se produjo el efecto de cosa juzgada como derivación o consecuencia de la sentencia que aprueba el acuerdo al que se  refiere el recurrente y al que habrían llegado las partes en la audiencia de conciliación realizada en el proceso incoado por el mismo actor contra la misma demandada, que tiene el No. 342 tramitado en el Juzgado Segundo del Trabajo de Loja; y, b) Si el acuerdo a que se llegó en la audiencia de conciliación del mismo juicio descrito en el literal anterior tiene o no validez. </w:t>
      </w:r>
      <w:r>
        <w:rPr>
          <w:b/>
          <w:color w:val="000000"/>
          <w:sz w:val="24"/>
        </w:rPr>
        <w:t>CUARTA</w:t>
      </w:r>
      <w:r>
        <w:rPr>
          <w:color w:val="000000"/>
          <w:sz w:val="24"/>
        </w:rPr>
        <w:t xml:space="preserve">.- En cuanto a la alegación de cosa juzgada producen las siguientes reflexiones: 1.- El Art. 277 del Código de Procedimiento Civil señala que “La sentencia  deberá decidir únicamente los puntos sobre que se trabó la litis y los incidentes que, originados durante el juicio, hubieren podido reservarse, sin causar gravamen a las partes, para resolverlos en ella”. De aquí se infiere que, por lo menos, en los procesos contenciosos como el verbal sumario, es indispensable que exista litis o contienda para que se produzca una decisión judicial que la  ley denomina sentencia; 2.- Al tenor del precepto contenido en el Art. 61 del Código de Procedimiento Civil, “Juicio es la contienda legal sometida a la resolución de los jueces”. Pero para que haya contienda, es indispensable que exista contraposición, debate o pugna de intereses o derechos entre quien demanda (actor) y quien es llamado a juicio para que satisfaga la pretensión deducida o propuesta (demandado).  Por tanto, sólo es posible la existencia de una “contienda legal”, después de separada la etapa de contestación a la demanda que en el juicio verbal sumario se produce en la audiencia de conciliación; 3.- En el Art. 848 del Código de Procedimiento Civil se ordena: “La audiencia de conciliación empezará por la contestación a la demanda, que contendrá las excepciones, dilatorias y perentorias,  de que se crea asistido el demandado. Trabado así el litigio, el juez procurará la conciliación y, de obtenerla, quedará concluido el juicio”. Es decir, que el legislador ha previsto una forma sui géneris de terminar un litigio, que es la conciliación o acuerdo de las partes, a instancia de la gestión conciliadora del juez. O expresado de otra manera, no es la sentencia del Juez lo que se requiere para dar por concluido el juicio, sino el acuerdo de las partes, lo cual resulta lógico toda vez que al producirse el acuerdo, desaparece la “contienda legal” y por tanto ya no hay nada que decidir por falta de litigio; 4.- A criterio de la Sala, el acuerdo de las partes resultado de la conciliación a que se refiere el Art. 848 del Código Procesal, constituye una verdadera transacción; 5.- De lo expresado en los números precedentes de este considerando se deduce que la sentencia que al respecto emitió la Juez Segundo del Trabajo de Loja en el juicio previo No. 342  de 1993, en la que aprueba el acuerdo producido en la audiencia de conciliación del mismo juicio, (fojas 66 a 67 vuelta), no puede servir para sustentar ninguna decisión judicial por ser legalmente inexistente y por consecuencia, deviene improcedente fundamentar esta resolución en dicha sentencia porque carece de valor legal, razón por la cual el recurso de casación propuesto sobre esta base resulta inepto. </w:t>
      </w:r>
      <w:r>
        <w:rPr>
          <w:b/>
          <w:color w:val="000000"/>
          <w:sz w:val="24"/>
        </w:rPr>
        <w:t>QUINTA</w:t>
      </w:r>
      <w:r>
        <w:rPr>
          <w:color w:val="000000"/>
          <w:sz w:val="24"/>
        </w:rPr>
        <w:t xml:space="preserve">.-  Respecto a la validez del acuerdo transaccional contenido en el documento de fojas 66 a 67 vuelta, importa establecer si no vulnera las limitaciones que sobre la irrenunciabilidad de derechos, señalan los numerales 4 y 5 del Art. 35 de la Constitución Política en vigencia, en concordancia con el precepto del Art. 4 del Código de la Materia. Al respecto, observamos: 1.- Del texto del documento de fojas 66 a 67 vuelta, que contiene el acuerdo y que fue suscrito el 12 de enero de 1992, así como de la demanda del primer juicio instaurado por el actor contra la misma demandada, (fojas 61) y del contenido del documento de fojas 80-81, se deduce lo siguiente: a) Que el ex-trabajador, actor en este juicio, percibió de su ex-empleadora, la Compañía demandada, la suma de S/. 2’100.000,00 por concepto de pensiones de jubilación patronal, según el acuerdo que se contiene en el acta de fojas 66 a 67 vuelta  y la confesión judicial que consta de fojas 51-52, suscrita el 12 de enero de 1992; b) Que el demandante prestó sus servicios a la empresa demandada, entre marzo de 1967 y 30 de octubre de 1992, esto es, 25 años y 8 meses; c) Que en los últimos cinco años de servicios percibió un monto de S/. 3’738.655,00 por concepto de remuneraciones, lo que significa que su promedio anual de los últimos cinco años de remuneraciones fue de S/. 747.731,00; y, d) Que la edad del demandante, a la fecha del acuerdo, fue de 65 años. Sobre esta base, aplicando las reglas del Art. 219 del Código del Trabajo (antes 221), el cálculo respectivo de la pensión mensual arrojaría un resultado de S/. 16.230,24, el  mismo que debió incrementarse hasta el mínimo legal de S/. 60.000,00, por ser éste el equivalente al 100% de un salario mínimo vital vigente a la fecha de terminación de la relación; 2.- Si lo percibido por concepto de pensiones jubilares fue de S/. 2’100.000,00 y el valor de cada pensión mensual era de S/. 60.000,00, el valor que el actor recibió a consecuencia del acuerdo fue el equivalente a 35 pensiones, que representan el tiempo de 2 años y 13 meses, si admitimos que la obligación legal del empleador es la de pagar 16 pensiones por cada año aproximadamente; 3.- Las apreciaciones que anteceden evidencian que desde la fecha en la que se terminó la relación laboral entre los litigantes (octubre 30/92) y la fecha en que se cita la demanda que dio origen a este proceso (noviembre 20/95) habían transcurrido 3 años, esto es, un tiempo superior al que podría considerarse fue satisfecho con la suma de S/. 2’100.000.00 entregada por el accionado; 4.- Lo descrito, en los números precedentes de este considerando, refleja, sin lugar a dudas, que la transacción celebrada entre las partes litigantes y que consta en el documento de fojas 66  67 a vuelta, en su inicio fue válido, más por fuerza de la circunstancia de haberse prolongado la vida del actor por un tiempo que supera al número de pensiones mensuales de jubilación que estaban cubiertas por la suma de sucres pagada por la empresa demandada en forma anticipada, devino en insuficiente y por lo tanto perjudicial para sus intereses, lo que hace necesario para que no se sacrifiquen los intereses de la justicia, que se revise el acuerdo en referencia. </w:t>
      </w:r>
      <w:r>
        <w:rPr>
          <w:b/>
          <w:color w:val="000000"/>
          <w:sz w:val="24"/>
        </w:rPr>
        <w:t>SEXTA</w:t>
      </w:r>
      <w:r>
        <w:rPr>
          <w:color w:val="000000"/>
          <w:sz w:val="24"/>
        </w:rPr>
        <w:t xml:space="preserve">.- En consecuencia de lo manifestado en el considerando inmediato precedente, la Sala estima admisible la reclamación acerca de fijación de pensión jubilar, únicamente a partir de febrero de 1995, incluyendo las pensiones adicionales décimo tercera, décimo cuarta, décimo quinta y décimo sexta. Por las consideraciones manifestadas, la Tercera Sala de lo Laboral y Social de la Corte Suprema de Justicia, </w:t>
      </w:r>
      <w:r>
        <w:rPr>
          <w:b/>
          <w:color w:val="000000"/>
          <w:sz w:val="24"/>
        </w:rPr>
        <w:t>ADMINISTRANDO JUSTICIA EN NOMBRE DE LA REPUBLICA Y POR AUTORIDAD DE LA LEY</w:t>
      </w:r>
      <w:r>
        <w:rPr>
          <w:color w:val="000000"/>
          <w:sz w:val="24"/>
        </w:rPr>
        <w:t>,  casa parcialmente la sentencia del Tribunal de Alzada y ordena que la empresa demandada pague el equivalente de un salario mínimo vital para trabajadores en general, por concepto de pensión jubilar, a partir de febrero de 1995 y en las cuantías que rigieron en las respectivas épocas,  incluso las pensiones décimo tercera, décimo cuarta, décimo quinta y décimo sexta. Ordénase además, que el Juez de la ejecución fije la cantidad a pagarse sobre los fundamentos de esta resolución, sin intervención de perito. Devuélvase el 20% del valor de la caución a la demandada y el 80% restante, entréguese al actor. Sin costas. Notifíquese, devuélvase y publíquese.</w:t>
      </w:r>
    </w:p>
    <w:p>
      <w:pPr>
        <w:pStyle w:val="Normal"/>
        <w:ind w:right="-1" w:hanging="0"/>
        <w:jc w:val="both"/>
        <w:rPr>
          <w:b/>
          <w:b/>
          <w:color w:val="000000"/>
          <w:sz w:val="24"/>
          <w:u w:val="single"/>
        </w:rPr>
      </w:pPr>
      <w:r>
        <w:rPr>
          <w:b/>
          <w:color w:val="000000"/>
          <w:sz w:val="24"/>
        </w:rPr>
        <w:t>f) Drs. Jorge Ramírez Alvarez.- Nicolás Castro Patiño.- Angel Lescano Fiallo.</w:t>
      </w:r>
    </w:p>
    <w:p>
      <w:pPr>
        <w:pStyle w:val="Normal"/>
        <w:ind w:right="-1" w:hanging="0"/>
        <w:jc w:val="both"/>
        <w:rPr>
          <w:b/>
          <w:b/>
          <w:color w:val="000000"/>
          <w:sz w:val="24"/>
          <w:u w:val="single"/>
        </w:rPr>
      </w:pPr>
      <w:r>
        <w:rPr>
          <w:b/>
          <w:color w:val="000000"/>
          <w:sz w:val="24"/>
          <w:u w:val="single"/>
        </w:rPr>
      </w:r>
    </w:p>
    <w:p>
      <w:pPr>
        <w:pStyle w:val="Normal"/>
        <w:jc w:val="both"/>
        <w:rPr>
          <w:b/>
          <w:b/>
          <w:color w:val="000000"/>
          <w:sz w:val="24"/>
        </w:rPr>
      </w:pPr>
      <w:r>
        <w:rPr>
          <w:b/>
          <w:color w:val="000000"/>
          <w:sz w:val="24"/>
        </w:rPr>
      </w:r>
    </w:p>
    <w:p>
      <w:pPr>
        <w:pStyle w:val="Normal"/>
        <w:numPr>
          <w:ilvl w:val="0"/>
          <w:numId w:val="0"/>
        </w:numPr>
        <w:jc w:val="both"/>
        <w:outlineLvl w:val="0"/>
        <w:rPr>
          <w:b/>
          <w:b/>
          <w:color w:val="000000"/>
          <w:sz w:val="24"/>
        </w:rPr>
      </w:pPr>
      <w:r>
        <w:rPr>
          <w:b/>
          <w:color w:val="000000"/>
          <w:sz w:val="24"/>
        </w:rPr>
        <w:t>IV-C</w:t>
      </w:r>
    </w:p>
    <w:p>
      <w:pPr>
        <w:pStyle w:val="Normal"/>
        <w:jc w:val="both"/>
        <w:rPr>
          <w:b/>
          <w:b/>
          <w:color w:val="000000"/>
          <w:sz w:val="24"/>
        </w:rPr>
      </w:pPr>
      <w:r>
        <w:rPr>
          <w:b/>
          <w:color w:val="000000"/>
          <w:sz w:val="24"/>
        </w:rPr>
      </w:r>
    </w:p>
    <w:p>
      <w:pPr>
        <w:pStyle w:val="Normal"/>
        <w:numPr>
          <w:ilvl w:val="0"/>
          <w:numId w:val="0"/>
        </w:numPr>
        <w:ind w:right="-1" w:hanging="0"/>
        <w:jc w:val="both"/>
        <w:outlineLvl w:val="0"/>
        <w:rPr>
          <w:color w:val="000000"/>
          <w:sz w:val="24"/>
        </w:rPr>
      </w:pPr>
      <w:r>
        <w:rPr>
          <w:color w:val="000000"/>
          <w:sz w:val="24"/>
        </w:rPr>
        <w:t>Resolución: 335-98</w:t>
      </w:r>
    </w:p>
    <w:p>
      <w:pPr>
        <w:pStyle w:val="Normal"/>
        <w:ind w:right="-1" w:hanging="0"/>
        <w:jc w:val="both"/>
        <w:rPr>
          <w:color w:val="000000"/>
          <w:sz w:val="24"/>
        </w:rPr>
      </w:pPr>
      <w:r>
        <w:rPr>
          <w:color w:val="000000"/>
          <w:sz w:val="24"/>
        </w:rPr>
        <w:t>Juicio No. 233-98</w:t>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pPr>
      <w:r>
        <w:rPr>
          <w:b/>
          <w:color w:val="000000"/>
          <w:sz w:val="24"/>
        </w:rPr>
        <w:t>ACTOR</w:t>
      </w:r>
      <w:r>
        <w:rPr>
          <w:color w:val="000000"/>
          <w:sz w:val="24"/>
        </w:rPr>
        <w:t>: Jorge Cordero Arce</w:t>
      </w:r>
    </w:p>
    <w:p>
      <w:pPr>
        <w:pStyle w:val="Normal"/>
        <w:ind w:right="-1" w:hanging="0"/>
        <w:jc w:val="both"/>
        <w:rPr/>
      </w:pPr>
      <w:r>
        <w:rPr>
          <w:b/>
          <w:color w:val="000000"/>
          <w:sz w:val="24"/>
        </w:rPr>
        <w:t>DEMANDADO</w:t>
      </w:r>
      <w:r>
        <w:rPr>
          <w:color w:val="000000"/>
          <w:sz w:val="24"/>
        </w:rPr>
        <w:t>: MALCA</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 TERCERA SALA DE LO LABORAL Y SOCIAL.- Quito, 6 de noviembre de 1998; las 10h00.</w:t>
      </w:r>
    </w:p>
    <w:p>
      <w:pPr>
        <w:pStyle w:val="Normal"/>
        <w:ind w:right="-1" w:hanging="0"/>
        <w:jc w:val="both"/>
        <w:rPr/>
      </w:pPr>
      <w:r>
        <w:rPr>
          <w:b/>
          <w:color w:val="000000"/>
          <w:sz w:val="24"/>
        </w:rPr>
        <w:t>VISTOS</w:t>
      </w:r>
      <w:r>
        <w:rPr>
          <w:color w:val="000000"/>
          <w:sz w:val="24"/>
        </w:rPr>
        <w:t xml:space="preserve">: En el juicio verbal sumario de trabajo que sigue Jorge Eduardo Cordero Arce en contra de la Compañía Monterrey Azucarera Lojana C.A. (MALCA), la parte actora inconforme con la sentencia de segunda instancia dictada por la Segunda Sala de la Corte Superior de Justicia de Loja que confirma la dictada en primer nivel, que declaró sin lugar la demanda. Realizado el trámite pertinente, la causa se encuentra en estado de resolver  y para hacerlo se formulan las consideraciones siguientes: </w:t>
      </w:r>
      <w:r>
        <w:rPr>
          <w:b/>
          <w:color w:val="000000"/>
          <w:sz w:val="24"/>
        </w:rPr>
        <w:t>PRIMERA</w:t>
      </w:r>
      <w:r>
        <w:rPr>
          <w:color w:val="000000"/>
          <w:sz w:val="24"/>
        </w:rPr>
        <w:t xml:space="preserve">.- Esta Sala es competente para conocer el recurso en mención, en razón de lo prescrito por el Art. 200 de la Constitución Política de la República, publicada en el Registro Oficial No. 1 del 11 de agosto de 1998 y Arts. 1 y 2 de la Ley de Casación, así como por el sorteo legal practicado cuya razón obra de autos. </w:t>
      </w:r>
      <w:r>
        <w:rPr>
          <w:b/>
          <w:color w:val="000000"/>
          <w:sz w:val="24"/>
        </w:rPr>
        <w:t>SEGUNDA</w:t>
      </w:r>
      <w:r>
        <w:rPr>
          <w:color w:val="000000"/>
          <w:sz w:val="24"/>
        </w:rPr>
        <w:t xml:space="preserve">.- El impugnante ataca la sentencia bajo la afirmación de que se han infringido el Art. 49, literales a), c), d), e) y f) de la Constitución Política del Estado (actual Art. 35); Arts. 4, 5, 7 y 594 del Código del Trabajo; Arts. 8, 9 y 10 del Código Civil; y, Arts. 119 301 y 848 del Código de Procedimiento Civil. Fundamenta su recurso en las causales primera, segunda y tercera del Art. 3 de la Ley de Casación. El recurrente interpone recurso de casación de la sentencia dictada el 17 de marzo de 1998 por la Segunda Sala de la Corte Superior de Justicia de Loja, que fundamenta en el juicio verbal sumario de trabajo que con el No. 4358 se sustanció en el Juzgado Primero de Trabajo de Loja, entre las mismas partes y por el mismo asunto, dictó sentencia en este proceso, con fecha 19 de julio de 1993 aprobando el acuerdo al que habían llegado las partes, declarando extinguida la obligación y ordenando el archivo de la causa. La sentencia dictada por la Segunda Sala de la Superior de Justicia de Loja reconoce que en la sentencia del juicio de trabajo No. 4358 se aprueba un acuerdo transaccional entre las partes, establecido en la audiencia de conciliación de tal juicio, por el cual el trabajador recibió por  concepto de jubilación patronal, la cantidad única y global de S/. 2’100.000,00 estimando, como lo hizo la Juez de instancia, que existe cosa juzgada, pero, reconociendo, en el numeral 4.4. del Considerando Cuarto de la sentencia que “es evidente que el actor, al haber convenido en que se le pague una cantidad única y relativamente inferior por concepto de jubilación patronal, contra la naturaleza social de la jubilación, renunció a este legítimo derecho y tal renuncia es nula de conformidad con el Art. 49, literal d) de la Constitución Política del Estado” y agregando, que no obstante esta circunstancia “para no conmover el ordenamiento y seguridad jurídica de la sociedad ni desproteger  los derechos de los trabajadores… consideramos que toda estipulación, transacción, convenio o acta de finiquito que implique renuncia de los derechos del trabajador, es nula, de nulidad absoluta, pero si el acto ha sido aprobado en sentencia la misma que se ha ejecutoriado y ejecutado, como en el presente caso, es incuestionable que exista cosa juzgada, que implica que la cuestión no puede ser modificada por decisión posterior alguna porque se convirtió en una sentencia obligatoria, definitiva e inmutable…”. (Numeral 4.5 del Considerando Cuarto de la sentencia de la Segunda Sala de la Corte Superior de Justicia de Loja). De esta sentencia, el accionante interpone recurso de casación y la contradice, argumentando que al haberse declarado con lugar la excepción perentoria de cosa juzgada alegada por la parte accionada en la audiencia de conciliación, se han violado disposiciones constitucionales y legales que establecen que la legislación de trabajo y su aplicación se sujetarán a los principios del derecho social, así como los llamados en doctrina principios peculiares del Derecho del Trabajo, entre ellos, fundamentalmente, el de la irrenunciabilidad de los derechos del trabajador, así como otros preceptos sustanciales y adjetivos vinculados con los efectos que prevé la Ley respecto de los actos prohibidos por esta y la misma cosa juzgada, que, al decir del recurrente, en el presente caso no existe. </w:t>
      </w:r>
      <w:r>
        <w:rPr>
          <w:b/>
          <w:color w:val="000000"/>
          <w:sz w:val="24"/>
        </w:rPr>
        <w:t>TERCERA</w:t>
      </w:r>
      <w:r>
        <w:rPr>
          <w:color w:val="000000"/>
          <w:sz w:val="24"/>
        </w:rPr>
        <w:t xml:space="preserve">.-  Para los efectos de dicha resolución, la Sala estima necesario dilucidar previamente dos cuestiones que son esenciales y que se contraen a lo siguiente: a) Si se produjo el efecto de cosa juzgada como derivación o consecuencia de la sentencia que aprueba el acuerdo al que habrían llegado las partes en la audiencia de conciliación realizada en el proceso incoado por el mismo actor contra la misma demandada y que tiene el No. 4358 tramitado en el Juzgado Primero del Trabajo de Loja; y, b) Si el acuerdo a que se llegó en la audiencia de conciliación del mismo juicio descrito en el literal anterior tiene o no validez. </w:t>
      </w:r>
      <w:r>
        <w:rPr>
          <w:b/>
          <w:color w:val="000000"/>
          <w:sz w:val="24"/>
        </w:rPr>
        <w:t>CUARTA</w:t>
      </w:r>
      <w:r>
        <w:rPr>
          <w:color w:val="000000"/>
          <w:sz w:val="24"/>
        </w:rPr>
        <w:t xml:space="preserve">.- En cuanto a la alegación de cosa juzgada que afirma la parte demandada ha sucedido y que niega el actor proceden las siguientes reflexiones: 1. El Art. 277 del Código Procedimiento Civil señala que “La sentencia deberá decidir únicamente los puntos sobre que se trabó la litis y los incidentes que, originados durante el juicio, hubieren podido reservarse, sin causar gravamen a las partes, para resolverlos en ella”. De aquí se infiere que, por lo menos en los procesos contenciosos como el verbal sumario, es indispensable que exista litis o contienda para que se produzca  una decisión judicial que la ley denomina sentencia; 2. Al tenor del precepto contenido en el Art. 61 del Código de Procedimiento Civil, “Juicio es la contienda legal sometida a la resolución de los jueces”. Pero para que haya contienda, es indispensable que exista contraposición, debate o pugna de intereses o derechos entre quien demanda (actor) y quien es llamado a juicio para que satisfaga la pretensión deducida o propuesta (demandado). Por tanto, sólo es posible la existencia de una “contienda legal”, después de superada la etapa de contestación a la demanda que, en el juicio verbal sumario, se produce en la audiencia de conciliación; 3. En el Art. 848 del Código de Procedimiento Civil se ordena: “La audiencia de conciliación empezará por la contestación a la demanda, que contendrá las excepciones, dilatorias y perentorias, de que se crea asistido el demandado. Trabado así el litigio, el Juez procurará la conciliación y, de obtenerla, quedará concluido el juicio”. Es decir, que el legislador ha previsto una forma sui géneris de terminar un litigio, que es la conciliación o acuerdo de las partes, a instancia de la gestión conciliatoria del juez. O expresado de otra manera, no es la sentencia del Juez lo que se requiere para dar por concluido el juicio, sino el acuerdo de las partes, lo cual resulta lógico toda vez que al producirse el acuerdo, desaparece la “contienda legal” y por tanto, ya no hay nada que decidir por falta de litigio; 4. A criterio de la Sala, el acuerdo de las partes resultado de la conciliación a que se refiere el Art. 848 del Código Procesal Civil, constituye una verdadera transacción; 5. De lo expresado en los números precedentes de este considerando se deduce que la sentencia que al respecto emitió la Juez Primero del Trabajo de Loja en el juicio previo No. 4358 de 1993, en la que aprueba el acuerdo producido en la audiencia de conciliación del mismo juicio, (fojas 46 y 46 vuelta), no puede servir para sustentar ninguna decisión judicial por ser legalmente inexistente y, en consecuencia, deviene improcedente fundamentar esta resolución en dicho acuerdo porque carece de valor legal, razón por la cual el recurso de casación propuesto sobre esta base resulta procedente. </w:t>
      </w:r>
      <w:r>
        <w:rPr>
          <w:b/>
          <w:color w:val="000000"/>
          <w:sz w:val="24"/>
        </w:rPr>
        <w:t>QUINTA</w:t>
      </w:r>
      <w:r>
        <w:rPr>
          <w:color w:val="000000"/>
          <w:sz w:val="24"/>
        </w:rPr>
        <w:t xml:space="preserve">.- Respecto a la validez del acuerdo transaccional contenido en el documento de fojas 46 y 46 vuelta, importa establecer si no vulnera las limitaciones que sobre la irrenunciabilidad de derechos, señalan los numerales 4 y 5 del Art. 35 de la Constitución Política en vigencia, en concordancia con el precepto del Art. 4 del Código de la materia. Al respecto, observamos: 1. Del texto del documento de fojas 46 y 46 vuelta, que contiene el acuerdo y que fue suscrito el 13 de julio de 1993, así como de la demanda del primer juicio instaurado por el actor contra la misma demandada, (fojas 38 y 38 vuelta) y del contenido del documento de fojas 65-66, se deduce lo siguiente: a) Que el ex-trabajador, actor en este juicio, recibió de su ex-empleadora, la compañía demandada, la suma de S/. 2’100.000,00 por concepto de pensiones de jubilación patronal, según el acuerdo que se contiene en el acta de fojas 46 y 46 vuelta, suscrita el 13 de julio de 1993 y la confesión judicial que consta de fojas 35; b) Que el demandante prestó sus servicios a la empresa demandada, entre abril 30 de 1967 y abril 30 1993, esto es, 26 años, c) Que en los últimos cinco años de servicios percibió un monto de S/. 4’918.024.00 por concepto de remuneraciones, lo que significa que su promedio anual de los últimos cinco años de remuneraciones fue de S/ 983.604.80; y, d) Que la edad del demandante a la fecha del acuerdo, fue de 38 años. Sobre esta base, aplicando las reglas del Art. 219 del Código del Trabajo (antes 221), el cálculo respectivo de la pensión mensual arrojaría un resultado de S/. 7.642,23, el mismo que debía incrementarse hasta el mínimo legal de S/. 66.000,00 por ser éste el equivalente al 100% de un salario mínimo vital vigente a la fecha de terminación de la relación; 2. Si lo percibido por concepto de pensiones jubilares fue de S/. 2.100.000,00 y el valor de cada pensión mensual era el máximo de S/. 66.000,00 el valor que el actor recibió a consecuencia del acuerdo fue el equivalente a 31,81 pensiones, que representa el tiempo de 1 año 11 meses y 22 días, si admitimos que la obligación legal del empleador es la de pagar 16 pensiones por cada año aproximadamente; 3. Las apreciaciones que anteceden evidencia que desde la fecha en que se terminó la relación laboral entre los litigantes (abril 30/93) y la fecha en que se cita la demanda que dio origen a este proceso (noviembre 24/95) habían transcurrido dos años, 7 meses y 6 días, esto es, un tiempo superior al que podría considerarse fue satisfecho con la suma de S/. 2’100.000,00 entregada por el accionado; 4. Lo descrito, en los números precedentes de este considerando, refleja, sin lugar a dudas, que la transacción celebrada entre las partes litigantes y que constan en el documento de fojas 46 y 46 vuelta, en su inicio fue válida, mas por fuerza de la circunstancia de haberse prolongado la vida del actor por un tiempo que supera el número de pensiones mensuales de jubilación que estaban cubiertas por la suma de sucres pagada por la empresa demandada en forma anticipada, devino en insuficiente y por lo tanto perjudicial para sus intereses, lo que hace necesario para que no se sacrifiquen los intereses de la justicia, que se revise el acuerdo en referencia. </w:t>
      </w:r>
      <w:r>
        <w:rPr>
          <w:b/>
          <w:color w:val="000000"/>
          <w:sz w:val="24"/>
        </w:rPr>
        <w:t>SEXTA</w:t>
      </w:r>
      <w:r>
        <w:rPr>
          <w:color w:val="000000"/>
          <w:sz w:val="24"/>
        </w:rPr>
        <w:t xml:space="preserve">.- En consecuencia de lo manifestado en el considerando inmediato precedente, la Sala estima admisible la reclamación acerca de fijación de pensión jubilar, únicamente a partir de diciembre de 1995, incluyendo las pensiones adicionales décimo tercera, décimo cuarta, décimo quinta y décimo sexta. Por las consideraciones manifestadas, la Tercera Sala de lo Laboral y Social de la Corte Suprema de Justicia, </w:t>
      </w:r>
      <w:r>
        <w:rPr>
          <w:b/>
          <w:color w:val="000000"/>
          <w:sz w:val="24"/>
        </w:rPr>
        <w:t>ADMINISTRANDO JUSTICIA EN NOMBRE DE LA REPUBLICA Y POR AUTORIDAD DE LA LEY</w:t>
      </w:r>
      <w:r>
        <w:rPr>
          <w:color w:val="000000"/>
          <w:sz w:val="24"/>
        </w:rPr>
        <w:t>, casa parcialmente la sentencia del Tribunal de Alzada y ordena que la empresa demandada pague el equivalente a un salario mínimo vital para los trabajadores en general, por concepto de pensión jubilar, a partir de diciembre de 1995 y en las cuantías que rigieron en las respectivas épocas e incluso las pensiones décimo tercera, décimo cuarta, décimo quinta y décimo sexta. Ordénase además, que el Juez de la ejecución fije la cantidad a pagarse sobre los fundamentos de esta resolución, sin intervención de perito. Sin costas. Notifíquese, devuélvase y publíquese..</w:t>
      </w:r>
    </w:p>
    <w:p>
      <w:pPr>
        <w:pStyle w:val="Normal"/>
        <w:ind w:right="-1" w:hanging="0"/>
        <w:jc w:val="both"/>
        <w:rPr>
          <w:b/>
          <w:b/>
          <w:color w:val="000000"/>
          <w:sz w:val="24"/>
        </w:rPr>
      </w:pPr>
      <w:r>
        <w:rPr>
          <w:b/>
          <w:color w:val="000000"/>
          <w:sz w:val="24"/>
        </w:rPr>
        <w:t>f) Drs. Jorge Ramírez Alvarez.- Nicolás Castro Patiño.- Angel Lescano Fiallo.-</w:t>
      </w:r>
    </w:p>
    <w:p>
      <w:pPr>
        <w:pStyle w:val="Normal"/>
        <w:ind w:right="-1" w:hanging="0"/>
        <w:jc w:val="both"/>
        <w:rPr>
          <w:b/>
          <w:b/>
          <w:color w:val="000000"/>
          <w:sz w:val="24"/>
        </w:rPr>
      </w:pPr>
      <w:r>
        <w:rPr>
          <w:b/>
          <w:color w:val="000000"/>
          <w:sz w:val="24"/>
        </w:rPr>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r>
    </w:p>
    <w:p>
      <w:pPr>
        <w:pStyle w:val="Normal"/>
        <w:ind w:right="-1" w:hanging="0"/>
        <w:jc w:val="both"/>
        <w:rPr>
          <w:b/>
          <w:b/>
          <w:color w:val="000000"/>
          <w:sz w:val="24"/>
        </w:rPr>
      </w:pPr>
      <w:r>
        <w:rPr>
          <w:b/>
          <w:color w:val="000000"/>
          <w:sz w:val="24"/>
        </w:rPr>
        <w:t>SINTESIS DE LOS FALLOS DE TRIPLE REITERACION V-A, V-B, V-C.</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Conforme el Art. 577 del Código Laboral, los jueces del trabajo tienen jurisdicción y competencia para conocer de conflictos individuales de trabajo, y no es válida la alegación sustentada en el Art. 38 de la Ley de Modernización; toda vez que el actor estaba amparado por un Contrato Colectivo, así como del Código Laboral Arts. 1; y, Art. 1588 del Código Civil. Respecto de la reliquidación de su indemnización, cabe atenerse al Art. 35 No. 4 de la Constitución Política en concordancia con el Art. 4 del Código del Trabajo.</w:t>
      </w:r>
    </w:p>
    <w:p>
      <w:pPr>
        <w:pStyle w:val="Normal"/>
        <w:ind w:right="-1" w:hanging="0"/>
        <w:jc w:val="both"/>
        <w:rPr>
          <w:b/>
          <w:b/>
          <w:color w:val="000000"/>
          <w:sz w:val="24"/>
        </w:rPr>
      </w:pPr>
      <w:r>
        <w:rPr>
          <w:b/>
          <w:color w:val="000000"/>
          <w:sz w:val="24"/>
        </w:rPr>
      </w:r>
    </w:p>
    <w:p>
      <w:pPr>
        <w:pStyle w:val="Normal"/>
        <w:numPr>
          <w:ilvl w:val="0"/>
          <w:numId w:val="0"/>
        </w:numPr>
        <w:tabs>
          <w:tab w:val="clear" w:pos="720"/>
          <w:tab w:val="left" w:pos="8222" w:leader="none"/>
        </w:tabs>
        <w:ind w:right="-1" w:hanging="0"/>
        <w:jc w:val="both"/>
        <w:outlineLvl w:val="0"/>
        <w:rPr>
          <w:b/>
          <w:b/>
          <w:color w:val="000000"/>
          <w:sz w:val="24"/>
        </w:rPr>
      </w:pPr>
      <w:r>
        <w:rPr>
          <w:b/>
          <w:color w:val="000000"/>
          <w:sz w:val="24"/>
        </w:rPr>
        <w:t>V-A</w:t>
      </w:r>
    </w:p>
    <w:p>
      <w:pPr>
        <w:pStyle w:val="Normal"/>
        <w:tabs>
          <w:tab w:val="clear" w:pos="720"/>
          <w:tab w:val="left" w:pos="8222" w:leader="none"/>
        </w:tabs>
        <w:ind w:right="-1" w:hanging="0"/>
        <w:jc w:val="both"/>
        <w:rPr>
          <w:b/>
          <w:b/>
          <w:color w:val="000000"/>
          <w:sz w:val="24"/>
        </w:rPr>
      </w:pPr>
      <w:r>
        <w:rPr>
          <w:b/>
          <w:color w:val="000000"/>
          <w:sz w:val="24"/>
        </w:rPr>
      </w:r>
    </w:p>
    <w:p>
      <w:pPr>
        <w:pStyle w:val="Normal"/>
        <w:numPr>
          <w:ilvl w:val="0"/>
          <w:numId w:val="0"/>
        </w:numPr>
        <w:tabs>
          <w:tab w:val="clear" w:pos="720"/>
          <w:tab w:val="left" w:pos="8222" w:leader="none"/>
        </w:tabs>
        <w:ind w:right="-1" w:hanging="0"/>
        <w:jc w:val="both"/>
        <w:outlineLvl w:val="0"/>
        <w:rPr>
          <w:b/>
          <w:b/>
          <w:color w:val="000000"/>
          <w:sz w:val="24"/>
        </w:rPr>
      </w:pPr>
      <w:r>
        <w:rPr>
          <w:color w:val="000000"/>
          <w:sz w:val="24"/>
        </w:rPr>
        <w:t>Resolución No. 8-99</w:t>
      </w:r>
    </w:p>
    <w:p>
      <w:pPr>
        <w:pStyle w:val="Normal"/>
        <w:tabs>
          <w:tab w:val="clear" w:pos="720"/>
          <w:tab w:val="left" w:pos="8222" w:leader="none"/>
        </w:tabs>
        <w:ind w:right="-1" w:hanging="0"/>
        <w:jc w:val="both"/>
        <w:rPr>
          <w:color w:val="000000"/>
          <w:sz w:val="24"/>
        </w:rPr>
      </w:pPr>
      <w:r>
        <w:rPr>
          <w:color w:val="000000"/>
          <w:sz w:val="24"/>
        </w:rPr>
        <w:t>Juicio No. 333-98</w:t>
      </w:r>
    </w:p>
    <w:p>
      <w:pPr>
        <w:pStyle w:val="Normal"/>
        <w:tabs>
          <w:tab w:val="clear" w:pos="720"/>
          <w:tab w:val="left" w:pos="8222" w:leader="none"/>
        </w:tabs>
        <w:ind w:right="-1" w:hanging="0"/>
        <w:jc w:val="both"/>
        <w:rPr>
          <w:color w:val="000000"/>
          <w:sz w:val="24"/>
        </w:rPr>
      </w:pPr>
      <w:r>
        <w:rPr>
          <w:color w:val="000000"/>
          <w:sz w:val="24"/>
        </w:rPr>
      </w:r>
    </w:p>
    <w:p>
      <w:pPr>
        <w:pStyle w:val="Normal"/>
        <w:numPr>
          <w:ilvl w:val="0"/>
          <w:numId w:val="0"/>
        </w:numPr>
        <w:tabs>
          <w:tab w:val="clear" w:pos="720"/>
          <w:tab w:val="left" w:pos="8222" w:leader="none"/>
        </w:tabs>
        <w:ind w:right="-1" w:hanging="0"/>
        <w:jc w:val="both"/>
        <w:outlineLvl w:val="0"/>
        <w:rPr/>
      </w:pPr>
      <w:r>
        <w:rPr>
          <w:b/>
          <w:color w:val="000000"/>
          <w:sz w:val="24"/>
        </w:rPr>
        <w:t>ACTOR</w:t>
      </w:r>
      <w:r>
        <w:rPr>
          <w:color w:val="000000"/>
          <w:sz w:val="24"/>
        </w:rPr>
        <w:t>: Dionisio Herrera</w:t>
      </w:r>
    </w:p>
    <w:p>
      <w:pPr>
        <w:pStyle w:val="Normal"/>
        <w:tabs>
          <w:tab w:val="clear" w:pos="720"/>
          <w:tab w:val="left" w:pos="8222" w:leader="none"/>
        </w:tabs>
        <w:ind w:right="-1" w:hanging="0"/>
        <w:jc w:val="both"/>
        <w:rPr>
          <w:b/>
          <w:b/>
          <w:color w:val="000000"/>
          <w:sz w:val="24"/>
        </w:rPr>
      </w:pPr>
      <w:r>
        <w:rPr>
          <w:b/>
          <w:color w:val="000000"/>
          <w:sz w:val="24"/>
        </w:rPr>
        <w:t>DEMANDADO</w:t>
      </w:r>
      <w:r>
        <w:rPr>
          <w:color w:val="000000"/>
          <w:sz w:val="24"/>
        </w:rPr>
        <w:t>: PREDESUR.</w:t>
      </w:r>
    </w:p>
    <w:p>
      <w:pPr>
        <w:pStyle w:val="Normal"/>
        <w:tabs>
          <w:tab w:val="clear" w:pos="720"/>
          <w:tab w:val="left" w:pos="8222" w:leader="none"/>
        </w:tabs>
        <w:ind w:right="-1" w:hanging="0"/>
        <w:jc w:val="both"/>
        <w:rPr>
          <w:b/>
          <w:b/>
          <w:color w:val="000000"/>
          <w:sz w:val="24"/>
        </w:rPr>
      </w:pPr>
      <w:r>
        <w:rPr>
          <w:b/>
          <w:color w:val="000000"/>
          <w:sz w:val="24"/>
        </w:rPr>
      </w:r>
    </w:p>
    <w:p>
      <w:pPr>
        <w:pStyle w:val="Normal"/>
        <w:tabs>
          <w:tab w:val="clear" w:pos="720"/>
          <w:tab w:val="left" w:pos="8222" w:leader="none"/>
        </w:tabs>
        <w:ind w:right="-1" w:hanging="0"/>
        <w:jc w:val="both"/>
        <w:rPr>
          <w:color w:val="000000"/>
          <w:sz w:val="24"/>
        </w:rPr>
      </w:pPr>
      <w:r>
        <w:rPr>
          <w:color w:val="000000"/>
          <w:sz w:val="24"/>
        </w:rPr>
        <w:t>CORTE SUPREMA DE JUSTICIA.- TERCERA SALA DE LO LABORAL Y SOCIAL.- Quito, a 18 de enero de 1999, las 10h00.</w:t>
      </w:r>
    </w:p>
    <w:p>
      <w:pPr>
        <w:pStyle w:val="Normal"/>
        <w:ind w:right="-1" w:hanging="0"/>
        <w:jc w:val="both"/>
        <w:rPr/>
      </w:pPr>
      <w:r>
        <w:rPr>
          <w:b/>
          <w:color w:val="000000"/>
          <w:sz w:val="24"/>
        </w:rPr>
        <w:t xml:space="preserve">VISTOS: </w:t>
      </w:r>
      <w:r>
        <w:rPr>
          <w:color w:val="000000"/>
          <w:sz w:val="24"/>
        </w:rPr>
        <w:t xml:space="preserve">En el juicio que por reclamaciones laborales sigue Dionisio Herrera, en contra de la Subcomisión Ecuatoriana para el Aprovechamiento de las Cuencas Hidrográficas Binacionales Puyango- Túmbez y Catamayo, Chira, Programa Regional para el Desarrollo del Sur (PREDESUR), la parte demandada inconforme con la sentencia expedida por la Tercera Sala de la Corte Superior de Justicia de Loja que confirma la dictada en primer nivel, que aceptó parcialmente la demanda, interpone recurso de casación. Admitido a trámite el recurso, elevados los autos a esta Tercera Sala de lo Laboral y Social de la Corte Suprema de Justicia, en virtud del sorteo de Ley y encontrándose la causa en estado de resolver, para hacerlo, se considera: </w:t>
      </w:r>
      <w:r>
        <w:rPr>
          <w:b/>
          <w:color w:val="000000"/>
          <w:sz w:val="24"/>
        </w:rPr>
        <w:t xml:space="preserve">PRIMERO.- </w:t>
      </w:r>
      <w:r>
        <w:rPr>
          <w:color w:val="000000"/>
          <w:sz w:val="24"/>
        </w:rPr>
        <w:t xml:space="preserve">Esta Sala es competente para conocer y decidir el recurso en mención en virtud de lo previsto por el Art. 200 de la Constitución Política de la República, publicada en el Registro Oficial No. 1 de 11 de agosto de 1998 y el Art. 1 de la Ley de Casación. </w:t>
      </w:r>
      <w:r>
        <w:rPr>
          <w:b/>
          <w:color w:val="000000"/>
          <w:sz w:val="24"/>
        </w:rPr>
        <w:t xml:space="preserve">SEGUNDO.- </w:t>
      </w:r>
      <w:r>
        <w:rPr>
          <w:color w:val="000000"/>
          <w:sz w:val="24"/>
        </w:rPr>
        <w:t xml:space="preserve">La recurrente censura y ataca la sentencia dictada por el Tribunal de Alzada afirmando que se han infringido las siguientes normas de derecho: Arts. 38 y 66 de la Ley de Modernización del Estado, Privatizaciones y Prestación de Servicios por parte de la Iniciativa Privada; Art. 7, Regla 20ª del Código Civil; Art. 5 del Primer Contrato Colectivo Unico de Trabajo; y, además las solemnidades sustanciales comunes a todos los juicios e instancias a que se refieren los Arts. 355, 358 y 1067 del Código de Procedimiento Civil. Fundamenta su recurso en las causales 1ra., 2da. y 3ra del Art. 3 de la Ley de Casación. Contrayéndose la demanda a reclamar una reliquidación por rubros concernientes a alimentación y subsidio educacional, la recurrente, reconoce que la reliquidación de haberes del trabajador se realizó según lo dispuesto en el Primer Contrato Colectivo de Trabajo, en virtud de que aún no se había suscrito el Segundo Contrato Colectivo de Trabajo. Reitera que hay incompetencia de los juzgadores y que por ello el Tribunal de Alzada debió declarar la nulidad del proceso, conforme a lo dispuesto en los Arts. 355 y 358 del Código de Procedimiento Civil, sin especificar la solemnidad sustancial supuestamente violada, ni la causal de nulidad a la que se está refiriendo, en su orden. </w:t>
      </w:r>
      <w:r>
        <w:rPr>
          <w:b/>
          <w:color w:val="000000"/>
          <w:sz w:val="24"/>
        </w:rPr>
        <w:t xml:space="preserve">TERCERO.- </w:t>
      </w:r>
      <w:r>
        <w:rPr>
          <w:color w:val="000000"/>
          <w:sz w:val="24"/>
        </w:rPr>
        <w:t xml:space="preserve">Analizada y confrontada la sentencia recurrida con el escrito de interposición del recurso de casación, que obra de fojas 8 y 8 vuelta, del cuaderno de segundo nivel, la Sala hace las siguientes consideraciones: 1.- La relación laboral de las partes está acreditada de autos y no ha sido ni es motivo de controversia; 2.- En la audiencia de conciliación, que corre de fojas 11 a 12 vuelta del cuaderno de primera instancia, la parte demandada deduce las siguientes excepciones: negativa de los fundamentos de hecho y de derecho de la acción planteada y solicita se condene al actor al pago de daños y perjuicios más los honorarios profesionales de sus abogados defensores, incompetencia del Juzgado Segundo del Trabajo de Loja, en razón de la materia, por lo dispuesto en el Art. 38 de la Ley de Modernización del Estado, Privatizaciones y Prestación de Servicio por parte de la Iniciativa Privada, no se allana a la nulidad del proceso, que alega expresamente; que el actor, por la supresión de partida, recibió la indemnización de conformidad con los Arts. 185 y 188 del Código del Trabajo y Art. 6 del Primer Contrato Colectivo de Trabajo puesto que, la relación laboral terminó por voluntad de las partes, al suscribir el acta de finiquito de conformidad con el Art. 169, numeral 2 del Código del Trabajo; que en el supuesto no consentido que la Juez mande a pagar algunos rubros que constan en la demanda, no podrá disponer el pago de los beneficios de orden social, como la compensación por el incremento al costo de vida; que no se puede demandar el pago de una doble indemnización: por una parte, la dispuesta por el Art. 71, literal d) de la Ley de Presupuesto del Sector Público; y, por otra, la que disponen los Arts. 185 y 188 del Código del Trabajo y Art. 6 del Primer Contrato Colectivo de Trabajo; que no ha existido despido intempestivo de trabajo, el trabajador convino en retirarse voluntariamente, recibiendo la indemnización por supresión de puesto y por lo mismo no tiene derecho a la indemnización prevista en el Art. 239 del Código del Trabajo, que la institución no puede ser condenada al pago de costas procesales por lo dispuesto en los Arts. 19 de la Ley Orgánica del Ministerio Público y 289 del Código de Procedimiento Civil, como tampoco puede ser condenada al pago de intereses por que se trata de una indemnización por supresión de puesto, que no es el caso del primer inciso del Art. innumerado colocado a continuación del Art. 591 del Código del Trabajo (actualmente 611); que se tenga presente que al 30 de noviembre de mil novecientos noventa y tres estuvo vigente el Primer Contrato Colectivo Unico de Trabajo por efectos del Art. 5 del mencionado contrato; 3.- Por lo dispuesto en el Art. 118 del Código de Procedimiento Civil, cada parte está obligada a probar los hechos que alega, excepto los que se presumen conforme a la ley; en tal virtud, la carga de la prueba de las excepciones propuestas corrió a cargo de la demandada, obligación procesal que se la observa incumplida, por lo que se las desecha; 4.- El motivo de la controversia se centra en determinar si la Juez Segunda del Trabajo de Loja fue o no competente para conocer la presente causa y en el evento de serlo, si había o no lugar a la reliquidación planteada por el accionante; al efecto, la Sala puntualiza: a) El Art. 577 del Código del Trabajo prevé: "Los Jueces del Trabajo ejercen jurisdicción provincial y tienen competencia privativa para conocer y resolver los conflictos individuales provenientes de relaciones de trabajo, y que no se encuentren sometidos a la decisión de otra autoridad". En consecuencia, no existe incompetencia del juzgador, y al no haberse infringido los Arts. 355, 358 y 1067 del Código de Procedimiento Civil, tampoco hay nulidad que declarar, como acertamente lo señalan los juzgadores de primer y segundo nivel; b) Hay pruebas suficientes de que el accionante prestó sus servicios como albañil bajo la dependencia de PREDESUR, así como de que se encontraba amparado por el Primer Contrato Colectivo de Trabajo, suscrito entre los Sindicatos de Obreros de El Oro, Zamora Chinchipe y Loja y PREDESUR; por ende, aquel gozaba del amparo de la contratación colectiva así como del Código del Trabajo, tanto por lo dispuesto en el Art. 1588 del Código Civil, cuanto por lo dispuesto en el Art. 1 del Código Laboral, sin que sea posible establecer como competentes para conocer de la presente causa a los Tribunales Distritales de lo Contencioso Administrativo, como lo pretende la recurrente, quedando sin soporte legal la argumentación de que existe violación de lo dispuesto en el Art. 38 de la Ley de Modernización del Estado, Privatizaciones y Prestación de Servicios por parte de la Iniciativa Privada; c) La regla 20ª, del Art. 7 del Código Civil, que regula el conflicto de una ley posterior, con otra anterior, dispone que las leyes concernientes a la sustanciación y ritualidad de los juicios, prevalecen sobre las anteriores, desde el momento en que deben comenzar a regir; más, en el presente caso, la competencia y trámite están dados por los Arts. 577 y 584 del Código del Trabajo, por lo que la Juez Segunda del Trabajo de Loja cumplió con esta disposición legal, al darle a la acción incoada la sustanciación que la propia ley prevé; 5.- El Primer Contrato Colectivo Unico de Trabajo, suscrito entre PREDESUR y sus trabajadores, en el Art. 5, inciso 2do., dispone que …"las conquistas que se obtengan dentro del nuevo contrato colectivo único de trabajo, tendrán efecto retroactivo desde el 1 de enero de 1993"; y esta norma jurídica de carácter contractual es ley para los contratantes, prevalece sobre otras y debe aplicársela, por lo dispuesto en el Art. 35, numeral 4 de la Constitución Política de la República, que en concordancia con lo dispuesto en el Art. 4 del Código del Trabajo, instituye el principio peculiar de la irrenunciabilidad de los derechos del trabajador, sancionando con la pena de nulidad toda estipulación que implique renuncia, disminución o alteración de ellos. En consecuencia, habiéndose suscrito el segundo Contrato Colectivo de Trabajo entre PREDESUR y sus trabajadores, es procedente que se esté a lo preceptuado en el mismo sin que esta circunstancia implique que se hubiere infringido el Art. 5 del Primer Contrato Colectivo de Trabajo, antes enunciado. </w:t>
      </w:r>
      <w:r>
        <w:rPr>
          <w:b/>
          <w:color w:val="000000"/>
          <w:sz w:val="24"/>
        </w:rPr>
        <w:t xml:space="preserve">CUARTO.- </w:t>
      </w:r>
      <w:r>
        <w:rPr>
          <w:color w:val="000000"/>
          <w:sz w:val="24"/>
        </w:rPr>
        <w:t xml:space="preserve">En la especie y del análisis efectuado, la Sala concluye que el Tribunal de Alzada observó las normas constitucionales, laborales y de procedimiento, sin que exista aplicación indebida o errónea  interpretación de normas de derecho o procesales o de preceptos jurídicos aplicables a la valoración de la prueba, que hubieren sido determinantes en la decisión de la causa. </w:t>
      </w:r>
      <w:r>
        <w:rPr>
          <w:b/>
          <w:color w:val="000000"/>
          <w:sz w:val="24"/>
        </w:rPr>
        <w:t xml:space="preserve">QUINTO.- </w:t>
      </w:r>
      <w:r>
        <w:rPr>
          <w:color w:val="000000"/>
          <w:sz w:val="24"/>
        </w:rPr>
        <w:t xml:space="preserve">Sobre las bases de las consideraciones expuestas, la Tercera Sala de lo Laboral y Social, </w:t>
      </w:r>
      <w:r>
        <w:rPr>
          <w:b/>
          <w:color w:val="000000"/>
          <w:sz w:val="24"/>
        </w:rPr>
        <w:t xml:space="preserve">ADMINISTRANDO JUSTICIA EN NOMBRE DE LA REPUBLICA Y POR AUTORIDAD DE LA LEY, </w:t>
      </w:r>
      <w:r>
        <w:rPr>
          <w:color w:val="000000"/>
          <w:sz w:val="24"/>
        </w:rPr>
        <w:t>desecha el recurso de casación interpuesto por carecer de fundamento legal, y confirma en todas sus partes el fallo recurrido. Notifíquese y devuélvase. Publíquese en el Registro Oficial conforme lo ordena el Art. 19 de la Ley de Casación.</w:t>
      </w:r>
    </w:p>
    <w:p>
      <w:pPr>
        <w:pStyle w:val="Normal"/>
        <w:ind w:right="-1" w:hanging="0"/>
        <w:jc w:val="both"/>
        <w:rPr>
          <w:b/>
          <w:b/>
          <w:color w:val="000000"/>
          <w:sz w:val="24"/>
        </w:rPr>
      </w:pPr>
      <w:r>
        <w:rPr>
          <w:b/>
          <w:color w:val="000000"/>
          <w:sz w:val="24"/>
        </w:rPr>
        <w:t>f) Drs. Nicolás Castro Patiño.- Jorge Ramírez Alvarez.- Angel Lescano Fiallo.</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V-B</w:t>
      </w:r>
    </w:p>
    <w:p>
      <w:pPr>
        <w:pStyle w:val="Normal"/>
        <w:numPr>
          <w:ilvl w:val="0"/>
          <w:numId w:val="0"/>
        </w:numPr>
        <w:ind w:right="-1" w:hanging="0"/>
        <w:jc w:val="both"/>
        <w:outlineLvl w:val="0"/>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color w:val="000000"/>
          <w:sz w:val="24"/>
        </w:rPr>
        <w:t>Resolución No. 7-99</w:t>
      </w:r>
    </w:p>
    <w:p>
      <w:pPr>
        <w:pStyle w:val="Normal"/>
        <w:numPr>
          <w:ilvl w:val="0"/>
          <w:numId w:val="0"/>
        </w:numPr>
        <w:ind w:right="-1" w:hanging="0"/>
        <w:jc w:val="both"/>
        <w:outlineLvl w:val="0"/>
        <w:rPr>
          <w:color w:val="000000"/>
          <w:sz w:val="24"/>
        </w:rPr>
      </w:pPr>
      <w:r>
        <w:rPr>
          <w:color w:val="000000"/>
          <w:sz w:val="24"/>
        </w:rPr>
        <w:t>Juicio No. 308-98</w:t>
      </w:r>
    </w:p>
    <w:p>
      <w:pPr>
        <w:pStyle w:val="Normal"/>
        <w:numPr>
          <w:ilvl w:val="0"/>
          <w:numId w:val="0"/>
        </w:numPr>
        <w:ind w:right="-1" w:hanging="0"/>
        <w:jc w:val="both"/>
        <w:outlineLvl w:val="0"/>
        <w:rPr>
          <w:color w:val="000000"/>
          <w:sz w:val="24"/>
        </w:rPr>
      </w:pPr>
      <w:r>
        <w:rPr>
          <w:color w:val="000000"/>
          <w:sz w:val="24"/>
        </w:rPr>
      </w:r>
    </w:p>
    <w:p>
      <w:pPr>
        <w:pStyle w:val="Normal"/>
        <w:numPr>
          <w:ilvl w:val="0"/>
          <w:numId w:val="0"/>
        </w:numPr>
        <w:ind w:right="-1" w:hanging="0"/>
        <w:jc w:val="both"/>
        <w:outlineLvl w:val="0"/>
        <w:rPr/>
      </w:pPr>
      <w:r>
        <w:rPr>
          <w:b/>
          <w:color w:val="000000"/>
          <w:sz w:val="24"/>
        </w:rPr>
        <w:t>ACTOR</w:t>
      </w:r>
      <w:r>
        <w:rPr>
          <w:color w:val="000000"/>
          <w:sz w:val="24"/>
        </w:rPr>
        <w:t>: Nelson Rodríguez Guerrero.</w:t>
      </w:r>
    </w:p>
    <w:p>
      <w:pPr>
        <w:pStyle w:val="Normal"/>
        <w:numPr>
          <w:ilvl w:val="0"/>
          <w:numId w:val="0"/>
        </w:numPr>
        <w:ind w:right="-1" w:hanging="0"/>
        <w:jc w:val="both"/>
        <w:outlineLvl w:val="0"/>
        <w:rPr>
          <w:b/>
          <w:b/>
          <w:color w:val="000000"/>
          <w:sz w:val="24"/>
        </w:rPr>
      </w:pPr>
      <w:r>
        <w:rPr>
          <w:b/>
          <w:color w:val="000000"/>
          <w:sz w:val="24"/>
        </w:rPr>
        <w:t>DEMANDADO</w:t>
      </w:r>
      <w:r>
        <w:rPr>
          <w:color w:val="000000"/>
          <w:sz w:val="24"/>
        </w:rPr>
        <w:t>: PREDESUR</w:t>
      </w:r>
    </w:p>
    <w:p>
      <w:pPr>
        <w:pStyle w:val="Normal"/>
        <w:ind w:right="-1" w:hanging="0"/>
        <w:jc w:val="both"/>
        <w:rPr>
          <w:b/>
          <w:b/>
          <w:color w:val="000000"/>
          <w:sz w:val="24"/>
        </w:rPr>
      </w:pPr>
      <w:r>
        <w:rPr>
          <w:b/>
          <w:color w:val="000000"/>
          <w:sz w:val="24"/>
        </w:rPr>
      </w:r>
    </w:p>
    <w:p>
      <w:pPr>
        <w:pStyle w:val="Normal"/>
        <w:ind w:right="-1" w:hanging="0"/>
        <w:jc w:val="both"/>
        <w:rPr>
          <w:color w:val="000000"/>
          <w:sz w:val="24"/>
        </w:rPr>
      </w:pPr>
      <w:r>
        <w:rPr>
          <w:color w:val="000000"/>
          <w:sz w:val="24"/>
        </w:rPr>
        <w:t>CORTE SUPREMA DE JUSTICIA.- TERCERA SALA DE LO LABORAL Y SOCIAL.- Quito, a 18 de enero de 1999, las 10h00.</w:t>
      </w:r>
    </w:p>
    <w:p>
      <w:pPr>
        <w:pStyle w:val="Normal"/>
        <w:ind w:right="-1" w:hanging="0"/>
        <w:jc w:val="both"/>
        <w:rPr/>
      </w:pPr>
      <w:r>
        <w:rPr>
          <w:b/>
          <w:color w:val="000000"/>
          <w:sz w:val="24"/>
        </w:rPr>
        <w:t xml:space="preserve">VISTOS: </w:t>
      </w:r>
      <w:r>
        <w:rPr>
          <w:color w:val="000000"/>
          <w:sz w:val="24"/>
        </w:rPr>
        <w:t xml:space="preserve">En el juicio que por reclamaciones laborales sigue Nelson Augusto Rodríguez Guerrero, en contra de la Subcomisión Ecuatoriana para el Aprovechamiento de las Cuencas Hidrográficas Binacionales Puyango-Túmbez y Catamayo, Chira, Programa Regional para el Desarrollo del Sur (PREDESUR), la parte demandada inconforme con la sentencia expedida por la Primera Sala de la Corte Superior de Justicia de Loja que confirma la dictada en primer nivel, que aceptó parcialmente la demanda, interpone recurso de casación. Admitido a trámite el recurso, elevados los autos a esta Tercera Sala de lo Laboral y Social de la Corte Suprema de Justicia, en virtud del sorteo de Ley y encontrándose la causa en estado de resolver, para hacerlo se considera: </w:t>
      </w:r>
      <w:r>
        <w:rPr>
          <w:b/>
          <w:color w:val="000000"/>
          <w:sz w:val="24"/>
        </w:rPr>
        <w:t xml:space="preserve">PRIMERO: </w:t>
      </w:r>
      <w:r>
        <w:rPr>
          <w:color w:val="000000"/>
          <w:sz w:val="24"/>
        </w:rPr>
        <w:t xml:space="preserve">Esta Sala es competente para conocer y decidir el recurso en mención en virtud de lo previsto por el Art. 200 de la Constitución Política de la República, publicada en el Registro Oficial No. 1 de 11 de agosto de 1998 y el Art. 1 de la Ley de Casación. </w:t>
      </w:r>
      <w:r>
        <w:rPr>
          <w:b/>
          <w:color w:val="000000"/>
          <w:sz w:val="24"/>
        </w:rPr>
        <w:t xml:space="preserve">SEGUNDO: </w:t>
      </w:r>
      <w:r>
        <w:rPr>
          <w:color w:val="000000"/>
          <w:sz w:val="24"/>
        </w:rPr>
        <w:t xml:space="preserve">La recurrente censura y ataca la sentencia dictada por el Tribunal de Alzada afirmando que se han infringido las siguientes normas de derecho: Arts. 38 y 66 de la Ley de Modernización del Estado, Privatizaciones y Prestación de Servicios por parte de la Iniciativa Privativa; Art. 7, Regla 20ª del Código Civil; Art. 5 del Primer Contrato Colectivo Unico de Trabajo; y además, las solemnidades sustanciales comunes a todos los juicios e instancias a que se refieren los Arts. 355, 358 y 1067 del Código de Procedimiento Civil. Fundamenta su recurso en las causales 1ra., 2da y 3ra del Art. 3 de la Ley de Casación. Contrayéndose la demanda a reclamar una reliquidación por rubros concernientes a alimentación y subsidio educacional, la recurrente, reconoce que la reliquidación de haberes del trabajador se realizó según lo dispuesto en el Primer Contrato Colectivo de Trabajo, en virtud de que aún no se había suscrito el Segundo Contrato Colectivo de Trabajo. Reitera que hay incompetencia de los juzgadores y que por ello el Tribunal de Alzada debió declarar la nulidad del proceso, conforme a lo dispuesto en los Arts. 355 y 358 del Código de Procedimiento Civil, sin especificar la solemnidad sustancial supuestamente violada, ni la causal de nulidad a la que se está refiriendo, en su orden. </w:t>
      </w:r>
      <w:r>
        <w:rPr>
          <w:b/>
          <w:color w:val="000000"/>
          <w:sz w:val="24"/>
        </w:rPr>
        <w:t xml:space="preserve">TERCERO: </w:t>
      </w:r>
      <w:r>
        <w:rPr>
          <w:color w:val="000000"/>
          <w:sz w:val="24"/>
        </w:rPr>
        <w:t xml:space="preserve">Analizada y confrontada la sentencia recurrida con el escrito de interposición del recurso de casación, que obra de fojas 11 de 11vuelta, del cuaderno de segundo nivel, la Sala hace las siguientes consideraciones: 1.- La relación laboral de las partes está acreditada de autos y no ha sido ni es motivo de controversia; 2.- En la audiencia de conciliación, que corre de fojas 9 vuelta a 10 vuelta del cuaderno de primera instancia, la parte demandada deduce las siguientes excepciones: negativa de los fundamentos de hecho y de derecho de la acción planteada y solicita se condene al actor al pago de daños y perjuicios más los honorarios profesionales de sus abogados defensores; incompetencia del Juzgado Segundo del Trabajo de Loja, en razón de la materia, por lo dispuesto en el Art. 38 de la Ley de Modernización del Estado, Privatizaciones y Prestación de Servicios por parte de la Iniciativa Privada, no se allana a la nulidad del proceso, que alega expresamente; que el actor, por la supresión de partida, recibió la indemnización de conformidad con los Arts. 185 y 188 del Código del Trabajo y Art. 6 del Primer Contrato Colectivo de Trabajo puesto que, la relación laboral terminó por voluntad de las partes, al suscribir el acta de finiquito de conformidad con el Art. 169, numeral 2 del Código del Trabajo; que en el supuesto no consentido que la Juez mande a pagar algunos rubros que constan en la demanda, no podrá disponer el pago de los beneficios de orden social, como la compensación por el incremento al costo de vida; que no se puede demandar el pago de una doble indemnización: por una parte, la dispuesta por el Art. 71, literal d) de la Ley de Presupuesto del Sector Público; y, por otra, la que disponen los Arts. 185 y 188 del Código del Trabajo y Art. 6 del Primer Contrato Colectivo de Trabajo; que no ha existido despido intempestivo de trabajo, el trabajador convino en retirarse voluntariamente, recibiendo la indemnización por supresión de puesto y por lo mismo no tiene derecho a la indemnización prevista en el artículo innumerado dice del Art. 39 de la Ley 133; que existe plus-petitio, que la institución no puede ser condenada al pago de costas procesales por lo dispuesto en los Arts. 19 de la Ley Orgánica del Ministerio Público y 289 del Código de Procedimiento Civil, como tampoco puede ser condenada al pago de intereses por que se trata de una indemnización por supresión de puesto, que no es el caso del primer inciso del Art. innumerado colocado a continuación del Art. 591 del Código del Trabajo (actualmente 611); que se tenga presente que el 30 de noviembre de mil novecientos noventa y tres estuvo vigente el Primer Contrato Colectivo Unico de Trabajo por efectos del Art. 5 del mencionado contrato; 3.- Por lo expuesto en el Art. 118 del Código de Procedimiento Civil, cada parte está obligada a probar los hechos que alega, excepto los que se presumen conforme a la Ley; en tal virtud, la carga de la prueba de las excepciones propuestas corrió a cargo de la demandada, obligación procesal que se la observa incumplida, por lo que se las desecha; 4.- El motivo de la controversia se centra en determinar si la Juez Segunda del Trabajo de Loja fue o no competente para conocer la presente causa y en el evento de serlo, si había o no lugar a la reliquidación planteada por el accionante; al efecto, la Sala puntualiza: a) El Art. 577 del Código del Trabajo prevé: "Los jueces del Trabajo ejercen jurisdicción provincial y tienen competencia privativa para conocer y resolver los conflictos individuales provenientes de relaciones de trabajo, y que no se encuentren sometidos a la decisión de otra autoridad": En consecuencia, no  existe incompetencia de juzgador, y al no haberse infringido los Arts. 355, 358 y 1067 del Código de Procedimiento Civil, tampoco hay nulidad que declarar, como acertadamente lo señalan los juzgadores de primer y segundo nivel; b) Hay pruebas suficientes de que el accionante prestó sus servicios como artesano, bajo la dependencia de PREDESUR, así como de que se encontraba amparado por el Primer Contrato Colectivo de Trabajo, suscrito entre los Sindicatos de Obreros de El Oro, Zamora Chinchipe y Loja y PREDESUR; por ende, aquél gozaba del amparo de la contratación colectiva así como del Código del Trabajo, tanto por lo dispuesto en el Art. 1588 del Código Civil, cuanto por lo dispuesto en el Art. 1 del Código Laboral, sin que sea posible establecer como competentes para conocer de la presente causa a los Tribunales Distritales de lo Contencioso Administrativo, como lo pretende la recurrente, quedando sin soporte legal la argumentación de que existe violación de lo dispuesto en el Art. 38 de la Ley de Modernización del Estado, Privatizaciones y Prestación de Servicios por parte de la Iniciativa Privada; c) La regla 20ª, del Art. 7 del Código Civil, que regula el conflicto de una ley posterior, con otra anterior, dispone que las leyes concernientes a la substanciación y ritualidad de los juicios, prevalecen sobre las anteriores, desde el momento en que deben comenzar a regir; más, en el presente caso, la competencia y trámite están  dados por los Arts. 577 y 584 del Código del Trabajo, por lo que la Juez Segunda del Trabajo de Loja cumplió con esta disposición legal, al darle a la acción incoada la sustanciación que la propia ley prevé; 5.- El Primer Contrato Colectivo Unico de Trabajo; suscrito entre PREDESUR y sus trabajadores, en el Art. 5, inciso 2do., dispone que …"las conquistas que se obtengan dentro del nuevo contrato colectivo único de trabajo, tendrán efecto retroactivo desde el 1 de enero de 1993"; y esta norma jurídica de carácter contractual es ley para los contratantes, prevalece sobre otras y debe aplicársela, por lo dispuesto en el Art. 35, numeral 4 de la Constitución Política de la República, que en concordancia con lo dispuesto en el Art. 4 del Código del Trabajo, instituye el principio peculiar de la irrenunciabilidad de los derechos del trabajador, sancionando con la pena de nulidad toda estipulación que implique renuncia, disminución o alteración de ellos. En consecuencia, habiéndose suscrito el Segundo Contrato Colectivo de Trabajo entre PREDESUR y sus trabajadores, es procedente que se esté a lo preceptuado en el mismo sin que esta circunstancia implique que se hubiere infringido el Art. 5 del Primer Contrato Colectivo de Trabajo, antes enunciado. </w:t>
      </w:r>
      <w:r>
        <w:rPr>
          <w:b/>
          <w:color w:val="000000"/>
          <w:sz w:val="24"/>
        </w:rPr>
        <w:t xml:space="preserve">CUARTO: </w:t>
      </w:r>
      <w:r>
        <w:rPr>
          <w:color w:val="000000"/>
          <w:sz w:val="24"/>
        </w:rPr>
        <w:t xml:space="preserve">En la especie y del análisis efectuado, la Sala concluye que el Tribunal de Alzada observó las normas constitucionales, laborales y de procedimiento, sin que exista aplicación indebida o errónea interpretación de normas de derecho o procesales o de preceptos jurídicos aplicables a la valoración de la prueba, que hubieren sido determinantes en la decisión de la causa. </w:t>
      </w:r>
      <w:r>
        <w:rPr>
          <w:b/>
          <w:color w:val="000000"/>
          <w:sz w:val="24"/>
        </w:rPr>
        <w:t xml:space="preserve">QUINTO: </w:t>
      </w:r>
      <w:r>
        <w:rPr>
          <w:color w:val="000000"/>
          <w:sz w:val="24"/>
        </w:rPr>
        <w:t xml:space="preserve">Sobre las bases de las consideraciones expuestas, la Tercera Sala de lo Laboral y Social, </w:t>
      </w:r>
      <w:r>
        <w:rPr>
          <w:b/>
          <w:color w:val="000000"/>
          <w:sz w:val="24"/>
        </w:rPr>
        <w:t xml:space="preserve">ADMINISTRANDO JUSTICIA EN NOMBRE DE LA REPUBLICA Y POR AUTORIDAD DE LA LEY, </w:t>
      </w:r>
      <w:r>
        <w:rPr>
          <w:color w:val="000000"/>
          <w:sz w:val="24"/>
        </w:rPr>
        <w:t>desecha el recurso de casación interpuesto por carecer de fundamento legal, y confirma en todas sus partes el fallo recurrido. Notifíquese y devuélvase. Publíquese en el Registro Oficial conforme lo ordena el Art. 19 de la Ley de Casación.</w:t>
      </w:r>
    </w:p>
    <w:p>
      <w:pPr>
        <w:pStyle w:val="Normal"/>
        <w:ind w:right="-1" w:hanging="0"/>
        <w:jc w:val="both"/>
        <w:rPr>
          <w:b/>
          <w:b/>
          <w:color w:val="000000"/>
          <w:sz w:val="24"/>
        </w:rPr>
      </w:pPr>
      <w:r>
        <w:rPr>
          <w:b/>
          <w:color w:val="000000"/>
          <w:sz w:val="24"/>
        </w:rPr>
        <w:t>f) Drs.- Nicolás Castro Patiño.- Jorge Ramírez Alvarez.- Angel Lescano Fiallo.-</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V-C</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color w:val="000000"/>
          <w:sz w:val="24"/>
        </w:rPr>
        <w:t>Resolución No. 9-99</w:t>
      </w:r>
    </w:p>
    <w:p>
      <w:pPr>
        <w:pStyle w:val="Normal"/>
        <w:ind w:right="-1" w:hanging="0"/>
        <w:jc w:val="both"/>
        <w:rPr>
          <w:color w:val="000000"/>
          <w:sz w:val="24"/>
        </w:rPr>
      </w:pPr>
      <w:r>
        <w:rPr>
          <w:color w:val="000000"/>
          <w:sz w:val="24"/>
        </w:rPr>
        <w:t>Juicio No. 334-98</w:t>
      </w:r>
    </w:p>
    <w:p>
      <w:pPr>
        <w:pStyle w:val="Normal"/>
        <w:ind w:right="-1" w:hanging="0"/>
        <w:jc w:val="both"/>
        <w:rPr>
          <w:color w:val="000000"/>
          <w:sz w:val="24"/>
        </w:rPr>
      </w:pPr>
      <w:r>
        <w:rPr>
          <w:color w:val="000000"/>
          <w:sz w:val="24"/>
        </w:rPr>
      </w:r>
    </w:p>
    <w:p>
      <w:pPr>
        <w:pStyle w:val="Normal"/>
        <w:ind w:right="-1" w:hanging="0"/>
        <w:jc w:val="both"/>
        <w:rPr/>
      </w:pPr>
      <w:r>
        <w:rPr>
          <w:b/>
          <w:color w:val="000000"/>
          <w:sz w:val="24"/>
        </w:rPr>
        <w:t>ACTOR</w:t>
      </w:r>
      <w:r>
        <w:rPr>
          <w:color w:val="000000"/>
          <w:sz w:val="24"/>
        </w:rPr>
        <w:t>: Miguel Angel Chillogallo Gaultán.</w:t>
      </w:r>
    </w:p>
    <w:p>
      <w:pPr>
        <w:pStyle w:val="Normal"/>
        <w:numPr>
          <w:ilvl w:val="0"/>
          <w:numId w:val="0"/>
        </w:numPr>
        <w:ind w:right="-1" w:hanging="0"/>
        <w:jc w:val="both"/>
        <w:outlineLvl w:val="0"/>
        <w:rPr/>
      </w:pPr>
      <w:r>
        <w:rPr>
          <w:b/>
          <w:color w:val="000000"/>
          <w:sz w:val="24"/>
        </w:rPr>
        <w:t>DEMANDADO</w:t>
      </w:r>
      <w:r>
        <w:rPr>
          <w:color w:val="000000"/>
          <w:sz w:val="24"/>
        </w:rPr>
        <w:t>: PREDESUR.</w:t>
      </w:r>
    </w:p>
    <w:p>
      <w:pPr>
        <w:pStyle w:val="Normal"/>
        <w:ind w:right="-1" w:hanging="0"/>
        <w:jc w:val="both"/>
        <w:rPr>
          <w:b/>
          <w:b/>
          <w:color w:val="000000"/>
          <w:sz w:val="24"/>
        </w:rPr>
      </w:pPr>
      <w:r>
        <w:rPr>
          <w:b/>
          <w:color w:val="000000"/>
          <w:sz w:val="24"/>
        </w:rPr>
      </w:r>
    </w:p>
    <w:p>
      <w:pPr>
        <w:pStyle w:val="Normal"/>
        <w:ind w:right="-1" w:hanging="0"/>
        <w:jc w:val="both"/>
        <w:rPr>
          <w:color w:val="000000"/>
          <w:sz w:val="24"/>
        </w:rPr>
      </w:pPr>
      <w:r>
        <w:rPr>
          <w:color w:val="000000"/>
          <w:sz w:val="24"/>
        </w:rPr>
        <w:t xml:space="preserve">CORTE SUPREMA DE JUSTICIA.- TERCERA SALA DE LO LABORAL Y SOCIAL.- Quito, a, 18 de enero de 1999, las 10h00.- </w:t>
      </w:r>
    </w:p>
    <w:p>
      <w:pPr>
        <w:pStyle w:val="Normal"/>
        <w:ind w:right="-1" w:hanging="0"/>
        <w:jc w:val="both"/>
        <w:rPr/>
      </w:pPr>
      <w:r>
        <w:rPr>
          <w:b/>
          <w:color w:val="000000"/>
          <w:sz w:val="24"/>
        </w:rPr>
        <w:t xml:space="preserve">VISTOS: </w:t>
      </w:r>
      <w:r>
        <w:rPr>
          <w:color w:val="000000"/>
          <w:sz w:val="24"/>
        </w:rPr>
        <w:t xml:space="preserve">En el juicio que por reclamaciones laborales sigue Miguel Angel Chillogallo Gualtán, en contra de la Subcomisión Ecuatoriana para el Aprovechamiento de las Cuencas Hidrográficas Binacionales Puyango-Túmbez y Catamayo, Chira, Programa Regional para el Desarrollo del Sur (PREDESUR), la parte demandada inconforme con la sentencia expedida por la Primera Sala de la Corte Superior de Justicia de Loja que confirma la dictada en primer nivel, que aceptó parcialmente la demanda, interpone recurso de casación. Admitido a trámite el recurso, elevados los autos a esta Tercera Sala de lo Laboral y Social de la Corte Suprema de Justicia, en virtud del sorteo de Ley y encontrándose la causa en estado de resolver, para hacerlo, se considera: </w:t>
      </w:r>
      <w:r>
        <w:rPr>
          <w:b/>
          <w:color w:val="000000"/>
          <w:sz w:val="24"/>
        </w:rPr>
        <w:t xml:space="preserve">PRIMERO.- </w:t>
      </w:r>
      <w:r>
        <w:rPr>
          <w:color w:val="000000"/>
          <w:sz w:val="24"/>
        </w:rPr>
        <w:t xml:space="preserve">Esta Sala es competente para conocer y decidir el recurso en mención en virtud de lo previsto por el Art. 200 de la Constitución Política de la República, publicada en el Registro Oficial No. 1 de 11 de agosto de 1998 y el Art. 1 de la Ley de Casación. </w:t>
      </w:r>
      <w:r>
        <w:rPr>
          <w:b/>
          <w:color w:val="000000"/>
          <w:sz w:val="24"/>
        </w:rPr>
        <w:t xml:space="preserve">SEGUNDO: </w:t>
      </w:r>
      <w:r>
        <w:rPr>
          <w:color w:val="000000"/>
          <w:sz w:val="24"/>
        </w:rPr>
        <w:t xml:space="preserve">La recurrente censura y ataca la sentencia dictada por el Tribunal de Alzada afirmando que se han infringido las siguientes normas de derecho: Arts. 38 y 66 de la Ley de Modernización del Estado, Privatizaciones y Prestación de Servicios por parte de la Iniciativa Privada; Art. 7, Regla 20ª del Código Civil; Art. 5 del Primer Contrato Colectivo Unico de Trabajo; y, además, las solemnidades sustanciales comunes a todos los juicios e instancias a que se refieren los Arts. 355, 358 y 1067 del Código de Procedimiento Civil. Fundamenta su recurso en las causales 1ra., 2da. y 3ra. del Art. 3 de la Ley de Casación. Contrayéndose la demanda a reclamar una reliquidación por rubros concernientes a alimentación y subsidio educacional, la recurrente, reconoce que la reliquidación de haberes del trabajador se realizó según lo dispuesto en el Primer Contrato Colectivo de Trabajo, en virtud de que aún no se había suscrito el Segundo Contrato Colectivo de Trabajo. Reitera que hay incompetencia de los juzgadores y que por ello el Tribunal de Alzada debió declarar la nulidad del proceso, conforme a lo dispuesto en los Arts. 355 y 358 del Código de Procedimiento Civil, sin especificar la solemnidad sustancial supuestamente violada, ni la causal de nulidad a la que se está refiriendo, en su orden. </w:t>
      </w:r>
      <w:r>
        <w:rPr>
          <w:b/>
          <w:color w:val="000000"/>
          <w:sz w:val="24"/>
        </w:rPr>
        <w:t xml:space="preserve">TERCERO.- </w:t>
      </w:r>
      <w:r>
        <w:rPr>
          <w:color w:val="000000"/>
          <w:sz w:val="24"/>
        </w:rPr>
        <w:t xml:space="preserve">Analizada y confrontada la sentencia recurrida con el escrito de interposición del recurso de casación, que obra de fojas 9 y 9 vuelta, del cuaderno de segundo nivel, la Sala hace las siguientes consideraciones: 1.- La relación laboral de las partes está acreditada de autos y no ha sido ni es motivo de controversia; 2.- En la audiencia de conciliación, que corre de fojas 14 a 15 vuelta del cuaderno de primera instancia, la parte demandada deduce las siguientes excepciones: negativa de los fundamentos de hecho y de derecho de la acción planteada y solicita se condene al actor al pago de daños y perjuicios más los honorarios profesionales de sus abogados defensores; incompetencia del Juzgado Segundo del Trabajo de Loja, en razón de la materia, por lo dispuesto en el Art. 38 de la Ley de Modernización del Estado, Privatizaciones y Prestación de Servicios por parte de la Iniciativa Privada, no se allana a la nulidad del proceso, que alega expresamente; que el actor, por la supresión de partida, recibió la indemnización de conformidad con los Arts. 185 y 188 del Código del Trabajo y Art. 6 del Primer Contrato Colectivo de Trabajo puesto que, la relación laboral terminó por voluntad de las partes, al suscribir el acta de finiquito de conformidad con el Art. 169, numeral 2 del Código del Trabajo; que en el supuesto no consentido que la Juez mande a pagar algunos rubros que constan en la demanda, no podrá disponer el pago de los beneficios de orden social, como la compensación por el incremento al costo de vida; que no se puede demandar el pago de una doble indemnización: por una parte, la dispuesta por el Art. 71, literal d) de la Ley de Presupuesto del Sector Público; y, por otra, la que disponen los Arts. 185 y 188 del Código del Trabajo y Art. 6 del Primer Contrato Colectivo de Trabajo; que no ha existido despido intempestivo de trabajo, el trabajador convino en retirarse voluntariamente, recibiendo la indemnización por supresión de puesto y por lo mismo no tiene derecho a la indemnización prevista en el Art. 239 del Código del Trabajo, que la institución no puede ser condenada al pago de costas procesales por lo dispuesto en los Arts. 19 de la Ley Orgánica del Ministerio Público y 289 del Código de Procedimiento Civil, como tampoco puede ser condenada al pago de intereses por que se trata de una indemnización por supresión de puesto, que no es el caso del primer inciso del Art. inumerado colocado a continuación del Art. 591 del Código del Trabajo (actualmente 611); que se tenga presente que al 30 de noviembre de mil novecientos noventa y tres estuvo vigente el Primer Contrato Colectivo Unico de Trabajo por efectos del Art. 5 del mencionado contrato; 3.- Por lo dispuesto en el Art. 118 del Código de Procedimiento Civil, cada parte está obligada a probar los hechos que alega, excepto los que se presumen conforme a la ley; en tal virtud, la carga de la prueba de las excepciones propuestas corrió a cargo de la demandada, obligación procesal que se la observa incumplida, por lo que se las desecha; 4.- El motivo de la controversia se centra en determinar si la Juez Primera del Trabajo de Loja fue o no competente para conocer la presente causa y en el evento de serlo, si había o no lugar a la reliquidación planteada por el accionante; al efecto, la Sala puntualiza: a) El Art. 577 del Código del Trabajo prevé: "Los Jueces del Trabajo ejercen jurisdicción provincial y tienen competencia privativa para conocer y resolver los conflictos individuales provenientes de relaciones de trabajo, y que no se encuentren sometidos a la decisión de otra autoridad". En consecuencia, no existe incompetencia del juzgador, y al no haberse infringido los Arts. 355, 358 y 1067 del Código de Procedimiento Civil, tampoco hay nulidad que declarar, como acertadamente lo señalan los juzgadores de primer y segundo nivel; b) Hay pruebas suficientes de que el accionante prestó sus servicios como operador de tractor bajo la dependencia de PREDESUR, así como de que se encontraba amparado por el Primer Contrato Colectivo de Trabajo, suscrito entre los Sindicatos de Obreros de El Oro, Zamora Chinchipe y Loja y PREDESUR; por ende, aquel gozaba del amparo de la contratación colectiva así como del Código del Trabajo, tanto por lo dispuesto en el Art. 1588 del Código Civil, cuanto por lo dispuesto en el Art. 1 del Código Laboral, sin que sea posible establecer como competentes para conocer de la presente causa a los Tribunales Distritales de los Contencioso Administrativo, como lo pretende la recurrente, quedando sin soporte legal la argumentación de que existe violación de lo dispuesto en el Art. 38 de la Ley de Modernización del Estado, Privatizaciones y Prestación de Servicios por parte de la Iniciativa Privada; c) La Regla 20ª, del Art. 7 del Código Civil, que regula el conflicto de una ley posterior, con otra anterior, dispone que las leyes concernientes a la sustanciación y ritualidad de los juicios, prevalecen sobre las anteriores, desde el momento en que deben comenzar a regir; mas, en el presente caso, la competencia y trámite están dados por los Arts. 577 y 584 del Código del Trabajo, por lo que la Juez Segunda del Trabajo de Loja cumplió con esta disposición legal, al darle a la acción incoada la sustanciación que la propia ley prevé; 5.- El Primer Contrato Colectivo Unico de Trabajo, suscrito entre PREDESUR y sus trabajadores, en el Art. 5, inciso 2do., dispone que … "las conquistas que se obtengan dentro del nuevo contrato colectivo único de trabajo, tendrán efecto retroactivo desde el 1 de enero de 1993"; y esta norma jurídica de carácter contractual es ley para los contratantes, prevalece sobre otras y debe aplicársela, por lo dispuesto en el Art. 35, numeral 4 de la Constitución Política de la República, que en concordancia con lo dispuesto en el Art. 4 del Código del Trabajo, instituye el principio peculiar de la irrenunciabilidad de los derechos del trabajador, sancionando con la pena de nulidad toda estipulación que implique renuncia, disminución o alteración de ellos. En consecuencia, habiéndose suscrito el Segundo Contrato Colectivo de Trabajo entre PREDESUR y sus trabajadores, es procedente que se esté a lo preceptuado en el mismo sin que esta circunstancia implique que se hubiere infringido el Art. 5 del Primer Contrato Colectivo de Trabajo, antes enunciado. </w:t>
      </w:r>
      <w:r>
        <w:rPr>
          <w:b/>
          <w:color w:val="000000"/>
          <w:sz w:val="24"/>
        </w:rPr>
        <w:t xml:space="preserve">CUARTO: </w:t>
      </w:r>
      <w:r>
        <w:rPr>
          <w:color w:val="000000"/>
          <w:sz w:val="24"/>
        </w:rPr>
        <w:t xml:space="preserve">En la especie y del análisis efectuado, la Sala concluye que el Tribunal de Alzada observó las normas constitucionales, laborales y de procedimiento, sin que exista aplicación indebida o errónea interpretación de normas de derecho o procesales o de preceptos jurídicos aplicables a la valoración de la prueba, que hubieren sido determinantes en la decisión de la causa. </w:t>
      </w:r>
      <w:r>
        <w:rPr>
          <w:b/>
          <w:color w:val="000000"/>
          <w:sz w:val="24"/>
        </w:rPr>
        <w:t xml:space="preserve">QUINTO: </w:t>
      </w:r>
      <w:r>
        <w:rPr>
          <w:color w:val="000000"/>
          <w:sz w:val="24"/>
        </w:rPr>
        <w:t xml:space="preserve">Sobre las bases de las consideraciones expuestas, la Tercera Sala de lo Laboral y Social, </w:t>
      </w:r>
      <w:r>
        <w:rPr>
          <w:b/>
          <w:color w:val="000000"/>
          <w:sz w:val="24"/>
        </w:rPr>
        <w:t xml:space="preserve">ADMINISTRANDO JUSTICIA EN NOMBRE DE LA REPUBLICA Y POR AUTORIDAD DE LA LEY, </w:t>
      </w:r>
      <w:r>
        <w:rPr>
          <w:color w:val="000000"/>
          <w:sz w:val="24"/>
        </w:rPr>
        <w:t>desecha el recurso de casación interpuesto por carecer de fundamento legal, y confirma en todas sus partes el fallo recurrido. Notifíquese y devuélvase. Publíquese en el Registro Oficial conforme lo ordena el Art. 19 de la Ley de Casación.</w:t>
      </w:r>
    </w:p>
    <w:p>
      <w:pPr>
        <w:pStyle w:val="Normal"/>
        <w:ind w:right="-1" w:hanging="0"/>
        <w:jc w:val="both"/>
        <w:rPr>
          <w:b/>
          <w:b/>
          <w:color w:val="000000"/>
          <w:sz w:val="24"/>
        </w:rPr>
      </w:pPr>
      <w:r>
        <w:rPr>
          <w:b/>
          <w:color w:val="000000"/>
          <w:sz w:val="24"/>
        </w:rPr>
        <w:t xml:space="preserve">f) Drs. Nicolás Castro Patiño.- Jorge Ramírez Alvarez.- Angel Lescano Fiallo.- </w:t>
      </w:r>
    </w:p>
    <w:p>
      <w:pPr>
        <w:pStyle w:val="Normal"/>
        <w:ind w:right="-1" w:hanging="0"/>
        <w:jc w:val="both"/>
        <w:rPr>
          <w:b/>
          <w:b/>
          <w:color w:val="000000"/>
          <w:sz w:val="24"/>
        </w:rPr>
      </w:pPr>
      <w:r>
        <w:rPr>
          <w:b/>
          <w:color w:val="000000"/>
          <w:sz w:val="24"/>
        </w:rPr>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r>
    </w:p>
    <w:p>
      <w:pPr>
        <w:pStyle w:val="Normal"/>
        <w:ind w:right="-1" w:hanging="0"/>
        <w:jc w:val="both"/>
        <w:rPr>
          <w:b/>
          <w:b/>
          <w:color w:val="000000"/>
          <w:sz w:val="24"/>
        </w:rPr>
      </w:pPr>
      <w:r>
        <w:rPr>
          <w:b/>
          <w:color w:val="000000"/>
          <w:sz w:val="24"/>
        </w:rPr>
        <w:t>SINTESIS DE LOS FALLOS DE TRIPLE REITERACION VI-A, VI-B, VI-C.</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No procede la entrega de los 300 sacos de cemento, contemplados en el Art. 52 de la Compilación de Normas Vigentes en Materia Laboral Colectiva en la Cía. Cementos Selva Alegre, si no se ha justificado, en el sentido de que el accionante haya requerido tal entrega.</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VI-A</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color w:val="000000"/>
          <w:sz w:val="24"/>
        </w:rPr>
      </w:pPr>
      <w:r>
        <w:rPr>
          <w:color w:val="000000"/>
          <w:sz w:val="24"/>
        </w:rPr>
        <w:t>Resolución No. 20-99</w:t>
      </w:r>
    </w:p>
    <w:p>
      <w:pPr>
        <w:pStyle w:val="Normal"/>
        <w:ind w:right="-1" w:hanging="0"/>
        <w:jc w:val="both"/>
        <w:rPr>
          <w:color w:val="000000"/>
          <w:sz w:val="24"/>
        </w:rPr>
      </w:pPr>
      <w:r>
        <w:rPr>
          <w:color w:val="000000"/>
          <w:sz w:val="24"/>
        </w:rPr>
        <w:t>Juicio No. 290-98</w:t>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pPr>
      <w:r>
        <w:rPr>
          <w:b/>
          <w:color w:val="000000"/>
          <w:sz w:val="24"/>
        </w:rPr>
        <w:t>ACTOR</w:t>
      </w:r>
      <w:r>
        <w:rPr>
          <w:color w:val="000000"/>
          <w:sz w:val="24"/>
        </w:rPr>
        <w:t>: Luis Morales Narváez</w:t>
      </w:r>
    </w:p>
    <w:p>
      <w:pPr>
        <w:pStyle w:val="Normal"/>
        <w:ind w:right="-1" w:hanging="0"/>
        <w:jc w:val="both"/>
        <w:rPr/>
      </w:pPr>
      <w:r>
        <w:rPr>
          <w:b/>
          <w:color w:val="000000"/>
          <w:sz w:val="24"/>
        </w:rPr>
        <w:t>DEMANDADO</w:t>
      </w:r>
      <w:r>
        <w:rPr>
          <w:color w:val="000000"/>
          <w:sz w:val="24"/>
        </w:rPr>
        <w:t>: Cía. Cementos Selva Alegre.</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TERCERA SALA DE LO LABORAL Y SOCIAL.- Quito, a 21 de enero de 1999, las 10h00.</w:t>
      </w:r>
    </w:p>
    <w:p>
      <w:pPr>
        <w:pStyle w:val="Normal"/>
        <w:ind w:right="-1" w:hanging="0"/>
        <w:jc w:val="both"/>
        <w:rPr/>
      </w:pPr>
      <w:r>
        <w:rPr>
          <w:b/>
          <w:color w:val="000000"/>
          <w:sz w:val="24"/>
        </w:rPr>
        <w:t>VISTOS</w:t>
      </w:r>
      <w:r>
        <w:rPr>
          <w:color w:val="000000"/>
          <w:sz w:val="24"/>
        </w:rPr>
        <w:t xml:space="preserve">: Luis Alonso Morales Narváez inconforme con la sentencia expedida por la Primera Sala de la Corte Superior de Justicia de Ibarra que revoca la dictada en primer nivel que declaró parcialmente con lugar la demanda, dentro de término interpone recurso de casación, en el juicio que por reclamaciones laborales sigue en contra de la Cía Cementos Selva Alegre. Admitido a trámite el recurso, elevados los autos a esta Tercera Sala de lo Laboral y Social de la Corte Suprema de Justicia, en virtud del sorteo de Ley y encontrándose la causa en estado de resolver, para hacerlo, se considera: </w:t>
      </w:r>
      <w:r>
        <w:rPr>
          <w:b/>
          <w:color w:val="000000"/>
          <w:sz w:val="24"/>
        </w:rPr>
        <w:t>PRIMERO</w:t>
      </w:r>
      <w:r>
        <w:rPr>
          <w:color w:val="000000"/>
          <w:sz w:val="24"/>
        </w:rPr>
        <w:t xml:space="preserve">.- Esta Sala es competente para conocer y decidir el recurso en mención, en razón de lo previsto por el Art. 200 de la Constitución Política de la República publicada en el R.O. No. 1 del 11 de agosto de 1998 y el Art. 1 de la Ley de Casación. </w:t>
      </w:r>
      <w:r>
        <w:rPr>
          <w:b/>
          <w:color w:val="000000"/>
          <w:sz w:val="24"/>
        </w:rPr>
        <w:t>SEGUNDO</w:t>
      </w:r>
      <w:r>
        <w:rPr>
          <w:color w:val="000000"/>
          <w:sz w:val="24"/>
        </w:rPr>
        <w:t xml:space="preserve">: El recurrente afirma que el Tribunal de Alzada al dictar el fallo, materia de casación, ha infringido las siguientes normas de derecho: Arts. 23 y 250 del Código del Trabajo, Art. 49, literales c y d de la Constitución Política (actual Art. 35) y Arts. 52 y 57 del Contrato Colectivo de Trabajo. Fundamenta su recurso en las causales primera y tercera del Art. 3 de la Ley de Casación. En resumen dice el recurrente que en el sentido estricto del derecho, tanto las normas contractuales colectivas de trabajo, las legales y constitucionales y por sobre todo la valoración de la prueba, en sentencia se le niega el derecho a recibir el precio del 15% del valor ex-fábrica el saco de 50 Kg. Hasta 300 sacos de cemento. </w:t>
      </w:r>
      <w:r>
        <w:rPr>
          <w:b/>
          <w:color w:val="000000"/>
          <w:sz w:val="24"/>
        </w:rPr>
        <w:t>TERCERO</w:t>
      </w:r>
      <w:r>
        <w:rPr>
          <w:color w:val="000000"/>
          <w:sz w:val="24"/>
        </w:rPr>
        <w:t xml:space="preserve">.- Examinado el escrito que contiene la interposición del recurso de casación y confrontado debidamente con la sentencia que se impugna, se establece: a) El Art. 52 de la Compilación de Normas Vigentes en Materia de Relación Laboral Colectiva en la Cía de Economía Mixta Cementos Selva Alegre, expresamente dice: "La Compañía entregará, previa la justificación correspondiente y por una sola vez, a los trabajadores que no han solicitado cemento para la construcción de su vivienda, que hayan laborado en la misma por lo menos un año, el cemento para la construcción de su vivienda, al precio del 15% del valor ex-fábrica el saco de 50 kg. hasta 300 sacos". Si bien es cierto, el trabajador tenía derecho a que se le entregara 300 sacos de cemento al precio del 15% del valor ex-fábrica, sin embargo, del proceso no existe justificación alguna de que el accionante haya requerido dicha entrega, como así lo exige el precitado artículo, razón por lo cual ha hecho bien el Tribunal Ad-quem en negar este reclamo al accionante, pues en ningún momento lo justificó como era su obligación, esto es la entrega de 300 sacos de cemento. </w:t>
      </w:r>
      <w:r>
        <w:rPr>
          <w:b/>
          <w:color w:val="000000"/>
          <w:sz w:val="24"/>
        </w:rPr>
        <w:t>CUARTO</w:t>
      </w:r>
      <w:r>
        <w:rPr>
          <w:color w:val="000000"/>
          <w:sz w:val="24"/>
        </w:rPr>
        <w:t xml:space="preserve">.- Del análisis efectuado anteriormente y no existiendo justificación alguna por parte del accionante se niega lo reclamado en su demanda. QUINTO: En la especie se observa que no existe aplicación indebida, ni tampoco errónea interpretación de normas de derecho que hayan sido determinantes en la parte dispositiva de la sentencia. Por las consideraciones expuestas, esta Sala, </w:t>
      </w:r>
      <w:r>
        <w:rPr>
          <w:b/>
          <w:color w:val="000000"/>
          <w:sz w:val="24"/>
        </w:rPr>
        <w:t>ADMINISTRANDO JUSTICIA EN NOMBRE DE LA REPUBLICA Y POR AUTORIDAD DE LA LEY</w:t>
      </w:r>
      <w:r>
        <w:rPr>
          <w:color w:val="000000"/>
          <w:sz w:val="24"/>
        </w:rPr>
        <w:t xml:space="preserve">, desecha el recurso de casación interpuesto por el actor y confirma la dictada por la Primera Sala de la Corte Superior de Justicia de Ibarra que declara sin lugar la demanda. Sin costas. Notifíquese y devuélvase. Publíquese en el Registro Oficial conforme lo ordena el Art. 19 de la Ley de Casación. </w:t>
      </w:r>
    </w:p>
    <w:p>
      <w:pPr>
        <w:pStyle w:val="Normal"/>
        <w:ind w:right="-1" w:hanging="0"/>
        <w:jc w:val="both"/>
        <w:rPr>
          <w:color w:val="000000"/>
          <w:sz w:val="24"/>
        </w:rPr>
      </w:pPr>
      <w:r>
        <w:rPr>
          <w:b/>
          <w:color w:val="000000"/>
          <w:sz w:val="24"/>
        </w:rPr>
        <w:t>f) Drs.- Nicolás Castro Patiño.- Jorge Ramírez Alvarez.- Angel Lescano Fiallo.-</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color w:val="000000"/>
          <w:sz w:val="24"/>
        </w:rPr>
      </w:pPr>
      <w:r>
        <w:rPr>
          <w:b/>
          <w:color w:val="000000"/>
          <w:sz w:val="24"/>
        </w:rPr>
        <w:t>VI-B</w:t>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color w:val="000000"/>
          <w:sz w:val="24"/>
        </w:rPr>
      </w:pPr>
      <w:r>
        <w:rPr>
          <w:color w:val="000000"/>
          <w:sz w:val="24"/>
        </w:rPr>
        <w:t>Resolución No. 70-99</w:t>
      </w:r>
    </w:p>
    <w:p>
      <w:pPr>
        <w:pStyle w:val="Normal"/>
        <w:ind w:right="-1" w:hanging="0"/>
        <w:jc w:val="both"/>
        <w:rPr>
          <w:color w:val="000000"/>
          <w:sz w:val="24"/>
        </w:rPr>
      </w:pPr>
      <w:r>
        <w:rPr>
          <w:color w:val="000000"/>
          <w:sz w:val="24"/>
        </w:rPr>
        <w:t>Juicio No. 309-98</w:t>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pPr>
      <w:r>
        <w:rPr>
          <w:b/>
          <w:color w:val="000000"/>
          <w:sz w:val="24"/>
        </w:rPr>
        <w:t>ACTOR</w:t>
      </w:r>
      <w:r>
        <w:rPr>
          <w:color w:val="000000"/>
          <w:sz w:val="24"/>
        </w:rPr>
        <w:t>: Germánico Valencia Jarrin</w:t>
      </w:r>
    </w:p>
    <w:p>
      <w:pPr>
        <w:pStyle w:val="Normal"/>
        <w:ind w:right="-1" w:hanging="0"/>
        <w:jc w:val="both"/>
        <w:rPr/>
      </w:pPr>
      <w:r>
        <w:rPr>
          <w:b/>
          <w:color w:val="000000"/>
          <w:sz w:val="24"/>
        </w:rPr>
        <w:t>DEMANDADO</w:t>
      </w:r>
      <w:r>
        <w:rPr>
          <w:color w:val="000000"/>
          <w:sz w:val="24"/>
        </w:rPr>
        <w:t>: Cía. Cementos Selva Alegre S.A.</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 xml:space="preserve">CORTE SUPREMA DE JUSTICIA.- TERCERA SALA DE LO LABORAL Y SOCIAL.- Quito, a 22 de marzo de 1999; a las 10h30.- </w:t>
      </w:r>
    </w:p>
    <w:p>
      <w:pPr>
        <w:pStyle w:val="Normal"/>
        <w:ind w:right="-1" w:hanging="0"/>
        <w:jc w:val="both"/>
        <w:rPr/>
      </w:pPr>
      <w:r>
        <w:rPr>
          <w:b/>
          <w:color w:val="000000"/>
          <w:sz w:val="24"/>
        </w:rPr>
        <w:t>VISTOS</w:t>
      </w:r>
      <w:r>
        <w:rPr>
          <w:color w:val="000000"/>
          <w:sz w:val="24"/>
        </w:rPr>
        <w:t xml:space="preserve">: GERMANICO VALENCIA JARRIN, inconforme con la sentencia expedida por la Primera Sala de la Corte Superior de Justicia de Ibarra que revoca la dictada en primer nivel que declaró parcialmente con lugar la demanda, dentro de término interpone recurso de casación, en el juicio que por reclamaciones laborales sigue contra la COMPAÑÍA CEMENTOS SELVA ALEGRE S.A. Admitido a trámite el recurso y elevados los autos a esta Tercera Sala de lo Laboral y Social de la Corte Suprema de Justicia, en virtud del sorteo de Ley y encontrándose la causa en estado de resolver, para hacerlo se considera: </w:t>
      </w:r>
      <w:r>
        <w:rPr>
          <w:b/>
          <w:color w:val="000000"/>
          <w:sz w:val="24"/>
        </w:rPr>
        <w:t>PRIMERO</w:t>
      </w:r>
      <w:r>
        <w:rPr>
          <w:color w:val="000000"/>
          <w:sz w:val="24"/>
        </w:rPr>
        <w:t xml:space="preserve">.- Esta Sala es competente para conocer y decidir el recurso en mención, en razón de lo previsto por el Art. 200 de la Constitución Política de la República publicada en el R.O. No. 1 del 11 de agosto de 1998 y Arts. 1 y 2 de la Ley de Casación. </w:t>
      </w:r>
      <w:r>
        <w:rPr>
          <w:b/>
          <w:color w:val="000000"/>
          <w:sz w:val="24"/>
        </w:rPr>
        <w:t>SEGUNDO</w:t>
      </w:r>
      <w:r>
        <w:rPr>
          <w:color w:val="000000"/>
          <w:sz w:val="24"/>
        </w:rPr>
        <w:t xml:space="preserve">.- El recurrente afirma que el Tribunal de Alzada al dictar el fallo, materia de casación, ha infringido las siguientes normas de derecho: Art. 49 literales d y f de la Constitución Política del Estado, Arts. 4, 5, y 7 del Código del Trabajo; y, Art. 52 de la Compilación de Normas Vigentes en Materia de Relación Laboral Colectiva en la Compañía Mixta Cemento Selva Alegre. Señala también que fundamenta su recurso en las causales primera y tercera del Art. 3 de la Ley de Casación. </w:t>
      </w:r>
      <w:r>
        <w:rPr>
          <w:b/>
          <w:color w:val="000000"/>
          <w:sz w:val="24"/>
        </w:rPr>
        <w:t>TERCERO</w:t>
      </w:r>
      <w:r>
        <w:rPr>
          <w:color w:val="000000"/>
          <w:sz w:val="24"/>
        </w:rPr>
        <w:t xml:space="preserve">. Examinado el escrito que contiene la interposición del recurso de casación y confrontado debidamente con la sentencia que se impugna, se observa que la cuestión esencial gira en torno a la aplicación del Art. 52 de la Compilación de las normas Vigentes en Materia de Relación Laboral Colectiva en la Compañía de Economía Mixta Cementos Selva Alegre, que dice: "La Compañía entregará previa la justificación correspondiente y por una sola vez, a los trabajadores que no han solicitado cemento para la construcción de su vivienda, que hayan laborado en la misma por lo menos un año, el cemento para la construcción de su vivienda, al precio del 15% del valor ex-fábrica el saco de 50 kg. hasta 300 sacos". Del texto citado se colige que si bien es cierto, el trabajador tenía derecho a que se le entregara 300 sacos de cemento al precio del 15% del valor ex-fábrica, sin embargo, del proceso no existe justificación alguna en el sentido de que el accionante haya requerido dicha entrega, como así lo exige el precitado artículo, razón por la cual no podía el Tribunal Ad-Quem conceder este reclamo al accionante, que en ningún momento lo justificó como era su obligación. </w:t>
      </w:r>
      <w:r>
        <w:rPr>
          <w:b/>
          <w:color w:val="000000"/>
          <w:sz w:val="24"/>
        </w:rPr>
        <w:t>CUARTO</w:t>
      </w:r>
      <w:r>
        <w:rPr>
          <w:color w:val="000000"/>
          <w:sz w:val="24"/>
        </w:rPr>
        <w:t xml:space="preserve">.- Del análisis efectuado anteriormente y no existiendo justificación alguna por parte del actor para sustentar el recurso, se niega lo reclamado en su demanda, pues no se aprecia violación o transgresión de ninguna ley en la sentencia del Tribunal de Apelación. Por las consideraciones expuestas, esta Sala, </w:t>
      </w:r>
      <w:r>
        <w:rPr>
          <w:b/>
          <w:color w:val="000000"/>
          <w:sz w:val="24"/>
        </w:rPr>
        <w:t>ADMINISTRANDO JUSTICIA EN NOMBRE DE LA REPUBLICA Y POR AUTORIDAD DE LA LEY</w:t>
      </w:r>
      <w:r>
        <w:rPr>
          <w:color w:val="000000"/>
          <w:sz w:val="24"/>
        </w:rPr>
        <w:t>, desecha el recurso interpuesto por el actor y confirma la sentencia dictada por la Primera Sala de la Corte Superior de Justicia de Ibarra, que declara sin lugar la demanda. Sin costas. Notifíquese y devuélvase. Publíquese en el Registro Oficial conforme lo ordena el Art. 19 de la Ley de Casación.</w:t>
      </w:r>
    </w:p>
    <w:p>
      <w:pPr>
        <w:pStyle w:val="Normal"/>
        <w:ind w:right="-1" w:hanging="0"/>
        <w:jc w:val="both"/>
        <w:rPr>
          <w:b/>
          <w:b/>
          <w:color w:val="000000"/>
          <w:sz w:val="24"/>
        </w:rPr>
      </w:pPr>
      <w:r>
        <w:rPr>
          <w:b/>
          <w:color w:val="000000"/>
          <w:sz w:val="24"/>
        </w:rPr>
        <w:t>f) (SIC).</w:t>
      </w:r>
    </w:p>
    <w:p>
      <w:pPr>
        <w:pStyle w:val="Normal"/>
        <w:ind w:right="-1" w:hanging="0"/>
        <w:jc w:val="both"/>
        <w:rPr>
          <w:b/>
          <w:b/>
          <w:color w:val="000000"/>
          <w:sz w:val="24"/>
        </w:rPr>
      </w:pPr>
      <w:r>
        <w:rPr>
          <w:b/>
          <w:color w:val="000000"/>
          <w:sz w:val="24"/>
        </w:rPr>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b/>
          <w:b/>
          <w:color w:val="000000"/>
          <w:sz w:val="24"/>
        </w:rPr>
      </w:pPr>
      <w:r>
        <w:rPr>
          <w:b/>
          <w:color w:val="000000"/>
          <w:sz w:val="24"/>
        </w:rPr>
        <w:t>VI-C</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color w:val="000000"/>
          <w:sz w:val="24"/>
        </w:rPr>
      </w:pPr>
      <w:r>
        <w:rPr>
          <w:color w:val="000000"/>
          <w:sz w:val="24"/>
        </w:rPr>
        <w:t>Resolución No. 91-99</w:t>
      </w:r>
    </w:p>
    <w:p>
      <w:pPr>
        <w:pStyle w:val="Normal"/>
        <w:ind w:right="-1" w:hanging="0"/>
        <w:jc w:val="both"/>
        <w:rPr>
          <w:color w:val="000000"/>
          <w:sz w:val="24"/>
        </w:rPr>
      </w:pPr>
      <w:r>
        <w:rPr>
          <w:color w:val="000000"/>
          <w:sz w:val="24"/>
        </w:rPr>
        <w:t>Juicio No. 343-98</w:t>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pPr>
      <w:r>
        <w:rPr>
          <w:b/>
          <w:color w:val="000000"/>
          <w:sz w:val="24"/>
        </w:rPr>
        <w:t>ACTOR</w:t>
      </w:r>
      <w:r>
        <w:rPr>
          <w:color w:val="000000"/>
          <w:sz w:val="24"/>
        </w:rPr>
        <w:t>: Marío Alfonso Donoso Narváez</w:t>
      </w:r>
    </w:p>
    <w:p>
      <w:pPr>
        <w:pStyle w:val="Normal"/>
        <w:ind w:right="-1" w:hanging="0"/>
        <w:jc w:val="both"/>
        <w:rPr/>
      </w:pPr>
      <w:r>
        <w:rPr>
          <w:b/>
          <w:color w:val="000000"/>
          <w:sz w:val="24"/>
        </w:rPr>
        <w:t>DEMANDADO</w:t>
      </w:r>
      <w:r>
        <w:rPr>
          <w:color w:val="000000"/>
          <w:sz w:val="24"/>
        </w:rPr>
        <w:t>: Cía. Cementos Selva Alegre S.A.</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 TERCERA SALA DE LO LABORAL Y SOCIAL.- Quito, a 25 de marzo de 1999; las 11h00.-</w:t>
      </w:r>
    </w:p>
    <w:p>
      <w:pPr>
        <w:pStyle w:val="Normal"/>
        <w:ind w:right="-1" w:hanging="0"/>
        <w:jc w:val="both"/>
        <w:rPr/>
      </w:pPr>
      <w:r>
        <w:rPr>
          <w:b/>
          <w:color w:val="000000"/>
          <w:sz w:val="24"/>
        </w:rPr>
        <w:t>VISTOS</w:t>
      </w:r>
      <w:r>
        <w:rPr>
          <w:color w:val="000000"/>
          <w:sz w:val="24"/>
        </w:rPr>
        <w:t xml:space="preserve">: MARIO ALFONSO DONOSO NARVAEZ, inconforme con la sentencia expedida por la Segunda Sala de la Corte Superior de Justicia de Ibarra que revoca la dictada en primer nivel que declaró parcialmente con lugar la demanda, dentro de término interpone recurso de casación, en el juicio que por reclamaciones laborales sigue en contra de la COMPAÑÍA CEMENTOS SELVA ALEGRE S.A. Admitido a trámite el recurso y elevados los autos a esta Tercera Sala de lo Laboral y Social de la Corte Suprema de Justicia, en virtud del sorteo de Ley y encontrándose la causa en estado de resolver, para hacerlo se considera: </w:t>
      </w:r>
      <w:r>
        <w:rPr>
          <w:b/>
          <w:color w:val="000000"/>
          <w:sz w:val="24"/>
        </w:rPr>
        <w:t>PRIMERO</w:t>
      </w:r>
      <w:r>
        <w:rPr>
          <w:color w:val="000000"/>
          <w:sz w:val="24"/>
        </w:rPr>
        <w:t xml:space="preserve">.- Esta Sala es competente para conocer y decidir el recurso en mención, en razón de lo previsto por el Art. 200 de la Constitución Política de la República publicada en el Registro Oficial Nro. 1 del 11 de agosto de 1998 y Arts. 1 y 2 de la Ley de Casación. </w:t>
      </w:r>
      <w:r>
        <w:rPr>
          <w:b/>
          <w:color w:val="000000"/>
          <w:sz w:val="24"/>
        </w:rPr>
        <w:t>SEGUNDO</w:t>
      </w:r>
      <w:r>
        <w:rPr>
          <w:color w:val="000000"/>
          <w:sz w:val="24"/>
        </w:rPr>
        <w:t xml:space="preserve">.- El recurrente afirma que el Tribunal de Alzada al dictar el fallo, materia de Casación ha infringido las siguientes normas de derecho: Art. 22 y 239 del Código del Trabajo; Art. 49 literales c) y d); 22 numeral 6 de la Constitución Política del Estado; y, Arts. 52 y 57 del Contrato Colectivo. Señala también que fundamenta su recurso en las causales primera y tercera del Art. 3 de la Ley de Casación. </w:t>
      </w:r>
      <w:r>
        <w:rPr>
          <w:b/>
          <w:color w:val="000000"/>
          <w:sz w:val="24"/>
        </w:rPr>
        <w:t>TERCERO</w:t>
      </w:r>
      <w:r>
        <w:rPr>
          <w:color w:val="000000"/>
          <w:sz w:val="24"/>
        </w:rPr>
        <w:t xml:space="preserve">.- Examinado el escrito que contiene la interposición del recurso de casación y confrontado debidamente con la sentencia que se impugna, se observa que la cuestión esencial gira en torno a la aplicación del Art. 52 de la Compilación de las Normas Vigentes en Materia de Relación Laboral Colectiva en la Compañía de Economía Mixta Cementos Selva Alegre, que dice: "la Compañía entregará, previa la justificación correspondiente y por una sola vez, a los trabajadores que no han solicitado cemento para la construcción de su vivienda, que hayan laborado en la misma por lo menos un año, el cemento para la construcción de su vivienda, al precio del 15% del valor ex-fábrica el saco de 50Kg. hasta 300 sacos". Del texto citado se colige que si bien es cierto, el trabajador tenía derecho a que se le entregara 300 sacos de cemento al precio del 15% del valor ex-fábrica, sin embargo, del proceso no existe justificación alguna en el sentido de que el accionante haya requerido dicha entrega, como así lo exige el precitado artículo, razón por la cual no podía el Tribunal Ad quem conceder este reclamo al accionante, que en ningún momento lo justificó como era su obligación. </w:t>
      </w:r>
      <w:r>
        <w:rPr>
          <w:b/>
          <w:color w:val="000000"/>
          <w:sz w:val="24"/>
        </w:rPr>
        <w:t>CUARTO</w:t>
      </w:r>
      <w:r>
        <w:rPr>
          <w:color w:val="000000"/>
          <w:sz w:val="24"/>
        </w:rPr>
        <w:t xml:space="preserve">.- Del análisis efectuado anteriormente, no existiendo justificación alguna por parte del actor para sustentar el recurso, se niega lo reclamado en su demanda, pues no se aprecia violación o transgresión de ninguna ley en sentencia del Tribunal de Apelación. Por las consideraciones expuestas, esta Sala, </w:t>
      </w:r>
      <w:r>
        <w:rPr>
          <w:b/>
          <w:color w:val="000000"/>
          <w:sz w:val="24"/>
        </w:rPr>
        <w:t>ADMINISTRANDO JUSTICIA EN NOMBRE DE LA REPUBLICA Y POR AUTORIDAD DE LA LEY</w:t>
      </w:r>
      <w:r>
        <w:rPr>
          <w:color w:val="000000"/>
          <w:sz w:val="24"/>
        </w:rPr>
        <w:t>, desecha el recurso interpuesto por el actor y confirma la sentencia dictada por la Primera Sala de la Corte Superior de Justicia de Ibarra, que declaran sin lugar la demanda. Sin costas. Notifíquese. Devuélvase. Publíquese en el Registro Oficial conforme lo ordena el Art. 19 de la Ley de Casación.</w:t>
      </w:r>
    </w:p>
    <w:p>
      <w:pPr>
        <w:pStyle w:val="Normal"/>
        <w:ind w:right="-1" w:hanging="0"/>
        <w:jc w:val="both"/>
        <w:rPr>
          <w:b/>
          <w:b/>
          <w:color w:val="000000"/>
          <w:sz w:val="24"/>
        </w:rPr>
      </w:pPr>
      <w:r>
        <w:rPr>
          <w:b/>
          <w:color w:val="000000"/>
          <w:sz w:val="24"/>
        </w:rPr>
        <w:t>f) (SIC)</w:t>
      </w:r>
    </w:p>
    <w:p>
      <w:pPr>
        <w:pStyle w:val="Normal"/>
        <w:ind w:right="-1" w:hanging="0"/>
        <w:jc w:val="both"/>
        <w:rPr>
          <w:b/>
          <w:b/>
          <w:color w:val="000000"/>
          <w:sz w:val="24"/>
        </w:rPr>
      </w:pPr>
      <w:r>
        <w:rPr>
          <w:b/>
          <w:color w:val="000000"/>
          <w:sz w:val="24"/>
        </w:rPr>
      </w:r>
    </w:p>
    <w:p>
      <w:pPr>
        <w:pStyle w:val="Normal"/>
        <w:widowControl w:val="false"/>
        <w:tabs>
          <w:tab w:val="clear" w:pos="720"/>
          <w:tab w:val="left" w:pos="306" w:leader="none"/>
        </w:tabs>
        <w:ind w:right="-1" w:hanging="0"/>
        <w:jc w:val="both"/>
        <w:rPr>
          <w:color w:val="000000"/>
          <w:sz w:val="24"/>
          <w:lang w:val="es-MX"/>
        </w:rPr>
      </w:pPr>
      <w:r>
        <w:rPr>
          <w:color w:val="000000"/>
          <w:sz w:val="24"/>
          <w:lang w:val="es-MX"/>
        </w:rPr>
      </w:r>
    </w:p>
    <w:p>
      <w:pPr>
        <w:pStyle w:val="Normal"/>
        <w:ind w:right="-1" w:hanging="0"/>
        <w:jc w:val="both"/>
        <w:rPr>
          <w:color w:val="000000"/>
          <w:sz w:val="24"/>
          <w:lang w:val="es-MX"/>
        </w:rPr>
      </w:pPr>
      <w:r>
        <w:rPr>
          <w:color w:val="000000"/>
          <w:sz w:val="24"/>
          <w:lang w:val="es-MX"/>
        </w:rPr>
      </w:r>
    </w:p>
    <w:p>
      <w:pPr>
        <w:pStyle w:val="Normal"/>
        <w:numPr>
          <w:ilvl w:val="0"/>
          <w:numId w:val="0"/>
        </w:numPr>
        <w:ind w:right="-1" w:hanging="0"/>
        <w:jc w:val="both"/>
        <w:outlineLvl w:val="0"/>
        <w:rPr>
          <w:b/>
          <w:b/>
          <w:color w:val="000000"/>
          <w:sz w:val="24"/>
        </w:rPr>
      </w:pPr>
      <w:r>
        <w:rPr>
          <w:b/>
          <w:color w:val="000000"/>
          <w:sz w:val="24"/>
        </w:rPr>
        <w:t>SINTESIS DE LOS FALLOS DE TRIPLE REITERACION VII-A, VII-B, VII-C.</w:t>
      </w:r>
    </w:p>
    <w:p>
      <w:pPr>
        <w:pStyle w:val="Normal"/>
        <w:numPr>
          <w:ilvl w:val="0"/>
          <w:numId w:val="0"/>
        </w:numPr>
        <w:ind w:right="-1" w:hanging="0"/>
        <w:jc w:val="both"/>
        <w:outlineLvl w:val="0"/>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Es inadmisible, por ilógica, la afirmación relativa a que una o varias normas de derecho hayan sido aplicadas indebidamente y al mismo tiempo, que no se las haya aplicado o se las haya aplicado en forma equivocada"</w:t>
      </w:r>
    </w:p>
    <w:p>
      <w:pPr>
        <w:pStyle w:val="Normal"/>
        <w:numPr>
          <w:ilvl w:val="0"/>
          <w:numId w:val="0"/>
        </w:numPr>
        <w:ind w:right="-1" w:hanging="0"/>
        <w:jc w:val="both"/>
        <w:outlineLvl w:val="0"/>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VII-A</w:t>
      </w:r>
    </w:p>
    <w:p>
      <w:pPr>
        <w:pStyle w:val="Normal"/>
        <w:numPr>
          <w:ilvl w:val="0"/>
          <w:numId w:val="0"/>
        </w:numPr>
        <w:ind w:right="-1" w:hanging="0"/>
        <w:jc w:val="both"/>
        <w:outlineLvl w:val="0"/>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color w:val="000000"/>
          <w:sz w:val="24"/>
        </w:rPr>
        <w:t>Resolución No. 114-99</w:t>
      </w:r>
    </w:p>
    <w:p>
      <w:pPr>
        <w:pStyle w:val="Normal"/>
        <w:numPr>
          <w:ilvl w:val="0"/>
          <w:numId w:val="0"/>
        </w:numPr>
        <w:ind w:right="-1" w:hanging="0"/>
        <w:jc w:val="both"/>
        <w:outlineLvl w:val="0"/>
        <w:rPr>
          <w:color w:val="000000"/>
          <w:sz w:val="24"/>
        </w:rPr>
      </w:pPr>
      <w:r>
        <w:rPr>
          <w:color w:val="000000"/>
          <w:sz w:val="24"/>
        </w:rPr>
        <w:t>Juicio No. 71-99</w:t>
      </w:r>
    </w:p>
    <w:p>
      <w:pPr>
        <w:pStyle w:val="Normal"/>
        <w:numPr>
          <w:ilvl w:val="0"/>
          <w:numId w:val="0"/>
        </w:numPr>
        <w:ind w:right="-1" w:hanging="0"/>
        <w:jc w:val="both"/>
        <w:outlineLvl w:val="0"/>
        <w:rPr>
          <w:color w:val="000000"/>
          <w:sz w:val="24"/>
        </w:rPr>
      </w:pPr>
      <w:r>
        <w:rPr>
          <w:color w:val="000000"/>
          <w:sz w:val="24"/>
        </w:rPr>
      </w:r>
    </w:p>
    <w:p>
      <w:pPr>
        <w:pStyle w:val="Normal"/>
        <w:numPr>
          <w:ilvl w:val="0"/>
          <w:numId w:val="0"/>
        </w:numPr>
        <w:ind w:right="-1" w:hanging="0"/>
        <w:jc w:val="both"/>
        <w:outlineLvl w:val="0"/>
        <w:rPr/>
      </w:pPr>
      <w:r>
        <w:rPr>
          <w:b/>
          <w:color w:val="000000"/>
          <w:sz w:val="24"/>
        </w:rPr>
        <w:t>ACTOR</w:t>
      </w:r>
      <w:r>
        <w:rPr>
          <w:color w:val="000000"/>
          <w:sz w:val="24"/>
        </w:rPr>
        <w:t>: María Loida Caiza García.</w:t>
      </w:r>
    </w:p>
    <w:p>
      <w:pPr>
        <w:pStyle w:val="Normal"/>
        <w:numPr>
          <w:ilvl w:val="0"/>
          <w:numId w:val="0"/>
        </w:numPr>
        <w:ind w:right="-1" w:hanging="0"/>
        <w:jc w:val="both"/>
        <w:outlineLvl w:val="0"/>
        <w:rPr/>
      </w:pPr>
      <w:r>
        <w:rPr>
          <w:b/>
          <w:color w:val="000000"/>
          <w:sz w:val="24"/>
        </w:rPr>
        <w:t>DEMANDADO</w:t>
      </w:r>
      <w:r>
        <w:rPr>
          <w:color w:val="000000"/>
          <w:sz w:val="24"/>
        </w:rPr>
        <w:t xml:space="preserve">: Quito Tennis y Golf Club. </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 TERCERA SALA DE LO LABORAL Y SOCIAL. Quito, a 25 de marzo de 1999; las 11h15.</w:t>
      </w:r>
    </w:p>
    <w:p>
      <w:pPr>
        <w:pStyle w:val="Normal"/>
        <w:tabs>
          <w:tab w:val="clear" w:pos="720"/>
          <w:tab w:val="left" w:pos="6876" w:leader="none"/>
        </w:tabs>
        <w:ind w:right="-1" w:hanging="0"/>
        <w:jc w:val="both"/>
        <w:rPr/>
      </w:pPr>
      <w:r>
        <w:rPr>
          <w:b/>
          <w:color w:val="000000"/>
          <w:sz w:val="24"/>
        </w:rPr>
        <w:t xml:space="preserve">VISTOS: </w:t>
      </w:r>
      <w:r>
        <w:rPr>
          <w:color w:val="000000"/>
          <w:sz w:val="24"/>
        </w:rPr>
        <w:t xml:space="preserve">Los señores Alfredo Serrano Pallares y Rafael Portilla Castro interpone recurso de casación de la sentencia de segunda instancia dictada por la Tercera Sala de la Corte Superior de Justicia de Quito, que acepta la apelación y confirma la dictada en primer nivel que declaró parcialmente con lugar la demanda dentro del juicio verbal sumario de trabajo incoado por MARIA LOIDA CAIZA GARCIA contra los recurrentes en sus calidades de Presidente y Gerente, respectivamente, del Quito Tennis y Golf Club. Admitido a trámite el recurso, elevados los autos a esta Tercera Sala de lo Laboral y Social de la Corte Suprema de Justicia, en virtud del sorteo de ley y encontrándose la causa en estado de resolver, para hecerlo, se considera: </w:t>
      </w:r>
      <w:r>
        <w:rPr>
          <w:b/>
          <w:color w:val="000000"/>
          <w:sz w:val="24"/>
        </w:rPr>
        <w:t xml:space="preserve">PRIMERO: </w:t>
      </w:r>
      <w:r>
        <w:rPr>
          <w:color w:val="000000"/>
          <w:sz w:val="24"/>
        </w:rPr>
        <w:t xml:space="preserve">Esta Sala es competente para conocer y decidir el recurso en mención, en virtud de lo previsto por el Art. 200 de la Constitución Política de la República, publicada en el Registro Oficial Nro. 1 de 11 de agosto de 1998 y el Art. 1 de la Ley de Casación. </w:t>
      </w:r>
      <w:r>
        <w:rPr>
          <w:b/>
          <w:color w:val="000000"/>
          <w:sz w:val="24"/>
        </w:rPr>
        <w:t xml:space="preserve">SEGUNDO: </w:t>
      </w:r>
      <w:r>
        <w:rPr>
          <w:color w:val="000000"/>
          <w:sz w:val="24"/>
        </w:rPr>
        <w:t xml:space="preserve">La impugnación a que se refiere el recurso deducido señala que el fallo de última instancia viola los Arts. 95, 569 (actual 590) y 592 del Código del Trabajo y también el Art. 39 de la Ley 133 que modificó el Código Laboral. Ampara el recurrente su impugnación en las causales primera y tercera del Art. 3 de la Ley de Casación en vigencia. </w:t>
      </w:r>
      <w:r>
        <w:rPr>
          <w:b/>
          <w:color w:val="000000"/>
          <w:sz w:val="24"/>
        </w:rPr>
        <w:t xml:space="preserve">TERCERO: </w:t>
      </w:r>
      <w:r>
        <w:rPr>
          <w:color w:val="000000"/>
          <w:sz w:val="24"/>
        </w:rPr>
        <w:t xml:space="preserve">Realizada la confrontación entre la sentencia respectiva en relación con las normas supuestamente violadas en ella y las causales invocadas, la Sala formula las reflexiones que a continuación se anotan: 1.- Es inadmisible, por ilógica, la afirmación relativa a que una o varias normas de derecho hayan sido aplicadas indebidamente, y al mismo tiempo que no se las haya aplicado o se las haya aplicado en forma equivocada, en virtud de que resulta un imposible físico que una ley o norma jurídica haya sido aplicada indebidamente o interpretada erróneamente y no aplicada al mismo tiempo, es decir, en forma simultánea. Esto es, que resulta confuso para cualquier persona de elemental formación jurídica, por decir lo menos, entender que los Arts. 592 del Código del Trabajo y 39 de la Ley 133 "Reformatoria al Código del Trabajo", han sido aplicados y no aplicados al mismo tiempo, conforme se puede inferir del escrito en análisis; 2.- Está demostrado del proceso que la vinculación jurídica de carácter laboral que existió entre las partes, terminó anormalmente, por despido intempestivo; 3.- Así mismo, que la parte empleadora calculó las indemnizaciones por despido intempestivo, tomando como punto de referencia, el sueldo básico del trabajador y no su remuneración total, como específica e imperativamente lo manda el actual Art. 95 del Código del Trabajo; 4.- Por lo mismo, conclúyese que el Tribunal de Alzada obró con acierto y apegado a la justicia al ordenar la reliquidación de la indemnización conforme a lo dispuesto en la norma legal antes señalada. </w:t>
      </w:r>
      <w:r>
        <w:rPr>
          <w:b/>
          <w:color w:val="000000"/>
          <w:sz w:val="24"/>
        </w:rPr>
        <w:t xml:space="preserve">CUARTO: </w:t>
      </w:r>
      <w:r>
        <w:rPr>
          <w:color w:val="000000"/>
          <w:sz w:val="24"/>
        </w:rPr>
        <w:t xml:space="preserve">De otra parte, aún cuando en el recurso interpuesto, no se ha señalado la infracción de ninguna otra norma de derecho, la Sala deja constancia que el fallo de segunda instancia se ajusta al ordenamiento jurídico vigente en nuestro país y por ende, no se ha violado Ley alguna en la resolución de que se recurre. Por las consideraciones manifestadas, la Tercera Sala de lo Laboral y Social, </w:t>
      </w:r>
      <w:r>
        <w:rPr>
          <w:b/>
          <w:color w:val="000000"/>
          <w:sz w:val="24"/>
        </w:rPr>
        <w:t xml:space="preserve">ADMINISTRANDO JUSTICIA EN NOMBRE DE LA REPUBLICA Y POR AUTORIDAD DE LA LEY, </w:t>
      </w:r>
      <w:r>
        <w:rPr>
          <w:color w:val="000000"/>
          <w:sz w:val="24"/>
        </w:rPr>
        <w:t>desecha el recurso de casación interpuesto y dispone que se esté a lo ordenado en la sentencia de segunda instancia. Entréguese el valor total de la caución al actor, por la demora sufrida en la ejecución del fallo, tal como lo dispone la parte final del Art. 17 de la Ley de Casación. El Juez A-quo efectúe la reliquidación respectiva sin la intervención de peritos. Sin costas. Notifíquese y devuélvase. Publíquese en el Registro Oficial conforme lo ordena el Art. 19.</w:t>
      </w:r>
    </w:p>
    <w:p>
      <w:pPr>
        <w:pStyle w:val="Normal"/>
        <w:ind w:right="-1" w:hanging="0"/>
        <w:jc w:val="both"/>
        <w:rPr>
          <w:b/>
          <w:b/>
          <w:color w:val="000000"/>
          <w:sz w:val="24"/>
        </w:rPr>
      </w:pPr>
      <w:r>
        <w:rPr>
          <w:b/>
          <w:color w:val="000000"/>
          <w:sz w:val="24"/>
        </w:rPr>
        <w:t xml:space="preserve">f) Drs.- Nicolás Castro Patiño.- Jorge Ramírez Alvarez.- Angel Lescano Fiallo.- </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VII-B</w:t>
      </w:r>
    </w:p>
    <w:p>
      <w:pPr>
        <w:pStyle w:val="Normal"/>
        <w:numPr>
          <w:ilvl w:val="0"/>
          <w:numId w:val="0"/>
        </w:numPr>
        <w:ind w:right="-1" w:hanging="0"/>
        <w:jc w:val="both"/>
        <w:outlineLvl w:val="0"/>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color w:val="000000"/>
          <w:sz w:val="24"/>
        </w:rPr>
        <w:t>Resolución No. 115-99</w:t>
      </w:r>
    </w:p>
    <w:p>
      <w:pPr>
        <w:pStyle w:val="Normal"/>
        <w:numPr>
          <w:ilvl w:val="0"/>
          <w:numId w:val="0"/>
        </w:numPr>
        <w:ind w:right="-1" w:hanging="0"/>
        <w:jc w:val="both"/>
        <w:outlineLvl w:val="0"/>
        <w:rPr>
          <w:color w:val="000000"/>
          <w:sz w:val="24"/>
        </w:rPr>
      </w:pPr>
      <w:r>
        <w:rPr>
          <w:color w:val="000000"/>
          <w:sz w:val="24"/>
        </w:rPr>
        <w:t>Juicio No. 36-99</w:t>
      </w:r>
    </w:p>
    <w:p>
      <w:pPr>
        <w:pStyle w:val="Normal"/>
        <w:numPr>
          <w:ilvl w:val="0"/>
          <w:numId w:val="0"/>
        </w:numPr>
        <w:ind w:right="-1" w:hanging="0"/>
        <w:jc w:val="both"/>
        <w:outlineLvl w:val="0"/>
        <w:rPr>
          <w:color w:val="000000"/>
          <w:sz w:val="24"/>
        </w:rPr>
      </w:pPr>
      <w:r>
        <w:rPr>
          <w:color w:val="000000"/>
          <w:sz w:val="24"/>
        </w:rPr>
      </w:r>
    </w:p>
    <w:p>
      <w:pPr>
        <w:pStyle w:val="Normal"/>
        <w:numPr>
          <w:ilvl w:val="0"/>
          <w:numId w:val="0"/>
        </w:numPr>
        <w:ind w:right="-1" w:hanging="0"/>
        <w:jc w:val="both"/>
        <w:outlineLvl w:val="0"/>
        <w:rPr/>
      </w:pPr>
      <w:r>
        <w:rPr>
          <w:b/>
          <w:color w:val="000000"/>
          <w:sz w:val="24"/>
        </w:rPr>
        <w:t>ACTOR</w:t>
      </w:r>
      <w:r>
        <w:rPr>
          <w:color w:val="000000"/>
          <w:sz w:val="24"/>
        </w:rPr>
        <w:t>: Marco Rodríguez</w:t>
      </w:r>
    </w:p>
    <w:p>
      <w:pPr>
        <w:pStyle w:val="Normal"/>
        <w:numPr>
          <w:ilvl w:val="0"/>
          <w:numId w:val="0"/>
        </w:numPr>
        <w:ind w:right="-1" w:hanging="0"/>
        <w:jc w:val="both"/>
        <w:outlineLvl w:val="0"/>
        <w:rPr/>
      </w:pPr>
      <w:r>
        <w:rPr>
          <w:b/>
          <w:color w:val="000000"/>
          <w:sz w:val="24"/>
        </w:rPr>
        <w:t>DEMANDADO</w:t>
      </w:r>
      <w:r>
        <w:rPr>
          <w:color w:val="000000"/>
          <w:sz w:val="24"/>
        </w:rPr>
        <w:t>: Quito Tennis y Golf Club</w:t>
      </w:r>
    </w:p>
    <w:p>
      <w:pPr>
        <w:pStyle w:val="Normal"/>
        <w:numPr>
          <w:ilvl w:val="0"/>
          <w:numId w:val="0"/>
        </w:numPr>
        <w:ind w:right="-1" w:hanging="0"/>
        <w:jc w:val="both"/>
        <w:outlineLvl w:val="0"/>
        <w:rPr>
          <w:b/>
          <w:b/>
          <w:color w:val="000000"/>
          <w:sz w:val="24"/>
        </w:rPr>
      </w:pPr>
      <w:r>
        <w:rPr>
          <w:b/>
          <w:color w:val="000000"/>
          <w:sz w:val="24"/>
        </w:rPr>
      </w:r>
    </w:p>
    <w:p>
      <w:pPr>
        <w:pStyle w:val="Normal"/>
        <w:ind w:right="-1" w:hanging="0"/>
        <w:jc w:val="both"/>
        <w:rPr>
          <w:color w:val="000000"/>
          <w:sz w:val="24"/>
        </w:rPr>
      </w:pPr>
      <w:r>
        <w:rPr>
          <w:color w:val="000000"/>
          <w:sz w:val="24"/>
        </w:rPr>
        <w:t>CORTE SUPREMA DE JUSTICIA - TERCERA SALA DE LO LABORAL Y SOCIAL.- Quito, a 25 de marzo de 1999; las 11h20.</w:t>
      </w:r>
    </w:p>
    <w:p>
      <w:pPr>
        <w:pStyle w:val="Normal"/>
        <w:ind w:right="-1" w:hanging="0"/>
        <w:jc w:val="both"/>
        <w:rPr/>
      </w:pPr>
      <w:r>
        <w:rPr>
          <w:b/>
          <w:color w:val="000000"/>
          <w:sz w:val="24"/>
        </w:rPr>
        <w:t>VIS</w:t>
      </w:r>
      <w:r>
        <w:rPr>
          <w:color w:val="000000"/>
          <w:sz w:val="24"/>
        </w:rPr>
        <w:t>T</w:t>
      </w:r>
      <w:r>
        <w:rPr>
          <w:b/>
          <w:color w:val="000000"/>
          <w:sz w:val="24"/>
        </w:rPr>
        <w:t>OS</w:t>
      </w:r>
      <w:r>
        <w:rPr>
          <w:color w:val="000000"/>
          <w:sz w:val="24"/>
        </w:rPr>
        <w:t xml:space="preserve">: Los señores Alfredo Serrano Pallares y Rafael Portilla Castro interponen recurso de casación de la sentencia de segunda instancia dictada por la Quinta Sala de la Corte Superior de Justicia de Quito, que con la reforma efectuada confirma la dictada en primer nivel que aceptó la demanda, aceptándola parcialmente, dentro del juicio verbal sumario de trabajo incoado por MARCO RODRIGUEZ contra los recurrentes en sus calidades de Presidente y Gerente, respectivamente, del Quito Tennis y Golf Club. Admitido a trámite el recurso, elevados los autos a esta Tercera Sala de lo Laboral y Social de la Corte Suprema de Justicia, en virtud del sorteo de ley y encontrándose la causa en estado de resolver, para hacerlo, se considera: PRIMERO.- Esta Sala es competente para conocer y decidir el recurso en mención, en virtud de lo previsto por el Art. 200 de la Constitución Política de la República, publicada en el Registro Oficial Nro. 1 de 11 de agosto de 1998 y el Art. 1 de la Ley de Casación. SEGUNDO.- La impugnación a que se refiere el recurso deducido señala que el fallo de última instancia viola los Arts. 95, 592 y 611 del Código del Trabajo y también el Art. 39 de la Ley 133 que modificó el Código Laboral. Ampara el recurrente su impugnación en la causal primera del Art. 3 de la Ley de Casación en vigencia. TERCERO.- Realizada la confrontación entre la sentencia respectiva en relación con las normas supuestamente violadas en ella y las causales invocadas, la Sala formula las reflexiones que a continuación se anotan: 1.- Es inadmisible, por ilógica, la afirmación relativa a que una o varias normas de derecho hayan sido aplicadas indebidamente, y al mismo tiempo que no se las haya aplicado o se las haya aplicado en forma equivocada, en virtud de que resulta un imposible físico que una Ley o norma jurídica haya sido aplicada indebidamente o interpretada erróneamente y no aplicada al mismo tiempo, es decir, en forma simultánea. Esto es, que resulta confuso para cualquier persona de elemental formación jurídica, por decir lo menos, entender que los Arts. 592 del Código del Trabajo y 39 de la Ley 133 "Reformatoria del Código del Trabajo", han sido aplicados y no aplicados al mismo tiempo, conforme se puede inferir del escrito en análisis; 2.- Está demostrado del proceso que la vinculación jurídica de carácter laboral que existió entre las partes, terminó anormalmente, por despido intempestivo; 3.- Así mismo, que la parte empleadora calculó las indemnizaciones por despido intempestivo, tomando como punto de referencia, el sueldo básico del trabajador y no su remuneración total, como específica e imperativamente lo manda el actual Art. 95 del Código del Trabajo; 4.- Por lo dispuesto en el Art. 611 del Código del Trabajo en las sentencias que se condena al pago de sueldos o salarios y otros, debe disponerse el pago de intereses, como efectivamente ha ordenado el Tribunal Ad-quem, razón por la cual este no infringió la disposición legal citada, sino que por el contrario la aplicó con sujeción estricta a la Ley; 5.- En consecuencia el Tribunal de Alzada obró con acierto y apego a la justicia al ordenar la reliquidación de la indemnización conforme a lo dispuesto en la norma legal antes señalada. CUARTO.- De otra parte, aún cuando en el recurso interpuesto, no se ha señalado la infracción de ninguna otra norma de derecho, la Sala deja constancia que el fallo de segunda instancia se ajusta al ordenamiento jurídico vigente en nuestro país y por ende, no se ha violado Ley alguna en la resolución de que se recurre. Por las consideraciones manifestadas, la Tercera Sala de lo Laboral y Social, </w:t>
      </w:r>
      <w:r>
        <w:rPr>
          <w:b/>
          <w:color w:val="000000"/>
          <w:sz w:val="24"/>
        </w:rPr>
        <w:t>ADMINISTRANDO JUSTICIA EN NOMBRE DE LA REPUBLICA Y POR AUTORIDAD DE LA LEY</w:t>
      </w:r>
      <w:r>
        <w:rPr>
          <w:color w:val="000000"/>
          <w:sz w:val="24"/>
        </w:rPr>
        <w:t>, desecha el recurso de casación interpuesto y dispone que se esté a lo ordenado en la sentencia de segunda instancia. Sin costas. Notifíquese y devuélvase. El Juez A-quo efectúe la reliquidación respectiva sin la intervención de perito. Publíquese en el Registro Oficial conforme lo ordena el Art. 19.</w:t>
      </w:r>
    </w:p>
    <w:p>
      <w:pPr>
        <w:pStyle w:val="Normal"/>
        <w:ind w:right="-1" w:hanging="0"/>
        <w:jc w:val="both"/>
        <w:rPr>
          <w:b/>
          <w:b/>
          <w:color w:val="000000"/>
          <w:sz w:val="24"/>
        </w:rPr>
      </w:pPr>
      <w:r>
        <w:rPr>
          <w:b/>
          <w:color w:val="000000"/>
          <w:sz w:val="24"/>
        </w:rPr>
        <w:t>f) Drs. Nicolás Castro Patiño.- Jorge Ramírez Alvarez.- Angel Lescano Fiallo.</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VII-C</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color w:val="000000"/>
          <w:sz w:val="24"/>
        </w:rPr>
        <w:t>Resolución No. 116-99</w:t>
      </w:r>
    </w:p>
    <w:p>
      <w:pPr>
        <w:pStyle w:val="Normal"/>
        <w:ind w:right="-1" w:hanging="0"/>
        <w:jc w:val="both"/>
        <w:rPr>
          <w:color w:val="000000"/>
          <w:sz w:val="24"/>
        </w:rPr>
      </w:pPr>
      <w:r>
        <w:rPr>
          <w:color w:val="000000"/>
          <w:sz w:val="24"/>
        </w:rPr>
        <w:t>Juicio No. 72-99</w:t>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pPr>
      <w:r>
        <w:rPr>
          <w:b/>
          <w:color w:val="000000"/>
          <w:sz w:val="24"/>
        </w:rPr>
        <w:t>ACTOR</w:t>
      </w:r>
      <w:r>
        <w:rPr>
          <w:color w:val="000000"/>
          <w:sz w:val="24"/>
        </w:rPr>
        <w:t xml:space="preserve">: Segundo Areas Beltrán </w:t>
      </w:r>
    </w:p>
    <w:p>
      <w:pPr>
        <w:pStyle w:val="Normal"/>
        <w:ind w:right="-1" w:hanging="0"/>
        <w:jc w:val="both"/>
        <w:rPr/>
      </w:pPr>
      <w:r>
        <w:rPr>
          <w:b/>
          <w:color w:val="000000"/>
          <w:sz w:val="24"/>
        </w:rPr>
        <w:t>DEMANDADO</w:t>
      </w:r>
      <w:r>
        <w:rPr>
          <w:color w:val="000000"/>
          <w:sz w:val="24"/>
        </w:rPr>
        <w:t>: Quito Tennis y Golf Club.</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TERCERA SALA DE LO LABORAL Y SOCIAL.- Quito, a 01 de abril de 1999; a las 08h50</w:t>
      </w:r>
    </w:p>
    <w:p>
      <w:pPr>
        <w:pStyle w:val="Normal"/>
        <w:jc w:val="both"/>
        <w:rPr/>
      </w:pPr>
      <w:r>
        <w:rPr>
          <w:b/>
          <w:color w:val="000000"/>
          <w:sz w:val="24"/>
        </w:rPr>
        <w:t xml:space="preserve">VISTOS: </w:t>
      </w:r>
      <w:r>
        <w:rPr>
          <w:color w:val="000000"/>
          <w:sz w:val="24"/>
        </w:rPr>
        <w:t xml:space="preserve">Los señores Alfredo Serrano Pallares y Francisco Rosero interponen recurso de casación de la sentencia de segunda instancia dictada por la Quinta Sala de la Corte Superior de Justicia de Quito, que desecha la apelación por ellos interpuesta y reforma la dictada en primer nivel que aceptó la demanda, acétandola parcialmente, dentro del juicio verbal sumario de trabajo incoado por Segundo Areas Beltrán contra los recurrentes en sus calidades de Presidente y Gerente, respectivamente, del Quito Tennis y Golf Club. Admitido a trámite el recurso, elevados los autos a esta Tercera Sala de lo Laboral y Social de la Corte Suprema de Justicia, en virtud del sorteo de Ley y encontrándose la causa en estado de resolver, para hacerlo, se considera: </w:t>
      </w:r>
      <w:r>
        <w:rPr>
          <w:b/>
          <w:color w:val="000000"/>
          <w:sz w:val="24"/>
        </w:rPr>
        <w:t xml:space="preserve">PRIMERO.- </w:t>
      </w:r>
      <w:r>
        <w:rPr>
          <w:color w:val="000000"/>
          <w:sz w:val="24"/>
        </w:rPr>
        <w:t xml:space="preserve">Esta Sala es competente para conocer y decidir el recurso en mención en virtud de lo previsto por el Art. 200 de la Constitución Política de la República, publicada en el Registro Oficial No. 1 de 11 de agosto de 1998 y el Art. 1 de la Ley de Casación. </w:t>
      </w:r>
      <w:r>
        <w:rPr>
          <w:b/>
          <w:color w:val="000000"/>
          <w:sz w:val="24"/>
        </w:rPr>
        <w:t xml:space="preserve">SEGUNDO.- </w:t>
      </w:r>
      <w:r>
        <w:rPr>
          <w:color w:val="000000"/>
          <w:sz w:val="24"/>
        </w:rPr>
        <w:t xml:space="preserve">La impugnación a que se refiere el recurso deducido señala que el fallo de última instancia viola los Arts. 95, 592 y 611 del Código del Trabajo y también el Art. 39 de la Ley 133 que modificó el Código Laboral. Ampara el recurrente su impugnación en la causal 1ra. del Art. 3 de la Ley de Casación en vigencia. </w:t>
      </w:r>
      <w:r>
        <w:rPr>
          <w:b/>
          <w:color w:val="000000"/>
          <w:sz w:val="24"/>
        </w:rPr>
        <w:t xml:space="preserve">TERCERO.- </w:t>
      </w:r>
      <w:r>
        <w:rPr>
          <w:color w:val="000000"/>
          <w:sz w:val="24"/>
        </w:rPr>
        <w:t xml:space="preserve">Realizada la confrontación entre la sentencia respectiva en relación con las normas supuestamente violadas en ella y las causales invocadas, la Sala formula las reflexiones que a continuación se anotan: 1. Es inadmisible, por ilógica, la afirmación relativa a que una o varias normas de derecho hayan sido aplicadas -indebidamente y al mismo tiempo que no se las haya aplicado o se las haya aplicado en forma equivocada, en virtud de que resulta un imposible físico que una Ley o norma jurídica haya sido aplicada indebidamente o interpretada erróneamente- y no aplicada al mismo tiempo, es decir, en forma simultánea. Esto es, que resulta confuso para cualquier persona de elemental formación jurídica, por lo menos, entender que los Arts. 592 del Código del Trabajo y 39 de la Ley 133 "Reformatoria al Código del Trabajo", han sido aplicados y no aplicados al mismo tiempo, conforme se puede inferir del escrito en análisis; 2.- Está demostrado del proceso que la vinculación jurídica de carácter laboral que existió entre las partes, terminó anormalmente, por despido intempestivo; 3.- Así mismo, que la parte empleadora calculó las indemnizaciones por despido intempestivo, tomando como punto de referencia, el sueldo básico del trabajador y no su remuneración total, como específica e imperativamente lo manda el actual Art. 95 del Código del Trabajo; 4.- Por lo dispuesto en el Art. 611 del Código del Trabajo en las sentencias que se condena al pago de sueldos o salarios y otros, debe disponerse el pago de intereses, como efectivamente ha ordenado el Tribunal Ad-quem, razón por la cual éste no infringió la disposición legal citada, sino que por el contrario la aplicó con sujeción estricta a la Ley, 5.- En consecuencia el Tribunal de Alzada obró con acierto y apego a la justicia al ordenar la reliquidación de la indemnización conforme a lo dispuesto en la norma legal antes señalada. </w:t>
      </w:r>
      <w:r>
        <w:rPr>
          <w:b/>
          <w:color w:val="000000"/>
          <w:sz w:val="24"/>
        </w:rPr>
        <w:t xml:space="preserve">CUARTO.- </w:t>
      </w:r>
      <w:r>
        <w:rPr>
          <w:color w:val="000000"/>
          <w:sz w:val="24"/>
        </w:rPr>
        <w:t xml:space="preserve">De otra parte, aún cuando en el recurso interpuesto, no se ha señalado la infracción de ninguna otra norma de derecho, la Sala deja constancia que el fallo de segunda instancia se ajusta al ordenamiento jurídico vigente en nuestro país y por ende, no se ha violado Ley alguna en la resolución de que se recurre. Por las consideraciones manifestadas, la Tercera Sala de lo Laboral y Social, </w:t>
      </w:r>
      <w:r>
        <w:rPr>
          <w:b/>
          <w:color w:val="000000"/>
          <w:sz w:val="24"/>
        </w:rPr>
        <w:t xml:space="preserve">ADMINISTRANDO JUSTICIA EN NOMBRE DE LA REPUBLICA Y POR AUTORIDAD DE LA LEY, </w:t>
      </w:r>
      <w:r>
        <w:rPr>
          <w:color w:val="000000"/>
          <w:sz w:val="24"/>
        </w:rPr>
        <w:t>desecha el recurso de casación interpuesto y dispone que se éste a lo ordenado en la sentencia de segunda instancia. El Juez A-quo efectúe la liquidación pertinente sin la intervención de peritos. Sin costas. Notifíquese y devuélvase. Publíquese en el Registro Oficial conforme lo ordena el Art. 19 de la Ley de Casación.</w:t>
      </w:r>
    </w:p>
    <w:p>
      <w:pPr>
        <w:pStyle w:val="TextBody"/>
        <w:spacing w:lineRule="auto" w:line="240"/>
        <w:ind w:right="0" w:hanging="0"/>
        <w:rPr>
          <w:rFonts w:ascii="Times New Roman" w:hAnsi="Times New Roman" w:cs="Times New Roman"/>
          <w:color w:val="000000"/>
        </w:rPr>
      </w:pPr>
      <w:r>
        <w:rPr>
          <w:rFonts w:cs="Times New Roman" w:ascii="Times New Roman" w:hAnsi="Times New Roman"/>
          <w:color w:val="000000"/>
        </w:rPr>
        <w:t>f) Drs. Jorge Ramírez Alvarez.- Angel Lescano Fiallo.- Carlos Córdova Aráuz. (Conjuez Permanente).</w:t>
      </w:r>
      <w:r>
        <w:br w:type="page"/>
      </w:r>
    </w:p>
    <w:p>
      <w:pPr>
        <w:pStyle w:val="TextBody"/>
        <w:spacing w:lineRule="auto" w:line="240"/>
        <w:ind w:right="-1" w:hanging="0"/>
        <w:rPr/>
      </w:pPr>
      <w:r>
        <w:rPr/>
        <w:t>SALA DE LO FISCAL</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SINTESIS DE LOS FALLOS DE TRIPLE REITERACION I-A, I-B, I-C.</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 xml:space="preserve">La Ley Nº 153 publicada en el R.O. Nº 662 de 16 de enero de 1984 no estableció un nuevo impuesto al capital en giro, sino una nueva “tarifa” del impuesto, mismo que existió desde 1938; reformando, el sujeto pasivo y la tarifa única por la Ley de Elevación de Sueldos y Salarios de 1984. Por ello no derogó ni tácita ni expresamente el tributo en sí mismo; y, no puede derogar o suprimir el beneficio de exención de los impuestos al capital en giro que contempla la Ley de Fomento Industrial. </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I-A</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pPr>
      <w:r>
        <w:rPr>
          <w:b/>
          <w:color w:val="000000"/>
          <w:sz w:val="24"/>
        </w:rPr>
        <w:t xml:space="preserve">ACTOR: </w:t>
      </w:r>
      <w:r>
        <w:rPr>
          <w:color w:val="000000"/>
          <w:sz w:val="24"/>
        </w:rPr>
        <w:t>Felipe Avellán</w:t>
      </w:r>
    </w:p>
    <w:p>
      <w:pPr>
        <w:pStyle w:val="Normal"/>
        <w:ind w:right="-1" w:hanging="0"/>
        <w:jc w:val="both"/>
        <w:rPr/>
      </w:pPr>
      <w:r>
        <w:rPr>
          <w:b/>
          <w:color w:val="000000"/>
          <w:sz w:val="24"/>
        </w:rPr>
        <w:t xml:space="preserve">DEMANDADO: </w:t>
      </w:r>
      <w:r>
        <w:rPr>
          <w:color w:val="000000"/>
          <w:sz w:val="24"/>
        </w:rPr>
        <w:t>I. Municipio de Quito.</w:t>
      </w:r>
    </w:p>
    <w:p>
      <w:pPr>
        <w:pStyle w:val="Normal"/>
        <w:numPr>
          <w:ilvl w:val="0"/>
          <w:numId w:val="0"/>
        </w:numPr>
        <w:ind w:right="-1" w:hanging="0"/>
        <w:jc w:val="both"/>
        <w:outlineLvl w:val="0"/>
        <w:rPr>
          <w:color w:val="000000"/>
          <w:sz w:val="24"/>
        </w:rPr>
      </w:pPr>
      <w:r>
        <w:rPr>
          <w:color w:val="000000"/>
          <w:sz w:val="24"/>
        </w:rPr>
        <w:t>R. O. Nº 653 de 14 de marzo de 1995 pág. 6</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SALA ESPECIALIZADA DE LO FISCAL. Quito, 7 de Febrero de 1995. Las 10h00.-</w:t>
      </w:r>
    </w:p>
    <w:p>
      <w:pPr>
        <w:pStyle w:val="Normal"/>
        <w:ind w:right="-1" w:hanging="0"/>
        <w:jc w:val="both"/>
        <w:rPr/>
      </w:pPr>
      <w:r>
        <w:rPr>
          <w:b/>
          <w:color w:val="000000"/>
          <w:sz w:val="24"/>
        </w:rPr>
        <w:t>VISTOS:</w:t>
      </w:r>
      <w:r>
        <w:rPr>
          <w:color w:val="000000"/>
          <w:sz w:val="24"/>
        </w:rPr>
        <w:t xml:space="preserve"> El doctor César Anibal Franco, Procurador Especial de la M. I. Municipalidad de Quito, dentro de término, interpone recurso de casación, de la sentencia de mayoría pronunciada por la Tercera Sala del ex-Tribunal Fiscal de la República, el 9 de marzo de 1989, en el juicio de excepciones No.11.452-2953, -seguido por el Ingeniero Felipe X. Avellán Arteta, en nombre y en representación, como subgerente y representante legal de la compañía "Acerías del Ecuador C.A.,(ADELCA)", conforme consta de la fotocopia certificada que corre en el juicio de mérito, dentro del juicio coactivo No.108, iniciado por el señor Tesorero Municipal de Quito, para el cobro del impuesto del 1.5 por mil (impuesto al capital en giro); fallo que, aceptaba la excepción 1, constante en el escrito de excepciones, la que se encuentra prevista en el número 3 del Art. 213  del Código Tributario; disponiéndose, en consecuencia el archivo del juicio coactivo No.108 seguido por el Tesorero Municipal de Quito contra Acerías del Ecuador C.A., (ADELCA), para obtener el pago de la suma S/. 1'632.099,00, por concepto del impuesto al 1.5 por mil sobre el capital en giro de 1986; y además ordenaba la eliminación de la Contabilidad Municipal del Cantón Quito el título de crédito No. 686183, emitido el 31 de diciembre de 1985, a nombre de ACERIAS DEL ECUADOR C.A., por la cantidad de 1'632.099,00 por concepto del 1.5 por mil. El recurso interpuesto se concedió el 29 de marzo de 1989, para que sea conocido por el Tribunal de Casación del ex-Tribunal Fiscal, según los Arts. 328 y 329 del Código Tributario, fundamentándose, atento al Art. 331 del mismo Cuerpo de Leyes, en cuanto a su aplicación como normas procesales tributarias vigentes a la época, y se los sustentó en los números 2, 3 y 5 del Art. 329 del Código Tributario, preceptos legales en los que, según el impugnante, se subsumen los agravios que le ocasionaba la referida sentencia, según su escrito de fundamentación, que corre de fs. 11 a 12 del expediente de casación, que se resume en que el impuesto al capital en giro, se halla expresamente derogado por el Art. 16 de la Ley No.153, promulgada en el Registro Oficial No. 662 de 16 de Enero de 1984, que en forma expresa y categórica, dice "Derógase el Decreto No. 22 publicado en el Registro Oficial Nos. 78 y 79 de 28 y 29 de enero de 1.938 y sus reformas". Que, por ello, resulta absurdo, sostener en la sentencia recurrida, que el impuesto fiscal ha sido trasladado a los municipios; pues, en razón de la Ley de Elevación de Sueldos y Salarios, se estableció el impuesto del 1.5 por mil al capital en giro, instituido a favor de las Municipalidades del país, creando, por tanto, un nuevo impuesto, por lo que la sentencia viola lo que dispone el Art. 32 del Código Tributario con grave perjuicio económico para la Municipalidad de Quito. Que, el tributo no se halla comprendido en la exoneración de que trata el Art. 32 del Código Tributario ni en las exenciones generales establecidas en el Art. 34 del mismo Código. Agrega el recurrente que, ratifica este criterio, el Art. 15 de la referida Ley de Elevación de Sueldos y Salarios, que dice: "Establécese la tarifa única del 1.5 sobre el capital en giro, esto es sobre el valor del total del activo y sobre el capital a mútuo, de todas las personas naturales o jurídicas, nacionales o extranjeras domiciliadas en el país. La administración, control y recaudación de este impuesto, estará a cargo de los Municipios del país". Que no puede existir duda ni discusión alguna con respecto a que el impuesto del 1.5 por mil sobre el capital en giro, es un nuevo impuesto, lo que está corroborado con el significado que tiene la palabra: "ESTABLECER", de acuerdo con el Diccionario Enciclopédico de Derecho Usual de Guillermo Cabanellas, cual es, FUNDAR, CREAR, INSTITUIR. Se añade a la fundamentación que, la Ley de Fomento Industrial, en la que se sustenta la sentencia recurrida, fue expedida en el año 1971; y, el impuesto del 1.5 por mil sobre el capital en giro, en favor de los municipios del país, se crea en el año 1984, mediante la Ley de Elevación de Sueldos y Salarios, caso perfectamente contemplado en el Art. 32 del Código Tributario. Sostiene el recurrente que, la sentencia, exonera del pago del impuesto del 1.5 por mil sobre el capital en giro, sin que la exención se halle contemplada en la ley, por cuanto el Art. 16 de la Ley de Elevación de Sueldos y Salarios, derogó en forma expresa, el impuesto fiscal al capital en giro, creado en 1938, y al que tenían derecho de exoneración las empresas acogidas a la Ley de Fomento Industrial, la que de ninguna manera es aplicable al caso. Y, por último manifiesta el recurrente que, la sentencia es contradictoria con otras pronunciadas por la misma Sala, que son favorables a la Municipalidad de Quito; para solicitar que se admita el recurso planteado y se revoque la sentencia recurrida. Corrido traslado a la contraparte con el escrito de fundamentación del recurso, lo contestó dentro del término legal, refutando las argumentaciones del recurrente, por no desvirtuar los fundamentos legales de la sentencia, ni demostrar que la misma viola leyes tributarias en relación a las causales invocadas. Resume su respaldo del fallo recurrido de la manera siguiente: a) Que, la sentencia lo que hace es confirmar la exoneración del pago del tributo contenido en el numeral 4o. del Art. 20 de la Ley de Fomento Industrial, que además, es de carácter especial en cuanto a exoneraciones se refiere; b) Aduce que la Ley No.153, no podía establecer nuevos tributos, en razón de ser una Ley eminentemente laboral; por lo que conforme al Art. 2 del Código Tributario, que precisa la supremacía de las normas tributarias, su modificación, única y exclusivamente podría hacerse mediante otra Ley Tributaria, destinada, desde luego, específicamente a esos fines; y, c) Que, la sentencia no es contradictoria ni existe error de derecho en la calificación de los hechos reconocidos en sentencia, por lo que solicita que el Tribunal de Casación, deseche el recurso y confirme la sentencia recurrida, con la condena en costas. Tramitado el recurso en legal forma, y encontrándose el juicio en estado de resolver, para hacerlo, se considera: </w:t>
      </w:r>
      <w:r>
        <w:rPr>
          <w:b/>
          <w:color w:val="000000"/>
          <w:sz w:val="24"/>
        </w:rPr>
        <w:t xml:space="preserve">PRIMERO: </w:t>
      </w:r>
      <w:r>
        <w:rPr>
          <w:color w:val="000000"/>
          <w:sz w:val="24"/>
        </w:rPr>
        <w:t xml:space="preserve"> La Sala de lo Fiscal de la Corte Suprema de Justicia, como Tribunal de Casación, es competente para conocer del presente recurso, en virtud de lo dispuesto en la Disposición Transitoria Décima Sexta de las Reformas de la Constitución Política de la República, establecidas por la Ley No. 20, publicadas en el Suplemento del Registro Oficial No. 93 de 23 de Diciembre de 1992. </w:t>
      </w:r>
      <w:r>
        <w:rPr>
          <w:b/>
          <w:color w:val="000000"/>
          <w:sz w:val="24"/>
        </w:rPr>
        <w:t xml:space="preserve">SEGUNDO: </w:t>
      </w:r>
      <w:r>
        <w:rPr>
          <w:color w:val="000000"/>
          <w:sz w:val="24"/>
        </w:rPr>
        <w:t xml:space="preserve"> El trámite que se ha dado al recurso de casación, ha sido en vigencia del derogado Título Tercero del Libro Tercero del Código Tributario en cuanto a la oportunidad de su presentación, de los casos de violación de Leyes Tributarias en lo que correspondió concederse el recurso, así como la fundamentación en derecho, atento a lo establecido en los derogados Arts. 328, 329, 330 y 331 del Código Tributario, normas procesales derogadas al expedirse la Ley de Casación, contenida en la Ley No. 27, publicada en el Registro Oficial No.192 de 18 de mayo de 1993. Consecuentemente, se ha  observado el cumplimiento de todas las solemnidades del trámite, por lo que no existe omisión alguna que vicie de nulidad lo actuado. </w:t>
      </w:r>
      <w:r>
        <w:rPr>
          <w:b/>
          <w:color w:val="000000"/>
          <w:sz w:val="24"/>
        </w:rPr>
        <w:t>TERCERO:</w:t>
      </w:r>
      <w:r>
        <w:rPr>
          <w:color w:val="000000"/>
          <w:sz w:val="24"/>
        </w:rPr>
        <w:t xml:space="preserve"> El recurso de casación, conforme lo establecía el derogado Art. 329 del Código Tributario, sólo procedía por violación de Leyes Tributarias en la sentencia tanto sustantivas como adjetivas, siempre que hubieren influido en la decisión de la causa, comprendiéndose en ello su procedencia también a los juicios de excepciones, atento a la jurisprudencia del Tribunal de Casación del ex-Tribunal Fiscal de la República, únicamente por los casos Nos. 3 y 5 del Art. 213 del Código Tributario, situándolo, en la especie, el recurrente, en las causales números 2, 3 y 5 del citado Art. 329 que decían: "Cuando se exonere del pago de un impuesto vigente, sin que la exención esté prevista en la Ley"; "Cuando la sentencia se funde en una ley no aplicable al caso"; y, "Cuando se hubiese cometido algún error de derecho en la calificación de los hechos reconocidos en la sentencia, hechos que configuran la materia imponible o que sirven de base para determinar la exención". Al examen de la sentencia, materia del recurso de casación, a efecto de establecer si la Sala violó las Leyes Tributarias en los casos previstos en el precepto legal precedentemente mencionado, se advierte: a) Es prioritario analizar si el tributo regulado por el Art. 15 de la Ley de Elevación de Sueldos y Salarios, promulgada en el Registro Oficial No. 622 de 16 de enero de 1984, constituye un nuevo impuesto sobre el capital en giro, diferente del que regía en el País. El referido precepto legal, disponía: "Establécese la tarifa única del 1.5 por mil sobre el capital en giro, esto es sobre el valor del total del activo, y sobre el capital a mútuo, de todas las personas naturales o jurídicas, nacionales o extranjeras domiciliadas en el país. La administración, control y recaudación de este impuesto estará a cargo de los Municipios del país para atender los incrementos salariales que se establecen en esta Ley. El ejecutivo reglamentará la aplicación de este impuesto". b) El régimen vigente en torno a la tributación sobre el impuesto en mención, era el establecido por el Decreto Supremo No. 22, promulgado en los Registros Oficiales Nos. 78 y 79 de 28 y 29 de enero de 1938 y sus reformas, que en definitiva creaba, el impuesto al capital en giro a cargo de "todas las personas naturales y jurídicas que ejerzan el comercio, con excepción de las Compañías Anónimas", a condición que el "capital en giro" o sea, "el monto total del activo, fuere de mil o más sucres", en un monto del dos por mil sobre el capital propio, y una escala progresiva que va del 0,29 por mil hasta el 2 por mil sobre el capital ajeno; disposición que se modifica mediante el Decreto No.1393, promulgado en el Registro Oficial No. 655 de 8 de agosto de 1946, en el que se establece una escala de deducciones. De igual manera se modifica la escala de gravitación del capital ajeno. En el Art. 4 del Decreto Supremo No. 22, se establecía para las compañías industriales que tuvieran un capital en giro de mil o más sucres, el impuesto del uno por mil sobre el capital propio, y, sobre el capital ajeno, de acuerdo a la escala que va del 0.15 hasta el 1.00 por mil, modificándose por el mismo Decreto 1393, la base imponible que se la determina en dos categorías: para personas que tuvieren un capital en giro de más de seis mil sucres, quienes tendrán una deducción de seis mil, si el capital no pasa de veinte mil; y, de tres mil sucres, si pasando de veinte mil no excede de treinta mil sucres, pero manteniendo la misma tarifa de uno por mil sobre el capital propio e idéntica escala sobre el ajeno. En el Art. 7 del Decreto Supremo No. 22, se establecía el impuesto del uno por mil del capital o mútuo de los particulares. Es decir, que la configuración de estos dos tipos de hechos generadores, el operacional de comercio e industrias, está dado por el capital operativo, o sea, activo en términos contables: Capital propio y capital ajeno con el que opera la compañía. c) Del estudio comparativo de las dos normas tributarias antes mencionadas, claramente se establece la existencia de un mismo objeto imponible e identidad en cuanto a la configuración del hecho generador. d) Sobre el sujeto activo, que anteriormente estaba configurado por el Estado, al tenor del Art. 14 del Decreto No. 22, la nueva Ley lo modifica, destinándolo a los municipios del país, para fines de financiación de los incrementos salariales establecidos en la propia Ley No.153. e) Respecto del sujeto pasivo, según el Art. 3 del Decreto 22, gravaba a todas las personas naturales o jurídicas que ejerzan el comercio y el Art. 4, establecía el impuesto para todas las personas naturales o jurídicas industriales. La Ley No.153, grava a todas las personas naturales o jurídicas, nacionales o extranjeras domiciliadas en el país, que obviamente, ejerzan el comercio; y, f) Al estatuirse en el Art. 15 de la Ley No.153, "Establécese la tarifa del 1.5 por mil sobre el capital en giro..." se está innovando respecto de la "tarifa" que se transforma en única. Consecuentemente, se ha establecido que en la Ley No. 153, permanecen iguales dos elementos, el objeto imponible que conforma el hecho generador y el sujeto pasivo; y, que han sido modificados: el sujeto activo y la tarifa del impuesto. En síntesis, bien puede decirse, que tan sólo ha sido modificado un sólo elemento de la relación jurídica tributaria, el sujeto activo del impuesto; pues, la tarifa, en sí, no es un elemento constitutivo de la relación jurídico-tributaria. Por tanto, "el elemento cuantificante no es constitutivo del hecho imponible. Es un mero instrumento de cuantificación de la obligación tributaria sustancial. Pero de ninguna manera podría sostenerse que forme parte del nacimiento de la obligación tributaria sustancial". Doctrina que es recogida y trasladada por la legislación, al Art. 4 del Código Tributario, que determina que deben constar en la Ley, "la cuantía del tributo o la forma de establecerla", aparte del "objeto imponible". Es así, el objeto del impuesto lo constituye la capacidad contributiva que la ley grava. Por ello, el hecho generador, es el elemento determinante de cada tributo, en forma que si éste cambia, nos encontramos frente a un nuevo tributo, no sucediendo lo mismo en el caso contrario, lo que guarda armonía con lo definido en el Art. 15 del Código Tributario, como hecho generador. Ahora bien, la base imponible, es decir, la reducción del hecho generador a una magnitud que determine la capacidad del pago del contribuyente, para fijar el monto del tributo, está dado por el "capital en giro". Para llegar al monto exacto de la obligación tributaria, es menester la "tarifa" del impuesto que por lo general es un porcentaje que se aplica a la base imponible. La Ley No.153, entonces, lo que "estableció" no fue un nuevo impuesto, sino una nueva "tarifa" del impuesto, del mismo que existió desde 1938. En conclusión, no se ha establecido un nuevo impuesto al capital en giro, distinto del que rigió desde su creación en 1938, sino que se introdujeron dos reformas importantes, a partir de la expedición de la Ley de Elevación de Sueldos y Salarios de 1984, la primera, referente al cambio de sujeto pasivo, que pasaron hacer las Municipalidades en lugar del Estado; y, la segunda, el establecimiento de la tarifa única del 1.5 por mil. La Ley No. 153, no derogó ni tácita ni expresamente el tributo en sí mismo, sino que se limitó a introducir reformas que sustituyen el sujeto activo o ente acreedor del tributo y se fija la tarifa única, conservándose los demás elementos esenciales y básicos: el hecho generador y el sujeto pasivo del impuesto. </w:t>
      </w:r>
      <w:r>
        <w:rPr>
          <w:b/>
          <w:color w:val="000000"/>
          <w:sz w:val="24"/>
        </w:rPr>
        <w:t>CUARTO.</w:t>
      </w:r>
      <w:r>
        <w:rPr>
          <w:color w:val="000000"/>
          <w:sz w:val="24"/>
        </w:rPr>
        <w:t xml:space="preserve"> La Ley No.153, nada expresa respecto a las exoneraciones o exenciones generales y aunque el Reglamento expedido por el Ejecutivo, pretende desconocer las exoneraciones que no se encuentran establecidas en los numerales 1 al 6 del Art. 34 del Código Tributario, no puede derogar o suprimir el beneficio especial de exención de los impuestos sobre los capitales en giro que contempla una ley especial por estar en pugna con lo estatuido en los Arts. 3 y 7, inciso final del Código Tributario. En conclusión, la exoneración o exención, conforme a los Arts. 79, literal c) de la Constitución Política y 3, 4, 31, 32, 33, 34 y 35 del Código Tributario, se encuentra sometida al principio de legalidad. Consecuentemente, no existen más exenciones o exoneraciones impositivas que aquellas previstas de modo expreso por las leyes generales o especiales. </w:t>
      </w:r>
      <w:r>
        <w:rPr>
          <w:b/>
          <w:color w:val="000000"/>
          <w:sz w:val="24"/>
        </w:rPr>
        <w:t xml:space="preserve">QUINTO: </w:t>
      </w:r>
      <w:r>
        <w:rPr>
          <w:color w:val="000000"/>
          <w:sz w:val="24"/>
        </w:rPr>
        <w:t xml:space="preserve">Tampoco puede considerarse que la Ley Nº 153, haya derogado o modificado la exención, establecida en el numeral 4º del Art. 20 de la Ley de Fomento Industrial, promulgada en el Registro Oficial Nº 319 de 28 de septiembre de 1971, que determinaba "exoneración total de los impuestos a los capitales en giro" pues, dada su finalidad, de incentivar la producción, por medio de la exoneración, precisa para su modificación o derogación, norma expresa de una ley destinada específicamente a tal fin, de acuerdo con lo estatuido en el Art. 2 inciso primero, del Código Tributario. En tal virtud, no existe, en la sentencia recurrida, violación alguna de la ley que pudiera encuadrarse en las causales 2 y 3 del Art. 329 del Código Tributario, por cuyo efecto, se hubiere exonerado a ACERIAS DEL ECUADOR C.A., (ADELCA), del pago de un impuesto vigente, sin que la exención esté prevista en la ley; ni tampoco puede estimarse que la sentencia se funda en una ley no aplicable al caso, pues, es evidente que el fallo, está ajustado a derecho y es aplicable al caso, el numeral 4º del Art. 20 de la Ley de Fomento Industrial. En cuanto a la alegación del recurrente de la causal 5 del ya citado artículo 329 del Código Tributario, respecto a que se hubiere cometido error de derecho en la calificación de los hechos reconocidos en la sentencia, hechos que configuran la materia imponible o que sirven de base para la determinación de la exención; ni siquiera en los autos, constan precisados o concretados los motivos que se aducen, como tampoco, obra en la sentencia, consideración alguna que establezca violación de la Ley Tributaria, por lo que procede rechazar el recurso de casación interpuesto. Por los fundamentos expuestos, esta Sala de lo Fiscal de la Corte Suprema de Justicia, </w:t>
      </w:r>
      <w:r>
        <w:rPr>
          <w:b/>
          <w:color w:val="000000"/>
          <w:sz w:val="24"/>
        </w:rPr>
        <w:t>ADMINISTRANDO JUSTICIA EN NOMBRE DE LA REPUBLICA Y POR AUTORIDAD DE LA LEY</w:t>
      </w:r>
      <w:r>
        <w:rPr>
          <w:color w:val="000000"/>
          <w:sz w:val="24"/>
        </w:rPr>
        <w:t>, rechaza el recurso de casación interpuesto por el doctor César Franco, Procurador Especial de la M. I. Municipalidad de Quito, de la sentencia pronunciada por la Tercera Sala del ex-Tribunal Fiscal, el 9 de marzo de 1989, en el juicio de excepciones No.11452-2953, deducido por el ingeniero Felipe X. Avellán Arteta, en nombre y en representación, como subgerente y representante legal de la Compañía ACERIAS DEL ECUADOR C.A., (ADELCA) contra los señores Alcalde, Procurador Síndico y Tesorero del M. I. Municipio de Quito; disponiéndose que, una vez ejecutoriado este fallo, se devuelva a la Tercera Sala del fenecido Tribunal Fiscal, para su ejecución. Sin costas. Publíquese y Notifíquese.</w:t>
      </w:r>
    </w:p>
    <w:p>
      <w:pPr>
        <w:pStyle w:val="Normal"/>
        <w:ind w:right="-1" w:hanging="0"/>
        <w:jc w:val="both"/>
        <w:rPr>
          <w:b/>
          <w:b/>
          <w:color w:val="000000"/>
          <w:sz w:val="24"/>
        </w:rPr>
      </w:pPr>
      <w:r>
        <w:rPr>
          <w:b/>
          <w:color w:val="000000"/>
          <w:sz w:val="24"/>
        </w:rPr>
        <w:t>f) Drs. Gustavo Tama Navarro.- Marcos Suéscum Guerrero.- Julio Navarrete Córdova.- Ramón Echáis Enríquez.- Blasco Alvarado Vintimilla (Conjuez Permanente).</w:t>
      </w:r>
    </w:p>
    <w:p>
      <w:pPr>
        <w:pStyle w:val="Normal"/>
        <w:ind w:right="-1" w:hanging="0"/>
        <w:jc w:val="both"/>
        <w:rPr>
          <w:b/>
          <w:b/>
          <w:color w:val="000000"/>
          <w:sz w:val="24"/>
        </w:rPr>
      </w:pPr>
      <w:r>
        <w:rPr>
          <w:b/>
          <w:color w:val="000000"/>
          <w:sz w:val="24"/>
        </w:rPr>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b/>
          <w:b/>
          <w:color w:val="000000"/>
          <w:sz w:val="24"/>
        </w:rPr>
      </w:pPr>
      <w:r>
        <w:rPr>
          <w:b/>
          <w:color w:val="000000"/>
          <w:sz w:val="24"/>
        </w:rPr>
        <w:t>I-B</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pPr>
      <w:r>
        <w:rPr>
          <w:b/>
          <w:color w:val="000000"/>
          <w:sz w:val="24"/>
        </w:rPr>
        <w:t xml:space="preserve">ACTOR: </w:t>
      </w:r>
      <w:r>
        <w:rPr>
          <w:color w:val="000000"/>
          <w:sz w:val="24"/>
        </w:rPr>
        <w:t>Felipe Amenábar</w:t>
      </w:r>
    </w:p>
    <w:p>
      <w:pPr>
        <w:pStyle w:val="Normal"/>
        <w:ind w:right="-1" w:hanging="0"/>
        <w:jc w:val="both"/>
        <w:rPr/>
      </w:pPr>
      <w:r>
        <w:rPr>
          <w:b/>
          <w:color w:val="000000"/>
          <w:sz w:val="24"/>
        </w:rPr>
        <w:t xml:space="preserve">DEMANDADO: </w:t>
      </w:r>
      <w:r>
        <w:rPr>
          <w:color w:val="000000"/>
          <w:sz w:val="24"/>
        </w:rPr>
        <w:t>I. Municipio de Quito</w:t>
      </w:r>
    </w:p>
    <w:p>
      <w:pPr>
        <w:pStyle w:val="Normal"/>
        <w:numPr>
          <w:ilvl w:val="0"/>
          <w:numId w:val="0"/>
        </w:numPr>
        <w:ind w:right="-1" w:hanging="0"/>
        <w:jc w:val="both"/>
        <w:outlineLvl w:val="0"/>
        <w:rPr>
          <w:color w:val="000000"/>
          <w:sz w:val="24"/>
        </w:rPr>
      </w:pPr>
      <w:r>
        <w:rPr>
          <w:color w:val="000000"/>
          <w:sz w:val="24"/>
        </w:rPr>
        <w:t>R.O. Nº 653 de 14 de marzo de 1995 pág. 3.</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SALA ESPECIALIZADA DE LO FISCAL. Quito, 8 de febrero de 1995. Las 17h00.</w:t>
      </w:r>
    </w:p>
    <w:p>
      <w:pPr>
        <w:pStyle w:val="Normal"/>
        <w:ind w:right="-1" w:hanging="0"/>
        <w:jc w:val="both"/>
        <w:rPr/>
      </w:pPr>
      <w:r>
        <w:rPr>
          <w:b/>
          <w:color w:val="000000"/>
          <w:sz w:val="24"/>
        </w:rPr>
        <w:t xml:space="preserve">VISTOS: </w:t>
      </w:r>
      <w:r>
        <w:rPr>
          <w:color w:val="000000"/>
          <w:sz w:val="24"/>
        </w:rPr>
        <w:t xml:space="preserve">El Ing. Vicente Cristóbal Páez, Director del Departamento Financiero del I. Municipio de Quito y el economista Gonzalo Narváez, dentro del término legal, interponen recurso de casación de la sentencia expedida  por los Ministros de la Segunda Sala del Ex-Tribunal Fiscal, el 27 de mayo de 1988, en el Juicio de Impugnación Nº 2761.10920-2827.S-II-S, propuesto por Felipe Amenábar Tirado, en calidad de Gerente General y Representante Legal de “Textiles Nacionales S.A.”, relativo a la Resolución Nº 00045 de 9 de enero de 1987, notificada el 3 de febrero de 1987, dictada por el Delegado del Director Financiero de la I. Municipalidad de Quito, que rechaza la impugnación de los títulos de crédito por el pago del impuesto sobre el capital en giro de los años 1984, 1985 y 1986. El citado accionante fundamenta la demanda, esencialmente indicando que: El Art. 15 de la Ley Nº 153 de 5 de enero de 1984, publicada en el Registro Oficial Nº 662 del 16 de los mismos mes y año, unificó la tarifa, y sustituyó el ente acreedor del tributo, que era el Fisco, por los Municipios del País, no era aplicable el año 1984, en primer lugar, porque la sustitución del ente acreedor del tributo, se efectuó avanzado el año de 1984; y, en segundo lugar, por así disponerlo expresamente el inciso segundo del Art. 10 del Código Tributario, que dice: “Las normas que se refieran a tributos cuya determinación o liquidación deban realizarse por períodos anuales, como acto meramente declarativo, se aplicarán desde el primer día del siguiente año calendario”. Agrega el demandante, que Textiles Nacionales S.A. era y es una empresa clasificada en categoría B de la Ley de Fomento Industrial, y como tal gozaba en los años de 1984, l985 y 1986 de la exoneración del impuesto sobre el capital en giro, exoneración que no ha sido legalmente derogada. Que por el hecho de haberse unificado la tarifa y sustituido el ente acreedor del impuesto, es evidente que no se trata de un impuesto diferente. Que si el Art. 16 de la Ley Nº 153 hubiese derogado expresamente el impuesto regulado por la Ley de 1938, habría operado la derogación tácita, de manera que no se produzca la doble tributación. La sentencia objeto del recurso de casación interpuesto, acepta la demanda propuesta y revoca y deja sin efecto la Resolución Nº 000045 de 9 de enero de 1987 expedida por la Jefatura de la Dirección Financiera Municipal de Quito, y, consecuentemente, declara la nulidad de los títulos de crédito Nos. 122912, por S/. 995.376,00: 2019484 por S/. 1'418.857,00 emitidos el 6 de febrero de 1984, y 770748, de 31 de diciembre de 1985, por S/.1'207.116,00, en concepto del impuesto del 1.5 por mil a cargo de la empresa actora “Textiles Nacionales S.A.”, por los años de 1984, 1985 y 1986, respectivamente, disponiendo sean dados de baja y eliminados de la contabilidad municipal, por estar exonerada del pago de este impuesto la citada empresa en los mencionados años. Igualmente se revoca la orden de emisión de otros títulos de crédito por valores adicionales a que se refiere el acto administrativo que se deja sin efecto. Concedido y fundamentado el recurso de casación, en cumplimiento de lo que disponían los artículos 329, 330 y 331 del Código Tributario (ahora derogados), quienes recurren manifiestan en la fundamentación; que fundamentan el recurso de casación en los numerales 2 y 3 del Art. 329 del Código Tributario. Que el Art. 15 de la Ley de Elevación de Sueldos y Salarios, publicada en el Registro Oficial Nº 662 del  16 de enero de 1984, en forma clara y expresa, dice; “Establécese”, por lo mismo no hay duda, ni discusión alguna, de que el impuesto del 1.5 por mil sobre el capital en giro y sobre el capital a mútuo, es un nuevo impuesto que crea, que instituye el Congreso Nacional, en favor de los Municipios del País, y que tiene vigencia a partir de la fecha de su promulgación en el Registro Oficial, esto es desde el mes de enero de 1984. Que la Regla Primera del Art. 18 del Código Civil, ordena que, cuando el sentido de la ley es claro, no se desatenderá su tenor literal, a pretexto de consultar su espíritu. Así mismo, la Regla Segunda de la mencionada norma legal, establece que, las palabras de la ley se entenderán en su sentido natural y obvio, según el uso general de las mismas palabras. Que bajo estos razonamientos, no pueden admitir jamás el criterio que vienen sosteniendo los contribuyentes que, el impuesto del 1.5 por mil establecido en la Ley de Elevación de Sueldos y Salarios en enero de 1984, es el mismo impuesto fiscal creado en 1938; y que de estatal ha sido trasladado a municipal. Razonamiento totalmente forzado con la realidad jurídica y el sentido de la palabra establecer, más aún cuando el Art. 16 de la Ley de Elevación de Sueldos y Salarios, dice: “Derógase el Decreto Nº 22 publicado en el Registro Oficial Nº 78 y 79 del 28 y 29 de enero de 1938 y sus reformas. Que en esta virtud el impuesto fiscal de 1938 quedó derogada, por lo mismo resulta infantil creer, que dicha imposición derogado, ha sido trasladada a los Municipios, pues, todo lo contrario, se trata de un nuevo impuesto creado en favor de las Municipalidades. Que si la Ley de Fomento Industrial, invocada por el recurrente y en la que se fundamenta también la sentencia, fue expedida en 1971, y el impuesto del 1.5 por mil en favor de los Municipios, se crea en enero de 1984; la sentencia recurrida, viola en forma flagrante, lo que dispone el Art. 32 del Código Tributario que en forma indiscutible y con absoluta claridad, dice: “ALCANCE DE LA  EXENCION. La exención sólo comprenderá las tributos que estuvieren vigentes a la fecha de la expedición de la Ley. Por lo tanto no se extenderá a los tributos que se instituyan con posterioridad a ella, salvo disposición expresa en contrario”. Agregan además los recurrentes: Que la sentencia impugnada, exonera del pago del impuesto del 1.5 por mil sobre el capital en giro, sin que la exención se halle contemplada en la Ley, por cuanto el Art. 16 de la Ley de Elevación de Sueldos y Salarios, derogó el impuesto fiscal al capital en giro, al que tenían derecho de exoneración las empresas acogidas a la Ley de Fomento Industrial, Ley que de ninguna manera es aplicable al caso. Concluyen solicitando, que el Tribunal de Casación, revoque la sentencia dictada por la Segunda Sala del Tribunal Fiscal, por cuanto viola expresas leyes tributarias. Aplicando el último acápite de la Disposición Transitoria Décima Séptima de la Codificación de la Constitución Política de la República, se corrió traslado con el escrito de fundamentación del recurso a la contraparte, quien se opone a los fundamentos del recurso de casación, ratificándose esencialmente en los aspectos sostenidos en la demanda presentada ante el Tribunal Fiscal. Cumplido el trámite del presente recurso, el actual estado del proceso, es el de dictar sentencia; y para hacerlo, es necesario considerar: </w:t>
      </w:r>
      <w:r>
        <w:rPr>
          <w:b/>
          <w:color w:val="000000"/>
          <w:sz w:val="24"/>
        </w:rPr>
        <w:t xml:space="preserve">PRIMERO: </w:t>
      </w:r>
      <w:r>
        <w:rPr>
          <w:color w:val="000000"/>
          <w:sz w:val="24"/>
        </w:rPr>
        <w:t>La Sala de lo Fiscal de la Corte Suprema de Justicia, como Tribunal de Casación, es competente para conocer y resolver, en virtud del precepto constitucional últimamente invocado.</w:t>
      </w:r>
      <w:r>
        <w:rPr>
          <w:b/>
          <w:color w:val="000000"/>
          <w:sz w:val="24"/>
        </w:rPr>
        <w:t xml:space="preserve"> SEGUNDO: </w:t>
      </w:r>
      <w:r>
        <w:rPr>
          <w:color w:val="000000"/>
          <w:sz w:val="24"/>
        </w:rPr>
        <w:t xml:space="preserve"> El trámite que se le ha dado al recurso de casación, ha sido en observancia del derogado Título Tercero, del Libro Tercero del Código Tributario, en cuanto a la oportunidad de presentación, casos de violación de Leyes Tributarias en lo que correspondió a la concesión del recurso, así como su fundamentación, aplicando lo que disponían los artículos 328, 329, 330 y 331 del Código Tributario, ahora derogados al encontrarse vigente la Ley de Casación, promulgada en el Registro Oficial Nº 192 de 18 de mayo de 1993. </w:t>
      </w:r>
      <w:r>
        <w:rPr>
          <w:b/>
          <w:color w:val="000000"/>
          <w:sz w:val="24"/>
        </w:rPr>
        <w:t xml:space="preserve">TERCERO: </w:t>
      </w:r>
      <w:r>
        <w:rPr>
          <w:color w:val="000000"/>
          <w:sz w:val="24"/>
        </w:rPr>
        <w:t xml:space="preserve">El recurso de casación, conforme lo establecía el derogado Art. 329 del Código Tributario, sólo tenía lugar por violación de Leyes Tributarias en los casos expresamente determinados en el citado precepto legal. En la especie, el recurrente sitúa tales casos, en los numerales 2 y 3, que contenían: “Cuando se exonere del pago de un impuesto vigente, sin que la exención esté prevista en la ley”; y, “Cuando la sentencia se funde en una ley no aplicable al caso”. Para establecer si en la sentencia ha existido la violación de las Leyes Tributarias que se cita en el recurso de casación y en su fundamentación, y si tales presuntas violaciones se encuadran en los casos del derogado artículo 329 del Código Tributario, se observa: a) Primordialmente debemos analizar si el tributo regulado por el Art. 15 de la Ley de Elevación de Sueldos y Salarios, publicada en el Registro Oficial Nº 622 de 16 de enero de 1984, constituye un nuevo impuesto sobre el capital en giro, diferente del que regía en el país. La referida disposición legal, ordena: “Establécese la tarifa única del 1.5 por mil sobre el capital en giro, esto es, sobre el valor total del activo, y sobre el capital a mútuo, de todas las personas naturales o jurídicas, nacionales o extranjeras domiciliadas en el Ecuador. La administración, control y recaudación de este impuesto estará a cargo de los Municipios del país para atender los incrementos salariales que se establecen en esta Ley. El Ejecutivo reglamentará la aplicación de este impuesto” b) El régimen vigente en torno a la tributación sobre el impuesto mencionado, era el establecido por el Decreto Supremo Nº 22 publicado en los Registros Oficiales Nos. 78 y 79, de 28 y 29 de enero de 1938 y sus reformas, decreto que en definitiva creó el impuesto al capital en giro a cargo de “todas las personas naturales o jurídicas que ejerzan el comercio, con excepción de las Compañías Anónimas”, a condición que el “capital en giro”, o sea, “El monto total del activo, fuere de mil o más sucres, en un monto del dos por mil sobre el capital propio, y una escala progresiva que va del 0.29 por mil hasta el 2 por mil sobre el capital ajeno; disposición que se modifica mediante el Decreto Nº 1393, promulgado en el Registro Oficial Nº 655 de 8 de agosto de 1946, en el que se establece una escala de deducciones. De igual manera se modifica la escala de gravitación del capital ajeno. En el Art. 4 del Decreto Supremo Nº 22, ya citado, se establece para las compañías industriales que tuvieren un capital en giro de mil o más sucres, el impuesto del uno por mil sobre el capital propio, y, sobre el capital ajeno, de acuerdo a la escala que va del 0.15 hasta el 1.00 por mil, modificándose por el mismo Decreto 1393, la base imponible que se la determina en dos categorías; para personas que tuvieren un capital en giro de más de seis mil sucres, quienes tendrán una deducción de seis mil, si el capital no pasa de veinte mil; y, de tres mil sucres, si pasando de veinte mil no excede de treinta mil sucres, pero manteniendo la misma tarifa de uno por mil sobre el capital propio e idéntica escala sobre el ajeno. En el Art. 7 del mismo Decreto Supremo Nº 22, se estableció el impuesto del uno por mil del capital mútuo de los particulares. Es decir, que la configuración de estos dos tipos de hechos generadores, el operacional de comercio e industrias, está dado por el capital operativo, o sea, activo en términos contables: capital propio y capital ajeno con el que trabaja la compañía. c) Del estudio comparativo de las normas tributarias mencionadas podemos claramente establecer la existencia de un mismo objeto imponible e identidad en cuanto a la configuración del hecho generador. d) Sobre el sujeto activo, que anteriormente estaba configurado por el Estado, al tenor del Art. 14 del Decreto Nº 22; la nueva Ley lo modifica, destinándolo a los Municipios del país para fines de financiación de los incrementos salariales establecidos en la propia Ley Nº 153, instituyéndolos como entes acreedores del tributo. e) Respecto al sujeto pasivo, según el Art. 3 del Decreto Nº 22, gravaba a todas las personas naturales o jurídicas que ejerzan el comercio, y el Art. 4, establecía el impuesto para todas las personas naturales o jurídicas industriales. La Ley Nº 153, grava a todas las personas naturales o jurídicas, nacionales o extranjeras domiciliadas en el país, que obviamente ejerzan el comercio; y f) Al estatuirse en el Art. 15 de la Ley Nº 153; “Establécese la tarifa del 1.5 por mil sobre el capital en giro…”, lo que se está instaurando es una innovación respecto de la “tarifa” que se transforma en única. Consecuentemente se ha establecido que en la Ley Nº 153, permanecen iguales dos elementos el objeto imponible que conforma el hecho generador y el sujeto pasivo y, que han sido modificados el sujeto activo y la tarifa del impuesto. En síntesis, bien puede decirse, que tan sólo ha sido modificado el sujeto activo del impuesto, dentro de la relación jurídico-tributaria; pues, la tarifa, en sí, no es un elemento constitutivo de dicha relación. Por tanto, “el elemento cuantificante no es constitutivo del hecho imponible”. Es un mero instrumento de cuantificación de la obligación tributaria sustancial, pero de ninguna manera podría sostenerse que forme parte del nacimiento de la obligación tributaria sustancial. Esta doctrina que es recogida y traslada por la legislación al Art. 4 del Código Tributario, determina que deben constar en la ley, “la cuantía del tributo o la forma de establecerla”, aparte del “objeto imponible”. El objeto del impuesto lo constituye la consideración económica que la ley grava. Por ello el hecho generador, es el elemento determinante de cada tributo, en forma que si este cambia, nos encontramos frente a un nuevo tributo; no sucediendo lo mismo en el caso contrario, lo que guarda armonía con lo definido en el Art. 15 del Código Tributario, como hecho generador. Ahora bien la base imponible, es decir la concreción del hecho generador a una magnitud que determine la capacidad de pago del contribuyente para fijar el monto del tributo, está dada por el “capital en giro”. Para llegar al monto exacto de la obligación tributaria, es menester “la tarifa” del impuesto que por lo general es un porcentaje que se aplica a la base imponible. La Ley Nº 153, entonces, lo que “estableció” no fue un nuevo impuesto, sino una nueva “tarifa” del impuesto, el mismo que existió desde el año de 1938. En conclusión, no se ha establecido un nuevo impuesto al capital en giro distinto del que rigió desde su creación, sino que se introdujeron dos reformas a partir de la expedición de Ley de Elevación de Sueldos y Salarios en 1984; la primera, referente al cambio del sujeto activo que pasaron a ser las Municipalidades, en lugar del Estado; y la segunda, el establecimiento de la tarifa única del 1.5 por mil. La Ley Nº 153, no derogó ni tácita ni expresamente el tributo en si mismo, sino que se limitó a introducir reformas que sustituyen el sujeto activo o ente acreedor del tributo y a fijar la tarifa única, conservándose los demás elementos esenciales y básicos; el hecho generador y el sujeto pasivo del impuesto. </w:t>
      </w:r>
      <w:r>
        <w:rPr>
          <w:b/>
          <w:color w:val="000000"/>
          <w:sz w:val="24"/>
        </w:rPr>
        <w:t xml:space="preserve">CUARTO: </w:t>
      </w:r>
      <w:r>
        <w:rPr>
          <w:color w:val="000000"/>
          <w:sz w:val="24"/>
        </w:rPr>
        <w:t xml:space="preserve"> La Ley Nº 153, nada expresa respecto de las exoneraciones o exenciones generales y aunque el Reglamento expedido por el Ejecutivo, pretende desconocer las exoneraciones que no se encuentran establecidas en los numerales 1 a 6 del Art. 34 del Código Tributario, no pudo derogar o suprimir el beneficio especial de exención de los impuestos sobre los capitales en giro que contempla una Ley Especial, por estar en pugna con lo estatuido en los Arts. 3 y 7 inciso final del Código Tributario. Finalmente, la exoneración o exención conforme a los artículos 78, letra c) de la Constitución Política, y 3, 4, 31, 32, 33 y 35 del Código Tributario, se encuentra sometida al principio de legalidad. Consecuentemente, no existen más exenciones o exoneraciones impositivas que aquellas previstas de modo expreso por las leyes generales o especiales. </w:t>
      </w:r>
      <w:r>
        <w:rPr>
          <w:b/>
          <w:color w:val="000000"/>
          <w:sz w:val="24"/>
        </w:rPr>
        <w:t xml:space="preserve">QUINTO: </w:t>
      </w:r>
      <w:r>
        <w:rPr>
          <w:color w:val="000000"/>
          <w:sz w:val="24"/>
        </w:rPr>
        <w:t xml:space="preserve">Tampoco puede considerarse que la Ley Nº 153, haya derogado o modificado la exención establecida en el numeral 4 del Art. 20 de la Ley de Fomento Industrial, promulgado en el Registro Oficial Nº 319 de 28 de septiembre de 1971, que determinaba la “exoneración total de los impuesto a los capitales en giro”; pues, dada su finalidad, de incentivar la producción por medio de la exoneración, precisa para su modificación o derogación, norma expresa de una Ley destinada específicamente a tal fin, de conformidad con lo que dispone el Art. 2 inciso primero del Código Tributario. En tal virtud, no existe en la sentencia recurrida, violación alguna de ley que pudiera encuadrarse en las causales 2 y 3 del Art. 329 del Código Tributario, para cuyo efecto se hubiere exonerado a la empresa “Textiles Nacionales S.A.” del pago de un impuesto vigente, sin que la exención esté prevista en la Ley. En cuanto a que en el fallo impugnado no se toma en cuenta las Reglas Primera y Segunda del Art. 18 del Código Civil, se advierte, que en el número 3 del ordinal noveno y en el ordinal décimo de dicha sentencia, se efectúa un análisis a los preceptos legales pertinentes al presente caso, cumpliéndose de esta manera con lo que dispone el Art. 12 del Código Tributario. No obrando en la sentencia, consideración alguna que establezca violación de Ley Tributaria; y siendo reiterados los fundamentos anteriormente expuestos por esta Sala, procede rechazar el recurso de casación interpuesto. En consecuencia, la Sala de lo Fiscal de la Corte Suprema de Justicia, </w:t>
      </w:r>
      <w:r>
        <w:rPr>
          <w:b/>
          <w:color w:val="000000"/>
          <w:sz w:val="24"/>
        </w:rPr>
        <w:t xml:space="preserve">ADMINISTRANDO JUSTICIA EN NOMBRE DE LA REPUBLICA Y POR AUTORIDAD DE LA LEY,  </w:t>
      </w:r>
      <w:r>
        <w:rPr>
          <w:color w:val="000000"/>
          <w:sz w:val="24"/>
        </w:rPr>
        <w:t>desecha el recurso de casación interpuesto por el Ing. Vicente Cristóbal Páez, Director Financiero del I. Municipio de Quito y economista Gonzalo Narváez, de la sentencia dictada por la Segunda Sala del ex-Tribunal Fiscal, el 27 de mayo de 1988, en el juicio de impugnación Nº 2761-10920-2827-S-II-S propuesto por Felipe Amenábar Tirado, como Gerente y Representante Legal de la Empresa “Textiles Nacionales S.A.”. Ejecutoriado este fallo, se dispone que se remita los correspondientes antecedentes a la Segunda Sala del Tribunal Distrital de lo Fiscal No. 1 de la ciudad de Quito para su ejecución. Sin costas. Dése cumplimiento a lo ordenado en el Art. 19 de la Ley de Casación. Notifíquese.</w:t>
      </w:r>
    </w:p>
    <w:p>
      <w:pPr>
        <w:pStyle w:val="Normal"/>
        <w:ind w:right="-1" w:hanging="0"/>
        <w:jc w:val="both"/>
        <w:rPr>
          <w:b/>
          <w:b/>
          <w:color w:val="000000"/>
          <w:sz w:val="24"/>
        </w:rPr>
      </w:pPr>
      <w:r>
        <w:rPr>
          <w:b/>
          <w:color w:val="000000"/>
          <w:sz w:val="24"/>
        </w:rPr>
        <w:t>f) Drs. Gustavo Tama Navarro.- Marcos Suéscum Guerrero. Julio Navarrete Córdova.- Ramón Echáis Enríquez.- Blasco Alvarado Vintimilla (Conjuez Permanente).</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lang w:val="es-EC"/>
        </w:rPr>
      </w:pPr>
      <w:r>
        <w:rPr>
          <w:b/>
          <w:color w:val="000000"/>
          <w:sz w:val="24"/>
          <w:lang w:val="es-EC"/>
        </w:rPr>
        <w:t>I-C</w:t>
      </w:r>
    </w:p>
    <w:p>
      <w:pPr>
        <w:pStyle w:val="Normal"/>
        <w:ind w:right="-1" w:hanging="0"/>
        <w:jc w:val="both"/>
        <w:rPr>
          <w:b/>
          <w:b/>
          <w:color w:val="000000"/>
          <w:sz w:val="24"/>
          <w:lang w:val="es-EC"/>
        </w:rPr>
      </w:pPr>
      <w:r>
        <w:rPr>
          <w:b/>
          <w:color w:val="000000"/>
          <w:sz w:val="24"/>
          <w:lang w:val="es-EC"/>
        </w:rPr>
      </w:r>
    </w:p>
    <w:p>
      <w:pPr>
        <w:pStyle w:val="Normal"/>
        <w:numPr>
          <w:ilvl w:val="0"/>
          <w:numId w:val="0"/>
        </w:numPr>
        <w:ind w:right="-1" w:hanging="0"/>
        <w:jc w:val="both"/>
        <w:outlineLvl w:val="0"/>
        <w:rPr/>
      </w:pPr>
      <w:r>
        <w:rPr>
          <w:b/>
          <w:color w:val="000000"/>
          <w:sz w:val="24"/>
          <w:lang w:val="es-EC"/>
        </w:rPr>
        <w:t xml:space="preserve">ACTOR: </w:t>
      </w:r>
      <w:r>
        <w:rPr>
          <w:color w:val="000000"/>
          <w:sz w:val="24"/>
          <w:lang w:val="es-EC"/>
        </w:rPr>
        <w:t xml:space="preserve">Pedro Rosthschild - ATU </w:t>
      </w:r>
    </w:p>
    <w:p>
      <w:pPr>
        <w:pStyle w:val="Normal"/>
        <w:ind w:right="-1" w:hanging="0"/>
        <w:jc w:val="both"/>
        <w:rPr/>
      </w:pPr>
      <w:r>
        <w:rPr>
          <w:b/>
          <w:color w:val="000000"/>
          <w:sz w:val="24"/>
        </w:rPr>
        <w:t xml:space="preserve">DEMANDADO: </w:t>
      </w:r>
      <w:r>
        <w:rPr>
          <w:color w:val="000000"/>
          <w:sz w:val="24"/>
        </w:rPr>
        <w:t>I. Municipio de Quito</w:t>
      </w:r>
    </w:p>
    <w:p>
      <w:pPr>
        <w:pStyle w:val="Normal"/>
        <w:numPr>
          <w:ilvl w:val="0"/>
          <w:numId w:val="0"/>
        </w:numPr>
        <w:ind w:right="-1" w:hanging="0"/>
        <w:jc w:val="both"/>
        <w:outlineLvl w:val="0"/>
        <w:rPr>
          <w:color w:val="000000"/>
          <w:sz w:val="24"/>
        </w:rPr>
      </w:pPr>
      <w:r>
        <w:rPr>
          <w:color w:val="000000"/>
          <w:sz w:val="24"/>
        </w:rPr>
        <w:t>R. O. Nº 653 de 14 de marzo de 1995. pág. 9.</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SALA ESPECIALIZADA DE LO FISCAL. Quito, a 7 de febrero de 1995. las 09h00.</w:t>
      </w:r>
    </w:p>
    <w:p>
      <w:pPr>
        <w:pStyle w:val="Normal"/>
        <w:ind w:right="-1" w:hanging="0"/>
        <w:jc w:val="both"/>
        <w:rPr/>
      </w:pPr>
      <w:r>
        <w:rPr>
          <w:b/>
          <w:color w:val="000000"/>
          <w:sz w:val="24"/>
        </w:rPr>
        <w:t xml:space="preserve">VISTOS: </w:t>
      </w:r>
      <w:r>
        <w:rPr>
          <w:color w:val="000000"/>
          <w:sz w:val="24"/>
        </w:rPr>
        <w:t xml:space="preserve">El Ing. Vicente Cristóbal Páez, Director del Departamento Financiero de la I. Municipalidad de Quito, dentro de término, interpone recurso de casación, de la sentencia pronunciada por la Primera Sala del extinguido Tribunal Fiscal de la República, el 17 de noviembre de 1989 en el juicio de impugnación (pago indebido) Nº 11609, propuesto por Pedro Rothschild Strauss, en su calidad de Gerente y Representante Legal de la Empresa ATU “Artículos de Acero S.A.”, relativo a la Resolución Nº 1678, de 8 de octubre de 1987, notificada el 10 de mayo de 1988, expedida por el Director Financiero de la I. Municipalidad de Quito, que rechaza el reclamo de pago indebido y reintegro de ciento treinta y siete mil doscientos nueve sucres en concepto del impuesto del 1.5 por mil sobre el capital en giro por el año de 1985. En la demanda de pago indebido el actor argumenta que ATU “Artículos de Acero S.A.” es una empresa industrial clasificada en categoría “B” de la Ley de Fomento Industrial, según Acuerdo Interministerial Nº 25 de 24 de enero de 1962, publicado en el Registro Oficial Nº 75 de 6 de febrero de 1962. Que el Art. 20, numeral 4, de dicha Ley dice expresamente que  las empresas industriales a ella acogidas están exoneradas del pago del impuesto sobre el capital en giro de 1985. Que la referida exoneración no ha sido derogada por ley alguna, y más bien el Art. 33 del Código Tributario dispone que las exenciones tributarias sólo podrán ser derogadas por la Ley posterior. Que la Primera y Segunda Salas del Tribunal Fiscal (ahora extinguido), se han pronunciado en el sentido que la Ley Nº 153 de 5 de enero de 1984, publicada en el Registro Oficial Nº 662 de 16 de los mismos mes y año, no ha derogado tal exoneración. La sentencia recurrida, acepta la demanda y dispone que la I. Municipalidad de Quito, en el  plazo de treinta días, contados desde la ejecutoria del citado fallo, emita las notas de crédito para que se reintegren al actor los valores que se indican, con sus respectivos intereses, revocando de esta forma y dejando sin efecto la Resolución Nº 1678 de 8 de octubre de 1987 pronunciada por el Director Financiero del I. Municipio de Quito. Concedido y fundamentado el recurso de casación en observancia del contenido de los artículos 329, 330 y 331 del Código Tributario, ahora derogados, quien recurre manifiesta en la fundamentación, que la sentencia es violatoria del Art. 15 de la Ley de Elevación de Sueldos y Salarios publicada en el Registro Oficial Nº 662 de 16 de enero de 1984, que dice: establécese la tarifa única del 1.5 por mil sobre el capital en giro; y que, en el Diccionario Enciclopédico de Derecho Usual de Guillermo Cabanellas, se indica que la palabra “establecer”, quiere decir: “fundar, crear, instituir”; por lo que del contenido del Art. 15 de la Ley anteriormente citada se infiere sin discusión alguna, que el referido impuesto es nuevo y que ha sido creado en favor de los Municipios del país, encontrándose vigente desde su promulgación, esto es, desde el mes de enero de 1984. Que tampoco en la sentencia recurrida se toma en cuenta la Regla Primera del Art. 18 del Código Civil, que establece, que cuando el sentido de la ley es claro, no se desatenderá su tenor literal, a pretexto de consultar su espíritu. Y que la Segunda Regla del mismo precepto legal, ordena, que las palabras de la ley se entenderán en su sentido natural y obvio, según el uso general de la mismas palabras. Que además el Art. 16 de la Ley de Elevación de Sueldos y Salarios, en forma expresa y categórica, dice: “Derógase el Decreto Nº 22 publicado en los Registros Oficiales Nos 78 y 79 de 28 y 29 de enero de 1938 y sus reformas”. Que en consecuencia la Empresa ATU “Artículos de Acero S.A.”, estaba exenta del impuesto fiscal creado en 1938, en razón de lo previsto en la Ley de Fomento Industrial, pero no lo está del impuesto municipal del 1,5 por mil sobre el capital en giro, creado por la Función Legislativa el mes de enero de 1984; ya que el impuesto fiscal de 1938 quedó expresamente derogado y resulta absurdo que se sostenga, que dicha imposición derogada ha sido trasladada a los Municipios, pues es todo lo contrario, el impuesto del 1,5 por mil al capital en giro, es un nuevo impuesto, y consecuentemente la sentencia recurrida viola también el Art. 32 del Código Tributario, que ordena: ALCANCE DE LA EXENCION. “la exención, sólo comprenderá los tributos que estuvieren vigentes a la fecha de la expedición de la ley. Por lo tanto, no se extenderá a los tributos que se instituyan con posterioridad a ella, salvo disposición expresa en contrario”. Finalmente manifiesta quien recurre que la sentencia que impugna, se encuentra en los casos de los numerales dos, tres y cinco del Art. 329 del Código Tributario, y por lo tanto solicita que se revoque la sentencia dictada por la Primera Sala del ex-Tribunal Fiscal, rechazando la acción de pago indebido planteada por el actor en la demanda. En aplicación del último acápite de la Disposición Transitoria Décimo Séptima de la Codificación de la Constitución Política de la República y agotado el trámite del recurso, el actual estado del proceso, es el de dictar sentencia; y para hacerlo, se considera: </w:t>
      </w:r>
      <w:r>
        <w:rPr>
          <w:b/>
          <w:color w:val="000000"/>
          <w:sz w:val="24"/>
        </w:rPr>
        <w:t xml:space="preserve">PRIMERO: </w:t>
      </w:r>
      <w:r>
        <w:rPr>
          <w:color w:val="000000"/>
          <w:sz w:val="24"/>
        </w:rPr>
        <w:t xml:space="preserve">La Sala de lo Fiscal de la Corte Suprema de Justicia, como Tribunal de Casación, es competente para conocer y resolver el presente recurso, en virtud del precepto constitucional últimamente citado. </w:t>
      </w:r>
      <w:r>
        <w:rPr>
          <w:b/>
          <w:color w:val="000000"/>
          <w:sz w:val="24"/>
        </w:rPr>
        <w:t xml:space="preserve">SEGUNDO: </w:t>
      </w:r>
      <w:r>
        <w:rPr>
          <w:color w:val="000000"/>
          <w:sz w:val="24"/>
        </w:rPr>
        <w:t xml:space="preserve">El trámite que se ha dado al recurso de casación, ha sido en observancia del derogado Título Tercero del Libro Tercero del Código Tributario, en cuanto a la oportunidad de su presentación, casos por violación de Leyes Tributarias en lo que correspondió a la concesión del recurso, así como su fundamentación, aplicando lo que disponían los artículos 328, 329, 330 y 331 del Código Tributario, ahora derogados al entrar en vigencia la Ley de Casación publicada en el Registro Oficial Nº 192 de 18 de mayo de 1993. </w:t>
      </w:r>
      <w:r>
        <w:rPr>
          <w:b/>
          <w:color w:val="000000"/>
          <w:sz w:val="24"/>
        </w:rPr>
        <w:t xml:space="preserve">TERCERO: </w:t>
      </w:r>
      <w:r>
        <w:rPr>
          <w:color w:val="000000"/>
          <w:sz w:val="24"/>
        </w:rPr>
        <w:t xml:space="preserve">El recurso de casación, conforme lo establecía el derogado Art. 329 del Código Tributario, sólo tenía lugar por violación de Leyes Tributarias en los casos expresamente determinados en la citada norma legal. En la especie el recurrente sitúa tales casos, en los números 2, 3 y 5, que contenían: “Cuando se exonere del pago de un impuesto vigente, sin que la exención esté prevista en la ley”; “Cuando la sentencia se funde en una Ley no aplicable al caso”; y, “Cuando se hubiere cometido algún error de derecho en la calificación de los hechos reconocidos en la sentencia, hechos que configuran la materia imponible o que sirven de base para determinar la exención”. Para establecer si en la sentencia ha existido violación de las Leyes Tributarias que se citan en el recurso y su fundamentación y si tales presuntas violaciones se encuadran en los casos del derogado artículo 329 del Código Tributario, es necesario advertir: a) Primordialmente debemos analizar si el tributo regulado por el Art. 15 de la Ley de Elevación de Sueldos y Salarios, publicada en el Registro Oficial Nº 622 de 16 de enero de 1984, constituye un nuevo impuesto sobre el capital en giro, diferente del que regía en el país. El referido precepto legal, dispone: “Establécese la tarifa única de 1.5 por mil sobre el capital en giro, esto es sobre el valor del total del activo, sobre el capital a mútuo, de todas las personas naturales o jurídicas, nacionales o extranjeras domiciliadas en el Ecuador. La administración, control y recaudación de este impuesto estará a cargo de los Municipios del país para atender los incrementos salariales que se establecen en esta Ley. El ejecutivo reglamentará la aplicación de este impuesto”. b) El régimen vigente en torno a la tributación sobre el impuesto mencionado, era el establecido por el Decreto Supremo Nº 22 publicados en los Registros Oficiales Nos. 78 y 79, de 28 y 29 de enero de 1938 y sus reformas, decreto que en definitiva creó el impuesto al capital en giro a cargo de “todas las personas naturales y jurídicas que ejerzan el comercio, con excepción de las Compañías Anónimas”, a condición que el “Capital en Giro” o sea, “el monto total del activo, fuere de mil o más sucres”, en un monto de dos por mil sobre el capital propio, y una escala progresiva que va del 0,29 por mil hasta el 2 por mil sobre el capital ajeno; disposición que se modifica mediante el Decreto Nº 1393, publicado en el Registro Oficial Nº 655 de 8 de agosto de 1946, en el que se establece una escala de deducciones. De igual manera se modifica la escala de gravitación del capital ajeno. En el Art. 4 del Decreto Supremo Nº 22, se establece para las compañías industriales que tuvieren un capital en giro de mil o más sucres, el impuesto del uno por mil sobre el capital propio, y, sobre el capital ajeno, de acuerdo a la escala que va del 0.15 hasta el 1.00 por mil, modificándose por el mismo Decreto 1393, la base imponible que se la determina en dos categorías; para personas que tuvieren un capital en giro de más de seis mil sucres, quienes tendrán una deducción de seis mil, si el capital no pasa de veinte mil; y, de tres mil sucres, si pasando el veinte mil no excede de treinta mil sucres, pero manteniendo la misma tarifa de uno por mil sobre el capital propio e idéntica escala sobre el ajeno. En el Art. 7 del Decreto Supremo Nº 22, se estableció el impuesto del uno por mil del capital a mútuo de los particulares. Es decir, que la configuración de estos dos tipos de hechos generadores, el operacional de comercio e industria, está dado por el capital operativo, o sea, activo en términos contables: capital propio y capital ajeno con el que opera la compañía. c) Del estudio comparativo de las normas tributarias mencionadas podemos claramente establecer la existencia de un mismo objeto imponible e identidad en cuanto a la configuración del hecho generador. d) Sobre el sujeto activo, que anteriormente estaba configurado por el Estado, al tenor del Art. 14 del Decreto Nº 22, la nueva Ley lo modifica, destinándolo a los Municipios del país, para fines de financiación de los incrementos salariales establecidos en la propia ley Nº 153, estableciéndolos como entes acreedores del tributo. e) Respecto al sujeto pasivo, según el Art. 3 del Decreto 22, gravaba a todas las personas naturales o jurídicas que ejerzan el comercio y el Art. 4, establecía el impuesto para todas las personas naturales o jurídicas industriales. La Ley Nº 153, grava a todas las personas naturales o jurídicas, nacionales o extranjeras domiciliadas en el país, que obviamente ejerzan el comercio; y f) Al estatuirse en el Art. 15 de la Ley Nº 153; “Establécese la tarifa del 1.5 por mil sobre el capital en giro…”, lo que se está instaurando es una innovación respecto de la “tarifa” que se transforma en única. Consecuentemente se ha establecido que en la Ley Nº 153, permanecen iguales dos elementos, el objeto imponible que conforma el hecho generador y el sujeto pasivo; y que han sido modificados; el sujeto activo y la tarifa del impuesto. En síntesis, bien puede decirse, que tan sólo ha sido modificado el sujeto activo del impuesto, dentro de la relación jurídico-tributaria; pues, la tarifa, en sí, no es un elemento constitutivo de dicha relación. Por tanto “el elemento cuantificante no es constitutivo del hecho imponible”. Es un mero instrumento de cuantificación de la obligación tributaria sustancial, pero de ninguna manera podría sostenerse que forme parte del nacimiento de la obligación tributaria sustancial. Esta doctrina que es recogida y trasladada por la legislación al Art. 4 del Código Tributario, determina que deben constar en la Ley, “la cuantía del tributo o la forma de establecerla”, aparte del “objeto imponible”. El objeto del impuesto lo constituye la consideración económica que la ley grava. Por ello el hecho generador, es el elemento determinante de cada tributo, en forma que si éste cambia, nos encontramos frente a nuevo tributo, no sucediendo lo mismo en el caso contrario, lo que guarda armonía con lo definido en el Art. 15 del Código Tributario, como hecho generador. Ahora bien la base imponible, es decir la concreción del hecho generador a una magnitud que determine la capacidad de pago del contribuyente para fijar el monto del tributo, está dado por el “capital en giro”. Para llegar al monto exacto de la obligación tributaria, es menester “la tarifa” del impuesto que por lo general es un porcentaje que se aplica a la base imponible. La Ley Nº 153, entonces, lo que “estableció” no fue un nuevo impuesto, sino una nueva “tarifa” del impuesto, el mismo que existió desde 1938. En conclusión, no se ha establecido un nuevo impuesto al capital en giro, distinto del que rigió desde su creación en 1938, sino que se introdujeron dos reformas, a partir de la expedición de la Ley de Elevación de Sueldos y Salarios de 1984, la primera, referente al cambio del sujeto activo que pasaron a ser las Municipalidades en lugar del Estado y la segunda, el establecimiento de la tarifa única del 1.5 por mil. La Ley Nº 153, no derogó ni tácita ni expresamente el tributo en si mismo, sino que se limitó a introducir reformas que sustituyen el sujeto activo o ente acreedor del tributo y se fija la tarifa única, conservándose los demás elementos esenciales y básicos; el hecho generador y el sujeto pasivo del impuesto. </w:t>
      </w:r>
      <w:r>
        <w:rPr>
          <w:b/>
          <w:color w:val="000000"/>
          <w:sz w:val="24"/>
        </w:rPr>
        <w:t xml:space="preserve">CUARTO: </w:t>
      </w:r>
      <w:r>
        <w:rPr>
          <w:color w:val="000000"/>
          <w:sz w:val="24"/>
        </w:rPr>
        <w:t xml:space="preserve">La Ley Nº 153, nada expresa respecto a las exoneraciones o exenciones generales y aunque el Reglamento expedido por el Ejecutivo, pretende desconocer las exoneraciones que no se encuentran establecidas en los numerales 1 a 6 del Art. 34 del Código Tributario, no pudo derogar o suprimir el beneficio especial de exención de los impuestos sobre los capitales en giro que contempla una Ley Especial por estar en pugna con lo estatuido en los Arts. 3 y 7 inciso final del Código Tributario. Finalmente, la exoneración o exención conforme a los artículos 78, literal c) de la Constitución Política y 3, 4, 31, 32, 33, 34 y 35 del Código Tributario, se encuentra sometida al principio de legalidad. Consecuentemente, no existen más exenciones o exoneraciones impositivas que aquellas previstas de modo expreso por las leyes generales o especiales. </w:t>
      </w:r>
      <w:r>
        <w:rPr>
          <w:b/>
          <w:color w:val="000000"/>
          <w:sz w:val="24"/>
        </w:rPr>
        <w:t xml:space="preserve">QUINTO: </w:t>
      </w:r>
      <w:r>
        <w:rPr>
          <w:color w:val="000000"/>
          <w:sz w:val="24"/>
        </w:rPr>
        <w:t xml:space="preserve">Tampoco puede considerarse que la Ley Nº 153, haya derogado o modificado la exención establecida en el numeral 4 del Art. 20 de la Ley de Fomento Industrial publicada en el Registro oficial Nº 319 de 28 de septiembre de 1971, que determinaba la “Exoneración total de los impuestos a los capitales en giro”; pues, dada su finalidad, de incentivar la producción, por medio de la exoneración precisa para su modificación o derogación, norma expresa de una ley destinada específicamente a tal fin, de acuerdo con lo que dispone el Art. 2 inciso primero, del Código Tributario. En tal virtud, no existe, en las sentencia recurrida, violación alguna de ley que pudiera subsumirse en las causales 2 y 3 del Art. 329 del Código Tributario, para cuyo efecto, se hubiere exonerado a la empresa ATU “Artículos de Acero S.A.”, del pago de un impuesto vigente, sin que la exención esté prevista en la ley; ni tampoco puede estimarse que la sentencia se funda en una ley no aplicable al caso, pues, es evidente que el fallo está ajustado a Derecho y es aplicable al caso del número 4 del Art. 20 de la Ley de Fomento Industrial. En cuanto a que en la sentencia impugnada no se toma en cuenta la Regla Primera del Art. 18 del Código Civil, así como la Regla Segunda del mismo artículo, se advierte, que en el ordinal séptimo de la sentencia recurrida se hace un análisis a las disposiciones legales pertinentes al presente caso, cumpliéndose de esta forma con el Art. 12 del Código Tributario. No obrando en la sentencia, consideración alguna que establezca violación de la Ley Tributaria, procede rechazar el recurso de casación interpuesto. En consecuencia, por los fundamentos que preceden, la Sala de lo Fiscal de la Corte Suprema de Justicia, </w:t>
      </w:r>
      <w:r>
        <w:rPr>
          <w:b/>
          <w:color w:val="000000"/>
          <w:sz w:val="24"/>
        </w:rPr>
        <w:t xml:space="preserve">ADMINISTRANDO JUSTICIA, EN NOMBRE DE LA REPUBLICA Y POR AUTORIDAD DE LA LEY, </w:t>
      </w:r>
      <w:r>
        <w:rPr>
          <w:color w:val="000000"/>
          <w:sz w:val="24"/>
        </w:rPr>
        <w:t xml:space="preserve">desecha el recurso de casación interpuesto por el Ing. Vicente Cristóbal Páez, Director del Departamento Financiero de la I. Municipalidad de Quito, de la sentencia dictada por la Primera Sala del ex-Tribunal Fiscal, el 17 de noviembre de 1989, en el juicio de impugnación Nº 11609 propuesto por Pedro Rotschild Strauss, como Gerente y Representante Legal de la empresa ATU “Artículos de Acero S.A.”. Ejecutoriado este fallo, se dispone que se remitan los correspondientes antecedentes a la Primera Sala del Tribunal Distrital de lo Fiscal Nº 1 de Quito para su ejecución. Dése cumplimiento a lo que ordena el Art. 19 de la Ley de Casación. Sin costas. Notifíquese. </w:t>
      </w:r>
    </w:p>
    <w:p>
      <w:pPr>
        <w:pStyle w:val="Normal"/>
        <w:ind w:right="-1" w:hanging="0"/>
        <w:jc w:val="both"/>
        <w:rPr>
          <w:b/>
          <w:b/>
          <w:color w:val="000000"/>
          <w:sz w:val="24"/>
        </w:rPr>
      </w:pPr>
      <w:r>
        <w:rPr>
          <w:b/>
          <w:color w:val="000000"/>
          <w:sz w:val="24"/>
        </w:rPr>
        <w:t>f) Drs. Gustavo Tama Navarro. Marcos Suéscum Guerrero. Julio Navarrete Córdova.- Ramón Echáis Enríquez.- Blasco Alvarado Vintimilla. (Conjuez Permanente).</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SINTESIS DE LOS FALLOS DE TRIPLE REITERACION II-A, II-B, II-C.</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Se incluyen los rubros, inversiones, costos y gastos, de las compañías prestatarias de servicios a Petroecuador, en el gravamen anual denominado Contribuciones para la Superintendencia de Compañías, de conformidad al artículo 455 de la Ley de Compañías.</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II-A</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pPr>
      <w:r>
        <w:rPr>
          <w:b/>
          <w:color w:val="000000"/>
          <w:sz w:val="24"/>
        </w:rPr>
        <w:t xml:space="preserve">ACTOR: </w:t>
      </w:r>
      <w:r>
        <w:rPr>
          <w:color w:val="000000"/>
          <w:sz w:val="24"/>
        </w:rPr>
        <w:t>Compañía  Total Equateur</w:t>
      </w:r>
    </w:p>
    <w:p>
      <w:pPr>
        <w:pStyle w:val="Normal"/>
        <w:ind w:right="-1" w:hanging="0"/>
        <w:jc w:val="both"/>
        <w:rPr/>
      </w:pPr>
      <w:r>
        <w:rPr>
          <w:b/>
          <w:color w:val="000000"/>
          <w:sz w:val="24"/>
        </w:rPr>
        <w:t xml:space="preserve">DEMANDADO: </w:t>
      </w:r>
      <w:r>
        <w:rPr>
          <w:color w:val="000000"/>
          <w:sz w:val="24"/>
        </w:rPr>
        <w:t>Superintendencia de Compañías</w:t>
      </w:r>
    </w:p>
    <w:p>
      <w:pPr>
        <w:pStyle w:val="Normal"/>
        <w:numPr>
          <w:ilvl w:val="0"/>
          <w:numId w:val="0"/>
        </w:numPr>
        <w:ind w:right="-1" w:hanging="0"/>
        <w:jc w:val="both"/>
        <w:outlineLvl w:val="0"/>
        <w:rPr>
          <w:color w:val="000000"/>
          <w:sz w:val="24"/>
        </w:rPr>
      </w:pPr>
      <w:r>
        <w:rPr>
          <w:color w:val="000000"/>
          <w:sz w:val="24"/>
        </w:rPr>
        <w:t>R. O. Nº 944 de 13 de mayo de 1996 pág. 8.</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SALA ESPECIALIZADA DE LO FISCAL DE LA CORTE SUPREMA DE JUSTICIA. Quito, 15 de abril de 1996. Las 09h00.</w:t>
      </w:r>
    </w:p>
    <w:p>
      <w:pPr>
        <w:pStyle w:val="Normal"/>
        <w:ind w:right="-1" w:hanging="0"/>
        <w:jc w:val="both"/>
        <w:rPr/>
      </w:pPr>
      <w:r>
        <w:rPr>
          <w:b/>
          <w:color w:val="000000"/>
          <w:sz w:val="24"/>
        </w:rPr>
        <w:t xml:space="preserve">VISTOS: </w:t>
      </w:r>
      <w:r>
        <w:rPr>
          <w:color w:val="000000"/>
          <w:sz w:val="24"/>
        </w:rPr>
        <w:t xml:space="preserve">Ha tocado conocer a esta Sala el recurso de casación interpuesto por Sebastián Pérez A., como Gerente de Pérez Bustamante y Pérez, Abogados Cía. Ltda., Apoderado General de la Cía Total Equateur, en contra de la sentencia dictada por la Segunda Sala del Tribunal Distrital de lo Fiscal Nº 1 con sede en esta ciudad de Quito, dentro del juicio de impugnación Nº 14082, que siguió dicha Compañía contra la Superintendencia de Compañías, fallo que rechaza la demanda y ratifica la legalidad de la resolución administrativa impugnada, en cuanto establece que la obligación tributaria del actor por concepto de contribución por el año 1990 en favor de la Superintendencia de Compañías sea computada en consideración al valor total o real de sus activos, conforme el balance del ejercicio financiero precedente. El recurrente Sebastián Pérez en la calidad antes indicada, dentro del plazo previsto en el Art. 5 y en cumplimiento de los dispuesto en el Art. 6 ambos de la Ley de Casación en el escrito de interposición y fundamentación del recurso de casación precisa los requisitos formales y sitúa el recurso en las causales primera, tercera y cuarta del Art. 3 de la precitada Ley y manifiesta que las normas de Derecho que estima infringidas son: el Art. 86 de la Ley de Régimen Tributario Interno, el Art. 11 del Decreto Ejecutivo Nº 2069 promulgado en el Registro Oficial Nº 587 del 20 de diciembre de 1990, la Regla Primera del Art. 18 del Código Civil, los Arts. 2 y 12 del Código Tributario; y, los Arts. 121, 273, 277, 278 y 280 y demás pertinentes a la prueba, del Código de Procedimiento Civil. Expresa que existe en la sentencia de la que recurre, errónea interpretación y falta de aplicación del Art. 86 de la Ley de Régimen Tributario Interno, porque este precepto establece que los reembolsos de las inversiones, costos y gastos que realicen las Compañías con contratos de prestación de servicios para la exploración y explotación de hidrocarburos no están sujetas al pago de tributos en el Ecuador. Que el Art. 11 del Decreto Nº 2069 que contiene el Reglamento para la aplicación del Impuesto a la Renta, aclara, no modifica el sentido del Art. 86 de la Ley de Régimen Tributario Interno, al establecer que: “Las Compañías de Prestación de Servicios para la exploración y explotación de hidrocarburos no podrán realizar deducciones por concepto de amortización de inversiones reembolsables o por concepto de activos cuyo costo sea reembolsable. Las inversiones, costos y gastos de las contratistas de prestación de servicios para la exploración y explotación de hidrocarburos no constituirán hecho generador ni formarán parte para el pago de cualquier otro tributo en el Ecuador, en razón del cual los sujetos activos de las administraciones tributarias a que se refieren los Arts. 63, 64 y 65 del Código Tributario no exigirán el pago de tributos sobre dichos rubros”. Que como se demostró en el juicio, la compañía representada por el recurrente, forma parte del consorcio que tiene suscrito con PETROECUADOR un contrato de prestación de servicios para la exploración y explotación de hidrocarburos, en el Bloque Nº 12 de la Región Amazónica Ecuatoriana, el que está vigente desde su inscripción en el Registro Nacional de Hidrocarburos. Que en el ejercicio económico de 1990 el contrato del Bloque Nº 12 se hallaba en el período de exploración, y, por tanto, las inversiones realizadas por dicha compañía fueron inversiones de exploración”, y, que el monto de estas inversiones, según lo dispuesto en el Art. 86 de la ley de Régimen Tributario Interno y en el Art. 11 del Reglamento anteriormente citado, no está sujeto al pago de tributos, y no debieron haber sido incluidas en la base del cálculo de la contribución a la Superintendencia de Compañías. Que esta contribución es un tributo sujeto al régimen del Código Tributario, y, a su vez, la Superintendencia de Compañías es sujeto activo de dicho tributo, y por lo tanto se encuentra comprendida en los Arts. 63, 64 y 65 del Código Tributario, no pudiendo exigir el pago de tal contribución sobre los rubros de las inversiones, según expresa disposición del Art. 11 del Decreto Nº 2069. Por lo tanto; afirma quien recurre, que en el fallo que impugna, no se han tomado en cuenta las disposiciones expresas y claras del Art. 86 de la Ley de Régimen Tributario Interno y del Art. 11 del precitado Decreto que debían interpretarlas conforme al Art. 12 del Código Tributario, que dispone: “Las normas tributarias se interpretarán con arreglo a los métodos admitidos en Derecho, teniendo en cuenta los fines de las mismas y su significación económica”. Que la regla primera del Art. 18 del Código Civil establece que: “Cuando el sentido de la ley es clara, no se desatenderá su tenor literal, a pretexto de consultar su espíritu”. Que en tal sentencia, no se podía desatender el tenor literal del Art. 11 del Decreto Ejecutivo Nº 2069 últimamente invocado. Que por otra parte en la sentencia se ignoran el sentido económico de lo que significan “las inversiones, costos y gastos” y “los reembolsos” de los mismos, dentro del contexto del contrato de prestación de servicios para la exploración y explotación de hidrocarburos; que es preciso entonces, anotar que las inversiones, costos y gastos dentro del indicado contrato, están constituidos por los propios recursos financieros de la contratista y que, para mayor facilidad de entendimiento, representan una especie de “préstamo” que le hace la contratista al Estado Ecuatoriano representado por PETROECUADOR, para que, de encontrar hidrocarburos comerciales, le “repague” (Reembolso) sin tributo ni afectación económica alguna. Que si se pretende gravar a las “inversiones, costos y gastos" de la contratista con cualquier tipo de tributo, como por ejemplo la contribución a la Superintendencia de Compañías, se estaría gravando automáticamente los reembolsos que la contratista tendría derecho a recibir, puesto que estos son una consecuencia directa de las inversiones realizadas por la contratista. Que dentro del contrato comúnmente conocido como el contrato de riesgo, la contratista viene al Ecuador a invertir una suma determinada que la debe recuperar libre de cualquier tributo. Si se gravan las inversiones ya no está recibiendo la suma invertida libre de tributos, puesto que el reembolso ya tendría la afectación económica de que la inversión de la cual proviene ya ha estado sujeta a tributos en el Ecuador. Que las Compañías Petroleras previo un concurso, negociaron sus contratos y convinieron y aceptaron una tasa de retorno, es decir, su utilidad en los contratos sobre la base del Art. 86 de la Ley de Régimen Tributario Interno y desde el supuesto cierto de que las inversiones, costos y gastos, no están sujetos a ningún tributo en el Ecuador; y si se gravan, la fórmula contractual se vería alterada y disminuida la utilidad que la Compañía acordó con el Estado Ecuatoriano y se contravendría  el Art. 52 de la Constitución, en la medida que se crearía desconfianza en el sistema jurídico y en el respeto que los contratos merecen, desestimándose la inversión, y produciéndose como consecuencia que el Estado apareciera incumpliendo el contrato, sin meditar los efectos sobre su prestigio. Que por lo expuesto, el Art. 11 del Decreto Nº 2069, no ha modificado el contenido del Art. 86 de la Ley de Régimen Tributario Interno, como lo interpreta la sentencia recurrida, sino más bien lo aclara y complementa, estableciendo su sentido claro y diáfano. Por lo tanto al basarse en una interpretación impropia de la norma reglamentaria, no cabe que se la declare inconstitucional o no apegada a las normas legales, como se lo hace en dicho fallo. Que es deleznable la afirmación que en él se hace que: “sólo procede anotar que la norma transcrita -Art. 11 del Decreto Nº 2069 está inmersa en el Capítulo II de ese Reglamento, referente a los “costos y gastos deducibles”, por cierto del impuesto a la renta, que según se dice, es lo único que allí se está reglamentado”. Pues, el hecho de que una norma se halle inmersa dentro de un capítulo de determinada ley o reglamento, no es determinante para que su sentido no sea atendido como lo establece la ley o reglamento. En relación a la errónea interpretación y falta de aplicación del Art. 2 del Código Tributario, dice el recurrente que este artículo establece que, “las disposiciones de este Código y de las demás Leyes Tributarias, prevalecerán sobre toda otra norma de Leyes Generales o Especiales y sólo podrán  ser modificadas o derogadas por disposición expresa de otra Ley destinada específicamente a tales fines”. Que la sentencia expedida, viola esta disposición, al dar prevalecía a la norma del Art. 455 de la Ley de Compañías, en su muy peculiar forma de interpretar el concepto de “activos reales”, sobre las disposiciones legales y reglamentarias. No obstante que la contribución establecida en dicho artículo constituye un tributo, conforme se señala en varias oportunidades en la Sentencia. La Ley de Compañías no es una Ley Tributaria y, por tanto, no puede prevalecer sobre la Ley de Régimen Tributario Interno y su Reglamento. Que la errada interpretación de las normas legales y reglamentarias antes citadas, conduce a la sentencia a considerar equivocadamente, que las inversiones, costos y gastos, sí deben formar parte del cálculo de la contribución que la compañía que representa el recurrente debía pagar a la Superintendencia de Compañías y, por tanto, a desechar la demanda interpuesta. Agrega el recurrente que, ha existido en la sentencia materia del recurso, aplicación indebida, falta de aplicación o errónea interpretación de los preceptos jurisprudenciales, pues, en su alegato mencionó varias sentencias de la Segunda Sala del ex-Tribunal Fiscal y de la Tercera Sala del actual Tribunal Distrital de lo Fiscal Nº 1, que en casos análogos, aceptan las demandas y disponen que la Superintendencia de Compañías emita nuevos títulos de crédito, en los cuales no se incluirán las inversiones, costos y gastos dentro de la base de cálculo de la contribución ya mencionada. Que si en el fallo recurrido se hubieran considerado estas sentencias, hubieran llegado a la conclusión de que esas inversiones, costos y gastos no deben formar parte del cálculo de la contribución en favor de la Superintendencia de Compañías y, por lo tanto aceptar la demanda interpuesta. También dice que, en la sentencia que impugna, se efectúa aplicación indebida, falta de aplicación o errónea interpretación de los preceptos jurídicos aplicables a la valoración de la prueba, ya que en varios considerandos se hace referencia al concepto de “activos reales” y se llega a concluir en una propia definición al establecer en el considerando décimo, que debe estimarse que son “activos reales”, “todos los que son ciertos, efectivos, auténticos, positivos, verdaderos, materiales, corpóreos, tangibles y aún intangibles y sensibles. Consecuentemente, no estarían inmersos en este término, exclusivamente, aquellos bienes o cosas que son imaginarios, quiméricos, irreales, ideales, aparentes, supuestos, simulados, etc.:”. Que esta definición es subjetiva y sin ningún fundamento contable, como expresamente se lo reconoce al inicio del mismo considerando décimo. Agrega quien recurre que, si no existe definición contable de lo que son los “activos reales”, dicha conclusión es totalmente empírica, sin fundamento legal y conduce también a una conclusión errónea en el considerando vigésimo segundo, en el que se dice: “Las inversiones, costos y gastos deben considerarse simple parte del activo real, o en general, del activo, a fin de tributar sobre la totalidad de esta parte del Balance de Situación, la contribución legal a la Superintendencia de Compañías, y por tanto a aceptar la demanda interpuesta…”. Concluye el recurrente solicitando se declare procedente el recurso de casación. Cumpliendo con lo previsto en el Art. 11 de la Ley de Casación, se dispuso el traslado con el escrito de interposición y fundamentación del recurso a la Superintendencia de Compañías, para que lo conteste fundamentadamente en el plazo de quince días, lo que así cumplió el Dr. Gustavo Ortega Trujillo, Superintendente de Compañías, y en su exposición, en resumen dice: “Que la sentencia de la que se ha recurrido, está totalmente ajustada a Derecho niega que se haya infringido el Art. 86 de la Ley de Régimen Tributario Interno -que es totalmente inaplicable- el Art. 11 del Decreto Ejecutivo Nº 2069 que, a más de inconstitucional, también es completamente inaplicable. Que tampoco se ha infringido la Regla de (hermenéutica) que trae el Art. 18 del Código Civil, ni los Arts. 2 y 12 del Código Tributario; y, los Arts. 121, 273, 277, 278 y 288 y más pertinentes del Código de Procedimiento Civil. Que sobre los “fundamentos” que sostiene el recurrente, en relación con la afirmación que existe en la sentencia errónea interpretación y falta de aplicación del Art. 86 de la Ley de Régimen Tributario Interno. A la luz de los preceptos gramaticales, al decirse en el precepto legal citado: “… los reembolsos que haga PETROECUADOR por cuenta de las inversiones, costos y gastos de la contratista no forman parte de su ingreso bruto…”; la oración principal está dada por los “reembolsos no forman parte de su ingreso bruto”, y, por tanto, no son deducibles del mismo para efecto del pago del impuesto a la renta ni estarán sujetos a pago de tributos en el Ecuador” y, la oración subordinada adjetiva especificativa es. “que haga PETROECUADOR por cuenta de las inversiones, costos y gastos de la contratista”, con la circunstancia que no admite dicotomía alguna; menos la posición de la compañía recurrente, cuando pretende transformar en sustantivo el complemento circunstancial “inversiones, costos y gastos”. Que en cuanto a la Lógica Jurídica, y según los conceptos de sintaxis lógica y de la semántica, en el escrito de interposición del recurso no se aplica correctamente la sintaxis Lógica-Jurídica del Art. 86 citado, ya que éstas determinan que son “los reembolsos que haga PETROECUADOR los que no forman parte del ingreso bruto gravable ni estarán sujetos al pago de tributo alguno en el Ecuador” en tanto que la Compañía recurrente sostiene que son “las inversiones, costos y gastos” los que tienen esa inmunidad  tributaria, lo que no guarda en la denotación explícita de “reembolsos”, ni se adecúa al sentido en que la Ley emplea ese término (para la fase de la devolución de lo gastado, por encontrar petróleo), ni interpreta bien los símbolos lógicos y ni siquiera los gramaticales. Que esta mala sintaxis lógica surge por atribuir al complemento circunstancial del sustantivo “inversiones, costos y gastos” que se hayan realizado como condición previa para que se haga el reembolso con el sujeto, que es precisamente “los reembolsos”. Que sostiene la Compañía recurrente que el texto del Art. 11 del Reglamento para la Aplicación del Impuesto a la Renta no modifica el Art. 86 de la Ley de Régimen Tributario Interno. Pero esta afirmación demuestra que es totalmente distinto hablar, como sujeto de la oración de las “inversiones, costos y gastos” (como lo hace la disposición reglamentaria) que hablar de los “reembolsos que haga PETROECUADOR por cuenta de las inversiones costos y gastos”, como preceptúa la norma legal. Que muy diferente es decir que esos reembolsos no son deducibles para el pago del impuesto a la renta ni estarán sujetos a pago de contribuciones en el Ecuador”, que sostener que, “las inversiones, costos y gastos no constituirán hecho generador ni formarán parte de la base imponible para el cálculo del impuesto a la renta ni para el pago de cualquier otro tributo en el Ecuador”, para enseguida establecer la prohibición de que los sujetos activos “no exigirán el pago de tributos sobre dichos rubros”. Que esto evidentemente viola lo que dispone el Art. 78 letra c) de la Constitución Política del Estado, es inconstitucional a todas luces. Que en tal razón la sentencia objeto del recurso de casación hace un serio, detenido, erudito y extenso análisis de esas dos disposiciones. toma el sentido gramatical busca el sentido lógico, analiza la parte histórica, compara con otras disposiciones análogas, colocándolas dentro del sistema. Es decir, cumple con los requisitos de hermenéutica legal, gramatical, lógico, histórico y sistemático. Que la sentencia impugnada analiza también el inciso segundo del Art. 11 del Reglamento General de Aplicación del Impuesto a la Renta que modifica abiertamente el texto del Art. 86 de la Ley de Régimen Tributario Interno, en contraposición a lo que dispone el Art. 79 letra c) de la Constitución Política del Estado, con las graves consecuencias que afectarán el sistema democrático y que por ello, en cumplimiento de lo que manda el Art. 141 de la Constitución Política, declara inaplicable dicho precepto reglamentario, y dispone que se ponga en conocimiento de la Sala Constitucional de la Excma. Corte Suprema de Justicia. Indica además, que por lo tanto, el fallo del que se recurre, afronta decidida y reiteradamente la interpretación tanto del Art. 86 de la Ley de Régimen Tributario Interno como las del Art. 11 del Reglamento General de Aplicación del Impuesto a la Renta, dentro del contexto del Art. 12 del Código Tributario. Por eso, en el referido fallo se indica que “el Art. 86 invocado, se refiere a “los reembolsos”; éstos, sólo existen una vez que termine la fase de exploración con éxito, al haber encontrado hidrocarburos, y se entra a la fase de explotación de los mismos”. No hay reembolsos durante la fase exploratoria, en la que estuvo la Compañía recurrente al momento en que se emitió el título de crédito impugnado, y cuya demanda rechazó la Segunda Sala del Tribunal Distrital de lo Fiscal Nº 1. También expresa, que resulta una batología ilógica e injurídica la parte del escrito de interposición del recurso que equipara las inversiones, costos y gastos a una especie de “préstamo” que le hace el contratista al Estado Ecuatoriano, representado por PETROECUADOR, pues si se admite el símil que el valor de las inversiones sea un préstamo (sujeto a condición resolutoria de perderlo, si no se encuentran hidrocarburos), siendo un préstamo el acreedor tiene derecho (en la especie condicional) que le restituya el deudor (si se encuentran hidrocarburos comercialmente explotables). Siendo este derecho un activo, integra el activo real, que es la base para el cálculo de la contribución anual que la empresa debe a la Superintendencia de Compañías. Adicionalmente PETROECUADOR le reembolsará también el valor de las contribuciones hechas a la Superintendencia de Compañías. Que así lo determina el Reglamento de Contabilidad aplicable a los contratos de prestación de servicios para la exploración y explotación de hidrocarburos, expedido mediante Decreto Ejecutivo Nº 1772 de 6 de junio de 1983, publicado en el Registro Oficial Nº 512 del 13 de los mismos mes y año, que dispone que las compañías que mantengan contratos de prestación de servicios “deberán llevar estados contables compatibles con las leyes ecuatorianas”, con la circunstancia de que deben asignar en particular, las inversiones, costos y gastos a los conceptos que se indican en dicho artículo, que constituyen cuentas del activo; y disposiciones sucesivas determinan la forma de contabilizar los egresos- Que además en el Capítulo II, Art. 4, numeral 4.5 del grupo “Gastos Administrativos”, se incluye el subgrupo 4.5.2 “Contribuciones para la Superintendencia de Compañías”, que parte de la situación jurídica cierta de que hay que contribuir para esta entidad -en caso de no producirse la condición resolutoria-, tienen que ser reembolsados por PETROECUADOR. De manera que no es cierto que se gravarían los reembolsos ya que PETROECUADOR devolvería el valor de las contribuciones hechas a la indicada Superintendencia. Que en definitiva, el gasto es el desembolso inmediato por la adquisición de un bien, pago de un servicio o realización de un propósito. El costo es la suma total de gastos así como hay costos directos, como adquisición de materia prima o pago a los trabajadores. Y la inversión es el movimiento del capital en prosecución de un lucro. Que en la actualidad, no se trata de reembolso que ya hubiera realizado PETROECUADOR, sino de un derecho a reembolso o restitución, que está pendiente y que, por tanto, forma parte del activo real. Sostiene el recurrente que “El Reglamento aclara sin modificar (? ?), la voluntad del Legislador…”; y que en cuanto a esta afirmación debe decir que, cuando el Reglamento toma como sujeto a las inversiones, costos y gastos (que se realizan en la etapa exploratoria); se aparta abiertamente del texto del Art. 86, que se refiere a los reembolsos (que se realizan en la etapa de explotación) y rebasa ese precepto legal, cuando establece que los sujetos activos de las administraciones tributarias a que se refieren los artículos 63, 64 y 65 del Código Tributario no exigirán el pago de tributos sobre las inversiones (no los reembolsos por esas inversiones). Que el recurrente invoca el Art. 2 del Código Tributario, que no viene al caso, cuando argumenta: “la sentencia expedida viola esta disposición, al dar prevalencia a la norma del Art. 455 de la Ley de Compañías, en su muy peculiar forma de interpretar el concepto de “activos reales”, sobre las disposiciones legales y reglamentarias tributarias. Que sobre “activos reales”, la sentencia cita tres leyes que hacen referencia los “activos totales”: 1) El impuesto municipal a que se refieren los Arts. 30 a 36 de la Ley Nº 006 de Control Tributario y Financiero, publicada en el Registro Oficial Nº 972 de diciembre de 1988; 2) El impuesto especial a los activos de las empresas, de carácter excepcional para financiar el déficit del Presupuesto General del Estado de 1992, emitido por Ley Nº 17, publicada en el Registro Oficial Nº 75 de 27 de noviembre de 1992, resaltando de esta Ley que el segundo de los incisos que se dispone agregar en el Art. 32 de la Ley de Control Tributario y Financiero, dice: “Para el pago de este impuesto por parte de las empresas de prestación de servicios para la exploración y explotación de hidrocarburos, se tendrá en cuenta lo dispuesto en el Art. 86 de la Ley de Régimen Tributario Interno. Que de este precepto -principal argumento de la empresa actora- al final del considerando décimo octavo de la sentencia estima: “no pretende una exoneración total y de toda clase de tributos para esas empresas, sino que se trata de excluir de ellos, exclusivamente a “los reembolsos” por cuenta de inversiones, costos y gastos, en la oportunidad legal en que tales reembolsos se pueden realizar, si otro hubiera sido el criterio del Legislador, ésta era la oportunidad adecuada para indicar que dichas compañías no debían satisfacer ni siquiera este impuesto municipal a los activos totales”; 3) Que también se refiere a los “activos totales” el Art. 26 de la Ley Nº 51, que reforma la Ley de Régimen Tributario Interno, publicada en el Registro Oficial Nº 349 de 31 de diciembre de 1993. Que quien recurre manifiesta que, no obstante que la contribución contenida en el Art. 455 de la Ley de Compañías constituye un tributo, conforme se señala en varias oportunidades en la sentencia, la Ley de Compañías no es una Ley Tributaria y por tanto, no puede prevalecer sobre la Ley de Régimen Tributario Interno y su Reglamento. Que sobre tal afirmación, la Superintendencia de Compañías ha manifestado que dicha contribución es de naturaleza “parafiscal”; que no se trata de un impuesto, sino de la contribución específica de la persona jurídica controlada, a la entidad de control, que no tiene otros ingresos. Que tampoco es tributo a las inversiones, costos y gastos, pues una compañía, aún cuando tuviera pérdidas, tendría que contribuir a base de su activo; que no es tampoco tributo sobre ingresos, restituciones, resarcimientos, bienes o derechos determinados o contingentes, sino sobre un concepto más general, como es el de activo real sobre el cual se efectúa el cálculo de la contribución por disposición del Art. 455 de la Ley de Compañías. que la pretendida contradicción o hipotética discordancia entre el Art. 455 de la Ley de Compañías y el Art. 86 de la Ley de Régimen Tributario Interno, habría que resolverla con la aplicación del sencillo precepto de que la Ley Especial prima sobre la General, conforme manda el Art. 12 del Código Civil. Que en el presente caso, el Art. 86 es disposición general, que comprende a toda clase de tributos, en tanto que el Art. 455 se refiere a una clase específica de contribuciones para el sostenimiento de tal institución de control; ya que no puede haber una ley general (incluido el campo tributario) que no puede ser influenciada (modificada, excluida, derogada) por una ley especial. Expresa también que, el activo real se reduce únicamente a bienes (así en general ), excluyendo a las obligaciones o pasivos. Que para cuantificar el activo real será necesario sumar todos los bienes que se encuentran en su interior. Que entre los bienes que forman el activo real están los bienes corporales (sean muebles o inmuebles) y los incorporales, entre estos últimos, los derechos reales (dominio, hipoteca, etc.), y los derechos personales o créditos, que pueden ser puros o estar sujetos a modalidad (condición, plazo o modo);  pueden ser líquidos o pueden ser susceptibles de liquidación. Que por consiguiente, un derecho personal o crédito sujeto a condición resolutoria pendiente, es un bien (incorporal) que forma parte de ese activo real, integra la base (activo real) para el cálculo de la contribución a la Superintendencia de Compañías. Que de esta forma, parte esencial, integrante e indisoluble el derecho condicional a reembolso -generado por la inversiones, costos y gastos realizados al amparo del contrato de exploración hidrocarburífera-; derecho que individualmente considerado no es la base o materia de la contribución. Que en conclusión es correcta la interpretación de que el valor de las inversiones, costos y gastos integran el activo real sobre el que se calculan las contribuciones para dicha Superintendencia. Que el Art. 86 de la Ley de Régimen Interno se refiere exclusivamente a los reembolsos que haga PETROECUADOR, en la etapa de explotación; y que al momento de expedir el título de crédito, la empresa actora estuvo en la etapa de exploración en que no es posible que haya reembolsos. Que en relación a la causal tercera, invocada en el escrito de interposición y fundamentación del recurso de casación, en que se citan las sentencias dictadas por la Tercera Sala del Tribunal Distrital de lo Fiscal, así como la dictada por la Segunda Sala del ex-Tribunal Fiscal como precedentes jurisprudenciales de obligatoria observancia, no existe (todavía) un precedente de tal naturaleza, por lo mismo, es imposible que en la sentencia impugnada, se haya violado tal supuesto precedente. Que en relación a la causal cuarta, expresa que, esta causal es de excepción en el recurso de casación. Es una especie de violación indirecta de la Ley, por una ilegal manera de apreciar los hechos. Que el actor confunde el sentido de esta causal, que da paso, en nuestro sistema a una violación indirecta de la ley, con interpretación del concepto “activo real”; pues ese argumento corresponde a la causal primera y no a la cuarta. Que para la procedencia de esta causal debió indicar la prueba presentada, cual es la violación legal que en ella se ha incurrido, o como dejó de apreciarse la misma en violación de las normas sobre la tasación probatoria. Que nada de esto existe en esta parte. Finaliza quien contesta el escrito de fundamentación del recurso, solicitando que se deseche el recurso de casación. Habiéndose cumplido con el trámite establecido en la Ley de Casación, el estado del expediente es el de dictar sentencia, y para hacerlo, se considera: </w:t>
      </w:r>
      <w:r>
        <w:rPr>
          <w:b/>
          <w:color w:val="000000"/>
          <w:sz w:val="24"/>
        </w:rPr>
        <w:t xml:space="preserve">PRIMERO: </w:t>
      </w:r>
      <w:r>
        <w:rPr>
          <w:color w:val="000000"/>
          <w:sz w:val="24"/>
        </w:rPr>
        <w:t xml:space="preserve"> La Sala Especializada de lo Fiscal de la Corte Suprema de Justicia es competente por expresa disposición del Art. 1 de la Ley de Casación. </w:t>
      </w:r>
      <w:r>
        <w:rPr>
          <w:b/>
          <w:color w:val="000000"/>
          <w:sz w:val="24"/>
        </w:rPr>
        <w:t xml:space="preserve">SEGUNDO: </w:t>
      </w:r>
      <w:r>
        <w:rPr>
          <w:color w:val="000000"/>
          <w:sz w:val="24"/>
        </w:rPr>
        <w:t xml:space="preserve">El recurso de casación que es de carácter extraordinario y cuya finalidad es mantener la estricta observancia de la ley, en cuanto a las causales alegadas en el escrito de interposición y fundamentación del recurso, por violación de normas jurídicas en la sentencia, tiene por objeto examinar y determinar si se ha producido aplicación indebida, falta de aplicación o errónea interpretación, tanto  de normas de derecho, como procesales, que tienen que ver con la sentencia recurrida dictada en el presente caso por la Segunda Sala del Tribunal Distrital Fiscal Nº 1 de Quito, el 21 de abril de 1994, en el juicio de impugnación Nº 14082, recurso que lo interpone alegando las causales 1ª, 3ª y 4ª del Art. 3 de la Ley de Casación, que respectivamente disponen: “Aplicación indebida, falta de aplicación o errónea interpretación de normas de derecho, incluyendo los precedentes jurisprudenciales obligatorios, en la sentencia o auto, que hayan sido determinantes en su parte dispositiva”; “Aplicación indebida, falta de aplicación o errónea interpretación de los preceptos jurídicos aplicables a la valoración de la prueba, siempre que hayan conducido a una equivocada aplicación o a la no aplicación de normas de derecho en la sentencia o auto”; y, “Resolución, en la sentencia o auto, de lo que no fuera materia del litigio u omisión de resolver en ella todos los puntos de la litis”. Consecuentemente, corresponde analizar a la Sala de lo Fiscal, si ha existido errónea interpretación y falta de aplicación del Art. 86 de la Ley de Régimen Tributario Interno, en relación con las causales invocadas; en cuanto a la violación de dicho precepto en la sentencia dictada por la Segunda Sala del Tribunal Distrital de lo Fiscal Nº 1 de Quito, en razón de la pretensión de la compañía demandante TOTAL EQUATEUR, de que se declare sin lugar la Resolución contenida en el Oficio Nº 05606 notificado el 24 de abril de 1991, dictada por la Superintendencia de Compañías, y por tanto se disponga la baja, por anulación del título de crédito Nº 219332, por la suma de S/. 7.990.631,01, para que en su lugar se emita un nuevo título de crédito que determine la obligación tributaria sin tomar en consideración, dentro del activo real gravado, las “inversiones, costos y gastos”, como base para la liquidación de la contribución para el sostenimiento de la Superintendencia de Compañías. El mencionado precepto legal, se encuentra dentro del Capítulo I, que dice: “Tributación de las Empresas de Prestación de Servicios para la Explotación de Hidrocarburos”, y que pertenece además, al Título Cuarto que trata del “Régimen Tributario de las Empresas Petroleras, Mineras y Turísticas”, según el recurrente este precepto establece que los reembolsos de las inversiones, costos y gastos que realicen las compañías con contratos de prestación de servicios para la exploración y explotación de hidrocarburos, no están sujetos al pago de tributos en el Ecuador. </w:t>
      </w:r>
      <w:r>
        <w:rPr>
          <w:b/>
          <w:color w:val="000000"/>
          <w:sz w:val="24"/>
        </w:rPr>
        <w:t xml:space="preserve">TERCERO: </w:t>
      </w:r>
      <w:r>
        <w:rPr>
          <w:color w:val="000000"/>
          <w:sz w:val="24"/>
        </w:rPr>
        <w:t xml:space="preserve">Procede por tanto, analizar lo siguiente: 1) Que, mediante el Art. 126 de la Ley de Régimen Tributario Interno, promulgada en el Registro Oficial Nº 341 de 22 de diciembre de 1989, se derogó en forma expresa la Ley Nº 102, promulgada en el Registro Oficial Nº 305 de 23 de agosto de 1982, que contenía, como Ley Tributaria, el tratamiento pertinente respecto a la contratación de servicios para exploración y explotación de hidrocarburos; toda vez que en la antedicha Ley de Régimen Tributario Interno, en el Título Cuarto, Capítulo I, se establece el nuevo régimen tributario para las empresas de prestación de servicios para la exploración y explotación de hidrocarburos, cuyo Art. 86 se refiere a los ingresos gravables, normativa que es motivo del análisis del presente recurso. 2) Que el Art. 455 de la Ley de Compañías, estatuye el gravamen anual denominado “contribuciones” para el sostenimiento de la Superintendencia de Compañías, por parte de aquellas compañías sujetas a su control, el cual no excederá del uno por mil de sus activos reales, fijados por la Superintendencia de acuerdo a las correspondientes reglas dictadas para el efecto, constituyendo ello una exacción legal tributaria, cuyo devengo tiene relación al hecho generador periódico de carácter patrimonial al 31 de diciembre de cada año natural, que está en relación al servicio prestado por el antedicho órgano de control y vigilancia de las compañías que desarrollan sus actividades en el sector privado del país y de la vinculación directa del ingreso obtenido para su sostenimiento, que determina, por tanto, constituir una prestación económica en dinerario a pagarse por un tributo, en la especie de contribuciones especiales, para los efectos jurídicos en aplicación de las pertinentes normas tributarias tanto de carácter material como de carácter adjetivo, que en el ejercicio de las facultades le corresponde ejercer a la Superintendencia de Compañías, como administración tributaria de excepción, que incluye el cumplimiento de los deberes esenciales, en acatamiento a las normas pertinentes del Código Tributario. Como se ha dicho, en el inciso tercero del Art. 455 de la Ley de Compañías se establece que la contribución anual de cada compañía no excederá del uno por mil de sus activos reales; y que en cuanto a la base imponible para determinar el pago de la obligación, en la especie, está constituido por los valores a que dio lugar para el año de 1990, en cumplimiento de la correlativa obligación tributaria, cuyo señalamiento de la tarifa no fue impugnada por el contribuyente en su oportunidad no excedió del uno por mil sobre el total de los activos reales según Resolución Nº ADM-90153 de 10 de mayo de 1990, promulgado en el R. O. Nº 442 de 22 de mayo de 1990. Según Resolución Nº ADM-90 154 de 10 de mayo de 1990 promulgada en el Registro Oficial Nº 442 de 22 de mayo de 1990, la Superintendencia de Compañías determinó como norma de aplicación la del Art. 2 del Reglamento Codificado para la Determinación y Recaudación de Contribuciones que las compañías sujetas al control y supervisión de la Superintendencia de Compañías, dicha contribución anual se establecerá y pagará sobre el monto de los activos reales de cada compañía que constan en el balance general “estado de situación” del ejercicio económico inmediatamente anterior, comprendiéndose en dicho monto real; aquellos activos, tangibles e intangibles, adquiridos ya sea mediante aportación, compra, valuación, crédito o inversión y que representen conjunto de bienes valores y derechos de una compañía, sobre los cuales tienen la administración y el dominio, aún cuando no sean de su exclusiva propiedad; activos sujetos a las deducciones de los valores correspondientes a las provisiones para incobrables, las depreciaciones acumuladas de activos fijos y las amortizaciones acumuladas de activos diferidos. 3) La Ley Nº 101, promulgada en el Registro Oficial Nº 306 de 13 de agosto de 1982, en su Art. 4, reformó la Ley de Hidrocarburos y sustituyó al Art. 16, estableciendo un nuevo modelo de contratación de riesgo; la contratación de prestación de servicios para la exploración y explotación de hidrocarburos, como “aquellos en que personas jurídicas previa y debidamente calificadas, nacionales o extranjeras se obligan para con CEPE  a realizar con sus propios recursos económicos, servicios de exploración y explotación hidrocarburífera en las áreas señaladas para el efecto, invirtiendo los capitales y utilizando los equipos, la maquinaria y la tecnología necesaria para el cumplimiento de los servicios contratados” y que sólo cuando el prestador de servicios hubiere encontrado en el área señalada, hidrocarburos comercialmente explotables, tendrá derecho al reembolso de sus inversiones, costos y gastos y al pago de sus servicios en función de las inversiones no amortizadas dentro de los plazos que para el efecto se señalan. 4) El Reglamento de Contabilidad aplicable a los contratos de prestación de servicios para la exploración y explotación de hidrocarburos. dictado por el Presidente de la República, doctor Oswaldo Hurtado Larrea, el 6 de junio de 1983, publicado en el Registro Oficial  Nº 502 del 13 de junio de 1983, que tuvo como antecedentes, entre otras, la Ley  Nº 101, promulgada en el Registro Oficial Nº 306, de 13 de agosto de 1982, que reforma la Ley de Hidrocarburos, entre otros el Art. 16, que determinaba un procedimiento específico a la producción, inversiones, costos y gastos provenientes de la aplicación de dicho contrato, preceptúa en su Art. 3 que las Compañías que mantengan contratos de Prestación de Servicios, deberán llevar estados contables compatibles con las leyes ecuatorianas; asignándose las inversiones, costos y gastos, entre otros rubros, a inversiones de exploración, y que de conformidad con el Art. 4 del mismo instrumento se contabilizan, dentro del concepto de Inversiones de Exploración, los egresos realizados por los contratistas, para la ejecución del programa exploratorio, comprendiendo dichos egresos, desde la inscripción del contrato en el Registro de Hidrocarburos hasta la comercialización del yacimiento, clasificándose los egresos, entre otros ítems., el del 4.5 correspondientes a los gastos administrativos, incluyéndose el 4.5.2 como Contribuciones para la Superintendencia de Compañías; y, 5. El Reglamento General de Aplicación del Impuesto a la Renta, expedido mediante Decreto Ejecutivo Nº 2069 del Presidente de la República, doctor Rodrigo Borja Cevallos, publicado en el Registro Oficial Nº 587 de 20 de diciembre de 1990, en su Art. 11, establece el tratamiento a las compañías de prestación de servicios para la exploración y explotación de hidrocarburos, determinando que los contratistas, no podrán realizar deducciones por concepto de amortización de inversiones reembolsables o por conceptos de activos cuyo costo sea reembolsable, estableciéndose que las inversiones, costos y gastos de los contratistas para la exploración y explotación de hidrocarburos, no constituirán hecho generador no formarán parte de la base imponible para el cálculo del Impuesto a la Renta ni para el pago de cualquier otro tributo, en el Ecuador, precisándose, en el último inciso del Art. 11 mencionado que, “en razón de la cual, los sujetos activos de las Administraciones Tributarias a que se refieren los artículos 63, 64 y 65 del Código Tributario, no exigirán el pago de tributos sobre dichos rubros”. </w:t>
      </w:r>
      <w:r>
        <w:rPr>
          <w:b/>
          <w:color w:val="000000"/>
          <w:sz w:val="24"/>
        </w:rPr>
        <w:t xml:space="preserve">CUARTO: </w:t>
      </w:r>
      <w:r>
        <w:rPr>
          <w:color w:val="000000"/>
          <w:sz w:val="24"/>
        </w:rPr>
        <w:t xml:space="preserve">La contribución anual que percibe la Superintendencia de Compañías, por parte de las compañías sujetas a su control y vigilancia, constituyen un gravamen tributario con carácter patrimonial, cuyo hecho generador se identifica con los ejercicios anuales y se la calcula sobre el activo real de cada compañía, activo real que constituye el conjunto de valores que expresan inversiones transformables en dinero, siendo por tanto, la inversión del capital que se supone tiene cierta inmovilización o permanencia capaz de reportar beneficios, si se tiene éxito, lo cual se produce, como en la especie, en un contrato de riesgo, cuando por parte de una compañía en una contribución de esta naturaleza, se han hecho inversiones en el país, ingresando dinero para ese fin determinado, capital en riesgo en inversiones, costos y gastos que se producen, considerándose dentro de esos últimos egresos, la contribución que corresponde pagarse a la Superintendencia de Compañías, valores recuperables, si se ha encontrado petróleo comercialmente explotable, dentro del área establecida, lo que obligaría en virtud del contrato, al contratante, antes CEPE, ahora PETROECUADOR, a reembolsar a la contratista compañía TOTAL EQUATEUR, todos los valores de las inversiones, costos y gastos que haya realizado, los que pasarían a constituir, “la cantidad que se devuelve a un crédito operado a favor de la contratista, que se lo contabiliza como ingresos gravables en la fuente, pues, no todo ingreso que tiene una empresa, tiene que ser gravable, conforme se lo establece en el Art. 86 de la Ley de Régimen Tributario Interno, al señalar que los reembolsos que constituyen devolución no forman parte del ingreso bruto `para la liquidación del pago del Impuesto a la Renta ni son deducibles del mismo, porque lo contrario significaría beneficiarse la contratista con la depuración del ingreso bruto para la liquidación del cálculo del pago del Impuesto a la Renta, ni tampoco están sujetos dichos reembolsos al pago de otros tributos en el país, por cuanto ello disminuiría para la contratista la cantidad recibida por el reembolso o devolución. </w:t>
      </w:r>
      <w:r>
        <w:rPr>
          <w:b/>
          <w:color w:val="000000"/>
          <w:sz w:val="24"/>
        </w:rPr>
        <w:t xml:space="preserve">QUINTO: </w:t>
      </w:r>
      <w:r>
        <w:rPr>
          <w:color w:val="000000"/>
          <w:sz w:val="24"/>
        </w:rPr>
        <w:t xml:space="preserve">Ahora bien el Art. 11 del Reglamento General de Aplicación del Impuesto a la Renta, que dice relación al tratamiento tributario para las compañías de prestación de servicios para la exploración y explotación de hidrocarburos, establece que, “las inversiones, costos y gastos de los contratistas de prestación de servicios para la exploración y explotación de hidrocarburos, no constituirán hecho generador  ni formarán parte de la base imponible para el cálculo del Impuesto a la Renta ni para el pago de otro tributo en el Ecuador…”, en razón de lo cual las Administraciones Tributarias Central, Seccional y de Excepción, “no exigirán el pago de tributos sobre dichos rubros”. Del particular, es necesario para el acatamiento normativo de aplicación objetiva de la Ley por parte de quienes administramos justicia, que disposiciones reglamentarias como la citada, consten en forma expresa en la norma sustantiva tributaria pertinente, sea en la Ley de Régimen Tributario Interno, en su Título Cuarto, Capítulo I, sea en lo pertinente al Art. 455 de la Ley de Compañías toda vez que las consideraciones de orden económico con la trascendencia jurídica aludida en el Art. 11 del mencionado Reglamento General de Aplicación del Impuesto a la Renta, tiene connotación legal en la determinación del objeto imponible del tributo, que en el caso juzgado, constituyen los activos reales de cada Compañía sujeta al control y vigilancia de la Superintendencia de Compañías, activos reales que integran la materia gravada, cuya hipótesis de incidencia ha estado prevista en la ley, y que, la norma reglamentaria mencionada los excluye del hecho generador y de la base imponible, hechos subsumibles en el supuesto de no sujeción y por ende sin nacimiento de consecuencia tributarias por este concepto, quedando fuera del ámbito real y personal, si que haya existido previamente un pronunciamiento del competente legislador. </w:t>
      </w:r>
      <w:r>
        <w:rPr>
          <w:b/>
          <w:color w:val="000000"/>
          <w:sz w:val="24"/>
        </w:rPr>
        <w:t xml:space="preserve">SEXTO: </w:t>
      </w:r>
      <w:r>
        <w:rPr>
          <w:color w:val="000000"/>
          <w:sz w:val="24"/>
        </w:rPr>
        <w:t xml:space="preserve">Consecuentemente, cuando el Art. 86 de la Ley de Régimen Tributario Interno, de acuerdo a su redacción trata de ingresos gravables, se refiere a la que constituye ingreso bruto exclusivo, para efectos de liquidación y pago del impuesto a la renta, al pago que PETROECUADOR haga a la contratista por sus servicios en el área contratada, cuya exploración haya dado como resultado la obtención de hidrocarburos comercialmente explotables; y, en caso contrario, al no obtener el producto, como capital de riesgo de la inversión, constituyen pérdidas de la operación susceptibles de deducción de otros ingresos que obtenga de otras fuentes, inclusive de su capital de origen. De otro lado no puede alterar el sentido de lo analizado Art. 86 de la Ley de Régimen Tributario Interno, la disposición del Art. 11 del Reglamento General de Aplicación del Impuesto a la Renta, que incluso modificaría el sentido de la normativa de aplicación del Art. 455 de la Ley de Compañías, en la forma de establecer la obligación tributaria, en observancia al principio de legalidad y al contenido de la Ley, en cuanto al objeto imponible que al efecto prescriben los Art. 3 y 4 del Código Tributario a la prohibición imperativa de la norma reglamentaria del Art. 7 del mismo Código de modificar o alterar el sentido de la Ley o establecer exenciones no previstas en ellas; y, a la forma de interpretar la Ley que establece el Art. 12 ibídem. Por las consideraciones que preceden al haber la Segunda Sala del Tribunal Distrital de lo Fiscal Nº 1 con sede en esta ciudad de Quito, rechazando la pretensión de la accionante para que se declare la ilegalidad de la resolución administrativa dictada por la Superintendencia de Compañías y mas bien ratificado su legalidad, ha efectuado una correcta interpretación de los preceptos legales que en la sentencia se invocan, en diáfana aplicación de los Arts. 12 del Código Tributario y 18 del Código Civil, al haberlo hecho con arreglo a los métodos admitidos en derecho y teniendo en cuenta los fines de esas normas tributarias y su significación económica, y en consecuencia tampoco se ha contravenido a lo que dispone el Art. 2 del Código Tributario que proclama la supremacía de las normas tributarias. En cuanto a la alegación del recurrente de haberse incurrido en la sentencia impugnada en falta de aplicación, aplicación indebida o errónea interpretación de los preceptos jurisprudenciales. La Sala considera oportuno aclarar que habiéndose interpuesto el presente recurso durante la vigencia de la Ley de Casación, únicamente la triple reiteración de un fallo de casación constituye precedente jurisprudencial obligatorio y vinculante para la interpretación y aplicación de las leyes, excepto para la propia Corte Suprema, al tenor de lo que dispone el último inciso del Art. 19 de la precitada Ley. En la especie, al momento de la interposición y fundamentación del recurso no había ocurrido tal precedente jurisprudencial; y, los fallos a los que se refiere el recurrente, primeramente no han sido dictados por esta Sala Especializada de lo Fiscal de la Corte Suprema de Justicia, ni tampoco son fallos de casación; por lo tanto carece de fundamento tal argumentación. En relación a las imprecisas afirmaciones de quien recurre que se han infringido los Arts. 273, 277, 278, 280 y demás pertinentes a la prueba del Código de Procedimiento Civil, por aplicación indebida, falta de aplicación o errónea interpretación de tales preceptos jurídicos aplicables a la valoración de la prueba; es de advertir que el recurso de casación es eminentemente formalista, y los requisitos exigidos por el Art. 6 de la Ley de Casación imponen la obligación al recurrente de explicar de que manera ha influido en la parte dispositiva de la sentencia o decisión cada una de las causales en que fundamenta su recurso; lo que en la especie no ocurre, pues no basta citar ciertos artículos de una ley y agregar “y demás pertinentes”, para pretender cumplir con los requisitos formales del recurso; ni tampoco aspirar a que bajo esta pretensión se espere que el Tribunal de Casación pueda cambiar, alterar o revisar los hechos que se encuentran definitivamente fijados en la sentencia. Además de que lo sustancial del asunto materia del recurso de casación corresponde a situaciones de puro derecho. Por las consideraciones anteriormente expuestas y sin que sean necesarias otras, es absolutamente evidente que la sentencia expedida por la Segunda Sala del Tribunal Distrital de lo Fiscal Nº 1 con sede en esta ciudad de Quito, el 21 de abril de 1994, no ha incurrido en las infracciones legales indicadas en el escrito de interposición y fundamentación del recurso de casación interpuesto por Sebastián Pérez A., GERENTE DE PEREZ, BUSTAMANTE, PEREZ, ABOGADOS CIA. LTDA., Apoderado General de la Compañía TOTAL ECUATEUR, en mérito de lo cual, la Sala Especializada de lo Fiscal de la Excma. Corte Suprema de Justicia, </w:t>
      </w:r>
      <w:r>
        <w:rPr>
          <w:b/>
          <w:color w:val="000000"/>
          <w:sz w:val="24"/>
        </w:rPr>
        <w:t xml:space="preserve">ADMINISTRANDO JUSTICIA EN NOMBRE DE LA REPUBLICA Y POR AUTORIDAD DE LA LEY, </w:t>
      </w:r>
      <w:r>
        <w:rPr>
          <w:color w:val="000000"/>
          <w:sz w:val="24"/>
        </w:rPr>
        <w:t>desecha dicho recurso por improcedente, declarando que la sentencia recurrida, se encuentra ajustada a derecho al haber calificado la legalidad de la Resolución Administrativa emanada de la Superintendencia de Compañías, mediante oficio Nº 05606 notificado el 24 de abril de 1991, que negó la petición de la actora para que se dé de baja y anule el Título de Crédito Nº 219332 por la suma de 7'990.631,01 a nombre de la Compañía TOTAL EQUATEUR, en concepto de contribución por el año de 1990 a la Superintendencia de Compañías. Consecuentemente, se declara, así mismo con valor, la emisión del citado Título de Crédito, por el concepto anotado. Devuélvase el proceso al Tribunal de origen. Sin costas. Dése cumplimiento al Art. 19 de la Ley de Casación. Notifíquese.</w:t>
      </w:r>
    </w:p>
    <w:p>
      <w:pPr>
        <w:pStyle w:val="Normal"/>
        <w:ind w:right="-1" w:hanging="0"/>
        <w:jc w:val="both"/>
        <w:rPr>
          <w:b/>
          <w:b/>
          <w:color w:val="000000"/>
          <w:sz w:val="24"/>
        </w:rPr>
      </w:pPr>
      <w:r>
        <w:rPr>
          <w:b/>
          <w:color w:val="000000"/>
          <w:sz w:val="24"/>
        </w:rPr>
        <w:t>f) Drs. Marcos Suéscum Guerrero.- Julio Navarrete Córdova.- Ramón Echáis Enríquez.</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II-B</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 xml:space="preserve">ACTOR: </w:t>
      </w:r>
      <w:r>
        <w:rPr>
          <w:color w:val="000000"/>
          <w:sz w:val="24"/>
        </w:rPr>
        <w:t>Compañía B.G. Ecuador S.A.</w:t>
      </w:r>
    </w:p>
    <w:p>
      <w:pPr>
        <w:pStyle w:val="Normal"/>
        <w:ind w:right="-1" w:hanging="0"/>
        <w:jc w:val="both"/>
        <w:rPr/>
      </w:pPr>
      <w:r>
        <w:rPr>
          <w:b/>
          <w:color w:val="000000"/>
          <w:sz w:val="24"/>
        </w:rPr>
        <w:t xml:space="preserve">DEMANDADO: </w:t>
      </w:r>
      <w:r>
        <w:rPr>
          <w:color w:val="000000"/>
          <w:sz w:val="24"/>
        </w:rPr>
        <w:t>Superintendente de Compañías</w:t>
      </w:r>
    </w:p>
    <w:p>
      <w:pPr>
        <w:pStyle w:val="Normal"/>
        <w:numPr>
          <w:ilvl w:val="0"/>
          <w:numId w:val="0"/>
        </w:numPr>
        <w:ind w:right="-1" w:hanging="0"/>
        <w:jc w:val="both"/>
        <w:outlineLvl w:val="0"/>
        <w:rPr>
          <w:color w:val="000000"/>
          <w:sz w:val="24"/>
        </w:rPr>
      </w:pPr>
      <w:r>
        <w:rPr>
          <w:color w:val="000000"/>
          <w:sz w:val="24"/>
        </w:rPr>
        <w:t>R.O. Nº 923 de 12 de abril de 1996 pág. 10.</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SALA DE LO FISCAL DE LA CORTE SUPREMA DE JUSTICIA. Quito, 18 de marzo de 1996. Las 16h00.</w:t>
      </w:r>
    </w:p>
    <w:p>
      <w:pPr>
        <w:pStyle w:val="Normal"/>
        <w:ind w:right="-1" w:hanging="0"/>
        <w:jc w:val="both"/>
        <w:rPr/>
      </w:pPr>
      <w:r>
        <w:rPr>
          <w:b/>
          <w:color w:val="000000"/>
          <w:sz w:val="24"/>
        </w:rPr>
        <w:t xml:space="preserve">VISTOS: </w:t>
      </w:r>
      <w:r>
        <w:rPr>
          <w:color w:val="000000"/>
          <w:sz w:val="24"/>
        </w:rPr>
        <w:t xml:space="preserve">Ha tocado conocer a esta Sala el recurso de casación interpuesto por Sebastián Pérez A., Gerente de Pérez, Bustamante y Pérez Abogados Cía Ltda., Apoderado General de la Compañía B.G.. ECUADOR S. A. en contra de la sentencida dictada por la Segunda Sala del Tribunal Distrital de lo Fiscal Nº 1 con sede en esta ciudad de Quito, dentro del juicio de impugnación Nº 14639-71-II-S que siguió dicha Compañía contra la Superintendencia de Compañías, fallo que rechaza la demanda y ratifica la legalidad de la Resolución Administrativa impugnada, en cuanto establece que la obligación del actor en favor de la Superintendencia de Compañías respecto al pago de la contribución anual sea computable en consideración al valor total o real de sus activos, conforme al balance del ejercicio financiero precedente. El recurrente Sebastián Pérez A., como apoderado de la Compañía B.G. ECUADOR S.A. dentro del plazo previsto en el Art. 5 y en cumplimiento de lo dispuesto en el Art. 6 ambos de la Ley de Casación, en el escrito de interposición y fundamentación del recurso de casación precisa los requisitos formales y sitúa el recurso en las causales primera, tercera y cuarta del Art. 3 de la precitada Ley y manifiesta que las normas de derecho que estima infringidas son: el Art. 86 de la Ley de Régimen Tributario Interno, el Art. 11 del Decreto Ejecutivo Nº 2069, promulgado en el Registro Oficial Nº 587, del 20 de diciembre de 1990 la Regla Primera del Art. 18 del Código Civil, los artículos 2 y 12 del Código Tributario; y, los artículos 121, 273, 277, 278 y 280 y demás pertinentes a la prueba, del Código de Procedimiento Civil. Expresa que existe en la sentencia de la que recurre, errónea interpretación y falta de aplicación del Art. 86 de la Ley de Régimen Tributario Interno, porque este precepto establece que los reembolsos de la inversiones, costos y gastos que realicen las Compañías con contratos de prestación de servicios para la exploración y explotación de hidrocarburos no están sujetos al pago de tributos en el Ecuador. Que, el Art. 1 del Decreto Nº 2069 que contiene el Reglamento para la Aplicación del Impuesto  la Renta, aclara, no modifica el sentido del Art. 86 de la Ley de Régimen Tributario Interno, al establecer que: “Las Compañías de Prestación de Servicios para la exploración y explotación de hidrocarburos no podrán realizar deducciones por concepto de amortización  de inversiones reembolsables o por concepto de activos cuyo costo sea reembolsable. Que las inversiones, costos y gastos de las contratistas de prestación de servicios para la exploración y explotación de hidrocarburos no constituirán hecho generador ni formarán parte de la base imponible para el cálculo del impuesto a la renta ni para el pago de cualquier otro tributo en el Ecuador, en razón del cual los sujetos activos de las administraciones tributarias a que se refieren los artículos 63, 64 y 65 del Código Tributario, no exigirán el pago de tributos sobre dichos rubros”. Que como se demostró en el juicio, la compañía representada por el recurrente, forma parte del consorcio que tiene suscrito con PETROECUADOR un contrato de prestación de servicios para la exploración y explotación de hidrocarburos, en el bloque Nº12, de la Región Amazónica Ecuatoriana, el que esta vigente desde su inscripción en el Registro Nacional de Hidrocarburos. Que, en el ejercicio económico de 1991, el contrato del Bloque Nº12, se hallaba en el período de exploración, y, por tanto, las inversiones realizadas por dicha compañía fueron “inversiones de exploración”; y, que el monto de estas inversiones, según lo dispuesto en el Art. 86 de la Ley de Régimen Tributario Interno y en el Art. 11 del Reglamento, anteriormente citado, no está sujeto al pago de tributos y no debieron haber sido incluidas en la base de cálculo de la contribución a la Superintendencia de Compañías. Que esta contribución es un tributo sujeto al régimen del Código Tributario, y, a su vez, la Superintendencia de Compañías, es sujeto activo de dicho tributo, y por lo tanto se encuentra comprendida en los Arts. 63, 64 y 65 del Código Tributario, no pudiendo exigir el pago de tal contribución sobre los rubros de las inversiones, según expresa disposición del Art. 11 del Decreto Nº 2069. Por lo tanto, afirma quien recurre, que en el fallo que impugna, no se han tomado en cuenta las disposiciones expresas y claras del Art. 86 de la Ley de Régimen Tributario Interno y del Art. 11 del precitado Decreto, que debían interpretarlas conforme al Art. 12 del Código Tributario, que dispone: “Las normas tributarias se interpretarán con arreglo a los métodos admitidos en Derecho, teniendo en cuenta los fines de las mismas y su significación económica”. que, la regla primera del Art. 18 del Código Civil, establece que: “Cuando el sentido de la Ley es claro no se desatenderá su tenor literal, a pretexto de consultar su espíritu” Que en tal sentencia, no se podía desatender el tenor literal del Art. 11 del Decreto Ejecutivo Nº 2069  últimamente invocado. Que por otra parte en la sentencia se ignora el sentido económico de lo que significarán “las inversiones, costos y gastos” y “los reembolsos” de los mismos, dentro del contexto del contrato de prestación de servicios para la exploración y explotación de hidrocarburos; que es preciso, entonces, anotar que las inversiones, costos y gastos dentro del indicado contrato, están constituidos por los propios recursos financieros de la contratista y que, para mayor facilidad de entendimiento, representan una especie de “préstamos” que le hace la contratista al Estado Ecuatoriano, representado por PETROECUADOR, para que, de encontrar hidrocarburos comerciales, le “repague” (reembolso) sin tributo ni afectación económica alguna. Que, si se pretende gravar a las “inversiones, costos y gastos” de la contratista con cualquier tipo de tributo, como por ejemplo, la contribución a la Superintendencia de Compañías, se estaría gravando automáticamente los reembolsos que la contratista tendría derecho a recibir, puesto que, estos, son una consecuencia directa de las inversiones realizadas por la contratista. Que, dentro del concepto de contrato de prestación de servicios para la exploración y explotación de hidrocarburos (comúnmente conocido como el contrato de riesgo), la contratista viene al Ecuador a invertir una suma determinada que la debe recuperar libre de cualquier tributo. Si se gravan las inversiones ya no está recibiendo la suma invertida libre de tributos, puesto que el reembolso ya tendría la afectación económica de que la inversión de la cual proviene ya ha estado sujeta a tributos en el Ecuador. Que las Compañías Petroleras previo un concurso, negociaron sus contratos y convinieron y aceptaron una tasa de retorno, es decir, su utilidad en los contratos sobre la base del Art. 86 de la Ley de Régimen Tributario Interno y desde el supuesto cierto de que las inversiones, costos y gastos, no están sujetos a ningún tributo en el Ecuador; y si se gravan, la fórmula contractual se vería alterada y disminuida la utilidad que la Compañía acordó con el Estado Ecuatoriano y se contravendría el Art. 52 de la Constitución, en la medida que se crearía desconfianza en el sistema jurídico y en el respeto que los contratos merecen, desestimándose la inversión, y produciéndose, como consecuencia, que el Estado apareciera incumpliendo  el contrato, sin medir los efectos sobre su prestigio. Que, por lo expuesto, el Art. 11 del Decreto Nº 2069, no ha modificado el contenido del Art. 86 de la Ley de Régimen Tributario Interno, como lo interpreta la sentencia recurrida, sino mas bien, lo aclara y complementa, estableciendo su sentido claro y diáfano. Por lo tanto, al basarse en una interpretación impropia de la norma reglamentaria, no cabe que se la declare inconstitucional o no apegada a las normas legales, como se lo hace en dicho fallo. Que, es deleznable la afirmación que en el se hace: “sólo procede anotar que la norma transcrita -Art. 11 del Decreto Nº 2060- está inmersa en el Capítulo II de ese Reglamento, referente a los “costos y gastos deducibles”, por cierto del impuesto a la renta, que según se dice, es lo único que allí se está reglamentando. “Pues, el hecho de que una norma se halle inmersa dentro de un capítulo de determinada ley o reglamento, no es determinante para que su sentido no sea tendido como lo establece la ley o reglamento. En relación a la errónea interpretación y falta de aplicación del Art. 2 del Código Tributario, dice el recurrente que este artículo establece que, “las disposiciones de este Código y de las demás Leyes Tributarias, prevalecerán sobre toda otra norma de Leyes Generales o Especiales y sólo podrán ser modificadas o derogadas por disposición expresa de otra Ley destinada específicamente a tales fines”. Que la sentencia expedida, viola esta disposición, al dar prevalencia a la norma del Art. 455 de la Ley de Compañías, en su muy peculiar forma de interpretar el concepto de “activos reales”, sobre las disposiciones legales y reglamentarias. No obstante que la contribución establecida en dicho artículo constituye un tributo, conforme se señala en varias oportunidades en la sentencia. La Ley de Compañías no es una ley tributaria y, por tanto, no puede prevalecer sobre la Ley de Régimen Tributario Interno y su Reglamento. Que la errada interpretación de las normas legales y reglamentarias antes citadas, conduce a la sentencia a considerar equivocadamente, que las inversiones, costos y gastos, si deben formar parte del cálculo de la contribución que la compañía que representa el recurrente debía pagar a la Superintendencia de Compañías y, por tanto, a desechar la demanda interpuesta. Agrega el recurrente que, ha existido en la sentencia materia del recurso, aplicación indebida, falta de aplicación o errónea interpretación de los preceptos jurisprudenciales, pues, en su alegato mencionó varias sentencias de la Segunda Sala del Ex-Tribunal Fiscal y de la Tercera Sala del actual Tribunal Distrital de lo Fiscal Nº 1, que en casos análogos, aceptan las demandas y disponen que la Superintendencia de Compañías emita nuevos títulos de crédito, en los cuales no se incluirán las inversiones, costos y gastos dentro de la base de cálculo de la contribución ya mencionada. Que, si en el fallo recurrido, se hubieran considerado estas sentencias, hubieran llegado a la conclusión de que esas inversiones, costos y gastos, no deben formar parte del cálculo de la contribución, en favor de la Superintendencia de Compañías; y, por lo tanto, aceptar la demanda interpuesta. También dice que, en la sentencia que impugna, se efectúa aplicación indebida, falta de aplicación o errónea interpretación de los preceptos jurídicos aplicables a la valoración de la prueba, ya que en varios considerandos se hace referencia al concepto de “activos reales” y se llega a concluir en una propia definición al establecer en el considerando décimo, que debe estimarse que son “activos reales”, “todos los que son ciertos, efectivos, auténticos, positivos, verdaderos, materiales, corpóreos, tangibles y aún intangibles y servibles. Consecuentemente, no estarían inmersos en este término, exclusivamente aquellos bienes o cosas que son imaginarios, quiméricos, irreales, aparentes, supuestos, simulados, etc.:”. Que esta definición es subjetiva y sin ningún fundamento contable, como expresamente se lo reconoce al inicio del mismo considerando décimo. Agrega quien recurre que, si no existe definición contable de lo que son los “activos reales”, dicha conclusión es totalmente empírica, sin fundamento legal y conduce también a una conclusión errónea en el considerando vigésimo segundo, en el que dice: “las inversiones, costos y gastos deben considerarse simple parte del activo real, o en general, del activo, a fin de tributar sobre la totalidad de esta parte del Balance de Situación, la contribución legal a la Superintendencia de Compañías, y por tanto, a aceptar la demanda interpuesta…”. Concluye el recurrente solicitando se declare procedente el recurso de casación. Cumpliendo con lo previsto en el Art. 11 de la Ley de Casación, se dispuso el traslado con el escrito de interposición y fundamentación del recurso a la Superintendencia de Compañías, para que lo conteste fundamentadamente en el plazo de quince días, lo que así cumplió el Dr. Gustavo Ortega Trujillo, Superintendente de Compañías, y en su exposición, en resumen, dice: “Que la sentencia dictada el 13 de julio de 1994 por la Segunda Sala del H. Tribunal Fiscal Nº1 de la que se ha recurrido, está totalmente ajustada a derecho; niega que se haya infringido el Art. 86 de la Ley de Régimen Tributario Interno -que es totalmente inaplicable-, el Art. 11 del Decreto Ejecutivo Nº 2069 que, a más de inconstitucional, también es completamente inaplicable. Que, tampoco se ha infringido la Regla de hermenéutica que trae el Art. 18 del Código Civil, ni los artículos 2 y 12 del Código Tributario; y los Arts. 121, 273, 277, 278 y 280 y más pertinentes del Código de Procedimiento Civil. Que, sobre los “fundamentos”  “que sostiene el recurrente, en relación con la afirmación que existe en la sentencia errónea interpretación y falta de aplicación del Art. 86 de la Ley de Régimen Tributario Interno. A la luz de los preceptos gramaticales, al decirse en el precepto legal citado: “… los reembolsos que haga PETROECUADOR por cuenta de las inversiones, costos y gastos de la contratista no forman parte de su ingreso bruto…”; la oración principal está dada por “los reembolsos no forman parte de su ingreso bruto “y, por tanto, no son deducibles del mismo para efecto del pago del impuesto a la renta ni estarán sujetos a pago de tributos en el Ecuador”; y, la oración subordinada adjetiva específica es, “que haga PETROECUADOR  por cuenta de las inversiones, costos y gastos de la contratista”, con la circunstancia que no admite dicotomía alguna; menos la posición de la Compañía recurrente, cuando pretende transformar en sustantivo el complemento circunstancial “inversiones, costos y gastos”. Que, en cuanto a la lógica jurídica, y según los conceptos de sintaxis lógica y de la semántica, en el escrito de interposición del recurso no se aplica correctamente la sintaxis lógico-jurídica del Art. 86 citado, ya que estas determinan que son “los reembolsos que ha PETROECUADOR los que no forman parte del ingreso bruto gravable, ni estarán sujetos al pago de tributo alguno en el Ecuador”; en tanto que la Compañía recurrente sostiene que son “las inversiones, costos y gastos” los que tienen esa inmunidad tributaria, lo que no guarda en la denotación explícita de “reembolso”, ni se adecúa al sentido en que la ley emplea ese término (para la fase de la devolución de lo gastado, por encontrar petróleo), ni interpreta bien los símbolos lógicos y ni siquiera los gramaticales. Que esta mala sintaxis lógica surge por atribuir al complemento circunstancial del sustantivo (“inversiones, costos y gastos” que se hayan realizado como condición previa para que se haga el reembolso) con el sujeto, que es precisamente “los reembolsos”. Que sostiene la Compañía recurrente que el texto del Art. 11 del Reglamento para la Aplicación del Impuesto a la Renta no modifica el Art. 86 de la Ley de Régimen Tributario Interno. Pero esta afirmación demuestra que es totalmente distinto hablar, como sujeto de la oración de las “inversiones, costos y gastos” (como lo hace la disposición reglamentaria) que hablar de los “reembolsos que haga PETROECUADOR por cuenta de las inversiones, costos y gastos”, como preceptúa la norma legal. Que muy diferente es decir que esos reembolsos no son deducibles para el pago del impuesto a la renta ni estarán sujetos a pago de contribuciones en el Ecuador”, que sostener que, “las inversiones, costos y gastos no constituirán hecho generador ni formarán parte de la base imponible para el cálculo del impuesto a la renta ni para el pago de cualquier otro tributo en el Ecuador”, para enseguida establecer la prohibición de que los sujetos activos “no exigirán el pago de tributos sobre dichos rubros”. Que, esto evidentemente viola lo que dispone el Art. 78 letra c) de la Constitución Política del Estado, es inconstitucional a todas luces. Que, en tal razón, la sentencia objeto del recurso de casación hace un serio, detenido, erudito y extenso análisis de esas dos disposiciones. Toma el sentido gramatical, busca el sentido lógico, analiza la parte histórica, compara con otras disposiciones análogas, colocándolas dentro del sistema. Es decir, cumple con los requisitos de la hermenéutica legal, gramatical, lógico, histórico y sistemático. Que, la sentencia impugnada analiza también el inciso segundo, del Art. 11 del Reglamento General de Aplicación del Impuesto a la Renta, que modifica, abiertamente, el texto del Art. 86 de la Ley de Régimen Tributario Interno, en contraposición a lo que dispone el Art. 79 letra c) de la Constitución Política del Estado, con las graves consecuencias que afectarían al sistema democrático y que por ello, en cumplimiento de lo que manda el Art. 141 de la Constitución Política, declara inaplicable dicho precepto reglamentario, y dispone que se ponga en conocimiento de la Sala Constitucional de la Excma. Corte Suprema de Justicia. Indica además, que por lo tanto, el fallo del que se recurre, afronta decidida reiteradamente la interpretación, tanto del Art. 86 de la Ley de Régimen Tributario Interno, como, las del Art. 11 del Reglamento General de Aplicación del Impuesto a la Renta, dentro del contexto del Art. 12 del Código Tributario. Por eso, en el referido fallo se indica que “el Art. 86 invocado, se refiere a los reembolsos”; éstos, solo existen una vez que termina la fase de exploración con éxito, al haber encontrado hidrocarburos, y se entra a la fase de explotación de los mismos”. No hay reembolsos durante la fase exploratoria, en la que estuvo la Compañía recurrente al momento en que se emitió el título de crédito impugnado, y cuya demanda rechazó la Segunda Sala del Tribunal Distrital de lo Fiscal Nº 1. También expresa, que resulta una batología ilógica e injurídica la parte del escrito de interposición del recurso que equipara las inversiones, costos y gastos a una especie de “préstamo” que le hace el contratista al Estado Ecuatoriano, representado por PETROECUADOR, pues si se admite el símil que el valor de las inversiones sea un préstamo (sujeto a condición resolutoria de perderlo, sin no se encuentran hidrocarburos), siendo un préstamo el acreedor tiene derecho (en la especie, condicional) que le restituya el deudor si se encuentran hidrocarburos comercialmente explotables). Siendo este derecho un activo, integra el activo real, que es la base para el cálculo de la contribución anual que la empresa debe a la Superintendencia de Compañías. Adicionalmente, PETROECUADOR le reembolsará también el valor de las contribuciones hechas a la Superintendencia de Compañías. Que, así lo determina el Reglamento de Contabilidad, aplicable a los contratos de Prestación de Servicios para la Exploración y Explotación de Hidrocarburos, expedido mediante Decreto Ejecutivo Nº 1772, de 6 de junio de 1983, publicado en el Registro Oficial Nº 512, del 13 de los mismos mes y año, que dispone que las Compañías que mantengan contratos de prestación de servicios: “deberán llevar estados contables compatibles con las leyes ecuatorianas”, con la circunstancia de que deben asignar en particular, las inversiones, costos y gastos a los conceptos que se indican en dicho artículo, que constituyen cuentas del activo; y disposiciones sucesivas determinan la forma de contabilizar los egresos. Que, además, en el Capítulo II, Art. 4, numeral 4.5 del grupo “Gastos Administrativos”, se incluye el subgrupo 4.5.2 “Contribuciones para la Superintendencia de Compañías”, que parte de la situación jurídica cierta de que hay que contribuir para esta entidad -en caso de no producirse la condición resolutoria-, tienen que ser reembolsados por PETROECUADOR. De manera que, no es cierto, que se gravarían los reembolsos, ya que PETROECUADOR devolverá el valor de las contribuciones hechas a la indicada Superintendencia. Que en definitiva, el gasto es el desembolso inmediato por la adquisición de un bien, pago de un servicio o realización de un propósito. El costo es la suma total de gastos así como hay costos directos, como adquisición de materia prima o pago a los trabajadores. Y la inversión es el movimiento del capital, en prosecución de un lucro. Que en la actualidad, no se trata de reembolso que ya hubiera realizado PETROECUADOR, sino de un derecho a reembolso o restitución, que está pendiente y que, por tanto, forma parte del activo real. Sostiene el recurrente que, “El Reglamento aclara sin modificar (??), (la voluntad del legislador…); y que en cuanto a esta afirmación debe decir que, cuando el Reglamento toma como sujeto a las inversiones, costos y gastos (que  se realiza en la etapa exploratoria) se aparta abiertamente del texto del Art. 86, que se refiere a los reembolsos (que se realizan en la etapa de explotación); y rebasa ese precepto legal, cuando establece que los sujetos activos de las administraciones tributarias a que se refieren los artículos 63, 64 y 65 del Código Tributario o no exigirán el pago de tributos sobre las inversiones no los reembolsos por esas inversiones). Que, el recurrente invoca el Art. 2 del Código Tributario, que no viene al caso, cuando argumenta: “la sentencia expedida viola esta disposición, al dar prevalencia a la norma del Art. 455 de la Ley de Compañías, en su muy peculiar forma de interpretar el concepto de "activos reales”, sobre las disposiciones legales y reglamentarias tributarias”. Que sobre “activos reales”, la sentencia cita tres leyes que hacen referencia a los “activos totales”: 1) El impuesto municipal a que se refieren los Arts. 30 a 36 de la Ley Nº 006, de Control Tributario y Financiero, publicada en el Registro Oficial Nº 972, de 19 de diciembre de 1988, 2) El impuesto especial a los activos de las empresas, de carácter excepcional para financiar el déficit del Presupuesto General del Estado de 1992, emitido por la Ley Nº 17, publicada  en el Registro Oficial Nº 75, de 27 de noviembre de 1992, resaltando de esta Ley que el segundo de los incisos que se dispone agregar en el Art. 32 de la Ley de Control Tributario y Financiero, dice: “Para el pago de este impuesto por parte de las empresas de prestación de servicios para la exploración y explotación de hidrocarburos, se tendrá en cuenta lo dispuesto en el Art. 86 de la Ley de Régimen Tributario Interno. Que de este precepto -principal argumento de la empresa actora- al final del considerando décimo octavo la sentencia estima: “No pretende una exoneración total y de toda clase de tributos para esas empresas, sino que se trata de excluir de ellos, exclusivamente, a “los reembolsos”, por cuenta de inversiones, costos y gastos, en la oportunidad legal en que tales reembolsos se pueden realizar, si otro hubiera sido el criterio del Legislador, ésta era la oportunidad adecuada para indicar que dichas compañías no debían satisfacer ni siquiera este impuesto municipal a los activos totales" 3) Que, también se refiere a los “activos totales”, el Art. 26 de la Ley Nº 51, que reforma la Ley de Régimen Tributario Interno, publicada en el Registro Oficial Nº 349, de 31 de diciembre de 1993. Que quien recurre manifiesta que, no obstante que, la contribución contenida en el Art. 455 de la Ley de Compañías, constituye un tributo, conforme se señala en varias oportunidades en la sentencia, la Ley de Compañías no es una Ley Tributaria y por tanto, no puede prevalecer sobre la Ley de Régimen Tributario Interno y su Reglamento. Que sobre tal afirmación, la Superintendencia de Compañías, ha manifestado que dicha contribución es de naturaleza “parafiscal”; que no se trata de un impuesto, sino de la contribución específica de la persona jurídica controlada, a la entidad de control, que no tiene otros ingresos. Que, tampoco es tributo a las inversiones, costos y gastos, pues una compañía, aún cuando tuviera pérdidas, tendrá que contribuir a base de un activo; que no es tampoco tributo sobre ingresos, restituciones, resarcimientos, bienes o derechos determinados o contingentes, sino sobre un concepto más general, como es el de activo real sobre el cual se efectúa el cálculo de la contribución por disposición del Art. 455 de la Ley de Compañías. Que, la pretendida contradicción o hipotética discordancia entre el Art. 455 de la Ley de Compañías y el Art. 86 de la Ley de Régimen Tributario Interno, habría que resolverla con la aplicación del sencillo precepto de que la ley especial prima sobre la general, conforme manda el Art. 12 del Código Civil. que, en el presente caso, el Art. 86 es disposición general, que comprende a toda clase de tributos; en tanto que, el Art. 455, se refiere a una clase específica de contribuciones para el sostenimiento de tal institución de control; ya que no puede haber una ley general (incluido el campo tributario), que no puede ser influenciada (modificada, excluida, derogada) por una ley especial. Expresa también que, el activo real se reduce únicamente a bienes (así, en general), excluyendo a las obligaciones o pasivos. Que para cuantificar el activo real será necesario sumar todos los bienes que se encuentran en su interior. Que, entre los bines que forman el activo real están los bienes corporales (sean muebles o inmuebles) y los incorporales, entre estos últimos, los derechos reales (dominio, hipoteca, etc.), y los derechos personales o créditos, que pueden ser puros o estar sujetos a modalidad (condición, plazo o modo); pueden ser líquidos o pueden ser susceptibles de liquidación. Que, por consiguiente, un derecho personal crédito sujeto a condición resolutoria pendiente, es un bien (incorporal) que forma parte de ese activo real, integra la base (activo real), para el cálculo de la contribución a la Superintendencia de Compañías. Que de esta forma, parte esencial, integrante e indisoluble el derecho condicional a reembolso -generado por las inversiones, costos y gastos realizados al amparo del contrato de exploración hidrocarburífera-; derecho que, individualmente considerado no es la base o materia de la contribución. Que, en conclusión es correcta la interpretación de que el valor de las inversiones, costos y gastos integran el activo real sobre el que se calculan las contribuciones para dicha Superintendencia. Que el Art. 86 de la Ley de Régimen Tributario Interno, se refiere exclusivamente a los reembolsos que haga PETROECUADOR, en la etapa de explotación; y que al momento de expedir el título de crédito, la empresa actora estuvo en la etapa de exploración en que no es posible que haya reembolsos. Que, en relación a la causal tercera, invocada en el escrito de interposición y fundamentación del recurso de casación, en que se citan las sentencias dictadas por la Tercera Sala del Tribunal Distrital de lo Fiscal, así como la dictada por la Segunda Sala del ex-Tribunal como precedentes jurisprudenciales de obligatoria observancia, no existe (todavía) un precedente de tal naturaleza, por lo mismo, es imposible que en la sentencia impugnada, se haya violado tal supuesto precedente. Que en relación a la causal cuarta, expresa que, esta causal es de excepción en el recurso de casación. Es una especie de violación indirecta de la ley, por una ilegal manera de apreciar los hechos. Que el actor confunde el sentido de esta causal, que da paso, en nuestro sistema a una violación indirecta de la Ley, con interpretación del concepto “activo real”; pues, ese, argumento corresponde a la causal primera y no a la cuarta. Que para la procedencia de esta causal debió indicar la prueba presentada, cual es la violación legal que en ellas se ha incurrido, o como dejó de apreciarse la misma en violación de las normas sobre la tasación probatoria. Que nada de esto existe en esta parte. Finaliza quien contesta el escrito de fundamentación del recurso, solicitando que se deseche el recurso de casación. Habiéndose cumplido con el trámite establecido en la Ley de Casación, el estado del expediente es el de dictar sentencia, y para hacerlo, se considera: </w:t>
      </w:r>
      <w:r>
        <w:rPr>
          <w:b/>
          <w:color w:val="000000"/>
          <w:sz w:val="24"/>
        </w:rPr>
        <w:t xml:space="preserve">PRIMERO: </w:t>
      </w:r>
      <w:r>
        <w:rPr>
          <w:color w:val="000000"/>
          <w:sz w:val="24"/>
        </w:rPr>
        <w:t xml:space="preserve">La Sala Especializada de lo Fiscal de la Corte Suprema de Justicia en razón de la materia tributaria es competente por expresa disposición del Art. 1 de la Ley de Casación. </w:t>
      </w:r>
      <w:r>
        <w:rPr>
          <w:b/>
          <w:color w:val="000000"/>
          <w:sz w:val="24"/>
        </w:rPr>
        <w:t xml:space="preserve">SEGUNDO: </w:t>
      </w:r>
      <w:r>
        <w:rPr>
          <w:color w:val="000000"/>
          <w:sz w:val="24"/>
        </w:rPr>
        <w:t xml:space="preserve">El recurso de casación que es de carácter extraordinario y cuya finalidad es mantener la estricta observancia de la Ley, en cuanto a las causales alegadas en el escrito de interposición y fundamentación del recurso, por violación de normas jurídicas en la sentencia, tiene por objeto examinar y determinar si se ha producido aplicación indebida, falta de aplicación o errónea interpretación, tanto de normas de Derecho, como procesales, que tienen que ver con la sentencia recurrida dictada en el presente caso por la Segunda Sala del Tribunal Distrital Fiscal Nº 1 de Quito, el 28 de abril de 1994, en el juicio de impugnación Nº 14639-71-II-S, recurso que lo interpone alegando las causales 1ª 3ª y 4ª del Art. 3 de la Ley de Casación, que respectivamente disponen: “Aplicación indebida, falta de aplicación o errónea interpretación de normas de derecho, incluyendo los precedentes jurisprudenciales obligatorios, en la sentencia o auto, que hayan sido determinantes en su parte dispositiva”; “Aplicación indebida, falta de aplicación o errónea interpretación de los preceptos jurídicos aplicables a la valoración de la prueba, siempre que hayan conducido a una equivocada aplicación o la no aplicación de normas de derecho en la sentencia o auto”; y, “Resolución, en la sentencia o auto, de lo que no fuera materia del litigio u omisión de resolver en ella todos los puntos de la litis”. Consecuentemente, corresponde analizar a la Sala de lo Fiscal, si ha existido errónea interpretación y falta de aplicación del Art. 86 de la Ley de Régimen Tributario Interno, en relación con las causales invocadas; en cuanto a la violación de dicho precepto en la sentencia dictada por la Segunda Sala del Tribunal Distrital de lo Fiscal Nº 1 de Quito, en razón de la pretensión de la Compañía B.G. ECUADOR S.A.  de que se declare sin lugar la Resolución dictada por la Superintendencia de Compañías, contenida en el oficio Nº 00128, notificado el 8 de enero de 1992; y por tanto, se disponga la baja, por anulación del título de crédito Nº. 254516, por la suma de S/. 19.982.769,41, para que en su lugar se emita un nuevo título de crédito, que determine la obligación tributaria, sin tomar en consideración, dentro del activo real gravado, las “inversiones, costos y gastos”, como base para la liquidación de la contribución para el sostenimiento de la Superintendencia de Compañías. El mencionado precepto legal, se encuentra dentro del Capítulo I, que dice: Tributación de las Empresas de Prestación de Servicios para la Explotación de Hidrocarburos”, y que pertenece, además, al Título Cuarto que trata del Régimen Tributario de las Empresas Petroleras, Mineras y Turísticas”, según el recurrente, este precepto establece que los reembolsos de las inversiones, costos y gastos que realicen las compañías con contratos de prestación de servicios para la exploración y explotación de hidrocarburos, no están sujetos al pago de tributos en el Ecuador. </w:t>
      </w:r>
      <w:r>
        <w:rPr>
          <w:b/>
          <w:color w:val="000000"/>
          <w:sz w:val="24"/>
        </w:rPr>
        <w:t xml:space="preserve">TERCERO: </w:t>
      </w:r>
      <w:r>
        <w:rPr>
          <w:color w:val="000000"/>
          <w:sz w:val="24"/>
        </w:rPr>
        <w:t xml:space="preserve">Procede por tanto, analizar lo siguiente: 1) Que, mediante el Art. 126 de la Ley de Régimen Tributario Interno, promulgada en el Registro Oficial Nº 341 de 22 de diciembre de 1989, se derogó en forma expresa la Ley Nº 102, promulgada en el Registro Oficial Nº 305 de 23 de agosto 1982, que contenía, como Ley Tributaria, el tratamiento pertinente respecto a la contratación de servicios para la exploración y explotación de hidrocarburos; toda vez que, en la antedicha Ley de Régimen Tributario Interno, en el Título Cuarto, Capítulo I, se establece el nuevo régimen tributario para las empresas de prestación de servicios para la exploración y explotación de hidrocarburos, cuyo Art. 86 se refiere a los ingresos gravables, normativa que es motivo del análisis del presente recurso. 2) Que, el Art. 455 de la Ley de Compañías, estatuye al gravamen anual denominado “contribuciones” para el sostenimiento de la Superintendencia de Compañías, por parte de aquellas compañías sujetas a su control, el cual no excederá del uno por mil de sus activos reales, fijados por la Superintendencia de acuerdo a los correspondientes reglas dictadas para el efecto, constituyendo ello una exacción legal tributaria, cuyo devengo tiene relación al hecho generador periódico de carácter patrimonial al 31 de diciembre de cada año natural, que está en relación al servicio prestado, por el antedicho órgano de control y vigilancia de las Compañías, que desarrollan sus actividades en el sector privado del país y de la vinculación directa del ingreso obtenido para su sostenimiento, que determina, por tanto, constituir una prestación económica de dinerario, a pagarse por un tributo, en la especie de contribuciones especiales, para los efectos jurídicos de aplicación de las pertinentes normas tributarias, tanto de carácter material, como de carácter adjetivo, que en el ejercicio de las facultades le corresponde ejercer a la Superintendencia de Compañías, como administración tributaria de excepción, que incluye el cumplimiento de los deberes esenciales, en acatamiento a las normas pertinentes del Código Tributario. Como se ha dicho, en el inciso tercero del Art. 455 de la Ley de Compañías, se establece que la contribución anual de cada compañía no excederá del uno por mil de sus activos reales; y que en cuanto a la base imponible, para determinar el pago de la obligación, en la especie, está constituido por los valores a que dio lugar para el año de 1991 en cumplimiento de la correlativa obligación tributaria, cuyo señalamiento de la tarifa no fue impugnada por el contribuyente en su oportunidad no excedió del uno por mil sobre el total de los activos reales según Resolución ADM-91222 dictada por la Superintendencia de Compañías de fecha 16 de julio de 1991 publicada en el Registro Oficial Nº 732 de 23 de julio de 1991. Que según Resolución Nº ADN-90 154, de 10 de mayo de 1990, promulgada en el Registro Oficial Nº 442, de 22 de mayo de 1990, la Superintendencia de Compañías, determinó como norma de aplicación, la del Art. 2 del Reglamento Codificado para la Determinación y Recaudación de Contribuciones de las compañías sujetas al control y supervisión de la Superintendencia de Compañías, dicha contribución anual se establecerá y pagará sobre el monto de los activos reales de cada compañía que constan en el balance general “estado de situación”, del ejercicio económico, inmediatamente anterior, comprendiéndose en dicho monto real, aquellos activos, tangibles e intangibles, adquiridos ya sea mediante aportación, compra, valuación, crédito o inversión y que representen conjunto de bienes, valores y derechos de una compañías, sobre los cuales tiene la administración y el dominio, aún cuando no sean de su exclusiva propiedad; activos sujetos a las deducciones de los valores correspondientes a las provisiones para incobrables, las depreciaciones acumuladas de activos fijos y las amortizaciones acumuladas de activos diferidos. 3) La Ley Nº 101, promulgada en el Registro Oficial Nº 306, de 13 de agosto de 1982, en su Art. 4, reformó la Ley de Hidrocarburos y sustituyó al Art. 16, estableciendo un nuevo modelo de contratación de riesgo; la contratación de prestación de servicios para la exploración y explotación de hidrocarburos, como “aquellos en que personas jurídicas previa y debidamente calificadas, nacionales o extranjeras se obligan para con CEPE a realizar con sus propios recurso económicos, servicios de exploración y explotación hidrocarburífera en las áreas señaladas para el efecto, invirtiendo los capitales y utilizando los equipos, la maquinaria y la tecnología necesaria para el cumplimiento de los servicios contratados” y que “Sólo cuando el prestador de servicios hubiere encontrado en el área señalada, hidrocarburos comercialmente explotables, tendrá derecho al reembolso de sus inversiones, costos y gastos y al pago de sus servicios en función de las inversiones no amortizadas dentro de los plazos que para el efecto señalan. 4) El Reglamento de Contabilidad, aplicable a los contratos de prestación de servicios para la exploración y explotación de hidrocarburos, dictado por el Presidente de la República, doctor Oswaldo Hurtado Larrea, el 6 de junio de 1983, publicado en el Registro Oficial Nº 502, del 13 de junio de 1983, que tuvo como antecedentes, entre otras, la Ley Nº 101 , promulgada en el Registro Oficial Nº 306, de 13 de agosto de 1982, que reforma la Ley de Hidrocarburos, entre otros, el Art. 16, que determinaba un procedimiento específico a la producción, inversiones, costos y gastos provenientes de la aplicación de dicho contrato, preceptúa en su Art. 3 que las Compañías que mantengan contratos de prestación de servicios, deberán llevar estados contables compatibles con las leyes ecuatorianas; asignándole las inversiones, costos y gastos, entre otros rubros, a Inversiones de Exploración, y que de conformidad con el Art. 4 del mismo instrumento se contabilizan, dentro del concepto de Inversiones de Exploración, los egresos realizados por los contratistas, para la ejecución del programa exploratorio, comprendiendo dichos egresos, desde la inscripción del contrato en el Registro de Hidrocarburos hasta la comercialización del yacimiento, clasificándose los egresos, entre otros ítems, el del 4,5 correspondientes a los gastos administrativos, incluyéndose el 4.5.2 como Contribuciones para la Superintendencia de Compañías; y 5. El Reglamento General de Aplicación del Impuesto a la Renta, expedido mediante Decreto Ejecutivo Nº 2069 del Presidente del República doctor Rodrigo Borja Cevallos, publicado en el Registro Oficial Nº 587 de 20 de diciembre de 1990, en su Art. 11, establece el tratamiento a las Compañías de Prestación de Servicios para la exploración y explotación de hidrocarburos, determinando que los contratistas, no podrán realizar deducciones por concepto de amortización de inversiones reembolsables o por concepto de activos cuyo costo sea reembolsable, estableciéndose que las inversiones, costos y gastos de los contratistas para la exploración y explotación de hidrocarburos, no constituirán hecho generador no formarán parte de la base imponible para el cálculo del Impuesto a la Renta ni para el pago de cualquier otro tributo en el Ecuador, precisándose, en el último inciso del Art. 11 mencionando que, “en razón de la cual, los sujetos activos de las Administraciones Tributarias a que se refieren los Arts. 63, 64 y 65 del Código Tributario, no exigirán el pago de tributos sobre dichos rubros”. </w:t>
      </w:r>
      <w:r>
        <w:rPr>
          <w:b/>
          <w:color w:val="000000"/>
          <w:sz w:val="24"/>
        </w:rPr>
        <w:t xml:space="preserve">CUARTO: </w:t>
      </w:r>
      <w:r>
        <w:rPr>
          <w:color w:val="000000"/>
          <w:sz w:val="24"/>
        </w:rPr>
        <w:t xml:space="preserve">La contribución anual que percibe la Superintendencia de compañías, por parte de las Compañías sujetas a su control y vigilancia, constituye un gravamen tributario con carácter patrimonial, cuyo hecho generador se identifica con los ejercicios anuales y se la calcula sobre el activo real de cada compañía; activo real que constituye el conjunto de valores que expresan inversiones transformables en dinero, siendo, por tanto, la inversión del capital que se supone tiene cierta inmovilización o permanencia capaz de reportar beneficios, si se tiene éxito, lo cual se produce, como en la especie, en un contrato de riesgo, cuando por parte de una compañía, en una contribución de esta naturaleza, se han hecho inversiones en el país, egresando dinero para ese fin determinado, capital en riesgo en inversiones, costos y gastos que se producen, considerándose dentro de esos último egresos, la contribución que corresponde pagarse a la Superintendencia de Compañías, valores recuperables, si se ha encontrado petróleo comercialmente explotable, dentro del área establecida, lo que obligaría en virtud del contrato, al contratante, antes CEPE, ahora PETROECUADOR, a reembolsar a la contratista (B.G. ECUADOR S.A. ) todos los valores de las inversiones, costos y gastos que haya realizado, los que pasarían a constituir, “la cantidad que se devuelve a un crédito operado a favor de la contratista, que se lo contabiliza como ingresos no gravables en la fuente, pues, no todo ingreso que tiene una empresa, tiene que ser gravable, conforme se lo establece en el Art. 86 de la Ley de Régimen Tributario Interno, al señalar que los reembolsos que constituyen devolución no forman parte del ingreso bruto para la liquidación del pago del Impuesto a la Renta ni son deducibles del mismo, porque lo contrario significaría beneficiarse la contratista con la depuración del ingreso bruto para la liquidación del cálculo del pago del Impuesto a la Renta, ni tampoco están sujetos dichos reembolsos al pago de otros tributos en el país, por cuanto ello disminuiría para la contratista la cantidad recibida por el reembolso o devolución. </w:t>
      </w:r>
      <w:r>
        <w:rPr>
          <w:b/>
          <w:color w:val="000000"/>
          <w:sz w:val="24"/>
        </w:rPr>
        <w:t xml:space="preserve">QUINTO: </w:t>
      </w:r>
      <w:r>
        <w:rPr>
          <w:color w:val="000000"/>
          <w:sz w:val="24"/>
        </w:rPr>
        <w:t xml:space="preserve">Ahora bien el Art. 11 del Reglamento General de Aplicación del Impuesto a la Renta, que dice relación al tratamiento tributario para las compañías de prestación de servicios para la exploración y explotación de hidrocarburos, establece que, “Las inversiones, costos y gastos de los contratistas de prestación de servicios para la exploración y explotación de hidrocarburos, no constituirán hecho generador ni formarán parte de la base imponible para el cálculo del Impuesto a la Renta ni para el pago de otro tributo en el Ecuador…”, en razón de lo cual las Administraciones Tributarias Central, Seccional y de Excepción, “no exigirán el pago de tributos sobre dichos rubros”. Del particular es necesario para el acatamiento normativo de aplicación objetiva de la ley por parte de quienes administramos justicia, que disposiciones reglamentarias como la citada, conste en forma expresa en la norma sustantiva tributaria pertinente, sea en la Ley de Régimen Tributario Interno, en su Título Cuarto, Capítulo I, sea en lo pertinente al Art. 455 de la Ley de Compañías toda vez que las consideraciones de orden económico con la transcendencia jurídica aludida en el Art. 11 del mencionado Reglamento General de Aplicación del Impuesto a la Renta, tiene connotación legal en la determinación del objeto imponible del tributo, que en el caso juzgado, constituyen los activos reales de cada Compañía sujeto al control y vigilancia de la Superintendencia de Compañías, activos reales que integran la materia gravada, cuya hipótesis de incidencia ha estado prevista en la ley, y que, la norma reglamentaria mencionada los excluye del hecho generador y de la base imponible, hechos subsumibles en el supuesto de no sujeción y por ende sin nacimiento de consecuencias tributarias por este concepto, quedando fuera del ámbito real y personal, sin que haya existido previamente un pronunciamiento del competente legislador. </w:t>
      </w:r>
      <w:r>
        <w:rPr>
          <w:b/>
          <w:color w:val="000000"/>
          <w:sz w:val="24"/>
        </w:rPr>
        <w:t xml:space="preserve">SEXTO: </w:t>
      </w:r>
      <w:r>
        <w:rPr>
          <w:color w:val="000000"/>
          <w:sz w:val="24"/>
        </w:rPr>
        <w:t xml:space="preserve">Consecuentemente, cuando el Art. 86 de la Ley de Régimen Tributario Interno, de acuerdo a su redacción, trata de ingresos gravables, se refiere a lo que constituye ingreso bruto exclusivo, para efectos de liquidación y pago del impuesto a la renta, al pago que PETROECUADOR haga a la contratista por sus servicios en el área contratada, cuya exploración haya dado como resultado la obtención de hidrocarburos comercialmente explotables; y, en caso contrario, al no obtener el producto, como capital de riesgo de la inversión, constituyen pérdidas de la operación, susceptibles de deducción de otros ingresos que obtenga de otras fuentes, inclusive de su capital de origen. De otro lado no puede alterar el sentido del analizado Art. 86 de la Ley de Régimen Tributario Interno, la disposición del Art. 11 del Reglamento General de Aplicación del Impuesto a la Renta, que incluso modificaría el sentido de la normativa de aplicación del Art. 455 de la Ley de Compañías en la forma de establecer la obligación tributaria, en observancia al principio de legalidad y al contenido de la Ley, en cuanto al objeto imponible que al efecto prescriben los Art. 3 y 4 del Código Tributario a la prohibición imperativa de la norma reglamentaria del Art. 7 del mismo Código de modificar o alterar el sentido de la ley o establecer exenciones no previstas en ellas; y, a la forma de interpretar la ley que estable el Art. 12 ibídem. por las consideraciones que preceden al haber la Segunda Sala del Tribunal Distrital de lo Fiscal Nº 1 con sede en esta ciudad de Quito, rechazado la pretensión de la accionante para que se declare la ilegalidad de la resolución administrativa dictada por la Superintendencia de Compañías, y más bien ratificado su legalidad, ha efectuado una correcta interpretación de los preceptos legales que en la sentencia se invocan, en diáfana aplicación de los Arts. 12 del Código Tributario y 18 del Código Civil, al haberlo hecho con arreglo a los métodos admitidos en Derecho y teniendo en cuenta los fines de esas normas tributarias y su significación económica, en consecuencia tampoco se ha contravenido a lo que dispone el Art. 2 del Código Tributario que proclama la supremacía de las normas tributarias. En cuanto a la alegación del recurrente de haberse incurrido en la sentencia impugnada en, falta de aplicación, aplicación indebida o errónea interpretación de los preceptos jurisprudenciales. La Sala considera oportuno aclarar que habiéndose interpuesto el presente recurso durante la vigencia de la Ley de Casación, únicamente la triple reiteración de un fallo de casación constituye precedente jurisprudencial obligatorio y vinculante para la interpretación y aplicación de las leyes, excepto para la propia Corte Suprema, al tenor de lo que dispone el último inciso del Art. 19 de la precitada Ley. En la especie, al momento de la interposición y fundamentación del recurso no había ocurrido tal precedente jurisprudencial; y, los fallos a los que se refiere el recurrente, primeramente no han sido dictados por esta Sala Especializada de lo Fiscal de la Corte Suprema de Justicia, ni tampoco son fallos de casación; por lo tanto carece de fundamento tal argumentación. En relación a las imprecisas afirmaciones de quien recurre que se han infringido los Arts. 273, 277, 278, 280 y demás pertinentes a la prueba del Código de Procedimiento Civil, por aplicación indebida, falta de aplicación o errónea interpretación de tales preceptos jurídicos aplicables a la valoración de la prueba; es de advertir que el recurso de casación es eminentemente formalista, y los requisitos exigidos por el Art. 6 de la Ley de Casación imponen la obligación al recurrente de explicar de que manera ha influido en la parte dispositiva de la sentencia o decisión cada una de las causales en que fundamenta su recurso; lo que en la especie no ocurre, pues no basta citar ciertos artículos de una ley y agregar “y demás pertinentes”, para pretender cumplir con los requisitos formales del recurso; ni tampoco aspirar a que bajo esta pretensión se espere que el Tribunal de Casación pueda cambiar, alterar o revisar los hechos que se encuentran definitivamente fijados en la sentencia. Además de que lo sustancial del asunto materia del recurso de casación corresponde a situaciones de puro derecho. Por las consideraciones anteriormente expuestas y sin que sean necesarias otras, es absolutamente evidente que la sentencia expedida por la Segunda Sala del Tribunal Distrital de lo Fiscal Nº 1 con sede en esta ciudad de Quito, el 28 de abril de 1994, no ha incurrido en las infracciones legales indicadas en el escrito de interposición y fundamentación del recurso de casación interpuesto por Sebastián Pérez A. Apoderado General de la Compañía B. G. ECUADOR S.A. en mérito de lo cual, la Sala Especializada de lo Fiscal de la Excma. Corte Suprema de Justicia, </w:t>
      </w:r>
      <w:r>
        <w:rPr>
          <w:b/>
          <w:color w:val="000000"/>
          <w:sz w:val="24"/>
        </w:rPr>
        <w:t xml:space="preserve">ADMINISTRANDO JUSTICIA EN NOMBRE DE LA REPUBLICA Y POR AUTORIDAD DE LA LEY, </w:t>
      </w:r>
      <w:r>
        <w:rPr>
          <w:color w:val="000000"/>
          <w:sz w:val="24"/>
        </w:rPr>
        <w:t xml:space="preserve">desecha el recurso de casación, no habiendo lugar por lo tanto a casar la sentencia recurrida, por encontrarse ajustada a derecho al calificar la legalidad de la Resolución Administrativa, emanada de la Superintendencia de Compañías, contenida en el oficio Nº 00128 notificada el 8 de enero de 1992 que negó la petición de la actora para que se dé baja y anule el Título de Crédito Nº 25451 por la suma de S/.19.982.769,41, a nombre de B.G. ECUADOR S.A. en concepto de contribución por el año 1991 a la Superintendencia de Compañías. Consecuentemente, se declara, así mismo, con valor, la emisión del citado Titulo de Crédito, por el concepto anotado. Devuélvase el proceso al Tribunal de origen. Sin costas. Dése cumplimiento al Art. 19 de la Ley de Casación. Notifíquese. </w:t>
      </w:r>
    </w:p>
    <w:p>
      <w:pPr>
        <w:pStyle w:val="Normal"/>
        <w:ind w:right="-1" w:hanging="0"/>
        <w:jc w:val="both"/>
        <w:rPr>
          <w:b/>
          <w:b/>
          <w:color w:val="000000"/>
          <w:sz w:val="24"/>
        </w:rPr>
      </w:pPr>
      <w:r>
        <w:rPr>
          <w:b/>
          <w:color w:val="000000"/>
          <w:sz w:val="24"/>
        </w:rPr>
        <w:t xml:space="preserve">f) Drs. Marcos Suéscum Guerrero.- Julio Navarrete Córdova.- Ramón Echáis Enríquez. </w:t>
      </w:r>
    </w:p>
    <w:p>
      <w:pPr>
        <w:pStyle w:val="Normal"/>
        <w:ind w:right="-1" w:hanging="0"/>
        <w:jc w:val="both"/>
        <w:rPr>
          <w:b/>
          <w:b/>
          <w:color w:val="000000"/>
          <w:sz w:val="24"/>
        </w:rPr>
      </w:pPr>
      <w:r>
        <w:rPr>
          <w:b/>
          <w:color w:val="000000"/>
          <w:sz w:val="24"/>
        </w:rPr>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b/>
          <w:b/>
          <w:color w:val="000000"/>
          <w:sz w:val="24"/>
        </w:rPr>
      </w:pPr>
      <w:r>
        <w:rPr>
          <w:b/>
          <w:color w:val="000000"/>
          <w:sz w:val="24"/>
        </w:rPr>
        <w:t>II-C</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 xml:space="preserve">ACTOR: </w:t>
      </w:r>
      <w:r>
        <w:rPr>
          <w:color w:val="000000"/>
          <w:sz w:val="24"/>
        </w:rPr>
        <w:t>Murphy Ecuador Oil Company Ltd.</w:t>
      </w:r>
    </w:p>
    <w:p>
      <w:pPr>
        <w:pStyle w:val="Normal"/>
        <w:ind w:right="-1" w:hanging="0"/>
        <w:jc w:val="both"/>
        <w:rPr/>
      </w:pPr>
      <w:r>
        <w:rPr>
          <w:b/>
          <w:color w:val="000000"/>
          <w:sz w:val="24"/>
        </w:rPr>
        <w:t xml:space="preserve">DEMANDADO: </w:t>
      </w:r>
      <w:r>
        <w:rPr>
          <w:color w:val="000000"/>
          <w:sz w:val="24"/>
        </w:rPr>
        <w:t>Superintendencia de Compañías</w:t>
      </w:r>
    </w:p>
    <w:p>
      <w:pPr>
        <w:pStyle w:val="Normal"/>
        <w:numPr>
          <w:ilvl w:val="0"/>
          <w:numId w:val="0"/>
        </w:numPr>
        <w:ind w:right="-1" w:hanging="0"/>
        <w:jc w:val="both"/>
        <w:outlineLvl w:val="0"/>
        <w:rPr>
          <w:color w:val="000000"/>
          <w:sz w:val="24"/>
        </w:rPr>
      </w:pPr>
      <w:r>
        <w:rPr>
          <w:color w:val="000000"/>
          <w:sz w:val="24"/>
        </w:rPr>
        <w:t>R.O. Nº 824 de 17 de noviembre de 1995 pág. 4.</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SALA DE LO FISCAL. Quito, 17 de octubre de 1995. Las 09h45.</w:t>
      </w:r>
    </w:p>
    <w:p>
      <w:pPr>
        <w:pStyle w:val="Normal"/>
        <w:ind w:right="-1" w:hanging="0"/>
        <w:jc w:val="both"/>
        <w:rPr/>
      </w:pPr>
      <w:r>
        <w:rPr>
          <w:b/>
          <w:color w:val="000000"/>
          <w:sz w:val="24"/>
        </w:rPr>
        <w:t>VISTOS:</w:t>
      </w:r>
      <w:r>
        <w:rPr>
          <w:color w:val="000000"/>
          <w:sz w:val="24"/>
        </w:rPr>
        <w:t xml:space="preserve"> Para resolver el recurso de casación interpuesto por el señor doctor Francisco Roldán, en su calidad de apoderado de la compañía Murphy Ecuador Oil Company Ltd., de la sentencia dictada por la Segunda Sala del Tribunal Distrital Fiscal Nº 1 de Quito, dentro del juicio de impugnación Nº 14087104, que sigue contra la Superintendencia de Compañías, mediante la cual se rechaza la demanda y ratifica la resolución de la Superintendencia contenida en el oficio Nº SC.SDS.91.052.05619, declarando por tanto la validez del título de crédito Nº 228407 emitido a cargo de la compañía citada por la cantidad de S/. 6'008.682,48, en concepto de contribución correspondiente al año de 1990; en cumplimiento a lo dispuesto en el Art. 6 de la Ley de Casación, en el mismo escrito de interposición del recurso, hace constar los requisitos formales que se exigen en la indicada norma; habiéndolo situado el recurrente en las causales primera, tercera y cuarta del Art. 3 de la Ley de Casación y fundamentándola así: en la causal primera de la citada disposición legal ya que considera existe aplicación indebida, falta de aplicación y errónea interpretación de normas de derecho, incluyendo fallos jurisprudenciales obligatorios, que han sido determinantes en la parte dispositiva de la sentencia por los siguientes motivos: Afirma que existe errónea interpretación y falta de aplicación del Art. 86 de la Ley de Régimen Tributario Interno y del Art. 11 del Decreto Ejecutivo Nº 2069 publicado en el R. O. Nº 587 del 20 de diciembre de 1990, Art. 12 del Código Tributario y regla primera del Art. 18 del Código Civil. Sostiene el recurrente que el Art. 86 de la Ley de Régimen Tributario Interno, establece que los reembolsos de las inversiones, costos y gastos que realicen las compañías con contratos de prestación de servicios para la exploración y explotación de hidrocarburos no están sujetos al pago de tributos en el Ecuador y que el Art. Nº 11 del decreto 2069 que contiene el Reglamento para la Aplicación del Impuesto a la Renta aclara (no modifica) el sentido del Art. 86 de la Ley de Régimen Tributario. Dice que la compañía representada por él forma parte del consorcio que tiene suscrito con Petroecuador un contrato de prestación de servicios para exploración y explotación de hidrocarburos, en el bloque 16 de la región amazónica ecuatoriana, el que está vigente desde su inscripción en el Registro Nacional de Hidrocarburos el 7 de febrero de 1986; que en el ejercicio económico de 1990, el contrato del bloque 16 se hallaba en el período de exploración y que por tanto las inversiones realizadas por la compañía a la que representa fueron "inversiones de exploración". El monto de estas inversiones a su entender, según lo dispuesto en el Art. 86 de la Ley de Régimen Tributario Interno y en el Art. 11 del Reglamento citado, no está sujeto al pago de tributos y no debieron haber sido incluidas para el cálculo de la contribución a la Superintendencia de Compañías. Por lo tanto a su criterio, los señores Ministros del H. Tribunal Distrital de lo Fiscal no han tomado en cuenta en su sentencia las disposiciones expresas del Art. 86 de la Ley de Régimen Tributario Interno y del Art. 11 del Reglamento para la aplicación del Impuesto a la Renta. Agrega que el Art. 12 del Código Tributario dispone que las normas tributarias se interpretarán con arreglo a los métodos admitidos en derecho, como son la regla primera del Art. 18 del Código Civil que dice que "cuando el sentido de la ley es claro, no se desatenderá su tenor literal, a pretexto de consultar su espíritu", en consecuencia los señores Ministros del Tribunal Distrital de lo Fiscal no podían desatender lo dicho por el Art. 11 del indicado Reglamento que claramente dispone que: "las inversiones, costos y gastos de las contratistas de prestación de servicios para la exploración y explotación de hidrocarburos no constituirán hecho generador ni formarán parte de la base imponible para el cálculo del impuesto a la renta ni para el pago de cualquier otro tributo en el Ecuador". Afirma el recurrente que los señores Ministros del Tribunal Distrital Fiscal han ignorado el sentido económico de lo que significa las inversiones, costos y gastos y los reembolsos de los mismos dentro del contexto del contrato de prestación de servicios; así, las inversiones están constituidas por los propios recursos financieros de la contratista que representan una especie de "préstamo" que hace la contratista al Estado Ecuatoriano, representado por Petroecuador, para que, de encontrar hidrocarburos comerciables, le reembolse sin tributo ni afectación económica alguna. Si se gravan las inversiones, costos y gastos con cualquier tributo, la contratista al recibir los reembolsos no estaría recibiendo la suma invertida y la fórmula contractual se vería alterada y disminuida la utilidad que la compañía acordó con el Estado Ecuatoriano y se contravendría el Art. 52 de la Constitución en la media en que se crearía desconfianza en el sistema jurídico y en el respeto que los contratos se merecen, desestimulándose la inversión. El Estado aparecería incumpliendo el contrato. Por lo expuesto, en su criterio, el Art. 11 del Decreto 2069 no ha reformado el Art. 86 de la Ley de Régimen Tributario Interno. Con respecto al Art. 2 del Código Tributario sostiene que esta norma establece que las disposiciones de ese Código y de las demás Leyes Tributarias prevalecen sobre toda otra norma de leyes generales o especiales. Por lo mismo la sentencia recurrida viola esta norma al dar prevalecía al Art. 455 de la Ley de Compañías, sobre el Art. 86 de la Ley de Régimen Tributario Interno. Concluye que la errada interpretación de las normas legales que cita, ha conducido a los señores Ministros de la Segunda Sala del Tribunal Distrital Fiscal Nº 1, a sostener que las inversiones, costos y gastos sí deben formar parte del cálculo de la contribución que la compañía cuya representación la ejerce debe pagar a la Superintendencia de Compañías y por tanto a desechar la demanda interpuesta. Con relación a la causal tercera de la Ley de Casación que habla de la aplicación indebida, falta de aplicación o errónea interpretación de los preceptos jurisprudencia, expresa que presentó oportunamente copias de múltiples sentencias dictadas por la Segunda Sala del antes Tribunal Fiscal y por la ahora Tercera Sala del Tribunal Distrital de lo Fiscal, sentencias que aceptaron las demandas propuestas y que declaran que las inversiones, costos y gastos realizados por la compañías de prestación de servicios para la exploración y explotación de hidrocarburos no se hallan sujetas a tributo alguno en el Ecuador. Si los señores Ministros de la Segunda Sala del Tribunal Distrital de lo Fiscal hubieran considerado las catorce sentencias pronunciadas, hubieran llegado a la conclusión de que las inversiones, costos y gastos no deben formar parte del cálculo de la contribución que la compañía actora debería pagar a la Superintendencia de Compañías y por tanto aceptar la demanda "interpuesta". Con relación a la causal cuarta, que se refiere a la aplicación indebida, falta de aplicación o errónea interpretación de los preceptos jurídicos aplicables a la valoración de la prueba, dice el actor que la sentencia hace referencia al concepto de "activos reales" en forma subjetiva ya que no existe una definición legal al respecto. No existiendo la definición contable de lo que son los activos reales la sentencia llega a una conclusión errónea al decir que las inversiones, costos y gastos deben considerarse parte del activo real. Una vez que se le corriera traslado a la Superintendencia de Compañías con el recurso de casación, debidamente fundamentado, deducido por la Compañía Murphy Ecuador Oil Company Ltd., contesta diciendo: Que la sentencia dictada por la Segunda Sala del Tribunal Distrital de lo Fiscal, está totalmente ajustada a derecho y por ende no ha infringido el Art. 86 de la Ley de Régimen Tributario Interno, ni el Art. 11 del Decreto Ejecutivo 2069. Concretándose a las causales invocadas por la empresa petrolera dice: Que el genuino Art. 86 de la Ley de Régimen Tributario Interno, dice: "Se considerará como ingreso bruto, para efectos de la liquidación y pago del impuesto a la renta, exclusivamente el pago que por sus servicios haga Petroecuador a la contratista, cuando en el área contratada haya descubierto hidrocarburos comercialmente explotables. Los reembolsos que haga Petroecuador por cuenta de las inversiones, costos y gastos de la contratista no forman parte de su ingreso bruto y, por lo tanto, no son deducibles del mismo para efecto del pago del impuesto a la renta ni estarán sujetos a pago de tributos en el Ecuador…"; que el uso reiterado de la inflexión verbal "haga", es presente del modo subjuntivo, por lo que la acción se refiere al momento en que se realice el pago o reembolso y no al que pueda realizarse en el futuro; por tanto los reembolsos que haga Petroecuador, cuando ya se descubran hidrocarburos comercialmente explotables, no formarán parte de la masa imponible para el cálculo del Impuesto a la Renta, "ni estarán sujetos al pago de tributos en el Ecuador". La Superintendencia sostiene que el Art. 11 del Reglamento para la Aplicación del Impuesto a la Renta, modifica abiertamente el Art. 86 de la Ley de Régimen Tributario Interno, por lo que la Sala, en cumplimiento de lo que manda el Art. 141 de la Constitución Política, declaró inaplicable el inciso 2º del Art. 11 del Reglamento General de Aplicación del Impuesto a la Renta; que así fuera verdad que el valor de las inversiones sea un préstamo hecho a Petroecuador, siendo un préstamo, el acreeedor tiene derecho que le restituya el deudor (si se encuentran hidrocarburos comercialmente explotables), y siendo este derecho un activo, integra el activo real, que es la base para el cálculo de la contribución anual que la empresa debe a la Superintendencia de Compañías; además, Petroecuador también reembolsará a la empresa petrolera también el valor de las contribuciones hechas a la Superintendencia de Compañías si se encontrasen hidrocarburos, de manera que no es cierto que se gravarían los reembolsos. Que hasta la fecha no se ha hecho reembolso alguno por parte de Petroecuador, por lo que se trata de un derecho pendiente, que por lo tanto forma parte del activo real. Que son antojadizas las afirmaciones de la compañía de que el fallo recurrido va a producir desconfianza en el sistema jurídico y peor afectar el prestigio del Estado pues un fallo totalmente ajustado a la ley, no puede crear desconfianza. En conclusión, dice la Superintendencia de Compañías, que la sentencia recurrida no incurre en erradas interpretaciones. Con respecto a la causal tercera, expresa que no es adecuado lo que hace la compañía petrolera, tomar como "precedentes jurisprudenciales obligatorios" las sentencias dictadas por los Tribunales Distritales de lo Fiscal, pues que todas ellas han sido objeto de recursos de casación que se encuentran para conocimiento y resolución precisamente de esta Sala de lo Fiscal, y que por su parte la entidad estatal ha presentado también copias certificadas de otras sentencias en las cuales se declara que las inversiones, costos y gastos, forman parte de los activos de las compañías, por tanto sobre esos rubros también deben calcularse los tributos para la Superintendencia. Sobre la causal cuarta, indican que para la procedencia de esta causal la compañía recurrente debió indicar la prueba presentada, cuál es la violación legal que en ella se ha incurrido, o cómo dejó de apreciarse la misma, en violación de las normas sobre la tasación probatoria, sin que se haya cumplido con esta exigencia legal y lógica. La Superintendencia de Compañías termina pidiendo se rechace por parte de esta Sala el recurso interpuesto con la correspondiente condena en costas. Con estos antecedentes, la Sala, para dictar sentencia, hace las siguientes consideraciones:</w:t>
      </w:r>
      <w:r>
        <w:rPr>
          <w:b/>
          <w:color w:val="000000"/>
          <w:sz w:val="24"/>
        </w:rPr>
        <w:t xml:space="preserve"> PRIMERO: </w:t>
      </w:r>
      <w:r>
        <w:rPr>
          <w:color w:val="000000"/>
          <w:sz w:val="24"/>
        </w:rPr>
        <w:t xml:space="preserve">La Sala Especializada de lo Fiscal de la Corte Suprema de Justicia, como Tribunal de Casación en materia tributaria, es competente para conocer y resolver sobre el presente recurso, de conformidad con lo estatuido por el Art. 1 de la Ley de Casación.- </w:t>
      </w:r>
      <w:r>
        <w:rPr>
          <w:b/>
          <w:color w:val="000000"/>
          <w:sz w:val="24"/>
        </w:rPr>
        <w:t xml:space="preserve">SEGUNDO: </w:t>
      </w:r>
      <w:r>
        <w:rPr>
          <w:color w:val="000000"/>
          <w:sz w:val="24"/>
        </w:rPr>
        <w:t>El recurso de casación es de carácter extraordinario y cuya finalidad es mantener la exacta observancia de la ley, tiene por objeto examinar la aplicación indebida, falta de aplicación o errónea interpretación tanto de normas de derecho como procesales, que tienen que ver con la sentencia recurrida, en la especie, dictada por la Segunda Sala del Tribunal Distrital Nº 1 de la ciudad de Quito, en sujeción a las causales primera, tercera y cuarta del Art. 3 de la Ley que dicen: "Aplicación indebida, falta de aplicación o errónea interpretación de normas de derecho, incluyendo los precedentes jurisprudenciales obligatorios, en la sentencia o auto, que hayan sido determinantes de su partes dispositiva"; "Aplicación indebida, falta de aplicación o errónea interpretación de los preceptos jurídicos aplicables a la valoración de la prueba, siempre que hayan conducido a una equivocada aplicación o a la no aplicación de normas de derecho en la sentencia o auto"; y, "Resolución en la sentencia o auto de lo que no fuera materia de litigio, u omisión de resolver en ella todos los puntos de la litis". Por tanto, corresponde analizar a la Sala de lo Fiscal, si existe en la sentencia recurrida violación de la norma sustantiva tributaria del Art. 86 de la Ley de Régimen Tributario Interno, en relación a las causales invocadas; en cuanto a una aplicación indebida que pudo haber hecho la Segunda Sala del Tribunal Distrital de lo Fiscal Nº 1 de la ciudad de Quito, al dictar el fallo, en razón de la aspiración de la parte actora, de que se declare sin lugar la resolución de la Superintendencia de Compañías contenido en el oficio Nº SC.SDS. 91.052.05619, y por tanto se disponga la baja, por anulación del título de crédito Nº 228407 por el valor de S/. 6'008.682, 48, para que en su lugar se emita un nuevo título de crédito, en que las inversiones, costos y gastos de exploración y explotación petrolera, no sean tomados en cuenta como base para la liquidación de la contribución para el sostenimiento de la Superintendencia de Compañías, conforme el Art. 86 de la Ley de Régimen Tributario Interno; disposición legal que se encuentra en el Capítulo I que dice: "Tributación de las empresas de prestación de servicios para la exploración y explotación de hidrocarburos" que pertenece al Título Cuarto que trata del "Régimen Tributario de las Empresas Petroleras, Mineras y Turísticas", pues según el recurrente el indicado Art. 86 va mas allá de la simple regulación para los efectos del impuesto a la renta, al decir que: "los reembolsos que haga Petroecuador por cuenta de las inversiones, costos y gastos de la contratista, no forman parte del ingreso bruto y por tanto no son deducibles del mismo para efectos del pago del impuesto a la renta, ni estarán sujetos al pago de tributos en el Ecuador". Es decir que se trata de un caso de no sujeción tributaria que "excluye de toda gravación y por ende, también de la contribución para el sostenimiento de la Superintendencia de Compañías, a los valores representativos de las inversiones, costos y gastos, de las empresas que celebran contratos de prestación de servicios de exploración y explotación de hidrocarburos".</w:t>
      </w:r>
      <w:r>
        <w:rPr>
          <w:b/>
          <w:color w:val="000000"/>
          <w:sz w:val="24"/>
        </w:rPr>
        <w:t xml:space="preserve"> TERCERO:</w:t>
      </w:r>
      <w:r>
        <w:rPr>
          <w:color w:val="000000"/>
          <w:sz w:val="24"/>
        </w:rPr>
        <w:t xml:space="preserve"> Hay que analizar lo siguiente: 1) Que el Art. 126 de la Ley de Régimen Tributario Interno, derogó en forma expresa la Ley Nº 102, promulgada en el R. O. Nº 306 de 13 de agosto de 1982 que contenía como Ley Tributaria el tratamiento pertinente con relación a la contratación de servicios para la exploración y explotación de hidrocarburos; ya que en la mencionada Ley de Régimen Tributario Interno, en el Título Cuarto, Capítulo I se establece el nuevo régimen tributario para las empresas de prestación de servicios para la exploración y explotación de hidrocarburos, cuyo Art. 86 se refiere a los ingresos gravables que es motivo del presente recurso; 2) Que el Art. 455 de la Ley de Compañías establece el gravamen anual denominado "contribuciones" para el mantenimiento de la Superintendencia de Compañías, por parte de las empresas sujetas a su control, el cual no excederá del 1 por mil de sus activos reales, fijados por la Superintendencia de acuerdo a las reglas dictadas para el efecto, constituyendo una exacción legal tributaria y que está en relación con el servicio prestado por la entidad de control y vigilancia de las compañías que desarrollan actividades en el país y de la vinculación directa del ingreso obtenido para sus sostenimiento que constituye por tanto una prestación económica en dinero a pagarse en acatamiento a las normas pertinentes. Como ya se ha dicho, en el Art. 455 de la Ley de Compañías se establece que la contribución anual no excederá del 1 por mil de sus activos reales (inciso tercero) y que en lo que se refiere a la base imponible para determinar el monto de la obligación, en la especie, está constituida por los valores correspondientes al año de 1990 cuya tarifa (que no fue impugnada por el contribuyente) no excedió del 1 por mil sobre el total de los activos reales, según la resolución dictada por la Superintendencia de Compañías con el número ADM-90153, de 10 de mayo de 1990, promulgada en el R.O. Nº 442 de 22 de mayo de 1990 determinándose además, como norma de aplicación la del Art. 2 del Reglamento para la Recaudación de Contribuciones de las compañías sujetas al Control y Supervisión de la Superintendencia de Compañías deben pagar anualmente a ésta, que fue expedido por la misma entidad, según resolución ADM90154 del mismo 10 de mayo de 1990, promulgada en ese mismo Registro Oficial que ordena que la contribución anual se establecerá y pagará sobre el monto de los activos reales de cada compañía y que consta en el balance general (estado de situación) del ejercicio económico inmediato anterior, comprendiéndose en dicho monto real los activos tangibles e intangibles adquiridos ya sea mediante aportación, compra, valuación, crédito o inversión y que representan un conjunto de bienes, valores y derechos de una compañía, sobre los cuales tienen la administración y el dominio, aún cuando no sean de su exclusiva propiedad, activos sujetos a las deducciones de los valores correspondientes a las provisiones para incobrables, las depreciaciones acumuladas de activos fijos y las amortizaciones acumuladas de activos diferidos; 3) La Ley Nº 101 promulgada en el R.O. Nº 306 de 13 de agosto de 1982 en su Art. 4 reformó la Ley de Hidrocarburos y sustituyó al Art. 16, estableciendo un nuevo modelo de contratación de riesgo, la contratación de prestación de servicios para la exploración y explotación de hidrocarburos, como "aquellos en que personas jurídicas, previa y debidamente calificadas, nacionales o extranjeras, se obligan para con CEPE a realizar con sus propios recursos económicos, servicios de exploración y explotación hidrocarburífera en las áreas señaladas para el efecto, invirtiendo los capitales y utilizando los equipos, la maquinaria y la tecnología necesaria para el cumplimiento de los servicios contratados" y que "sólo cuando el prestador de servicios para exploración y explotación hubieren encontrado en el área señalada hidrocarburos comercialmente explotables, tendrá derecho al reembolso de sus inversiones, costos y gastos y al pago de sus servicios en función de las inversiones no amortizadas dentro de los plazos que para el efecto se señalen"; 4) El Reglamento de Contabilidad aplicable a los contratos de prestación de servicios para la exploración y explotación de hidrocarburos, dictado el 6 de junio de 1983, que tuvo como antecedente, entre otras cosas, la Ley Nº 101 promulgada en el R. O. Nº 306 de 13 de agosto de 1982 que reformaba la Ley de Hidrocarburos, entre otros el Art. 16 que determinaba un procedimiento específico a la producción, inversiones, costos y gastos provenientes de la aplicación de dicho contrato ordena en su Art. 3 que las compañías que mantengan contratos de prestación de servicios, deben llevar estados contables compatibles con las Leyes ecuatorianas; asignándose las inversiones, costos y gastos, entre otros rubros, a inversiones de exploración, que de conformidad con el Art. 4 se contabilizan dentro del concepto de inversiones de exploración, los egresos realizados por los contratistas, para la ejecución del programa exploratorio, comprendiendo dichos egresos desde la inscripción del contrato en el Registro de Hidrocarburos hasta la comercialización del yacimiento, clasificándose los egresos, entre otros items, en el Art. 4.5 correspondientes a los gastos administrativos, incluyéndose el 4.5.2 como contribuciones para la Superintendencia de Compañías; 5) El Reglamento General de Aplicación del Impuesto a la Renta, expedido mediante Decreto Ejecutivo Nº 2069 publicado en el R. O. Nº 587 de 20 de diciembre de 1990, que en su Art. 11, establece el tratamiento a las compañías de prestación de servicios para la exploración y explotación de hidrocarburos, determinando que los contratistas no podrán realizar deducciones por concepto de amortización de inversiones reembolsables, o por concepto de activos cuyo costo sea reembolsable, estableciéndose que las inversiones, costos y gastos de los contratistas para la exploración y explotación de hidrocarburos no constituirán hecho generador ni formarán parte de la base imponible para el cálculo del impuesto a la renta ni para el pago de cualquier otro tributo en el Ecuador, precisándose, en el último inciso del mencionado Art. 11 "en razón de la cual, los sujetos activos de las administraciones tributarias a que se refieren los Arts. 63, 64 y 65 del Código Tributario, no exigirán el pago de tributos sobre dichos rubros". </w:t>
      </w:r>
      <w:r>
        <w:rPr>
          <w:b/>
          <w:color w:val="000000"/>
          <w:sz w:val="24"/>
        </w:rPr>
        <w:t>CUARTO:</w:t>
      </w:r>
      <w:r>
        <w:rPr>
          <w:color w:val="000000"/>
          <w:sz w:val="24"/>
        </w:rPr>
        <w:t xml:space="preserve"> La contribución anual que percibe la Superintendencia de Compañías por parte de las empresas sujetas a su control y vigilancia constituyen un gravamen tributario con carácter patrimonial, cuyo hecho generador se identifica con los ejercicios anuales y se la calcula sobre el activo real de cada compañía; activo real constituido por el conjunto de valores que expresan inversiones transformables en dinero siendo por tanto la inversión el capital que tiene por objeto reportar beneficios a futuro; en el caso que nos ocupa por tratarse de un contrato de riesgo, las inversiones, costos y gastos que se produzcan, considerándose dentro de estos últimos egresos la contribución que debe pagarse a la Superintendencia de Compañías, son valores recuperables si se llega a encontrar petróleo comercialmente explotable, lo que obligaría, por acuerdo, al contratante Petroecuador, a reembolsar a la contratista Murphy Ecuador Oil Company Ltd., todos los valores de las inversiones, costos y gastos que haya realizado, los que pasarían a constituir la cantidad de dinero que se devuelve por un crédito operado a favor de la empresa y que se lo contabiliza como ingresos no gravables en la fuente, pues no todo ingreso que tiene una empresa tiene que ser gravable, conforme lo establece el Art. 86 de la Ley de Régimen Tributario Interno, al indicar que los reembolsos que constituyen devolución no forma parte del ingreso bruto para la liquidación del pago del impuesto a la renta, ni son deducibles del mismo, porque de lo contrario la contratista se beneficiaría con la depuración del ingreso bruto para calcular el valor a pagarse por concepto de impuesto a la renta. Tampoco están sujetos dichos reembolsos al pago de otros tributos en el país.</w:t>
      </w:r>
      <w:r>
        <w:rPr>
          <w:b/>
          <w:color w:val="000000"/>
          <w:sz w:val="24"/>
        </w:rPr>
        <w:t xml:space="preserve"> QUINTO:</w:t>
      </w:r>
      <w:r>
        <w:rPr>
          <w:color w:val="000000"/>
          <w:sz w:val="24"/>
        </w:rPr>
        <w:t xml:space="preserve"> El Art. 11 del Reglamento General de Aplicación del Impuesto a la Renta, que hace relación al tratamiento tributario para las compañías de prestación de servicios para la exploración y explotación de hidrocarburos, establece que "las inversiones, costos y gastos, de los contratistas de prestación de servicios para la exploración y explotación de hidrocarburos no constituirán hecho generador ni formarán parte de la base imponible para el cálculo del impuesto a la renta ni para el pago de cualquier otro tributo en el Ecuador" en razón de lo cual las administraciones tributarias central, seccional y de excepción, "no exigirán el pago de tributos sobre dichos rubros". Para la aplicación de la ley por parte de quienes administran justicia es necesario que ello conste en forma expresa en la norma sustantiva tributaria del caso, ya sea en la Ley de Régimen Tributario Interno en su Título Cuarto, Capítulo I, ya sea en el Art. 455 de la Ley de Compañías toda vez que las consideraciones de orden enconómico con trascendencia jurídica, aludidas en el Art. 11 del mencionado Reglamento tiene connotación legal en la determinación del objeto imponible del tributo, que en el caso juzgado, constituyen los activos reales de cada compañía sujeta a control y vigilancia de la Superintendencia de Compañías, activos reales que integran la materia gravada. </w:t>
      </w:r>
      <w:r>
        <w:rPr>
          <w:b/>
          <w:color w:val="000000"/>
          <w:sz w:val="24"/>
        </w:rPr>
        <w:t xml:space="preserve">SEXTO: </w:t>
      </w:r>
      <w:r>
        <w:rPr>
          <w:color w:val="000000"/>
          <w:sz w:val="24"/>
        </w:rPr>
        <w:t xml:space="preserve">Consecuentemente, cuando el Art. 86 de la Ley de Régimen Tributario Interno trata de ingresos gravables, se refiere a los que constituyen ingresos brutos, exclusivamente, para efectos de liquidación y pago de impuesto a la renta, al pago que Petroecuador haga a la contratista por sus servicios en el área contratada, cuya exploración haya dado como resultado la obtención de hidrocarburos comercialmente explotables. No hay en el referido precepto legal, exclusión de la configuración del hecho generador de supuestos de no sujeción real o personal que incidan en la base imponible de los activos reales de la contratista en consideración a las inversiones, costos y gastos, que haya realizado como consecuencia del contrato, en razón de que dichos valores, tal como está la intención de la norma referida, son reembolsables por parte de Petroecuador si el resultado fue la obtención de hidrocarburos comercialmente explotables; en caso contrario, al no obtenerse ese resultado, como capital de riesgo de la inversión, constituye pérdidas de la operación susceptibles de deducción de otros ingresos que obtenga de otras fuentes, inclusive de su capital de origen. Por otra parte, no puede alterar el sentido del Art. 86 de la Ley de Régimen Tributario Interno, el Art. 11 del Reglamento General de Aplicación al Impuesto a la Renta, que incluso modificaría el Art. 455 de la Ley de Compañías, en la forma de establecer la aplicación tributaria, en acatamiento al principio de legalidad, como prescriben los Arts. 3 y 4 del Código Tributario; a la prohibición imperativa para las normas reglamentarias, que no pueden modificar o alterar el sentido de la ley, o establecer exenciones no previstas en ella, conforme lo manda el inciso tercero del Art.7 del Código Tributario. Es evidente que la Segunda Sala, al dictar la sentencia recurrida no ha cometido un error de derecho al interpretar el Art. 455 de la Ley de Compañías, así como no ha cometido error de derecho al interpretar el Art. 86 de la Ley de Régimen Tributario Interno. Por estas consideraciones la Sala Especializada de lo Fiscal de la Excma. Corte Suprema de Justicia, </w:t>
      </w:r>
      <w:r>
        <w:rPr>
          <w:b/>
          <w:color w:val="000000"/>
          <w:sz w:val="24"/>
        </w:rPr>
        <w:t>ADMINISTRANDO JUSTICIA EN NOMBRE DE LA REPUBLICA Y POR AUTORIDAD DE LA LEY,</w:t>
      </w:r>
      <w:r>
        <w:rPr>
          <w:color w:val="000000"/>
          <w:sz w:val="24"/>
        </w:rPr>
        <w:t xml:space="preserve"> declara que no encuentra procedente el recurso de casación interpuesto por el señor doctor Francisco Roldán, apoderado de la compañía Murphy Ecuador Oil Company Ltd., contra la Superintendencia de Compañías, por lo que se lo desecha; en consecuencia se declara que está ajustada a derecho y surte efectos jurídicos la resolución del Superintendente de Compañías contenida en el Of. Nº SC.SDS.91.052.05619 por el cual se negaba en ejercicio de la facultad revisora, la solicitud planteada por la indicada compañía tendiente a que se dé de baja por anulación el título de crédito Nº 228407 por la cantidad de S/. 6'008.682,48, en concepto de contribución correspondiente al año de 1990, a favor de la Superintendencia de Compañías. Por tanto, se declara con valor el referido título de crédito por el concepto anotado. Devuélvase el proceso a la Segunda Sala del Tribunal Distrital Fiscal N¨1 de la ciudad de Quito, para los fines legales pertinentes. Sin costas. Notifíquese. </w:t>
      </w:r>
    </w:p>
    <w:p>
      <w:pPr>
        <w:pStyle w:val="Normal"/>
        <w:ind w:right="-1" w:hanging="0"/>
        <w:jc w:val="both"/>
        <w:rPr>
          <w:b/>
          <w:b/>
          <w:color w:val="000000"/>
          <w:sz w:val="24"/>
        </w:rPr>
      </w:pPr>
      <w:r>
        <w:rPr>
          <w:b/>
          <w:color w:val="000000"/>
          <w:sz w:val="24"/>
        </w:rPr>
        <w:t>f) Drs. Gustavo Tama Navarro.- Marcos Suéscum Guerrero.- Ramón Echáis Enríquez.- Roberto Gómez Mera.- Blasco Alvarado Vintimilla (Conjuez Permanente).</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SINTESIS DE LOS FALLOS DE TRIPLE REITERACION III-A, III-B, III-C.</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La compensación indemnizatoria por la renuncia voluntaria de los ex-empleados del Banco Central del Ecuador que se acogieron a la resolución Nº JM-452-RRV de la Junta Monetaria, no puede ser gravada con el Impuesto a la Renta.</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III-A</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pPr>
      <w:r>
        <w:rPr>
          <w:b/>
          <w:color w:val="000000"/>
          <w:sz w:val="24"/>
        </w:rPr>
        <w:t>ACTOR</w:t>
      </w:r>
      <w:r>
        <w:rPr>
          <w:color w:val="000000"/>
          <w:sz w:val="24"/>
        </w:rPr>
        <w:t>: Augusto Cisneros</w:t>
      </w:r>
    </w:p>
    <w:p>
      <w:pPr>
        <w:pStyle w:val="Normal"/>
        <w:ind w:right="-1" w:hanging="0"/>
        <w:jc w:val="both"/>
        <w:rPr/>
      </w:pPr>
      <w:r>
        <w:rPr>
          <w:b/>
          <w:color w:val="000000"/>
          <w:sz w:val="24"/>
        </w:rPr>
        <w:t>DEMANDADO</w:t>
      </w:r>
      <w:r>
        <w:rPr>
          <w:color w:val="000000"/>
          <w:sz w:val="24"/>
        </w:rPr>
        <w:t xml:space="preserve">: Director General de Rentas </w:t>
      </w:r>
    </w:p>
    <w:p>
      <w:pPr>
        <w:pStyle w:val="Normal"/>
        <w:numPr>
          <w:ilvl w:val="0"/>
          <w:numId w:val="0"/>
        </w:numPr>
        <w:ind w:right="-1" w:hanging="0"/>
        <w:jc w:val="both"/>
        <w:outlineLvl w:val="0"/>
        <w:rPr>
          <w:color w:val="000000"/>
          <w:sz w:val="24"/>
        </w:rPr>
      </w:pPr>
      <w:r>
        <w:rPr>
          <w:color w:val="000000"/>
          <w:sz w:val="24"/>
        </w:rPr>
        <w:t>R.O. Nº 828 de 23 de noviembre de 1995 pág. 6.</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SALA DE LO FISCAL DE LA CORTE SUPREMA DE JUSTICIA. Quito, 17 de octubre de 1995. Las 10h00.</w:t>
      </w:r>
    </w:p>
    <w:p>
      <w:pPr>
        <w:pStyle w:val="Normal"/>
        <w:ind w:right="-1" w:hanging="0"/>
        <w:jc w:val="both"/>
        <w:rPr/>
      </w:pPr>
      <w:r>
        <w:rPr>
          <w:b/>
          <w:color w:val="000000"/>
          <w:sz w:val="24"/>
        </w:rPr>
        <w:t>VISTOS</w:t>
      </w:r>
      <w:r>
        <w:rPr>
          <w:color w:val="000000"/>
          <w:sz w:val="24"/>
        </w:rPr>
        <w:t xml:space="preserve">: Ha subido a conocimiento de esta Sala el recurso de casación interpuesto por el doctor Miguel Valdospinos Cisneros, en calidad de Procurador de la Autoridad Tributaria Fiscal demandada, el Director General de Rentas, en contra de la sentencia expedida por la Tercera Sala del Tribunal Distrital Nº 1 con sede en la ciudad de Quito, el 7 de abril de 1995, las 10h00, dentro del juicio de impugnación Nº 16073-239 propuesto por Augusto Cisneros C, José Escobar P, Aída Vásconez V., Cesar Tinajero R., Solange Sánchez G., Yolanda Vergara S., María Sacoto G., Lucía Hervas Ch., Patricia Mena D., María Rodríguez R., Nestor Muñoz R., Elvia Campos V., Silvia Goyes H., Rocio Palacios P., Oswaldo Chacón C., José Pacheco P., José Zúñiga P., Jesús Lascano C. David Viera C., Rosa Naranjo R., Patricia Sevilla N., Elsa Miño S., José Freire T., Neli Velasteguí, Cecilia Lalama T., Rodrigo Rosales M., María Larrea S., Fernando Galarza B., Fausto Merizalde B., Luis García V., Nestor Méndez G., Marco Suárez A., Martha Vega C. y Orlando Jordán N., por pago indebido de impuesto a la renta por los valores que recibieron en concepto de compensación indemnizatoria por la renuncia voluntaria que presentaron como servidores del Banco Central del Ecuador, amparados en la Resolución de la Junta Monetaria Nº 452-RRV de 2 de julio de 1992. En el escrito de interposición  y fundamentación del recurso el impugnante expresa fundamentalmente lo siguiente: Que el mencionado recurso se constriñe en los siguientes aspectos: Que ubica el recurso en la causal primera del Art. 3ro. de la Ley de Casación que se refiere a la "Aplicación indebida, falta de aplicación o errónea interpretación de las normas de derecho, incluyendo los precedentes jurisprudencia obligatorios, en la sentencia o auto, que hayan sido determinantes en su parte dispositiva". Que en base de esta causal, la Administración Tributaria no se encuentra de acuerdo con lo resuelto en la sentencia de la que recurre, en conformidad con lo previsto en el Art. 2, literal a) de la Ley de Casación, cumpliendo con los requisitos formales previstos en el Art. 6 de la misma Ley. Que a criterio del recurrente, se han infringido las disposiciones legales contenidas en el numeral 11 del Art. 9 de la Ley Nº 56 de Régimen Tributario Interno, como lo disponía antes de la reforma efectuada por la Ley Nº 51, publicada en el Registro Oficial Nº 349 de 31 de diciembre de 1993, también el Art. 2 del Reglamento General de Aplicación del Impuesto a la Renta, promulgado en el Registro Oficial Nº 587 de 20 de diciembre de 1990; y el Art. 7 del Código Tributario que dispone que: "ningún reglamento podrá modificar o alterar el sentido de la ley ni crear obligaciones impositivas o establecer exenciones no previstas en ella". Que el numeral 11 del Art. 9 de la Ley Nº 56 de Régimen Tributario Interno, disponía antes de su reforma efectuada por la Ley Nº 51, que se encuentran exentos del pago de impuesto a la renta únicamente entre otros ingresos, "los correspondientes al valor de las indemnizaciones laborales por cualquier concepto". Que de conformidad con el tenor literal o el sentido semántico de la norma aludida, el beneficio de la exención tributaria alcanza a las indemnizaciones que pague el empleador "por cualquier concepto", es decir que se refiere a las indemnizaciones calificadas legalmente como tales y que necesariamente conllevan el resarcimiento o reparación económica de un daño causado al trabajador, como son los casos de despido intempestivo, riesgo de trabajo, enfermedades profesionales y otras indemnizaciones, previstas en el Código Laboral. Que el Art. 2do. del Reglamento General de Aplicación del Impuesto a la Renta, corroboró el particular en cuanto estableció que se encuentra exonerado únicamente el valor de las indemnizaciones que obtenga el trabajador, según los conceptos previstos en el Código del Trabajo, en leyes laborales o en contratos colectivos de trabajo, y que cualquier excedente está sujeto al pago del impuesto. Que los demandantes que se retiraron voluntariamente del Banco Central del Ecuador, no han justificado haber suscrito contrato colectivo o individual de trabajo, en el que se hubiere estipulado que al separarse voluntariamente del Banco, tendrían que recibir determinada cantidad o valor en concepto de indemnización laboral. Que se han establecido argumentaciones en este sentido totalmente claras y precisas por parte de la Administración Tributaria, para hacer sobresalir lo manifestado anteriormente, pero que lamentablemente en la sentencia impugnada no se ha aplicado lo dispuesto en el inciso segundo del Art. 288 del Código Tributario, pues no se ha analizado tales argumentaciones. Que las reformas al numero 11 del Art. 9 de la Ley de Régimen Tributario Interno, contenidas en el literal b) del Art. 2do de la Ley Nº 51, no pueden ser aplicadas al presente caso por no tener el carácter de retroactivas. Que según la doctrina, en todo sistema constitucional, es prioritario el principio de legalidad, conocido por reserva de ley y considerado como regla fundamental de Derecho Público que formalmente consiste en que todos los impuestos deben ser establecidos por ley y que no existe razonamiento analógico ni en la creación de exenciones, ni del impuesto, como lo ordena el Art. 31 del Código Tributario al disponer que la analogía es procedimiento admisible para colmar los vacíos de la ley, pero en virtud de ella no puede crease ni tributos ni exenciones. Concedido el recurso de casación por interpuesto dentro del término previsto en la Ley, calificado de procedente y elevado el expediente a la Sala de lo Fiscal de la Corte Suprema de Justicia, se corrió traslado a la contraparte, quien fundamentadamente contestó la interposición y fundamentación del recurso, en los siguientes términos. Que la Resolución Nº JM-452-RRV de la Junta Monetaria que establece el "Reglamento de Compensación Indemnizatoria por Renuncia Voluntaria de los servidores del Banco Central del Ecuador, señala una indemnización laboral en beneficio de dichos servidores, que acogiéndose a ese Reglamento, se separen de la Institución; y que el mandato del Art. 9, literal 11, de la Ley de Régimen Tributario Interno vigente para el tiempo que se hicieron los pagos de la indemnización y retención del tributo, es absolutamente claro al decir que están exentos de este impuesto únicamente los siguientes ingresos:... 11) Los correspondientes al valor de las indemnizaciones laborales por cualquier concepto". Norma legal que prevalece sobre la disposición reglamentaria que pretendió limitarla, contrariando la prohibición del inciso tercero el Art. 7 del Código Tributario, como es el caso del Art. 2 del Reglamento General de Aplicación del Impuesto a la Renta. Que es obvio que toda renuncia constituye una decisión personal, una manifestación de voluntad para hacer la dejación de algo y no cabe entender renunciamiento, "dimisión o apartamiento de una cosa que tiene" (Dic. R. Academia), sin una declaración volitiva. Que en el presente caso, la decisión de aceptar el mecanismo creado por la Junta Monetaria para la separación de los empleados del Banco Central, es un acto voluntario para acogerse y tener derecho a la "compensación indemnizatoria" que el Reglamento respectivo establecía, y para lo cual exigía la renuncia, la que una vez producida y aceptada hacía posible que el empleado renunciante se beneficie con dicha indemnización, creada por quien tenía facultad de hacerlo, como efectivamente lo hizo mediante el Reglamento anteriormente citado, del cual no emana la exención del pago del impuesto a la renta, como insinúa el Procurador de la Autoridad Tributaria, sino que ella está prevista en el Art. 9, numeral 11 de la Ley del Régimen Tributario Interno. Presupuestos estos antecedentes y siendo el actual estado del proceso, el de dictar sentencia, para hacerlo se considera. </w:t>
      </w:r>
      <w:r>
        <w:rPr>
          <w:b/>
          <w:color w:val="000000"/>
          <w:sz w:val="24"/>
        </w:rPr>
        <w:t>PRIMERO</w:t>
      </w:r>
      <w:r>
        <w:rPr>
          <w:color w:val="000000"/>
          <w:sz w:val="24"/>
        </w:rPr>
        <w:t xml:space="preserve">: La Sala Especializada de lo Fiscal de la Corte Suprema de Justicia, como Tribunal de Casación en razón de la materia tributaria, es competente para conocer y resolver el presente recurso, en conformidad con lo dispuesto en el Art. 1 de la Ley de Casación, publicada en el Registro Oficial Nº 192 de 18 de mayo de 1993. </w:t>
      </w:r>
      <w:r>
        <w:rPr>
          <w:b/>
          <w:color w:val="000000"/>
          <w:sz w:val="24"/>
        </w:rPr>
        <w:t>SEGUNDO</w:t>
      </w:r>
      <w:r>
        <w:rPr>
          <w:color w:val="000000"/>
          <w:sz w:val="24"/>
        </w:rPr>
        <w:t xml:space="preserve">: El recurso se ha tramitado en aplicación de lo preceptuado en la Ley de Casación, y se ha invocado la causal primera del Art. 3 de dicha Ley para fundamentarlo, esto es, el recurrente alega, que en la sentencia ha existido aplicación indebida, falta de aplicación o errónea interpretación de normas de derecho, que han sido determinantes en su parte dispositiva. Siendo el recurso de casación de carácter extraordinario y teniendo como finalidad de mantener la exacta observancia de la ley por parte del juzgador en las providencias expresamente determinadas en las normas legales pertinentes y señaladas por el recurrente; toca a la Sala examinar si se ha producido las violaciones a las normas de Derecho, según el escrito de interposición del recurso, que impugna la sentencia dictada por la Tercera Sala del Tribunal Distrital de lo Fiscal Nº 1 en Quito el 7 de abril de 1995. </w:t>
      </w:r>
      <w:r>
        <w:rPr>
          <w:b/>
          <w:color w:val="000000"/>
          <w:sz w:val="24"/>
        </w:rPr>
        <w:t>TERCERO</w:t>
      </w:r>
      <w:r>
        <w:rPr>
          <w:color w:val="000000"/>
          <w:sz w:val="24"/>
        </w:rPr>
        <w:t xml:space="preserve">: El recurso de casación interpuesto por la Administración Tributaria Fiscal, tiende a dejar en evidencia las violaciones de los artículos 9 número 11 de la Ley Nº 56 de Régimen Tributario Interno, antes de la reforma contenida en la Ley Nº 51 publicada en el Registro Oficial Nº 349 de 31 de diciembre de 1993, el artículo 2 del Reglamento General de Aplicación del Impuesto a la Renta, publicado en el Registro Oficial Nº 587 de 20 de diciembre de 1990; y el Art. 7 del Código Tributario, transgresiones que asegura quien recurre se han cometido en el fallo que impugna y que han tenido influencia sustancial en lo dispositivo, al aceptar la demanda y declarar indebidamente pagadas por los actores las cantidades aludidas en la parte expositiva de la sentencia, por impuesto a la renta correspondiente a la suma de dinero percibidas como compensación indemnizatoria por renuncia voluntaria, en calidad de servidores del Banco Central del Ecuador, ordenándose además que el Director General de Rentas emita a favor de los demandantes una nota de crédito por igual cantidad a la retenida, más intereses según el Art. 21 del Código Tributario. </w:t>
      </w:r>
      <w:r>
        <w:rPr>
          <w:b/>
          <w:color w:val="000000"/>
          <w:sz w:val="24"/>
        </w:rPr>
        <w:t>CUARTO</w:t>
      </w:r>
      <w:r>
        <w:rPr>
          <w:color w:val="000000"/>
          <w:sz w:val="24"/>
        </w:rPr>
        <w:t xml:space="preserve">: Entre los supuestos de pago indebido contenidos en el Art. 323 del Código Tributario, se considera: "el que se realice un tributo no establecido legalmente o del que haya exención por mandato legal", correspondiendo en la especie analizar la alegación de la causal 1a. del Art. 3 de la Ley de Casación, si la realidad concreta materia de la imposición a la renta de fuente ecuatoriana, en cuanto a los ingresos percibidos por actividades laborales, está incluida como ingreso gravado del impuesto a la renta, la compensación indemnizatoria pagada por el Banco Central del Ecuador para aquellos ex-empleados que renunciaron voluntariamente, acogiéndose a la Resolución Nº JM-452-RRV de 2 de julio de 1992, de la Junta Monetaria, bajo el imperio del Decreto Ley Nº 02, promulgado en el Suplemento Nº 930 del Registro Oficial del 7 de mayo de 1992. Al respecto es necesario considerar: a) La norma de exención a los ingresos gravados con el impuesto a la renta, en cuanto a una correcta aplicación en la sentencia, es la del Art. 9 numeral 11 de la Ley de Régimen Tributario Interno, que estuvo vigente hasta el 31 de diciembre de 1993 y por tanto aplicable para los casos de la controversia, que establecía el estar exentos del impuesto; "los correspondientes al valor de las indemnizaciones laborales por cualquier concepto...", es amplia y no limitativa, debiéndose entender su interposición dentro del campo del Derecho Laboral, el reconocimiento económico en dinero o especie de un perjuicio causado en la relación empleador-empleado, toda vez que la  función del intérprete es fijar "tanto el significado propio de las palabras según la conexión entre las mismas" cuanto "la intención del legislador" (Berliri -Principios del Derecho  Tributario- Tomo I), a fin de no distorsionar una justa aplicación de la norma tributaria; b) Atendiendo a lo prescrito en el  Art. 70 de la Ley de Régimen Monetario Tributario y Banco del Estado, contenida en el Decreto Ley Nº 02 del Plenario de las Comisiones Legislativas del Congreso Nacional, publicado en el Registro Oficial Nº 930 de 7 de mayo de 1992, el Banco Central del Ecuador, es una persona Jurídica de Derecho Público, cuya organización, funciones y atribuciones se rigen por las normas de la Ley referida, su estatuto y los reglamentos internos, así como por las resoluciones, que dentro del ámbito de su competencia dicte la Junta Monetaria. c) La Resolución Nº JM-452-RRV de la Junta Monetaria que contiene el Reglamento de compensación Indemnizatoria por renuncia voluntaria de los servidores del Banco Central del Ecuador, dictada en base a sus atribuciones consignadas en el Art. 88 literal c) ibídem., tiene plena vigencia de aplicación para los casos juzgados al no haber sido cuestionada su eficacia jurídica por órgano constitucional o jurisdiccional competente; y en cuanto a la norma sustantiva del Art. 9 numeral 11 de la Ley de Régimen Tributario Interno, la precitada resolución de modo alguno constituye un Reglamento a la Ley, toda vez que en su articulado, no se observa relación de ninguna naturaleza a fin de facilitar la aplicación de la norma tributaria, ni crea obligaciones impositivas o establece exenciones, atento a lo que dispone el Art. 7 de Código Tributario. d) El asunto esencial de la controversia lo constituyó si al determinar si las sumas de dinero que recibieron los demandantes por la indemnización compensatoria, está exenta del pago de impuesto a la renta, por estar dentro de la hipótesis legal ya referida del numeral 11 del Art. 9 de la Ley de Régimen Tributario Interno. Al respecto el Art. 2 del Reglamento General de Aplicación del Impuesto a la Renta, alegado por el recurrente, en lo concerniente a las indemnizaciones laborales, dispone que: "Se encuentra exonerado del impuesto únicamente el valor de las indemnizaciones que obtenga el trabajador, según los conceptos previstos en el Código del Trabajo, en Leyes Laborales o en Contratos Colectivos de Trabajo. Cualquier excedente está sujeto al impuesto". Por lo tanto, la disposición reglamentaria citada, no contradice la normativa de lo que debe entenderse por "Indemnizaciones laborales por cualquier concepto", sino que fija el límite percibido como un ingreso exento del impuesto a la renta para el ex-trabajador, a otro ingreso que por concepto distinto a una indemnización por asuntos laborales, si es gravable con el impuesto. La ley no ha definido expresamente lo que es una indemnización laboral, y por lo tanto en la sentencia materia del recurso, se ha procedido a realizar la interposición conforme al sentido jurídico, técnico o usual; como claramente se advierte de la lectura de los considerandos cuarto a séptimo del fallo impugnado. En la especie, la renuncia de los accionantes, constituye el cese de la relación laboral. Dentro del proceso de modernización del Estado, la disminución del personal en las entidades del sector público constituye una modalidad restrictiva que a su vez es uno de los presupuestos más importantes de la reforma administrativa en el campo del empleo público, cuyo objetivo principal es limitar el ingreso y permanencia de personal innecesario en pro de la economía presupuestaria. Pero esta cesación de la relación laboral implica entre otras inconveniencias, la desocupación del servidor, la dificultad de obtener fácilmente nuevo empleo y remuneración, y la pérdida irremediable de los beneficios de antigüedad que un cargo otorga. Es por ello que se impone el pago de una compensación o resarcimiento exento de tributación, lo que además, obedece a un imperativo de justicia social. Es indudable entonces,  que la Resolución Nº JM-452-RRV de la Junta Monetaria, constituye una normativa temporal, de aplicación exigible del cumplimiento de derechos y obligaciones en las hipótesis establecidas en su articulado que han dicho relación al Banco Central del Ecuador, como ex-empleador con sus ex-empleados en cuanto al supuesto de acogerse éstos, a la condición establecida de una "renuncia voluntaria", por la oferta del pago pecuniario de la llamada "compensación indemnizatoria", como consecuencia del cumplimiento de la condición por el empleado- "separación de sus respectivas funciones". f). En la disposición transcrita del numeral 11 del Art. 9 de la Ley de Régimen Tributario Interno, en la vigencia de la norma, aparece evidentemente que el Legislador adoptó para la dispensa de no ser gravado con el impuesto a la renta el ingreso que percibió por cualquier concepto de indemnizaciones laborales por parte de su ex-empleador, el ex-empleado al separarse de su trabajo; por lo que cualquier supuesto se encasilla como tal, en forma legal y que constituya un derecho exigible como si lo consideró la Resolución antes invocada de la Junta Monetaria, se convierte en un principio de exención; norma sustantiva tributaria, que fue sustituida por el Art. 2 literal d) de la Ley Reformatoria No. 51 a la Ley de Régimen Tributario Interno, promulgada en el Registro Oficial No. 349 de 31 de diciembre de 1993, en cuanto a que el beneficio de la exención al impuesto a la renta en forma expresa, se extendió a los ingresos por concepto de indemnizaciones o bonificaciones voluntarias concedidas con ocasión de la terminación voluntaria de las relaciones laborales particularmente, a los funcionarios y empleados del sector público, amparados entre otras leyes, también por el Código del Trabajo; constituyendo esta reforma una aclaración gramatical a la norma tributaria sustantiva en razón de su aplicación de justicia, cuyo privilegio de exención debe ser entendido no solo para aquellos trabajadores del sector público que percibieron ingresos por concepto indemnizatorio de renuncias voluntarias a partir de la vigencia de la reforma antes mencionada, sino con anterioridad a ello conforme se ha analizado anteriormente al determinar el alcance de la frase "compensación indemnizatoria", al fin de no establecer desigualdades ante la ley; cuanto más que el Art. 7 del Código  del Trabajo establece que: "En caso de duda sobre el alcance de las disposiciones legales, reglamentarias o contractuales en materia laboral, los funcionarios judiciales y administrativos las aplicarán en el sentido más favorable a los trabajadores". En consecuencia se aclara que por parte de le Tercera Sala del Tribunal Distrital de lo Fiscal No. 1 con sede en la ciudad de Quito, ha existido en la sentencia dictada el 7 de abril de 1995 correcta aplicación de las normas sustantivas tributarias determinadas en la parte dispositiva. Por los antecedentes y consideraciones que anteceden, la Sala de lo Fiscal de la Corte Suprema de Justicia, </w:t>
      </w:r>
      <w:r>
        <w:rPr>
          <w:b/>
          <w:color w:val="000000"/>
          <w:sz w:val="24"/>
        </w:rPr>
        <w:t>ADMINISTRANDO JUSTICIA EN NOMBRE DE LA REPUBLICA Y POR AUTORIDAD DE LA LEY</w:t>
      </w:r>
      <w:r>
        <w:rPr>
          <w:color w:val="000000"/>
          <w:sz w:val="24"/>
        </w:rPr>
        <w:t>, desecha el recurso de casación interpuesto por el Dr. Miguel Valdospinos Cisneros, Procurador de la Autoridad Tributaria Fiscal, mediante el cual pretendió impugnar la sentencia anteriormente citada, dentro del Juicio de Impugnación No. 16073-239 por pago indebido seguido en contra del Director General de Rentas por los demandantes determinados al inicio de este fallo. Devuélvase el proceso al Tribunal de origen. Sin Costas. Cúmplase con lo que ordena el Art. 19 de la Ley de Casación. Notifíquese.</w:t>
      </w:r>
    </w:p>
    <w:p>
      <w:pPr>
        <w:pStyle w:val="Normal"/>
        <w:ind w:right="-1" w:hanging="0"/>
        <w:jc w:val="both"/>
        <w:rPr>
          <w:b/>
          <w:b/>
          <w:color w:val="000000"/>
          <w:sz w:val="24"/>
        </w:rPr>
      </w:pPr>
      <w:r>
        <w:rPr>
          <w:b/>
          <w:color w:val="000000"/>
          <w:sz w:val="24"/>
        </w:rPr>
        <w:t>f). Drs. Gustavo Tama Navarro.- Marcos Suéscum Guerrero. Ramon Echáis Enríquez.- Roberto Gómez Mera.- Blasco Alvarado Vintimilla (Conjuez Permanente).</w:t>
      </w:r>
    </w:p>
    <w:p>
      <w:pPr>
        <w:pStyle w:val="Normal"/>
        <w:ind w:right="-1" w:hanging="0"/>
        <w:jc w:val="both"/>
        <w:rPr>
          <w:b/>
          <w:b/>
          <w:color w:val="000000"/>
          <w:sz w:val="24"/>
        </w:rPr>
      </w:pPr>
      <w:r>
        <w:rPr>
          <w:b/>
          <w:color w:val="000000"/>
          <w:sz w:val="24"/>
        </w:rPr>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b/>
          <w:b/>
          <w:color w:val="000000"/>
          <w:sz w:val="24"/>
        </w:rPr>
      </w:pPr>
      <w:r>
        <w:rPr>
          <w:b/>
          <w:color w:val="000000"/>
          <w:sz w:val="24"/>
        </w:rPr>
        <w:t>III-B</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pPr>
      <w:r>
        <w:rPr>
          <w:b/>
          <w:color w:val="000000"/>
          <w:sz w:val="24"/>
        </w:rPr>
        <w:t>ACTOR</w:t>
      </w:r>
      <w:r>
        <w:rPr>
          <w:color w:val="000000"/>
          <w:sz w:val="24"/>
        </w:rPr>
        <w:t>: Franco Jaramillo</w:t>
      </w:r>
    </w:p>
    <w:p>
      <w:pPr>
        <w:pStyle w:val="Normal"/>
        <w:ind w:right="-1" w:hanging="0"/>
        <w:jc w:val="both"/>
        <w:rPr/>
      </w:pPr>
      <w:r>
        <w:rPr>
          <w:b/>
          <w:color w:val="000000"/>
          <w:sz w:val="24"/>
        </w:rPr>
        <w:t>DEMANDADO</w:t>
      </w:r>
      <w:r>
        <w:rPr>
          <w:color w:val="000000"/>
          <w:sz w:val="24"/>
        </w:rPr>
        <w:t>: Director General de Rentas</w:t>
      </w:r>
    </w:p>
    <w:p>
      <w:pPr>
        <w:pStyle w:val="Normal"/>
        <w:numPr>
          <w:ilvl w:val="0"/>
          <w:numId w:val="0"/>
        </w:numPr>
        <w:ind w:right="-1" w:hanging="0"/>
        <w:jc w:val="both"/>
        <w:outlineLvl w:val="0"/>
        <w:rPr>
          <w:color w:val="000000"/>
          <w:sz w:val="24"/>
        </w:rPr>
      </w:pPr>
      <w:r>
        <w:rPr>
          <w:color w:val="000000"/>
          <w:sz w:val="24"/>
        </w:rPr>
        <w:t>R.O. Nº  831 de 28 de noviembre de 1995 pág. 14.</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SALA ESPECIALIZADA DE LO FISCAL. Quito. a 17 de octubre de 1995. Las 09h00.</w:t>
      </w:r>
    </w:p>
    <w:p>
      <w:pPr>
        <w:pStyle w:val="Normal"/>
        <w:ind w:right="-1" w:hanging="0"/>
        <w:jc w:val="both"/>
        <w:rPr/>
      </w:pPr>
      <w:r>
        <w:rPr>
          <w:b/>
          <w:color w:val="000000"/>
          <w:sz w:val="24"/>
        </w:rPr>
        <w:t>VISTOS</w:t>
      </w:r>
      <w:r>
        <w:rPr>
          <w:color w:val="000000"/>
          <w:sz w:val="24"/>
        </w:rPr>
        <w:t xml:space="preserve">: El Dr. Milton Valdospinos Cisneros, procurador de la autoridad fiscal tributaria demandada, el señor Director General de Rentas, interpone recurso de casación ante la Sala de lo Fiscal de la Corte Suprema de Justicia, de la sentencia pronunciada el 14 de abril de 1995, por la Tercera Sala del Tribunal Distrital de lo Fiscal Nº 1 con sede en la ciudad de Quito, dentro del juicio contencioso tributario Nº 16076-240, de impugnación por pago indebido, seguido en su contra por la resolución tributaria Nº 6604 del 13 de septiembre de 1994, que, negó el reclamo de pago indebido de los señores Franco Alberto Jaramillo Castillo, Leonardo Enrique Cueva Piedra, y Luis Guillermo Montesinos Morillo, en cuanto a las retenciones o concepto de pago de impuesto a la renta, por los valores compensatorios pagados a su favor como ex-empleados del Banco Central del Ecuador, al haberse retirado voluntariamente en el año 1992. La interposición del recurso se fundamenta en la alegación de que las normas de derecho infringidas, son las del numeral 11 del artículo 9 de la Ley Nº 56 de Régimen Tributario Interno: del Art. 2 del Reglamento General de Aplicación del Impuesto a la Renta, y de los Arts. 3 y 7 del Código Tributario. Se funda el recurso de casación en la causal primera del Art. 3 de la Ley de Casación; fundamentando el recurso en el sentido de que el beneficio de la exención tributaria, según la correcta interpretación del numeral 11 del Art. 9 de la Ley de Régimen Tributario Interno, antes de la reforma efectuada por la Ley Nº 51, alcanzaba únicamente a las indemnizaciones que pague el empleador "por cualquier concepto", se refería a las indemnizaciones calificadas como tales, y que constituyen un resarcimiento o reparación económica de un daño causado al trabajador, como son el despido intempestivo,  enfermedades profesionales, riesgos del trabajo y otras indemnizaciones previstas en el Código del Trabajo; lo que se encuentra plenamente corroborado con lo dispuesto en el Art. 2 del Reglamento General de Aplicación del Impuesto a la Renta, promulgado en el Registro Oficial Nº 587 de 20 de diciembre de 1990, en cuanto estableció que se hallan exonerados únicamente el valor de las indemnizaciones que  obtenga el trabajador, según los casos previstos en el Código del Trabajo, en las leyes laborales y en los contratos colectivos de trabajo, excepto cualquier excedente. Que los accionantes, que en forma voluntaria se separaron del Banco Central del Ecuador, no han justificado en el juicio, haber suscrito contratos colectivos o individuales de trabajo, en el que se hubiere estipulado que al separarse voluntariamente del Banco, tendrían que recibir determinados valores en concepto de indemnizaciones laborales, por lo que no les asiste derecho alguno de exoneración. Que tampoco la reforma del numeral 11 del Art. 9 de la Ley de Régimen Tributario Interno, modificado por el tenor del Art. 2 literal D) de la Ley Nº 51, en la que se introducen, a más de la indemnizaciones y bonificaciones laborales exentas de pago de impuesto a la renta, las estipulaciones contractuales colectivas o individuales laborales o actas transnacionales, para los casos de despido intempestivo, desahucio, carecen de aplicabilidad en la especie, pues no tienen carácter retroactivo, lo que deja en claro que el legislador  enmendó una disposición anterior con una nueva, concediendo lo que antes expresamente no lo había hecho. Por último resalta el recurrente que en base al principio de legalidad, conocido por reserva de ley, formalmente se exige que la creación de impuestos o exenciones deben ser establecidos por la ley; a más de que tampoco, conforme al Art. 7 del Código Tributario, ningún reglamento podrá modificar o alterar el sentido de la ley, ni crear obligaciones impositivas o establecer exenciones no previstas en ella. Concedido el recurso de casación por interpuesto dentro del término previsto en la Ley, calificado de legal y elevado el expediente de trámite a la Sala de lo Fiscal de la Corte Suprema de Justicia, se corrió traslado a los actores, siendo contestado el recurso deducido, en los siguientes términos: Que la Dirección General de Rentas hace mal uso del recurso de casación, pues su fundamentación carece de sustento legal, lo que evidencia que tienden tan solo a retardar el cumplimiento de la sentencia con grave detrimento de la administración de justicia; a más de que se advierte que este recurso no es semejante al de tercera instancia, para forzar a la Corte Suprema a que otra vez examine los asuntos que fueron resueltos por la Sala sentenciadora de mérito; por lo que concluye solicitando el rechazo del recurso, con multa. Encontrándose el recurso en estado de resolver, para hacerlo se considera. </w:t>
      </w:r>
      <w:r>
        <w:rPr>
          <w:b/>
          <w:color w:val="000000"/>
          <w:sz w:val="24"/>
        </w:rPr>
        <w:t>PRIMERO</w:t>
      </w:r>
      <w:r>
        <w:rPr>
          <w:color w:val="000000"/>
          <w:sz w:val="24"/>
        </w:rPr>
        <w:t xml:space="preserve">: La Sala de lo Fiscal de la Corte Suprema  de Justicia, como Tribunal de Casación en razón de la materia tributaria, es competente para conocer el presente recurso,  en conformidad con lo dispuesto en el Art. 1 de la Ley de Casación, promulgada en el Registro Oficial Nº 192 de 18 de mayo de 1993. </w:t>
      </w:r>
      <w:r>
        <w:rPr>
          <w:b/>
          <w:color w:val="000000"/>
          <w:sz w:val="24"/>
        </w:rPr>
        <w:t>SEGUNDO</w:t>
      </w:r>
      <w:r>
        <w:rPr>
          <w:color w:val="000000"/>
          <w:sz w:val="24"/>
        </w:rPr>
        <w:t xml:space="preserve">: El recurso de casación, que es de carácter extraordinario, y cuya finalidad es de mantener la exacta observancia de la ley por el juzgador en las sentencias, autos con fuerza de sentencia o resoluciones que dicten, y que, en cuanto a las causales alegadas por el demandado, tiene por objeto examinar por el Tribunal, si ha existido aplicación indebida, falta de aplicación o errónea interpretación de normas sustantivas tributarias, incluyendo los precedentes jurisprudenciales obligatorios, en la sentencia, que hayan sido determinantes en su parte dispositiva, materia de este recurso. </w:t>
      </w:r>
      <w:r>
        <w:rPr>
          <w:b/>
          <w:color w:val="000000"/>
          <w:sz w:val="24"/>
        </w:rPr>
        <w:t>TERCERO</w:t>
      </w:r>
      <w:r>
        <w:rPr>
          <w:color w:val="000000"/>
          <w:sz w:val="24"/>
        </w:rPr>
        <w:t xml:space="preserve">: El recurso de casación interpuesto por la Administración Tributaria Fiscal, tiende a dejar en evidencia las violaciones del numeral 11 del Art. 9 de la Ley de Régimen Tributario Interno; del Art. 2 del Reglamento General de Aplicación del Impuesto a la Renta; los Arts. 3 y 7 del Código Tributario; las que se han causado, según el recurrente, en el fallo impugnado, con influencia en lo dispositivo, al resolver aceptar la demanda y declarar indebidamente pagado las sumas de $. 10'828.828,00, $ 1'583.513,00 y $. 5'353.682,00 de impuesto a la renta correspondiente a los actores, Ingeniero Franco Alberto Jaramillo Castillo, Leonardo Enrique Cueva Piedra, y Luis Guillermo Montesinos Morillo, al haberse acogido estos a la compensación indemnizatoria por renuncia voluntaria en sus calidades de ex-servidores del Banco Central del Ecuador, para que se proceda a sus devoluciones mediante  emisión de una nota crédito, por la cantidad retenida, mas los intereses de Ley. </w:t>
      </w:r>
      <w:r>
        <w:rPr>
          <w:b/>
          <w:color w:val="000000"/>
          <w:sz w:val="24"/>
        </w:rPr>
        <w:t>CUARTO</w:t>
      </w:r>
      <w:r>
        <w:rPr>
          <w:color w:val="000000"/>
          <w:sz w:val="24"/>
        </w:rPr>
        <w:t xml:space="preserve">: Entre los supuestos de pago indebido que establece el Art. 323 del Código Tributario, se considera como tal: "el que realice por un tributo no establecido legalmente o del que haya exención por mandato legal"; correspondiendo en la especie analizar la alegación de la causal 1a, del Art. 3 de la Ley de Casación, si la realidad concreta materia de la imposición a la renta en la fuente ecuatoriana, en cuanto a los ingresos percibidos por actividad laboral, está incluida como ingreso gravado del impuesto a la renta, la compensación indemnizatoria pagada por el Banco Central del Ecuador para aquellos ex-empleados que renunciaron voluntariamente, acogiéndose a la Resolución Nº JM-452-RRV, de 2 de julio de 1992, de la Junta Monetaria, bajo el imperio del Decreto Ley Nº 02, promulgado en el Suplemento del Registro Oficial Nº 930, del 7 de mayo de 1992. Al respecto es importante considerar: 1). La norma de exención a los ingresos gravados con el impuesto a la renta, en cuanto a una correcta aplicación de la sentencia es la del Art. 9 numeral 11 de la Ley de Régimen Tributario Interno, que estuvo vigente hasta el 31 de diciembre de 1993 y por tanto es aplicable para los casos de la controversia, que establecía el estar exentos del impuesto: "Los correspondientes al valor de las indemnizaciones laborales por cualquier concepto..." es amplió y no limitativo, debiéndose entender su interpretación dentro del campo del Derecho del Trabajo, el reconocimiento económico en dinero o en especie de un perjuicio causado en la relación empleador-empleado, toda vez que la función del interprete es fijar "tanto el significado propio de las palabras según la conexión entre las mismas" cuanto "la intención del legislador" (Berliri Principios del Derecho Tributario, Tomo I ), a fin de no distorsionar una justa aplicación de la norma tributaria; 2). Que atento a lo prescrito en el Art. 70 de la Ley de Régimen Monetario y Banco del Estado, contenida en el Decreto Ley Nº 02 del Plenario de las Comisiones Legislativas del Congreso Nacional, publicado en el Registro Oficial Nº 930 de 7 de mayo de 1992, el Banco Central del Ecuador, es una persona jurídica de derecho público, cuya organización, funciones y atribuciones se rigen por las normas de la ley referida, su estatuto y los reglamentos internos, así como por las resoluciones que, dentro del ámbito de su competencia dicte la Junta Monetaria; 3) La resolución Nº JM-452-RRV de la Junta Monetaria, que contiene el Reglamento de Compensación Indemnizatoria por renuncia voluntaria de los servidores del Banco Central del Ecuador, dictada en base a sus atribuciones consignadas en el Art. 88 literal c) ibídem, tiene plena vigencia de aplicación para los casos juzgados al no haber sido cuestionada su eficacia jurídica por órgano constitucional o jurisdiccional competente; y en cuanto a la norma sustantiva del Art. 9, numeral 11 de la Ley de Régimen Tributario Interno, en modo alguno constituye un reglamento a la Ley, como alega el recurrente, toda vez que su articulado, no se observa relación de ninguna naturaleza a fin de facilitar la aplicación de la norma tributaria, ni crea obligaciones impositivas o establece exenciones, atento a la consideración del Art. 7 del Código Tributario 4) Que el asunto impugnado, está en determinar si los valores pagados por compensación indemnizatoria, al haber presentado voluntariamente la renuncia en cuestión, como servidor del Banco Central, estaba exenta del pago de impuesto a la renta, por estar dentro de la hipótesis legal ya referida del numeral 11 del Art. 9 de la Ley de Régimen Tributario Interno. El Art. 2 del Reglamento General de Aplicación del Impuesto a la Renta, alegado por él recurrente, en lo concerniente a las indemnizaciones laborales dispone que: "Se encuentra exonerado del impuesto únicamente el valor de las indemnizaciones que obtenga el trabajador, según los conceptos previstos en el Código del Trabajo, en leyes laborales o en contratos colectivos del trabajo. Cualquier excedente está sujeto al impuesto". La disposición reglamentaria citada, tampoco contradice la normativa de lo que debe entenderse por "indemnizaciones laborales por cualquier concepto", sino que fija el límite percibido como ingreso exento del impuesto a la renta para los ex-trabajadores, a otro ingreso que por concepto distinto a una indemnización por asuntos laborales, que si es gravable con el impuesto; 5) Que en el Derecho, el término "compensación indemnizatoria" debe ser entendido como la reparación jurídica pecuniaria resultante de un daño o perjuicio causado, que como el caso que nos ocupa, procede unas veces de un deber legal por la realización del hecho o contingencia que dio origen a la obligación contraida; 6) Que es indudable que la Resolución Nº JM-452-RRV de la Junta Monetaria, constituye una normativa temporal, de aplicación exigible del cumplimiento de derechos y obligaciones en las hipótesis establecidas en su articulado que ha dicho relación al Banco Central del Ecuador, como ex-empleador, con sus ex-empleados en cuanto al supuesto de acogerse estos, a la condición establecida de una "renuncia voluntaria", que determinaba el ser inducida a la pérdida de su trabajo y por ende el dejar de percibir ingresos normales en relación de dependencia, por la oferta del pago pecuniario de la llamada "compensación indemnizatoria, como consecuencia del cumplimiento de la condición por el empleado: separación de sus respectivas funciones; 7) Que la disposición transcritas del numeral 11 del Art. 9 de la Ley de Régimen Tributario Interno, en la vigencia de la norma, aparece con evidencia que el legislador adoptó para la dispensa de no ser gravado con el impuesto a la renta, el ingreso que percibió por cualquier concepto de indemnizaciones entregadas por parte de su ex-empleador, el ex-empleado, un empleado o trabajador, al separarse de sus funciones de trabajo, por lo que cualquier supuesto que se encasillare como tal en forma legal y que constituya un derecho exigible, como si lo consideró la resolución antes transcrita de la Junta Monetaria, constituye un principio de exención; norma sustantiva tributaria que fue sustituida por el Art. 2 literal d) de la Ley Reformatoria Nº 51 a la Ley de Régimen Tributario Interno, publicada en el Registro Oficial Nº 349, del 31 de diciembre de 1993, en cuanto a que el beneficio de la exención al impuesto a la renta en forma expresa se extendió a los ingresos por concepto de indemnizaciones o bonificaciones voluntarias concedidas con ocasión de la terminación voluntaria de las relaciones laborales particularmente, a los funcionarios y empleados del sector público, amparados entre otras leyes, también por el Código de Trabajo, constituyendo esta reforma una aclaración gramatical a la norma tributaria sustantiva en razón de una aplicación de justicia, cuyo privilegio de exención debe ser entendido no solo por aquellos ex-trabajdores del sector público que percibieron ingresos por concepto indemnizatorio de renuncias voluntarias a partir de la vigencia de la reforma antes mencionada, sino con anterioridad a ello, conforme se ha analizado anteriormente, a fin de no establecer desigualdades ante la ley. Que el Art. 7 del Código del Trabajo establece que: "en caso de duda sobre el alcance de las disposiciones legales, reglamentarias o contractuales en materia laboral, los funcionarios judiciales y administrativos las aplicaran en el sentido más favorables a los trabajadores". Por todo lo dicho, no se observa que la Tercera Sala del Tribunal Distrital de lo Fiscal Nº 1, con sede en la ciudad de Quito, en la sentencia pronunciada el 14 de abril de 1995, haya violado norma alguna de derecho, existiendo, consecuentemente, una correcta aplicación de las normas de derecho tributario. Por lo expuesto, esta Sala de lo Fiscal de la Corte Suprema de Justicia, </w:t>
      </w:r>
      <w:r>
        <w:rPr>
          <w:b/>
          <w:color w:val="000000"/>
          <w:sz w:val="24"/>
        </w:rPr>
        <w:t>ADMINISTRANDO JUSTICIA EN NOMBRE DE LA REPUBLICA Y POR AUTORIDAD DE LA LEY</w:t>
      </w:r>
      <w:r>
        <w:rPr>
          <w:color w:val="000000"/>
          <w:sz w:val="24"/>
        </w:rPr>
        <w:t>, declara improcedente el recurso de casación interpuesto por la Autoridad Fiscal, Director General de Rentas, de la sentencia pronunciada el 14 de abril de 1995, por la Tercera Sala del Tribunal Distrital de lo Fiscal Nº 1 con sede en Quito, dentro del juicio contencioso tributario Nº 16076-240, de impugnación por pago indebido seguido en su contra por el Dr. Sebastián Valdivieso Cueva, procurador judicial de los señores Ing. Franco Alberto Jaramillo Castillo, Leonardo Enrique Cueva Piedra y Luis Guillermo Montesinos Morillo. Sin costas. Devuelvase el proceso para la ejecución de la sentencia. Publíquese y notifíquese.</w:t>
      </w:r>
    </w:p>
    <w:p>
      <w:pPr>
        <w:pStyle w:val="Normal"/>
        <w:ind w:right="-1" w:hanging="0"/>
        <w:jc w:val="both"/>
        <w:rPr>
          <w:b/>
          <w:b/>
          <w:color w:val="000000"/>
          <w:sz w:val="24"/>
        </w:rPr>
      </w:pPr>
      <w:r>
        <w:rPr>
          <w:b/>
          <w:color w:val="000000"/>
          <w:sz w:val="24"/>
        </w:rPr>
        <w:t>f) Drs. Gustavo Tama Navarro.- Marcos Suéscum Guerrero.- Ramón Echáis Enríquez.- Roberto Gómez Mera.- Blasco Alvarado Vintimilla (Conjuez Permanente).</w:t>
      </w:r>
    </w:p>
    <w:p>
      <w:pPr>
        <w:pStyle w:val="Normal"/>
        <w:ind w:right="-1" w:hanging="0"/>
        <w:jc w:val="both"/>
        <w:rPr>
          <w:b/>
          <w:b/>
          <w:color w:val="000000"/>
          <w:sz w:val="24"/>
        </w:rPr>
      </w:pPr>
      <w:r>
        <w:rPr>
          <w:b/>
          <w:color w:val="000000"/>
          <w:sz w:val="24"/>
        </w:rPr>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b/>
          <w:b/>
          <w:color w:val="000000"/>
          <w:sz w:val="24"/>
        </w:rPr>
      </w:pPr>
      <w:r>
        <w:rPr>
          <w:b/>
          <w:color w:val="000000"/>
          <w:sz w:val="24"/>
        </w:rPr>
        <w:t>III-C</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ACTOR</w:t>
      </w:r>
      <w:r>
        <w:rPr>
          <w:color w:val="000000"/>
          <w:sz w:val="24"/>
        </w:rPr>
        <w:t>: Rodrigo Banderas J.</w:t>
      </w:r>
    </w:p>
    <w:p>
      <w:pPr>
        <w:pStyle w:val="Normal"/>
        <w:ind w:right="-1" w:hanging="0"/>
        <w:jc w:val="both"/>
        <w:rPr/>
      </w:pPr>
      <w:r>
        <w:rPr>
          <w:b/>
          <w:color w:val="000000"/>
          <w:sz w:val="24"/>
        </w:rPr>
        <w:t>DEMANDADO</w:t>
      </w:r>
      <w:r>
        <w:rPr>
          <w:color w:val="000000"/>
          <w:sz w:val="24"/>
        </w:rPr>
        <w:t>: Director General de Rentas</w:t>
      </w:r>
    </w:p>
    <w:p>
      <w:pPr>
        <w:pStyle w:val="Normal"/>
        <w:numPr>
          <w:ilvl w:val="0"/>
          <w:numId w:val="0"/>
        </w:numPr>
        <w:ind w:right="-1" w:hanging="0"/>
        <w:jc w:val="both"/>
        <w:outlineLvl w:val="0"/>
        <w:rPr>
          <w:b/>
          <w:b/>
          <w:color w:val="000000"/>
          <w:sz w:val="24"/>
        </w:rPr>
      </w:pPr>
      <w:r>
        <w:rPr>
          <w:color w:val="000000"/>
          <w:sz w:val="24"/>
        </w:rPr>
        <w:t>R.O. Nº 853 de 2 de enero de 1996 pág. 11.</w:t>
      </w:r>
    </w:p>
    <w:p>
      <w:pPr>
        <w:pStyle w:val="Normal"/>
        <w:ind w:right="-1" w:hanging="0"/>
        <w:jc w:val="both"/>
        <w:rPr>
          <w:b/>
          <w:b/>
          <w:color w:val="000000"/>
          <w:sz w:val="24"/>
        </w:rPr>
      </w:pPr>
      <w:r>
        <w:rPr>
          <w:b/>
          <w:color w:val="000000"/>
          <w:sz w:val="24"/>
        </w:rPr>
      </w:r>
    </w:p>
    <w:p>
      <w:pPr>
        <w:pStyle w:val="Normal"/>
        <w:ind w:right="-1" w:hanging="0"/>
        <w:jc w:val="both"/>
        <w:rPr>
          <w:color w:val="000000"/>
          <w:sz w:val="24"/>
        </w:rPr>
      </w:pPr>
      <w:r>
        <w:rPr>
          <w:color w:val="000000"/>
          <w:sz w:val="24"/>
        </w:rPr>
        <w:t>SALA ESPECIALIZADA DE LA CORTE SUPREMA DE JUSTICIA. Quito, a 1 de noviembre de 1995.</w:t>
      </w:r>
    </w:p>
    <w:p>
      <w:pPr>
        <w:pStyle w:val="Normal"/>
        <w:ind w:right="-1" w:hanging="0"/>
        <w:jc w:val="both"/>
        <w:rPr/>
      </w:pPr>
      <w:r>
        <w:rPr>
          <w:b/>
          <w:color w:val="000000"/>
          <w:sz w:val="24"/>
        </w:rPr>
        <w:t>VISTOS</w:t>
      </w:r>
      <w:r>
        <w:rPr>
          <w:color w:val="000000"/>
          <w:sz w:val="24"/>
        </w:rPr>
        <w:t xml:space="preserve">: El Dr. Carlos Alvaro R., Procurador de la Autoridad Tributaria Fiscal demandada, el señor Director General de Rentas, interpone recurso de casación de la sentencia expedida por la Tercera Sala del Tribunal Distrital de lo Fiscal Nº 1, con sede en la ciudad de Quito, el 27 de marzo de 1995, dentro del juicio de impugnación Nº 16125-234, propuesto por lo señores economistas Rodrigo Banderas J. y doctora María Hernández L., por pago indebido de impuesto a la renta, por los valores que recibieron en concepto de compensaciones indemnizatorias por las renuncias que presentaron, como servidores del Banco Central del Ecuador, amparados en la Resolución de la Junta Monetaria Nº J.M.452-RRV, de 2 de julio de 1992. En el escrito de interposición del recurso, el recurrente, en resumen, expresa que las normas de derecho que estima infringidas en la sentencia, son las del numeral 11 del Art. 9 de la Ley Nº 56 de Régimen Tributario Interno, que disponía antes de su reforma, efectuada por la Ley Nº 51, que se encuentran exentos del pago del impuesto a la renta, únicamente, entre otros ingresos "los correspondientes al valor de las indemnizaciones laborales por cualquier concepto"; el Art. 2 del Reglamento General de Aplicación de la Ley de Impuesto a la Renta, que establece que se encuentran exonerados de dicho impuesto, únicamente, el valor de las indemnizaciones que obtenga el trabajador según los conceptos previstos en el Código del Trabajo, leyes laborales, contratos colectivos o individuales de trabajo; el inciso tercero del Art. 7 del Código Tributario, que dispone que "ningún Reglamento podrá modificar o alterar el sentido de la ley, ni crear obligaciones impositivas o establecer exenciones no previstas en ella". Que presenta el recurso de casación fundado en la causal 1a. del Art. 3 de la Ley de Casación, pues, en la sentencia se ha efectuado una aplicación indebida, falta de aplicación o errónea interpretación de normas de derecho, que han sido determinantes en su parte dispositiva. Concedido el recurso de casación por interpuesto dentro del término previsto en la ley, calificado de procedente y elevado el expediente a la Sala de lo Fiscal de la Corte Suprema de Justicia, se corrió traslado a la contraparte, habiendo sido contestado en los términos constantes en el escrito que corre de fojas 5 y 6 del expediente de casación, que en resumen, se alega que no ha existido en la sentencia impugnada, violación al numeral 11 del Art. 9 de la Ley de Régimen Tributario Interno, porque el ingreso que se pretende gravar constituye una indemnización laboral y en consecuencia está exento del pago de impuesto la renta, por así disponerlo precisamente el número 11 del Art. 9 de la precitada Ley. Que, tampoco se ha violado el Art. 2 del Reglamento General de Aplicación del Impuesto a la Renta, pues por expresa disposición del inciso tercero del Art. 7 del Código Tributario, "Ningún reglamento podrá modificar o alterar el sentido de la ley, ni crear obligaciones impositivas o establecer exenciones no previstas en ella". Presupuestos estos antecedentes y siendo el estado del proceso, el de dictar sentencia, para hacerlo se considera. </w:t>
      </w:r>
      <w:r>
        <w:rPr>
          <w:b/>
          <w:color w:val="000000"/>
          <w:sz w:val="24"/>
        </w:rPr>
        <w:t>PRIMERO</w:t>
      </w:r>
      <w:r>
        <w:rPr>
          <w:color w:val="000000"/>
          <w:sz w:val="24"/>
        </w:rPr>
        <w:t xml:space="preserve">: La Sala Especializada de lo Fiscal de la Corte Suprema de Justicia, como Tribunal de Casación en razón de la materia tributaria, es competente para conocer y resolver el presente recurso, de conformidad con lo previsto en el Art. 1 de la Ley de Casación, publicada en el Registro Oficial Nº 192, de 18 de mayo de 1993. </w:t>
      </w:r>
      <w:r>
        <w:rPr>
          <w:b/>
          <w:color w:val="000000"/>
          <w:sz w:val="24"/>
        </w:rPr>
        <w:t>SEGUNDO</w:t>
      </w:r>
      <w:r>
        <w:rPr>
          <w:color w:val="000000"/>
          <w:sz w:val="24"/>
        </w:rPr>
        <w:t xml:space="preserve">: El recurso se ha tramitado en aplicación con lo preceptuado en la Ley de Casación, y se ha invocado la causal 1ra. del Art. 3 de dicha Ley, esto es, alega el impugnante, que en la sentencia ha existido aplicación indebida, falta de aplicación o errónea interpretación de normas de derecho que han sido determinantes en su parte dispositiva. Siendo el recurso de casación de carácter extraordinario y teniendo como finalidad la de mantener la exacta observancia de la ley, por el juzgador en las providencias expresamente determinadas en las normas legales pertinentes y señaladas por el recurrente; corresponde a la Sala examinar si se han producido la aplicación indebida, falta de aplicación o errónea aplicación de las normas sustantivas tributarias, en la sentencia, que hayan sido determinantes de su parte dispositivas (Sic), según el escrito de interposición del recurso de casación que impugna la sentencia dictada, por la Tercera Sala del Tribunal Distrital de lo Fiscal Nº 1 de Quito, el 27 de marzo de 1995. </w:t>
      </w:r>
      <w:r>
        <w:rPr>
          <w:b/>
          <w:color w:val="000000"/>
          <w:sz w:val="24"/>
        </w:rPr>
        <w:t>TERCERO</w:t>
      </w:r>
      <w:r>
        <w:rPr>
          <w:color w:val="000000"/>
          <w:sz w:val="24"/>
        </w:rPr>
        <w:t xml:space="preserve">: El recurso de casación interpuesto por la Administración Tributaria Fiscal, tiende a dejar en evidencia las violaciones al número 11 del Art. 9 de la Ley de Régimen Tributario Interno; del Art. 2 del Reglamento General de Aplicación de la Ley al Impuesto a la Renta; de los Arts. 3 y 7 del Código de Tributario; las que asegura quien recurre, se han cometido en el fallo que se impugna, con influencia sustancial en lo dispositivo, al resolver aceptar la  demanda de impugnación de los actores, declarando ilegal la resolución Nº 7650 de 19 de octubre de 1994, del Director General de Rentas que negaba el reclamo de pago indebido de Rodrigo Banderas Jácome y María Hernández Loza, de los valores retenidos indebidamente en el año de 1992, por las cantidades de nueve millones ochocientos cincuenta y cuatro mil setecientos cuarenta y dos sucres, cincuenta y nueve centavos de sucres y cinco millones cincuenta y seis mil doscientos sesenta y siete sucres, respectivamente, por impuesto a la renta, como ex-empleados del Banco Central del Ecuador, correspondiente a la suma percibida, como compensación indemnizatoria, por renuncia voluntaria, en sus calidades de servidores del mencionado Banco. </w:t>
      </w:r>
      <w:r>
        <w:rPr>
          <w:b/>
          <w:color w:val="000000"/>
          <w:sz w:val="24"/>
        </w:rPr>
        <w:t>CUARTO</w:t>
      </w:r>
      <w:r>
        <w:rPr>
          <w:color w:val="000000"/>
          <w:sz w:val="24"/>
        </w:rPr>
        <w:t xml:space="preserve">: Entre los supuestos de pago indebido contenidos en el Art. 323 del Código Tributario, se considera, "el que se realice por un tributo no establecido legalmente o del que haya exención por mandato  legal", correspondiendo en la especie analizar la alegación de la causal 1ra. del Art. 3 de la Ley de Casación, si la realidad concreta materia de la imposición, a la renta de fuente ecuatoriana, en cuanto a los ingresos percibidos por actividades laborales, está incluida como ingreso gravado del impuesto a la renta, la compensación indemnizatoria pagada por el Banco Central del Ecuador para aquellos ex-empleados que renunciaron voluntariamente, acogiéndose a la resolución Nº JM-452-RRV, de 2 de julio de 1992 de la Junta Monetaria, bajo el imperio del Decreto Ley Nº 02 promulgado en el Suplemento del Registro Oficial Nº 930, del 7 de mayo de 1992. Al respecto es procedente considerar: a) La norma de exención de los ingresos gravados con el impuesto a la renta, en cuanto a una correcta aplicación en la sentencia es la del Art. 9, numeral 11, de la Ley de Régimen Tributario Interno, que estuvo vigente hasta el 31 de diciembre de 1993 y por tanto aplicable para los casos de la controversia, que establecía el estar exento del impuesto, "Los correspondientes al valor de las indemnizaciones laborales por cualquier concepto...", como puede observar, la expresión literal de la norma: "Indemnizaciones laborales por cualquier concepto", es amplio y no limitativo, debiéndose entender su interpretación dentro del campo del Derecho Laboral, el reconocimiento económico en dinero o en especie de un perjuicio causado en la relación empleador-empleado, toda vez que la función del interprete es fijar, "tanto el significado propio de las palabras según la conexión entre las mismas", cuanto "la intención del legislador" (Berliri-Principios del Derecho Tributario, Tomo I), a fin de no distorsionar una justa aplicación de la norma tributaria; b) Atendiendo a lo prescrito en el Art. 70 de la Ley de Régimen Monetario y Banco del Estado, contenida en el Decreto Ley Nº 02 del Plenario de las Comisiones Legislativas del Congreso Nacional, publicado en el Registro Oficial Nº 930 de 7 de mayo de 1992, el Banco Central del Ecuador, es una persona jurídica de derecho público, cuya organización, funciones y atribuciones se rigen por las normas de la Ley referida, su estatuto y los reglamentos internos, así como por las resoluciones que, dentro del ámbito de su competencia dicta la Junta Monetaria; c) La Resolución Nº JM-452-RRV de la Junta Monetaria que contiene el Reglamento de Compensación Indemnizatoria por renuncia voluntaria de los servidores del Banco Central del Ecuador, dicta en base a sus atribuciones consignadas en el Art. 88, literal c) ibídem, tiene plena vigencia de aplicación para los casos juzgados al no haber sido cuestionada su eficacia jurídica por órgano constitucional o jurisdiccional competente; y, en cuanto a la norma sustantiva del Art. 9, numeral 11, de la Ley de Régimen Tributario Interno, la precitada resolución en modo alguno constituye un reglamento a la Ley, como alega el recurrente, toda vez que en su articulado, no se observa relación de ninguna naturaleza a fin de facilitar la aplicación de la norma tributaria ni crea obligaciones impositivas o establece exenciones, atento a lo que dispone el Art. 7 del Código Tributario; d) El asunto esencial de la controversia lo constituyó el determinar si la suma de dinero que recibió el demandante por indemnización compensatoria, está exenta del pago del impuesto a la renta, por estar dentro de la hipótesis legal ya referida del numeral 11 del Art. 9 de la Ley de Régimen Tributario Interno. Al respecto el Art. 2 del Reglamento General de Aplicación del Impuesto a la Renta, alegado por el recurrente, en lo concerniente a las indemnizaciones laborales, dispone que: "Se encuentra exonerado del impuesto, únicamente, el valor de las indemnizaciones que obtenga el trabajador, según los conceptos previstos en el Código del Trabajo, en leyes laborales o en contratos colectivos del trabajo. Cualquier excedente esta sujeto al impuesto". Por lo tanto, la disposición reglamentaria citada, no contradice la normativa de lo que debe entenderse por "indemnizaciones laborales por cualquier concepto", sino que fija el límite percibido como un ingreso  exento del impuesto a la renta para el ex-trabajador a otro ingreso que por concepto distinto a una indemnización por asuntos laborales, si es gravable con el impuesto. La ley, no ha definido expresamente lo que es una indemnización laboral, y por lo tanto, en la sentencia materia del recurso, se ha procedido a realizar la interpretación conforme al sentido jurídico, técnico o usual; como claramente se advierte de la lectura del considerando séptimo de la sentencia que se impugna. En la especie, la renuncia del accionante, constituye el cese de la relación laboral. Dentro del proceso de modernización del Estado, la disminución del personal en las entidades del sector público constituye un modalidad restrictiva que a su vez es uno los presupuestos más importantes de la reforma administrativa en el campo del empleo público, cuyo objetivo principal es limitar el ingreso y permanencia de personal innecesario en pro de la economía presupuestaria. Pero esta cesación de la relación laboral implica entre otras inconveniencias, la desocupación del servidor, la dificultad de obtener fácilmente un nuevo empleo y remuneración, y la pérdida irremediable de los beneficios de antigüedad que un cargo otorga. Es por ello que, se impone, el pago de una compensación o resarcimiento exento de tributación, lo que además, obedece a un imperativo de justicia social. Es indudable, que la Resolución Nº JM-452-RRV de la Junta Monetaria, constituye una normativa temporal, de aplicación exigible del cumplimiento de derechos y obligaciones, en las hipótesis establecidas en su articulado que han dicho relación al Banco Central del Ecuador, como ex-empleador, con sus ex-empleados, en cuanto, al supuesto de acogerse éstos, a la condición establecida de una "renuncia voluntaria", por la oferta de pago pecuniario de la llamada "compensación indemnizatoria", como consecuencia del cumplimiento de la condición, por empleado, "separación de sus respectivas funciones". f) En la disposición transitoria del numeral 11 del Art. 9 de la Ley de Régimen Tributario Interno, en la vigencia de la norma, aparece evidentemente que el legislador adoptó para la dispensa de no ser gravado con el impuesto a la renta del ingreso que percibió por cualquier concepto de indemnizaciones por parte de su ex-empleador, el ex-empleado al separare de su trabajo, por lo que cualquier supuesto que se encasillara como tal en forma legal y que constituya un derecho exigible como si lo consideró la resolución antes transcrita de la Junta Monetaria, se convierte en un principio de exención; norma sustantiva tributaria, que fue sustituida por el Art. 2 literal d) de la Ley reformatoria Nº 51 a la Ley de Régimen Tributario Interno, promulgada en el Registro Oficial Nº 349, del 31 de diciembre de 1993, en cuanto a que el beneficio de la exención al impuesto a la renta, en forma expresa se extendió a los ingresos por concepto de indemnizaciones o bonificaciones voluntarias, concedidas en ocasión de la terminación voluntaria de las relaciones laborales, particularmente, a los funcionarios y empleados del sector público, amparados entre otras leyes, también por el Código del Trabajo, constituyendo esta reforma una aclaración gramatical a la norma tributaria sustantiva, en razón de una aplicación de justicia, cuyo privilegio de exención debe ser atendido no solo por aquellos ex-trabajadores del sector público que percibieron ingresos por concepto indemnizatorio de renuncias voluntarias a partir de la vigencia de la reforma antes mencionada, sino con anterioridad a ello, conforme se ha analizado anteriormente al determinar el alcance de la frase "compensación indemnizatoria", a fin de no establecer desigualdades ante la ley; cuanto más que, el Art. 7 del Código de Trabajo establece, que: "en caso de duda sobre el alcance de las disposiciones legales, reglamentarias o contractuales en materia laboral, los funcionarios judiciales y administrativos los aplicarán en el sentido más favorable a los trabajadores". En consecuencia se declara que por parte de la Tercera Sala del Tribunal Distrital de lo Fiscal Nº 1, con sede en la ciudad de Quito, ha existido en la sentencia dictada el 27 de marzo de 1995, correcta aplicación de las normas sustantivas tributarias determinantes en la parte dispositiva. Por tales consideraciones, la Sala de lo Fiscal de la Corte Suprema de Justicia, </w:t>
      </w:r>
      <w:r>
        <w:rPr>
          <w:b/>
          <w:color w:val="000000"/>
          <w:sz w:val="24"/>
        </w:rPr>
        <w:t>ADMINISTRANDO JUSTICIA EN NOMBRE DE LA REPUBLICA Y POR AUTORIDAD DE LA LEY</w:t>
      </w:r>
      <w:r>
        <w:rPr>
          <w:color w:val="000000"/>
          <w:sz w:val="24"/>
        </w:rPr>
        <w:t>, declara improcedente el recurso de casación interpuesto por el doctor Carlos Alvaro Ramos, Procurador de la Autoridad Tributaria Fiscal, Director General de Rentas, impugnando la sentencia anteriormente citada, DENTRO DEL JUICIO DE IMPUGNACION Nº 16125- 234, por pago indebido seguido en su contra por los señores economistas Rodrigo Banderas y doctora María Fernández. Devuélvase el proceso al tribunal de origen. Sin costas. Cúmplase con lo que ordena el Art. 19 de la Ley de Casación. Notifíquese.</w:t>
      </w:r>
    </w:p>
    <w:p>
      <w:pPr>
        <w:pStyle w:val="Normal"/>
        <w:ind w:right="-1" w:hanging="0"/>
        <w:jc w:val="both"/>
        <w:rPr>
          <w:b/>
          <w:b/>
          <w:color w:val="000000"/>
          <w:sz w:val="24"/>
        </w:rPr>
      </w:pPr>
      <w:r>
        <w:rPr>
          <w:b/>
          <w:color w:val="000000"/>
          <w:sz w:val="24"/>
        </w:rPr>
        <w:t>f) Drs. Gustavo Tama Navarro.- Marcos Suéscum Guerrero.- Julio Navarrete Córdova.- Ramón Echáis Enríquez.- Roberto Gómez Mera.</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SINTESIS DE LOS FALLOS DE TRIPLE REITERACION IV-A, IV-B, IV-C.</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A falta de una de las circunstancias del inciso primero del Art. 282 del Código Tributario, no puede la Sala declarar el abandono; pues según el Art. 297 ibídem, es su obligación  conceder el término de prueba.</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IV-A</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 xml:space="preserve">ACTOR: </w:t>
      </w:r>
      <w:r>
        <w:rPr>
          <w:color w:val="000000"/>
          <w:sz w:val="24"/>
        </w:rPr>
        <w:t>Ing. Jorge Suárez</w:t>
      </w:r>
    </w:p>
    <w:p>
      <w:pPr>
        <w:pStyle w:val="Normal"/>
        <w:ind w:right="-1" w:hanging="0"/>
        <w:jc w:val="both"/>
        <w:rPr/>
      </w:pPr>
      <w:r>
        <w:rPr>
          <w:b/>
          <w:color w:val="000000"/>
          <w:sz w:val="24"/>
        </w:rPr>
        <w:t xml:space="preserve">DEMANDADO: </w:t>
      </w:r>
      <w:r>
        <w:rPr>
          <w:color w:val="000000"/>
          <w:sz w:val="24"/>
        </w:rPr>
        <w:t>Director General de Rentas</w:t>
      </w:r>
    </w:p>
    <w:p>
      <w:pPr>
        <w:pStyle w:val="Normal"/>
        <w:numPr>
          <w:ilvl w:val="0"/>
          <w:numId w:val="0"/>
        </w:numPr>
        <w:ind w:right="-1" w:hanging="0"/>
        <w:jc w:val="both"/>
        <w:outlineLvl w:val="0"/>
        <w:rPr>
          <w:color w:val="000000"/>
          <w:sz w:val="24"/>
        </w:rPr>
      </w:pPr>
      <w:r>
        <w:rPr>
          <w:color w:val="000000"/>
          <w:sz w:val="24"/>
        </w:rPr>
        <w:t>R.O. Nº 54 de 25 de octubre de 1996 pág. 10.</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SALA ESPECIALIZADA DE LO FISCAL DE LA CORTE SUPREMA DE JUSTICIA. Quito, 17 de septiembre de 1996; las 10h00.</w:t>
      </w:r>
    </w:p>
    <w:p>
      <w:pPr>
        <w:pStyle w:val="Normal"/>
        <w:ind w:right="-1" w:hanging="0"/>
        <w:jc w:val="both"/>
        <w:rPr/>
      </w:pPr>
      <w:r>
        <w:rPr>
          <w:b/>
          <w:color w:val="000000"/>
          <w:sz w:val="24"/>
        </w:rPr>
        <w:t xml:space="preserve">VISTOS: </w:t>
      </w:r>
      <w:r>
        <w:rPr>
          <w:color w:val="000000"/>
          <w:sz w:val="24"/>
        </w:rPr>
        <w:t xml:space="preserve">El Ing. Jorge Suárez Heredia, en su calidad de Gerente General y Representante Legal de la Compañía “Uniauto S.A.”, interpone recurso de casación respecto del auto de mayoría dictado por la Tercera Sala del Tribunal Distrital de lo Fiscal Nº 1 el 21 de diciembre de 1995, las 17h00, que declaró el abandono de la tramitación contencioso tributaria de excepciones que presentó dicha Compañía al Procedimiento de Ejecución Nº 991-94, seguido por el Jefe de Recaudaciones de Pichincha para el cobro de los Títulos de Crédito Nos. 12-0003571 y 12-0003572 remitidas por el Ministro de Finanzas y Crédito Público, Dirección General de Rentas. En la fundamentación del recurso el impugnante invoca la causal primera del Art. 3 de la Ley de Casación y alegando la violación o transgresión del Art. 297 del Código Tributario, pues según el recurrente en el auto recurrido al pretender la Sala fundamentarse en el Art. 282 del Código Tributario, sosteniendo que la paralización del procedimiento es imputable a “Uniauto S. A.”, efectuó una errada aplicación de este precepto, pues en realidad era obligación del Magistrado de Sustanciación de la Sala abrir la causa a prueba de oficio por expreso mandato del Art. 297 del mismo Código; y al no hacerlo, la omisión fue imputable a esa Sala y no a su representada. Indica además quien recurre que, en el voto salvado se recoge precisamente su afirmación, toda vez que ante una norma imperativa en materia tributaria que determina una secuencia procesal, es potestad del Magistrado de Sustanciación abrir la causa a prueba, precisamente para dar cumplimiento a las disposiciones antes enunciadas. Que la omisión de preceptos jurídicos que impidan la valoración de la prueba a fin de demostrar las excepciones propuestas, aparta el derecho de su representada, la compañía “Uniauto S. A.”, de su pretensión de que se haga justicia, más aún en este caso particular, por los fundamentos expuestos en el escrito de excepciones. Concluye, solicitando que se admita el recurso de casación. Concedido el recurso por el inferior al calificarlo de legal y por cumplir formalmente con las exigencias de los Arts. 2, 3 y 6 de la Ley de Casación, se elevó el expediente a esta Sala, disponiéndose la notificación a las partes y el traslado con el recurso deducido a la Autoridad Fiscal demandada para que lo conteste en el plazo legal. No existiendo contestación a dicho traslado, como expresamente se lo indica en la providencia de 19 de junio de 1996, las 10h00, fs. 3 de este cuaderno, siendo en consecuencia extemporáneo el escrito que obra de fs. 4, presentado por el Dr. Carlos Bastidas Mesías, Procurador de la Autoridad Fiscal el 25 de junio de 1996, a las 15h30. Cumplido el trámite previsto en la Ley de Casación y expuestos los antecedentes, para resolver se considera. </w:t>
      </w:r>
      <w:r>
        <w:rPr>
          <w:b/>
          <w:color w:val="000000"/>
          <w:sz w:val="24"/>
        </w:rPr>
        <w:t xml:space="preserve">PRIMERO: </w:t>
      </w:r>
      <w:r>
        <w:rPr>
          <w:color w:val="000000"/>
          <w:sz w:val="24"/>
        </w:rPr>
        <w:t xml:space="preserve">La Sala Especializada de lo Fiscal de la Corte Suprema de Justicia, como Tribunal de Casación en razón de la materia tributaria, es competente para conocer y resolver el presente recurso, en conformidad con lo dispuesto en el Art. 1 de la Ley de Casación, publicada en el Registro Oficial Nº 192 de 18 de mayo de 1993. </w:t>
      </w:r>
      <w:r>
        <w:rPr>
          <w:b/>
          <w:color w:val="000000"/>
          <w:sz w:val="24"/>
        </w:rPr>
        <w:t xml:space="preserve">SEGUNDO: </w:t>
      </w:r>
      <w:r>
        <w:rPr>
          <w:color w:val="000000"/>
          <w:sz w:val="24"/>
        </w:rPr>
        <w:t xml:space="preserve">Siendo el recurso de casación de carácter extraordinario su finalidad es la de mantener la exacta observancia de la ley en las sentencias o autos que pongan fin a los procesos y que no sean susceptibles de impugnación por medio del recurso de apelación, como efectivamente lo es el auto impugnado. Toca entonces determinar si dicha providencia se subsume en la causal primera del Art. 3 de la Ley de Casación, que ha sido invocada por el recurrente, esto es, si existe: “Aplicación indebida, falta de aplicación o errónea interpretación de normas de derecho incluyendo los precedentes jurisprudenciales obligatorios, en la sentencia o auto, que hayan sido determinantes en su parte dispositiva”. En el presente caso, el auto de abandono dictado por la mayoría de la Tercera Sala del Tribunal Distrital de lo Fiscal Nº 1, el 21 de diciembre de 1995, las 17h00, fundaméntase en el primer inciso del Art. 282 del Código Tributario, que dispone: “De oficio o a petición de parte se declarará abandonada cualquier causa o recurso que se tramite en el Tribunal Fiscal, cuando haya dejado de continuarse por más de sesenta días, contados desde la última petición presentada en el juicio, siempre que el trámite no hubiere concluido y que la suspensión o paralización del procedimiento sea imputable al demandante o recurrente”. </w:t>
      </w:r>
      <w:r>
        <w:rPr>
          <w:b/>
          <w:color w:val="000000"/>
          <w:sz w:val="24"/>
        </w:rPr>
        <w:t xml:space="preserve">TERCERO: </w:t>
      </w:r>
      <w:r>
        <w:rPr>
          <w:color w:val="000000"/>
          <w:sz w:val="24"/>
        </w:rPr>
        <w:t xml:space="preserve">El recurso de casación respecto del auto de abandono, ha sido fundamentado alegando transgresión al Art. 297 del Código Tributario, pues según el recurrente, se incumplió la obligación de conceder a las partes el tiempo de prueba, aún sin petición de parte, omisión que le ha causado indefensión al no permitírsele probar las aseveraciones constantes en su escrito de excepciones. </w:t>
      </w:r>
      <w:r>
        <w:rPr>
          <w:b/>
          <w:color w:val="000000"/>
          <w:sz w:val="24"/>
        </w:rPr>
        <w:t xml:space="preserve">CUARTO: </w:t>
      </w:r>
      <w:r>
        <w:rPr>
          <w:color w:val="000000"/>
          <w:sz w:val="24"/>
        </w:rPr>
        <w:t xml:space="preserve">Frente a estas pretensiones, es necesario examinar los antecedentes constantes en el auto de abandono impugnado, de lo que se infiere: Que con fecha 11 de mayo de 1995, las 09h00, el Ministro de Sustanciación de la Tercera Sala del Tribunal Distrital de lo Fiscal Nº 1, dicta la providencia mediante la cual admite el escrito de excepciones presentado por el representante legal de la Compañía “Uniauto S.A.”, disponiendo notificar con la copia del mismo al Director General de Rentas para que lo conteste en el término de cinco días, lo que consta cumplido el 22 de mayo de 1995. El 26 de mayo de 1995, las 09h15, el Ministro de Sustanciación, dicta una nueva providencia, mediante la cual ordena agregar al expediente la contestación del Procurador de la Autoridad Fiscal, disponiendo además que dicho Procurador en ocho días legitime su intervención, debiendo considerarse el casillero judicial que señala para las notificaciones. Finalmente con voto de la mayoría de la Tercera Sala del antes citado Tribunal se dicta el 21 de diciembre de 1995, las 17h00, el auto de abandono que es materia del recurso de casación. </w:t>
      </w:r>
      <w:r>
        <w:rPr>
          <w:b/>
          <w:color w:val="000000"/>
          <w:sz w:val="24"/>
        </w:rPr>
        <w:t xml:space="preserve">QUINTO: </w:t>
      </w:r>
      <w:r>
        <w:rPr>
          <w:color w:val="000000"/>
          <w:sz w:val="24"/>
        </w:rPr>
        <w:t xml:space="preserve">Habiéndose invocado el primer inciso del Art. 282 del Código Tributario en el auto impugnado como fundamento para la declaratoria del abandono del procedimiento, corresponde establecer lo siguiente: Que la prosecución del trámite de las excepciones, una vez notificadas las personas y en el plazo indicado en el primer inciso del Art. 277 del Código Tributario, correspondía, en aplicación del último acápite del citado precepto legal, al Magistrado de Sustanciación de la Sala, con la contestación o sin ella, conceder a las partes el plazo de cinco días, para la presentación de las pruebas, por lo tanto, al no darse la petición del acto, no puede ser causa para impugnársele la suspensión o paralización del procedimiento, toda vez que caracteriza el trámite contencioso tributario, que el Magistrado de Sustanciación o la Sala, en su caso, impulsen el proceso a fin de establecer la verdad de los hechos y la aplicación de la ley en la justa medida que corresponde al cumplimiento de las obligaciones tributarias, sean o no contestadas las excepciones presentadas y previamente notificadas, por así disponerlo imperativamente el último inciso del Art. 297 del Código Tributario. Que las circunstancias concurrentes para declarar el abandono de la causa conforme al primer inciso del Art. 282 del mismo Código son: a) Que el trámite no hubiere concluido; y, b) Que la suspensión o paralización del proceso por más de sesenta días, sea imputable al actor. En la especie, en cuanto a la primera circunstancia, efectivamente, no estaba concluido el trámite; pero en relación con la segunda y última circunstancia, es carente de aplicación al excepcionante por las razones anteriormente expuestas, por lo tanto al faltar una de estas circunstancias, por no haberse dado, no podía la Sala del Tribunal Inferior declarar el abandono de la causa, y al haberlo hecho, se aplicó indebidamente el primer inciso del Art. 282 del Código Tributario, al atribuírsele erróneamente la imputación al demandante de la paralización del procedimiento, dejándose además de aplicar el último párrafo del Art. 297 ibídem., que impone la obligación al órgano jurisdiccional tributario de conceder a las partes el plazo de cinco días para la presentación de las pruebas, precepto aplicable al presente caso por tratarse de un trámite de excepciones, incurriéndose de esta forma en la causal que se invoca en el escrito de interposición del recurso. En mérito a las consideraciones anteriores, y sin que sean necesarias otras, la Sala de lo Fiscal de la Corte Suprema de Justicia, encuentra procedente el recurso de casación interpuesto por el Ing. Jorge Suárez Heredia como Gerente General y Representante Legal de la compañía “Uniauto S.A..”, casando por consiguiente el auto de abandono dictado el 21 de diciembre de 1995 a las 17h00 por la mayoría de la Tercera Sala del Tribunal Distrital de lo Fiscal Nº 1 con sede en la ciudad de Quito, dentro del trámite de excepciones Nº 16433-323 que dicha compañía dedujo al Procedimiento de Ejecución Nº 991-94  iniciado por la Jefatura de Recaudaciones de Pichincha para el cobro de los títulos de crédito Nos. 12- 003571 y 12-00003572, que suman S/.2'003.498,00 correspondientes al pago del impuesto a la renta por los años 1989 y 1990; debiéndose en consecuencia, continuar con el trámite del expediente de excepciones. Sin costas. Devuélvase el proceso al inferior para los fines respectivos. Notifíquese. </w:t>
      </w:r>
    </w:p>
    <w:p>
      <w:pPr>
        <w:pStyle w:val="Normal"/>
        <w:ind w:right="-1" w:hanging="0"/>
        <w:jc w:val="both"/>
        <w:rPr>
          <w:b/>
          <w:b/>
          <w:color w:val="000000"/>
          <w:sz w:val="24"/>
        </w:rPr>
      </w:pPr>
      <w:r>
        <w:rPr>
          <w:b/>
          <w:color w:val="000000"/>
          <w:sz w:val="24"/>
        </w:rPr>
        <w:t>f) Drs. Marcos Suéscum Guerrero.- Julio Navarrete Córdova.- Ramón Echáis Enríquez.</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IV-B</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 xml:space="preserve">ACTOR: </w:t>
      </w:r>
      <w:r>
        <w:rPr>
          <w:color w:val="000000"/>
          <w:sz w:val="24"/>
        </w:rPr>
        <w:t>Austroimport</w:t>
      </w:r>
    </w:p>
    <w:p>
      <w:pPr>
        <w:pStyle w:val="Normal"/>
        <w:numPr>
          <w:ilvl w:val="0"/>
          <w:numId w:val="0"/>
        </w:numPr>
        <w:ind w:right="-1" w:hanging="0"/>
        <w:jc w:val="both"/>
        <w:outlineLvl w:val="0"/>
        <w:rPr/>
      </w:pPr>
      <w:r>
        <w:rPr>
          <w:b/>
          <w:color w:val="000000"/>
          <w:sz w:val="24"/>
        </w:rPr>
        <w:t xml:space="preserve">DEMANDADO: </w:t>
      </w:r>
      <w:r>
        <w:rPr>
          <w:color w:val="000000"/>
          <w:sz w:val="24"/>
        </w:rPr>
        <w:t>Director General de Rentas</w:t>
      </w:r>
    </w:p>
    <w:p>
      <w:pPr>
        <w:pStyle w:val="Normal"/>
        <w:numPr>
          <w:ilvl w:val="0"/>
          <w:numId w:val="0"/>
        </w:numPr>
        <w:ind w:right="-1" w:hanging="0"/>
        <w:jc w:val="both"/>
        <w:outlineLvl w:val="0"/>
        <w:rPr>
          <w:color w:val="000000"/>
          <w:sz w:val="24"/>
        </w:rPr>
      </w:pPr>
      <w:r>
        <w:rPr>
          <w:color w:val="000000"/>
          <w:sz w:val="24"/>
        </w:rPr>
        <w:t>R.O. Nº 63 de 7 de noviembre de 1996, pág. 15.</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 xml:space="preserve">SALA ESPECIALIZADA DE LO FISCAL DE LA CORTE SUPREMA DE JUSTICIA. Quito, 30 de septiembre de 1996;Las 10h00. </w:t>
      </w:r>
    </w:p>
    <w:p>
      <w:pPr>
        <w:pStyle w:val="Normal"/>
        <w:ind w:right="-1" w:hanging="0"/>
        <w:jc w:val="both"/>
        <w:rPr/>
      </w:pPr>
      <w:r>
        <w:rPr>
          <w:b/>
          <w:color w:val="000000"/>
          <w:sz w:val="24"/>
        </w:rPr>
        <w:t xml:space="preserve">VISTOS: </w:t>
      </w:r>
      <w:r>
        <w:rPr>
          <w:color w:val="000000"/>
          <w:sz w:val="24"/>
        </w:rPr>
        <w:t xml:space="preserve">Ha tocado conocer a esta Sala el recurso de casación interpuesto por Roberto Ugalde, en su calidad de Gerente y representante legal de la Compañía “Austroimport”, respecto del auto de abandono de la causa dictada por el Tribunal Distrital de lo Fiscal Nº 3, en Cuenca el 19 de marzo de 1996, las 09h30, dentro del Juicio de Impugnación  que la precitada empresa propuso contra el Director General de Rentas, juicio signado con el Nº 34-95 para impugnar la Resolución Nº 7415 emanada de dicho funcionario, que dispuso la multa de S/. 14'500.000,00 a la mencionada empresa por falta de las declaraciones del IVA  por los ejercicios fiscales de 1990, 1991, 1992 y 1993. El recurrente al fundamentar su recurso invoca las causales primera y segunda del Art. 3 de la Ley de Casación, alegando que en el auto de abandono que es objeto de la impugnación se han infringido los artículos 272 y 282 del Código Tributario, pues en conformidad con el primer precepto legal citado, es imperativo legal que el Magistrado de Sustanciación, de oficio, conceder el tiempo de prueba, y que si dicho magistrado consideró que no era procedente abrir dicho tiempo probatorio, debió disponer que el Tribunal dicte la resolución pertinente, omisiones que de ninguna manera pueden ser imputadas al demandante. Que según el recurrente, sumados los días inhábiles, como vacancia judicial, sábados y domingos, más los sesenta días hábiles de que habla la ley y los diez días que se debieron conceder para la prueba, jamás se ha operado el abandono y menos imputable a su persona. Concedido el recurso de casación por el inferior por cumplir con los requisitos exigidos por el Art. 6 de la Ley de Casación, se elevó el expediente a esta Sala, la que dispuso la notificación a las partes y el traslado con el recurso interpuesto a la Autoridad Fiscal demandada para que lo conteste en el plazo legal.  Cumplido lo ordenado compareció el Dr. Milton Muñoz Serrano, Procurador de la Autoridad Tributaría, quien fundamentalmente expone que, ha sido calificada la procedencia del recurso sin que exista mérito para ello. Que la declaratoria de abandono no tiene el carácter de definitivo respecto de los puntos a los que se contrae la litis. Que la declaratoria de abandono es plenamente pertinente en este caso, pues ha transcurrido el plazo legal de que disponía el demandante para hacer valer los supuestos derechos que le amparan. Que el Art. 273 del Código Tributario, establece con claridad y evidencia que la carga de la prueba corresponde al actor en la causa, razón por la que no cabe la cita del Art. 272 del mismo texto legal, por lo tanto el abandono de la causa procede de manera obvia en los términos constantes en el Art. 282 ibídem. Que por lo que ha expuesto solicita se deseche el recurso de casación y se condene en costas al recurrente. Cumplido el trámite previsto en la Ley de Casación y expuestos los antecedentes, para resolver se considera. </w:t>
      </w:r>
      <w:r>
        <w:rPr>
          <w:b/>
          <w:color w:val="000000"/>
          <w:sz w:val="24"/>
        </w:rPr>
        <w:t xml:space="preserve">PRIMERO. </w:t>
      </w:r>
      <w:r>
        <w:rPr>
          <w:color w:val="000000"/>
          <w:sz w:val="24"/>
        </w:rPr>
        <w:t xml:space="preserve">La Sala Especializada de lo Fiscal de la Corte Suprema de Justicia, como Tribunal de Casación en razón de la materia tributaria, es competente para conocer y resolver el presente recurso, en conformidad con lo dispuesto en el Art. 1 de la Ley de Casación promulgada en el Registro Oficial Nº 192 de 18 de mayo de 1993. </w:t>
      </w:r>
      <w:r>
        <w:rPr>
          <w:b/>
          <w:color w:val="000000"/>
          <w:sz w:val="24"/>
        </w:rPr>
        <w:t xml:space="preserve">SEGUNDO: </w:t>
      </w:r>
      <w:r>
        <w:rPr>
          <w:color w:val="000000"/>
          <w:sz w:val="24"/>
        </w:rPr>
        <w:t xml:space="preserve"> Siendo el recurso de casación de carácter extraordinario, su finalidad es la de mantener la exacta observancia de la ley en las sentencias o autos que pongan fin a los proceso y que no sea susceptibles de impugnación por medio del recurso de apelación, como incuestionablemente lo es el auto del que se ha recurrido, y cuyos efectos son los determinados en el Art. 283 del Código Tributario. Toca entonces establecer si dicha providencia se subsume en las causales primera y segunda del Art. 3 de la Ley de Casación invocadas por el recurrente. </w:t>
      </w:r>
      <w:r>
        <w:rPr>
          <w:b/>
          <w:color w:val="000000"/>
          <w:sz w:val="24"/>
        </w:rPr>
        <w:t xml:space="preserve">TERCERO: </w:t>
      </w:r>
      <w:r>
        <w:rPr>
          <w:color w:val="000000"/>
          <w:sz w:val="24"/>
        </w:rPr>
        <w:t xml:space="preserve">En el presente caso, el auto de abandono impugnado dictado por el Tribunal Distrital de lo Fiscal Nº 3, en Cuenca el 19 de marzo de 1996, las 09h30, se fundamenta en la aplicación del Art. 202 del Código Tributario, precepto que según quien recurre ha sido infringido, pues no puede imputársele al actor la paralización del procedimiento por no haber solicitado la concesión del tiempo de prueba, toda vez que es obligación del Magistrado de Sustanciación hacerlo de oficio, en cumplimiento de lo que prescribe el Art. 272 ibídem. </w:t>
      </w:r>
      <w:r>
        <w:rPr>
          <w:b/>
          <w:color w:val="000000"/>
          <w:sz w:val="24"/>
        </w:rPr>
        <w:t xml:space="preserve">CUARTO: </w:t>
      </w:r>
      <w:r>
        <w:rPr>
          <w:color w:val="000000"/>
          <w:sz w:val="24"/>
        </w:rPr>
        <w:t xml:space="preserve">Es necesario dejar establecido para la correcta aplicación de la ley, la secuencia de hechos con trascendencia jurídica que constan expuestos en el auto de abandono recurrido, así: a) Roberto Ugalde, en su calidad de Gerente y Representante Legal de la Compañía “Austroimport” formula demanda contencioso tributaria de impugnación contra el Director General de Rentas, el 6 de septiembre de 1995. b) El Tribunal Distrital de lo Fiscal Nº 3 con sede en la ciudad de Cuenca, mediante providencia de 11 de septiembre de 1995 acepta al trámite la demanda al calificarla de clara y completa, disponiendo sea citada a la Autoridad Tributaria demandada, efectuada la citación dicha Autoridad contesta la demanda el 7 de noviembre de 1995, contestación que fue admitida al trámite por el Magistrado de Sustanciación el 8 de noviembre de 1995, por ser clara y completa. c) Mediante escrito de 26 de febrero de 1996, el Procurador del Director General de Rentas, solicita al Tribunal la declaratoria del abandono de la causa y este órgano jurisdiccional mediante auto de 19 de marzo de 1996, las 09h30 así lo dispone afirmando haberse reunido los presupuestos determinados en el Art. 282 del Código Tributario. </w:t>
      </w:r>
      <w:r>
        <w:rPr>
          <w:b/>
          <w:color w:val="000000"/>
          <w:sz w:val="24"/>
        </w:rPr>
        <w:t xml:space="preserve">QUINTO: </w:t>
      </w:r>
      <w:r>
        <w:rPr>
          <w:color w:val="000000"/>
          <w:sz w:val="24"/>
        </w:rPr>
        <w:t xml:space="preserve">Dispone el primer inciso del Art. 282 del Código Tributario, últimamente invocado, que de oficio o a petición de parte, se declarará abandonada cualquier causa o recurso que se tramite, cuando haya dejado de continuarse por más de sesenta días contados desde la última diligencia practicada o desde la última petición presentada en el juicio, siempre que el trámite no hubiere concluido y que la suspensión o paralización del procedimiento sea imputable al demandante o recurrente. Corresponde por tanto en la especie, establecer: Que en la prosecución del trámite contencioso tributario, una vez trabada la litis con la contestación de la demanda por parte de la Autoridad Fiscal demanda, tocaba por expreso mandato del Art. 272 del Código Tributario, al Magistrado de Sustanciación de la Sala declarar si existían o no hechos que justificar y en el caso de que los hubieran conceder el plazo de prueba, caso contrario, manifestando la inexistencia de esos hechos pedir autos para resolver. Tan clara es esta disposición, que en éste preciso caso de no darse la petición del actor, tal omisión no puede serle imputada como causa de paralización o suspensión del procedimiento y por declararse el abandono de la causa por esta pretendida imputación, toda vez que caracteriza al trámite contencioso tributario que el Magistrado de Sustanciación, en estos casos, impulse el proceso a fin de establecer la verdad de los hechos y la aplicación de la ley en la justa medida que corresponde al cumplimiento de la obligación tributaria, sea o no contestada la demanda, tal como lo ordenan varias disposiciones del Código Tributario, entre ellas las de los Arts. 258, 260, 262 y 272. De otra parte, las circunstancias concurrentes para declarar el abandono de la causa, conforme al Art. 282 del mismo Código, son: 1) Que el trámite no hubiera concluido; y, 2) Que la suspensión o paralización del procedimiento por más de sesenta días, sea imputable al demandante. En la especie la primera circunstancia está cumplida, ya que no se encontraba concluido el trámite, pero en cuanto al segundo y último presupuestos por los razonamientos que preceden, es carente de aplicación o de imputación al actor, en consecuencia al faltar una de estas circunstancias, por no haberse dado, no se podía declarar el abandono de la causa, como equivocadamente lo ha hecho el auto recurrido, error que determina la procedencia del recurso de casación interpuesto por Roberto Ugalde, en su calidad de Gerente y Representante Legal de la empresa “Austroimport”, al haberse aplicado indebidamente el Art. 282 del Código Tributario. Por lo expuesto y en mérito de las consideraciones anteriores, y sin que sean necesarias otras, la Sala de lo Fiscal de la Corte Suprema de Justicia, casa el auto de abandono dictado por el Tribunal Distrital de lo Fiscal Nº 3 en Cuenca el 19 de marzo de 1996, las 09h30, dentro del Juicio de Impugnación Nº 34-95 que la precitada Compañía sigue en contra del Director General de Rentas para impugnar la Resolución Nº 7415 dictada por dicho funcionario el 11 de julio de 1995, que dispuso la multa de S/. 14'500.000,00 a la referida Empresa por falta de las declaraciones del IVA por los ejercicios fiscales de 1990, 1991, 1992 y 1993. Debiendo continuarse con el trámite de dicho juicio. Sin costas. Notifíquese. </w:t>
      </w:r>
    </w:p>
    <w:p>
      <w:pPr>
        <w:pStyle w:val="Normal"/>
        <w:ind w:right="-1" w:hanging="0"/>
        <w:jc w:val="both"/>
        <w:rPr>
          <w:b/>
          <w:b/>
          <w:color w:val="000000"/>
          <w:sz w:val="24"/>
        </w:rPr>
      </w:pPr>
      <w:r>
        <w:rPr>
          <w:b/>
          <w:color w:val="000000"/>
          <w:sz w:val="24"/>
        </w:rPr>
        <w:t>f) Drs. Marcos Suéscum Guerrero.- Julio Navarrete Córdova.- Ramón Echáis Enríquez.</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IV-C</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 xml:space="preserve">ACTOR: </w:t>
      </w:r>
      <w:r>
        <w:rPr>
          <w:color w:val="000000"/>
          <w:sz w:val="24"/>
        </w:rPr>
        <w:t>Electrolux C.A.</w:t>
      </w:r>
    </w:p>
    <w:p>
      <w:pPr>
        <w:pStyle w:val="Normal"/>
        <w:ind w:right="-1" w:hanging="0"/>
        <w:jc w:val="both"/>
        <w:rPr/>
      </w:pPr>
      <w:r>
        <w:rPr>
          <w:b/>
          <w:color w:val="000000"/>
          <w:sz w:val="24"/>
        </w:rPr>
        <w:t xml:space="preserve">DEMANDADO: </w:t>
      </w:r>
      <w:r>
        <w:rPr>
          <w:color w:val="000000"/>
          <w:sz w:val="24"/>
        </w:rPr>
        <w:t>Junta Monetaria</w:t>
      </w:r>
    </w:p>
    <w:p>
      <w:pPr>
        <w:pStyle w:val="Normal"/>
        <w:numPr>
          <w:ilvl w:val="0"/>
          <w:numId w:val="0"/>
        </w:numPr>
        <w:ind w:right="-1" w:hanging="0"/>
        <w:jc w:val="both"/>
        <w:outlineLvl w:val="0"/>
        <w:rPr>
          <w:color w:val="000000"/>
          <w:sz w:val="24"/>
        </w:rPr>
      </w:pPr>
      <w:r>
        <w:rPr>
          <w:color w:val="000000"/>
          <w:sz w:val="24"/>
        </w:rPr>
        <w:t>R.O. Nº 123 de 4 de febrero de 1997 pág. 9.</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 xml:space="preserve">SALA ESPECIALIZADA DE LO FISCAL DE LA CORTE SUPREMA DE JUSTICIA. Quito, 19 de noviembre de 1996; las 09h00. </w:t>
      </w:r>
    </w:p>
    <w:p>
      <w:pPr>
        <w:pStyle w:val="Normal"/>
        <w:ind w:right="-1" w:hanging="0"/>
        <w:jc w:val="both"/>
        <w:rPr/>
      </w:pPr>
      <w:r>
        <w:rPr>
          <w:b/>
          <w:color w:val="000000"/>
          <w:sz w:val="24"/>
        </w:rPr>
        <w:t xml:space="preserve">VISTOS: </w:t>
      </w:r>
      <w:r>
        <w:rPr>
          <w:color w:val="000000"/>
          <w:sz w:val="24"/>
        </w:rPr>
        <w:t xml:space="preserve">Jorge Haro Romero a nombre y representación de la compañía “Electrolux C.A.”, interpone recurso de casación del auto de abandono de la causa dictado por la Tercera Sala del Tribunal Distrital de lo Fiscal Nº 1, en Quito el 30 de octubre de 1995; las 10h00, mediante voto de mayoría, dentro de la demanda de nulidad Nº 2016-43 que la precitada empresa propuso en contra del Presidente de la Junta Monetaria, impugnando las Resoluciones Nº SIDAR-87-008 de 25 de marzo de 1987 dictada por el Director Encargado del Departamento de Reembolsos de la Matriz del Banco Central del Ecuador y de la Resolución contenida en el Oficio Nº 63783 de 18 de febrero de 1988 dictada por la H. Junta Monetaria mediante las cuales se le impone a la empresa representada por el recurrente la multa del 200% sobre el valor CIF  de US $ 2.803,39, por no haber sometido a la inspección previa de la S. G. S. la mercadería importada, multa que según la última resolución citada fue rebajada al 50%. El recurrente al fundamentar el recurso invoca las causales 1ª, 2ª y 5ª del Art. 3 de la Ley de Casación, alegando que en el auto de abandono que impugna ha existido violación al Art. 282 del Código Tributario, pues esta disposición legal contiene dos presupuestos para que pueda declararse el abandono, el uno de carácter temporal, dado por la inactividad en la tramitación del proceso por un lapso mayor de sesenta días; y el segundo, de carácter subjetivo, dado por la imputabilidad de la suspensión o paralización del procedimiento al demandante o recurrente. Que en consecuencia para la declaratoria de abandono de la causa, se precisa de la existencia y conjunción de estos elementos esenciales, ya que se trata de un acto absolutamente reglado, vale decir que la figura jurídica del abandono solamente puede en derecho estructurarse, cumpliéndose con los requisitos previstos por la ley. Que en el presente caso, en el auto recurrido se ha considerado únicamente el presupuesto legal de carácter temporal, y que revisado el proceso, se anota que la última providencia dictada por el Magistrado de Sustanciación, efectivamente, consta la notificación efectuada al recurrente con la contestación de la demanda, pero lo que no se dice respecto de esta providencia, es que, aparte de disponerse la notificación con dicha contestación, se ordenó que en el término de ocho días la economista Lucía Armijos Hidalgo, legitime su personería, pues no consta que se hubiere acompañado la certificación que acredite la calidad en que comparece, advirtiéndose, dice quien recurre, que esta orden judicial jamás cumplió la parte demandada. Luego expresa el impugnante que, la función de Administrar Justicia es de carácter público y además dentro de sus deberes no solamente se encuentra el de dictar sentencias, sino los de orientar y vigilar el proceso para lo cual la ley otorga a los jueces facultades de investigación y de impulso procesal, lo que ha sido recogido en la Legislación ecuatoriana, como consta en el Art. 191 de la Ley Orgánica de la Función Judicial y ratificado en diferentes disposiciones legales, entre ellas las de los Arts. 272 y 297 del Código Tributario, 307, 355, 415, 443 y 276 del Código de Procedimiento Civil. Que por lo tanto expresa el recurrente, que cuando la ley se refiere a la apertura de la prueba y emplea la palabra “concederá” dicho término sea de oficio o a petición de parte, de modo alguno puede interpretarse que dicha concesión tenga para el Juez o Magistrado de Sustanciación el carácter de facultad optativa, pues se está atentando contra la obligación que tienen para impulsar los procesos. Que de admitirse que conceder el tiempo de prueba, es una facultad discrecional u optativa y no una obligación, sería desconocer la función transcendental e investigativa que tiene la administración de justicia. Dice además quien recurre que: Si el Art. 282 del Código Tributario que prevé como requisito para dictarse el auto de abandono el de inputabilidad del retardo a la persona del demandante o recurrente, para el presente caso este elemento subjetivo no es aplicable, no solamente porque la apertura del tiempo de prueba constituye un deber para el Magistrado de Sustanciación que tiene la obligación de concederlo, sino especialmente por haber estado pendiente la orden legal impartida a la Presidencia de la Junta Monetaria para que legitime su intervención al contestar la demanda, como consta en la providencia correspondiente, notificada el 22 de marzo de 1995. Por lo mismo la paralización del procedimiento no ha sido imputable al demandante, violándose en el auto impugnado el Art. 282 del Código Tributario. Concedido el recurso de casación por el inferior y calificado de legal por reunir formalmente las exigencias de los Arts. 2, 3 y 6 de la Ley de Casación, se elevó el expediente a esta Sala, la que dispuso la notificación a las partes y el traslado con el recurso interpuesto a la Autoridad Fiscal demandada para que lo conteste en el plazo legal. Cumplido lo ordenado, no compareció la precitada Autoridad Fiscal, disponiéndose en consecuencia que habiendo concluido el trámite del recurso, pasen los autos en relación para resolver. Expuestos que han sido los antecedentes previamente se considera: </w:t>
      </w:r>
      <w:r>
        <w:rPr>
          <w:b/>
          <w:color w:val="000000"/>
          <w:sz w:val="24"/>
        </w:rPr>
        <w:t xml:space="preserve">PRIMERO: </w:t>
      </w:r>
      <w:r>
        <w:rPr>
          <w:color w:val="000000"/>
          <w:sz w:val="24"/>
        </w:rPr>
        <w:t xml:space="preserve">La Sala Especializada de lo Fiscal de la Corte Suprema de Justicia, en razón de la materia tributaria, es competente para conocer y resolver el presente recurso, en conformidad con lo dispuesto en el Art. 1 de la Ley de Casación promulgada en el Registro Oficial Nº 192 de 18 de mayo de 1993. </w:t>
      </w:r>
      <w:r>
        <w:rPr>
          <w:b/>
          <w:color w:val="000000"/>
          <w:sz w:val="24"/>
        </w:rPr>
        <w:t xml:space="preserve">SEGUNDO: </w:t>
      </w:r>
      <w:r>
        <w:rPr>
          <w:color w:val="000000"/>
          <w:sz w:val="24"/>
        </w:rPr>
        <w:t xml:space="preserve">Siendo el recurso de casación de carácter extraordinario, su finalidad es la de mantener la exacta observancia de la ley en las sentencias o autos que pongan fin a los procesos y que no sean susceptibles de impugnación por medio del recurso de apelación, como incuestionablemente es el auto del que se ha recurrido, y cuyos efectos son los determinados en el Art. 283 del Código Tributario. Toca entonces establecer si dicha providencia se subsume en las causales primera, segunda y quinta del Art. 3 de la Ley de Casación, esto es, si existe en la citada providencia, aplicación indebida, falta de aplicación o errónea interpretación de normas de derecho, incluyendo los precedentes jurisprudenciales obligatorios que hayan sido determinantes en su parte dispositiva; o de normas procesales, cuando hayan viciado el proceso de nulidad insanable o provocado indefensión, siempre que hubieran influido en la decisión de la causa y que la respectiva nulidad no hubiere quedado convalidada legalmente; o cuando la sentencia o auto no contuvieren los requisitos exigidos por la ley o en su parte dispositiva se adoptan decisiones contradictorias o incompatibles. </w:t>
      </w:r>
      <w:r>
        <w:rPr>
          <w:b/>
          <w:color w:val="000000"/>
          <w:sz w:val="24"/>
        </w:rPr>
        <w:t xml:space="preserve">TERCERO: </w:t>
      </w:r>
      <w:r>
        <w:rPr>
          <w:color w:val="000000"/>
          <w:sz w:val="24"/>
        </w:rPr>
        <w:t xml:space="preserve">En el presente caso, el auto dictado por la Tercera Sala del Tribunal Distrital de lo Fiscal Nº 1, en Quito el 30 de octubre de 1995, las 10h00 mediante voto de mayoría, se fundamenta en la aplicación del Art. 282 del Código Tributario, precepto, que según el recurso interpuesto, ha sido transgredido, al haberse imputado al actor la paralización del procedimiento por no haber solicitado la apertura del tiempo de prueba, cuando la obligación de conceder la etapa probatoria corresponde al Magistrado de Sustanciación, quien deben hacerlo de oficio. </w:t>
      </w:r>
      <w:r>
        <w:rPr>
          <w:b/>
          <w:color w:val="000000"/>
          <w:sz w:val="24"/>
        </w:rPr>
        <w:t xml:space="preserve">CUARTO:  </w:t>
      </w:r>
      <w:r>
        <w:rPr>
          <w:color w:val="000000"/>
          <w:sz w:val="24"/>
        </w:rPr>
        <w:t xml:space="preserve">Es necesario dejar establecido para la correcta aplicación de la ley, la secuencia de hechos con trascendencia jurídica que constan expuestos en el auto de abandono recurrido así: a) La demanda contencioso-tributaria se presentó el 10 de enero de 1995  b) Mediante providencia de 20 de febrero de 1995 se admite la demanda por reunir los requisitos legales y se dispuso citar al Presidente de la Junta Monetaria para que la conteste en el término legal. c) La Autoridad demandada contestó la demanda dentro del tiempo legal y se la admitió al trámite por considerarla clara, completa y por reunir los requisitos legales, ordenándose la notificación a la parte contraria, disponiéndose además que dicha autoridad en el término de ocho días legitime su personería, según providencia de 21 de marzo de 1995, mandato que la Presidenta de la Junta Monetaria cumplió el 3 de abril de 1995. d) Finalmente mediante auto de 30 de octubre de 1995, las 10h00, con voto de mayoría, de oficio, se declara el abandono de la causa invocando para el efecto el Art. 282 del Código Tributario. </w:t>
      </w:r>
      <w:r>
        <w:rPr>
          <w:b/>
          <w:color w:val="000000"/>
          <w:sz w:val="24"/>
        </w:rPr>
        <w:t xml:space="preserve">QUINTO: </w:t>
      </w:r>
      <w:r>
        <w:rPr>
          <w:color w:val="000000"/>
          <w:sz w:val="24"/>
        </w:rPr>
        <w:t xml:space="preserve"> Expuestos los antecedentes y en atención a lo que dispone el Art. 282 del Código Tributario, que de oficio o a petición de parte, se declarará abandonada cualquier causa o recurso que se tramite cuando haya dejado de continuarse por más de sesenta días contados desde la última diligencia practicada o desde la última petición presentada en el juicio, siempre que el trámite no hubiere concluido y que la suspensión o paralización del procedimiento sea imputable al demandante o recurrente, corresponde en la especie, establecer: Que en la prosecución del trámite contencioso tributario, una vez trabada la litis con la contestación de la demanda por parte de la Autoridad Fiscal demandada, toca por expreso mandato del Art. 272 del Código Tributario, al Magistrado de Sustanciación de la Sala declarar si existen o no hechos que justificar, y en el caso de que los hubieran conceder el plazo de prueba, caso contrario, manifestando la inexistencia de esos hechos solicitar autos para resolver. Tan clara es esta disposición, que de no darse la petición del actor, tal omisión no puede serle imputada como causa de paralización o suspensión del procedimiento y peor declararse el abandono de la causa por esta pretendida imputación, toda vez que caracteriza el trámite contencioso tributario que el Magistrado de Sustanciación, en estos casos, impulse el proceso a fin de establecer la verdad de los hechos y la aplicación de la ley en la justa medida que corresponde al cumplimiento de la obligación tributaria. Lo anterior concuerda plenamente, en este preciso caso, con lo que dispone el Art. 261 del Código Tributario, cuyo mandato imperativo impone la misma obligación de impulso al órgano jurisdiccional tributario, cuando a falta de contestación de la demanda, de oficio o a petición de parte, podrá continuarse el trámite de la causa, sin que se requiera acusación previa de rebeldía. De otra parte, las circunstancias concurrentes para declarar el abandono de la causa, conforme al Art. 282 del mismo Código, son: 1) Que el trámite no hubiere concluido; y, 2) Que la suspensión o paralización del procedimiento por más de sesenta días, sea imputable al demandante. En la especie, la primera circunstancia está cumplida, ya que no se encontraba concluido el trámite; pero en cuanto al segundo y último presupuesto por los razonamiento que preceden, es carente de aplicación o de imputación al actor. En consecuencia al faltar una de estas circunstancias, por no haberse dado, no se podía declarar el abandono de la causa, como equivocadamente se lo hace en el auto impugnado, error que determina la procedencia del recurso de casación interpuesto por Jorge Haro Romero a nombre y representación de la Compañía “Electrolux C.A.”, al haberse transgredido, aplicándose indebidamente el Art. 282 del Código Tributario. Por lo expuesto y en mérito de las consideraciones anteriores, sin que sean necesarias otras, la Sala de lo Fiscal de la Corte Suprema de Justicia casa el auto de abandono dictado por el voto de mayoría de la Tercera Sala del Tribunal Distrital de lo Fiscal Nº 1, en Quito el 30 de octubre de 1995, las 10h00 dentro del Juicio Nº 2016-43 que la precitada empresa sigue en contra de la Presidenta de la Junta Monetaria, impugnando las Resoluciones Nº SI-DAR-97-008 de 25 de marzo de 1987, y la contenida en el oficio Nº 63783 de 18 de febrero de 1988. Debiendo continuarse con el trámite del citado juicio. Sin costas. Notifíquese. </w:t>
      </w:r>
    </w:p>
    <w:p>
      <w:pPr>
        <w:pStyle w:val="Normal"/>
        <w:ind w:right="-1" w:hanging="0"/>
        <w:jc w:val="both"/>
        <w:rPr>
          <w:b/>
          <w:b/>
          <w:color w:val="000000"/>
          <w:sz w:val="24"/>
        </w:rPr>
      </w:pPr>
      <w:r>
        <w:rPr>
          <w:b/>
          <w:color w:val="000000"/>
          <w:sz w:val="24"/>
        </w:rPr>
        <w:t>f) Drs. Marcos Suéscum Guerrero.- Julio Navarrete Córdova.- Ramón Echáis Enríquez.</w:t>
      </w:r>
    </w:p>
    <w:p>
      <w:pPr>
        <w:pStyle w:val="Normal"/>
        <w:ind w:right="-1" w:hanging="0"/>
        <w:jc w:val="both"/>
        <w:rPr>
          <w:b/>
          <w:b/>
          <w:color w:val="000000"/>
          <w:sz w:val="24"/>
        </w:rPr>
      </w:pPr>
      <w:r>
        <w:rPr>
          <w:b/>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numPr>
          <w:ilvl w:val="0"/>
          <w:numId w:val="0"/>
        </w:numPr>
        <w:jc w:val="both"/>
        <w:outlineLvl w:val="0"/>
        <w:rPr>
          <w:b/>
          <w:b/>
          <w:color w:val="000000"/>
          <w:sz w:val="24"/>
        </w:rPr>
      </w:pPr>
      <w:r>
        <w:rPr>
          <w:b/>
          <w:color w:val="000000"/>
          <w:sz w:val="24"/>
        </w:rPr>
        <w:t xml:space="preserve">SINTESIS DE LOS FALLOS DE TRIPLE REITERACION V-A, V-B y V-C. </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w:t>
      </w:r>
      <w:r>
        <w:rPr>
          <w:b/>
          <w:color w:val="000000"/>
          <w:sz w:val="24"/>
        </w:rPr>
        <w:t>La omisión de los requisitos formales que exige el Art. 6 de la Ley de Casación, vuelve improcedente el recurso; por cuanto el cumplimiento de estos es el marco dentro del cual la sala puede obrar”.</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numPr>
          <w:ilvl w:val="0"/>
          <w:numId w:val="0"/>
        </w:numPr>
        <w:jc w:val="both"/>
        <w:outlineLvl w:val="0"/>
        <w:rPr>
          <w:b/>
          <w:b/>
          <w:color w:val="000000"/>
          <w:sz w:val="24"/>
        </w:rPr>
      </w:pPr>
      <w:r>
        <w:rPr>
          <w:b/>
          <w:color w:val="000000"/>
          <w:sz w:val="24"/>
        </w:rPr>
        <w:t>V-A</w:t>
      </w:r>
    </w:p>
    <w:p>
      <w:pPr>
        <w:pStyle w:val="Normal"/>
        <w:jc w:val="both"/>
        <w:rPr>
          <w:b/>
          <w:b/>
          <w:color w:val="000000"/>
          <w:sz w:val="24"/>
        </w:rPr>
      </w:pPr>
      <w:r>
        <w:rPr>
          <w:b/>
          <w:color w:val="000000"/>
          <w:sz w:val="24"/>
        </w:rPr>
      </w:r>
    </w:p>
    <w:p>
      <w:pPr>
        <w:pStyle w:val="Normal"/>
        <w:numPr>
          <w:ilvl w:val="0"/>
          <w:numId w:val="0"/>
        </w:numPr>
        <w:jc w:val="both"/>
        <w:outlineLvl w:val="0"/>
        <w:rPr>
          <w:color w:val="000000"/>
          <w:sz w:val="24"/>
        </w:rPr>
      </w:pPr>
      <w:r>
        <w:rPr>
          <w:color w:val="000000"/>
          <w:sz w:val="24"/>
        </w:rPr>
        <w:t>Número de trámite 34-94</w:t>
      </w:r>
    </w:p>
    <w:p>
      <w:pPr>
        <w:pStyle w:val="Normal"/>
        <w:jc w:val="both"/>
        <w:rPr>
          <w:color w:val="000000"/>
          <w:sz w:val="24"/>
        </w:rPr>
      </w:pPr>
      <w:r>
        <w:rPr>
          <w:color w:val="000000"/>
          <w:sz w:val="24"/>
        </w:rPr>
      </w:r>
    </w:p>
    <w:p>
      <w:pPr>
        <w:pStyle w:val="Normal"/>
        <w:jc w:val="both"/>
        <w:rPr/>
      </w:pPr>
      <w:r>
        <w:rPr>
          <w:b/>
          <w:color w:val="000000"/>
          <w:sz w:val="24"/>
        </w:rPr>
        <w:t xml:space="preserve">ACTOR: </w:t>
      </w:r>
      <w:r>
        <w:rPr>
          <w:color w:val="000000"/>
          <w:sz w:val="24"/>
        </w:rPr>
        <w:t>Romeo Calderón Rodríguez.</w:t>
      </w:r>
    </w:p>
    <w:p>
      <w:pPr>
        <w:pStyle w:val="Normal"/>
        <w:jc w:val="both"/>
        <w:rPr/>
      </w:pPr>
      <w:r>
        <w:rPr>
          <w:b/>
          <w:color w:val="000000"/>
          <w:sz w:val="24"/>
        </w:rPr>
        <w:t xml:space="preserve">DEMANDADO: </w:t>
      </w:r>
      <w:r>
        <w:rPr>
          <w:color w:val="000000"/>
          <w:sz w:val="24"/>
        </w:rPr>
        <w:t>Director General de Rentas.</w:t>
      </w:r>
    </w:p>
    <w:p>
      <w:pPr>
        <w:pStyle w:val="Normal"/>
        <w:numPr>
          <w:ilvl w:val="0"/>
          <w:numId w:val="0"/>
        </w:numPr>
        <w:jc w:val="both"/>
        <w:outlineLvl w:val="0"/>
        <w:rPr>
          <w:color w:val="000000"/>
          <w:sz w:val="24"/>
        </w:rPr>
      </w:pPr>
      <w:r>
        <w:rPr>
          <w:color w:val="000000"/>
          <w:sz w:val="24"/>
        </w:rPr>
        <w:t>R. O. No. 764. Agosto de 22 1995. Pág. 3.</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LA SALA ESPECIALIZADA DE LO FISCAL DE LA CORTE SUPREMA DE JUSTICIA. Quito, 5 de julio de 1995. Las 10h00. </w:t>
      </w:r>
    </w:p>
    <w:p>
      <w:pPr>
        <w:pStyle w:val="Normal"/>
        <w:jc w:val="both"/>
        <w:rPr/>
      </w:pPr>
      <w:r>
        <w:rPr>
          <w:b/>
          <w:color w:val="000000"/>
          <w:sz w:val="24"/>
        </w:rPr>
        <w:t xml:space="preserve">VISTOS: </w:t>
      </w:r>
      <w:r>
        <w:rPr>
          <w:color w:val="000000"/>
          <w:sz w:val="24"/>
        </w:rPr>
        <w:t xml:space="preserve">Ha venido en conocimiento de esta Sala el recurso de casación interpuesto por Romeo L. Calderón Rodríguez-Parra, quien por sus propios derechos impugna la sentencia dictada el 24 de marzo de 1994 por el Tribunal Distrital de lo Fiscal con sede en la ciudad de Cuenca, que desecha la acción de pago indebido dirigida en contra del Director General de Rentas. Admitido a trámite el recurso mediante providencia de 13 de abril de 1994 y recibido el proceso en esta Sala se dispuso el cumplimiento de lo que ordena el Art. 11 de la Ley de Casación, publicada en el Registro Oficial No. 192 de 18 de mayo de 1993. Siendo el actual estado del expediente el de dictar sentencia, para hacerlo previamente se considera. </w:t>
      </w:r>
      <w:r>
        <w:rPr>
          <w:b/>
          <w:color w:val="000000"/>
          <w:sz w:val="24"/>
        </w:rPr>
        <w:t xml:space="preserve">PRIMERO: </w:t>
      </w:r>
      <w:r>
        <w:rPr>
          <w:color w:val="000000"/>
          <w:sz w:val="24"/>
        </w:rPr>
        <w:t xml:space="preserve">La Sala es competente para conocer y resolver el presente recurso, por así disponerlo la Décima Séptima Disposición Transitoria de la Codificación de la Constitución de la República, promulgada en el Registro Oficial No. 183 de 5 de mayo de 1993 y el Art. 1 de la Ley de Casación. </w:t>
      </w:r>
      <w:r>
        <w:rPr>
          <w:b/>
          <w:color w:val="000000"/>
          <w:sz w:val="24"/>
        </w:rPr>
        <w:t xml:space="preserve">SEGUNDO: </w:t>
      </w:r>
      <w:r>
        <w:rPr>
          <w:color w:val="000000"/>
          <w:sz w:val="24"/>
        </w:rPr>
        <w:t xml:space="preserve">El recurso ha sido interpuesto en plena vigencia de la Ley de Casación observándose que el escrito mediante el cual se pretende fundamentarlo, no cumple con las circunstancias de admisibilidad, esto, la observancia de los artículos 3 y 6 de la precitada Ley, pues no se determinan las causales en que se fundamentan, tampoco se cumple con los requisitos formales previstos en los números  2, 3 y 4 del Art. 6 de la Ley de Casación, ya que el recurrente se limita a manifestar que, "las normas de derecho que considera infringidas son las que se refieren al silencio administrativo o a la denegación tácita del reclamo. Que el Art. 102 del Código Tributario expresa". La falta de resolución de la Autoridad Tributaria, en los plazos fijados en los artículos 125, 136 y 137 podrá considerarse como negativa tácita de la petición, reclamación o recurso respectivo, y facultará al interesado para el ejercicio de la acción que corresponda”(sic). Continúa afirmando el impugnante que, “ha presentado dentro del proceso la copia del reclamo administrativo que hizo con fecha 13 de abril de 1993. Dice que, por lo tanto transcurrieron con largueza los 90 días hábiles para dictar la correspondiente resolución. Que al exigírsele en la sentencia que presente copia certificada del "silencio administrativo" se le ésta exigiendo una cosa absurda e imposible y que no es precisamente el caso del Art. 248 citado en la sentencia, por lo que al negarse su reclamo, se le causa un gravamen irreparable, por lo cual presenta, el recurso de casación”. </w:t>
      </w:r>
      <w:r>
        <w:rPr>
          <w:b/>
          <w:color w:val="000000"/>
          <w:sz w:val="24"/>
        </w:rPr>
        <w:t xml:space="preserve">TERCERO: </w:t>
      </w:r>
      <w:r>
        <w:rPr>
          <w:color w:val="000000"/>
          <w:sz w:val="24"/>
        </w:rPr>
        <w:t xml:space="preserve">Si bien el Art. 7 de la Ley de Casación dispone que, el juzgador de última o única instancia ante quien se interpone el recurso, debe calificar el cumplimiento de las circunstancias de admisibilidad  previstos en los artículos 2, 3, 4 y 6 de la Ley de Casación, no es menos cierto que esta Sala en atención a los artículos 14 y 18 ibídem., tiene la facultad de revisar los aspectos materiales o circunstancias de admisibilidad del recurso que se ha concedido. En el presente caso, y en ejercicio de tal facultad se concluye que, si bien el recurso de casación está presentado contra una sentencia emitida por el Tribunal Distrital de lo Fiscal con sede en la ciudad de Cuenca, y que este fallo no es susceptible de impugnación por medio del recurso de apelación, es indiscutible que de ninguna manera, en el escrito de interposición, se determinan las causales en que se funda el recurso, ni tampoco se puntualizan en forma clara y sucinta los fundamentos en que se apoya el recurso, ni se ha explicado de que manera han influido en la parte dispositiva de la sentencia cada una de las causales cuyos antecedentes hayan sido aplicación indebida, falta de aplicación o errónea interpretación tanto de las normas sustantivas tributarias como también las procesales que respalden el recurso, omitiéndose de esta forma los requisitos exigidos expresamente por los artículos 3 y 6 de la Ley de Casación. </w:t>
      </w:r>
      <w:r>
        <w:rPr>
          <w:b/>
          <w:color w:val="000000"/>
          <w:sz w:val="24"/>
        </w:rPr>
        <w:t xml:space="preserve">CUARTO: </w:t>
      </w:r>
      <w:r>
        <w:rPr>
          <w:color w:val="000000"/>
          <w:sz w:val="24"/>
        </w:rPr>
        <w:t xml:space="preserve">Como consecuencia de lo anterior, no constando en el escrito de interposición del recurso, la obligación de expresar las causales en que se apoya el mismo y no siendo vinculante ni obligatorio para esta Sala de Casación, la calificación y admisibilidad del recurso, improcedentemente concedido por parte del juzgador de instancia, en aplicación de la circunstancia 3a del Art. 7 de la Ley de Casación, la Sala de lo Fiscal de la Corte Suprema de Justicia, </w:t>
      </w:r>
      <w:r>
        <w:rPr>
          <w:b/>
          <w:color w:val="000000"/>
          <w:sz w:val="24"/>
        </w:rPr>
        <w:t xml:space="preserve">ADMINISTRANDO JUSTICIA EN NOMBRE DE LA REPUBLICA Y POR AUTORIDAD DE LA LEY, </w:t>
      </w:r>
      <w:r>
        <w:rPr>
          <w:color w:val="000000"/>
          <w:sz w:val="24"/>
        </w:rPr>
        <w:t>declara que, al no haberse cumplido con los requisitos formales previstos en el Art. 3 y numerales 2, 3 y 4 del Art. 6 todos de la Ley de Casación, se deniega el recurso de casación propuesto por Romeo L. Calderón Rodríguez-Parra, contra la sentencia dictada el 24 de marzo de 1994 por el Tribunal Distrital de lo Fiscal con sede en la ciudad de Cuenca, dentro del juicio No. 8-993 por pago indebido deducido en contra del Director General de Rentas. Sin costas, ni multa. Devuélvase el expediente al Tribunal de origen para los fines pertinentes. Cúmplase con lo dispuesto en el Art. 19 de la Ley de Casación. Notifíquese.</w:t>
      </w:r>
    </w:p>
    <w:p>
      <w:pPr>
        <w:pStyle w:val="Normal"/>
        <w:jc w:val="both"/>
        <w:rPr>
          <w:b/>
          <w:b/>
          <w:color w:val="000000"/>
          <w:sz w:val="24"/>
        </w:rPr>
      </w:pPr>
      <w:r>
        <w:rPr>
          <w:b/>
          <w:color w:val="000000"/>
          <w:sz w:val="24"/>
        </w:rPr>
        <w:t>f) Drs. Gustavo Tama Navarro.- Marcos Suéscum Guerrero.- Julio Navarrete Córdova.- Ramón Echáiz Enríquez.- Blasco Alvarado Vintimilla.</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numPr>
          <w:ilvl w:val="0"/>
          <w:numId w:val="0"/>
        </w:numPr>
        <w:jc w:val="both"/>
        <w:outlineLvl w:val="0"/>
        <w:rPr>
          <w:b/>
          <w:b/>
          <w:color w:val="000000"/>
          <w:sz w:val="24"/>
        </w:rPr>
      </w:pPr>
      <w:r>
        <w:rPr>
          <w:b/>
          <w:color w:val="000000"/>
          <w:sz w:val="24"/>
        </w:rPr>
        <w:t>V-B</w:t>
      </w:r>
    </w:p>
    <w:p>
      <w:pPr>
        <w:pStyle w:val="Normal"/>
        <w:jc w:val="both"/>
        <w:rPr>
          <w:b/>
          <w:b/>
          <w:color w:val="000000"/>
          <w:sz w:val="24"/>
        </w:rPr>
      </w:pPr>
      <w:r>
        <w:rPr>
          <w:b/>
          <w:color w:val="000000"/>
          <w:sz w:val="24"/>
        </w:rPr>
      </w:r>
    </w:p>
    <w:p>
      <w:pPr>
        <w:pStyle w:val="Normal"/>
        <w:numPr>
          <w:ilvl w:val="0"/>
          <w:numId w:val="0"/>
        </w:numPr>
        <w:jc w:val="both"/>
        <w:outlineLvl w:val="0"/>
        <w:rPr>
          <w:color w:val="000000"/>
          <w:sz w:val="24"/>
        </w:rPr>
      </w:pPr>
      <w:r>
        <w:rPr>
          <w:color w:val="000000"/>
          <w:sz w:val="24"/>
        </w:rPr>
        <w:t>Número de trámite: 57-94</w:t>
      </w:r>
    </w:p>
    <w:p>
      <w:pPr>
        <w:pStyle w:val="Normal"/>
        <w:jc w:val="both"/>
        <w:rPr>
          <w:color w:val="000000"/>
          <w:sz w:val="24"/>
        </w:rPr>
      </w:pPr>
      <w:r>
        <w:rPr>
          <w:color w:val="000000"/>
          <w:sz w:val="24"/>
        </w:rPr>
      </w:r>
    </w:p>
    <w:p>
      <w:pPr>
        <w:pStyle w:val="Normal"/>
        <w:jc w:val="both"/>
        <w:rPr/>
      </w:pPr>
      <w:r>
        <w:rPr>
          <w:b/>
          <w:color w:val="000000"/>
          <w:sz w:val="24"/>
        </w:rPr>
        <w:t xml:space="preserve">ACTOR: </w:t>
      </w:r>
      <w:r>
        <w:rPr>
          <w:color w:val="000000"/>
          <w:sz w:val="24"/>
        </w:rPr>
        <w:t>Estado.</w:t>
      </w:r>
    </w:p>
    <w:p>
      <w:pPr>
        <w:pStyle w:val="Normal"/>
        <w:jc w:val="both"/>
        <w:rPr/>
      </w:pPr>
      <w:r>
        <w:rPr>
          <w:b/>
          <w:color w:val="000000"/>
          <w:sz w:val="24"/>
        </w:rPr>
        <w:t xml:space="preserve">DEMANDADO: </w:t>
      </w:r>
      <w:r>
        <w:rPr>
          <w:color w:val="000000"/>
          <w:sz w:val="24"/>
        </w:rPr>
        <w:t>Haydee Pérez Montero y Richard Lotharius.</w:t>
      </w:r>
    </w:p>
    <w:p>
      <w:pPr>
        <w:pStyle w:val="Normal"/>
        <w:numPr>
          <w:ilvl w:val="0"/>
          <w:numId w:val="0"/>
        </w:numPr>
        <w:jc w:val="both"/>
        <w:outlineLvl w:val="0"/>
        <w:rPr>
          <w:color w:val="000000"/>
          <w:sz w:val="24"/>
        </w:rPr>
      </w:pPr>
      <w:r>
        <w:rPr>
          <w:color w:val="000000"/>
          <w:sz w:val="24"/>
        </w:rPr>
        <w:t>R.O. No. 791 de 28 de septiembre 1995. Pág. 13.</w:t>
      </w:r>
    </w:p>
    <w:p>
      <w:pPr>
        <w:pStyle w:val="Normal"/>
        <w:jc w:val="both"/>
        <w:rPr>
          <w:color w:val="000000"/>
          <w:sz w:val="24"/>
        </w:rPr>
      </w:pPr>
      <w:r>
        <w:rPr>
          <w:color w:val="000000"/>
          <w:sz w:val="24"/>
        </w:rPr>
      </w:r>
    </w:p>
    <w:p>
      <w:pPr>
        <w:pStyle w:val="Normal"/>
        <w:jc w:val="both"/>
        <w:rPr>
          <w:color w:val="000000"/>
          <w:sz w:val="24"/>
        </w:rPr>
      </w:pPr>
      <w:r>
        <w:rPr>
          <w:color w:val="000000"/>
          <w:sz w:val="24"/>
        </w:rPr>
        <w:t>CORTE SUPREMA DE JUSTICIA. SALA ESPECIALIZADA DE LO FISCAL. Quito, julio, 5 de 1995. Las 15h00.</w:t>
      </w:r>
    </w:p>
    <w:p>
      <w:pPr>
        <w:pStyle w:val="Normal"/>
        <w:jc w:val="both"/>
        <w:rPr/>
      </w:pPr>
      <w:r>
        <w:rPr>
          <w:b/>
          <w:color w:val="000000"/>
          <w:sz w:val="24"/>
        </w:rPr>
        <w:t xml:space="preserve">VISTOS: </w:t>
      </w:r>
      <w:r>
        <w:rPr>
          <w:color w:val="000000"/>
          <w:sz w:val="24"/>
        </w:rPr>
        <w:t xml:space="preserve">Para resolver sobre el recurso de casación, deducido por Richard Lotharius, por los derechos que representa de MATRA, MARITIMA Y TRANSPORTES S. A., de la sentencia pronunciada por el Tribunal Distrital de lo Fiscal No. 2 de Guayaquil, dentro del juicio penal de contrabando aduanero No. 325-016-94, seguido contra Haydee Pérez Montero en su calidad de Gerente General y representante legal de MATRA, MARITIMA Y TRANSPORTES S.A., por haber incurrido en el delito de contrabando, al no cumplir con reexportar la mercadería, conforme a la Ley; por lo que el Juez Regional de Aduanas (hoy Juez Fiscal), la declara autora del delito  de contrabando, tipificado en el literal b) del Art. 113 de la Ley Orgánica de Aduanas, imponiéndole la pena de un año de prisión, la que deja en suspenso, de acuerdo con lo previsto en el Art. 357 del Código Tributario, y el pago de la multa de S/. 32'796.548,00, equivalente al quíntuplo de los impuestos que se pretendieron evadir, lo que deberá ser satisfecho, solidariamente, conforme a lo estatuido en el Art. 347 del Código Tributario. Se impone, además en la referida sentencia, el decomiso definitivo de las mercaderías, materia del presente juicio, según lo dispuesto en los Arts. 117 y 118 de la Ley Orgánica de Aduanas en concordancia con el Art. 371 del Código Tributario. Sentencia que fue confirmada en todas sus partes, por el fallo de mayoría, expedido por el Tribunal Distrital de lo Fiscal No. 2 de Guayaquil, el 11 de octubre de 1994. Dado por la Sala el trámite establecido en el Art. 11 de la Ley de Casación, comparece a fojas 2, 3 y 4 del expediente de casación, el señor economista Modesto Correa, Ministro de Finanzas y Crédito Público, el que legitima su intervención, por los instrumentos de fojas 2 y 3 del mismo cuaderno contestando fundadamente, el recurso de casación, en los términos indicados en el escrito de la referencia. Encontrándose el juicio en estado de expedir sentencia, para hacerlo, se considera. </w:t>
      </w:r>
      <w:r>
        <w:rPr>
          <w:b/>
          <w:color w:val="000000"/>
          <w:sz w:val="24"/>
        </w:rPr>
        <w:t xml:space="preserve">PRIMERO: </w:t>
      </w:r>
      <w:r>
        <w:rPr>
          <w:color w:val="000000"/>
          <w:sz w:val="24"/>
        </w:rPr>
        <w:t xml:space="preserve">La Sala de lo Fiscal de la Corte Suprema de Justicia, como Tribunal de Casación, en razón de la materia es competente para conocer y resolver sobre el presente recurso de casación, de conformidad con lo estatuido en el Art. 1 de la Ley de Casación, contenida en la Ley No. 272, promulgada en el Registro Oficial No. 192 de 18 de mayo de 1993. </w:t>
      </w:r>
      <w:r>
        <w:rPr>
          <w:b/>
          <w:color w:val="000000"/>
          <w:sz w:val="24"/>
        </w:rPr>
        <w:t xml:space="preserve">SEGUNDO: </w:t>
      </w:r>
      <w:r>
        <w:rPr>
          <w:color w:val="000000"/>
          <w:sz w:val="24"/>
        </w:rPr>
        <w:t xml:space="preserve">Que, el Art. 3 de la Ley de Casación, establece taxativamente cinco causales sólo por las cuales se puede fundamentar el recurso de casación, las que son: "1ro. Aplicación indebida, falta de aplicación o errónea interpretación de normas de derecho, incluyendo los precedentes jurisprudenciales obligatorios, en la sentencia o auto, que hayan sido determinantes de su parte dispositiva; 2do. Aplicación indebida, falta de aplicación o errónea interpretación de normas procesales, cuando hayan viciado el proceso de nulidad insanable o provocado indefensión, siempre que hubieren influido en la decisión de la causa y que la respectiva nulidad no hubiere quedado convalidada legalmente; 3ra. Aplicación indebida, falta de aplicación o errónea interpretación de los preceptos jurídicos aplicables a la valoración de la prueba, siempre que hayan conducido a una equivocada aplicación o a la no aplicación de normas de derecho en la sentencia o auto; 4ª. Resolución en la sentencia o auto, de lo que no fuera materia de litigio u omisión de resolver en ella todos los puntos de la litis; 5ª. Cuando la sentencia o auto no contuvieren los requisitos exigidos por la ley o en su parte dispositiva se adopten decisiones contradictorias o incompatibles". El Art. 6 del mismo Cuerpo de Leyes, estatuye que, en el mismo escrito de interposición del recurso, debe de hacerse constar en forma obligatoria, entre otros requisitos, los constantes en los numerales 3 y 4, que respectivamente, dicen; "3. La determinación de las causales en que se funda; 4. Los fundamentos en los que se apoya el recurso, expuestos en forma clara y sucinta. El recurrente deberá explicar de que manera ha influido en la parte dispositiva de la sentencia o decisión cada una de las causales en que fundamenta su recurso". </w:t>
      </w:r>
      <w:r>
        <w:rPr>
          <w:b/>
          <w:color w:val="000000"/>
          <w:sz w:val="24"/>
        </w:rPr>
        <w:t xml:space="preserve">TERCERO: </w:t>
      </w:r>
      <w:r>
        <w:rPr>
          <w:color w:val="000000"/>
          <w:sz w:val="24"/>
        </w:rPr>
        <w:t xml:space="preserve">No aparece ni consta del escrito de interposición del recurso de casación, que corre de fojas 35 del juicio de mérito, determinación de causal alguna en la que se funda el recurso, como lo exigen las disposiciones legales antes transcritas. Es obvio que, los preceptos legales transcritos, exigen, entre otros requisitos, para la procedencia y éxito del recurso de casación, que la petición que lo contiene, expresen la causal que se aduzca, para solicitar, como en la especie, casar la sentencia señalando, además, los fundamentos legales y citando las normas penales o tributarias y procesales que el recurrente estime violadas o infringidas. La determinación de la causal, por tanto, es indispensable para delimitar la actividad jurisdiccional de la Sala, pues, el recurso de casación, no es una tercera instancia, en el que bastaba, únicamente, interponer el recurso, para promover una instancia, que extiende su competencia al análisis integral del fallo. En la casación, la competencia, queda delimitada, a lo que conforme a la ley, el recurrente, le trace en el escrito de interposición, en la determinación de la causal, lo cual significa que, la Sala, no puede variar oficiosamente el ámbito de la causal determinada, ensanchando o restringiendo sus dimensiones, o supliendo argumentos que no fueron alegados, o que se alegaron de manera deficiente. Es, pues, legal y jurídicamente defectuoso el escrito de interposición del recurso de casación, al no determinarse o precisarse, las únicas causales por las cuales procede el recurso, conforme a lo dispuesto en el Art. 3 de la Ley de Casación, en concordancia con los numerales 3 y 4 del Art. 6 del mismo Cuerpo de Leyes. </w:t>
      </w:r>
      <w:r>
        <w:rPr>
          <w:b/>
          <w:color w:val="000000"/>
          <w:sz w:val="24"/>
        </w:rPr>
        <w:t xml:space="preserve">CUARTO: </w:t>
      </w:r>
      <w:r>
        <w:rPr>
          <w:color w:val="000000"/>
          <w:sz w:val="24"/>
        </w:rPr>
        <w:t xml:space="preserve">Siendo la finalidad del recurso de casación, velar por la recta y auténtica aplicación de la ley, la petición que lo contiene se halla sometida a ciertas exigencias o condiciones de fondo y de forma, cuya observancia, para su procedencia, es de estricto cumplimiento para el recurrente; motivo por el cual, debe de determinarse, de manera obligatoria la causal, en que se funda; los agravios en que se apoya, expuestos en forma clara y sucinta; el modo de como ha influido en el fallo, cada una de las causales en que se ha fundamentado el recurso; precisar, además, las normas de derecho en lo Tributario o aduanero que se estimen violadas o infringidas o las solemnidades de procedimiento que se hayan omitido; todo ello obedece al criterio de que la Sala, no juzga el asunto recurrido, como un thema decideadum, sino la sentencia impugnada, como un thema ascisem, a la cual le asiste o ampara una presunción de acierto. Por ello, es requisito necesario e imprescindible indicar cuál es, en que consiste el error y por qué se ha errado, para así, la Sala, con mayor conocimiento de causa, delimitada su competencia, enmendar o corregir el error, a efecto de dar cumplimiento con la finalidad del recurso. </w:t>
      </w:r>
      <w:r>
        <w:rPr>
          <w:b/>
          <w:color w:val="000000"/>
          <w:sz w:val="24"/>
        </w:rPr>
        <w:t xml:space="preserve">QUINTO: </w:t>
      </w:r>
      <w:r>
        <w:rPr>
          <w:color w:val="000000"/>
          <w:sz w:val="24"/>
        </w:rPr>
        <w:t xml:space="preserve">Consecuentemente, es obvio, que los preceptos reguladores del recurso, establecidos en la Ley de Casación, exigen cuando menos, entre otros requisitos que se determinen o expresen la causal que se alegue y se precise en forma clara los fundamentos de ella, citando, además, las normas tributarias infringidas, pues, la Sala no es omnímoda, para juzgar de toda la sentencia recurrida, como si se tratara de un recurso de tercera instancia, sino que debe de ceñirse a las causales que se formularon en la interposición del recurso. Por ello, se llama severamente la atención al Tribunal Distrital de lo Fiscal No. 2 de Guayaquil, por haber admitido la interposición de un recurso de casación que, evidentemente, incumple con las sustanciales conformidades legales que regulan el recurso de casación. Por estas consideraciones, esta Sala Especializada de lo Fiscal de la Excma. Corte Suprema de Justicia, </w:t>
      </w:r>
      <w:r>
        <w:rPr>
          <w:b/>
          <w:color w:val="000000"/>
          <w:sz w:val="24"/>
        </w:rPr>
        <w:t xml:space="preserve">ADMINISTRANDO JUSTICIA EN NOMBRE DE LA REPUBLICA Y POR AUTORIDAD DE LA LEY, </w:t>
      </w:r>
      <w:r>
        <w:rPr>
          <w:color w:val="000000"/>
          <w:sz w:val="24"/>
        </w:rPr>
        <w:t xml:space="preserve">declara improcedente el recurso de casación, por haber sido deducido de manera deficiente, incumpliendo los requisitos fijados en los Arts. 3 y 6, numerales 3 y 4 de la Ley de Casación, lo que lo hace, al recurso, carentes de respaldos formales e intrínsecos o de fondo. Devuélvase el proceso al Tribunal Distrital de lo Fiscal No. 2 de Guayaquil. Sin costas. Publíquese y notifíquese. </w:t>
      </w:r>
    </w:p>
    <w:p>
      <w:pPr>
        <w:pStyle w:val="Normal"/>
        <w:jc w:val="both"/>
        <w:rPr/>
      </w:pPr>
      <w:r>
        <w:rPr>
          <w:b/>
          <w:color w:val="000000"/>
          <w:sz w:val="24"/>
        </w:rPr>
        <w:t>f) Drs. Gustavo Tama Navarro.- Marcos Suéscum Guerrero.- Julio Navarrete Córdova.- Ramón Echáiz Enríquez.- Blasco Alvarado V.</w:t>
      </w:r>
      <w:r>
        <w:rPr>
          <w:color w:val="000000"/>
          <w:sz w:val="24"/>
        </w:rPr>
        <w:t xml:space="preserve"> </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numPr>
          <w:ilvl w:val="0"/>
          <w:numId w:val="0"/>
        </w:numPr>
        <w:jc w:val="both"/>
        <w:outlineLvl w:val="0"/>
        <w:rPr>
          <w:b/>
          <w:b/>
          <w:color w:val="000000"/>
          <w:sz w:val="24"/>
        </w:rPr>
      </w:pPr>
      <w:r>
        <w:rPr>
          <w:b/>
          <w:color w:val="000000"/>
          <w:sz w:val="24"/>
        </w:rPr>
        <w:t>V-C</w:t>
      </w:r>
    </w:p>
    <w:p>
      <w:pPr>
        <w:pStyle w:val="Normal"/>
        <w:jc w:val="both"/>
        <w:rPr>
          <w:b/>
          <w:b/>
          <w:color w:val="000000"/>
          <w:sz w:val="24"/>
        </w:rPr>
      </w:pPr>
      <w:r>
        <w:rPr>
          <w:b/>
          <w:color w:val="000000"/>
          <w:sz w:val="24"/>
        </w:rPr>
      </w:r>
    </w:p>
    <w:p>
      <w:pPr>
        <w:pStyle w:val="Normal"/>
        <w:numPr>
          <w:ilvl w:val="0"/>
          <w:numId w:val="0"/>
        </w:numPr>
        <w:jc w:val="both"/>
        <w:outlineLvl w:val="0"/>
        <w:rPr>
          <w:color w:val="000000"/>
          <w:sz w:val="24"/>
        </w:rPr>
      </w:pPr>
      <w:r>
        <w:rPr>
          <w:color w:val="000000"/>
          <w:sz w:val="24"/>
        </w:rPr>
        <w:t>Número de Trámite: 33-96.</w:t>
      </w:r>
    </w:p>
    <w:p>
      <w:pPr>
        <w:pStyle w:val="Normal"/>
        <w:jc w:val="both"/>
        <w:rPr>
          <w:color w:val="000000"/>
          <w:sz w:val="24"/>
        </w:rPr>
      </w:pPr>
      <w:r>
        <w:rPr>
          <w:color w:val="000000"/>
          <w:sz w:val="24"/>
        </w:rPr>
      </w:r>
    </w:p>
    <w:p>
      <w:pPr>
        <w:pStyle w:val="Normal"/>
        <w:jc w:val="both"/>
        <w:rPr/>
      </w:pPr>
      <w:r>
        <w:rPr>
          <w:b/>
          <w:color w:val="000000"/>
          <w:sz w:val="24"/>
        </w:rPr>
        <w:t xml:space="preserve">ACTOR: </w:t>
      </w:r>
      <w:r>
        <w:rPr>
          <w:color w:val="000000"/>
          <w:sz w:val="24"/>
        </w:rPr>
        <w:t>Ing. Edgar Castellán de Industrias Químicas.</w:t>
      </w:r>
    </w:p>
    <w:p>
      <w:pPr>
        <w:pStyle w:val="Normal"/>
        <w:jc w:val="both"/>
        <w:rPr/>
      </w:pPr>
      <w:r>
        <w:rPr>
          <w:b/>
          <w:color w:val="000000"/>
          <w:sz w:val="24"/>
        </w:rPr>
        <w:t xml:space="preserve">DEMANDADO: </w:t>
      </w:r>
      <w:r>
        <w:rPr>
          <w:color w:val="000000"/>
          <w:sz w:val="24"/>
        </w:rPr>
        <w:t>Director Financiero del Municipio de Quito.</w:t>
      </w:r>
    </w:p>
    <w:p>
      <w:pPr>
        <w:pStyle w:val="Normal"/>
        <w:numPr>
          <w:ilvl w:val="0"/>
          <w:numId w:val="0"/>
        </w:numPr>
        <w:jc w:val="both"/>
        <w:outlineLvl w:val="0"/>
        <w:rPr>
          <w:color w:val="000000"/>
          <w:sz w:val="24"/>
        </w:rPr>
      </w:pPr>
      <w:r>
        <w:rPr>
          <w:color w:val="000000"/>
          <w:sz w:val="24"/>
        </w:rPr>
        <w:t>R.O. No. 45. Octubre 14 de  1996. Pág. 16.</w:t>
      </w:r>
    </w:p>
    <w:p>
      <w:pPr>
        <w:pStyle w:val="Normal"/>
        <w:jc w:val="both"/>
        <w:rPr>
          <w:color w:val="000000"/>
          <w:sz w:val="24"/>
        </w:rPr>
      </w:pPr>
      <w:r>
        <w:rPr>
          <w:color w:val="000000"/>
          <w:sz w:val="24"/>
        </w:rPr>
      </w:r>
    </w:p>
    <w:p>
      <w:pPr>
        <w:pStyle w:val="Normal"/>
        <w:jc w:val="both"/>
        <w:rPr>
          <w:color w:val="000000"/>
          <w:sz w:val="24"/>
        </w:rPr>
      </w:pPr>
      <w:r>
        <w:rPr>
          <w:color w:val="000000"/>
          <w:sz w:val="24"/>
        </w:rPr>
        <w:t>SALA ESPECIALIZADA DE LO FISCAL DE LA CORTE SUPREMA DE JUSTICIA. Quito, 9 de septiembre de 1996. Las 10h30.</w:t>
      </w:r>
    </w:p>
    <w:p>
      <w:pPr>
        <w:pStyle w:val="Normal"/>
        <w:jc w:val="both"/>
        <w:rPr/>
      </w:pPr>
      <w:r>
        <w:rPr>
          <w:b/>
          <w:color w:val="000000"/>
          <w:sz w:val="24"/>
        </w:rPr>
        <w:t xml:space="preserve">VISTOS: </w:t>
      </w:r>
      <w:r>
        <w:rPr>
          <w:color w:val="000000"/>
          <w:sz w:val="24"/>
        </w:rPr>
        <w:t xml:space="preserve">La doctora Libia Moncayo de Cevallos, Procuradora de la Autoridad Municipal demandada, el señor Director Financiero del I. Municipio de Quito, interpone recurso de hecho por habérsele negado el recurso de casación oportunamente interpuesto, respecto de la sentencia dictada por la Tercera Sala del Tribunal Distrital de lo Fiscal No. 1, el 28 de mayo de 1996, dentro del juicio de excepciones al procedimiento de ejecuciones No. 59, iniciado por el señor Tesorero de la Municipalidad de Quito, para el cobro de los títulos de crédito emitidos en concepto del impuesto predial urbano y adicionales por los años 1991 y 1992; sentencia que acepta las excepciones y ordena el archivo del mencionado juicio coactivo. Para pronunciarse sobre la procedencia del recurso, se considera. </w:t>
      </w:r>
      <w:r>
        <w:rPr>
          <w:b/>
          <w:color w:val="000000"/>
          <w:sz w:val="24"/>
        </w:rPr>
        <w:t xml:space="preserve">PRIMERO: </w:t>
      </w:r>
      <w:r>
        <w:rPr>
          <w:color w:val="000000"/>
          <w:sz w:val="24"/>
        </w:rPr>
        <w:t xml:space="preserve">La Sala de lo Fiscal de la Corte Suprema de Justicia, de conformidad con lo previsto en el Art. 8 de la Ley de Casación, en razón de la materia tributaria, es competente para conocer y resolver el presente recurso. </w:t>
      </w:r>
      <w:r>
        <w:rPr>
          <w:b/>
          <w:color w:val="000000"/>
          <w:sz w:val="24"/>
        </w:rPr>
        <w:t xml:space="preserve">SEGUNDO: </w:t>
      </w:r>
      <w:r>
        <w:rPr>
          <w:color w:val="000000"/>
          <w:sz w:val="24"/>
        </w:rPr>
        <w:t xml:space="preserve">El Tribunal Inferior considera que el escrito impugnatorio de la Procuradora de la Autoridad Municipal, no reúne los requisitos o las formalidades de que tratan los numerales 2, 3 y 4 del Art. 6 de la Ley de Casación. Por lo que deniegan el recurso interpuesto. Corresponde por tanto, examinar si la Tercera Sala del Tribunal Distrital de lo Fiscal No. 1, en aplicación del Art. 7 de la Ley de la materia, en la calificación del recurso, ha actuado con apego a la Ley. </w:t>
      </w:r>
      <w:r>
        <w:rPr>
          <w:b/>
          <w:color w:val="000000"/>
          <w:sz w:val="24"/>
        </w:rPr>
        <w:t xml:space="preserve">TERCERO: </w:t>
      </w:r>
      <w:r>
        <w:rPr>
          <w:color w:val="000000"/>
          <w:sz w:val="24"/>
        </w:rPr>
        <w:t>El Art. 6 de la citada Ley, impone al recurrente el cumplimiento de requisitos de forma y de fondo que necesariamente deben constar en el escrito de interposición del recurso: prescribiendo los numerales 3 y 4; "3. La determinación de las causales en que se funda"; "4. Los fundamentos en que se apoya el recurso, expuestos en forma clara y sucinta. El recurrente deberá explicar de que manera ha influido en la parte dispositiva de la sentencia o decisión cada una de las causales en que fundamenta su recurso". En el caso que se analiza, revisado en su integridad el escrito impugnatorio, no aparece por ningún lado la invocación o la cita de la causal o causales en  que se funde el recurso simplemente manifiesta que "la sentencia infringe la justicia, los preceptos legales y las normas de derecho"; siendo el recurso de casación de carácter extraordinario, su finalidad es la de mantener la exacta observancia de la ley en las sentencias o autos que pongan fin a los procesos y que no sean susceptibles de impugnación por medio del recurso de apelación. La Procuradora Municipal ha pretendido exponer sus argumentaciones como si se tratara de un Recurso de Alzada, sin citar como exige la Ley, la  causal en que se funda, sin indicar en que consiste el error que afecta a la sentencia, cuales son las normas de derecho que se han violado o las solemnidades de procedimiento que se hayan omitido, para así la Sala de Casación, delimitada su competencia, corregir el error y cumplir con el fin que persigue el recurso de casación, en garantía de una correcta administración de justicia. En razón de lo expuesto, la Sala de lo Fiscal, como Tribunal de Casación, niega por improcedente el recurso de hecho planteado por la doctora Libia Moncayo de Cevallos Procuradora de la Municipalidad del cantón Quito, ordenándose devolver el proceso al inferior para los fines de ley. Notifíquese.</w:t>
      </w:r>
    </w:p>
    <w:p>
      <w:pPr>
        <w:pStyle w:val="Normal"/>
        <w:jc w:val="both"/>
        <w:rPr>
          <w:b/>
          <w:b/>
          <w:color w:val="000000"/>
          <w:sz w:val="24"/>
        </w:rPr>
      </w:pPr>
      <w:r>
        <w:rPr>
          <w:b/>
          <w:color w:val="000000"/>
          <w:sz w:val="24"/>
        </w:rPr>
        <w:t>f) Drs. Marcos Suéscum Guerrero.- Julio Navarrete Córdova. Ramón Echáiz Enríquez.</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SINTESIS DE LOS FALLOS DE TRIPLE REITERACION VI-A, VI-B y VI-C.</w:t>
      </w:r>
    </w:p>
    <w:p>
      <w:pPr>
        <w:pStyle w:val="Normal"/>
        <w:jc w:val="both"/>
        <w:rPr>
          <w:b/>
          <w:b/>
          <w:color w:val="000000"/>
          <w:sz w:val="24"/>
        </w:rPr>
      </w:pPr>
      <w:r>
        <w:rPr>
          <w:b/>
          <w:color w:val="000000"/>
          <w:sz w:val="24"/>
        </w:rPr>
      </w:r>
    </w:p>
    <w:p>
      <w:pPr>
        <w:pStyle w:val="Normal"/>
        <w:ind w:right="-1" w:hanging="0"/>
        <w:jc w:val="both"/>
        <w:rPr>
          <w:b/>
          <w:b/>
          <w:color w:val="000000"/>
          <w:sz w:val="24"/>
        </w:rPr>
      </w:pPr>
      <w:r>
        <w:rPr>
          <w:b/>
          <w:color w:val="000000"/>
          <w:sz w:val="24"/>
        </w:rPr>
        <w:t>El Silencio Administrativo Art. 21 de la Ley 05. R.O. No. 396 10 de marzo de 1994.</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VI-A</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color w:val="000000"/>
          <w:sz w:val="24"/>
        </w:rPr>
      </w:pPr>
      <w:r>
        <w:rPr>
          <w:color w:val="000000"/>
          <w:sz w:val="24"/>
        </w:rPr>
        <w:t>Juicio No. 58-96</w:t>
      </w:r>
    </w:p>
    <w:p>
      <w:pPr>
        <w:pStyle w:val="Normal"/>
        <w:numPr>
          <w:ilvl w:val="0"/>
          <w:numId w:val="0"/>
        </w:numPr>
        <w:ind w:right="-1" w:hanging="0"/>
        <w:jc w:val="both"/>
        <w:outlineLvl w:val="0"/>
        <w:rPr>
          <w:color w:val="000000"/>
          <w:sz w:val="24"/>
        </w:rPr>
      </w:pPr>
      <w:r>
        <w:rPr>
          <w:color w:val="000000"/>
          <w:sz w:val="24"/>
        </w:rPr>
      </w:r>
    </w:p>
    <w:p>
      <w:pPr>
        <w:pStyle w:val="Normal"/>
        <w:ind w:right="-1" w:hanging="0"/>
        <w:jc w:val="both"/>
        <w:rPr/>
      </w:pPr>
      <w:r>
        <w:rPr>
          <w:b/>
          <w:color w:val="000000"/>
          <w:sz w:val="24"/>
        </w:rPr>
        <w:t>ACTOR</w:t>
      </w:r>
      <w:r>
        <w:rPr>
          <w:color w:val="000000"/>
          <w:sz w:val="24"/>
        </w:rPr>
        <w:t>: Empresa Dan-Quimica C.A.</w:t>
      </w:r>
    </w:p>
    <w:p>
      <w:pPr>
        <w:pStyle w:val="Normal"/>
        <w:ind w:right="-1" w:hanging="0"/>
        <w:jc w:val="both"/>
        <w:rPr/>
      </w:pPr>
      <w:r>
        <w:rPr>
          <w:b/>
          <w:color w:val="000000"/>
          <w:sz w:val="24"/>
        </w:rPr>
        <w:t>DEMANDADO</w:t>
      </w:r>
      <w:r>
        <w:rPr>
          <w:color w:val="000000"/>
          <w:sz w:val="24"/>
        </w:rPr>
        <w:t>: Director General del Servicio de Rentas Internas.</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SALA ESPECIALIZADA DE LO FISCAL.- Quito, 21 de septiembre de 1998.- Las 15h30.</w:t>
      </w:r>
    </w:p>
    <w:p>
      <w:pPr>
        <w:pStyle w:val="Normal"/>
        <w:ind w:right="-1" w:hanging="0"/>
        <w:jc w:val="both"/>
        <w:rPr/>
      </w:pPr>
      <w:r>
        <w:rPr>
          <w:b/>
          <w:color w:val="000000"/>
          <w:sz w:val="24"/>
        </w:rPr>
        <w:t xml:space="preserve">VISTOS: </w:t>
      </w:r>
      <w:r>
        <w:rPr>
          <w:color w:val="000000"/>
          <w:sz w:val="24"/>
        </w:rPr>
        <w:t xml:space="preserve">El Procurador de la Autoridad Fiscal, el 31 de octubre de 1996 interpone recurso de casación en contra de la sentencia expedida el 15 de octubre del mismo año por la Sala Unica del Tribunal Distrital de lo Fiscal No.4 con sede en Portoviejo. Concedido el recurso lo ha contestado extemporáneamente Flemming Bo Falkentoft, Gerente General y Representante Legal de la Empresa DAN-QUIMICA C.A. el 14 de enero de 1997. Habiéndose pedido los autos para resolver se considera: </w:t>
      </w:r>
      <w:r>
        <w:rPr>
          <w:b/>
          <w:color w:val="000000"/>
          <w:sz w:val="24"/>
        </w:rPr>
        <w:t xml:space="preserve">PRIMERA.- </w:t>
      </w:r>
      <w:r>
        <w:rPr>
          <w:color w:val="000000"/>
          <w:sz w:val="24"/>
        </w:rPr>
        <w:t xml:space="preserve">Esta Sala es competente para conocer el recurso, en conformidad al Art. 1 de la Ley de Casación.- </w:t>
      </w:r>
      <w:r>
        <w:rPr>
          <w:b/>
          <w:color w:val="000000"/>
          <w:sz w:val="24"/>
        </w:rPr>
        <w:t xml:space="preserve">SEGUNDA.- </w:t>
      </w:r>
      <w:r>
        <w:rPr>
          <w:color w:val="000000"/>
          <w:sz w:val="24"/>
        </w:rPr>
        <w:t xml:space="preserve">El Procurador de la Autoridad Fiscal fundamenta el recurso en las causales 1ª y 3ª del Art. 3 de la Ley de Casación. Manifiesta que al expedirse la sentencia se han infringido las siguientes normas: los artículos 135 y 136 del Código Tributario; y, los literales b) y c) del Art. 82 del Reglamento de aplicación de la Ley de Régimen Tributario Interno. Expresa que en el fallo no constan con claridad los puntos de la litis, como lo dispone el inciso segundo del Art. 288 del Código Tributario. Alega que en la sentencia no se efectúa el análisis jurídico respectivo sobre las facultades de la administración, limitándose a hacer la relación de las Resoluciones No. 7939 y 01317 de 4 de noviembre de 1994 y 19 de marzo de 1996. Además indica que no se ha hecho mérito de la documentación presentada dentro del término de prueba. Argumenta que existe aplicación indebida, falta de aplicación o errónea interpretación de los preceptos jurídicos concernientes a la valoración de la prueba. Finalmente alude al Art. 285 del Código Tributario, disposición que permite, a falta de prueba plena, decidir sobre las semiplenas según el valor que tengan dentro del más amplio criterio judicial. La Empresa, por su parte, afirma que ha presentado pruebas dentro del proceso demostrativas de que no debía pagar anticipos por el ejercicio 1994, que no se han violado las disposiciones legales y reglamentarias señaladas por la Administración y que ante la falta de despacho oportuno del recurso de reposición, se produjo el silencio administrativo positivo, de acuerdo a lo que prevé la Ley 05 publicada en el Registro Oficial 396 de 10 de marzo de 1994. Concluye solicitando que se deseche el recurso de casación y que se confirme la nulidad de la Resolución expedida por la Administración que niega el recurso de reposición.- </w:t>
      </w:r>
      <w:r>
        <w:rPr>
          <w:b/>
          <w:color w:val="000000"/>
          <w:sz w:val="24"/>
        </w:rPr>
        <w:t xml:space="preserve">TERCERA.- </w:t>
      </w:r>
      <w:r>
        <w:rPr>
          <w:color w:val="000000"/>
          <w:sz w:val="24"/>
        </w:rPr>
        <w:t xml:space="preserve">La Sala Unica del Tribunal Distrital de Portoviejo, en el fallo de la referencia, declara nula la Resolución No. 01317 de 19 de marzo de 1996, expedida por el Director General de Rentas, pues, en su criterio, desde que se presentó el recurso de reposición, 30 de marzo de 1995 fojas 57 de los autos, hasta la expedición y notificación de la mencionada Resolución fojas 46 a 48, transcurrió más de un año, lapso que excede el término de ciento veinte días previsto en la Ley 05. Los artículos 135 y 136 del Código Tributario, se refieren al dictamen previo y a la decisión del recurso de reposición. En la sentencia no se han podido violar esas disposiciones, pues, los preceptos en ella contenidos se refieren a la tramitación del mencionado recurso. Además el proponente no explica la incidencia que la violación de tales normas haya tenido al expedirse el fallo. Los literales b) y c) del Art. 82 del Reglamento de Aplicación de la Ley de Régimen Tributario Interno publicada en el Registro Oficial 601- Segundo Suplemento de 30 de diciembre de 1994 establecen que el contribuyente, respecto de anticipos, deberá pagar el mayor, entre el 80% del Impuesto a la Renta del ejercicio anterior y el 1% de los activos totales constantes en el balance general cortado al 31 de diciembre del año inmediato anterior menos los rubros cuya deducción se encuentra permitida. En la sentencia impugnada, no se resuelve si la Empresa está o no obligada a pagar anticipos por el ejercicio de 1994, simplemente se declara la nulidad de la Resolución mencionada, expedida por el Director General de Rentas, por cuanto fue emitida con posterioridad al plazo máximo concedido para el efecto. En la demanda la Empresa alega la extemporaneidad y la nulidad de la Resolución No. 01317 expedida por el Director General de Rentas. El Tribunal Distrital de lo Fiscal No. 4, debía primero afrontar esas alegaciones, y así lo ha hecho. No era del caso, declarada la nulidad, afrontar el asunto de fondo concerniente a sí procedía o no el pago de anticipos por el ejercicio 1994. Por ello no es atendible la afirmación del Procurador de la Autoridad Fiscal, de que no se han resuelto los puntos de la litis y de que en el fallo, se ha violado el inciso segundo del Art. 288 del Código Tributario, en concordancia con el 277 del Código de Procedimiento Civil, como no lo es tampoco el que se haya infringido el Art. 285 del Código Tributario referente a la valoración de la prueba. El Art. 21 de la Ley 05 publicada en el Registro Oficial 396 de 10 de marzo de 1994 prevé que a partir del 1º de enero de 1995, siempre que un reclamo o recurso no fuere atendido en el plazo de ciento veinte días hábiles, se entenderá que el silencio en que incurre la Administración constituye una aceptación de la reclamación o del recurso. En este caso, la Administración ha expedido Resolución frente al recurso de reposición interpuesto, vencido ese término de ciento veinte días, habiéndose producido el silencio adminsitrativo positivo a favor de la Empresa. De todo lo dicho se concluye que al expedirse la sentencia en cuestión, no se han violado las disposiciones señaladas por el Procurador de la Autoridad Fiscal. En mérito de las consideraciones que quedan consignadas, </w:t>
      </w:r>
      <w:r>
        <w:rPr>
          <w:b/>
          <w:color w:val="000000"/>
          <w:sz w:val="24"/>
        </w:rPr>
        <w:t xml:space="preserve">ADMINISTRANDO JUSTICIA EN NOMBRE DE LA REPUBLICA Y POR AUTORIDAD DE LA LEY, </w:t>
      </w:r>
      <w:r>
        <w:rPr>
          <w:color w:val="000000"/>
          <w:sz w:val="24"/>
        </w:rPr>
        <w:t>se desecha el recurso. Sin costas. Publíquese, notifíquese, devuélvase.</w:t>
      </w:r>
    </w:p>
    <w:p>
      <w:pPr>
        <w:pStyle w:val="Normal"/>
        <w:ind w:right="-1" w:hanging="0"/>
        <w:jc w:val="both"/>
        <w:rPr>
          <w:b/>
          <w:b/>
          <w:color w:val="000000"/>
          <w:sz w:val="24"/>
        </w:rPr>
      </w:pPr>
      <w:r>
        <w:rPr>
          <w:b/>
          <w:color w:val="000000"/>
          <w:sz w:val="24"/>
        </w:rPr>
        <w:t>f) Drs.- Julio Navarrete Córdova.- José Vicente Troya Jaramillo.- Edmo Muñoz Custode. (Conjuez Permanente).</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VI-B</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color w:val="000000"/>
          <w:sz w:val="24"/>
        </w:rPr>
      </w:pPr>
      <w:r>
        <w:rPr>
          <w:color w:val="000000"/>
          <w:sz w:val="24"/>
        </w:rPr>
        <w:t>Juicio No. 19-97</w:t>
      </w:r>
    </w:p>
    <w:p>
      <w:pPr>
        <w:pStyle w:val="Normal"/>
        <w:numPr>
          <w:ilvl w:val="0"/>
          <w:numId w:val="0"/>
        </w:numPr>
        <w:ind w:right="-1" w:hanging="0"/>
        <w:jc w:val="both"/>
        <w:outlineLvl w:val="0"/>
        <w:rPr>
          <w:color w:val="000000"/>
          <w:sz w:val="24"/>
        </w:rPr>
      </w:pPr>
      <w:r>
        <w:rPr>
          <w:color w:val="000000"/>
          <w:sz w:val="24"/>
        </w:rPr>
      </w:r>
    </w:p>
    <w:p>
      <w:pPr>
        <w:pStyle w:val="Normal"/>
        <w:ind w:right="-1" w:hanging="0"/>
        <w:jc w:val="both"/>
        <w:rPr/>
      </w:pPr>
      <w:r>
        <w:rPr>
          <w:b/>
          <w:color w:val="000000"/>
          <w:sz w:val="24"/>
        </w:rPr>
        <w:t>ACTOR</w:t>
      </w:r>
      <w:r>
        <w:rPr>
          <w:color w:val="000000"/>
          <w:sz w:val="24"/>
        </w:rPr>
        <w:t xml:space="preserve">: Cía Conservas Isabel Ecuatoriana S.A. </w:t>
      </w:r>
    </w:p>
    <w:p>
      <w:pPr>
        <w:pStyle w:val="Normal"/>
        <w:ind w:right="-1" w:hanging="0"/>
        <w:jc w:val="both"/>
        <w:rPr/>
      </w:pPr>
      <w:r>
        <w:rPr>
          <w:b/>
          <w:color w:val="000000"/>
          <w:sz w:val="24"/>
        </w:rPr>
        <w:t>DEMANDADO</w:t>
      </w:r>
      <w:r>
        <w:rPr>
          <w:color w:val="000000"/>
          <w:sz w:val="24"/>
        </w:rPr>
        <w:t>: Director General de Rentas Internas.</w:t>
      </w:r>
    </w:p>
    <w:p>
      <w:pPr>
        <w:pStyle w:val="Normal"/>
        <w:ind w:right="-1" w:hanging="0"/>
        <w:jc w:val="both"/>
        <w:rPr>
          <w:color w:val="000000"/>
          <w:sz w:val="24"/>
        </w:rPr>
      </w:pPr>
      <w:r>
        <w:rPr>
          <w:color w:val="000000"/>
          <w:sz w:val="24"/>
        </w:rPr>
        <w:t> </w:t>
      </w:r>
    </w:p>
    <w:p>
      <w:pPr>
        <w:pStyle w:val="Normal"/>
        <w:ind w:right="-1" w:hanging="0"/>
        <w:jc w:val="both"/>
        <w:rPr>
          <w:color w:val="000000"/>
          <w:sz w:val="24"/>
        </w:rPr>
      </w:pPr>
      <w:r>
        <w:rPr>
          <w:color w:val="000000"/>
          <w:sz w:val="24"/>
        </w:rPr>
        <w:t>CORTE SUPREMA DE JUSTICIA.- SALA ESPECIALIZADA DE LO FISCAL.- Quito, 22 de septiembre de 1998.- Las 09h30.</w:t>
      </w:r>
    </w:p>
    <w:p>
      <w:pPr>
        <w:pStyle w:val="Normal"/>
        <w:ind w:right="-1" w:hanging="0"/>
        <w:jc w:val="both"/>
        <w:rPr/>
      </w:pPr>
      <w:r>
        <w:rPr>
          <w:b/>
          <w:color w:val="000000"/>
          <w:sz w:val="24"/>
        </w:rPr>
        <w:t xml:space="preserve">VISTOS: </w:t>
      </w:r>
      <w:r>
        <w:rPr>
          <w:color w:val="000000"/>
          <w:sz w:val="24"/>
        </w:rPr>
        <w:t xml:space="preserve">Dentro del expediente 19-97, el Procurador Fiscal, mediante escrito de 28 de enero de 1997, propone recurso de casación, en contra de la sentencia de 7 de enero del mismo año, expedida por el Tribunal Distrital de lo Fiscal No. 4 dentro del juicio de pago indebido del IVA No. 19-96 deducido en contra del Director General de Rentas. Concedido el recurso, lo ha contestado Conservas Isabel Ecuatoriana S.A. Con estos antecedentes, para resolver se considera: </w:t>
      </w:r>
      <w:r>
        <w:rPr>
          <w:b/>
          <w:color w:val="000000"/>
          <w:sz w:val="24"/>
        </w:rPr>
        <w:t xml:space="preserve">PRIMERO: </w:t>
      </w:r>
      <w:r>
        <w:rPr>
          <w:color w:val="000000"/>
          <w:sz w:val="24"/>
        </w:rPr>
        <w:t xml:space="preserve">La Sala es competente para conocer del recurso, en conformidad a lo previsto en el artículo 1 de la Ley de Casación: </w:t>
      </w:r>
      <w:r>
        <w:rPr>
          <w:b/>
          <w:color w:val="000000"/>
          <w:sz w:val="24"/>
        </w:rPr>
        <w:t xml:space="preserve">SEGUNDO: </w:t>
      </w:r>
      <w:r>
        <w:rPr>
          <w:color w:val="000000"/>
          <w:sz w:val="24"/>
        </w:rPr>
        <w:t xml:space="preserve">El recurrente fundamenta el recurso en las causales primera y tercera del artículo 3 de la Ley de la Materia. Sustenta que en la sentencia se ha incurrido en, aplicación indebida, falta de aplicación y errónea interpretación del artículo 21 de la Ley 05; y de los artículos 102, 125, 127, 136 y 137 del Código Tributario. El artículo 21 indicado, Registro Oficial 396 de 10 de marzo de 1994, prevé que a partir del 1º de enero de 1995, las reclamaciones y recursos deberán ser resueltos en el plazo de ciento veinte días hábiles; y que, vencido ese plazo, si no se emitiere pronunciamiento, el silencio administrativo, se considera como aceptación tácita de los referidos reclamos o recursos. El Procurador Fiscal alega que el artículo 21 de la Ley 05, no deroga las disposiciones de los artículos del Código Tributario aludidos, pues, para que se hubiese producido tal derogatoria, al tenor del artículo 2 del propio Código se requeria de otra ley destinada específicamente al propósito. Dicho artículo 2, dice a la letra lo siguiente: "Artículo 2.- Supremacía de las Normas Tributarias. Las disposiciones de este Código y de las demás Leyes Tributarias, prevalecerán sobre toda otra norma de Leyes Generales o Especiales y sólo podrán ser modificadas o derogadas por disposición expresa de otra Ley destinada específicamente a tales fines. En consecuencia no serán aplicables por la Administración ni por los órganos jurisdiccionales las Leyes y Decretos que de cualquier manera contravengan este precepto". El Código Tributario que fue expedido con Decreto No. 1016-A de 6 de diciembre de 1975, publicado en el Registro Oficial 958 de 23 de diciembre de 1975, no puede condicionar las atribuciones que corresponden al legislador, consagradas en la Carta Política aprobada con posterioridad mediante referéndum, publicada en el Registro Oficial 800 de 27 de marzo de 1979. Según lo contempla el artículo 82 d) de la Carta Política, Codificación vigente hasta el 10 de agosto de 1998, es atribución del Congreso Nacional, "Expedir, reformar y derogar las leyes", sin que quepa considerar limitación alguna a esta facultad, como la que obra en el artículo 2 del Código Tributario. Si tal limitación o condicionamiento constasen en la propia Constitución, el Congreso o, en su caso, el Plenario de las Comisiones Legislativas, al expedir leyes tributarias, habrían de someterse a los mismos. El Legislador al expedir la Ley de Modernización del Estado, privatizaciones y prestación de servicios públicos por parte de la iniciativa privada, artículo 28, establece que la falta de contestación por parte de la administración a un reclamo, solicitud o pedido de los administrados, significará que dicho reclamo, solicitud o pedido han sido aceptados. En el propio artículo se prevé que el término para que la administración se pronuncie es el de quince días, a menos que exista norma expresa que señale otro. En este caso, el artículo 21 de la Ley 05, lo que hace es aplicar el mismo principio, cual es el de que el silencio de la administración, favorece las pretensiones del reclamante o recurrente, siempre que la resolución no se haya expedido dentro de ciento veinte días hábiles. Se ve claramente que en todo ámbito, inclusive en el tributario, el legislador regula el derecho de petición consagrado en la Constitución Política y da una solución favorable al administrado cuando ocurre el silencio de la administración. Conocida claramente la intención del legislador, es evidente que respecto del punto regulado, el silencio administrativo, las normas que se le opongan, han quedado modificadas. Por ello, los artículos que señala el recurrente, 102, 125, 127, 136 y 137 del Código Tributario, han dejado de regir en cuanto dan al silencio administrativo el efecto de negativa tácita o presunta de la pretensión del reclamante o recurrente.- </w:t>
      </w:r>
      <w:r>
        <w:rPr>
          <w:b/>
          <w:color w:val="000000"/>
          <w:sz w:val="24"/>
        </w:rPr>
        <w:t>TERCERO:</w:t>
      </w:r>
      <w:r>
        <w:rPr>
          <w:color w:val="000000"/>
          <w:sz w:val="24"/>
        </w:rPr>
        <w:t xml:space="preserve"> El Procurador Fiscal arguye que el artículo 21 de la Ley 05 se refiere a la Administración Fiscal y no a la Administración Tributaria; que la primera es diferente de la segunda. Es verdad que en el texto del artículo 21 se incurre en esa imperfección, pero no es menos cierto que el texto global de esta norma, en la que se alude al "Código Tributario y demás leyes tributarias", se concluye que la situación descrita se refiere a los reclamos y recursos que presenten los administrados en el fuero fiscal tributario. Si se admitiese la alegación de que la regulación concierne a la administración fiscal y no a la tributaria, sería de concluir que esta última, de no atender las reclamaciones en noventa días, de acuerdo al artículo 125 del Código Tributario, habría incurrido en silencio administrativo, favorable al reclamante, al tenor del artículo 28 de la Ley de Modernización. En suma, en todo caso, no habiéndose pronunciado oportunamente la administración, se ha producido a favor del reclamante el efecto indicado.- </w:t>
      </w:r>
      <w:r>
        <w:rPr>
          <w:b/>
          <w:color w:val="000000"/>
          <w:sz w:val="24"/>
        </w:rPr>
        <w:t xml:space="preserve">CUARTO: </w:t>
      </w:r>
      <w:r>
        <w:rPr>
          <w:color w:val="000000"/>
          <w:sz w:val="24"/>
        </w:rPr>
        <w:t>En lo tocante a la</w:t>
      </w:r>
      <w:r>
        <w:rPr>
          <w:b/>
          <w:color w:val="000000"/>
          <w:sz w:val="24"/>
        </w:rPr>
        <w:t xml:space="preserve"> </w:t>
      </w:r>
      <w:r>
        <w:rPr>
          <w:color w:val="000000"/>
          <w:sz w:val="24"/>
        </w:rPr>
        <w:t xml:space="preserve">causal tercera del artículo 3 de la Ley de Casación, el Procurador Fiscal estima que en la sentencia recurrida existe violación del artículo 285 del Código Tributario, pues se ha producido aplicación indebida, falta de aplicación o errónea interpretación de los preceptos sobre valoración de la prueba. No es posible analizar esta alegación por cuanto no se precisa respecto de qué han ocurrido las violaciones mencionadas. En mérito de las consideraciones expuestas, </w:t>
      </w:r>
      <w:r>
        <w:rPr>
          <w:b/>
          <w:color w:val="000000"/>
          <w:sz w:val="24"/>
        </w:rPr>
        <w:t xml:space="preserve">ADMINISTRANDO JUSTICIA EN NOMBRE DE LA REPUBLICA Y POR AUTORIDAD DE LA LEY, </w:t>
      </w:r>
      <w:r>
        <w:rPr>
          <w:color w:val="000000"/>
          <w:sz w:val="24"/>
        </w:rPr>
        <w:t>se desecha el recurso interpuesto. Sin costas. Notifíquese.</w:t>
      </w:r>
    </w:p>
    <w:p>
      <w:pPr>
        <w:pStyle w:val="Normal"/>
        <w:ind w:right="-1" w:hanging="0"/>
        <w:jc w:val="both"/>
        <w:rPr>
          <w:b/>
          <w:b/>
          <w:color w:val="000000"/>
          <w:sz w:val="24"/>
        </w:rPr>
      </w:pPr>
      <w:r>
        <w:rPr>
          <w:b/>
          <w:color w:val="000000"/>
          <w:sz w:val="24"/>
        </w:rPr>
        <w:t>f) Drs. Julio Navarrete Córdova.- José Vicente Troya Jaramillo.- Edmo Muñoz Custode.</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VI-C</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color w:val="000000"/>
          <w:sz w:val="24"/>
        </w:rPr>
      </w:pPr>
      <w:r>
        <w:rPr>
          <w:color w:val="000000"/>
          <w:sz w:val="24"/>
        </w:rPr>
        <w:t>Juicio No. 30-97</w:t>
      </w:r>
    </w:p>
    <w:p>
      <w:pPr>
        <w:pStyle w:val="Normal"/>
        <w:numPr>
          <w:ilvl w:val="0"/>
          <w:numId w:val="0"/>
        </w:numPr>
        <w:ind w:right="-1" w:hanging="0"/>
        <w:jc w:val="both"/>
        <w:outlineLvl w:val="0"/>
        <w:rPr>
          <w:color w:val="000000"/>
          <w:sz w:val="24"/>
        </w:rPr>
      </w:pPr>
      <w:r>
        <w:rPr>
          <w:color w:val="000000"/>
          <w:sz w:val="24"/>
        </w:rPr>
      </w:r>
    </w:p>
    <w:p>
      <w:pPr>
        <w:pStyle w:val="Normal"/>
        <w:ind w:right="-1" w:hanging="0"/>
        <w:jc w:val="both"/>
        <w:rPr/>
      </w:pPr>
      <w:r>
        <w:rPr>
          <w:b/>
          <w:color w:val="000000"/>
          <w:sz w:val="24"/>
        </w:rPr>
        <w:t>ACTOR</w:t>
      </w:r>
      <w:r>
        <w:rPr>
          <w:color w:val="000000"/>
          <w:sz w:val="24"/>
        </w:rPr>
        <w:t>: Constructora Carvallo.</w:t>
      </w:r>
    </w:p>
    <w:p>
      <w:pPr>
        <w:pStyle w:val="Normal"/>
        <w:ind w:right="-1" w:hanging="0"/>
        <w:jc w:val="both"/>
        <w:rPr/>
      </w:pPr>
      <w:r>
        <w:rPr>
          <w:b/>
          <w:color w:val="000000"/>
          <w:sz w:val="24"/>
        </w:rPr>
        <w:t>DEMANDADO</w:t>
      </w:r>
      <w:r>
        <w:rPr>
          <w:color w:val="000000"/>
          <w:sz w:val="24"/>
        </w:rPr>
        <w:t>: Director General del Servicio Rentas Internas.</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SALA ESPECIALIZADA DE LO FISCAL.- Quito, 5 de marzo de 1999.- Las 09h00.</w:t>
      </w:r>
    </w:p>
    <w:p>
      <w:pPr>
        <w:pStyle w:val="Normal"/>
        <w:ind w:right="-1" w:hanging="0"/>
        <w:jc w:val="both"/>
        <w:rPr/>
      </w:pPr>
      <w:r>
        <w:rPr>
          <w:b/>
          <w:color w:val="000000"/>
          <w:sz w:val="24"/>
        </w:rPr>
        <w:t xml:space="preserve">VISTOS: </w:t>
      </w:r>
      <w:r>
        <w:rPr>
          <w:color w:val="000000"/>
          <w:sz w:val="24"/>
        </w:rPr>
        <w:t xml:space="preserve">Los Procuradores del Director General de Rentas doctores Marco Tobar Solano y Milton Muñoz Serrano el 16 de abril de 1997 propone recurso de casación en contra de la sentencia expedida por la Sala Unica del Tribunal Distrital de lo Fiscal No. 3 con sede en Cuenca el 9 de los propios mes y año, dentro del juicio de impugnación 1496 propuesto por CONSTRUCTORA CARVALLO A.Z CIA. LTDA. en contra del Director General de Rentas. Esta Sala mediante auto de 9 de junio de 1998 aceptó el recurso de hecho interpuesto por los mencionados Procuradores, y en consecuencia el de casación que había sido denegado por el Tribunal Distrital, y dispuso correr traslado a la Empresa con el escrito que contiene el recurso, al tenor del Art. 11 de la Ley de Casación. La actora del juicio no ha dado contestación al recurso, y habiéndose pedido los autos para resolver se considera: </w:t>
      </w:r>
      <w:r>
        <w:rPr>
          <w:b/>
          <w:color w:val="000000"/>
          <w:sz w:val="24"/>
        </w:rPr>
        <w:t xml:space="preserve">PRIMERO.- </w:t>
      </w:r>
      <w:r>
        <w:rPr>
          <w:color w:val="000000"/>
          <w:sz w:val="24"/>
        </w:rPr>
        <w:t xml:space="preserve">La Sala es competente para conocer el recurso en conformidad al Art. 1 de la Ley de Casación. </w:t>
      </w:r>
      <w:r>
        <w:rPr>
          <w:b/>
          <w:color w:val="000000"/>
          <w:sz w:val="24"/>
        </w:rPr>
        <w:t xml:space="preserve">SEGUNDO.- </w:t>
      </w:r>
      <w:r>
        <w:rPr>
          <w:color w:val="000000"/>
          <w:sz w:val="24"/>
        </w:rPr>
        <w:t xml:space="preserve">Los Procuradores fundamentan el recurso en las causales 1ª y 4ª del Art. 3 de la Ley de la Materia, manifiestan que en la sentencia se han infringido el Art. 274 del Código Tributario y el Art. 21 de la Ley 05 publicada en el Registro Oficial 396 de 10 de marzo de 1994. Respecto del primero señalan que la Empresa no objetó todos los cargos de las Actas de Fiscalización, sino únicamente determinadas cuentas. Respecto del segundo indican que el Tribunal Distrital considerando la aceptación tácita del recurso, debía aprobar únicamente lo que en el propio recurso solicitó la parte actora, pues, de lo contrario se va en detrimento de los intereses fiscales.- </w:t>
      </w:r>
      <w:r>
        <w:rPr>
          <w:b/>
          <w:color w:val="000000"/>
          <w:sz w:val="24"/>
        </w:rPr>
        <w:t xml:space="preserve">TERCERO.- </w:t>
      </w:r>
      <w:r>
        <w:rPr>
          <w:color w:val="000000"/>
          <w:sz w:val="24"/>
        </w:rPr>
        <w:t xml:space="preserve">En lo concerniente a la notificación de la resolución No. 6599 de 13 de septiembre de 1994, es necesario puntualizar que en el escrito de reclamación que obra a fojas 1 a 6 de los autos, la Empresa para notificaciones, fija su propio domicilio, lo cual es impropio en conformidad al Art. 114 del Código Tributario, que diferencia el domicilio permanente de aquél que sirve para notificaciones, debiendo éste último, a la fecha en que se presentó, ser necesariamente el estudio de un abogado, cuyo patrocinio es de rigor. En el escrito que contiene el recurso de reposición fojas 7 a 11 de los autos se reitera la equivocación, al determinar que el domicilio para notificaciones será el que se fijó en el trámite No. 40189, número asignado a la reclamación administrativa. Estas omisiones debieron ser puntualizadas por la Administración, y al no haberlo hecho ha ocurrido, que al menos dentro de los autos, no pueda conocerse fehacientemente la fecha en que se notificó a la Empresa la Resolución que niega el recurso de reposición No. 00829 de 3 de febrero de 1996. En consecuencia, los razonamientos que sobre el tema hace el Tribunal Distrital son pertinentes. </w:t>
      </w:r>
      <w:r>
        <w:rPr>
          <w:b/>
          <w:color w:val="000000"/>
          <w:sz w:val="24"/>
        </w:rPr>
        <w:t xml:space="preserve">CUARTO.- </w:t>
      </w:r>
      <w:r>
        <w:rPr>
          <w:color w:val="000000"/>
          <w:sz w:val="24"/>
        </w:rPr>
        <w:t xml:space="preserve">El Art. 274 del Código Tributario establece la presunción de validez de los hechos, actos y resoluciones de las administraciones tributarias que no hayan sido impugnados expresamente en la reclamación administrativa o en la contenciosa, o que no puedan entenderse en la impugnación formulada. La Empresa en su escrito de reclamación precisa su impugnación del siguiente modo: Acta No. 01-01-128, Impuesto a la Renta de 1989, las cuentas de depreciación de activos, de egresos administrativos, de transportistas y de gastos; Acta No. 01-01-129 por impuesto a la Renta de 1990, cuentas de depreciación de activos, de gastos de producción, de gastos administrativos; Acta No. 01-01-071, por Impuestos a la Renta de 1991, cuentas ingresos por contrato, gastos de administración, de pérdidas y ganancias; y, Acta No. 01-01-089, por IVA de 1991, dentro de la cual se precisa el contenido de la impugnación. En el recurso de reposición CONSTRUCTORA CARVALLO A. Z. CIA. LTDA. Impugna las mismas glosas. Debe entenderse que las otras glosas que puedan constar en las Actas de Fiscalización han quedado firmes. Por esa razón la sentencia impugnada es exorbitante en la medida que deja sin efecto además de las resoluciones expedidas ante la reclamación administrativa y ante el recurso de reposición, en forma general e indiscriminada, "los actos administrativos constantes en las Actas de Fiscalización". </w:t>
      </w:r>
      <w:r>
        <w:rPr>
          <w:b/>
          <w:color w:val="000000"/>
          <w:sz w:val="24"/>
        </w:rPr>
        <w:t xml:space="preserve">QUINTO.- </w:t>
      </w:r>
      <w:r>
        <w:rPr>
          <w:color w:val="000000"/>
          <w:sz w:val="24"/>
        </w:rPr>
        <w:t xml:space="preserve">El silencio administrativo positivo previsto en el Art. 21 de la Ley 05 publicada en el Registro Oficial 396 de 10 de marzo de 1994, no puede contraerse a puntos extraños o no contemplados dentro del respectivo recurso, en este caso el de reposición propuesto por la Empresa. En el fallo, parte resolutiva, en el punto que deja sin efecto las Actas de Fiscalización, también se ha violado el aludido Art. 21. Por estas consideraciones la Sala de lo Fiscal de la Corte Suprema, </w:t>
      </w:r>
      <w:r>
        <w:rPr>
          <w:b/>
          <w:color w:val="000000"/>
          <w:sz w:val="24"/>
        </w:rPr>
        <w:t xml:space="preserve">ADMINISTRANDO JUSTICIA EN NOMBRE DE LA REPUBLICA Y POR AUTORIDAD DE LA LEY, </w:t>
      </w:r>
      <w:r>
        <w:rPr>
          <w:color w:val="000000"/>
          <w:sz w:val="24"/>
        </w:rPr>
        <w:t>casa la sentencia expedida por el Tribunal Distrital de lo Fiscal No. 3 con sede en la ciudad de Cuenca el 9 de abril de 1997 a las 15h30 únicamente en la parte, que en forma general, deja sin efecto los actos determinativos consignados en las Actas de Fiscalización. Notifíquese, publíquese y devuélvase.</w:t>
      </w:r>
    </w:p>
    <w:p>
      <w:pPr>
        <w:pStyle w:val="Normal"/>
        <w:ind w:right="-1" w:hanging="0"/>
        <w:jc w:val="both"/>
        <w:rPr>
          <w:b/>
          <w:b/>
          <w:color w:val="000000"/>
          <w:sz w:val="24"/>
        </w:rPr>
      </w:pPr>
      <w:r>
        <w:rPr>
          <w:b/>
          <w:color w:val="000000"/>
          <w:sz w:val="24"/>
        </w:rPr>
        <w:t>f) Drs.- José Vicente Troya Jaramillo.- José Ignacio Albuja Punina.- (Conjuez Permanente).- Edmo Muñoz Custode. (Conjuez Permanente).-</w:t>
      </w:r>
    </w:p>
    <w:p>
      <w:pPr>
        <w:pStyle w:val="Normal"/>
        <w:ind w:right="-1" w:hanging="0"/>
        <w:jc w:val="both"/>
        <w:rPr>
          <w:b/>
          <w:b/>
          <w:color w:val="000000"/>
          <w:sz w:val="24"/>
        </w:rPr>
      </w:pPr>
      <w:r>
        <w:rPr>
          <w:b/>
          <w:color w:val="000000"/>
          <w:sz w:val="24"/>
        </w:rPr>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r>
    </w:p>
    <w:p>
      <w:pPr>
        <w:pStyle w:val="Normal"/>
        <w:ind w:right="-1" w:hanging="0"/>
        <w:jc w:val="both"/>
        <w:rPr>
          <w:b/>
          <w:b/>
          <w:color w:val="000000"/>
          <w:sz w:val="24"/>
        </w:rPr>
      </w:pPr>
      <w:r>
        <w:rPr>
          <w:b/>
          <w:color w:val="000000"/>
          <w:sz w:val="24"/>
        </w:rPr>
        <w:t>SINTESIS DE LOS FALLOS DE TRIPLE REITERACION VII-A, VII-B y VII-C</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De conformidad con el Art. 273 del Código Tributario, es obligación del actor probar los hechos que ha propuesto afirmativamente en la demanda y que ha negado expresamente la Autoridad demandada salvo aquellos que se presumen legalmente. En consecuencia era obligación del actor probar que previamente a la suscripción del Convenio Tributario se cumplieron con cada uno de los requisitos, y no lo ha hecho. En la sentencia recurrida se infringe el artículo referido, bajo el supuesto equivocado de que correspondía probar a la Administración". "La conclusión de un convenio tributario, de acuerdo a la Ley y el Reglamento, se fundamenta en elementos de juicio trascendentales que permitan establecer con absoluta seriedad el monto de las obligaciones tributarias. El no haberse observado tales normas atenta contra la legitimidad misma del convenio".</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VII-A</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color w:val="000000"/>
          <w:sz w:val="24"/>
        </w:rPr>
      </w:pPr>
      <w:r>
        <w:rPr>
          <w:color w:val="000000"/>
          <w:sz w:val="24"/>
        </w:rPr>
        <w:t>Juicio No. 4-98</w:t>
      </w:r>
    </w:p>
    <w:p>
      <w:pPr>
        <w:pStyle w:val="Normal"/>
        <w:numPr>
          <w:ilvl w:val="0"/>
          <w:numId w:val="0"/>
        </w:numPr>
        <w:ind w:right="-1" w:hanging="0"/>
        <w:jc w:val="both"/>
        <w:outlineLvl w:val="0"/>
        <w:rPr>
          <w:color w:val="000000"/>
          <w:sz w:val="24"/>
        </w:rPr>
      </w:pPr>
      <w:r>
        <w:rPr>
          <w:color w:val="000000"/>
          <w:sz w:val="24"/>
        </w:rPr>
      </w:r>
    </w:p>
    <w:p>
      <w:pPr>
        <w:pStyle w:val="Normal"/>
        <w:ind w:right="-1" w:hanging="0"/>
        <w:jc w:val="both"/>
        <w:rPr/>
      </w:pPr>
      <w:r>
        <w:rPr>
          <w:b/>
          <w:color w:val="000000"/>
          <w:sz w:val="24"/>
        </w:rPr>
        <w:t>ACTOR</w:t>
      </w:r>
      <w:r>
        <w:rPr>
          <w:color w:val="000000"/>
          <w:sz w:val="24"/>
        </w:rPr>
        <w:t xml:space="preserve">: Cía Frusco S.A. </w:t>
      </w:r>
    </w:p>
    <w:p>
      <w:pPr>
        <w:pStyle w:val="Normal"/>
        <w:ind w:right="-1" w:hanging="0"/>
        <w:jc w:val="both"/>
        <w:rPr/>
      </w:pPr>
      <w:r>
        <w:rPr>
          <w:b/>
          <w:color w:val="000000"/>
          <w:sz w:val="24"/>
        </w:rPr>
        <w:t>DEMANDADO</w:t>
      </w:r>
      <w:r>
        <w:rPr>
          <w:color w:val="000000"/>
          <w:sz w:val="24"/>
        </w:rPr>
        <w:t>: Ministro de Finanzas y Crédito Público.</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SALA ESPECIALIZADA DE LO FISCAL.- CORTE SUPREMA DE JUSTICIA.- Quito, 28 de abril de 1999.- Las 10h00.-</w:t>
      </w:r>
    </w:p>
    <w:p>
      <w:pPr>
        <w:pStyle w:val="Normal"/>
        <w:ind w:right="-1" w:hanging="0"/>
        <w:jc w:val="both"/>
        <w:rPr/>
      </w:pPr>
      <w:r>
        <w:rPr>
          <w:b/>
          <w:color w:val="000000"/>
          <w:sz w:val="24"/>
        </w:rPr>
        <w:t xml:space="preserve">VISTOS.- </w:t>
      </w:r>
      <w:r>
        <w:rPr>
          <w:color w:val="000000"/>
          <w:sz w:val="24"/>
        </w:rPr>
        <w:t xml:space="preserve">El procurador de la Autoridad Tributaria el 19 de diciembre de 1997 interpone recurso de casación en contra de la sentencia expedida el 15 de los propios mes y año por la Primera Sala del Tribunal Distrital de lo Fiscal No. 1 dentro del juicio de impugnación 17266 propuesto por Jorge Almeida Gerente y Representante Legal de la COMPAÑIA FRUSCO S.A. en contra del Subsecretario General del Ministerio de Finanzas y Crédito Público. Concedido el recurso no lo ha contestado la Empresa actora y habiéndose pedido los autos para resolver se considera: </w:t>
      </w:r>
      <w:r>
        <w:rPr>
          <w:b/>
          <w:color w:val="000000"/>
          <w:sz w:val="24"/>
        </w:rPr>
        <w:t xml:space="preserve">PRIMERO.- </w:t>
      </w:r>
      <w:r>
        <w:rPr>
          <w:color w:val="000000"/>
          <w:sz w:val="24"/>
        </w:rPr>
        <w:t xml:space="preserve">La Sala es competente para conocer el recurso en conformidad al Art. 1 de la Ley de Casación. </w:t>
      </w:r>
      <w:r>
        <w:rPr>
          <w:b/>
          <w:color w:val="000000"/>
          <w:sz w:val="24"/>
        </w:rPr>
        <w:t xml:space="preserve">SEGUNDO.- </w:t>
      </w:r>
      <w:r>
        <w:rPr>
          <w:color w:val="000000"/>
          <w:sz w:val="24"/>
        </w:rPr>
        <w:t xml:space="preserve">El Procurador fundamenta el recurso en las causales 1ª y 3ª del Art. 3 de la Ley de la Materia. Sostiene que al expedirse la sentencia se han infringido las disposiciones contenidas en el Art. 19 de la Ley 051, Reformatoria de la Ley de Régimen Tributario Interno, publicada en el Registro Oficial 349 de 31 de diciembre de 1993 que incluye los artículos innumerados a continuación del Art. 26 de la Ley de Régimen Tributario Interno; el Art. 63 del Reglamento de Aplicación de la Ley de Régimen Tributario Interno; y los artículos 9, 144, 273, 277, 285 y 288 del Código Tributario. Expresa que la parte actora en atención al Art. 273 del Código Tributario, estaba en la obligación de probar que el Convenio Tributario de 29 de diciembre de 1995 fue válidamente celebrado, debiendo al propósito demostrar que previamente presentó la solicitud con la documentación pertinente. Señala que el Ministro de Finanzas y Crédito Público por intermedio del Subsecretario General del Portafolio fundado en el numeral 1º del Art. 139 del Código Tributario declaró la nulidad del indicado Convenio porque no se cumplieron con los requisitos previstos en el Art. 19 de la Ley 51 y en el Art. 63 del Reglamento. Manifiesta que al haberse presentado la solicitud para firmar el Convenio Tributario el 14 de diciembre de 1995, era imposible que se cumpla con los requisitos y los plazos previstos para la validez del Convenio. Se refiere particularmente a los requisitos necesarios para la eficacia de los convenios tributarios determinados en las mencionadas disposiciones de los artículos 19 de la Ley 51 y 63 del Reglamento. En conclusión sustenta que la parte actora no demostró según era su obligación, que el convenio fue válidamente celebrado. Alega que no se ha observado el artículo 144 del Código Tributario, norma que prevé que las resoluciones expedidas en revisión gozan de las presunciones de legitimidad y ejecutoriedad. No es aceptable la afirmación que consta en la sentencia que la legalidad del convenio se encuentra probada por el propio instrumento, pues, con la resolución de la administración quedó desvanecida tal presunción que pudo ser desvirtuada por la Empresa. Alude al Art. 277 del mismo Código y señala que la Primera Sala del Tribunal Distrital de lo Fiscal No. 1 no solicitó pruebas de oficio en conformidad a lo que faculta esta disposición, lo que habría servido a ese Tribunal para restablecer si efectivamente se cumplieron o no con los requisitos previos a la suscripción del convenio. En lo atinente al Art. 285 del mismo Código, sustenta que de acuerdo a su contenido, a falta de prueba plena, debía decidirse la causa en base a pruebas semiplenas, dentro de un amplio criterio judicial de equidad, y que no habiendo aportado el actor ningún tipo de pruebas debía confirmarse la Resolución impugnada. Manifiesta que no se ha cumplido con el Art. 288 del Código Tributario que señala que la sentencia será motivada y decidirá los puntos sobre los que se trabó la litis. Respecto de los artículos 9 y 93 del Código indicado expresa que el convenio tributario es un acto administrativo de determinación mixta que se explica dentro de la facultad reglada de la administración. Finalmente señala que la Empresa estaba obligada a llevar contabilidad y que no es ni técnica ni moralmente aceptable que haya cobrado el IVA, que lo haya trasladado a los consumidores finales y que no haya entregado los correspondientes valores a la administración acreedora.- </w:t>
      </w:r>
      <w:r>
        <w:rPr>
          <w:b/>
          <w:color w:val="000000"/>
          <w:sz w:val="24"/>
        </w:rPr>
        <w:t xml:space="preserve">TERCERO.- </w:t>
      </w:r>
      <w:r>
        <w:rPr>
          <w:color w:val="000000"/>
          <w:sz w:val="24"/>
        </w:rPr>
        <w:t xml:space="preserve">De acuerdo al Art. 88 del Código Tributario los sistemas de determinación de obligación tributaria son los siguientes: por declaración, por actuación de la administración y mixto. Respecto del sistema mixto el Art. 93 del Código mencionado dice: "Art. 93 Determinación Mixta. Determinación mixta es la que efectúa la administración a base de los datos requeridos por ella a los contribuyentes o responsables, quienes quedan vinculados por tales datos para todos los efectos". El Art. 23 de la Ley de Régimen Tributario Interno, sustituido por el Art. 15 de la Ley 051 en lo tocante al Impuesto a la Renta, sobre la determinación de la obligación tributaria dice: "Art. 23 Sistemas de Determinación.- La determinación del Impuesto a la Renta se efectúa por declaración del sujeto pasivo, por actuación del sujeto activo, de modo mixto, mediante convenios tributarios o por el sistema de estimación objetiva global". De esta sola disposición podría concluirse que la determinación por convenios tributarios es diferente de la mixta. Sin embargo de ello, el Art. 19 de la Ley 051 que regula la determinación de la obligación tributaria por convenio, aclara la norma anterior y define a los convenios tributarios en forma diferente. El primer inciso del primer artículo innumerado que al Art. 26 de la Ley de Régimen Tributario Interno ordena agregar al Art. 19 de la Ley 051, dice: "Determinación por convenio Tributario.- La determinación por convenio tributario es una modalidad de determinación mixta del impuesto a la renta, consistente en un acuerdo de carácter transaccional, distinto de la transacción que establece el Código Civil que para su eficacia, exige el cumplimiento de las formalidades que se establecen en esta Ley y en sus Reglamentos de aplicación, así como la indispensable adhesión del sujeto pasivo, de todo lo cual se dejará constancia en la correspondiente acta que debe levantarse para el efecto". Se infiere que el convenio tributario, es una determinación mixta, y no un modo de determinación sui generis. La determinación mixta, según el Art. 93 del Código Tributario es realizada por la propia administración con la colaboración de los sujetos pasivos. La administración para determinar las obligaciones tributarias debe emitir actos administrativos, los cuales han de ser escritos y motivados de acuerdo al Art. 81 del Código Tributario. En la legislación del país existen antecedentes sobre el particular; así el Art. 159 del Código Fiscal publicado en el Registro Oficial 490 de 25 de junio de 1963, el cual define al convenio tributario como acto administrativo. </w:t>
      </w:r>
      <w:r>
        <w:rPr>
          <w:b/>
          <w:color w:val="000000"/>
          <w:sz w:val="24"/>
        </w:rPr>
        <w:t xml:space="preserve">CUARTO.- </w:t>
      </w:r>
      <w:r>
        <w:rPr>
          <w:color w:val="000000"/>
          <w:sz w:val="24"/>
        </w:rPr>
        <w:t xml:space="preserve">Al tenor del Art. 132 del Código Tributario, los actos administrativos serán nulos y la autoridad administrativa los invalidará de oficio o a petición de parte, cuando se hayan suscitado vicios de competencia o de procedimiento, en los términos establecidos en los numerales uno y dos de ese artículo. Según queda establecido, el convenio tributario contemplado por la Ley 051 aplicable al presente caso, es un acto administrativo y cabe analizar si han ocurrido los vicios que acarrean nulidad previstos en el Art. 132 mencionado. El primer artículo innumerado del Art. 19 de la Ley 051, inciso primero, ordena que los convenios tributarios se sujetarán a la Ley 051 y al Reglamento. El cuarto artículo innumerado del indicado artículo 19, reitera que el convenio tributario constituye determinación tributaria definitiva cuando se ha celebrado en los términos de la Ley 051 y en los que establezca el Reglamento. El Art. 63 del Reglamento de Aplicación de la Ley de Régimen Tributario Interno, determina los requisitos y exigencias a los que se han de sujetar los convenios tributarios. El numeral primero de este artículo ordena que el interesado en suscribir un convenio tributario presentará la correspondiente solicitud al Director General de Rentas, adjuntando los siguientes documentos: copias de las declaraciones de Impuesto a la Renta correspondientes a los tres ejercicios fiscales inmediatamente anteriores; copias de las actas de fiscalización correspondientes a los tres últimos años fiscalizados, si las hubiere; copias de los estados financieros básicos de los tres últimos años fiscalizados, si las hubiere; copia de los estados financieros de los tres últimos años; estados financieros básicos del ejercicio en curso; los comprobantes de cancelación de los pagos anticipados; copias de las declaraciones de IVA, ICE y Retenciones en la Fuente; y, un listado valorado y certificado por el Banco Central de las importaciones y exportaciones. En conformidad al Art. 5 del Decreto publicado en el Registro Oficial 826 de 21 de noviembre de 1995, se modificaron los literales d), f) y g) del numeral primero del Art. 63 del Reglamento y se hicieron precisiones de los documentos que debían adjuntarse. El numeral 3 del artículo 63 indicado prevé que dentro de los quince días posteriores a la recepción de la solicitud inicial, podrá el Director General de Rentas solicitar información o documentación complementaria. El numeral cuarto del propio Art. 63 establece que dentro de los quince días posteriores a la fecha de recepción de la información o documentación complementaria, si ésta fue solicitada, o dentro de treinta días posteriores a la fecha de presentación de la solicitud, el Director General de Rentas, notificará al interesado respecto de la fecha en que se iniciará la negociación del convenio, la que será fijada dentro de los quince días siguientes. Este mismo numeral cuarto, en el inciso segundo, dispone que para establecer la base del convenio se debe considerar los coeficientes que fija anualmente el Ministro de Finanzas y Crédito Público, según lo dispuesto por el Art. 26 de la Ley de Régimen Tributario Interno. En conclusión de éste Considerando cabe afirmar que la suscripción de un convenio tributario, de acuerdo a la Ley y al Reglamento, se fundamenta en elementos de juicio trascendentes que permitan establecer con absoluta seriedad el monto de las obligaciones tributarias. El no haberse observado tales normas atenta contra la legitimidad misma del convenio.- </w:t>
      </w:r>
      <w:r>
        <w:rPr>
          <w:b/>
          <w:color w:val="000000"/>
          <w:sz w:val="24"/>
        </w:rPr>
        <w:t xml:space="preserve">QUINTO.- </w:t>
      </w:r>
      <w:r>
        <w:rPr>
          <w:color w:val="000000"/>
          <w:sz w:val="24"/>
        </w:rPr>
        <w:t xml:space="preserve">De acuerdo al Art. 82 del Código Tributario, los convenios tributarios que son actos administrativos de determinación de obligación tributaria, gozan de las presunciones de legitimidad y ejecutioriedad y están llamados a cumplirse. A su vez, según el Art. 144 del mismo Código, las resoluciones expedidas en recurso de revisión, gozan también de las presunciones de legitimidad y ejecutoriedad. Por obvias razones, a de entenderse que dichas resoluciones, y las presunciones que les son propias, en este caso la resolución No. 051 de 17 de diciembre de 1996, prevalecen sobre los actos administrativos iniciales en este caso el Convenio Tributario No. 4831 de 29 de diciembre de 1995. No cabe aceptar los razonamientos del fallo impugnado mediante los cuales se atribuye carácter contractual al convenio tributario y se desconoce su condición de acto administrativo sujeto a revisión. La demanda de impugnación propuesta en contra de la Resolución No. 051, no puede tener otro objeto que desvanecer las presunciones de legitimidad y ejecutoriedad de que goza. En conformidad al Art. 273 del Código Tributario, es obligación del actor probar los hechos que ha propuesto afirmativamente en la demanda y que ha negado expresamente la Autoridad demandada, salvo aquellos que se presumen legalmente. En consecuencia, era obligación del actor probar que previamente a la suscripción del Convenio Tributario, se cumplieron con cada uno de los requisitos esenciales previstos en las normas mencionadas, y no lo ha hecho. En la sentencia recurrida se infringe el Art. 273 aludido, se le expide bajo el supuesto equivocado de que correspondía probar a la administración. El recurso de revisión lo es tal, mas, es también una actividad oficiosa a virtud de la cual la Máxima Autoridad de la Administración, en este caso el Ministro de Finanzas y Crédito Público por intermedio del Subsecretario General, efectúa la labor de controlar respecto de los actos y resoluciones firmes o ejecutoriados, cualidad aplicable al Convenio Tributario de 29 de diciembre de 1995 en conformidad, con el artículo innumerado que obra en cuarto lugar, dentro del Art. 19 de a Ley 051. Ello ha ocurrido en este caso, dentro del cual se ha declarado la nulidad del acto administrativo por graves omisiones de procedimiento, según lo estatuye el numeral segundo del Art. 132 del Código Tributario. Es de notar que no consta del proceso que se hayan practicado pruebas conducentes a demostrar el cumplimiento de los requisitos necesarios para la subscripción del convenio, por lo tanto, no se han desvanecido las presunciones de legitimidad y ejecutoriedad de la Resolución No. 051 expedida en revisión. En mérito de las consideraciones expuestas, habiéndose violado el Art. 273 del Código Tributario, la Sala Especializada de lo Fiscal de la Corte Suprema </w:t>
      </w:r>
      <w:r>
        <w:rPr>
          <w:b/>
          <w:color w:val="000000"/>
          <w:sz w:val="24"/>
        </w:rPr>
        <w:t xml:space="preserve">ADMINISTRANDO JUSTICIA EN NOMBRE DE LA REPUBLICA Y POR AUTORIDAD DE LA LEY, </w:t>
      </w:r>
      <w:r>
        <w:rPr>
          <w:color w:val="000000"/>
          <w:sz w:val="24"/>
        </w:rPr>
        <w:t>casa la sentencia expedida por la Primera Sala del Tribunal Distrital de lo Fiscal No. 1 el 15 de diciembre de 1997 a las 14h55 y reconoce la legalidad de la Resolución No. 051 de 17 de diciembre de 1996 expedida por el Subsecretario General del Ministerio de Finanzas y Crédito Público. Notifíquese, publíquese, devuélvase.</w:t>
      </w:r>
    </w:p>
    <w:p>
      <w:pPr>
        <w:pStyle w:val="Normal"/>
        <w:ind w:right="-1" w:hanging="0"/>
        <w:jc w:val="both"/>
        <w:rPr>
          <w:b/>
          <w:b/>
          <w:color w:val="000000"/>
          <w:sz w:val="24"/>
        </w:rPr>
      </w:pPr>
      <w:r>
        <w:rPr>
          <w:b/>
          <w:color w:val="000000"/>
          <w:sz w:val="24"/>
        </w:rPr>
        <w:t>f) Drs.- José Vicente Troya Jaramillo.- Alfredo Contreras Villavicencio.- José Ignacio Albuja Punina. (Conjuez Permanente).-</w:t>
      </w:r>
    </w:p>
    <w:p>
      <w:pPr>
        <w:pStyle w:val="Normal"/>
        <w:ind w:right="-1" w:hanging="0"/>
        <w:jc w:val="both"/>
        <w:rPr>
          <w:b/>
          <w:b/>
          <w:color w:val="000000"/>
          <w:sz w:val="24"/>
        </w:rPr>
      </w:pPr>
      <w:r>
        <w:rPr>
          <w:b/>
          <w:color w:val="000000"/>
          <w:sz w:val="24"/>
        </w:rPr>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b/>
          <w:b/>
          <w:color w:val="000000"/>
          <w:sz w:val="24"/>
        </w:rPr>
      </w:pPr>
      <w:r>
        <w:rPr>
          <w:b/>
          <w:color w:val="000000"/>
          <w:sz w:val="24"/>
        </w:rPr>
        <w:t>VII-B</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color w:val="000000"/>
          <w:sz w:val="24"/>
        </w:rPr>
      </w:pPr>
      <w:r>
        <w:rPr>
          <w:color w:val="000000"/>
          <w:sz w:val="24"/>
        </w:rPr>
        <w:t>Juicio No. 10-98</w:t>
      </w:r>
    </w:p>
    <w:p>
      <w:pPr>
        <w:pStyle w:val="Normal"/>
        <w:numPr>
          <w:ilvl w:val="0"/>
          <w:numId w:val="0"/>
        </w:numPr>
        <w:ind w:right="-1" w:hanging="0"/>
        <w:jc w:val="both"/>
        <w:outlineLvl w:val="0"/>
        <w:rPr>
          <w:color w:val="000000"/>
          <w:sz w:val="24"/>
        </w:rPr>
      </w:pPr>
      <w:r>
        <w:rPr>
          <w:color w:val="000000"/>
          <w:sz w:val="24"/>
        </w:rPr>
      </w:r>
    </w:p>
    <w:p>
      <w:pPr>
        <w:pStyle w:val="Normal"/>
        <w:numPr>
          <w:ilvl w:val="0"/>
          <w:numId w:val="0"/>
        </w:numPr>
        <w:ind w:right="-1" w:hanging="0"/>
        <w:jc w:val="both"/>
        <w:outlineLvl w:val="0"/>
        <w:rPr/>
      </w:pPr>
      <w:r>
        <w:rPr>
          <w:b/>
          <w:color w:val="000000"/>
          <w:sz w:val="24"/>
        </w:rPr>
        <w:t>ACTOR</w:t>
      </w:r>
      <w:r>
        <w:rPr>
          <w:color w:val="000000"/>
          <w:sz w:val="24"/>
        </w:rPr>
        <w:t xml:space="preserve">: Gino Alejandro Moya Pippa </w:t>
      </w:r>
    </w:p>
    <w:p>
      <w:pPr>
        <w:pStyle w:val="Normal"/>
        <w:ind w:right="-1" w:hanging="0"/>
        <w:jc w:val="both"/>
        <w:rPr/>
      </w:pPr>
      <w:r>
        <w:rPr>
          <w:b/>
          <w:color w:val="000000"/>
          <w:sz w:val="24"/>
        </w:rPr>
        <w:t>DEMANDADO</w:t>
      </w:r>
      <w:r>
        <w:rPr>
          <w:color w:val="000000"/>
          <w:sz w:val="24"/>
        </w:rPr>
        <w:t>: Ministro de Finanzas y Crédito Público.</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SALA ESPECIALIZADA DE LO FISCAL.- Quito, 24 de junio de 1998; las 09h00</w:t>
      </w:r>
    </w:p>
    <w:p>
      <w:pPr>
        <w:pStyle w:val="Normal"/>
        <w:ind w:right="-1" w:hanging="0"/>
        <w:jc w:val="both"/>
        <w:rPr/>
      </w:pPr>
      <w:r>
        <w:rPr>
          <w:b/>
          <w:color w:val="000000"/>
          <w:sz w:val="24"/>
        </w:rPr>
        <w:t xml:space="preserve">VISTOS.- </w:t>
      </w:r>
      <w:r>
        <w:rPr>
          <w:color w:val="000000"/>
          <w:sz w:val="24"/>
        </w:rPr>
        <w:t xml:space="preserve">El Procurador de la Máxima Autoridad Tributaria Central, interpone recurso de casación el 8 de diciembre de 1997 en contra de la sentencia expedida por la Primera Sala del Tribunal Distrital de lo Fiscal No 1 que acepta la demanda de impugnación dejando sin efecto la Resolución No. 043 expedida por el Subsecretario General del Ministerio de Finanzas y Crédito Público el 30 de diciembre de 1996.- Concedido el recurso el actor Gino Alejandro Moya Pippa lo contesta el 10 de marzo de 1998. Habiéndose pedido los autos para resolver se considera.- </w:t>
      </w:r>
      <w:r>
        <w:rPr>
          <w:b/>
          <w:color w:val="000000"/>
          <w:sz w:val="24"/>
        </w:rPr>
        <w:t xml:space="preserve">PRIMERA.- </w:t>
      </w:r>
      <w:r>
        <w:rPr>
          <w:color w:val="000000"/>
          <w:sz w:val="24"/>
        </w:rPr>
        <w:t xml:space="preserve">La Sala es competente para conocer el recurso en conformidad al Art. 1 de la Ley de Casación. </w:t>
      </w:r>
      <w:r>
        <w:rPr>
          <w:b/>
          <w:color w:val="000000"/>
          <w:sz w:val="24"/>
        </w:rPr>
        <w:t xml:space="preserve">SEGUNDA.- </w:t>
      </w:r>
      <w:r>
        <w:rPr>
          <w:color w:val="000000"/>
          <w:sz w:val="24"/>
        </w:rPr>
        <w:t xml:space="preserve">El Procurador de la Autoridad Tributaria, fundamenta el recurso en las causales primera y tercera del Art. 3 de la Ley de Casación. Afirma que al expedirse la sentencia se han incumplido las siguientes disposiciones: el artículo 19 de la Ley 051, Reformatoria de la Ley de Régimen Tributario Interno, publicada en el Registro Oficial 349 de 31 de diciembre de 1993, que creó los artículos innumerados a continuación del Art. 26 de la Ley mencionada; el Art. 63 del Reglamento de Aplicación de la Ley de Régimen Tributario Interno; y, los artículos 9, 144, 273, 277, 285 y 288 del Código Tributario. Observa la imposibilidad física para que se haya dictado la sentencia el 1º de diciembre de 1997 a las 17h05, pues, en la misma fecha se han expedido otras a las 17h00 y a las 16h30. Alega que el actor del juicio de impugnación, de conformidad al Art. 273 del Código Tributario, debía probar que el Convenio Tributario de 29 de diciembre de 1995 fue válidamente celebrado a efecto de lo cual debía demostrar que previamente a su suscripción presentó la solicitud pertinente y la documentación del caso.- Afirma que ante la omisión del contribuyente el Ministro de Finanzas y Crédito Público, por intermedio del Subsecretario General del Portafolio, fundado en el numeral primero del artículo 139 del Código Tributario, declaró la nulidad de dicho convenio; en la sentencia, prosigue el Procurador, se infringe el mencionado Art. 273 del Código Tributario. Señala que el convenio fue declarado nulo porque no se cumplieron con las formalidades establecidas en el Art. 19 de la Ley 051 y en el Art. 63 del Reglamento. Se refiere al Art. 144 del Código Tributario, disposición que reconoce que las resoluciones expedidas ante recursos de revisión gozan de las presunciones de legitimidad y ejecutoriedad, razón que abona a la tesis de que correspondía al actor, dentro del juicio de impugnación probar que tal resolución no era legítima ni ejecutable. En lo atinente a este Art. 144 del Código Tributario, sostiene que no se lo ha aplicado en la sentencia, ante la falta de prueba del actor. Asevera que la Primera Sala incumplió con el Art. 273 del Código mencionado, norma que determina a quien corresponde la carga de la prueba; además respecto de este tema sustenta que tampoco aplicó el Art. 277 del mismo Código, norma que faculta ordenar pruebas de oficio. En lo tocante al Art. 288 del referido Código alega que la Resolución impugnada goza de las presunciones de legitimidad y ejecutoriedad por los que se debió negar la demanda por improcedente. Finalmente, en lo que atañe al Código Tributario, y al Art. 285 del mismo, expresa que se lo ha infringido, pues, de acuerdo a su tenor, a falta de prueba plena debía decidirse por las pruebas semiplenas, dentro de un amplió criterio judicial o de equidad; y, no habiendo aportado el actor pruebas plenas o semiplenas, debía confirmarse la validez de la resolución expedida ante el recurso de revisión. El Procurador de la Autoridad Tributaria, de modo particular impugna la consideración hecha en la sentencia de que los requisitos previos al convenio debieron ser exigidos por la Administración, bajo su responsabilidad; pero, que, una vez firmado el mismo, cualquier omisión no puede afectar la validez del acto administrativo, según consta en el numeral 7.8 del fallo, fojas 28 de los autos.- </w:t>
      </w:r>
      <w:r>
        <w:rPr>
          <w:b/>
          <w:color w:val="000000"/>
          <w:sz w:val="24"/>
        </w:rPr>
        <w:t xml:space="preserve">TERCERA.- </w:t>
      </w:r>
      <w:r>
        <w:rPr>
          <w:color w:val="000000"/>
          <w:sz w:val="24"/>
        </w:rPr>
        <w:t xml:space="preserve">Gino Alejandro Moya Pippa, en el mencionado escrito de contestación al recurso, solicita se lo deseche, a efecto de lo cual presenta sus puntos de vista. En primer término alude a varios fallos en los cuales las Salas de la Corte Suprema han desechado los recursos de casación interpuestos, cuando no han sido debidamente fundamentados, con la determinación de las normas infringidas y la correspondiente explicación respecto de cómo esas infracciones han influido en el fallo. Sostiene la validez del Convenio Tributario, pues de su texto se infiere que se cumplieron los requisitos del Art. 19 de la Ley 51 y del Art. 63 del Reglamento. Respecto del plazo de treinta días alega que no es forzoso y que se lo debe considerar como un período dentro del cual se debían tramitar los convenios. Expresa que no estaba obligado a demostrar la validez del convenio en razón de que la sentencia recurrida dejó sin efecto la Resolución 043 y restableció las presunciones de legitimidad y ejecutoriedad de que goza. Explica que varios documentos no obran en el proceso por cuanto no fueron remitidos por la Administración, pese a habérselos solicitado, habiéndose producido la situación prevista en el Art. 261 del Código Tributario; que por haber estado en los ejercicios anteriores sujeto al sistema de estimación objetiva global no estaba obligado a presentar declaraciones, ni cabía que se hubiesen practicado por parte de la Administración determinaciones directas o presuntivas; y, que no estaba obligado a llevar contabilidad. Arguye que la posibilidad de ordenar pruebas de oficio prevista en el Art. 277 del Código Tributario, es una facultad del juez, de ninguna manera una obligación, y que no existe falta de aplicación del Art. 288 del Código Tributario, pues, como reconoce la sentencia, la litis se trabó sobre la legitimidad, validez y eficacia del Convenio Tributario y sobre la ilegalidad de la Resolución 043 y no exclusivamente sobre el primero como sostiene el Procurador. Finalmente asevera que el Director General de Rentas podía sugerir de recurso de revisión de cualquier acto o resolución administrativa, mas no de un Convenio Tributario.- </w:t>
      </w:r>
      <w:r>
        <w:rPr>
          <w:b/>
          <w:color w:val="000000"/>
          <w:sz w:val="24"/>
        </w:rPr>
        <w:t xml:space="preserve">CUARTA.- </w:t>
      </w:r>
      <w:r>
        <w:rPr>
          <w:color w:val="000000"/>
          <w:sz w:val="24"/>
        </w:rPr>
        <w:t xml:space="preserve">En conformidad con el Art. 88 del Código Tributario los sistemas de determinación de la obligación tributaria, son los siguientes: por declaración, por actuación de la administración y mixto. Respecto de este último, el Art. 93 del propio Código, dice "Art. 93.- Determinación Mixta.- Determinación Mixta es la que efectúa la administración a base de los datos requeridos por ella a los contribuyentes o responsables, quienes quedan vinculados por tales datos, para todos los efectos". El Art. 23 de la Ley de Régimen Tributario Interno, sustituido por el Art. 15 de la Ley 051, respecto al Impuesto a la Renta, en lo que concierne a la determinación de la obligación tributaria, dice: Art. 23. Sistema de Determinación. La determinación del Impuesto a la Renta se efectuará por declaración del sujeto pasivo, por actuación del sujeto activo, de modo mixto, mediante convenios tributarios o por el sistema de estimación objetiva global". De esta sola disposición, se desprende que la determinación mediante convenios tributarios, es diferente de aquella que ocurre de modo mixto. Sin embargo de ello, el Art. 19 de la Ley 051 aludida, que regula la determinación de la obligación tributaria por convenio, apartándose de la norma inmediata anterior que queda transcrita, define a los convenios tributarios en forma diferente. Así, el primer inciso del primer artículo innumerado que al Art. 26 de la Ley de Régimen Tributario Interno, manda agregar el Art. 19 de la de la Ley 051, dice: "Art. Determinación por Convenio Tributario.- La determinación por convenio tributario es una modalidad de determinación mixta del impuesto a la renta, consistente en un acuerdo de carácter transaccional, distinto de la transacción que establece el Código Civil que para su eficacia, exige el cumplimiento de las formalidades que se establecen en esta Ley y en sus reglamentos de aplicación. Así como la indispensable adhesión del sujeto pasivo, de todo lo cual se dejará constancia en la correspondiente acta que debe levantarse para el efecto". Se concluye que el convenio tributario, es una determinación mixta, y no un modo de determinación sui generis. Lo que caracteriza a la determinación mixta, al tenor del Art. 93 del Código Tributario, es que la misma es realizada por la propia Administración, con la colaboración de los sujetos pasivos. La Administración, para determinar las obligaciones tributarias debe emitir actos administrativos, los cuales han de ser escritos y motivados, al tenor del Art. 81 del Código Tributario. En la legislación del país existen antecedentes sobre el particular. Así, el Art. 159 del Código Fiscal publicado en el Registro Oficial 490 de 25 de junio de 1963 define al convenio tributario como acto administrativo. </w:t>
      </w:r>
      <w:r>
        <w:rPr>
          <w:b/>
          <w:color w:val="000000"/>
          <w:sz w:val="24"/>
        </w:rPr>
        <w:t xml:space="preserve">QUINTA.- </w:t>
      </w:r>
      <w:r>
        <w:rPr>
          <w:color w:val="000000"/>
          <w:sz w:val="24"/>
        </w:rPr>
        <w:t xml:space="preserve">De acuerdo al Art. 132 del Código Tributario, los actos administrativos serán nulos y la autoridad administrativa los invalidará de oficio o a petición de parte, cuando se hayan suscitado vicios de competencia o de procedimiento, en los términos establecidos en los numerales uno y dos de dicho artículo. Según queda demostrado en EL CONSIDERANDO CUARTO que precede, el convenio tributario creado por la Ley 051, aplicable al presente caso, es un acto administrativo y cabe respecto de él analizar si han ocurrido o no los vicios que acarrean la nulidad consignados en el antes indicado Art. 132. El primer artículo innumerado del Art. 19 de la Ley 051, en su inciso segundo manda que los convenios tributarios se sujetarán a las normas de la propia Ley 051 y a las del Reglamento. El cuarto artículo innumerado, dentro del mismo Art. 19 reitera que el convenio tributario constituye determinación tributaria definitiva cuando se ha celebrado en los términos de la propia Ley 051 y en los que precise el Reglamento. El Art. 63 del Reglamento de Aplicación de la Ley de Régimen Tributario Interno, establece los requisitos y formalidades a los que se han de sujetar los convenios tributarios. El numeral primero de este artículo prevé que el interesado en suscribir un convenio tributario presentará la correspondiente solicitud al Director General de Rentas a la que adjuntará los siguientes documentos: copias de las declaraciones de impuesto a la renta correspondientes a los tres ejercicios fiscales inmediatamente anteriores; copias de las actas de fiscalización correspondientes a los tres últimos años fiscalizados, si las hubiere; copias de los estados financieros básicos de los tres últimos años; estados financieros básicos del ejercicio en curso; los comprobantes de cancelación de los pagos anticipados; copias de las declaraciones de IVA, ICE y retenciones en la fuente; y, un listado valorado y certificado por el Banco Central de las exportaciones e importaciones. En conformidad al Art. 5 del Decreto publicado en el Suplemento del Registro Oficial 826 de 21 de noviembre de 1995, se modificaron los literales b), f) y g) del numeral primero del Art. 63 del Reglamento indicado y se hicieron precisiones de los documentos que debían adjuntarse. El numeral 3 del Art. 63 en mención prevé que dentro de los quince días posteriores a la recepción de la solicitud inicial, podrá el Director de Rentas solicitar información o documentación complementaria. El numeral cuarto del mismo artículo 63 establece que dentro de los quince días posteriores a la fecha de recepción de la información o documentación complementaria, si esta fue solicitada, o dentro de treinta días posteriores a al fecha de presentación de la solicitud, el Director General de Rentas, notificará al interesado respecto de la fecha en que se iniciará la negociación del convenio, la que se fijará dentro de los quince días siguientes. Este mismo numeral cuarto, en el inciso segundo, dispone que para establecer la base del convenio, se deben considerar los coeficientes que fije anualmente el Ministro de Finanzas, al tenor del Art. 26 de la Ley de Régimen Tributario Interno. En resumen de este CONSIDERANDO, cabe afirmar que la conclusión de un convenio tributario de acuerdo a la ley y al reglamento, se fundamenta en elementos de juicio trascendentes que permitan establecer con absoluta seriedad el monto de las obligaciones tributarias. El no haberse observado tales normas atenta contra la legalidad misma del convenio. </w:t>
      </w:r>
      <w:r>
        <w:rPr>
          <w:b/>
          <w:color w:val="000000"/>
          <w:sz w:val="24"/>
        </w:rPr>
        <w:t xml:space="preserve">SEXTA. </w:t>
      </w:r>
      <w:r>
        <w:rPr>
          <w:color w:val="000000"/>
          <w:sz w:val="24"/>
        </w:rPr>
        <w:t xml:space="preserve">En conformidad al Art. 82 del Código Tributario, los convenios tributarios que son actos administrativos de determinación de obligación tributaria, gozan de las presunciones de legitimidad y ejecutoriedad y están llamados a cumplirse. Así lo reconoce Galo Alejandro Moya Pippa en el escrito de contestación al recurso, fojas 7 vuelta del cuaderno substanciado ante esta Sala. A su vez, en conformidad al Art. 144 del mismo Código, las resoluciones expedidas en recursos de revisión, también gozan de las presunciones de legitimidad y ejecutoriedad. Por obvias razones ha de entenderse que dichas resoluciones, y las presunciones que le son propias, en este caso la Resolución 043 de 17 de enero de 1997, prevalecen sobre los actos administrativos iniciales, en este caso el Convenio Tributario sin número celebrado el 29 de diciembre de 1995. La demanda de impugnación propuesta en contra de la Resolución 043 no puede tener otro objeto que el de desvanecer las presunciones de legitimación y ejecutoriedad de que goza. En conformidad al Art. 273 del Código Tributario, es obligación del actor probar los hechos que ha propuesto afirmativamente en la demanda y que ha negado expresamente la autoridad demandada, salvo aquellos que se presumen legalmente. En consecuencia, era obligación del actor probar que previamente al suscripción del Convenio Tributario de 29 de diciembre de 1995, se cumplieron con todos y cada uno de los requisitos esenciales previstos en las normas y reglamentos aludidos. En la sentencia recurrida se infringe el Art. 273 mencionado, pues, se la expide bajo el supuesto equivocado de que correspondía probar a la Administración. El recurso de revisión lo es tal, mas, es también una actividad oficiosa en virtud de la cual, la máxima autoridad de la Administración, en este caso el Ministro de Finanzas por intermedio del Subsecretario General del Portafolio, efectúa una labor de contralor respecto de los actos y resoluciones firmes o ejecutoriados, cualidad aplicable al Convenio Tributario de 29 de diciembre de 1995, en conformidad al artículo innumerado que obra en cuarto lugar, dentro del Art. 19 de la Ley 051 tantas veces mencionada. Ello ha ocurrido en el caso presente, dentro del cual se ha declarado la nulidad del acto administrativo por graves omisiones de procedimiento, según lo estatuye el numeral 2 del Art. 132 del Código Tributario. Es de anotar que no consta del proceso que se hayan practicado pruebas; y que no obra en el mismo escrito alguno presentado por el actor, a quien, según queda expresado correspondía demostrar el cumplimiento de los requisitos necesarios para la perfección del Convenio Tributario, y así desvanecer las presunciones de legitimidad y ejecutoriedad propias de las resoluciones en revisión, y a las que hace referencia el Art. 144 del Código Tributario. En mérito de las consideraciones que quedan expuestas, y por cuanto se ha violado el Art. 273 del Código Tributario al expedir el fallo, </w:t>
      </w:r>
      <w:r>
        <w:rPr>
          <w:b/>
          <w:color w:val="000000"/>
          <w:sz w:val="24"/>
        </w:rPr>
        <w:t xml:space="preserve">ADMINISTRANDO JUSTICIA EN NOMBRE DE LA REPUBLICIA Y POR AUTORIDAD DE LA LEY, </w:t>
      </w:r>
      <w:r>
        <w:rPr>
          <w:color w:val="000000"/>
          <w:sz w:val="24"/>
        </w:rPr>
        <w:t>se casa la sentencia expedida por la Primera Sala del Tribunal Distrital de lo Fiscal No. 1 con Sede en Quito, el 1º de diciembre de 1997 a las 17h05. Notifíquese, publíquese, devuélvase.</w:t>
      </w:r>
    </w:p>
    <w:p>
      <w:pPr>
        <w:pStyle w:val="Normal"/>
        <w:ind w:right="-1" w:hanging="0"/>
        <w:jc w:val="both"/>
        <w:rPr>
          <w:b/>
          <w:b/>
          <w:color w:val="000000"/>
          <w:sz w:val="24"/>
        </w:rPr>
      </w:pPr>
      <w:r>
        <w:rPr>
          <w:b/>
          <w:color w:val="000000"/>
          <w:sz w:val="24"/>
        </w:rPr>
        <w:t>f) Julio Navarrete Córdova.- Edmundo Navas Cisneros.- (Conjuez Permanente).- Edmo Muñoz Custode. (Conjuez Permanente).-</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VII-C</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color w:val="000000"/>
          <w:sz w:val="24"/>
        </w:rPr>
      </w:pPr>
      <w:r>
        <w:rPr>
          <w:color w:val="000000"/>
          <w:sz w:val="24"/>
        </w:rPr>
        <w:t>Juicio No. 24-98</w:t>
      </w:r>
    </w:p>
    <w:p>
      <w:pPr>
        <w:pStyle w:val="Normal"/>
        <w:numPr>
          <w:ilvl w:val="0"/>
          <w:numId w:val="0"/>
        </w:numPr>
        <w:ind w:right="-1" w:hanging="0"/>
        <w:jc w:val="both"/>
        <w:outlineLvl w:val="0"/>
        <w:rPr>
          <w:color w:val="000000"/>
          <w:sz w:val="24"/>
        </w:rPr>
      </w:pPr>
      <w:r>
        <w:rPr>
          <w:color w:val="000000"/>
          <w:sz w:val="24"/>
        </w:rPr>
      </w:r>
    </w:p>
    <w:p>
      <w:pPr>
        <w:pStyle w:val="Normal"/>
        <w:ind w:right="-1" w:hanging="0"/>
        <w:jc w:val="both"/>
        <w:rPr/>
      </w:pPr>
      <w:r>
        <w:rPr>
          <w:b/>
          <w:color w:val="000000"/>
          <w:sz w:val="24"/>
        </w:rPr>
        <w:t>ACTOR</w:t>
      </w:r>
      <w:r>
        <w:rPr>
          <w:color w:val="000000"/>
          <w:sz w:val="24"/>
        </w:rPr>
        <w:t xml:space="preserve">: Sybra S.A. </w:t>
      </w:r>
    </w:p>
    <w:p>
      <w:pPr>
        <w:pStyle w:val="Normal"/>
        <w:ind w:right="-1" w:hanging="0"/>
        <w:jc w:val="both"/>
        <w:rPr/>
      </w:pPr>
      <w:r>
        <w:rPr>
          <w:b/>
          <w:color w:val="000000"/>
          <w:sz w:val="24"/>
        </w:rPr>
        <w:t>DEMANDADO:</w:t>
      </w:r>
      <w:r>
        <w:rPr>
          <w:color w:val="000000"/>
          <w:sz w:val="24"/>
        </w:rPr>
        <w:t xml:space="preserve"> Ministro de Finanzas y Crédito Público</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SALA ESPECIALIZADA DE LO FISCAL.- Quito, 3 de marzo de 1999.- Las 17h00.</w:t>
      </w:r>
    </w:p>
    <w:p>
      <w:pPr>
        <w:pStyle w:val="Normal"/>
        <w:ind w:right="-1" w:hanging="0"/>
        <w:jc w:val="both"/>
        <w:rPr/>
      </w:pPr>
      <w:r>
        <w:rPr>
          <w:b/>
          <w:color w:val="000000"/>
          <w:sz w:val="24"/>
        </w:rPr>
        <w:t xml:space="preserve">VISTOS.- </w:t>
      </w:r>
      <w:r>
        <w:rPr>
          <w:color w:val="000000"/>
          <w:sz w:val="24"/>
        </w:rPr>
        <w:t xml:space="preserve">El Procurador de la Autoridad Tributaria el 5 de marzo de 1998 interpone recurso de casación en contra de la sentencia de 26 de febrero del propio año, expedida por la Segunda Sala del Tribunal Distrital de lo Fiscal No. 1 dentro del juicio de impugnación No. 17265 propuesto en contra del Subsecretario General del Ministerio de Finanzas y Crédito Público. Concedido el recurso lo ha contestado la actora SYBRA S.A. el 16 de abril de 1998, y habiéndose pedido los autos para resolver se considera.- </w:t>
      </w:r>
      <w:r>
        <w:rPr>
          <w:b/>
          <w:color w:val="000000"/>
          <w:sz w:val="24"/>
        </w:rPr>
        <w:t xml:space="preserve">PRIMERO.- </w:t>
      </w:r>
      <w:r>
        <w:rPr>
          <w:color w:val="000000"/>
          <w:sz w:val="24"/>
        </w:rPr>
        <w:t xml:space="preserve">La Sala es competente para conocer el recurso en conformidad al Art. 1 de la Ley de Casación. </w:t>
      </w:r>
      <w:r>
        <w:rPr>
          <w:b/>
          <w:color w:val="000000"/>
          <w:sz w:val="24"/>
        </w:rPr>
        <w:t xml:space="preserve">SEGUNDO.- </w:t>
      </w:r>
      <w:r>
        <w:rPr>
          <w:color w:val="000000"/>
          <w:sz w:val="24"/>
        </w:rPr>
        <w:t xml:space="preserve">El Procurador fundamenta el recurso en la causal primera del Art. 3 de la Ley de la Materia. Al efecto determina que las disposiciones que se han cumplido en el fallo son las siguientes: el Art. 19 de la Ley 051, Reformatoria de la Ley de Régimen Tributario Interno, publicada en el Registro Oficial 349 de 31 de diciembre de 1993 que creó los artículos innumerados a continuación del Art. 26 de la Ley de Régimen Tributario Interno; el Art. 63 del Reglamento de Aplicación de la Ley mencionada; los artículos 68, 76, 93, 139, 144 y 273 del Código Tributario; el Art. 19 de la Ley de Régimen Administrativo; y, los artículos 24 y 25 de la Ley Orgánica de Administración Financiera y Control.- Asevera que la actora en el escrito de demanda sostiene que el Convenio ha sido válidamente celebrado y que en la contestación la Autoridad demandada negó pura y simplemente los fundamentos de hecho y de derecho, ante lo cual, de conformidad con el Art. 273 del Código Tributario le correspondía probar su validez. Afirma que la actora no ha demostrado que envió a la Dirección General de Rentas los documentos exigidos por la Ley. Rechaza la pretensión de la contribuyente de trasladar la obligación probatoria a la parte demandada. Respecto de los requisitos previos a la subscripción del convenio consigna que con excepción de la solicitud, la demandante no cumplió con ninguno de ellos. Alega que el Art. 144 dispone que las resoluciones que se dicten en los recursos de revisión gozan de las presunciones de legitimidad y ejecutoriedad, las que no han sido desvanecidas por la Empresa. Impugna la condición de contratos administrativos que el fallo recurrido atribuye a los convenios tributarios y sostiene que de acuerdo al Art. 93 del Código Tributario los mismos son una modalidad de determinación mixta, particular reconocido por el Art. 19 de la Ley 051. En consecuencia sustenta que el Ministro de Finanzas y Crédito Público tenía la facultad de revisar el Convenio Tributario al amparo del Art. 139 del propio Código y que en conformidad al Art. 76 del Código Tributario y a los artículos 24 y 25 de la Ley Orgánica de Administración Financiera y Control podía delegar la atribución de resolver recursos, situación que además se encuentra prevista en el Art. 2 de la Ley de Régimen Administrativo. Señala los casos en los cuales la Segunda Sala del Tribunal Distrital de lo Fiscal No. 1 ha hecho mérito de esa delegación. La Empresa solicita que se deseche el recurso, a efecto de lo cual, en primer término, hace referencia a varios fallos en los cuales la Salas de la Corte Suprema han desechado los recursos de casación interpuestos, por no haber sido debidamente fundamentados con la determinación de las normas infringidas y la correspondiente explicación respecto de cómo esas infracciones han influido en el fallo. Sostiene la validez del Convenio Tributario, pues, asegura que de su texto se infiere el cumplimiento de los requisitos del Art. 19 de la Ley 51 y del Art. 63 del Reglamento. Respecto del plazo de treinta días, alega que el mismo no es forzoso y que se lo debe considerar como un período dentro del cual se debían tramitar los convenios. Expresa que no estaba obligada a demostrar la validez del Convenio en razón de que la sentencia recurrida dejo sin efecto la Resolución 063 y restableció las presunciones de legitimidad y ejecutoriedad de que gozan. Señala que varios documentos no obran en el proceso por cuanto no fueron remitidos por la Administración, pese a habérsele solicitado, habiéndose producido la situación prevista en el Art. 261 del Código Tributario. Arguye que la posibilidad de solicitar las pruebas de oficio previstas en el Art. 277 del Código indicado, es una facultad del juez, de ninguna manera una obligación y que no existe falta de aplicación del Art. 288 del Código Tributario, pues como reconoce la sentencia, la litis se trabó sobre la legitimidad, validez y eficacia del Convenio Tributario y sobre la ilegitimidad de la Resolución 063 y no exclusivamente sobre lo primero como injustificadamente sostiene el Procurador. Finalmente asevera que el Director General de Rentas podía sugerir recurso de revisión de cualquier acto o resolución administrativos, más no de un convenio tributario.- </w:t>
      </w:r>
      <w:r>
        <w:rPr>
          <w:b/>
          <w:color w:val="000000"/>
          <w:sz w:val="24"/>
        </w:rPr>
        <w:t xml:space="preserve">TERCERO.- </w:t>
      </w:r>
      <w:r>
        <w:rPr>
          <w:color w:val="000000"/>
          <w:sz w:val="24"/>
        </w:rPr>
        <w:t xml:space="preserve">La sentencia recurrida, alegando manifiesta incompetencia del funcionario que la suscribe declara la nulidad de la Resolución No. 063 de 17 de diciembre de 1996 que a su vez declara la nulidad del Convenio Tributario No. 4823 de 29 de diciembre de 1995, expedida por el Subsecretario General del Ministerio de Finanzas y Crédito Público. Al respecto cabe señalar que el Subsecretario General expidió la indicada Resolución en uso de la delegación de funciones constantes en el Acuerdo Ministerial No. 228 publicado en el Suplemento del Registro Oficial No. 678 de 19 de abril de 1995. El literal d) del Art. 1 de este acuerdo faculta al Subsecretario, entre otros, expedir todos los actos administrativos. Las resoluciones que se emiten en revisión son actos administrativos que a virtud de la delegación indica, podía expedirlos el Subsecretario General. El Ministro de Finanzas para efectuar la delegación, se basa en los artículos 25 de la Ley Orgánica de Administración Financiera y Control y en el 19 del Estatuto del Régimen Jurídico Administrativo de la Función Ejecutiva. El Art. 25 faculta expresamente al Ministro de Finanzas delegar por escrito las facultades que estime conveniente. El Art. 76 del Código Tributario prevé la delegación de la competencia administrativa. El Art. 19 B de la Ley de Régimen Administrativo faculta a los Ministros de Estado delegar sus funciones mediante la expedición del respectivo Acuerdo. Ello es lo que ha sucedido por lo que carece de valor la afirmación de que el Subsecretario General del Ministerio de Finanzas es incompetente para expedir resoluciones en revisión como la No. 063 de 17 de diciembre de 1996. No existe razón valedera para objetar que el Director General de Rentas haya sugerido de oficio el recurso de revisión. El Subsecretario General del Ministerio de Finanzas, aun sin que medie esa sugerencia podía proceder a la revisión y particularmente a declarar la nulidad de actos administrativos. Por esa razón tampoco cabe aceptar la incompetencia de ese funcionario para haber expedido la Resolución mencionada.- </w:t>
      </w:r>
      <w:r>
        <w:rPr>
          <w:b/>
          <w:color w:val="000000"/>
          <w:sz w:val="24"/>
        </w:rPr>
        <w:t xml:space="preserve">CUARTO.- </w:t>
      </w:r>
      <w:r>
        <w:rPr>
          <w:color w:val="000000"/>
          <w:sz w:val="24"/>
        </w:rPr>
        <w:t xml:space="preserve">En conformidad con el Art. 88 del Código Tributario los sistemas de determinación de la obligación tributaria, son los siguientes: por declaración, por actuación de la administración y mixto. Respecto de este último, el Art. 93 del propio Código, dice: "Art. 93.- Determinación Mixta.- Determinación mixta es la que efectúa la administración a base de los datos requeridos por ella a los contribuyentes o responsables, quienes quedan vinculados por tales datos, para todos los efectos". El Art. 23 de la Ley de Régimen Tributario Interno, suscrito por el Art. 15 de la Ley 051, respecto al Impuesto a la Renta, en lo que concierne a la determinación de la obligación tributaria, dice: "Art. 23.- Sistemas de Determinación.- La determinación del Impuesto a la Renta se efectuará por declaración del sujeto pasivo, por actuación del sujeto activo, de modo mixto, mediante convenios tributarios o por el sistema de estimación objetiva global". De esta sola disposición, se desprende que la determinación mediante convenios tributarios, es diferente de aquella que ocurre de modo mixto. Sin embargo de ello, al Art. 19 de la Ley 051 aludida, que regimenta la determinación de la obligación tributaria por convenio, apartándose de la norma anterior transcrita, define a los convenios tributarios de forma diferente. Así, el primer inciso del primer artículo innumerado que al Art. 26 de la Ley de Régimen Tributario Interna, manda agregar el Art. 19 de la Ley 051, dice: "Art. Determinación por Convenio Tributario.- La determinación por convenio tributario es una modalidad de determinación mixta del impuesto a la renta, consistente en un acuerdo transnacional, distinto de la transacción que establece el Código Civil que para su eficacia, exige el cumplimiento de las formalidades que se establece en esta Ley y en sus reglamentos de aplicación, así como la indispensable adhesión del sujeto pasivo, de todo lo cual se dejará constancia en la correspondiente acta que debe levantarse para el efecto". Se concluye que el convenio tributario, es una determinación mixta, y no un modo de determinación sui generis. Lo que caracteriza a la determinación mixta al tenor del Art. 93 del Código Tributario es que la misma es realizada por la propia administración, con la colaboración de los sujetos pasivos. La administración, para determinar las obligaciones tributarias debe emitir actos administrativos, los cuales han de ser escritos y motivados al tenor del Art. 81 del Código Tributario. En la legislación del país existen antecedentes sobre el particular. Así el Art. 159 del Código Fiscal publicado en el Registro Oficial 490 de 25 de junio de 1963 define al convenio tributario como acto administrativo. No tiene fundamento por lo tanto, que en la sentencia impugnada y en el escrito de contestación de la Empresa se sostenga que el Convenio Tributario tiene carácter contractual. </w:t>
      </w:r>
      <w:r>
        <w:rPr>
          <w:b/>
          <w:color w:val="000000"/>
          <w:sz w:val="24"/>
        </w:rPr>
        <w:t xml:space="preserve">QUINTO. </w:t>
      </w:r>
      <w:r>
        <w:rPr>
          <w:color w:val="000000"/>
          <w:sz w:val="24"/>
        </w:rPr>
        <w:t xml:space="preserve">De acuerdo al Art. 132 del Código Tributario, los actos administrativos serán nulos y la autoridad administrativa los invalidará de oficio o a petición de parte, cuando se hayan suscitado vicios de competencia o de procedimiento, en los términos establecidos en los numerales 1 y 2 de dicho artículo. Según queda demostrado en el Considerando que precede, el Convenio Tributario creado por la Ley 051, es un acto administrativo y cabe respecto de el, analizar si han ocurrido o no los vicios que acarrean la nulidad, consignados en el preindicado artículo 132. El primer artículo indeterminado del Art. 19 de la Ley 051, en su inciso segundo, manda que los Convenios Tributarios se sujetarán a las normas de la propia Ley 051 y a las del reglamento. El cuarto artículo innumerado, dentro del mismo artículo 19, reitera que el Convenio Tributario constituye determinación tributaria definitiva, cuando se ha celebrado en los términos de la propia Ley 051 y en los que precise el reglamento. El Art. 63 del Reglamento de Aplicación de la Ley de Régimen Tributario Interno señala los requisitos y formalidades a los que se han de sujetar los Convenios Tributarios. El numeral primero de este artículo prevé que el interesado en suscribir un Convenio Tributario presentará la correspondiente solicitud al Director General de Rentas a la que adjuntará los siguientes documentos: copias de las declaraciones del impuesto a la renta correspondientes a los tres ejercicios fiscales inmediatamente anteriores; copias de las actas de fiscalización correspondientes a los tres últimos años fiscalizados, si las hubiere; copias de los estados financieros básicos de los tres últimos años; estados financieros básicos del ejercicio en curso; los comprobantes de cancelación de los pagos anticipados, copias de las declaraciones de IVA, ICE y Retenciones en la Fuente; y, un listado valorado y certificado por el Banco Central de las exportaciones e importaciones. En conformidad al Art. 5 del Derecho publicado en el Registro Oficial 826 del 21 de noviembre de 1995, se modificaron los literales b), f), g), del numeral primero del Art. 63 del Reglamento indicado y se hicieron precisiones de los documentos que debían adjuntarse. El numeral 3 del artículo reglamentario en mención prevé que dentro de los quince días posteriores a la recepción de la solicitud inicial, podrá el Director General de Rentas solicitar información o documentación complementaria. El numeral cuarto del mismo Art. 63 establece que dentro de los quince días posteriores a la fecha de recepción de la información o documentación complementaria, si esta fue solicitada, o dentro de treinta días posteriores a la fecha de presentación de la solicitud, el Director General de Rentas, notificará al interesado respecto de la fecha en que se iniciará la negociación del convenio la que será fijada dentro de los quince días siguientes. Este mismo numeral cuarto, en el inciso segundo, dispone que para establecer la base del convenio se debe considerar los coeficientes que fije anualmente el Ministro de Finanzas y Crédito Público, al tenor del Art. 26 de la Ley de Régimen Tributario Interno. Se infiere de este Considerando, que la conclusión de un convenio tributario, de acuerdo a la Ley y al Reglamento, se fundamenta en elementos de juicio trascendentes que permitan establecer con absoluta seriedad el monto de las obligaciones tributarias. El no haberse observado tales normas atenta contra la legitimidad misma del convenio.- </w:t>
      </w:r>
      <w:r>
        <w:rPr>
          <w:b/>
          <w:color w:val="000000"/>
          <w:sz w:val="24"/>
        </w:rPr>
        <w:t xml:space="preserve">SEXTO.- </w:t>
      </w:r>
      <w:r>
        <w:rPr>
          <w:color w:val="000000"/>
          <w:sz w:val="24"/>
        </w:rPr>
        <w:t xml:space="preserve">En conformidad al Art. 82 del Código Tributario, los actos administrativos, entre ellos los Convenios Tributarios, gozan de las presunciones de legitimidad y ejecutoriedad y están llamados a cumplirse. A su vez en conformidad al Art. 144 del mismo Código, las resoluciones expedidas en recurso de revisión, también gozan de las presunciones de legitimidad y ejecutoriedad. Por obvias razones, ha de entenderse que dichas resoluciones y las presunciones que les son propias, en este caso, la Resolución 063 de 17 de diciembre de 1996, prevalecen sobre los actos administrativos iniciales, el Convenio Tributario. La demanda de impugnación propuesta en contra de la Resolución 063 no puede tener otro objeto que el desvanecer las mencionadas presunciones de legitimidad y ejecutoriedad. En conformidad al Art. 273 del Código Tributario, es obligación del actor probar los hechos que ha propuesto afirmativamente en la demanda y que ha negado expresamente la autoridad demandada, salvo aquellos que se presumen legalmente. En consecuencia era obligación del actor probar que previamente a la suscripción del Convenio Tributario se cumplieron con todos y cada uno de los requisitos esenciales previstos en las normas y reglamentos aludidos. En la sentencia recurrida se infringe el Art. 273 mencionando, pues, se la expide bajo el supuesto equivocado de que correspondía probar a la Administración. El recurso de revisión lo es tal, mas es también una actividad oficiosa a virtud de la cual, la Máxima Autoridad de la Administración, en el caso, el Ministro de Finanzas y Crédito Público, por intermedio del Subsecretario General del Portafolio, efectúa la labor de contralor respecto de los actos o resoluciones firmes o ejecutoriados, cualidad aplicable al Convenio Tributario de 29 de diciembre de 1995, en conformidad al artículo innumerado que obra en cuarto lugar, dentro del Art. 19 de la Ley 051. Ello ha ocurrido y se ha declarado la nulidad del acto administrativo por graves omisiones de procedimiento, según lo estatuye el numeral segundo del Art. 132 del Código Tributario. Es de notar que no constan del proceso pruebas que demuestren el cumplimiento de los requisitos necesarios para la perfección del Convenio. El escrito de fojas 22 se limita a solicitar copias de las declaraciones del Impuesto a la Renta y del IVA de los años 1993, 1994 y 1995 y de las Actas de Fiscalización, mas, no se contrae a demostrar que estos documentos y otros antes mencionados, fueron presentados previamente a la suscripción del Convenio y así desvanecer las presunciones de legitimidad y ejecutoriedad de la Resolución 063.- En mérito de las consideraciones que quedan expuestas, y por cuanto se ha violado el Art. 273 del Código Tributario al expedir el fallo, la Sala Especializada de lo Fiscal de la Corte Suprema </w:t>
      </w:r>
      <w:r>
        <w:rPr>
          <w:b/>
          <w:color w:val="000000"/>
          <w:sz w:val="24"/>
        </w:rPr>
        <w:t xml:space="preserve">ADMINISTRANDO JUSTICIA EN NOMBRE DE LA REPUBLICA Y POR AUTORIDAD DE LA LEY, </w:t>
      </w:r>
      <w:r>
        <w:rPr>
          <w:color w:val="000000"/>
          <w:sz w:val="24"/>
        </w:rPr>
        <w:t>casa la sentencia expedida por la Segunda Sala del Tribunal Distrital de lo Fiscal No. 1 el 26 de febrero de 1998 a las 10h15 y reconoce la legalidad de la Resolución 063 de 17 de diciembre de 1996 expedida por el Subsecretario General del Ministerio de Finanzas y Crédito Público. Notifíquese, publíquese, devuélvase.</w:t>
      </w:r>
    </w:p>
    <w:p>
      <w:pPr>
        <w:pStyle w:val="Normal"/>
        <w:ind w:right="-1" w:hanging="0"/>
        <w:jc w:val="both"/>
        <w:rPr/>
      </w:pPr>
      <w:r>
        <w:rPr>
          <w:b/>
          <w:color w:val="000000"/>
          <w:sz w:val="24"/>
        </w:rPr>
        <w:t xml:space="preserve">f) Drs.- José Vicente Troya Jaramillo.- José Ignacio Albuja Punina.- (Conjuez Permanente).- Edmo Muñoz Custode.- (Conjuez Permanente).- </w:t>
      </w:r>
      <w:r>
        <w:rPr>
          <w:color w:val="000000"/>
          <w:sz w:val="24"/>
        </w:rPr>
        <w:t> </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r>
    </w:p>
    <w:p>
      <w:pPr>
        <w:pStyle w:val="TextBodyIndent"/>
        <w:spacing w:lineRule="auto" w:line="240"/>
        <w:ind w:right="-1" w:hanging="0"/>
        <w:jc w:val="both"/>
        <w:rPr>
          <w:rFonts w:ascii="Times New Roman" w:hAnsi="Times New Roman" w:cs="Times New Roman"/>
          <w:color w:val="000000"/>
          <w:sz w:val="24"/>
        </w:rPr>
      </w:pPr>
      <w:r>
        <w:rPr>
          <w:rFonts w:cs="Times New Roman" w:ascii="Times New Roman" w:hAnsi="Times New Roman"/>
          <w:color w:val="000000"/>
          <w:sz w:val="24"/>
        </w:rPr>
      </w:r>
      <w:r>
        <w:br w:type="page"/>
      </w:r>
    </w:p>
    <w:p>
      <w:pPr>
        <w:pStyle w:val="TextBodyIndent"/>
        <w:numPr>
          <w:ilvl w:val="0"/>
          <w:numId w:val="0"/>
        </w:numPr>
        <w:spacing w:lineRule="auto" w:line="240"/>
        <w:ind w:right="-1" w:hanging="0"/>
        <w:jc w:val="both"/>
        <w:outlineLvl w:val="0"/>
        <w:rPr>
          <w:rFonts w:ascii="Times New Roman" w:hAnsi="Times New Roman" w:cs="Times New Roman"/>
          <w:color w:val="000000"/>
          <w:sz w:val="24"/>
        </w:rPr>
      </w:pPr>
      <w:r>
        <w:rPr>
          <w:rFonts w:cs="Times New Roman" w:ascii="Times New Roman" w:hAnsi="Times New Roman"/>
          <w:color w:val="000000"/>
          <w:sz w:val="24"/>
        </w:rPr>
        <w:t>SALA DE LO CONTENCIOSO ADMINISTRATIVO.</w:t>
      </w:r>
    </w:p>
    <w:p>
      <w:pPr>
        <w:pStyle w:val="Normal"/>
        <w:ind w:right="-1" w:hanging="0"/>
        <w:jc w:val="both"/>
        <w:rPr>
          <w:rFonts w:ascii="Times New Roman" w:hAnsi="Times New Roman" w:cs="Times New Roman"/>
          <w:b/>
          <w:b/>
          <w:color w:val="000000"/>
          <w:sz w:val="24"/>
        </w:rPr>
      </w:pPr>
      <w:r>
        <w:rPr>
          <w:rFonts w:cs="Times New Roman"/>
          <w:b/>
          <w:color w:val="000000"/>
          <w:sz w:val="24"/>
        </w:rPr>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numPr>
          <w:ilvl w:val="0"/>
          <w:numId w:val="0"/>
        </w:numPr>
        <w:jc w:val="both"/>
        <w:outlineLvl w:val="0"/>
        <w:rPr>
          <w:b/>
          <w:b/>
          <w:color w:val="000000"/>
          <w:sz w:val="24"/>
        </w:rPr>
      </w:pPr>
      <w:r>
        <w:rPr>
          <w:b/>
          <w:color w:val="000000"/>
          <w:sz w:val="24"/>
        </w:rPr>
        <w:t>I-A</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SINTESIS DE LOS FALLOS DE TRIPLE REITERACION I-A, I-B y IC.-</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w:t>
      </w:r>
      <w:r>
        <w:rPr>
          <w:b/>
          <w:color w:val="000000"/>
          <w:sz w:val="24"/>
        </w:rPr>
        <w:t>Mediante el silencio administrativo positivo, se da un efecto práctico a la garantía o derecho de petición y oportuna respuesta, como se halla consagrado en la Constitución Política del Estado. Por ello, el efecto positivo del silencio administrativo, no es una presunción de hecho que admite prueba en contrario, sino una presunción de derecho que da origen a un accionar procesal autónomo”.</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color w:val="000000"/>
          <w:sz w:val="24"/>
        </w:rPr>
      </w:pPr>
      <w:r>
        <w:rPr>
          <w:color w:val="000000"/>
          <w:sz w:val="24"/>
        </w:rPr>
        <w:t>Resolución: Nº 321/97</w:t>
      </w:r>
    </w:p>
    <w:p>
      <w:pPr>
        <w:pStyle w:val="Normal"/>
        <w:numPr>
          <w:ilvl w:val="0"/>
          <w:numId w:val="0"/>
        </w:numPr>
        <w:ind w:right="-1" w:hanging="0"/>
        <w:jc w:val="both"/>
        <w:outlineLvl w:val="0"/>
        <w:rPr>
          <w:color w:val="000000"/>
          <w:sz w:val="24"/>
        </w:rPr>
      </w:pPr>
      <w:r>
        <w:rPr>
          <w:color w:val="000000"/>
          <w:sz w:val="24"/>
        </w:rPr>
      </w:r>
    </w:p>
    <w:p>
      <w:pPr>
        <w:pStyle w:val="Normal"/>
        <w:numPr>
          <w:ilvl w:val="0"/>
          <w:numId w:val="0"/>
        </w:numPr>
        <w:ind w:right="-1" w:hanging="0"/>
        <w:jc w:val="both"/>
        <w:outlineLvl w:val="0"/>
        <w:rPr/>
      </w:pPr>
      <w:r>
        <w:rPr>
          <w:b/>
          <w:color w:val="000000"/>
          <w:sz w:val="24"/>
        </w:rPr>
        <w:t>ACTOR</w:t>
      </w:r>
      <w:r>
        <w:rPr>
          <w:color w:val="000000"/>
          <w:sz w:val="24"/>
        </w:rPr>
        <w:t>: AGIP-ECUADOR S.A.</w:t>
      </w:r>
    </w:p>
    <w:p>
      <w:pPr>
        <w:pStyle w:val="Normal"/>
        <w:numPr>
          <w:ilvl w:val="0"/>
          <w:numId w:val="0"/>
        </w:numPr>
        <w:ind w:right="-1" w:hanging="0"/>
        <w:jc w:val="both"/>
        <w:outlineLvl w:val="0"/>
        <w:rPr/>
      </w:pPr>
      <w:r>
        <w:rPr>
          <w:b/>
          <w:color w:val="000000"/>
          <w:sz w:val="24"/>
        </w:rPr>
        <w:t>DEMANDADO</w:t>
      </w:r>
      <w:r>
        <w:rPr>
          <w:color w:val="000000"/>
          <w:sz w:val="24"/>
        </w:rPr>
        <w:t>: MINISTRO DE ENERGIA Y MINAS</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SALA DE LO CONTENCIOSO ADMINISTRATIVO. Quito, 10 de diciembre de 1997, las 09h00.</w:t>
      </w:r>
    </w:p>
    <w:p>
      <w:pPr>
        <w:pStyle w:val="Normal"/>
        <w:ind w:right="-1" w:hanging="0"/>
        <w:jc w:val="both"/>
        <w:rPr/>
      </w:pPr>
      <w:r>
        <w:rPr>
          <w:b/>
          <w:color w:val="000000"/>
          <w:sz w:val="24"/>
        </w:rPr>
        <w:t xml:space="preserve">VISTOS: </w:t>
      </w:r>
      <w:r>
        <w:rPr>
          <w:color w:val="000000"/>
          <w:sz w:val="24"/>
        </w:rPr>
        <w:t xml:space="preserve">Los señores Ministros de Energía y Minas y Gerente de la Empresa de Comercialización y Transporte interponen sendos recursos de casación de la sentencia dictada por la Segunda Sala del Tribunal Distrital Nº 1 de lo Contencioso Administrativo el 11 de junio de 1996, en el juicio seguido por Andrea Menozzi, representante legal de la Compañía AGIP ECUADOR contra los recurrentes y el Procurador General del Estado, pretendiendo que se declare que se ha producido la aceptación tácita de la solicitud presentada al Ministro de Energía y Minas tendiendo a que se deje sin efecto la primera disposición transitoria del Acuerdo Ministerial Nº 145-A expedido el 18 de octubre de 1993, o en su caso las solicitudes alternativas formuladas en dicho reclamo administrativo y aceptación tácita establecida como consecuencia del silencio administrativo y en acatamiento de lo prescrito en el Art. 28 de la Ley de Modernización del Estado, libelo en el cual subsidiariamente se pretende que en caso de no aceptarse la pretensión principal declarándose ilegal la primera disposición transitoria del Acuerdo Ministerial antes mencionado, se deje sin efecto la programación establecida en el. Los recurrentes fundan su recurso, el primero en las causales primera y tercera del Art. 3. de la Ley de Casación, afirmando que en la sentencia se ha violado claramente el Art. 65 de la Ley de la Jurisdicción Contencioso Administrativa, en tanto que el segundo se funda en las causales primera, segunda y tercera del Art. 3 de la mencionada Ley de Casación, sosteniendo que en la sentencia recurrida se ha violado de manera flagrante los artículos 1, 2, 3, y 65 de la Ley de la Jurisdicción Contencioso Administrativa y el Art. 28 de la Ley de Modernización. Para resolver se considera: </w:t>
      </w:r>
      <w:r>
        <w:rPr>
          <w:b/>
          <w:color w:val="000000"/>
          <w:sz w:val="24"/>
        </w:rPr>
        <w:t xml:space="preserve">PRIMERO: </w:t>
      </w:r>
      <w:r>
        <w:rPr>
          <w:color w:val="000000"/>
          <w:sz w:val="24"/>
        </w:rPr>
        <w:t xml:space="preserve">Esta Sala de lo Contencioso Administrativo es competente para conocer y resolver el recurso de casación propuesto de acuerdo a lo que disponen la Constitución Política del Estado y la Ley de Casación vigente, con sus reformas. </w:t>
      </w:r>
      <w:r>
        <w:rPr>
          <w:b/>
          <w:color w:val="000000"/>
          <w:sz w:val="24"/>
        </w:rPr>
        <w:t xml:space="preserve">SEGUNDO: </w:t>
      </w:r>
      <w:r>
        <w:rPr>
          <w:color w:val="000000"/>
          <w:sz w:val="24"/>
        </w:rPr>
        <w:t xml:space="preserve">Habiéndose cumplido con el rito establecido por la ley, no existe nulidad alguna que declarar. </w:t>
      </w:r>
      <w:r>
        <w:rPr>
          <w:b/>
          <w:color w:val="000000"/>
          <w:sz w:val="24"/>
        </w:rPr>
        <w:t xml:space="preserve">TERCERO: </w:t>
      </w:r>
      <w:r>
        <w:rPr>
          <w:color w:val="000000"/>
          <w:sz w:val="24"/>
        </w:rPr>
        <w:t xml:space="preserve">La sentencia recurrida en forma clara señala como en el libelo de demanda se pretende: “que el tribunal declare que se ha producido la aceptación tácita de la solicitud presentada por Agip Ecuador S. A.” el 4 de enero de 1994 y que en aplicación del Art. 28 de la Ley de Modernización del Estado se considere que la solicitud o pedido ha sido aprobado, planteamiento que los actores expresamente señalaron al Ministro de Energía y Minas con fecha 11 de mayo de 1994 y que fue rechazada por el mismo en oficio de 26 de mayo de 1994. Así mismo la sentencia establece como en dicho libelo subsidiariamente se pretende que se declare ilegal la primera disposición transitoria del Acuerdo Ministerial Nº 145-A expedido por el señor Ministro de Energía y Minas el 18 de octubre de 1993 con las aspiraciones subsidiarias a esta última pretensión que ha continuación se detalla. </w:t>
      </w:r>
      <w:r>
        <w:rPr>
          <w:b/>
          <w:color w:val="000000"/>
          <w:sz w:val="24"/>
        </w:rPr>
        <w:t xml:space="preserve">CUARTO: </w:t>
      </w:r>
      <w:r>
        <w:rPr>
          <w:color w:val="000000"/>
          <w:sz w:val="24"/>
        </w:rPr>
        <w:t xml:space="preserve">La sentencia recurrida analiza la caducidad del derecho y prescripción de la acción que fueran expresamente alegadas como excepción por los demandados en el numeral cuarto de la parte motiva y de manera clara se refiere en primer lugar a la principal de las pretensiones señalando que entre el 26 de mayo de 1994 fecha en la cual el Ministro denegó la ejecución de la aprobación tácita de lo solicitado y el 26 de julio del mismo año, fecha en la cual el actor presentó la demanda, no ha transcurrido el término de tres meses que el Art. 65 que la Ley de la Jurisdicción Contencioso Administrativa otorga para deducir el recurso, circunstancia que determinaba el que no había caducado el derecho del actor ni prescrito la acción respecto de la pretensión principal. En torno a la materia conviene señalar como el derecho que se establece por el ministerio de la ley como consecuencia del silencio administrativo en el término señalado es un derecho autónomo, que conforme lo enseña la doctrina y jurisprudencias tan importantes como los fallos del Consejo de Estado Francés y de su similar colombiano, nada tiene que ver con los hechos o circunstancias administrativas anteriores a su origen y al que ni siquiera le afecta la declaración contraria del organismo al que se dirigió el pedido, cuando tal declaración es emitida después del término que la ley establece para dar oportuna contestación a un petitorio; por lo cual la acción que se endereza ante el órgano jurisdiccional no está dirigida a que se declare el derecho, que, como señalamos se encuentra firme, sino a que dicho órgano disponga su ejecución inmediata, de tal forma que una acción de esta clase no da origen a un proceso de conocimiento sino a uno de ejecución. Desde luego que el legislador ha establecido en el Art. 28 de la Ley de Modernización, el efecto positivo del silencio administrativo en reemplazo del efecto negativo que consagraba la anterior legislación, no de manera arbitraria, pues tal efecto rebasa el propósito negativo, que únicamente tenía por objeto posibilitar la continuación y desenvolvimiento del proceso contencioso administrativo, ya que además y principalmente, mediante el positivo se da un efecto práctico a la garantía o derecho de petición y oportuna respuesta consagrado en el Art. de la Constitución Política del Estado. Precisamente por ello, el efecto positivo del silencio administrativo no es una presunción de hecho que admite prueba en contrario, sino una presunción de derecho que da origen a un accionar procesal autónomo. </w:t>
      </w:r>
      <w:r>
        <w:rPr>
          <w:b/>
          <w:color w:val="000000"/>
          <w:sz w:val="24"/>
        </w:rPr>
        <w:t xml:space="preserve">QUINTO: </w:t>
      </w:r>
      <w:r>
        <w:rPr>
          <w:color w:val="000000"/>
          <w:sz w:val="24"/>
        </w:rPr>
        <w:t xml:space="preserve">Aplicando lo antes señalado es evidente que la sentencia del juzgador a quo hizo bien cuando para establecer si había o no transcurrido el término que establece el Art. 65 de la Ley de la Jurisdicción Contencioso Administrativa y en consecuencia si se habría producido o no la caducidad alegada de la pretensión principal, partió de la fecha en la cual la autoridad administrativa le negó -sosteniendo la inaplicabilidad en el caso del efecto positivo del silencio administrativo- a dar ejecución al derecho nacido por el ministerio de la ley, sin caer el tribunal en el error de retrotraer a la fecha en la cual se dicta la resolución ministerial inicial que originó el reclamo. </w:t>
      </w:r>
      <w:r>
        <w:rPr>
          <w:b/>
          <w:color w:val="000000"/>
          <w:sz w:val="24"/>
        </w:rPr>
        <w:t xml:space="preserve">SEXTO: </w:t>
      </w:r>
      <w:r>
        <w:rPr>
          <w:color w:val="000000"/>
          <w:sz w:val="24"/>
        </w:rPr>
        <w:t xml:space="preserve">Por otra parte es evidente que el actor dedujo la acción de este juicio con el propósito de amparar sus derechos subjetivos presuntamente negados, desconocidos o no reconocidos en el acto impugnado, evidencia que determina, sin lugar a duda, que el recurso propuesto es subjetivo o de plena jurisdicción el mismo que conforme a la definición del inciso segundo del Art. 3 de la Ley de Casación se lo interpone con el propósito antes señalado, estableciendo el Art. 2 de dicha ley, de manera general, que también puede interponerse el recurso contencioso administrativo contra las resoluciones administrativas que lesionen derechos de particulares establecidos por una ley, pero que hayan sido adoptadas como consecuencia de alguna disposición de carácter general, figura jurídica esta en la que se halla inmerso el caso constante de este proceso. Vale la pena recordar que conforme a la normatividad jurídica vigente y a la jurisprudencia establecida tanto por el Tribunal de lo Contencioso Administrativo con jurisdicción nacional como por esta Sala, mas que el carácter general o particular de la norma impugnada, lo que principalmente determina la clase de recurso interpuesto es el propósito con el cual se interpone este: si se trata de amparar un derecho subjetivo del recurrente este será un recurso subjetivo, en tanto que si la finalidad del mismo es tutelar el cumplimiento de la norma jurídica obligatoria de carácter administrativo que no evidencie un propósito de defensa de un derecho subjetivo, se estará ante un recurso objetivo de nulidad o exceso de poder. Precisamente en la línea antes señalada se enmarca la resolución generalmente obligatoria del extinguido Tribunal de lo Contencioso Administrativo adoptada dirimiendo fallos contradictorios y que en consecuencia tiene carácter generalmente obligatorio en tanto la ley no disponga lo contrario, la misma que se halla publicada en el Registro Oficial Nº 722 de 9 de julio de 1991 en la cual se resuelve: “Que respecto a un acto administrativo de carácter general puede interponerse recurso objetivo o de anulación, cuando se pretende únicamente el cumplimiento de la norma jurídica obligatoria o recurso de plena jurisdicción o subjetivo cuando se determina el derecho subjetivo del recurrente”, desde luego debiendo aclarar que la acción contencioso administrativa de carácter subjetivo o de plena jurisdicción impugnado una norma de carácter general, de ser aceptada en sentencia sólo tenie un efecto particular respecto de quien la propone, sin que tenga el efecto erga omes que caracteriza, respecto de una norma de esta clase a las resoluciones que se dan en recurso objetivo o de anulación. Lo antes señalado nos hace concluir que la sentencia dictada por la Segunda Sala del Tribunal Distrital Nº 1 de lo Contencioso Administrativo, de ninguna manera violó lo claramente señalado en los artículos 1, 2 y 3 de la Ley de la Jurisdicción Contencioso Administrativo. </w:t>
      </w:r>
      <w:r>
        <w:rPr>
          <w:b/>
          <w:color w:val="000000"/>
          <w:sz w:val="24"/>
        </w:rPr>
        <w:t xml:space="preserve">SEPTIMO. </w:t>
      </w:r>
      <w:r>
        <w:rPr>
          <w:color w:val="000000"/>
          <w:sz w:val="24"/>
        </w:rPr>
        <w:t xml:space="preserve">Las consideraciones anteriores nos llevan a concluir que el recurso de casación propuesto en esta causa carece de base jurídica de sustanciación, por lo que sin otras consideraciones, </w:t>
      </w:r>
      <w:r>
        <w:rPr>
          <w:b/>
          <w:color w:val="000000"/>
          <w:sz w:val="24"/>
        </w:rPr>
        <w:t>ADMINISTRANDO</w:t>
      </w:r>
      <w:r>
        <w:rPr>
          <w:color w:val="000000"/>
          <w:sz w:val="24"/>
        </w:rPr>
        <w:t xml:space="preserve"> </w:t>
      </w:r>
      <w:r>
        <w:rPr>
          <w:b/>
          <w:color w:val="000000"/>
          <w:sz w:val="24"/>
        </w:rPr>
        <w:t xml:space="preserve">JUSTICIA EN NOMBRE DE LA REPUBLICA Y POR AUTORIDAD DE LA LEY, </w:t>
      </w:r>
      <w:r>
        <w:rPr>
          <w:color w:val="000000"/>
          <w:sz w:val="24"/>
        </w:rPr>
        <w:t xml:space="preserve">se desecha el recurso de casación interpuesto. Notifíquese y devuélvase al inferior el proceso debiendo publicarse este fallo en el Registro Oficial de conformidad con la ley. Sin costas. </w:t>
      </w:r>
    </w:p>
    <w:p>
      <w:pPr>
        <w:pStyle w:val="Normal"/>
        <w:ind w:right="-1" w:hanging="0"/>
        <w:jc w:val="both"/>
        <w:rPr>
          <w:b/>
          <w:b/>
          <w:color w:val="000000"/>
          <w:sz w:val="24"/>
        </w:rPr>
      </w:pPr>
      <w:r>
        <w:rPr>
          <w:b/>
          <w:color w:val="000000"/>
          <w:sz w:val="24"/>
        </w:rPr>
        <w:t>f) Drs. José Julio Benítez A.- Luis Heredia Moreno.- Galo Pico Mantilla.</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I-B</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color w:val="000000"/>
          <w:sz w:val="24"/>
        </w:rPr>
      </w:pPr>
      <w:r>
        <w:rPr>
          <w:color w:val="000000"/>
          <w:sz w:val="24"/>
        </w:rPr>
        <w:t>Juicio Nº 168/98</w:t>
      </w:r>
    </w:p>
    <w:p>
      <w:pPr>
        <w:pStyle w:val="Normal"/>
        <w:ind w:right="-1" w:hanging="0"/>
        <w:jc w:val="both"/>
        <w:rPr>
          <w:color w:val="000000"/>
          <w:sz w:val="24"/>
        </w:rPr>
      </w:pPr>
      <w:r>
        <w:rPr>
          <w:color w:val="000000"/>
          <w:sz w:val="24"/>
        </w:rPr>
        <w:t>Resolución Nº 195/99</w:t>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pPr>
      <w:r>
        <w:rPr>
          <w:b/>
          <w:color w:val="000000"/>
          <w:sz w:val="24"/>
        </w:rPr>
        <w:t>ACTOR</w:t>
      </w:r>
      <w:r>
        <w:rPr>
          <w:color w:val="000000"/>
          <w:sz w:val="24"/>
        </w:rPr>
        <w:t>: YOLANDA OTTATI</w:t>
      </w:r>
    </w:p>
    <w:p>
      <w:pPr>
        <w:pStyle w:val="Normal"/>
        <w:numPr>
          <w:ilvl w:val="0"/>
          <w:numId w:val="0"/>
        </w:numPr>
        <w:ind w:right="-1" w:hanging="0"/>
        <w:jc w:val="both"/>
        <w:outlineLvl w:val="0"/>
        <w:rPr/>
      </w:pPr>
      <w:r>
        <w:rPr>
          <w:b/>
          <w:color w:val="000000"/>
          <w:sz w:val="24"/>
        </w:rPr>
        <w:t>DEMANDADO</w:t>
      </w:r>
      <w:r>
        <w:rPr>
          <w:color w:val="000000"/>
          <w:sz w:val="24"/>
        </w:rPr>
        <w:t>. MUNICIPIO DE AZOGUES</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SALA DE LO CONTENCIOSO ADMINISTRATIVO. Quito, a 21 de junio de 1999; las 10h00;</w:t>
      </w:r>
    </w:p>
    <w:p>
      <w:pPr>
        <w:pStyle w:val="Normal"/>
        <w:ind w:right="-1" w:hanging="0"/>
        <w:jc w:val="both"/>
        <w:rPr/>
      </w:pPr>
      <w:r>
        <w:rPr>
          <w:b/>
          <w:color w:val="000000"/>
          <w:sz w:val="24"/>
        </w:rPr>
        <w:t>VISTOS:</w:t>
      </w:r>
      <w:r>
        <w:rPr>
          <w:color w:val="000000"/>
          <w:sz w:val="24"/>
        </w:rPr>
        <w:t xml:space="preserve"> (168-98): Los Drs. Segundo Serrano y Oscar Toledo Molina en sus calidades de Alcalde y Procurador Síndico de la Municipalidad de Azogues, respectivamente, deducen recurso de casación de la sentencia dictada por el Tribunal Distrital Nº 3 de lo Contencioso Administrativo, en el juicio seguido por Yolanda Cecilia Ottati Cordero en contra de la entidad representada por los recurrentes, sentencia en la cual se acepta parcialmente la demanda y se declara ilegal el acto administrativo contenido en la resolución tomada por el I. Concejo Municipal de Azogues el 17 de junio de 1997, que hace relación a afectar, entre otros, al terreno de propiedad de la accionante. Sostienen los recurrentes que el Art. 3 de la Ley de la Jurisdicción Contencioso Administrativa ha sido indebidamente aplicado; y, que no ha sido aplicado el Art. 232 de la Ley de Régimen Municipal; los recurrentes fundan su recurso en el numeral primero del Art. 3 de la Ley de Casación. Habiéndose establecido en el correspondiente auto de calificación la competencia de la Sala para este caso, y una vez agotado el trámite respectivo, el estado de la causa es el de dictar sentencia, para lo cual se hacen las siguientes consideraciones: </w:t>
      </w:r>
      <w:r>
        <w:rPr>
          <w:b/>
          <w:color w:val="000000"/>
          <w:sz w:val="24"/>
        </w:rPr>
        <w:t xml:space="preserve">PRIMERO: </w:t>
      </w:r>
      <w:r>
        <w:rPr>
          <w:color w:val="000000"/>
          <w:sz w:val="24"/>
        </w:rPr>
        <w:t xml:space="preserve">El Art. 30 de la Ley de la Jurisdicción Contencioso Administrativa de manera taxativa determina los requisitos que ha de contener la demanda y en ninguno de los mismos aparece que el actor esté obligado a señalar la clase de recurso que interpone. En base de esta incontrovertible realidad jurídica, la jurisprudencia unánime tanto del Tribunal de lo Contencioso Administrativo con jurisdicción nacional como de esta Sala ha establecido que: la determinación de la clase de recurso es facultad del respectivo Tribunal de lo Contencioso Administrativo y no del actor en el libelo. Como consecuencia de lo anterior se torna intranscendente la expresión en torno a la clase de recurso propuesto que aparezca de la demanda; y, en aplicación de lo antes señalado bien se puede tolerar que por error o equivocación en una misma acción se interponga recurso objetivo y subjetivo, toda vez que la ley no ha establecido ritos diferentes para cada uno de estos recursos. Cierto es que en determinados casos, desde luego no en todos, podría ocurrir que aparezcan pretensiones incompatibles; mas la circunstancia ya señalada, de que no corresponde al actor la determinación del recurso sino al tribunal, torna intranscendente procesalmente tal incompatibilidad, ya que, precisamente en base del propósito para el que se interpone, el juzgador calificará el recurso, y en consecuencia hará desaparecer la aparente incompatibilidad señalada. En el caso, es evidente que de lo que se trata es de la impugnación de un acto municipal concreto, referente a la resolución de afectar determinados predios, destinándolos a parque industrial, impugnación que se la realiza con la expresa pretensión de que se declare la nulidad de la resolución tomada por el I. Concejo Municipal de Azogues y además que se ordene el pago de indemnizaciones por daños y perjuicios en aplicación de la norma constitucional, todo lo cual torna evidente que el recurso interpuesto es subjetivo, conforme aparece calificado de la sentencia recurrida. De lo anterior se concluye que no existe violación alguna del Art. 3 de la Ley de la Jurisdicción Contencioso Administrativa en el fallo recurrido. </w:t>
      </w:r>
      <w:r>
        <w:rPr>
          <w:b/>
          <w:color w:val="000000"/>
          <w:sz w:val="24"/>
        </w:rPr>
        <w:t xml:space="preserve">SEGUNDO: </w:t>
      </w:r>
      <w:r>
        <w:rPr>
          <w:color w:val="000000"/>
          <w:sz w:val="24"/>
        </w:rPr>
        <w:t xml:space="preserve">Por otra parte el Art. 232 de la Ley de Régimen Municipal establece la obligatoriedad de observancia de los planes reguladores, señalando las limitaciones que dicha observancia exige y que se concretan en el respeto al uso de la tierra; por lo que sobre tales terrenos no se podrán efectuar trabajos y construcciones distintos a los dispuestos en el plan regulador, al cual se sujetarán las nuevas construcciones; pudiendo revisarse el uso del suelo cuando aparecieron circunstancias no consideradas en el respectivo plan regulador para su determinación. De otro lado, es evidente que los Arts. 18 y siguientes de la Ordenanza, mediante la cual se sanciona el Plan de Desarrollo Urbano de Azogues facultan al I. Concejo Municipal, de oficio o a petición de parte interesada, a adoptar las modificaciones del mismo cumpliendo los requisitos en ella establecidos, sin que pueda negarse que el establecer una modificación que comporte un destino distinto de un predio, puede significar una “afectación” de dicho predio, en el sentido que para tal vocablo establece el lenguaje jurídico, esto es: “La prestación gravamen o destino económico a que pueda estar sujeto un bien mueble o inmueble…”, definición que es completada con una frase que señala su relatividad cuando asegura que: “El concepto abarca una multiplicidad de situaciones jurídicas,…” (Enciclopedia Jurídica Omeba, tomo I, pág. 552). Desde luego, tales situaciones jurídicas en el caso concreto no pueden ser otras que las señaladas expresa y taxativamente en el Art. 232 de la Ley de Régimen Municipal. Así considerado el problema, es evidente que el fallo del juez “a quo” interpretó indebidamente el alcance del antes mencionado artículo, lo que abre la posibilidad de que esta Sala entre a conocer el contenido de la sentencia. </w:t>
      </w:r>
      <w:r>
        <w:rPr>
          <w:b/>
          <w:color w:val="000000"/>
          <w:sz w:val="24"/>
        </w:rPr>
        <w:t xml:space="preserve">TERCERO: </w:t>
      </w:r>
      <w:r>
        <w:rPr>
          <w:color w:val="000000"/>
          <w:sz w:val="24"/>
        </w:rPr>
        <w:t xml:space="preserve">Es del todo evidente que la resolución impugnada fue aprobada por el I. Municipio de Azogues en sesión formal, en la cual, dejando sin efecto una resolución anterior, se destinó a parque industrial de dicha ciudad, entre otros, el bien de propiedad de la actora; acto este que por los datos que dejamos consignados y en base de la normatividad legal señalada anteriormente, aparece como plenamente válido; más es evidente que al resolver cambiar el destino de los indicados inmuebles, si se quiere afectándoles, a la función de parque industrial, destino económico distinto al que tenían con anterioridad, a dichos inmuebles se les gravó únicamente con las limitaciones señaladas en el Art. 232 de la Ley de Régimen Municipal y no con otras. De donde se concluye que resulta absolutamente carente de sustentación jurídica el pretender extender tales limitaciones a la prohibición de enajenar y de establecimiento de gravámenes limitativos de dominio, como ha pretendido la demandada, mediante comunicaciones cursadas al Registrador de la Propiedad del cantón, como si se tratara de bienes declarados de utilidad pública; situación jurídica ésta que no aparece del acta de la sesión del Concejo en que se tomó la resolución pertinente; consiguientemente, la comunicación dirigida al Registrador de la Propiedad, así como las pretensiones en ella constantes son absolutamente ilegales. </w:t>
      </w:r>
      <w:r>
        <w:rPr>
          <w:b/>
          <w:color w:val="000000"/>
          <w:sz w:val="24"/>
        </w:rPr>
        <w:t xml:space="preserve">CUARTO: </w:t>
      </w:r>
      <w:r>
        <w:rPr>
          <w:color w:val="000000"/>
          <w:sz w:val="24"/>
        </w:rPr>
        <w:t xml:space="preserve">Por otra parte, es de trascendental importancia doctrinaria referirnos a un aspecto al que no se refiere la sentencia: la aceptación por el ministerio de la ley, debido al silencio administrativo que contempla el Art. 28 de la Ley de Modernización del Estado, frente a la solicitud inicial presentada por la actora. Es incontrovertible, y así lo señala la doctrina y la jurisprudencia universales, que el silencio administrativo durante el lapso señalado por la ley, cuando esta expresamente le da un efecto positivo, origina un derecho autónomo, que no tiene relación alguna con sus antecedentes, y que en consecuencia, de no ser ejecutado de inmediato por la administración, puede ser base suficiente para iniciar un recurso, no de conocimiento sino de ejecución, ante la respectiva jurisdicción contencioso administrativa; derecho éste que una vez establecido no sufre menoscabo alguno por cualquiera manifestación posterior en contrario de la autoridad administrativa que guardó el silencio que le dio origen. Así consta de sendos fallos tanto del Consejo de Estado Francés como de la Sala de lo Contencioso Administrativo del Tribunal Supremo Español, y evidentemente tiene indiscutible trascendencia en nuestro derecho desde la consagración del efecto positivo del silencio administrativo por el Art. 28 de la Ley de Modernización del Estado vigente. En el caso, es evidente que habiendo transcurrido más del término de quince días sin que se diera respuesta a la actora, su petición inicial fue aprobada por el ministerio de la ley; más, también no es menos evidente que tal solicitud inicial pretendía el que se deje sin efecto la primera resolución de 24 de febrero de 1997, la cual precisamente, se resolvió dejarla sin efecto en sesión  de 17 de junio de 1997, en sustitución de la cual precisamente se aprobó la resolución impugnada en esta causa. Por lo anterior, es evidente que lo relativo a la aprobación por el ministerio de la ley no podía ser materia de resolución en este proceso; siendo en todo caso de importancia doctrinaria dejar sentado el valor que en derecho tiene la aprobación por el ministerio de la ley de las pretensiones no contrarias a derecho presentadas ante autoridad competente, como consecuencia del silencio administrativo y en aplicación de lo que dispone el Art. 28 de la Ley de Modernización vigente. Sin otras consideraciones. </w:t>
      </w:r>
      <w:r>
        <w:rPr>
          <w:b/>
          <w:color w:val="000000"/>
          <w:sz w:val="24"/>
        </w:rPr>
        <w:t xml:space="preserve">ADMINISTRANDO JUSTICIA EN NOMBRE DE LA REPUBLICA Y POR AUTORIDAD DE LA LEY, </w:t>
      </w:r>
      <w:r>
        <w:rPr>
          <w:color w:val="000000"/>
          <w:sz w:val="24"/>
        </w:rPr>
        <w:t xml:space="preserve">se casa la sentencia recurrida y se acepta parcialmente la acción propuesta, por lo que se declara que la resolución del I. Concejo Municipal de Azogues de 17 de junio de 1997 mediante la cual se resuelve “afectar los terrenos de propiedad entre otros de la recurrente, ubicados en el Sector Arancay Bajo, en base de los estudios de factibilidad y planos presentados para el emplazamiento del Parque Industrial Artesanal de Azogues…”, no comporta otras limitaciones que las expresamente señaladas en el Art. 232 de la Ley de Régimen Municipal vigente, sin que por lo mismo tal declaración deba ser inscrita en el Registro de la Propiedad del cantón, debiendo hacerse conocer de esta resolución al Registrador de la Propiedad del cantón Azogues a fin de que proceda a cancelar las limitaciones de dominio sobre esta propiedad ilegalmente solicitadas por la I. Municipalidad de Azogues. Sin costas. Notifíquese, publíquese y devuélvase. </w:t>
      </w:r>
    </w:p>
    <w:p>
      <w:pPr>
        <w:pStyle w:val="Normal"/>
        <w:ind w:right="-1" w:hanging="0"/>
        <w:jc w:val="both"/>
        <w:rPr>
          <w:color w:val="000000"/>
          <w:sz w:val="24"/>
        </w:rPr>
      </w:pPr>
      <w:r>
        <w:rPr>
          <w:b/>
          <w:color w:val="000000"/>
          <w:sz w:val="24"/>
        </w:rPr>
        <w:t xml:space="preserve">f) Drs. Luis Heredia Moreno.- Galo Pico Mantilla.- José Julio Benítez A.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numPr>
          <w:ilvl w:val="0"/>
          <w:numId w:val="0"/>
        </w:numPr>
        <w:jc w:val="both"/>
        <w:outlineLvl w:val="0"/>
        <w:rPr>
          <w:b/>
          <w:b/>
          <w:color w:val="000000"/>
          <w:sz w:val="24"/>
        </w:rPr>
      </w:pPr>
      <w:r>
        <w:rPr>
          <w:b/>
          <w:color w:val="000000"/>
          <w:sz w:val="24"/>
        </w:rPr>
        <w:t>I - C</w:t>
      </w:r>
    </w:p>
    <w:p>
      <w:pPr>
        <w:pStyle w:val="Normal"/>
        <w:jc w:val="both"/>
        <w:rPr>
          <w:b/>
          <w:b/>
          <w:color w:val="000000"/>
          <w:sz w:val="24"/>
        </w:rPr>
      </w:pPr>
      <w:r>
        <w:rPr>
          <w:b/>
          <w:color w:val="000000"/>
          <w:sz w:val="24"/>
        </w:rPr>
      </w:r>
    </w:p>
    <w:p>
      <w:pPr>
        <w:pStyle w:val="Normal"/>
        <w:numPr>
          <w:ilvl w:val="0"/>
          <w:numId w:val="0"/>
        </w:numPr>
        <w:jc w:val="both"/>
        <w:outlineLvl w:val="0"/>
        <w:rPr>
          <w:color w:val="000000"/>
          <w:sz w:val="24"/>
        </w:rPr>
      </w:pPr>
      <w:r>
        <w:rPr>
          <w:color w:val="000000"/>
          <w:sz w:val="24"/>
        </w:rPr>
        <w:t>Resolución N° 217/99</w:t>
      </w:r>
    </w:p>
    <w:p>
      <w:pPr>
        <w:pStyle w:val="Normal"/>
        <w:jc w:val="both"/>
        <w:rPr>
          <w:color w:val="000000"/>
          <w:sz w:val="24"/>
        </w:rPr>
      </w:pPr>
      <w:r>
        <w:rPr>
          <w:color w:val="000000"/>
          <w:sz w:val="24"/>
        </w:rPr>
        <w:t>Juicio N° 169/98</w:t>
      </w:r>
    </w:p>
    <w:p>
      <w:pPr>
        <w:pStyle w:val="Normal"/>
        <w:jc w:val="both"/>
        <w:rPr>
          <w:color w:val="000000"/>
          <w:sz w:val="24"/>
        </w:rPr>
      </w:pPr>
      <w:r>
        <w:rPr>
          <w:color w:val="000000"/>
          <w:sz w:val="24"/>
        </w:rPr>
      </w:r>
    </w:p>
    <w:p>
      <w:pPr>
        <w:pStyle w:val="Normal"/>
        <w:numPr>
          <w:ilvl w:val="0"/>
          <w:numId w:val="0"/>
        </w:numPr>
        <w:jc w:val="both"/>
        <w:outlineLvl w:val="0"/>
        <w:rPr/>
      </w:pPr>
      <w:r>
        <w:rPr>
          <w:b/>
          <w:color w:val="000000"/>
          <w:sz w:val="24"/>
        </w:rPr>
        <w:t>ACTOR</w:t>
      </w:r>
      <w:r>
        <w:rPr>
          <w:color w:val="000000"/>
          <w:sz w:val="24"/>
        </w:rPr>
        <w:t>: Fernando Ottati</w:t>
      </w:r>
    </w:p>
    <w:p>
      <w:pPr>
        <w:pStyle w:val="Normal"/>
        <w:jc w:val="both"/>
        <w:rPr/>
      </w:pPr>
      <w:r>
        <w:rPr>
          <w:b/>
          <w:color w:val="000000"/>
          <w:sz w:val="24"/>
        </w:rPr>
        <w:t>DEMANDADO</w:t>
      </w:r>
      <w:r>
        <w:rPr>
          <w:color w:val="000000"/>
          <w:sz w:val="24"/>
        </w:rPr>
        <w:t>: Municipio de Azogues</w:t>
      </w:r>
    </w:p>
    <w:p>
      <w:pPr>
        <w:pStyle w:val="Normal"/>
        <w:jc w:val="both"/>
        <w:rPr>
          <w:color w:val="000000"/>
          <w:sz w:val="24"/>
        </w:rPr>
      </w:pPr>
      <w:r>
        <w:rPr>
          <w:color w:val="000000"/>
          <w:sz w:val="24"/>
        </w:rPr>
      </w:r>
    </w:p>
    <w:p>
      <w:pPr>
        <w:pStyle w:val="Normal"/>
        <w:jc w:val="both"/>
        <w:rPr>
          <w:color w:val="000000"/>
          <w:sz w:val="24"/>
        </w:rPr>
      </w:pPr>
      <w:r>
        <w:rPr>
          <w:color w:val="000000"/>
          <w:sz w:val="24"/>
        </w:rPr>
        <w:t>CORTE SUPREMA DE JUSTICIA.- SALA DE LO CONTENCIOSO ADMINISTRATIVO.- Quito, a 13 de julio de 1999; las 10h00.-</w:t>
      </w:r>
    </w:p>
    <w:p>
      <w:pPr>
        <w:pStyle w:val="Normal"/>
        <w:widowControl w:val="false"/>
        <w:tabs>
          <w:tab w:val="clear" w:pos="720"/>
          <w:tab w:val="left" w:pos="0" w:leader="none"/>
          <w:tab w:val="left" w:pos="532" w:leader="none"/>
          <w:tab w:val="left" w:pos="5930" w:leader="none"/>
          <w:tab w:val="left" w:pos="6185" w:leader="none"/>
        </w:tabs>
        <w:ind w:right="-1" w:hanging="0"/>
        <w:jc w:val="both"/>
        <w:rPr/>
      </w:pPr>
      <w:r>
        <w:rPr>
          <w:b/>
          <w:color w:val="000000"/>
          <w:sz w:val="24"/>
        </w:rPr>
        <w:t>VISTOS</w:t>
      </w:r>
      <w:r>
        <w:rPr>
          <w:color w:val="000000"/>
          <w:sz w:val="24"/>
        </w:rPr>
        <w:t xml:space="preserve">: (169-98): Los Drs. Segundo Serrano y Oscar Toledo Molina en sus calidades de Alcalde y Procurador Síndico de la Municipalidad de Azogues, respectivamente, deducen recurso de casación de la sentencia dictada por el Tribunal Distrital No. 3 de lo Contencioso Administrativo, en el juicio seguido por Fernando Ottati Cordero en contra de la entidad representada por los recurrentes, sentencia en la cual se acepta parcialmente la demanda y se declara la ilegal el acto administrativo contenido en la resolución tomada por el I. Concejo Municipal de Azogues el 17 de junio de 1997, que hace relación a afectar, entre otros, el terreno de propiedad de el accionante. Sostienen los recurrentes que el Art. 3 de la Ley de la Jurisdicción Contencioso Administrativo ha sido indebidamente aplicado; y, que no ha sido aplicado el Art. 232 de la Ley de Régimen Municipal; los recurrentes fundan  su recurso en el numeral primero del Art. 3 de la Ley de Casación. Habiéndose establecido en el correspondiente auto de calificación la competencia de la Sala para este caso, y una vez agotado el trámite respectivo, el estado de la causa es el de dictar sentencia, para lo cual se hacen las siguientes consideraciones: </w:t>
      </w:r>
      <w:r>
        <w:rPr>
          <w:b/>
          <w:color w:val="000000"/>
          <w:sz w:val="24"/>
        </w:rPr>
        <w:t>PRIMERO</w:t>
      </w:r>
      <w:r>
        <w:rPr>
          <w:color w:val="000000"/>
          <w:sz w:val="24"/>
        </w:rPr>
        <w:t xml:space="preserve">: El Art. 30 de la Ley de la Jurisdicción Contencioso Administrativo de manera taxativa determina los requisitos que ha de contener la demanda y en ninguno de los mismos aparece que el actor esté obligado a señalar la clase de recurso que interpone. En base de esta incontrovertible realidad jurídica, la jurisprudencia unánime tanto del  Tribunal de lo Contencioso Administrativo con jurisdicción nacional como de esta Sala ha establecido que: la determinación de la clase de recurso es facultad del respectivo Tribunal de lo Contencioso Administrativo y no del actor en el libelo. Como consecuencia de lo anterior se torna intrascendente la expresión relativa a la clase de recurso propuesto que aparezca de la demanda; y, en aplicación de lo antes señalado bien se puede tolerar que por error o equivocación de una misma acción se interponga recurso objetivo o subjetivo, toda vez que la ley no ha establecido ritos diferentes para cada uno de estos recursos. Cierto es que en determinados casos, desde luego no en todos, podría ocurrir que aparezcan pretensiones incomplatibles; más la circunstancia ya señalada, de que no corresponde al actor la determinación del recurso sino al tribunal, torna intrascendente procesalmente tal incompatibilidad, ya que, precisamente basado en el propósito para el que se interpone, el juzgador calificará el recurso, y en consecuencia hará desaparecer la aparente incompatibilidad señalada. En el caso, es evidente que lo que se trata es de la impugnación de un acto municipal concreto, referente a la resolución de afectar determinados predios, destinándolos a parque industrial, impugnación que se la realiza con la expresa pretensión de que se declare la nulidad de la resolución tomada por el I. Concejo Municipal de Azogues y además que se ordene el pago de indemnizaciones por daños y perjuicios en aplicación de la norma constitucional, todo lo cual evidencia que el recurso interpuesto es subjetivo, conforme aparece calificado de la sentencia recurrida, De lo anterior se concluye que no existe violación alguna del Art. 3 de la Ley de la Jurisdicción Contencioso Administrativa en el fallo recurrido.- </w:t>
      </w:r>
      <w:r>
        <w:rPr>
          <w:b/>
          <w:color w:val="000000"/>
          <w:sz w:val="24"/>
        </w:rPr>
        <w:t>SEGUNDO</w:t>
      </w:r>
      <w:r>
        <w:rPr>
          <w:color w:val="000000"/>
          <w:sz w:val="24"/>
        </w:rPr>
        <w:t xml:space="preserve">: Por otra parte el Art. 232 de la Ley de Régimen Municipal establece la obligatoriedad de observancia de los planes reguladores, señalando las limitaciones que dicha observancia exigida y que se concretan en el respeto al uso de la tierra; por lo que sobre tales terrenos no se podrán efectuar trabajos y construcciones distintas a los dispuestos en el plan regulador, al cual se sujetarán las nuevas construcciones; pudiendo revisarse el uso del suelo cuando aparecieren circunstancias no consideradas en el respectivo plan regulador para su determinación. De otro lado, es evidente que los Arts. 18 y siguientes de la Ordenanza, mediante la cual se sanciona el Plan de Desarrollo Urbano de Azogues facultan al I. Concejo Municipal, de oficio o a petición de parte interesada, a adoptar las modificaciones del mismo cumpliendo los requisitos en ella establecidos, sin que pueda negarse que el establecer una modificación que comporte un destino distinto de un predio, puede significar una “afectación” de dicho predio, en el sentido que para tal vocablo establece el lenguaje jurídico, esto es: “La prestación, gravamen o destino económico a que puede estar sujeto un bien mueble o inmueble…”, definición que es completada con una frase que señala su relatividad cuando asegura que: “El concepto abarca una multiplicidad de situaciones jurídicas…” (Enciclopedia Jurídica Omeba, tomo I, pág. 552). Desde luego, tales situaciones jurídicas en el caso concreto no pueden ser otras que las señaladas expresa y taxativamente en el Art. 232 de la Ley de Régimen Municipal. Así considerado el problema, es evidente que el fallo del juez “a quo” no aplicó debidamente en todo su alcance el antes mencionado artículo, lo que abre la posibilidad de que esta Sala entre a conocer el contenido de la sentencia.- </w:t>
      </w:r>
      <w:r>
        <w:rPr>
          <w:b/>
          <w:color w:val="000000"/>
          <w:sz w:val="24"/>
        </w:rPr>
        <w:t>TERCERO</w:t>
      </w:r>
      <w:r>
        <w:rPr>
          <w:color w:val="000000"/>
          <w:sz w:val="24"/>
        </w:rPr>
        <w:t xml:space="preserve">: Es del todo evidente que la resolución impugnada fue aprobada por el I. Municipio de Azogues en sesión formal, en la cual, dejando sin efecto una resolución anterior, se destinó a parque industrial de dicha ciudad, entre otros, el bien de propiedad de la actora; acto este que por los datos que dejamos consignados y sobre la base de la normatividad legal señalada anteriormente, aparece como plenamente válido, mas, es evidente que al resolver cambiar el destino de los indicados inmuebles, si se quiere afectándoles a la función de parque industrial, destino económico distinto al que tenían con anterioridad, a dichos inmuebles se les gravó únicamente con las limitaciones señaladas en el Art. 232 de la Ley de Régimen Municipal y no con ninguna otra. De donde se concluye que resulta absolutamente carente de sustentación jurídica el pretender extender tales limitaciones a la prohibición de enajenar y de establecer gravámenes limitativo de dominio, como ha pretendido la demandada, mediante comunicaciones cursadas al Registrador de la Propiedad del cantón, confundiéndoles con bienes declarados de utilidad pública; situación jurídica ésta última que no aparece del acta de la sesión del Concejo en que se tomó la resolución pertinente; de donde resulta que las comunicaciones dirigidas al Registrador de la Propiedad, así como las pretensiones en ella contenidas son absolutamente ilegales.- </w:t>
      </w:r>
      <w:r>
        <w:rPr>
          <w:b/>
          <w:color w:val="000000"/>
          <w:sz w:val="24"/>
        </w:rPr>
        <w:t>CUARTO</w:t>
      </w:r>
      <w:r>
        <w:rPr>
          <w:color w:val="000000"/>
          <w:sz w:val="24"/>
        </w:rPr>
        <w:t xml:space="preserve">: Por otra parte, es de trascendental importancia doctrinaria referirnos a un aspecto que no toca la sentencia: la aceptación por el ministerio de la ley, debida al silencio administrativo que contempla el Art. 28 de la Ley de Modernización del Estado, frente a la solicitud inicial presentada por el actor. Es incontrovertible, y así lo señala la doctrina y la jurisprudencia universales, que el silencio administrativo durante el lapso señalado por la ley, cuando ésta expresamente le da un efecto positivo, origina un derecho autónomo, que no tiene relación alguna con sus antecedentes, y que en consecuencia, de no ser ejecutado de inmediato por la administración, puede ser base suficiente para iniciar un recurso, no de conocimiento sino de ejecución, ante la respectiva jurisdicción contencioso administrativa; derecho éste que una vez establecido no sufre menoscabo alguno por cualquiera manifestación posterior en contrario de la autoridad administrativa que guardó el silencio que le dio origen. Así consta de sendos fallos tanto del Consejo de Estado Francés como de la Sala de lo Contencioso Administrativo del Tribunal Supremo Español, y evidentemente tiene indiscutible trascendencia en nuestro derecho desde la consagración del efecto positivo del silencio administrativo por el Art. 28 de la Ley de Modernización del Estado vigente. En el caso, es evidente que habiendo transcurrido más del término de quince días sin que se diera respuesta a la actora, su petición inicial fue aprobada por el ministerio de la ley; mas, también no es menos evidente que tal solicitud inicial pretendía el que se deje sin efecto la primera resolución de 24 de febrero de 1997, resolución que precisamente, se resolvió dejarla sin efecto en la sesión de 17 de junio de 1997, en sustitución de la cual precisamente se aprobó la resolución impugnada en esta causa. Por lo anterior, es evidente que lo relativo a la aprobación por el ministerio de la ley no podía ser materia de resolución en este proceso; siendo en todo caso de importancia doctrinaria dejar sentado el valor que en derecho tiene la aprobación por el ministerio de la ley de las pretensiones, no contrarias a derecho, presentadas ante autoridad competente, como consecuencia del silencio administrativo y en aplicación de lo que dispone el Art. 28 de la Ley de Modernización vigente. Sin otras consideraciones </w:t>
      </w:r>
      <w:r>
        <w:rPr>
          <w:b/>
          <w:color w:val="000000"/>
          <w:sz w:val="24"/>
        </w:rPr>
        <w:t>ADMINISTRANDO JUSTICIA EN NOMBRE DE LA REPUBLICA Y POR AUTORIDAD DE LA LEY</w:t>
      </w:r>
      <w:r>
        <w:rPr>
          <w:color w:val="000000"/>
          <w:sz w:val="24"/>
        </w:rPr>
        <w:t>, se casa la sentencia recurrida y se acepta parcialmente la acción propuesta, por lo que se declara que la resolución del I. Concejo Municipal de Azogues de 17 de junio de 1997 mediante la cual se resuelve “afectar los terrenos de propiedad entre otros del recurrente, ubicados en el Sector Arancay Bajo, en base de los estudios de factibilidad y planos presentados para el emplazamiento del Parque Industrial Artesanal de Azogues…”, no comporta otras limitaciones que las expresamente señaladas en el Art. 232 de la Ley de Régimen Municipal vigente, sin que por lo mismo tal declaración deba ser inscrita en el Registro de la Propiedad del cantón, careciendo, en consecuencia, de todo valor legal los oficios N° AA-0688-97 de 4 de marzo de 1997 y N° AA-1867-97 de 19 de junio de 1997, dirigidos a dicho Registrador, debiendo hacerse conocer de esta resolución al Registrador de la Propiedad del cantón Azogues a fin de que proceda cancelar las liquidaciones de dominio solicitadas en las comunicaciones antes referidas.- Sin costas.- Notifíquese, publíquese y devuélvase.</w:t>
      </w:r>
    </w:p>
    <w:p>
      <w:pPr>
        <w:pStyle w:val="Heading2"/>
        <w:ind w:right="-1" w:hanging="0"/>
        <w:jc w:val="both"/>
        <w:rPr>
          <w:rFonts w:ascii="Times New Roman" w:hAnsi="Times New Roman" w:cs="Times New Roman"/>
          <w:color w:val="000000"/>
        </w:rPr>
      </w:pPr>
      <w:r>
        <w:rPr>
          <w:rFonts w:cs="Times New Roman" w:ascii="Times New Roman" w:hAnsi="Times New Roman"/>
          <w:color w:val="000000"/>
        </w:rPr>
        <w:t xml:space="preserve">f) Drs. Luis Heredia Moreno.- Galo Pico Mantilla.- José Julio Benítez A. </w:t>
      </w:r>
    </w:p>
    <w:p>
      <w:pPr>
        <w:pStyle w:val="Normal"/>
        <w:ind w:right="-1" w:hanging="0"/>
        <w:jc w:val="both"/>
        <w:rPr>
          <w:rFonts w:ascii="Times New Roman" w:hAnsi="Times New Roman" w:cs="Times New Roman"/>
          <w:b/>
          <w:b/>
          <w:color w:val="000000"/>
          <w:sz w:val="24"/>
        </w:rPr>
      </w:pPr>
      <w:r>
        <w:rPr>
          <w:rFonts w:cs="Times New Roman"/>
          <w:b/>
          <w:color w:val="000000"/>
          <w:sz w:val="24"/>
        </w:rPr>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t>SINTESIS DE LOS FALLOS DE TRIPLE REITERACION II-A , II-B, y IIC.</w:t>
      </w:r>
    </w:p>
    <w:p>
      <w:pPr>
        <w:pStyle w:val="Normal"/>
        <w:jc w:val="both"/>
        <w:rPr>
          <w:b/>
          <w:b/>
          <w:color w:val="000000"/>
          <w:sz w:val="24"/>
        </w:rPr>
      </w:pPr>
      <w:r>
        <w:rPr>
          <w:b/>
          <w:color w:val="000000"/>
          <w:sz w:val="24"/>
        </w:rPr>
      </w:r>
    </w:p>
    <w:p>
      <w:pPr>
        <w:pStyle w:val="Normal"/>
        <w:numPr>
          <w:ilvl w:val="0"/>
          <w:numId w:val="0"/>
        </w:numPr>
        <w:jc w:val="both"/>
        <w:outlineLvl w:val="0"/>
        <w:rPr>
          <w:b/>
          <w:b/>
          <w:color w:val="000000"/>
          <w:sz w:val="24"/>
        </w:rPr>
      </w:pPr>
      <w:r>
        <w:rPr>
          <w:b/>
          <w:color w:val="000000"/>
          <w:sz w:val="24"/>
        </w:rPr>
        <w:t>De la renuncia voluntaria.</w:t>
      </w:r>
    </w:p>
    <w:p>
      <w:pPr>
        <w:pStyle w:val="Normal"/>
        <w:jc w:val="both"/>
        <w:rPr>
          <w:b/>
          <w:b/>
          <w:color w:val="000000"/>
          <w:sz w:val="24"/>
        </w:rPr>
      </w:pPr>
      <w:r>
        <w:rPr>
          <w:b/>
          <w:color w:val="000000"/>
          <w:sz w:val="24"/>
        </w:rPr>
      </w:r>
    </w:p>
    <w:p>
      <w:pPr>
        <w:pStyle w:val="Normal"/>
        <w:numPr>
          <w:ilvl w:val="0"/>
          <w:numId w:val="0"/>
        </w:numPr>
        <w:jc w:val="both"/>
        <w:outlineLvl w:val="0"/>
        <w:rPr>
          <w:b/>
          <w:b/>
          <w:color w:val="000000"/>
          <w:sz w:val="24"/>
        </w:rPr>
      </w:pPr>
      <w:r>
        <w:rPr>
          <w:b/>
          <w:color w:val="000000"/>
          <w:sz w:val="24"/>
        </w:rPr>
        <w:t>II-A</w:t>
      </w:r>
    </w:p>
    <w:p>
      <w:pPr>
        <w:pStyle w:val="Normal"/>
        <w:jc w:val="both"/>
        <w:rPr>
          <w:b/>
          <w:b/>
          <w:color w:val="000000"/>
          <w:sz w:val="24"/>
        </w:rPr>
      </w:pPr>
      <w:r>
        <w:rPr>
          <w:b/>
          <w:color w:val="000000"/>
          <w:sz w:val="24"/>
        </w:rPr>
      </w:r>
    </w:p>
    <w:p>
      <w:pPr>
        <w:pStyle w:val="Normal"/>
        <w:numPr>
          <w:ilvl w:val="0"/>
          <w:numId w:val="0"/>
        </w:numPr>
        <w:jc w:val="both"/>
        <w:outlineLvl w:val="0"/>
        <w:rPr>
          <w:color w:val="000000"/>
          <w:sz w:val="24"/>
        </w:rPr>
      </w:pPr>
      <w:r>
        <w:rPr>
          <w:color w:val="000000"/>
          <w:sz w:val="24"/>
        </w:rPr>
        <w:t>Resolución N° 106/99</w:t>
      </w:r>
    </w:p>
    <w:p>
      <w:pPr>
        <w:pStyle w:val="Normal"/>
        <w:jc w:val="both"/>
        <w:rPr>
          <w:color w:val="000000"/>
          <w:sz w:val="24"/>
        </w:rPr>
      </w:pPr>
      <w:r>
        <w:rPr>
          <w:color w:val="000000"/>
          <w:sz w:val="24"/>
        </w:rPr>
        <w:t>Juicio N° 74/98</w:t>
      </w:r>
    </w:p>
    <w:p>
      <w:pPr>
        <w:pStyle w:val="Normal"/>
        <w:jc w:val="both"/>
        <w:rPr>
          <w:color w:val="000000"/>
          <w:sz w:val="24"/>
        </w:rPr>
      </w:pPr>
      <w:r>
        <w:rPr>
          <w:color w:val="000000"/>
          <w:sz w:val="24"/>
        </w:rPr>
      </w:r>
    </w:p>
    <w:p>
      <w:pPr>
        <w:pStyle w:val="Normal"/>
        <w:numPr>
          <w:ilvl w:val="0"/>
          <w:numId w:val="0"/>
        </w:numPr>
        <w:jc w:val="both"/>
        <w:outlineLvl w:val="0"/>
        <w:rPr/>
      </w:pPr>
      <w:r>
        <w:rPr>
          <w:b/>
          <w:color w:val="000000"/>
          <w:sz w:val="24"/>
        </w:rPr>
        <w:t>ACTOR</w:t>
      </w:r>
      <w:r>
        <w:rPr>
          <w:color w:val="000000"/>
          <w:sz w:val="24"/>
        </w:rPr>
        <w:t>: Aída Prado</w:t>
      </w:r>
    </w:p>
    <w:p>
      <w:pPr>
        <w:pStyle w:val="Normal"/>
        <w:jc w:val="both"/>
        <w:rPr/>
      </w:pPr>
      <w:r>
        <w:rPr>
          <w:b/>
          <w:color w:val="000000"/>
          <w:sz w:val="24"/>
        </w:rPr>
        <w:t>DEMANDADO</w:t>
      </w:r>
      <w:r>
        <w:rPr>
          <w:color w:val="000000"/>
          <w:sz w:val="24"/>
        </w:rPr>
        <w:t>: Director General del IESS</w:t>
      </w:r>
    </w:p>
    <w:p>
      <w:pPr>
        <w:pStyle w:val="Normal"/>
        <w:jc w:val="both"/>
        <w:rPr>
          <w:color w:val="000000"/>
          <w:sz w:val="24"/>
        </w:rPr>
      </w:pPr>
      <w:r>
        <w:rPr>
          <w:color w:val="000000"/>
          <w:sz w:val="24"/>
        </w:rPr>
      </w:r>
    </w:p>
    <w:p>
      <w:pPr>
        <w:pStyle w:val="Normal"/>
        <w:jc w:val="both"/>
        <w:rPr>
          <w:color w:val="000000"/>
          <w:sz w:val="24"/>
        </w:rPr>
      </w:pPr>
      <w:r>
        <w:rPr>
          <w:color w:val="000000"/>
          <w:sz w:val="24"/>
        </w:rPr>
        <w:t>CORTE SUPREMA DE JUSTICIA.- SALA DE LO CONTENCIOSO ADMINISTRATIVO.- Quito, 3   de mayo  de 1999; las 11h00.-</w:t>
      </w:r>
    </w:p>
    <w:p>
      <w:pPr>
        <w:pStyle w:val="Normal"/>
        <w:jc w:val="both"/>
        <w:rPr/>
      </w:pPr>
      <w:r>
        <w:rPr>
          <w:b/>
          <w:color w:val="000000"/>
          <w:sz w:val="24"/>
        </w:rPr>
        <w:t>VISTOS</w:t>
      </w:r>
      <w:r>
        <w:rPr>
          <w:color w:val="000000"/>
          <w:sz w:val="24"/>
        </w:rPr>
        <w:t xml:space="preserve">: (74-98): Aída Prado Gavilánez deduce recurso de casación de la sentencia dictada por la Segunda Sala del Tribunal Distrital No. 1 de lo Contencioso Administrativo, en el juicio seguido por la recurrente en contra del Instituto Ecuatoriano de Seguridad Social, pretendiendo que en sentencia se declare la ilegalidad del acto administrativo mediante el cual Director General del IESS negó a la recurrente el pago de la compensación prevista en el Art. 52 de la Ley  de Modernización del Estado, fallo en el cual se desecha la demanda aceptando la excepción de incompetencia alegado por el demandado. El recurrente pretende que en el fallo impugnado hay una indebida aplicación del Art. 63 de la Ley de Modernización del Estado y falta de aplicación del Art. 38 del mismo cuerpo legal por lo que, fundándose en la causal 1ª del Art. 3 de la Ley de Casación, deduce el recurso.- Con tales antecedentes, para resolver se considera; </w:t>
      </w:r>
      <w:r>
        <w:rPr>
          <w:b/>
          <w:color w:val="000000"/>
          <w:sz w:val="24"/>
        </w:rPr>
        <w:t>PRIMERO</w:t>
      </w:r>
      <w:r>
        <w:rPr>
          <w:color w:val="000000"/>
          <w:sz w:val="24"/>
        </w:rPr>
        <w:t xml:space="preserve">: La Sala de lo Contencioso Administrativo de la Corte Suprema de Justicia es competerte para conocer y resolver el recurso de casación interpuesto, en virtud del ordenamiento legal y constitucional vigente.- </w:t>
      </w:r>
      <w:r>
        <w:rPr>
          <w:b/>
          <w:color w:val="000000"/>
          <w:sz w:val="24"/>
        </w:rPr>
        <w:t>SEGUNDO</w:t>
      </w:r>
      <w:r>
        <w:rPr>
          <w:color w:val="000000"/>
          <w:sz w:val="24"/>
        </w:rPr>
        <w:t xml:space="preserve">: Habiéndose agotado el trámite establecido por la ley, es pertinente dictar la resolución correspondiente.- </w:t>
      </w:r>
      <w:r>
        <w:rPr>
          <w:b/>
          <w:color w:val="000000"/>
          <w:sz w:val="24"/>
        </w:rPr>
        <w:t>TERCERO</w:t>
      </w:r>
      <w:r>
        <w:rPr>
          <w:color w:val="000000"/>
          <w:sz w:val="24"/>
        </w:rPr>
        <w:t xml:space="preserve">: El Art. 38 de la Ley de Modernización del Estado, en su parte pertinente dispone que: “Los tribunales distritales de lo Contencioso Administrativo y Fiscal, dentro de la esfera de su competencia, conocerán y resolverán de todas las demandas y recursos derivados de actos, contratos y hechos que hayan sido expedidos, suscritos o producidos por el Estado y otras entidades del sector público…”. Esta norma fue modificada por las disposiciones que la Ley 77 publicada en el Registro Oficial N° 290 de 3 de abril de 1998, que excluyó del conocimiento y resolución de la jurisdicción contencioso administrativa las controversias derivadas de contratos suscritos por el Estado u otros organismos o entidades del sector público.- En consecuencia, a partir de la fecha últimamente indicada, corresponde a la jurisdicción contencioso administrativa el conocimiento de todas las demandas y recursos derivados de actos y hechos que hayan sido expedidas y producidos por el Estado y otras entidades del sector público.- Por su parte el Art. 63 de la Ley de Modernización dispone que: “Las controversias  que se suscitaren en relación a los procesos contemplados en esta Ley se resolverán en juicio verbal sumario, en primera instancia ante el Presidente de la Corte Superior del respectivo Distrito, y en segunda y definitiva instancia, ante una Sala de la Corte Superior de Justicia, correspondiente determinada mediante sorteo…”. De la transcripción  anterior aparece claramente que el Art. 63 se refiere a las controversias que se suscitaren a los procesos de desmonopolización, delegación de servicios públicos a la iniciativa privada y privatización, en cuanto tales procesos o la equivocada e ilegal conducción de los mismos pueda originar la controversia. Mas es evidente, que esta norma de ninguna manera se opone a la del Art. 38, pues esta última se refiere a la impugnación de actos o hechos administrativos, concretos y determinados que con su realización hayan afectado intereses particulares o se opongan a la normatividad legal vigente; en tanto que la competencia especial que señala el Art. 63, como se dijo antes no se refiere a la impugnación de actos o hechos administrativos que se hubieran producido aunque fuere dentro de los procesos señalados en esta ley si no a las controversias  producidas por los procesos mismos en cuanto tales se hubieren realizado en contravención a la ley o hubieren afectado intereses de quienes intervienen en ellos.- Lo antes expuestos fue reconocido ya por la autoridad atribuida de la facultad reglamentaria en el último inciso del Art. 77 del Estatuto Jurídico Administrativo de la Función Ejecutiva en el que claramente se establece cierto es, en la época en que aún correspondía a la jurisdicción contencioso administrativa las acciones referentes a la contratación pública, que los actos derivados de los procesos señalados en la Ley de Modernización deben ser conocidos y resueltos por la jurisdicción contencioso administrativa.- </w:t>
      </w:r>
      <w:r>
        <w:rPr>
          <w:b/>
          <w:color w:val="000000"/>
          <w:sz w:val="24"/>
        </w:rPr>
        <w:t>CUARTO</w:t>
      </w:r>
      <w:r>
        <w:rPr>
          <w:color w:val="000000"/>
          <w:sz w:val="24"/>
        </w:rPr>
        <w:t xml:space="preserve">: Ahora bien, en el presente caso, conforme aparece a fojas 1 y 2, del libelo (fojas 3, 4, y 5), por lo que impugna el recurrente es el acto administrativo consistente en la negativa del Director General del Instituto Ecuatoriano de Seguridad Social a conceder al solicitante la compensación que establece el Art. 52 de la Ley de Modernización del Estado para quienes hubieran presentado su renuncia voluntaria dentro del proceso de modernización de la entidad u organismo a la que presten sus servicios; en ningún caso el demandante ha impugnado el proceso de modernización seguido por el Instituto Ecuatoriano de Seguridad Social.- En consecuencia es del todo evidente que el conocimiento y resolución de la indicada impugnación le corresponde a la jurisdicción contencioso administrativa. De lo anterior, aparece con absoluta evidencia que al inhibirse del conocimiento de la causa por falta de competencia en la sentencia que ha sido impugnada, el juez “a quo” aplicó indebidamente el Art. 63 de la Ley de Modernización del Estado, en tanto que dejó de aplicar la normatividad establecida en el Art. 38 de dicha ley con sus reformas, por lo que es evidente que el presente recurso tiene su fundamento jurídico; y franquea a este Tribunal entrar a conocer y resolver lo que es materia del presente juicio y que no fue resuelta por inhibición del inferior.- </w:t>
      </w:r>
      <w:r>
        <w:rPr>
          <w:b/>
          <w:color w:val="000000"/>
          <w:sz w:val="24"/>
        </w:rPr>
        <w:t>QUINTO</w:t>
      </w:r>
      <w:r>
        <w:rPr>
          <w:color w:val="000000"/>
          <w:sz w:val="24"/>
        </w:rPr>
        <w:t xml:space="preserve">: De la sentencia recurrida aparece que el recurrente interpuso recurso de plena jurisdicción o subjetivo impugnando la resolución del Director General del IESS, mediante la cual se le negaba la compensación que establece el Art. 52 de la Ley de Modernización del Estado; a la que a su criterio tenía derecho a recibirla por haber presentado, a insinuación  del IESS, su renuncia voluntaria a las funciones, en el formulario presentado por la institución en el que de manera expresa, señaló: “...y me acojo a lo que preceptúa el Art. 52 de la Ley de Modernización y sus respectivos Reglamentos en vigencia” (fojas 17); renuncia que fue aceptada por el demandado en la que expresamente se señaló que “El Departamento de Personal procederá a la liquidación correspondiente” (fojas 18).- Al contestar la demanda el Instituto Ecuatoriano de Seguridad Social sostiene que lo que ocurrió es que el organismo en ejercicio de su autonomía, aprobó un estímulo económico a favor de quienes presentaran su renuncia para jubilarse y que comunicó de este hecho a todos los funcionarios que podían beneficiarse con el mismo, para que de creerlo conveniente, presentarán su renuncia en el formulario correspondiente, en el que señalan que lo hacían para acogerse al beneficio de jubilación, sin que, por otra parte la institución en ningún momento haya aplicado el plan que conforme al Art. 52 debía establecer cada entidad y organismo para la separación voluntaria de sus miembros; por lo que, en consecuencia, carece de todo derecho el accionante. En esto, sin duda alguna, el fundamento medular de las excepciones propuestas, por lo que hay que sustancialmente referirse a él en el fallo.- </w:t>
      </w:r>
      <w:r>
        <w:rPr>
          <w:b/>
          <w:color w:val="000000"/>
          <w:sz w:val="24"/>
        </w:rPr>
        <w:t>SEXTO</w:t>
      </w:r>
      <w:r>
        <w:rPr>
          <w:color w:val="000000"/>
          <w:sz w:val="24"/>
        </w:rPr>
        <w:t xml:space="preserve">: Se ha probado que el Consejo Superior del IESS, aprobó el conceder a los funcionarios que se separan para acceder a la jubilación, un estímulo de diez millones de sucres adicional al estímulo bastante cuantioso para el mismo evento establece el contrato colectivo de la entidad, acuerdo que hizo conocer a los funcionarios de la institución, que consiste en que aquellos que consideren conveniente acogerse al mismo presenten su renuncia voluntaria en los formularios preparados al efecto por la institución. También es verdad que no se ha probado que el IESS haya aprobado de manera expresa un plan de reducción de personal por separación voluntaria pero no es menos evidente que el estímulo aprobado para aquellos que presentaran su renuncia al beneficio de la jubilación tenía o podría tener como único justificativo el afán institucional de reducción de personal. Más también no es menos cierto que conforme aparece de las resoluciones que en copia certificada se agregaron, la entidad con fechas anteriores a la renuncia presentada por el recurrente y en fechas concomitantes a ésta aprobó una serie de medidas encaminadas a la reorganización de la entidad, a la modernización de la misma y a la reestructuración de sus estructuras y personal, que conforme era de conocimiento público estaba sobredimensionado. Por otra parte, a la fecha de la renuncia que regía el Reglamento a la Ley de Modernización publicada en el Registro Oficial N° 411 de 31 de marzo de 1994, cuyo Art. 78 imponía a todas las entidades del sector público, de manera obligatoria, la aprobación de un plan de reducción de personal por separación voluntaria. En efecto, dicha norma dispone: “Art. 78.- Para efectos de la compensación por separación voluntaria, cada entidad u organismo en el plazo máximo de sesenta días contados a partir de la fecha de expedición del presente reglamento establecerá, conforme lo dispone el Art. 52 de la Ley de Modernización, un plan de reducción de personal por separación voluntaria. El servidor, trabajador o funcionario público que desee separarse, presentará por escrito la correspondiente solicitud a la autoridad nominadora quien conocerá y calificará la misma en consideración al requerimiento institucional. De ser aceptada dispondrá su trámite a las unidades financiera y de recursos humanos, las cuales en forma inmediata cumplirán la disposición…”. De donde se concluye claramente que no era entonces facultativo para el IESS la aprobación de un plan de reducción de personal por separación voluntaria, sino una obligación, cuyo incumplimiento de ninguna manera podía afectar los derechos de los administradores, para el caso de sus servidores tanto más que significa para éstos la privación arbitraria de una posibilidad legal de recibir la cantidad señalada por la ley. En consecuencia, es evidente que dentro de este marco jurídico, la aprobación del estímulo de diez millones de sucres para quienes se retiren presentando la renuncia para acogerse al beneficio la jubilación constituía un sistema paralelo al legal, que era un claro subterfugio mediante el cual se pretendía lograr la reducción de personal evitando realizar el pago de la cantidad mayor que establecía el Art. 52 de la Ley de Modernización, lo cual constituía un ilegal perjuicio para los funcionarios que se acogían a él, tanto más que al igual que lo señalado en el programa de reducción de personal, mantenía las características esenciales de éste, pues, había la invitación a renunciar y luego de la presentación de la renuncia el correspondiente acto administrativo mediante el cual se aceptaba la renuncia y se ordenaba la liquidación de </w:t>
        <w:softHyphen/>
        <w:t xml:space="preserve">haberes, tal y conforme estatuía el Art. 78 del Reglamento antes transcrito; todo lo cual llevaba a propiciar una buscada equivocación por parte de funcionario renunciante. Admitir la posibilidad de que esta fórmula paralela tenga efectos legales y que desplace a los señalados en la ley, sería admitir la legitimación de una acción administrativa paralela a la legalmente establecida, destinada a evitar ésta, lo que constituiría una monstruosidad jurídica en derecho administrativo, uno de cuyos pilares fundamentales constituye la legalidad del accionar administrativo, que con tanta claridad y rigidez consagra la constitución al disponer en el Art. 119: “Las instituciones del Estado, sus organismos y dependencias y los funcionarios  públicos no podrán ejercer otras atribuciones que las consignadas en la Constitución y en la ley…” Y es más tampoco podría admitirse tal acción paralela por carencias económicas institucionales, toda vez que, por una parte la paralela exigía también fuertes desembolsos entregados a cada renunciante; y, por otra parte, el Reglamento a la Ley de Modernización previa la circunstancia de que la entidad carezca de posibilidades para pagar la compensación establecida en el Art. 52 para las renuncias voluntarias, permitiendo que su aceptación se suspenda hasta que se cuente con los medios para pagar tal compensación.- </w:t>
      </w:r>
      <w:r>
        <w:rPr>
          <w:b/>
          <w:color w:val="000000"/>
          <w:sz w:val="24"/>
        </w:rPr>
        <w:t>SEPTIMO</w:t>
      </w:r>
      <w:r>
        <w:rPr>
          <w:color w:val="000000"/>
          <w:sz w:val="24"/>
        </w:rPr>
        <w:t xml:space="preserve">: Aun sin considerar, lo anterior, en esta causa es un hecho evidente que, pese a estar facultado el representante institucional para aceptar o no la renuncia presentada por el recurrente y pese a que éste expresamente manifestó en </w:t>
        <w:softHyphen/>
        <w:t xml:space="preserve">ella que; “Me acojo a lo preceptuado en el Art. 52 de la Ley de Modernización y sus reglamentos en vigencia”, de manera expresa la aceptó con lo que por este acto administrativo evidentemente sometió a la institución por él representada a los efectos que para la renuncia presentada de manera clara y terminante establece la ley, tanto más que el texto de dicha renuncia hace pensar de manera expresa la consciente aceptación de esos efectos, cuando de manera concreta señala que: “EL DEPARTAMENTO DE PERSONAL PROCEDERA A LA LIQUIDACION CORRESPONDIENTE” Así mismo no es menos evidente que la actora recibo la compensación de diez millones de sucres como resultado de la aplicación de la Resolución N° 823, valor éste, producto de una resolución sin base legal, cuyo pago en conclusión de ninguna manera podría justificarse y en consecuencia debe ser considerada como un abono al valor que tenía que recibir la actora por concepto de la bonificación por renuncia voluntaria, al tenor de lo prescrito en el Art. 52 de la ley de Modernización del Estado.- </w:t>
      </w:r>
      <w:r>
        <w:rPr>
          <w:b/>
          <w:color w:val="000000"/>
          <w:sz w:val="24"/>
        </w:rPr>
        <w:t>OCTAVO</w:t>
      </w:r>
      <w:r>
        <w:rPr>
          <w:color w:val="000000"/>
          <w:sz w:val="24"/>
        </w:rPr>
        <w:t xml:space="preserve">: Como consecuencia de todo lo anterior, es evidente que ante la solicitud presentada por la actora debió el Director General del IESS disponer que se pague a ésta la diferencia que resulta de restar, de la compensación que debía recibir en aplicación del Art. 52 de la Ley de Modernización por renuncia voluntaria, la cantidad de diez millones de sucres ya recibió ya en aplicación de la resolución paralela adoptada por el Consejo Superior del IESS, de donde se concluye que su negativa a pagar cantidad alguna por este concepto fue ilegal, Sin otras consideraciones </w:t>
      </w:r>
      <w:r>
        <w:rPr>
          <w:b/>
          <w:color w:val="000000"/>
          <w:sz w:val="24"/>
        </w:rPr>
        <w:t>ADMINISTRANDO JUSTICIA EN NOMBRE DE LA REPUBLICA Y POR AUTORIDAD DE LA LEY</w:t>
      </w:r>
      <w:r>
        <w:rPr>
          <w:color w:val="000000"/>
          <w:sz w:val="24"/>
        </w:rPr>
        <w:t>, se casa la sentencia recurrida y en su lugar se declara ilegal el acto administrativo constante del Oficio N° 01300-556 de 16 de agosto de 1995 suscrito por el Director General del IESS mediante el cual se niega el pago de cantidad alguna por concepto de la compensación prevista en el Art. 52 de la Ley de Modernización del Estado al actor y se dispone que el IESS pague a la actora la diferencia que resulte de restar del valor de la compensación prevista en el Art. 52 de la Ley de Modernización del Estado, a la que tenía derecho el recurrente a la fecha de su renuncia, la cantidad, de diez millones de sucres, que recibiera en aplicación de la resolución N° 823 de 1 de julio de l994 adoptada por el Consejo Superior del IESS.- Sin costas.- Notifíquese y publíquese.</w:t>
      </w:r>
    </w:p>
    <w:p>
      <w:pPr>
        <w:pStyle w:val="TextBody"/>
        <w:spacing w:lineRule="auto" w:line="240"/>
        <w:ind w:right="-1" w:hanging="0"/>
        <w:rPr>
          <w:rFonts w:ascii="Times New Roman" w:hAnsi="Times New Roman" w:cs="Times New Roman"/>
          <w:color w:val="000000"/>
        </w:rPr>
      </w:pPr>
      <w:r>
        <w:rPr>
          <w:rFonts w:cs="Times New Roman" w:ascii="Times New Roman" w:hAnsi="Times New Roman"/>
          <w:color w:val="000000"/>
        </w:rPr>
        <w:t>f) Drs. Luis Heredia Moreno.- Galo Pico Mantilla.- José Julio Benítez A.</w:t>
      </w:r>
    </w:p>
    <w:p>
      <w:pPr>
        <w:pStyle w:val="Normal"/>
        <w:jc w:val="both"/>
        <w:rPr>
          <w:rFonts w:ascii="Times New Roman" w:hAnsi="Times New Roman" w:cs="Times New Roman"/>
          <w:color w:val="000000"/>
          <w:sz w:val="24"/>
        </w:rPr>
      </w:pPr>
      <w:r>
        <w:rPr>
          <w:rFonts w:cs="Times New Roman"/>
          <w:color w:val="000000"/>
          <w:sz w:val="24"/>
        </w:rPr>
      </w:r>
    </w:p>
    <w:p>
      <w:pPr>
        <w:pStyle w:val="Normal"/>
        <w:numPr>
          <w:ilvl w:val="0"/>
          <w:numId w:val="0"/>
        </w:numPr>
        <w:jc w:val="both"/>
        <w:outlineLvl w:val="0"/>
        <w:rPr>
          <w:b/>
          <w:b/>
          <w:color w:val="000000"/>
          <w:sz w:val="24"/>
        </w:rPr>
      </w:pPr>
      <w:r>
        <w:rPr>
          <w:b/>
          <w:color w:val="000000"/>
          <w:sz w:val="24"/>
        </w:rPr>
        <w:t>ACLARACION Y AMPLIACION.-</w:t>
      </w:r>
    </w:p>
    <w:p>
      <w:pPr>
        <w:pStyle w:val="Normal"/>
        <w:jc w:val="both"/>
        <w:rPr>
          <w:b/>
          <w:b/>
          <w:color w:val="000000"/>
          <w:sz w:val="24"/>
        </w:rPr>
      </w:pPr>
      <w:r>
        <w:rPr>
          <w:b/>
          <w:color w:val="000000"/>
          <w:sz w:val="24"/>
        </w:rPr>
      </w:r>
    </w:p>
    <w:p>
      <w:pPr>
        <w:pStyle w:val="Normal"/>
        <w:widowControl w:val="false"/>
        <w:tabs>
          <w:tab w:val="clear" w:pos="720"/>
          <w:tab w:val="left" w:pos="0" w:leader="none"/>
        </w:tabs>
        <w:ind w:right="-1" w:hanging="0"/>
        <w:jc w:val="both"/>
        <w:rPr>
          <w:color w:val="000000"/>
          <w:sz w:val="24"/>
        </w:rPr>
      </w:pPr>
      <w:r>
        <w:rPr>
          <w:color w:val="000000"/>
          <w:sz w:val="24"/>
        </w:rPr>
        <w:t>CORTE   SUPREMA   DE   JUSTICIA.-   SALA   DE   LO   CONTENCIOSO ADMINISTRATIVO.- Quito, a 16 de junio de 1999; las 08h55.</w:t>
      </w:r>
    </w:p>
    <w:p>
      <w:pPr>
        <w:pStyle w:val="Normal"/>
        <w:widowControl w:val="false"/>
        <w:tabs>
          <w:tab w:val="clear" w:pos="720"/>
          <w:tab w:val="left" w:pos="0" w:leader="none"/>
          <w:tab w:val="left" w:pos="1230" w:leader="none"/>
        </w:tabs>
        <w:ind w:right="-1" w:hanging="0"/>
        <w:jc w:val="both"/>
        <w:rPr/>
      </w:pPr>
      <w:r>
        <w:rPr>
          <w:b/>
          <w:color w:val="000000"/>
          <w:sz w:val="24"/>
        </w:rPr>
        <w:t>VISTOS</w:t>
      </w:r>
      <w:r>
        <w:rPr>
          <w:color w:val="000000"/>
          <w:sz w:val="24"/>
        </w:rPr>
        <w:t>: (N° 74-98): El Dr. Luis Enrique Plaza Vélez, Director General del Instituto Ecuatoriano de Seguridad Social “IESS”, mediante escrito de fojas 26 a 27, dentro de término solicita aclaración y ampliación de la sentencia dictada por la Sala el 3 de mayo de 1999 a las 11h00. Por el inciso Primero del Art. 48 de la Ley de la Jurisdicción Contencioso Administrativa y paralelamente por lo establecido en el Art. 286 del Código de Procedimiento Civil, “La aclaración tendrá lugar si la sentencia fuere obscura; y la ampliación cuando no se hubiere resuelto alguno de los puntos controvertidos, o se hubiere omitido  decidir  sobre frutos, intereses o costas…”, más lo que pretende la parte demandada, en este caso es revocar o alterar el sentido de  la  sentencia dictada por la Sala, lo cual es prohibido para el juzgador de conformidad con lo dispuesto por el Art. 285 del Código de Procedimiento Civil, en concordancia con el Art. 47 de la Ley de la Jurisdicción Contencioso Administrativa. La sentencia dictada por la Sala es sumamente inteligible, expone en forma diáfana las razones que tuvo para cazar la sentencia por lo que se niega lo solicitado. Sin embargo, vale la pena señalar lo siguiente: La calificación del recurso se realiza en la primera providencia, por lo que resulta extemporáneo solicitar aclaración en torno a esa materia luego de dictada sentencia; debiendo señalar que lo que no es aceptable es que respecto de una misma norma o de todas las normas, indeterminadamente, se aleguen los tres presupuestos o faltas constantes en cada una de las tres primeras causales del Art. 3; lo que no impide que, como ocurrió en el caso, se alegue más de una falta determinando respecto de cada una de ellas la norma o normas afectadas, que desde luego no pueden ser las mismas. Detalladamente  se refiere  el  fallo a las medidas adoptadas por el demandado, debiendo señalar que el aplicable para este caso era el reglamento vigente a la fecha, que obligaba a todos los organismos público a la aprobación en el plazo señalado,   de   un   plan   de   reducción   de  personal;   las disposiciones de la reforma de dicho Reglamento no pueden ser aplicadas por haber sido dictadas con posterioridad a la sentencia.  Toda  renuncia  o  separación  no  voluntaria  es un acto unipersonal y  voluntario, que puede o no ser aceptado por la autoridad a quien va dirigida. El Art. 19 inciso segundo de la Ley de Casación dispone que “</w:t>
      </w:r>
      <w:r>
        <w:rPr>
          <w:color w:val="000000"/>
          <w:sz w:val="24"/>
          <w:u w:val="single"/>
        </w:rPr>
        <w:t>La triple reiteración</w:t>
      </w:r>
      <w:r>
        <w:rPr>
          <w:color w:val="000000"/>
          <w:sz w:val="24"/>
        </w:rPr>
        <w:t xml:space="preserve"> de un fallo de casación constituye precedente jurisprudencial obligatorio y vinculante para la interpretación y aplicación de las leyes, excepto para la propia Corte Suprema”; no siendo este  el  caso  de  las  sentencias  mencionadas,  no  tenían  por qué ser tomadas en cuenta por la Sala,  que por las razones expuestas no se hallaba de acuerdo en el criterio anterior</w:t>
      </w:r>
      <w:r>
        <w:rPr>
          <w:color w:val="000000"/>
          <w:sz w:val="24"/>
          <w:vertAlign w:val="superscript"/>
        </w:rPr>
        <w:t xml:space="preserve">. </w:t>
      </w:r>
      <w:r>
        <w:rPr>
          <w:color w:val="000000"/>
          <w:sz w:val="24"/>
        </w:rPr>
        <w:t>Todo lo que fue materia de la litis y concretamente del recurso fue resuelto en el fallo de la Sala. Sin más dilatorias, devuélvase  el  proceso  al  inferior  para  los  fines  legales pertinentes. Adviértese al abogado patrocinador que debe abstenerse de presentar escritos como el que se provee, sin fundamento legal y únicamente destinado a alargar la ejecutoria de la sentencia. Notifíquese.</w:t>
      </w:r>
    </w:p>
    <w:p>
      <w:pPr>
        <w:pStyle w:val="TextBody"/>
        <w:spacing w:lineRule="auto" w:line="240"/>
        <w:ind w:right="-1" w:hanging="0"/>
        <w:rPr>
          <w:rFonts w:ascii="Times New Roman" w:hAnsi="Times New Roman" w:cs="Times New Roman"/>
          <w:color w:val="000000"/>
        </w:rPr>
      </w:pPr>
      <w:r>
        <w:rPr>
          <w:rFonts w:cs="Times New Roman" w:ascii="Times New Roman" w:hAnsi="Times New Roman"/>
          <w:color w:val="000000"/>
        </w:rPr>
        <w:t>f) Drs. Luis Heredia Moreno.- Galo Pico Mantilla.- José Julio Benítez A.</w:t>
      </w:r>
    </w:p>
    <w:p>
      <w:pPr>
        <w:pStyle w:val="Normal"/>
        <w:ind w:right="-1" w:hanging="0"/>
        <w:jc w:val="both"/>
        <w:rPr>
          <w:rFonts w:ascii="Times New Roman" w:hAnsi="Times New Roman" w:cs="Times New Roman"/>
          <w:color w:val="000000"/>
          <w:sz w:val="24"/>
        </w:rPr>
      </w:pPr>
      <w:r>
        <w:rPr>
          <w:rFonts w:cs="Times New Roman"/>
          <w:color w:val="000000"/>
          <w:sz w:val="24"/>
        </w:rPr>
      </w:r>
    </w:p>
    <w:p>
      <w:pPr>
        <w:pStyle w:val="Normal"/>
        <w:ind w:right="-1" w:hanging="0"/>
        <w:jc w:val="both"/>
        <w:rPr>
          <w:color w:val="000000"/>
          <w:sz w:val="24"/>
        </w:rPr>
      </w:pPr>
      <w:r>
        <w:rPr>
          <w:color w:val="000000"/>
          <w:sz w:val="24"/>
        </w:rPr>
      </w:r>
    </w:p>
    <w:p>
      <w:pPr>
        <w:pStyle w:val="Normal"/>
        <w:jc w:val="both"/>
        <w:rPr>
          <w:b/>
          <w:b/>
          <w:color w:val="000000"/>
          <w:sz w:val="24"/>
        </w:rPr>
      </w:pPr>
      <w:r>
        <w:rPr>
          <w:b/>
          <w:color w:val="000000"/>
          <w:sz w:val="24"/>
        </w:rPr>
        <w:t>II-B</w:t>
      </w:r>
    </w:p>
    <w:p>
      <w:pPr>
        <w:pStyle w:val="Normal"/>
        <w:jc w:val="both"/>
        <w:rPr>
          <w:b/>
          <w:b/>
          <w:color w:val="000000"/>
          <w:sz w:val="24"/>
        </w:rPr>
      </w:pPr>
      <w:r>
        <w:rPr>
          <w:b/>
          <w:color w:val="000000"/>
          <w:sz w:val="24"/>
        </w:rPr>
      </w:r>
    </w:p>
    <w:p>
      <w:pPr>
        <w:pStyle w:val="Normal"/>
        <w:jc w:val="both"/>
        <w:rPr>
          <w:color w:val="000000"/>
          <w:sz w:val="24"/>
        </w:rPr>
      </w:pPr>
      <w:r>
        <w:rPr>
          <w:color w:val="000000"/>
          <w:sz w:val="24"/>
        </w:rPr>
        <w:t>Resolución: N° 162-99</w:t>
      </w:r>
    </w:p>
    <w:p>
      <w:pPr>
        <w:pStyle w:val="Normal"/>
        <w:jc w:val="both"/>
        <w:rPr>
          <w:color w:val="000000"/>
          <w:sz w:val="24"/>
        </w:rPr>
      </w:pPr>
      <w:r>
        <w:rPr>
          <w:color w:val="000000"/>
          <w:sz w:val="24"/>
        </w:rPr>
        <w:t>Juicio: N° 101-98</w:t>
      </w:r>
    </w:p>
    <w:p>
      <w:pPr>
        <w:pStyle w:val="Normal"/>
        <w:jc w:val="both"/>
        <w:rPr>
          <w:color w:val="000000"/>
          <w:sz w:val="24"/>
        </w:rPr>
      </w:pPr>
      <w:r>
        <w:rPr>
          <w:color w:val="000000"/>
          <w:sz w:val="24"/>
        </w:rPr>
      </w:r>
    </w:p>
    <w:p>
      <w:pPr>
        <w:pStyle w:val="Normal"/>
        <w:numPr>
          <w:ilvl w:val="0"/>
          <w:numId w:val="0"/>
        </w:numPr>
        <w:ind w:right="-1" w:hanging="0"/>
        <w:jc w:val="both"/>
        <w:outlineLvl w:val="0"/>
        <w:rPr/>
      </w:pPr>
      <w:r>
        <w:rPr>
          <w:b/>
          <w:color w:val="000000"/>
          <w:sz w:val="24"/>
        </w:rPr>
        <w:t>ACTOR</w:t>
      </w:r>
      <w:r>
        <w:rPr>
          <w:color w:val="000000"/>
          <w:sz w:val="24"/>
        </w:rPr>
        <w:t>: Jaime Santos Basantes</w:t>
      </w:r>
    </w:p>
    <w:p>
      <w:pPr>
        <w:pStyle w:val="Normal"/>
        <w:ind w:right="-1" w:hanging="0"/>
        <w:jc w:val="both"/>
        <w:rPr/>
      </w:pPr>
      <w:r>
        <w:rPr>
          <w:b/>
          <w:color w:val="000000"/>
          <w:sz w:val="24"/>
        </w:rPr>
        <w:t>DEMANDADO</w:t>
      </w:r>
      <w:r>
        <w:rPr>
          <w:color w:val="000000"/>
          <w:sz w:val="24"/>
        </w:rPr>
        <w:t>: Contralor General del Estado</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 xml:space="preserve">CORTE SUPREMA DE JUSTICIA SALA DE LO CONTENCIOSO ADMINISTRATIVO.- Quito, a 27 de mayo de 1999. Las 09h00.- </w:t>
      </w:r>
    </w:p>
    <w:p>
      <w:pPr>
        <w:pStyle w:val="Normal"/>
        <w:ind w:right="-1" w:hanging="0"/>
        <w:jc w:val="both"/>
        <w:rPr/>
      </w:pPr>
      <w:r>
        <w:rPr>
          <w:b/>
          <w:color w:val="000000"/>
          <w:sz w:val="24"/>
        </w:rPr>
        <w:t xml:space="preserve">VISTOS: </w:t>
      </w:r>
      <w:r>
        <w:rPr>
          <w:color w:val="000000"/>
          <w:sz w:val="24"/>
        </w:rPr>
        <w:t xml:space="preserve">El doctor Jaime Arnulfo Santos Basantes, interpone recurso de casación de la sentencia dictada por la 2° Sala del Tribunal de lo Contencioso Administrativo del Distrito N° 1, en el juicio incoado contra el Contralor General del Estado y la Comisión Calificadora de Separaciones Voluntarias, por la resolución negativa a su pretensión de retiro voluntario comunicada por el Director de Recursos Humanos mediante oficio N° 14947- DIRH de 16 de junio de 1995; fallo que en su parte resolutiva declara inadmisible la demanda. Mas como se le negara el recurso de casación, interpone el de hecho, el que admitido a trámite y por concluida la sustanciación, para resolver de él, la Sala considera. </w:t>
      </w:r>
      <w:r>
        <w:rPr>
          <w:b/>
          <w:color w:val="000000"/>
          <w:sz w:val="24"/>
        </w:rPr>
        <w:t xml:space="preserve">PRIMERO: </w:t>
      </w:r>
      <w:r>
        <w:rPr>
          <w:color w:val="000000"/>
          <w:sz w:val="24"/>
        </w:rPr>
        <w:t xml:space="preserve">La competencia para conocer y resolver el caso, se halla establecida en el Art. 200 de la Constitución Política de la República y su ejercicio en la Ley de Casación, conforme se expresó en su oportunidad procesal sin que se hubiera alterado por ninguna causa superviniente. </w:t>
      </w:r>
      <w:r>
        <w:rPr>
          <w:b/>
          <w:color w:val="000000"/>
          <w:sz w:val="24"/>
        </w:rPr>
        <w:t xml:space="preserve">SEGUNDO: </w:t>
      </w:r>
      <w:r>
        <w:rPr>
          <w:color w:val="000000"/>
          <w:sz w:val="24"/>
        </w:rPr>
        <w:t xml:space="preserve">El recurso de casación, subalterno del concedido y que debe ser analizado dice fundamentarse en las causales previstas en los numerales 1ª., 4ª., y 5ª. del Art. 3 de la Ley de Casación; que las normas infringidas son los Arts. 28, 38 y 52 de la Ley de Modernización del Estado, Privatizaciones y Prestaciones de Servicios Públicos por parte de la Iniciativa Privada; Art. 321, inciso 3° de la LOAFIC; Art. 6 de la Ley de la Jurisdicción Contencioso Administrativa, Art. 18, numeral 1 y 2 del Código Civil; añade como fundamentación del recurso, una exposición que condena el criterio del Tribunal "a quo", transcribiendo, luego parte del fallo; dice que no se ha tomado en cuenta su alegación a la demanda relativa a la competencia del tribunal mencionando los Arts. 38 de la Ley de Modernización del Estado y 321 de la LOAFIC; y que se ha hecho "una aplicación indebida y una errónea interpretación de las disposiciones contenidas en los capítulos V y VI de la Ley de Modernización del Estado, Privatizaciones y Prestación de Servicios Públicos por parte de la Iniciativa Privada". A continuación analiza lo referente a Desmonopolización, Delegación de Servicios Públicos a la Iniciativa Privada y Privatización, y señala los Arts. que los comprenden; concluye sosteniendo que no ha habido una objetiva y justa valoración de las pruebas actuadas, que resuelve un asunto diferente al principal que fue materia de litigio "sin que dicha sentencia reúna los requisitos de ley, encontrándose inmersa dentro de las causales previstas en los numerales 1, 4 y 5 del Art. 3 de la Ley de Casación". </w:t>
      </w:r>
      <w:r>
        <w:rPr>
          <w:b/>
          <w:color w:val="000000"/>
          <w:sz w:val="24"/>
        </w:rPr>
        <w:t xml:space="preserve">TERCERO: </w:t>
      </w:r>
      <w:r>
        <w:rPr>
          <w:color w:val="000000"/>
          <w:sz w:val="24"/>
        </w:rPr>
        <w:t xml:space="preserve">Así concebido, concretado y puntualizado el recurso es obvio concluir que, ciertamente, no reúne los requisitos exigidos por la Ley de la materia y fue debidamente negado por el Tribunal "a quo". En efecto, este recurso, atenta su naturaleza y fines, es de carácter restrictivo, formal y completo, es decir, de estricto rigor legal para su procedencia, conforme exigen la Ley, la doctrina y la jurisprudencia concordante de la Corte Suprema de Justicia y, obviamente, la de esta Sala, manifestada a través de reiterados fallos. En el caso se enuncian como causales la 1° del Art. 3 de la Ley de la materia, sin preciar y determinar, de modo inequívoco y concluyente, si adolece el fallo de vicios "in iudicando" como aplicación indebida de las normas derecho, lo que ocurre cuando se aplica una norma ajena al asunto materia de la decisión; o, falta de aplicación que es igual a ausencia de la norma legal, o, por fin, interpretación errónea, que consiste en aplicar la disposición correspondiente pero dándole un sentido o alcance distinto del que tiene; mas, si se alega falta de aplicación de una norma, no se puede alegar al mismo tiempo, su aplicación indebida; no es posible exigir su reconocimiento y simultáneamente atacar su escogencia; o, a la inversa, porque al impugnar su selección la tilda de impertinente. Y cuando se alega interpretación errónea, no es lógico alegar falta de aplicación. </w:t>
      </w:r>
      <w:r>
        <w:rPr>
          <w:b/>
          <w:color w:val="000000"/>
          <w:sz w:val="24"/>
        </w:rPr>
        <w:t xml:space="preserve">CUARTO: </w:t>
      </w:r>
      <w:r>
        <w:rPr>
          <w:color w:val="000000"/>
          <w:sz w:val="24"/>
        </w:rPr>
        <w:t xml:space="preserve">Lo expuesto permite concluir que el recurso interpuesto carece de los presupuestos sustanciales. Sus falencias y omisión no pueden, ser corregidas o suplidas por el tribunal, cuyo ámbito de conocimiento y decisión gravita en la sentencia y el recurso que pretende su "infirmación"; recurso que debe ser expuesto con estricta técnica jurídica, pues, cuando fuesen varias las causales invocadas como en el caso se han de expresar en capítulos separados los fundamentos relativos a cada una, sin que puedan plantearse cargos incompatibles entre sí. Este recurso por tanto, no puede confundirse con el recurso de 3° instancia, hoy abrogado, en el que bien procedía una alegación total del proceso porque el juzgador podía examinarlo "in integro" para pronunciar su sentencia de fondo o mérito. </w:t>
      </w:r>
      <w:r>
        <w:rPr>
          <w:b/>
          <w:color w:val="000000"/>
          <w:sz w:val="24"/>
        </w:rPr>
        <w:t xml:space="preserve">QUINTO: </w:t>
      </w:r>
      <w:r>
        <w:rPr>
          <w:color w:val="000000"/>
          <w:sz w:val="24"/>
        </w:rPr>
        <w:t xml:space="preserve">Sin perjuicio de lo antes señalado, y por tratarse de una materia que ya ha sido objeto de pronunciamiento reiterado de esta Sala, conviene señalar que es absolutamente inaceptable pretender, como se ha manifestado en sentencia, que el Tribunal Distrital de lo Contencioso Administrativo carece de competencia para conocer y resolver los asuntos referentes a otros administrativos respecto de renuncias voluntarias presentadas al amparo del Art. 52 de la Ley de Modernización del Estado, y esto porque, conforme hemos manifestado, la disposición del Art. 38 de la Ley de Modernización del Estado establece una competencia exclusiva y excluyente de la jurisdicción contencioso administrativa para conocer y resolver todas las demandas y recursos derivados de actos y hechos administrativos, en tanto que el Art. 63 de ese mismo cuerpo legal establece una competencia y trámite de excepción, y por lo mismo restrictivo, para conocer y resolver las controversias suscitadas por los procesos señalados en la ley, es decir de los procesos de descentralización, desconcentración, desmonopolización, delegación de servicios públicos y privatizaciones, en cuanto tales. Lo dicho en este caso sólo sirve para dejar en claro que de ninguna manera se modifica el criterio de la Sala, manifestado en fallos anteriores, pese a que en el presente caso, por las razones señaladas en los numerales anteriores, no puede prosperar este recurso. Por las razones precedentes, </w:t>
      </w:r>
      <w:r>
        <w:rPr>
          <w:b/>
          <w:color w:val="000000"/>
          <w:sz w:val="24"/>
        </w:rPr>
        <w:t xml:space="preserve">ADMINISTRANDO JUSTICIA EN NOMBRE DE LA REPUBLICA Y POR AUTORIDAD DE LA LEY, </w:t>
      </w:r>
      <w:r>
        <w:rPr>
          <w:color w:val="000000"/>
          <w:sz w:val="24"/>
        </w:rPr>
        <w:t>se rechaza el recurso de hecho planteado, notifíquese, publíquese y devuélvase.</w:t>
      </w:r>
    </w:p>
    <w:p>
      <w:pPr>
        <w:pStyle w:val="Normal"/>
        <w:ind w:right="-1" w:hanging="0"/>
        <w:jc w:val="both"/>
        <w:rPr>
          <w:b/>
          <w:b/>
          <w:color w:val="000000"/>
          <w:sz w:val="24"/>
        </w:rPr>
      </w:pPr>
      <w:r>
        <w:rPr>
          <w:b/>
          <w:color w:val="000000"/>
          <w:sz w:val="24"/>
        </w:rPr>
        <w:t xml:space="preserve">f) Drs.- Luis Heredia Moreno.- Galo Pico Mantilla.- José Julio Benítez A.- </w:t>
      </w:r>
    </w:p>
    <w:p>
      <w:pPr>
        <w:pStyle w:val="Normal"/>
        <w:ind w:right="-1" w:hanging="0"/>
        <w:jc w:val="both"/>
        <w:rPr>
          <w:b/>
          <w:b/>
          <w:color w:val="000000"/>
          <w:sz w:val="24"/>
        </w:rPr>
      </w:pPr>
      <w:r>
        <w:rPr>
          <w:b/>
          <w:color w:val="000000"/>
          <w:sz w:val="24"/>
        </w:rPr>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II-C</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color w:val="000000"/>
          <w:sz w:val="24"/>
        </w:rPr>
      </w:pPr>
      <w:r>
        <w:rPr>
          <w:color w:val="000000"/>
          <w:sz w:val="24"/>
        </w:rPr>
        <w:t>Resolución: N° 204-99</w:t>
      </w:r>
    </w:p>
    <w:p>
      <w:pPr>
        <w:pStyle w:val="Normal"/>
        <w:numPr>
          <w:ilvl w:val="0"/>
          <w:numId w:val="0"/>
        </w:numPr>
        <w:ind w:right="-1" w:hanging="0"/>
        <w:jc w:val="both"/>
        <w:outlineLvl w:val="0"/>
        <w:rPr>
          <w:color w:val="000000"/>
          <w:sz w:val="24"/>
        </w:rPr>
      </w:pPr>
      <w:r>
        <w:rPr>
          <w:color w:val="000000"/>
          <w:sz w:val="24"/>
        </w:rPr>
        <w:t>Juicio: N° 171-98</w:t>
      </w:r>
    </w:p>
    <w:p>
      <w:pPr>
        <w:pStyle w:val="Normal"/>
        <w:numPr>
          <w:ilvl w:val="0"/>
          <w:numId w:val="0"/>
        </w:numPr>
        <w:ind w:right="-1" w:hanging="0"/>
        <w:jc w:val="both"/>
        <w:outlineLvl w:val="0"/>
        <w:rPr>
          <w:color w:val="000000"/>
          <w:sz w:val="24"/>
        </w:rPr>
      </w:pPr>
      <w:r>
        <w:rPr>
          <w:color w:val="000000"/>
          <w:sz w:val="24"/>
        </w:rPr>
      </w:r>
    </w:p>
    <w:p>
      <w:pPr>
        <w:pStyle w:val="Normal"/>
        <w:numPr>
          <w:ilvl w:val="0"/>
          <w:numId w:val="0"/>
        </w:numPr>
        <w:ind w:right="-1" w:hanging="0"/>
        <w:jc w:val="both"/>
        <w:outlineLvl w:val="0"/>
        <w:rPr/>
      </w:pPr>
      <w:r>
        <w:rPr>
          <w:b/>
          <w:color w:val="000000"/>
          <w:sz w:val="24"/>
        </w:rPr>
        <w:t>ACTOR</w:t>
      </w:r>
      <w:r>
        <w:rPr>
          <w:color w:val="000000"/>
          <w:sz w:val="24"/>
        </w:rPr>
        <w:t>: Pablo Palacios Espinoza</w:t>
      </w:r>
    </w:p>
    <w:p>
      <w:pPr>
        <w:pStyle w:val="Normal"/>
        <w:numPr>
          <w:ilvl w:val="0"/>
          <w:numId w:val="0"/>
        </w:numPr>
        <w:ind w:right="-1" w:hanging="0"/>
        <w:jc w:val="both"/>
        <w:outlineLvl w:val="0"/>
        <w:rPr/>
      </w:pPr>
      <w:r>
        <w:rPr>
          <w:b/>
          <w:color w:val="000000"/>
          <w:sz w:val="24"/>
        </w:rPr>
        <w:t>DEMANDADO</w:t>
      </w:r>
      <w:r>
        <w:rPr>
          <w:color w:val="000000"/>
          <w:sz w:val="24"/>
        </w:rPr>
        <w:t>: Consep</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SALA DE LO CONTENCIOSO ADMINISTRATIVO.- Quito, a 30 de junio de 1999.- Las 08h30.-</w:t>
      </w:r>
    </w:p>
    <w:p>
      <w:pPr>
        <w:pStyle w:val="Normal"/>
        <w:ind w:right="-1" w:hanging="0"/>
        <w:jc w:val="both"/>
        <w:rPr/>
      </w:pPr>
      <w:r>
        <w:rPr>
          <w:b/>
          <w:color w:val="000000"/>
          <w:sz w:val="24"/>
        </w:rPr>
        <w:t xml:space="preserve">VISTOS: </w:t>
      </w:r>
      <w:r>
        <w:rPr>
          <w:color w:val="000000"/>
          <w:sz w:val="24"/>
        </w:rPr>
        <w:t xml:space="preserve">Pablo Emilio Palacios Espinoza deduce recurso de casación contra la sentencia dictada por el Tribunal Distrital N° 3 de lo Contencioso Administrativo, en el juicio seguido por el recurrente en contra del Secretario Ejecutivo del CONSEP, sentencia en la cual se declara sin lugar a la acción. Funda su recurso en la causal primera del Art. 3 de la Ley de Casación, sosteniendo que se ha aplicado indebidamente el Art. 113 de la Ley de Servicio Civil y Carrera Administrativa y que no se han aplicado las normas contenidas en los artículos 3 y 59 literal a de la Ley de la Jurisdicción Contencioso Administrativa y el Art. 278 del Código de Procedimiento Civil; en la causal cuarta, por haberse resuelto en la sentencia lo que no fue materia de la litis; y, en la causal quinta, por haberse adoptado decisiones contradictorias e incompatibles. Habiéndose establecido en el correspondiente auto de calificación la competencia de la Sala para este caso, y una vez agotado el trámite respectivo, el estado de la causa es el de dictar sentencia, para lo cual se hacen las siguientes consideraciones: </w:t>
      </w:r>
      <w:r>
        <w:rPr>
          <w:b/>
          <w:color w:val="000000"/>
          <w:sz w:val="24"/>
        </w:rPr>
        <w:t xml:space="preserve">PRIMERO: </w:t>
      </w:r>
      <w:r>
        <w:rPr>
          <w:color w:val="000000"/>
          <w:sz w:val="24"/>
        </w:rPr>
        <w:t xml:space="preserve">La Ley de la Jurisdicción Contencioso Administrativa, en su primera parte regula las relaciones de los servidores públicos, denominación genérica que abarca a todos los funcionarios y empleados que prestan sus servicios a la administración, y es así como el Título II se denomina "De los Servidores Públicos"; en tanto que su segunda parte regula lo relacionado con los servidores de carrera, esto es con los servidores públicos que habiendo cumplido las disposiciones señaladas en la ley, reciben el título correspondiente que les da esta categoría especial de servidores de carrera; y es así como el Título III se denomina "De la Carrera Administrativa". Dentro de ese Título, en el Capítulo VII se regula lo referente a la cesación definitiva de las funciones de los servidores públicos de carrera; tan es así que el Art. 112 de manera detallada explica el efecto del fallo de la Junta de Reclamaciones, instancia de exclusiva competencia para tales servidores de carrera, lo anterior demuestra de manera inequívoca que la norma constante del Art. 113 referente a la designación provisional, según la cual "Mientras se tramite un juicio por destitución o por suspensión, el puesto del servidor afectado sólo podrá llenarse provisionalmente", es aplicable únicamente para los servidores de carrera. Ahora bien, es de toda evidencia que el Tribunal "a quo" aplicó tal norma, sirviendo de base para su resolución el caso del antecesor del recurrente, quien no ha demostrado ser servidor de carrera. Lo anterior nos lleva a la inequívoca conclusión de que el Tribunal "a quo" aplicó indebidamente el mencionado artículo, tanto más que a la fecha de designación del recurrente aún no se había deducido, por parte de su antecesor, el correspondiente juicio por destitución, por lo que en consecuencia jamás la designación del actor pudo tener carácter provisional aunque se hubiera tratado del reemplazo a un funcionario de carrera, por lo que en consecuencia la casación tiene fundamento, y corresponde a esta Sala entrar a examinar la sentencia recurrida para dictar la que en su lugar corresponda.- </w:t>
      </w:r>
      <w:r>
        <w:rPr>
          <w:b/>
          <w:color w:val="000000"/>
          <w:sz w:val="24"/>
        </w:rPr>
        <w:t xml:space="preserve">SEGUNDO: </w:t>
      </w:r>
      <w:r>
        <w:rPr>
          <w:color w:val="000000"/>
          <w:sz w:val="24"/>
        </w:rPr>
        <w:t xml:space="preserve">El actor, según reconoce expresamente la entidad demandada, inclusive al dar contestación a la casación, fue removido de su cargo, partiendo del supuesto de que su nombramiento había tenido carácter provisional y fundamentado en lo dispuesto en el Decreto Ejecutivo N° 104, publicado en el Registro Oficial N° 17 de 6 de marzo de 1997, sosteniendo que la designación del recurrente tiene carácter ilegal, porque no cumplió con el período de prueba dispuesto por el Art. 99 de la Ley de Servicio Civil y Carrera Administrativa, que igualmente es parte del Título III y se refiere a los funcionarios de carrera administrativa, condición de especialidad que no tiene el actor; y, en cuanto al Decreto Ejecutivo N° 104 antes mencionado, cierto es que éste acordó dejar sin efecto los nombramientos y contratos de trabajo expedidos sin sujeción a la ley, desde el 10 de agosto de 1996 hasta el 6 de febrero de 1997; más tal disposición no creó una facultad arbitraria ni siquiera discrecional a favor de la entidad en la que desempeñaba sus funciones el servidor; es más, en guarda del principio de jerarquía, jamás podía reformar lo establecido por normas de carácter superior como la Constitución y las leyes. En consecuencia, la interpretación correcta es la de considerar la disposición del Decreto antes aludido como lo que realmente era: una declaración de lesividad de las designaciones y contratos celebrados en violación de la ley en el período en ella señalado, en aplicación del Art. 97 del Estatuto del Régimen Jurídico Administrativo de la Función Ejecutiva; que daba, como consecuencia, la facultad a la autoridad nominadora para acudir basada en ella, ante el respectivo Tribunal Distrital de lo Contencioso Administrativo, proponiendo la correspondiente acción de lesividad en contra del titular del cargo o del contrato ilegalmente expedidos.- </w:t>
      </w:r>
      <w:r>
        <w:rPr>
          <w:b/>
          <w:color w:val="000000"/>
          <w:sz w:val="24"/>
        </w:rPr>
        <w:t xml:space="preserve">TERCERO: </w:t>
      </w:r>
      <w:r>
        <w:rPr>
          <w:color w:val="000000"/>
          <w:sz w:val="24"/>
        </w:rPr>
        <w:t xml:space="preserve">En el caso, es evidente que no se ha procedido de la manera que se señala anteriormente, y que al contrario sólo basado en la disposición del Decreto Ejecutivo y partiendo del supuesto de que no se cumplió con el requisito de establecer un período de prueba, mediante Acuerdo N° 017 de 23 de abril de 1997 suscrito por el Secretario Ejecutivo del CONSEP, que no tiene facultad expresa de la Ley para dejar sin efecto sus propios actos, y en consecuencia, en abierta contradicción con la disposición constitucional consignada en el inciso tercero del Art. 74 de la Constitución Política del Estado (Codificación de 1997), se procede a dejar sin efecto el nombramiento otorgado a favor del actor. Consiguientemente, dicho acuerdo es ilegal, lo que evidentemente produce la ilegalidad de la acción de personal mediante la cual el Secretario Ejecutivo del CONSEP ejecuta el acuerdo anterior.- </w:t>
      </w:r>
      <w:r>
        <w:rPr>
          <w:b/>
          <w:color w:val="000000"/>
          <w:sz w:val="24"/>
        </w:rPr>
        <w:t xml:space="preserve">CUARTO: </w:t>
      </w:r>
      <w:r>
        <w:rPr>
          <w:color w:val="000000"/>
          <w:sz w:val="24"/>
        </w:rPr>
        <w:t xml:space="preserve">Para indemnizar a los particulares es necesario que se prueben los perjuicios irrogados como consecuencia de los actos de los funcionarios y empleados en el desempeño de su cargo, de conformidad con lo que dispone el Art. 23 de la Codificación de 1997 de la Constitución Política del Estado. No habiéndose probado tales perjuicios no ha lugar al pago de indemnización de ninguna especie. Sin otras consideraciones, </w:t>
      </w:r>
      <w:r>
        <w:rPr>
          <w:b/>
          <w:color w:val="000000"/>
          <w:sz w:val="24"/>
        </w:rPr>
        <w:t xml:space="preserve">ADMINISTRANDO JUSTICIA EN NOMBRE DE LA REPUBLICA Y POR AUTORIDAD DE LA LEY, </w:t>
      </w:r>
      <w:r>
        <w:rPr>
          <w:color w:val="000000"/>
          <w:sz w:val="24"/>
        </w:rPr>
        <w:t xml:space="preserve">se casa la sentencia recurrida y aceptándose parcialmente la demanda se declara la ilegalidad del acto administrativo mediante el cual se removió al recurrente de las funciones de Jefe Zonal del CONSEP del Austro, disponiéndose en consecuencia que se proceda a reintegrarle al indicado cargo en el término de ocho días. No ha lugar a las demás pretensiones.- Sin costas. Notifíquese publíquese y devuélvase.- </w:t>
      </w:r>
    </w:p>
    <w:p>
      <w:pPr>
        <w:pStyle w:val="Normal"/>
        <w:ind w:right="-1" w:hanging="0"/>
        <w:jc w:val="both"/>
        <w:rPr>
          <w:color w:val="000000"/>
          <w:sz w:val="24"/>
        </w:rPr>
      </w:pPr>
      <w:r>
        <w:rPr>
          <w:b/>
          <w:color w:val="000000"/>
          <w:sz w:val="24"/>
        </w:rPr>
        <w:t>f) Drs.- Luis Heredia Moreno.- Galo Pico Mantilla.- José Julio Benítez A.</w:t>
      </w:r>
    </w:p>
    <w:p>
      <w:pPr>
        <w:pStyle w:val="Normal"/>
        <w:ind w:right="-1" w:hanging="0"/>
        <w:jc w:val="both"/>
        <w:rPr>
          <w:color w:val="000000"/>
          <w:sz w:val="24"/>
        </w:rPr>
      </w:pPr>
      <w:r>
        <w:rPr>
          <w:color w:val="000000"/>
          <w:sz w:val="24"/>
        </w:rPr>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 xml:space="preserve">SINTESÍS DE FALLOS III-A, III-B Y, III-C. </w:t>
      </w:r>
    </w:p>
    <w:p>
      <w:pPr>
        <w:pStyle w:val="Normal"/>
        <w:numPr>
          <w:ilvl w:val="0"/>
          <w:numId w:val="0"/>
        </w:numPr>
        <w:ind w:right="-1" w:hanging="0"/>
        <w:jc w:val="both"/>
        <w:outlineLvl w:val="0"/>
        <w:rPr>
          <w:b/>
          <w:b/>
          <w:color w:val="000000"/>
          <w:sz w:val="24"/>
        </w:rPr>
      </w:pPr>
      <w:r>
        <w:rPr>
          <w:b/>
          <w:color w:val="000000"/>
          <w:sz w:val="24"/>
        </w:rPr>
      </w:r>
    </w:p>
    <w:p>
      <w:pPr>
        <w:pStyle w:val="Normal"/>
        <w:ind w:right="-1" w:hanging="0"/>
        <w:jc w:val="both"/>
        <w:rPr>
          <w:b/>
          <w:b/>
          <w:color w:val="000000"/>
          <w:sz w:val="24"/>
        </w:rPr>
      </w:pPr>
      <w:r>
        <w:rPr>
          <w:b/>
          <w:color w:val="000000"/>
          <w:sz w:val="24"/>
        </w:rPr>
        <w:t>La Sociedad de Lucha Contra el Cáncer (SOLCA) es una persona jurídica de derecho privado y de servicio público, por lo que cualquier acto o resolución de su seno no corresponde conocerlo a la jurisdicción contencioso administrativa.</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III-A</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 xml:space="preserve">JUICIO: </w:t>
      </w:r>
      <w:r>
        <w:rPr>
          <w:color w:val="000000"/>
          <w:sz w:val="24"/>
        </w:rPr>
        <w:t>Nº 209-1998</w:t>
      </w:r>
    </w:p>
    <w:p>
      <w:pPr>
        <w:pStyle w:val="Normal"/>
        <w:ind w:right="-1" w:hanging="0"/>
        <w:jc w:val="both"/>
        <w:rPr>
          <w:b/>
          <w:b/>
          <w:color w:val="000000"/>
          <w:sz w:val="24"/>
        </w:rPr>
      </w:pPr>
      <w:r>
        <w:rPr>
          <w:b/>
          <w:color w:val="000000"/>
          <w:sz w:val="24"/>
        </w:rPr>
        <w:t>ACTOR:</w:t>
      </w:r>
      <w:r>
        <w:rPr>
          <w:color w:val="000000"/>
          <w:sz w:val="24"/>
        </w:rPr>
        <w:t xml:space="preserve"> Dr. Julio César Villacreses Colmont, Presidente del Núcleo de Portoviejo de la Sociedad Ecuatoriana de Lucha Contra el Cáncer (SOLCA) </w:t>
      </w:r>
    </w:p>
    <w:p>
      <w:pPr>
        <w:pStyle w:val="Normal"/>
        <w:ind w:right="-1" w:hanging="0"/>
        <w:jc w:val="both"/>
        <w:rPr/>
      </w:pPr>
      <w:r>
        <w:rPr>
          <w:b/>
          <w:color w:val="000000"/>
          <w:sz w:val="24"/>
        </w:rPr>
        <w:t xml:space="preserve">DEMANDADO: </w:t>
      </w:r>
      <w:r>
        <w:rPr>
          <w:color w:val="000000"/>
          <w:sz w:val="24"/>
        </w:rPr>
        <w:t xml:space="preserve">Dr. Carlos Ferretti Robles, Presidente del Consejo Nacional de SOLCA del Ecuador. </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 xml:space="preserve">CORTE SUPREMA DE JUSTICIA. SALA DE LO CONTENCIOSO ADMINISTRATIVO. Quito, a 29 de octubre de 1999; las 11h00. </w:t>
      </w:r>
    </w:p>
    <w:p>
      <w:pPr>
        <w:pStyle w:val="Normal"/>
        <w:ind w:right="-1" w:hanging="0"/>
        <w:jc w:val="both"/>
        <w:rPr/>
      </w:pPr>
      <w:r>
        <w:rPr>
          <w:b/>
          <w:color w:val="000000"/>
          <w:sz w:val="24"/>
        </w:rPr>
        <w:t xml:space="preserve">VISTOS: </w:t>
      </w:r>
      <w:r>
        <w:rPr>
          <w:color w:val="000000"/>
          <w:sz w:val="24"/>
        </w:rPr>
        <w:t xml:space="preserve">209-98: En el juicio contencioso administrativo instaurado por acción del Dr. Julio César Villacreses Colmont, Presidente del Núcleo de Portoviejo de la Sociedad Ecuatoriana de Lucha Contra el Cáncer (SOLCA), contra el Dr. Carlos Ferretti Robles, Presidente del Consejo Nacional de SOLCA del Ecuador, el accionante concreta su petición de que se declare “sin lugar e ilegal y arbitraria la mencionada resolución del Consejo Directivo Nacional de la Matriz de la Sociedad de Lucha Contra el Cancer del Ecuador (SOLCA), aprobada el 26 de mayo de 1997”, que dejó cesantes a los miembros del Consejo Directivo del Núcleo de SOLCA de Portoviejo. Concluida la sustanciación, el Tribunal de Portoviejo, en sentencia, desechó la excepción de incompetencia y las demás opuestas por el demandado, resolvió que ha lugar a la demanda. Consecuentemente, declaró la “ilegalidad de la resolución impugnada, aprobada el 8 de mayo de 1997 por el Consejo Directivo Nacional de SOLCA”. De este fallo, el abogado Antonio Arosemena Gómez-Lince, como Presidente de la Entidad demandada, interpuso recurso de casación. Mas, como el Tribunal “a quo” le negó, aduciendo haberlo interpuesto antes de la notificación del auto que acepta la ampliación y aclaración del fallo e inobservancia de la disposición del Art. 5 reformado de la Ley de Casación, interpuso el de hecho que concedido, determinó que acceda a esta Sala el juicio. Por tanto, hallándose para resolución, se considera: </w:t>
      </w:r>
      <w:r>
        <w:rPr>
          <w:b/>
          <w:color w:val="000000"/>
          <w:sz w:val="24"/>
        </w:rPr>
        <w:t xml:space="preserve">PRIMERO: </w:t>
      </w:r>
      <w:r>
        <w:rPr>
          <w:color w:val="000000"/>
          <w:sz w:val="24"/>
        </w:rPr>
        <w:t xml:space="preserve">El recurso de hecho, permite a la Sala Casacional, revisar el de casación para entonces pronunciarse en función al mismo, el que conforme al criterio que viene sustentando en reiterados fallos, ha sido presentado dentro del término de cinco días posteriores a la notificación de la sentencia, uno de los casos contemplados en el Art. 5 reformado de la Ley de Casación, como puede serlo, también en ese mismo lapso legal posterior  a la notificación del auto o sentencia o del auto resolutivo que niegue o acepte la ampliación o aclaración, pues, son 2 alternativas válidas atento el empleo de la conjunción disyuntiva “o”, diferente de la copulativa “y". </w:t>
      </w:r>
      <w:r>
        <w:rPr>
          <w:b/>
          <w:color w:val="000000"/>
          <w:sz w:val="24"/>
        </w:rPr>
        <w:t xml:space="preserve">SEGUNDO: </w:t>
      </w:r>
      <w:r>
        <w:rPr>
          <w:color w:val="000000"/>
          <w:sz w:val="24"/>
        </w:rPr>
        <w:t xml:space="preserve">Entre las normas de derecho que el recurrente aduce han sido infringidas para alcanzar información de la sentencia, hállase el Art. 10 de la Ley de la Jurisdicción de lo Contencioso Administrativo y el Art. 4. “ibídem”, que son atinentes a la competencia y, por tanto, atenta su naturaleza y efectos, es de imperativa y prioritaria consideración y análisis. Al efecto, se advierte: a) El Art. 4º de la citada Ley, para sus efectos, establece y preceptúa: 1) Lo, que ha de entenderse por Administración Pública, dentro de cuyo ámbito sitúa la administración del Estado, en sus diversos grados; las entidades que integran la administración local dentro del régimen seccional; los establecimientos públicos creados como tales, es decir con tal índole y regulados por leyes especiales; y, 2) lo que ha de entenderse por personas jurídicas semipúblicas, </w:t>
      </w:r>
      <w:r>
        <w:rPr>
          <w:color w:val="000000"/>
          <w:sz w:val="24"/>
          <w:u w:val="single"/>
        </w:rPr>
        <w:t>las creadas y reguladas como tales por ley</w:t>
      </w:r>
      <w:r>
        <w:rPr>
          <w:color w:val="000000"/>
          <w:sz w:val="24"/>
        </w:rPr>
        <w:t xml:space="preserve">, cualquiera sea su denominación, inclusive la de personas jurídicas de derecho privado con finalidad social o pública; b) A su vez, el Art. 10 (ibídem), establece y puntualiza, entre las atribuciones y deberes del Tribunal de lo Contencioso Administrativo, “a) Conocer y resolver en única instancia de las impugnaciones a los reglamentos, actos y resoluciones de la Administración Pública o de las personas semipúblicas o de derecho privado con finalidad social o pública y decidir acerca de su legalidad o ilegalidad; …”. </w:t>
      </w:r>
      <w:r>
        <w:rPr>
          <w:b/>
          <w:color w:val="000000"/>
          <w:sz w:val="24"/>
        </w:rPr>
        <w:t xml:space="preserve">TERCERO: </w:t>
      </w:r>
      <w:r>
        <w:rPr>
          <w:color w:val="000000"/>
          <w:sz w:val="24"/>
        </w:rPr>
        <w:t xml:space="preserve">El contexto de las dos disposiciones legales referidas, guardan íntimo e indivisible nexo, porque ambas atañen a la competencia del tribunal que abarca o comprende única y exclusivamente el ámbito de lo que es Administración Pública y de los entes o personas jurídicas semipúblicas. </w:t>
      </w:r>
      <w:r>
        <w:rPr>
          <w:b/>
          <w:color w:val="000000"/>
          <w:sz w:val="24"/>
        </w:rPr>
        <w:t xml:space="preserve">CUARTO: </w:t>
      </w:r>
      <w:r>
        <w:rPr>
          <w:color w:val="000000"/>
          <w:sz w:val="24"/>
        </w:rPr>
        <w:t xml:space="preserve">La competencia, conforme a la Ley, la doctrina y la jurisprudencia, no es sino la aptitud legítima otorgada o asignada a una autoridad para conocer y resolver un asunto específico. Es presupuesto procesal primero, tanto en el proceso civil, como en el administrativo que el Derecho Procesal exige e impone que debe estar cumplido para que, sólo entonces, el juzgador pueda, legítima y válidamente, entrar a resolver el aspecto de fondo o mérito de la acción deducida. Es de carácter restrictivo, de literal observancia y rechaza “per se” cualquier sentido de aplicación extensiva o analógica, a fin de que la exacta fijación de funciones no se desnaturalice con un dañoso arbitrio judicial. </w:t>
      </w:r>
      <w:r>
        <w:rPr>
          <w:b/>
          <w:color w:val="000000"/>
          <w:sz w:val="24"/>
        </w:rPr>
        <w:t xml:space="preserve">QUINTO: </w:t>
      </w:r>
      <w:r>
        <w:rPr>
          <w:color w:val="000000"/>
          <w:sz w:val="24"/>
        </w:rPr>
        <w:t xml:space="preserve">Sobre estos irrefragables antecedentes, lo que procede entonces es establecer si la entidad demandada: “SOCIEDAD DE LUCHA CONTRA EL CANCER DEL ECUADOR” SOLCA, se halla dentro del marco fijado restrictivamente en el Art. 4º de la Ley de la Jurisdicción de lo Contencioso Administrativa, que es de carácter especial, para luego y sólo entonces concluir si está o no dentro de la competencia jurisdiccional de lo contencioso administrativo, al tenor del Art. 10 de la misma Ley. Ahora bien, a efecto de precisar la naturaleza jurídica de SOLCA, hay que atender, necesariamente, a sus estatutos; y, de su examen se concluye que no integra lo que la Ley de Jurisdicción de lo Contencioso Administrativa califica como Administración Pública en su diferentes segmentos, ni es persona jurídica </w:t>
      </w:r>
      <w:r>
        <w:rPr>
          <w:color w:val="000000"/>
          <w:sz w:val="24"/>
          <w:u w:val="single"/>
        </w:rPr>
        <w:t>semipública que hubiera sido creada y regulada como tal por la Ley</w:t>
      </w:r>
      <w:r>
        <w:rPr>
          <w:color w:val="000000"/>
          <w:sz w:val="24"/>
        </w:rPr>
        <w:t xml:space="preserve">, requisito éste único que otorga esa índole o linaje jurídico, aunque fuese persona jurídica de derecho privado con finalidad social o pública. Mas, la conclusión es obvia y natural, como SOLCA no fue creada, no nació de acto autónomo del ESTADO, mediante una ley emanada de la Función Legislativa, sino merced a la iniciativa privada conforme expresa sus estatutos, cuando en el Art. 1º, dice: “El 7 de diciembre de 1951 se fundó la Sociedad de Lucha Contra el Cáncer del Ecuador, cuyas siglas son SOLCA, con domicilio en Guayaquil. SOLCA es una sociedad de derecho privado y de servicio público”, no está sujeta a la competencia jurisdiccional del Tribunal de lo Contencioso Administrativo; y, además la naturaleza jurídica de SOLCA, no se alteró ni pudo alterarse o cambiarse, por habérsela otorgado recursos financieros o económicos mediante la Ley 006 de Control Tributario y Financiero, contenida en el Registro Oficial Nº 366 de 30 de enero de 1990, con un impuesto a su favor; tampoco por el incremento que le concedió la Ley Nº 168, publicada en el Registro Oficial Nº 996 de 10 de agosto de 1992 ni finalmente, por la Ley Interpretativa de las dos anteriores, expedida por el Plenario de las Comisiones Legislativas y promulgada en el Registro Oficial Nº 252 de 6 de febrero de 1998, porque ninguna de tales leyes dio origen o partida de nacimiento a SOLCA “Sociedad de Lucha contra el Cáncer del Ecuador”, como reconoce la propia Ley Interpretativa que en su considerando 1º dice: “Que el 7 de diciembre de 1951 se fundó la Sociedad de Lucha Contra el Cáncer del Ecuador, cuyas siglas son SOLCA, con domicilio en Guayaquil, como Sociedad de derecho privado;”. Por lo expuesto, y siendo innecesario el análisis de los demás argumentos sobre violaciones legales y vicios que el recurso de casación atribuye a la sentencia y, por lo mismo, a los otros aspectos procesales, </w:t>
      </w:r>
      <w:r>
        <w:rPr>
          <w:b/>
          <w:color w:val="000000"/>
          <w:sz w:val="24"/>
        </w:rPr>
        <w:t>ADMINISTRANDO JUSTICIA EN NOMBRE DE LA REPÚBLICA Y POR AUTORIDAD DE LA LEY</w:t>
      </w:r>
      <w:r>
        <w:rPr>
          <w:color w:val="000000"/>
          <w:sz w:val="24"/>
        </w:rPr>
        <w:t xml:space="preserve"> se casa la sentencia, declarándose la nulidad total del proceso, quedando, obviamente, a salvo el derecho del que se crea asistido el actor en el juicio originario, para entablar la acción que estime por la vía legal correspondiente. Notifíquese, publíquese y devuélvase. </w:t>
      </w:r>
    </w:p>
    <w:p>
      <w:pPr>
        <w:pStyle w:val="Normal"/>
        <w:ind w:right="-1" w:hanging="0"/>
        <w:jc w:val="both"/>
        <w:rPr>
          <w:b/>
          <w:b/>
          <w:color w:val="000000"/>
          <w:sz w:val="24"/>
        </w:rPr>
      </w:pPr>
      <w:r>
        <w:rPr>
          <w:b/>
          <w:color w:val="000000"/>
          <w:sz w:val="24"/>
        </w:rPr>
        <w:t xml:space="preserve">f) Drs. Luis Heredia Moreno.- Galo Pico Mantilla.- José Julio Benítez A. </w:t>
      </w:r>
    </w:p>
    <w:p>
      <w:pPr>
        <w:pStyle w:val="Normal"/>
        <w:ind w:right="-1" w:hanging="0"/>
        <w:jc w:val="both"/>
        <w:rPr>
          <w:b/>
          <w:b/>
          <w:color w:val="000000"/>
          <w:sz w:val="24"/>
        </w:rPr>
      </w:pPr>
      <w:r>
        <w:rPr>
          <w:b/>
          <w:color w:val="000000"/>
          <w:sz w:val="24"/>
        </w:rPr>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b/>
          <w:b/>
          <w:color w:val="000000"/>
          <w:sz w:val="24"/>
        </w:rPr>
      </w:pPr>
      <w:r>
        <w:rPr>
          <w:b/>
          <w:color w:val="000000"/>
          <w:sz w:val="24"/>
        </w:rPr>
        <w:t>III-B</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b/>
          <w:b/>
          <w:color w:val="000000"/>
          <w:sz w:val="24"/>
        </w:rPr>
      </w:pPr>
      <w:r>
        <w:rPr>
          <w:b/>
          <w:color w:val="000000"/>
          <w:sz w:val="24"/>
        </w:rPr>
        <w:t>JUICIO:</w:t>
      </w:r>
      <w:r>
        <w:rPr>
          <w:color w:val="000000"/>
          <w:sz w:val="24"/>
        </w:rPr>
        <w:t xml:space="preserve"> Nº 213-1998</w:t>
      </w:r>
    </w:p>
    <w:p>
      <w:pPr>
        <w:pStyle w:val="Normal"/>
        <w:ind w:right="-1" w:hanging="0"/>
        <w:jc w:val="both"/>
        <w:rPr/>
      </w:pPr>
      <w:r>
        <w:rPr>
          <w:b/>
          <w:color w:val="000000"/>
          <w:sz w:val="24"/>
        </w:rPr>
        <w:t xml:space="preserve">ACTOR: </w:t>
      </w:r>
      <w:r>
        <w:rPr>
          <w:color w:val="000000"/>
          <w:sz w:val="24"/>
        </w:rPr>
        <w:t>Dr. Julio César Villacreces Colmont, Presidente de la Sociedad de Lucha contra el Cáncer del Ecuador (SOLCA), Núcleo de Portoviejo.</w:t>
      </w:r>
    </w:p>
    <w:p>
      <w:pPr>
        <w:pStyle w:val="Normal"/>
        <w:ind w:right="-1" w:hanging="0"/>
        <w:jc w:val="both"/>
        <w:rPr/>
      </w:pPr>
      <w:r>
        <w:rPr>
          <w:b/>
          <w:color w:val="000000"/>
          <w:sz w:val="24"/>
        </w:rPr>
        <w:t>DEMANDADO:</w:t>
      </w:r>
      <w:r>
        <w:rPr>
          <w:color w:val="000000"/>
          <w:sz w:val="24"/>
        </w:rPr>
        <w:t xml:space="preserve"> Presidente del Consejo Directivo Nacional de SOLCA.</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CORTE SUPREMA DE JUSTICIA. SALA DE LO CONTENCIOSO ADMINISTRATIVO. Quito, a 29 de octubre de 1999; las 11h00.</w:t>
      </w:r>
    </w:p>
    <w:p>
      <w:pPr>
        <w:pStyle w:val="Normal"/>
        <w:ind w:right="-1" w:hanging="0"/>
        <w:jc w:val="both"/>
        <w:rPr/>
      </w:pPr>
      <w:r>
        <w:rPr>
          <w:b/>
          <w:color w:val="000000"/>
          <w:sz w:val="24"/>
        </w:rPr>
        <w:t>VISTOS</w:t>
      </w:r>
      <w:r>
        <w:rPr>
          <w:color w:val="000000"/>
          <w:sz w:val="24"/>
        </w:rPr>
        <w:t xml:space="preserve"> (213-98): De la sentencia pronunciada por el Tribunal Distrital Nº 2 de lo Contencioso Administrativo en la causa incoada por el Dr. Julio César Villacreces Colmont, Presidente de la Sociedad de Lucha contra el Cáncer del Ecuador (SOLCA), Núcleo de Portoviejo, interpone recurso de casación el Presidente del Consejo Directivo Nacional de dicha Sociedad SOLCA. más, como le fuera negado, interpuso el de hecho por el que accedió a esta Sala y, concluida la sustanciación, para resolver, se considera: </w:t>
      </w:r>
      <w:r>
        <w:rPr>
          <w:b/>
          <w:color w:val="000000"/>
          <w:sz w:val="24"/>
        </w:rPr>
        <w:t xml:space="preserve">PRIMERO: </w:t>
      </w:r>
      <w:r>
        <w:rPr>
          <w:color w:val="000000"/>
          <w:sz w:val="24"/>
        </w:rPr>
        <w:t xml:space="preserve"> La sentencia impugnada, luego de haberse descartado todas las excepciones opuestas por la institución demandada; y, fundamentalmente, la de incompetencia, a la cual, por su naturaleza y efectos, estaba subordinado el destino de las demás, el Tribunal “a quo” entró a conocer el fondo del recurso resolviendo que ha lugar a la demanda; y, consiguientemente, declaró la ilegalidad del acto administrativo impugnado que comprendía la cesación del accionante y la revocatoria del nombramiento de los miembros de SOLCA  de Portoviejo. </w:t>
      </w:r>
      <w:r>
        <w:rPr>
          <w:b/>
          <w:color w:val="000000"/>
          <w:sz w:val="24"/>
        </w:rPr>
        <w:t xml:space="preserve">SEGUNDO: </w:t>
      </w:r>
      <w:r>
        <w:rPr>
          <w:color w:val="000000"/>
          <w:sz w:val="24"/>
        </w:rPr>
        <w:t xml:space="preserve">El recurso de casación el que debe ser examinado atento el recurso de hecho, para establecer su procedencia estima que han sido infringidos los Arts. 119 y 278 del Código de Procedimiento Civil; Arts. 4, 10 y 23 de la Ley de la Jurisdicción de lo Contencioso Administrativa; Arts. 589, 592, 28 en concordancia con el 583 del Código Civil, Art. 31 de la Ley de Modernización del Estado; Art. 384 de la Ley Orgánica de Administración Financiera y Control; Art. 31 de la Ley de Modernización del Estado; Art. 384 de la Ley Orgánica de Administración Financiera y Control; Art. 122 de la Constitución; Arts. 1 y 165 de la Ley de la Jurisdicción de lo Contencioso Administrativa; y Art. 287 del Código de Procedimiento Civil. Señala luego como causales en que se funda el recurso la 5ª la 1ª y 2ª del Art. 3 de la Ley de Casación. A continuación desarrolla lo que denomina como fundamento del recurso donde se compendian los vicios legales atribuidos a la sentencia, cuya información se persigue. </w:t>
      </w:r>
      <w:r>
        <w:rPr>
          <w:b/>
          <w:color w:val="000000"/>
          <w:sz w:val="24"/>
        </w:rPr>
        <w:t xml:space="preserve">TERCERO: </w:t>
      </w:r>
      <w:r>
        <w:rPr>
          <w:color w:val="000000"/>
          <w:sz w:val="24"/>
        </w:rPr>
        <w:t xml:space="preserve">Habiéndose alegado en el escrito de casación, entre otras falencias e infracciones de la sentencia, la violación de los Arts. 4 y 10 de la Ley de la Jurisdicción de lo Contencioso Administrativa atinentes a la competencia, por su naturaleza y efectos, es prioritario entrar a su análisis. Al efecto, se advierte. a) El Art. 4º de la citada Ley, para sus efectos establece, 1. lo que ha de entenderse por Administración Pública, dentro de cuyo ámbito hállanse la administración del Estado, en sus diversos grados, las entidades que integran la administración local dentro del registro seccional; los establecimientos públicos creados como tales, es decir con tal índole y regulados por leyes especiales; y, 2) lo que ha de entenderse por personas jurídicas semipúblicas, </w:t>
      </w:r>
      <w:r>
        <w:rPr>
          <w:color w:val="000000"/>
          <w:sz w:val="24"/>
          <w:u w:val="single"/>
        </w:rPr>
        <w:t>las creadas y reguladas como tales por ley</w:t>
      </w:r>
      <w:r>
        <w:rPr>
          <w:color w:val="000000"/>
          <w:sz w:val="24"/>
        </w:rPr>
        <w:t xml:space="preserve">, cualquiera sea su denominación, inclusive la de personas jurídicas de derecho privado con finalidad social o pública; b) A su vez, el Art. 10, establece y puntualiza, entre las atribuciones y deberes del Tribunal de lo Contencioso Administrativo” a) Conocer y resolver en única instancia de las impugnaciones a los reglamentos, actos y resoluciones de la Administración Pública, o de las personas semipúblicas o de derecho privado con finalidad social o pública y decidir acerca de su legalidad o ilegalidad……”. c) El contexto de las disposiciones legales citadas, guardan íntimo e inidivisible nexo, porque atañen a la competencia que gravita, única y exclusivamente sobre el ámbito de la Administración Pública y de los entes o personas jurídicas semipúblicas. </w:t>
      </w:r>
      <w:r>
        <w:rPr>
          <w:b/>
          <w:color w:val="000000"/>
          <w:sz w:val="24"/>
        </w:rPr>
        <w:t>CUARTO:</w:t>
      </w:r>
      <w:r>
        <w:rPr>
          <w:color w:val="000000"/>
          <w:sz w:val="24"/>
        </w:rPr>
        <w:t xml:space="preserve"> La competencia conforme la ley, la doctrina y la jurisprudencia, es la aptitud legítima que se otorga o asigna a una autoridad para el conocimiento y resolución de un asunto específico; constituye pues, presupuesto procesal primario, tanto en el proceso civil como en el administrativo, requisito que el Derecho Procesal exige estar cumplido para que el juzgador pueda, legítima y válidamente, entrar a resolver el aspecto de fondo o mérito de la acción deducida. Tiene un carácter restrictivo y le veda al juez ejercerla sobre aquello que no le ha sido atribuido. Constituye un principio de literal observancia y que rechaza “per se” cualquier sentido de aplicación extensiva o analógica, a fin de que la exacta fijación de funciones no se desnaturalice con un dañoso arbitrio judicial, más aún en una jurisdicción excepcional como es la contencioso administrativa. </w:t>
      </w:r>
      <w:r>
        <w:rPr>
          <w:b/>
          <w:color w:val="000000"/>
          <w:sz w:val="24"/>
        </w:rPr>
        <w:t xml:space="preserve">QUINTO: </w:t>
      </w:r>
      <w:r>
        <w:rPr>
          <w:color w:val="000000"/>
          <w:sz w:val="24"/>
        </w:rPr>
        <w:t xml:space="preserve">Sentados estos antecedentes irrefragables, lo que procede entonces, es establecer si la entidad denominada “Sociedad de Lucha contra el Cáncer del Ecuador” SOLCA, se halla dentro del ámbito fijado restrictivamente en el Art. 4º de la Ley de la Jurisdicción de lo Contencioso Administrativa que tiene carácter especial, para entonces concluir si está o no dentro de la competencia de lo Contencioso Administrativa, al tenor del Art. 10 de la misma Ley. Ahora bien, a efecto de precisar la naturaleza jurídica, de SOLCA, hay que atender, necesariamente, a sus Estatutos y; de su examen se concluye que no integra la Administración Pública, ni es persona jurídica semipública que hubiera sido creada y regulada como tal por la Ley, requisito o elemento único que le otorga esa índole o linaje jurídico, aunque fuese persona jurídica de derecho privado con finalidad social o pública; mas, la conclusión es obvia y natural, como SOLCA, no fue creada, no nació, por acto autónomo del Estado a través de una Ley emanada de la Función Legislativa, sino merced a la iniciativa privada y así expresa textualmente sus Estatutos, cuando en su Art. 1º dice “El 7 de diciembre de 1951 se fundó la Sociedad de Lucha Contra el Cáncer del Ecuador, cuyas siglas son SOLCA, con domicilio en Guayaquil. SOLCA es una sociedad de derecho privado y de servicio público.” No esta sujeta a la competencia jurisdiccional del Tribunal de lo Contencioso Administrativa. Así, pues, la naturaleza jurídica de SOLCA no se alteró porque se le haya otorgado mediante la Ley 006 de Control Tributario y Financiero, contenida en el Registro Oficial Nº 366 de 30 de enero de 1990 un impuesto a su favor; tampoco por el incremento que le dió la Ley 168, publicada en el Registro Oficial Nº 996 de 10 de agosto de 1992; ni, finalmente con la Ley interpretativa a las antedichas leyes, expedida por el Plenario de las Comisiones Legislativas, promulgada en el Registro Oficial Nº 252 de 6 de febrero de 1998, puesto que no fue esta Ley interpretativa la que dio origen o nacimiento como se anotó a SOLCA, SOCIEDAD DE LUCHA CONTRA EL CÁNCER DEL ECUADOR, como reconoce la propia Ley interpretativa en su considerando 1º que dice “Que el 7 de diciembre de 1951 se fundó la Sociedad de Lucha Contra el Cáncer del Ecuador, cuyas siglas son SOLCA, con domicilio en Guayaquil como sociedad de derecho privado…” Por lo expuesto y siendo innecesario el análisis de los demás argumentos tendentes al examen de los otros aspectos del recurso y más antecedentes procesales </w:t>
      </w:r>
      <w:r>
        <w:rPr>
          <w:b/>
          <w:color w:val="000000"/>
          <w:sz w:val="24"/>
        </w:rPr>
        <w:t xml:space="preserve">ADMINISTRANDO JUSTICIA EN NOMBRE DE LA REPÚBLICA Y POR AUTORIDAD DE LA LEY, </w:t>
      </w:r>
      <w:r>
        <w:rPr>
          <w:color w:val="000000"/>
          <w:sz w:val="24"/>
        </w:rPr>
        <w:t>se casa la sentencia declarándose la nulidad de todo el proceso, quedando, obviamente a salvo el derecho que le pudiese asistir al núcleo de SOLCA de Portoviejo para intentar la acción que estime conducente por la vía idónea. Notifíquese, publíquese y devuélvase.</w:t>
      </w:r>
    </w:p>
    <w:p>
      <w:pPr>
        <w:pStyle w:val="Normal"/>
        <w:ind w:right="-1" w:hanging="0"/>
        <w:jc w:val="both"/>
        <w:rPr>
          <w:color w:val="000000"/>
          <w:sz w:val="24"/>
          <w:u w:val="single"/>
        </w:rPr>
      </w:pPr>
      <w:r>
        <w:rPr>
          <w:b/>
          <w:color w:val="000000"/>
          <w:sz w:val="24"/>
        </w:rPr>
        <w:t xml:space="preserve">f) Drs. Luis Heredia Moreno.- Galo Pico Mantilla.- José Julio Benítez A. </w:t>
      </w:r>
    </w:p>
    <w:p>
      <w:pPr>
        <w:pStyle w:val="Normal"/>
        <w:ind w:right="-1" w:hanging="0"/>
        <w:jc w:val="both"/>
        <w:rPr>
          <w:color w:val="000000"/>
          <w:sz w:val="24"/>
          <w:u w:val="single"/>
        </w:rPr>
      </w:pPr>
      <w:r>
        <w:rPr>
          <w:color w:val="000000"/>
          <w:sz w:val="24"/>
          <w:u w:val="single"/>
        </w:rPr>
      </w:r>
    </w:p>
    <w:p>
      <w:pPr>
        <w:pStyle w:val="Normal"/>
        <w:ind w:right="-1" w:hanging="0"/>
        <w:jc w:val="both"/>
        <w:rPr>
          <w:color w:val="000000"/>
          <w:sz w:val="24"/>
        </w:rPr>
      </w:pPr>
      <w:r>
        <w:rPr>
          <w:color w:val="000000"/>
          <w:sz w:val="24"/>
        </w:rPr>
      </w:r>
    </w:p>
    <w:p>
      <w:pPr>
        <w:pStyle w:val="Normal"/>
        <w:numPr>
          <w:ilvl w:val="0"/>
          <w:numId w:val="0"/>
        </w:numPr>
        <w:ind w:right="-1" w:hanging="0"/>
        <w:jc w:val="both"/>
        <w:outlineLvl w:val="0"/>
        <w:rPr>
          <w:b/>
          <w:b/>
          <w:color w:val="000000"/>
          <w:sz w:val="24"/>
        </w:rPr>
      </w:pPr>
      <w:r>
        <w:rPr>
          <w:b/>
          <w:color w:val="000000"/>
          <w:sz w:val="24"/>
        </w:rPr>
        <w:t>III-C</w:t>
      </w:r>
    </w:p>
    <w:p>
      <w:pPr>
        <w:pStyle w:val="Normal"/>
        <w:ind w:right="-1" w:hanging="0"/>
        <w:jc w:val="both"/>
        <w:rPr>
          <w:b/>
          <w:b/>
          <w:color w:val="000000"/>
          <w:sz w:val="24"/>
        </w:rPr>
      </w:pPr>
      <w:r>
        <w:rPr>
          <w:b/>
          <w:color w:val="000000"/>
          <w:sz w:val="24"/>
        </w:rPr>
      </w:r>
    </w:p>
    <w:p>
      <w:pPr>
        <w:pStyle w:val="Normal"/>
        <w:numPr>
          <w:ilvl w:val="0"/>
          <w:numId w:val="0"/>
        </w:numPr>
        <w:ind w:right="-1" w:hanging="0"/>
        <w:jc w:val="both"/>
        <w:outlineLvl w:val="0"/>
        <w:rPr/>
      </w:pPr>
      <w:r>
        <w:rPr>
          <w:b/>
          <w:color w:val="000000"/>
          <w:sz w:val="24"/>
        </w:rPr>
        <w:t xml:space="preserve">JUICIO: </w:t>
      </w:r>
      <w:r>
        <w:rPr>
          <w:color w:val="000000"/>
          <w:sz w:val="24"/>
        </w:rPr>
        <w:t>N° 270-2001</w:t>
      </w:r>
    </w:p>
    <w:p>
      <w:pPr>
        <w:pStyle w:val="Normal"/>
        <w:ind w:right="-1" w:hanging="0"/>
        <w:jc w:val="both"/>
        <w:rPr/>
      </w:pPr>
      <w:r>
        <w:rPr>
          <w:b/>
          <w:color w:val="000000"/>
          <w:sz w:val="24"/>
        </w:rPr>
        <w:t xml:space="preserve">ACTOR: </w:t>
      </w:r>
      <w:r>
        <w:rPr>
          <w:color w:val="000000"/>
          <w:sz w:val="24"/>
        </w:rPr>
        <w:t>Julio César Villacreses.</w:t>
      </w:r>
    </w:p>
    <w:p>
      <w:pPr>
        <w:pStyle w:val="Normal"/>
        <w:ind w:right="-1" w:hanging="0"/>
        <w:jc w:val="both"/>
        <w:rPr/>
      </w:pPr>
      <w:r>
        <w:rPr>
          <w:b/>
          <w:color w:val="000000"/>
          <w:sz w:val="24"/>
        </w:rPr>
        <w:t>DEMANDADO</w:t>
      </w:r>
      <w:r>
        <w:rPr>
          <w:color w:val="000000"/>
          <w:sz w:val="24"/>
        </w:rPr>
        <w:t>: Dr. Guido Enrique Terán Mogro, Presidente de SOLCA de Manabí.</w:t>
      </w:r>
    </w:p>
    <w:p>
      <w:pPr>
        <w:pStyle w:val="Normal"/>
        <w:ind w:right="-1" w:hanging="0"/>
        <w:jc w:val="both"/>
        <w:rPr>
          <w:color w:val="000000"/>
          <w:sz w:val="24"/>
        </w:rPr>
      </w:pPr>
      <w:r>
        <w:rPr>
          <w:color w:val="000000"/>
          <w:sz w:val="24"/>
        </w:rPr>
      </w:r>
    </w:p>
    <w:p>
      <w:pPr>
        <w:pStyle w:val="Normal"/>
        <w:ind w:right="-1" w:hanging="0"/>
        <w:jc w:val="both"/>
        <w:rPr>
          <w:color w:val="000000"/>
          <w:sz w:val="24"/>
          <w:lang w:val="es-MX"/>
        </w:rPr>
      </w:pPr>
      <w:r>
        <w:rPr>
          <w:color w:val="000000"/>
          <w:sz w:val="24"/>
          <w:lang w:val="es-MX"/>
        </w:rPr>
        <w:t>CORTE SUPREMA DE JUSTICIA.- SALA DE LO CONTENCIOSO ADMINISTRATIVO.- Quito, a 30 de enero de 2002; las 09h00.</w:t>
      </w:r>
    </w:p>
    <w:p>
      <w:pPr>
        <w:pStyle w:val="Normal"/>
        <w:ind w:right="-1" w:hanging="0"/>
        <w:jc w:val="both"/>
        <w:rPr/>
      </w:pPr>
      <w:r>
        <w:rPr>
          <w:b/>
          <w:color w:val="000000"/>
          <w:sz w:val="24"/>
          <w:lang w:val="es-MX"/>
        </w:rPr>
        <w:t>VISTOS</w:t>
      </w:r>
      <w:r>
        <w:rPr>
          <w:color w:val="000000"/>
          <w:sz w:val="24"/>
          <w:lang w:val="es-MX"/>
        </w:rPr>
        <w:t xml:space="preserve"> (270/01): El Dr. Guido Enrique Terán Mogro en su calidad de Presidente de SOLCA de Manabí, Núcleo de Portoviejo, interpone recurso de hecho, una vez que le fuera negado el de casación de la sentencia de mayoría dictada por el Tribunal Distrital N° 4 de lo Contencioso Administrativo dentro del juicio seguido por Julio César Villacreses Guillén en contra de la institución representada por el recurrente; sentencia de mayoría en la cual se acepta la demanda. Sostiene el recurrente que en el fallo impugnado se han infringido las disposiciones de los artículos 278 del Código de Procedimiento Civil; 118 de la Constitución Política del Estado; 23, 26, 28 y 32 del Reglamento Interno de SOLCA Manabí, Núcleo de Portoviejo; 4 y 10 de la Ley de la Jurisdicción Contencioso Administrativa, fallos emitidos por la Sala de lo Contencioso Administrativo de la Excma. Corte Suprema de Justicia signados con los números 209-98 de 29 de octubre de 1999 y 213-98 de 29 de octubre de 1999; fundando su recurso en la causal primera del Art. 3 de la Ley de Casación. Habiéndose establecido la competencia de la Sala para conocer y resolver el recurso propuesto con oportunidad de la calificación del recurso, presupuesto procesal que no ha variado y una vez agotado el trámite establecido por la ley, es procedente que se dicte sentencia, a efecto de lo cual se hacen las siguientes consideraciones: </w:t>
      </w:r>
      <w:r>
        <w:rPr>
          <w:b/>
          <w:color w:val="000000"/>
          <w:sz w:val="24"/>
          <w:lang w:val="es-MX"/>
        </w:rPr>
        <w:t>PRIMERO</w:t>
      </w:r>
      <w:r>
        <w:rPr>
          <w:color w:val="000000"/>
          <w:sz w:val="24"/>
          <w:lang w:val="es-MX"/>
        </w:rPr>
        <w:t xml:space="preserve">: En el caso se impugna la decisión del Núcleo de SOLCA de Portoviejo, representada por su presidente, de suspender al recurrente de sus funciones de Jefe del Departamento de Comunicaciones mediante una acción de visto bueno iniciada ante un Inspector del Trabajo de Portoviejo. En primer lugar se debe delimitar el ámbito de la jurisdicción contencioso administrativa, el mismo que se encuentra determinado en el Art. 1 de la ley de la materia y que dice: "El recurso contencioso administrativo puede interponerse por las personas naturales o jurídicas contra los reglamentos, actos y resolución de la Administración Pública o de las personas jurídicas semipúblicas, que causen estado, y vulneren un derecho o interés directo del recurrente"; por otra parte el Art. 4 de la misma ley, determina que se entenderá: 1) Por Administración Pública: a) La administración del Estado en sus diversos grados; b) Las entidades que integran la administración local; c) Los establecimientos creados como tales y regulados por leyes especiales.- 2) Por personas jurídicas semipúblicas, las creadas y reguladas como tales por la ley, cualquiera sea su denominación, inclusive la de personas jurídicas de derecho privado con finalidad social o pública.- </w:t>
      </w:r>
      <w:r>
        <w:rPr>
          <w:b/>
          <w:color w:val="000000"/>
          <w:sz w:val="24"/>
          <w:lang w:val="es-MX"/>
        </w:rPr>
        <w:t>SEGUNDO</w:t>
      </w:r>
      <w:r>
        <w:rPr>
          <w:color w:val="000000"/>
          <w:sz w:val="24"/>
          <w:lang w:val="es-MX"/>
        </w:rPr>
        <w:t xml:space="preserve">: Ahora bien, de las normas transcritas aparece claramente que la jurisdicción contencioso administrativa es competente para conocer y resolver sobre actos, hechos, resoluciones y reglamentos emanados de las instituciones públicas, lo que procede entonces es establecer, si la entidad denominada "Sociedad de Lucha contra el Cáncer del Ecuador" SOLCA, se halla dentro del ámbito fijado restrictivamente en el Art. 4 de la Ley de la Jurisdicción Contencioso Administrativa que tiene carácter especial, para entonces concluir si está o no dentro de la competencia del Tribunal de lo Contencioso Administrativo, al tenor de lo que dispone el Art. 10 de la misma ley. Es jurisprudencia reiterada de esta Sala que a efecto de precisar la naturaleza jurídica de SOLCA, hay que atender, necesariamente a sus Estatutos y, de su examen se concluye que no integra la administración pública, ni es persona jurídica semipública que hubiera sido creada y regulada como tal por la Ley, requisito o elemento único que le otorga esa índole o linaje jurídico, aunque fuese persona jurídica de derecho privado con finalidad social o pública mas, la conclusión a la que se ha llegado es que SOLCA, no fue creada mediante ley emanada de la Función Legislativa es una persona jurídica de derecho privado (Fallos de la Sala de lo Contencioso Administrativo de la Excma. Corte Suprema de Justicia signados con los números 209-98 de 29 de octubre de 1999 y 213-98 da 29 de octubre de 1999). Es así como el Art. 1 de sus Estatutos dice: "El 7 de diciembre de 1951 se fundó la Sociedad de Lucha contra el Cáncer del Ecuador, cuyas siglas son SOLCA, con domicilio en Guayaquil. SOLCA es una sociedad de derecho privado y de servicio público". Por lo que cualquier acto o resolución emanada de su seno no corresponde conocerla a la jurisdicción contencioso administrativa, ya que no se trata de un acto administrativo, por lo que esta Sala encuentra fundamento para el recurso interpuesto. Sin que sean necesarias otras consideraciones, </w:t>
      </w:r>
      <w:r>
        <w:rPr>
          <w:b/>
          <w:color w:val="000000"/>
          <w:sz w:val="24"/>
          <w:lang w:val="es-MX"/>
        </w:rPr>
        <w:t>ADMINISTRANDO JUSTICIA EN NOMBRE DE LA REPÚBLICA Y POR AUTORIDAD DE LA LEY</w:t>
      </w:r>
      <w:r>
        <w:rPr>
          <w:color w:val="000000"/>
          <w:sz w:val="24"/>
          <w:lang w:val="es-MX"/>
        </w:rPr>
        <w:t xml:space="preserve"> se casa la sentencia recurrida y se rechaza la demanda presentada.- Se llama la atención a los Tribunales Distritales de lo Contencioso Administrativo en el sentido de que este se convierte en un fallo de triple reiteración y por tanto es un precedente jurisprudencial de obligatorio acatamiento.- Sin costas.- Notifíquese, devuélvase y publíquese.</w:t>
      </w:r>
    </w:p>
    <w:p>
      <w:pPr>
        <w:pStyle w:val="Normal"/>
        <w:ind w:right="-1" w:hanging="0"/>
        <w:jc w:val="both"/>
        <w:rPr>
          <w:b/>
          <w:b/>
          <w:color w:val="000000"/>
          <w:sz w:val="24"/>
          <w:lang w:val="es-MX"/>
        </w:rPr>
      </w:pPr>
      <w:r>
        <w:rPr>
          <w:b/>
          <w:color w:val="000000"/>
          <w:sz w:val="24"/>
          <w:lang w:val="es-MX"/>
        </w:rPr>
        <w:t>f) Drs. Luis Heredia Moreno.- José Julio Benítez A.- Marcelo Icaza Ponce (Conjuez Permanente).</w:t>
      </w:r>
    </w:p>
    <w:p>
      <w:pPr>
        <w:pStyle w:val="Normal"/>
        <w:ind w:right="-291" w:hanging="0"/>
        <w:jc w:val="both"/>
        <w:rPr>
          <w:b/>
          <w:b/>
          <w:color w:val="000000"/>
          <w:sz w:val="24"/>
          <w:lang w:val="es-MX"/>
        </w:rPr>
      </w:pPr>
      <w:r>
        <w:rPr>
          <w:b/>
          <w:color w:val="000000"/>
          <w:sz w:val="24"/>
          <w:lang w:val="es-MX"/>
        </w:rPr>
      </w:r>
    </w:p>
    <w:p>
      <w:pPr>
        <w:pStyle w:val="Normal"/>
        <w:jc w:val="both"/>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51" w:leader="none"/>
        </w:tabs>
        <w:ind w:left="708" w:right="1134" w:hanging="0"/>
        <w:jc w:val="both"/>
        <w:rPr>
          <w:b/>
          <w:b/>
          <w:sz w:val="24"/>
        </w:rPr>
      </w:pPr>
      <w:r>
        <w:rPr>
          <w:b/>
          <w:sz w:val="24"/>
        </w:rPr>
        <w:t>La presente obra se elaboró en la Imprenta del Consejo Nacional de la Judicatura, en agosto de 2004, en un tiraje de 2.500 ejemplares y bajo la supervisión del Dr. Santiago Aráuz Rios Director E. de la Gaceta Judicial.</w:t>
      </w:r>
    </w:p>
    <w:p>
      <w:pPr>
        <w:pStyle w:val="Normal"/>
        <w:rPr>
          <w:b/>
          <w:b/>
          <w:sz w:val="24"/>
        </w:rPr>
      </w:pPr>
      <w:r>
        <w:rPr>
          <w:b/>
          <w:sz w:val="24"/>
        </w:rPr>
      </w:r>
    </w:p>
    <w:p>
      <w:pPr>
        <w:pStyle w:val="Normal"/>
        <w:rPr/>
      </w:pPr>
      <w:r>
        <w:rPr/>
      </w:r>
    </w:p>
    <w:sectPr>
      <w:headerReference w:type="default" r:id="rId2"/>
      <w:footerReference w:type="default" r:id="rId3"/>
      <w:type w:val="nextPage"/>
      <w:pgSz w:orient="landscape" w:w="8505" w:h="11906"/>
      <w:pgMar w:left="1134" w:right="1134" w:gutter="0" w:header="720" w:top="1985" w:footer="95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705">
              <wp:simplePos x="0" y="0"/>
              <wp:positionH relativeFrom="page">
                <wp:posOffset>2652395</wp:posOffset>
              </wp:positionH>
              <wp:positionV relativeFrom="paragraph">
                <wp:posOffset>10350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15pt;mso-position-vertical-relative:text;margin-left:208.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r>
  </w:p>
  <w:p>
    <w:pPr>
      <w:pStyle w:val="Header"/>
      <w:rPr>
        <w:b/>
        <w:b/>
        <w:sz w:val="18"/>
      </w:rPr>
    </w:pPr>
    <w:r>
      <w:rPr>
        <w:b/>
        <w:sz w:val="18"/>
      </w:rPr>
    </w:r>
  </w:p>
  <w:p>
    <w:pPr>
      <w:pStyle w:val="Header"/>
      <w:rPr>
        <w:b/>
        <w:b/>
      </w:rPr>
    </w:pPr>
    <w:r>
      <mc:AlternateContent>
        <mc:Choice Requires="wps">
          <w:drawing>
            <wp:anchor behindDoc="1" distT="0" distB="0" distL="114935" distR="114935" simplePos="0" locked="0" layoutInCell="0" allowOverlap="1" relativeHeight="1409">
              <wp:simplePos x="0" y="0"/>
              <wp:positionH relativeFrom="column">
                <wp:posOffset>11430</wp:posOffset>
              </wp:positionH>
              <wp:positionV relativeFrom="paragraph">
                <wp:posOffset>196215</wp:posOffset>
              </wp:positionV>
              <wp:extent cx="2526665" cy="4445"/>
              <wp:effectExtent l="635" t="6350" r="635" b="6350"/>
              <wp:wrapNone/>
              <wp:docPr id="1" name=""/>
              <a:graphic xmlns:a="http://schemas.openxmlformats.org/drawingml/2006/main">
                <a:graphicData uri="http://schemas.microsoft.com/office/word/2010/wordprocessingShape">
                  <wps:wsp>
                    <wps:cNvSpPr/>
                    <wps:spPr>
                      <a:xfrm flipV="1">
                        <a:off x="0" y="0"/>
                        <a:ext cx="252684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15.45pt" to="199.8pt,15.75pt" stroked="t" o:allowincell="f" style="position:absolute;flip:y">
              <v:stroke color="black" weight="12600" joinstyle="miter" endcap="flat"/>
              <v:fill o:detectmouseclick="t" on="false"/>
              <w10:wrap type="none"/>
            </v:line>
          </w:pict>
        </mc:Fallback>
      </mc:AlternateContent>
    </w:r>
    <w:r>
      <w:rPr>
        <w:b/>
        <w:sz w:val="18"/>
      </w:rPr>
      <w:t>Jurisprudencia de la Corte Suprema de Justici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8505" w:leader="none"/>
      </w:tabs>
      <w:spacing w:lineRule="exact" w:line="481"/>
      <w:ind w:right="452" w:hanging="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spacing w:lineRule="auto" w:line="360"/>
      <w:jc w:val="both"/>
    </w:pPr>
    <w:rPr>
      <w:rFonts w:ascii="Arial" w:hAnsi="Arial" w:cs="Arial"/>
    </w:rPr>
  </w:style>
  <w:style w:type="paragraph" w:styleId="TextBodyIndent">
    <w:name w:val="Body Text Indent"/>
    <w:basedOn w:val="Normal"/>
    <w:pPr>
      <w:spacing w:lineRule="atLeast" w:line="360"/>
      <w:jc w:val="center"/>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21:22:00Z</dcterms:created>
  <dc:creator>eperez</dc:creator>
  <dc:description/>
  <dc:language>en-US</dc:language>
  <cp:lastModifiedBy>eperez</cp:lastModifiedBy>
  <dcterms:modified xsi:type="dcterms:W3CDTF">2005-10-25T21:22:00Z</dcterms:modified>
  <cp:revision>2</cp:revision>
  <dc:subject/>
  <dc:title>PRIMERA SALA DE LO LABORAL Y SOCIAL</dc:title>
</cp:coreProperties>
</file>