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820" w:leader="none"/>
        </w:tabs>
        <w:ind w:right="1879" w:hanging="0"/>
        <w:jc w:val="both"/>
        <w:rPr>
          <w:rFonts w:ascii="Arial" w:hAnsi="Arial" w:cs="Arial"/>
          <w:szCs w:val="24"/>
        </w:rPr>
      </w:pPr>
      <w:r>
        <w:rPr>
          <w:rFonts w:cs="Arial" w:ascii="Arial" w:hAnsi="Arial"/>
          <w:szCs w:val="24"/>
        </w:rPr>
      </w:r>
    </w:p>
    <w:p>
      <w:pPr>
        <w:pStyle w:val="Normal"/>
        <w:tabs>
          <w:tab w:val="clear" w:pos="708"/>
          <w:tab w:val="left" w:pos="2685" w:leader="none"/>
        </w:tabs>
        <w:ind w:left="-540" w:right="-590" w:hanging="0"/>
        <w:jc w:val="center"/>
        <w:rPr>
          <w:rFonts w:ascii="Arial" w:hAnsi="Arial" w:cs="Arial"/>
          <w:b/>
          <w:b/>
          <w:szCs w:val="24"/>
        </w:rPr>
      </w:pPr>
      <w:r>
        <w:rPr>
          <w:rFonts w:cs="Arial" w:ascii="Arial" w:hAnsi="Arial"/>
          <w:b/>
          <w:szCs w:val="24"/>
        </w:rPr>
        <w:t>CONSEJO NACIONAL DE LA JUDICATURA</w:t>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t>JURISPRUDENCIA DE LA CORTE</w:t>
      </w:r>
    </w:p>
    <w:p>
      <w:pPr>
        <w:pStyle w:val="Normal"/>
        <w:ind w:left="-540" w:right="-590" w:hanging="0"/>
        <w:jc w:val="center"/>
        <w:rPr>
          <w:rFonts w:ascii="Arial" w:hAnsi="Arial" w:cs="Arial"/>
          <w:b/>
          <w:b/>
          <w:szCs w:val="24"/>
        </w:rPr>
      </w:pPr>
      <w:r>
        <w:rPr>
          <w:rFonts w:cs="Arial" w:ascii="Arial" w:hAnsi="Arial"/>
          <w:b/>
          <w:szCs w:val="24"/>
        </w:rPr>
        <w:t>SUPREMA DE JUSTICIA DEL  ECUADOR</w:t>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t>(FALLOS DE TRIPLE REITERACION)</w:t>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szCs w:val="24"/>
        </w:rPr>
      </w:pPr>
      <w:r>
        <w:rPr>
          <w:rFonts w:cs="Arial" w:ascii="Arial" w:hAnsi="Arial"/>
          <w:b/>
          <w:szCs w:val="24"/>
        </w:rPr>
        <w:t>TOMO  III</w:t>
      </w:r>
    </w:p>
    <w:p>
      <w:pPr>
        <w:pStyle w:val="Normal"/>
        <w:ind w:left="-540" w:right="-590" w:hanging="0"/>
        <w:jc w:val="both"/>
        <w:rPr>
          <w:rFonts w:ascii="Arial" w:hAnsi="Arial" w:cs="Arial"/>
          <w:szCs w:val="24"/>
        </w:rPr>
      </w:pPr>
      <w:r>
        <w:rPr>
          <w:rFonts w:cs="Arial" w:ascii="Arial" w:hAnsi="Arial"/>
          <w:szCs w:val="24"/>
        </w:rPr>
      </w:r>
    </w:p>
    <w:p>
      <w:pPr>
        <w:pStyle w:val="Normal"/>
        <w:ind w:left="-540" w:right="-590" w:hanging="0"/>
        <w:jc w:val="both"/>
        <w:rPr>
          <w:rFonts w:ascii="Arial" w:hAnsi="Arial" w:cs="Arial"/>
          <w:szCs w:val="24"/>
        </w:rPr>
      </w:pPr>
      <w:r>
        <w:rPr>
          <w:rFonts w:cs="Arial" w:ascii="Arial" w:hAnsi="Arial"/>
          <w:szCs w:val="24"/>
        </w:rPr>
      </w:r>
    </w:p>
    <w:p>
      <w:pPr>
        <w:pStyle w:val="Normal"/>
        <w:ind w:left="-540" w:right="-590" w:hanging="0"/>
        <w:jc w:val="both"/>
        <w:rPr>
          <w:rFonts w:ascii="Arial" w:hAnsi="Arial" w:cs="Arial"/>
          <w:b/>
          <w:b/>
          <w:szCs w:val="24"/>
        </w:rPr>
      </w:pPr>
      <w:r>
        <w:rPr>
          <w:rFonts w:cs="Arial" w:ascii="Arial" w:hAnsi="Arial"/>
          <w:b/>
          <w:szCs w:val="24"/>
        </w:rPr>
      </w:r>
    </w:p>
    <w:p>
      <w:pPr>
        <w:pStyle w:val="Normal"/>
        <w:ind w:left="-540" w:right="-590" w:hanging="0"/>
        <w:jc w:val="both"/>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t>Agosto de 2005</w:t>
      </w:r>
      <w:r>
        <w:br w:type="page"/>
      </w:r>
    </w:p>
    <w:p>
      <w:pPr>
        <w:pStyle w:val="Normal"/>
        <w:ind w:right="-590" w:hanging="0"/>
        <w:jc w:val="center"/>
        <w:rPr>
          <w:rFonts w:ascii="Arial" w:hAnsi="Arial" w:cs="Arial"/>
          <w:b/>
          <w:b/>
          <w:szCs w:val="24"/>
        </w:rPr>
      </w:pPr>
      <w:r>
        <w:rPr>
          <w:rFonts w:cs="Arial" w:ascii="Arial" w:hAnsi="Arial"/>
          <w:b/>
          <w:szCs w:val="24"/>
        </w:rPr>
        <w:t>BASE LEGAL.-</w:t>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r>
    </w:p>
    <w:p>
      <w:pPr>
        <w:pStyle w:val="Normal"/>
        <w:ind w:left="-540" w:right="-590" w:hanging="0"/>
        <w:jc w:val="center"/>
        <w:rPr>
          <w:rFonts w:ascii="Arial" w:hAnsi="Arial" w:cs="Arial"/>
          <w:b/>
          <w:b/>
          <w:szCs w:val="24"/>
        </w:rPr>
      </w:pPr>
      <w:r>
        <w:rPr>
          <w:rFonts w:cs="Arial" w:ascii="Arial" w:hAnsi="Arial"/>
          <w:b/>
          <w:szCs w:val="24"/>
        </w:rPr>
        <w:t>Ley de Casación.</w:t>
      </w:r>
    </w:p>
    <w:p>
      <w:pPr>
        <w:pStyle w:val="Normal"/>
        <w:ind w:left="-540" w:right="-590" w:hanging="0"/>
        <w:jc w:val="center"/>
        <w:rPr>
          <w:rFonts w:ascii="Arial" w:hAnsi="Arial" w:cs="Arial"/>
          <w:b/>
          <w:b/>
          <w:szCs w:val="24"/>
        </w:rPr>
      </w:pPr>
      <w:r>
        <w:rPr>
          <w:rFonts w:cs="Arial" w:ascii="Arial" w:hAnsi="Arial"/>
          <w:b/>
          <w:szCs w:val="24"/>
        </w:rPr>
        <w:t>R.O. Nº 192: 18-mayo-1993.</w:t>
      </w:r>
    </w:p>
    <w:p>
      <w:pPr>
        <w:pStyle w:val="Normal"/>
        <w:ind w:left="-540" w:right="-590" w:hanging="0"/>
        <w:jc w:val="center"/>
        <w:rPr>
          <w:rFonts w:ascii="Arial" w:hAnsi="Arial" w:cs="Arial"/>
          <w:b/>
          <w:b/>
          <w:szCs w:val="24"/>
        </w:rPr>
      </w:pPr>
      <w:r>
        <w:rPr>
          <w:rFonts w:cs="Arial" w:ascii="Arial" w:hAnsi="Arial"/>
          <w:b/>
          <w:szCs w:val="24"/>
        </w:rPr>
        <w:t>Reforma: R.O. Nº 39: 8-abril 1997.</w:t>
      </w:r>
    </w:p>
    <w:p>
      <w:pPr>
        <w:pStyle w:val="Normal"/>
        <w:ind w:left="-540" w:right="-590" w:hanging="0"/>
        <w:jc w:val="center"/>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 xml:space="preserve">Art. 19.- Publicación y precedente.- Todas las sentencias de casación serán obligatoriamente publicadas en su parte dispositiva en el Registro Oficial y constituirán precedente para la aplicación de la Ley, sin perjuicio de que dichas sentencias sean publicadas en la Gaceta Judicial o en otra publicación que determine la Corte Suprema de Justicia. </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La triple reiteración de un fallo de casación constituye precedente jurisprudencial obligatorio y vinculante para la interpretación y aplicación de las leyes, excepto para la propia Corte Suprema”.</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cs="Arial" w:ascii="Arial" w:hAnsi="Arial"/>
          <w:b/>
          <w:szCs w:val="24"/>
        </w:rPr>
        <w:t>Estimado lector:</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pPr>
      <w:r>
        <w:rPr>
          <w:rFonts w:cs="Arial" w:ascii="Arial" w:hAnsi="Arial"/>
          <w:b/>
          <w:szCs w:val="24"/>
        </w:rPr>
        <w:t xml:space="preserve">La Dirección de la Gaceta Judicial presenta a los lectores, en colaboración con la Oficina de Procesamiento de Jurisprudencia de la Primera Sala de lo Civil y Mercantil de la Corte Suprema de Justicia, los siguientes  fallos que forman  25 Triple Reiteraciones, respecto del </w:t>
      </w:r>
      <w:r>
        <w:rPr>
          <w:rFonts w:cs="Arial" w:ascii="Arial" w:hAnsi="Arial"/>
          <w:b/>
          <w:i/>
          <w:szCs w:val="24"/>
          <w:u w:val="single"/>
        </w:rPr>
        <w:t>Contrato de Promesa de Compraventa</w:t>
      </w:r>
      <w:r>
        <w:rPr>
          <w:rFonts w:cs="Arial" w:ascii="Arial" w:hAnsi="Arial"/>
          <w:b/>
          <w:szCs w:val="24"/>
        </w:rPr>
        <w:t xml:space="preserve"> que, de conformidad con el Art. 19 de la Ley de Casación, constituyen jurisprudencia obligatoria y vinculante. </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rPr>
          <w:rFonts w:ascii="Arial" w:hAnsi="Arial" w:cs="Arial"/>
          <w:b/>
          <w:b/>
          <w:szCs w:val="24"/>
        </w:rPr>
      </w:pPr>
      <w:r>
        <w:rPr>
          <w:rFonts w:cs="Arial" w:ascii="Arial" w:hAnsi="Arial"/>
          <w:b/>
          <w:szCs w:val="24"/>
        </w:rPr>
        <w:t xml:space="preserve">¿Cómo utilizar este libro? </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b/>
          <w:b/>
          <w:szCs w:val="24"/>
        </w:rPr>
      </w:pPr>
      <w:r>
        <w:rPr>
          <w:rFonts w:cs="Arial" w:ascii="Arial" w:hAnsi="Arial"/>
          <w:b/>
          <w:szCs w:val="24"/>
        </w:rPr>
        <w:t xml:space="preserve">A efectos de facilitar a ustedes los lectores el manejo de la presente obra, se hallan enumerados  al inicio de este libro el índice y síntesis de los fallos de triple reiteración; y,  a continuación por orden cronológico y numérico, el texto íntegro de los fallos que se citaron, por cuanto  muchos de ellos se repiten varias veces. </w:t>
      </w:r>
    </w:p>
    <w:p>
      <w:pPr>
        <w:pStyle w:val="Normal"/>
        <w:ind w:left="960" w:right="922" w:hanging="0"/>
        <w:jc w:val="both"/>
        <w:rPr>
          <w:rFonts w:ascii="Arial" w:hAnsi="Arial" w:cs="Arial"/>
          <w:b/>
          <w:b/>
          <w:szCs w:val="24"/>
        </w:rPr>
      </w:pPr>
      <w:r>
        <w:rPr>
          <w:rFonts w:cs="Arial" w:ascii="Arial" w:hAnsi="Arial"/>
          <w:b/>
          <w:szCs w:val="24"/>
        </w:rPr>
      </w:r>
    </w:p>
    <w:p>
      <w:pPr>
        <w:pStyle w:val="Normal"/>
        <w:ind w:left="960" w:right="922" w:hanging="0"/>
        <w:jc w:val="both"/>
        <w:rPr>
          <w:rFonts w:ascii="Arial" w:hAnsi="Arial" w:cs="Arial"/>
          <w:szCs w:val="24"/>
        </w:rPr>
      </w:pPr>
      <w:r>
        <w:rPr>
          <w:rFonts w:cs="Arial" w:ascii="Arial" w:hAnsi="Arial"/>
          <w:szCs w:val="24"/>
        </w:rPr>
      </w:r>
    </w:p>
    <w:p>
      <w:pPr>
        <w:pStyle w:val="Normal"/>
        <w:ind w:left="960" w:right="922" w:hanging="0"/>
        <w:jc w:val="both"/>
        <w:rPr>
          <w:rFonts w:ascii="Arial" w:hAnsi="Arial" w:cs="Arial"/>
          <w:szCs w:val="24"/>
        </w:rPr>
      </w:pPr>
      <w:r>
        <w:rPr>
          <w:rFonts w:cs="Arial" w:ascii="Arial" w:hAnsi="Arial"/>
          <w:szCs w:val="24"/>
        </w:rPr>
      </w:r>
    </w:p>
    <w:p>
      <w:pPr>
        <w:pStyle w:val="Normal"/>
        <w:ind w:left="-540" w:right="-590" w:hanging="0"/>
        <w:jc w:val="both"/>
        <w:rPr>
          <w:rFonts w:ascii="Arial" w:hAnsi="Arial" w:cs="Arial"/>
          <w:szCs w:val="24"/>
        </w:rPr>
      </w:pPr>
      <w:r>
        <w:rPr>
          <w:rFonts w:cs="Arial" w:ascii="Arial" w:hAnsi="Arial"/>
          <w:szCs w:val="24"/>
        </w:rPr>
      </w:r>
      <w:r>
        <w:br w:type="page"/>
      </w:r>
    </w:p>
    <w:p>
      <w:pPr>
        <w:pStyle w:val="Normal"/>
        <w:ind w:left="-540" w:right="-590" w:hanging="0"/>
        <w:rPr>
          <w:rFonts w:ascii="Arial" w:hAnsi="Arial" w:cs="Arial"/>
          <w:szCs w:val="24"/>
        </w:rPr>
      </w:pPr>
      <w:r>
        <w:rPr>
          <w:rFonts w:eastAsia="Arial" w:cs="Arial" w:ascii="Arial" w:hAnsi="Arial"/>
          <w:szCs w:val="24"/>
        </w:rPr>
        <w:t xml:space="preserve"> </w:t>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jc w:val="center"/>
        <w:rPr>
          <w:rFonts w:ascii="Arial" w:hAnsi="Arial" w:cs="Arial"/>
          <w:b/>
          <w:b/>
          <w:szCs w:val="24"/>
        </w:rPr>
      </w:pPr>
      <w:r>
        <w:rPr>
          <w:rFonts w:cs="Arial" w:ascii="Arial" w:hAnsi="Arial"/>
          <w:b/>
          <w:szCs w:val="24"/>
        </w:rPr>
        <w:t xml:space="preserve">FALLOS DE TRIPLE REITERACIÓN </w:t>
      </w:r>
    </w:p>
    <w:p>
      <w:pPr>
        <w:pStyle w:val="Normal"/>
        <w:ind w:left="-540" w:right="-590" w:hanging="0"/>
        <w:jc w:val="center"/>
        <w:rPr>
          <w:rFonts w:ascii="Arial" w:hAnsi="Arial" w:cs="Arial"/>
          <w:b/>
          <w:b/>
          <w:szCs w:val="24"/>
        </w:rPr>
      </w:pPr>
      <w:r>
        <w:rPr>
          <w:rFonts w:cs="Arial" w:ascii="Arial" w:hAnsi="Arial"/>
          <w:b/>
          <w:szCs w:val="24"/>
        </w:rPr>
        <w:t xml:space="preserve">EN ORDEN </w:t>
      </w:r>
    </w:p>
    <w:p>
      <w:pPr>
        <w:pStyle w:val="Normal"/>
        <w:ind w:left="-540" w:right="-590" w:hanging="0"/>
        <w:jc w:val="center"/>
        <w:rPr>
          <w:rFonts w:ascii="Arial" w:hAnsi="Arial" w:cs="Arial"/>
          <w:b/>
          <w:b/>
          <w:szCs w:val="24"/>
        </w:rPr>
      </w:pPr>
      <w:r>
        <w:rPr>
          <w:rFonts w:cs="Arial" w:ascii="Arial" w:hAnsi="Arial"/>
          <w:b/>
          <w:szCs w:val="24"/>
        </w:rPr>
        <w:t>NUMÉRICO Y CRONOLÓGICO</w:t>
      </w:r>
    </w:p>
    <w:p>
      <w:pPr>
        <w:pStyle w:val="Normal"/>
        <w:ind w:left="-540" w:right="-590" w:hanging="0"/>
        <w:rPr>
          <w:rFonts w:ascii="Arial" w:hAnsi="Arial" w:cs="Arial"/>
          <w:b/>
          <w:b/>
          <w:szCs w:val="24"/>
        </w:rPr>
      </w:pPr>
      <w:r>
        <w:rPr>
          <w:rFonts w:cs="Arial" w:ascii="Arial" w:hAnsi="Arial"/>
          <w:b/>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ind w:left="-540" w:right="-59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pPr>
      <w:r>
        <w:rPr>
          <w:rFonts w:cs="Arial" w:ascii="Times" w:hAnsi="Times"/>
          <w:b/>
          <w:sz w:val="32"/>
          <w:szCs w:val="32"/>
        </w:rPr>
        <w:t xml:space="preserve">SÍNTESIS  E  ÍNDICE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I</w:t>
      </w:r>
    </w:p>
    <w:p>
      <w:pPr>
        <w:pStyle w:val="Normal"/>
        <w:tabs>
          <w:tab w:val="clear" w:pos="708"/>
          <w:tab w:val="left" w:pos="6300" w:leader="none"/>
          <w:tab w:val="left" w:pos="8820" w:leader="none"/>
          <w:tab w:val="left" w:pos="9540" w:leader="none"/>
        </w:tabs>
        <w:ind w:right="1879" w:hanging="0"/>
        <w:jc w:val="both"/>
        <w:rPr/>
      </w:pPr>
      <w:r>
        <w:rPr>
          <w:rFonts w:cs="Arial" w:ascii="Times" w:hAnsi="Times"/>
          <w:sz w:val="32"/>
          <w:szCs w:val="32"/>
        </w:rPr>
        <w:tab/>
        <w:tab/>
      </w:r>
      <w:r>
        <w:rPr>
          <w:rFonts w:cs="Arial" w:ascii="Times" w:hAnsi="Times"/>
          <w:b/>
          <w:sz w:val="32"/>
          <w:szCs w:val="32"/>
        </w:rPr>
        <w:t>PAG.</w:t>
      </w:r>
      <w:r>
        <w:rPr>
          <w:rFonts w:cs="Arial" w:ascii="Times" w:hAnsi="Times"/>
          <w:sz w:val="32"/>
          <w:szCs w:val="32"/>
        </w:rPr>
        <w:tab/>
        <w:tab/>
        <w:tab/>
        <w:tab/>
        <w:tab/>
        <w:tab/>
        <w:tab/>
        <w:tab/>
        <w:tab/>
        <w:tab/>
        <w:tab/>
        <w:t>Pág.</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I. A.-</w:t>
      </w:r>
      <w:r>
        <w:rPr>
          <w:rFonts w:cs="Arial" w:ascii="Times" w:hAnsi="Times"/>
          <w:sz w:val="32"/>
          <w:szCs w:val="32"/>
        </w:rPr>
        <w:t xml:space="preserve"> Resolución. No. 20-99, R. O.  142 de 5 de marzo de 1999, juicio verbal sumario No. 233-96 por cumplimiento de promesa de compraventa, César Arturo Velásquez Cevallos y otra contra José Rafael Sambache Albuja y otra.- </w:t>
        <w:tab/>
        <w:t>16</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I. B.-</w:t>
      </w:r>
      <w:r>
        <w:rPr>
          <w:rFonts w:cs="Arial" w:ascii="Times" w:hAnsi="Times"/>
          <w:sz w:val="32"/>
          <w:szCs w:val="32"/>
        </w:rPr>
        <w:t xml:space="preserve"> Resolución. No. 133-99, R. O. No. 162 de 5 de abril de 1999, Juicio verbal sumario No. 395-96 por resolución de contrato de promesa de compraventa, Amparo Páez Taco contra Edgar Llovani Sotomayor.- </w:t>
        <w:tab/>
        <w:t>41</w:t>
      </w:r>
    </w:p>
    <w:p>
      <w:pPr>
        <w:pStyle w:val="Normal"/>
        <w:tabs>
          <w:tab w:val="clear" w:pos="708"/>
          <w:tab w:val="left" w:pos="9000" w:leader="none"/>
        </w:tabs>
        <w:ind w:right="1879" w:hanging="0"/>
        <w:jc w:val="both"/>
        <w:rPr>
          <w:rFonts w:ascii="Times" w:hAnsi="Times" w:cs="Arial"/>
          <w:sz w:val="32"/>
          <w:szCs w:val="32"/>
        </w:rPr>
      </w:pPr>
      <w:r>
        <w:rPr>
          <w:rFonts w:cs="Arial" w:ascii="Times" w:hAnsi="Times"/>
          <w:b/>
          <w:sz w:val="32"/>
          <w:szCs w:val="32"/>
        </w:rPr>
        <w:t>I. C.-</w:t>
      </w:r>
      <w:r>
        <w:rPr>
          <w:rFonts w:cs="Arial" w:ascii="Times" w:hAnsi="Times"/>
          <w:sz w:val="32"/>
          <w:szCs w:val="32"/>
        </w:rPr>
        <w:t xml:space="preserve"> Resolución. No. 439-00, R. O. 281 de 9 de marzo de 2001, Juicio verbal sumario No. 63-98 que por pago de cláusula penal e indemnización de perjuicios, Fernando       Peñaherrera Andrade y otra contra Ana Fabiola Hurtado</w:t>
      </w:r>
      <w:r>
        <w:rPr>
          <w:rFonts w:cs="Arial" w:ascii="Times" w:hAnsi="Times"/>
          <w:b/>
          <w:sz w:val="32"/>
          <w:szCs w:val="32"/>
        </w:rPr>
        <w:t xml:space="preserve"> </w:t>
      </w:r>
      <w:r>
        <w:rPr>
          <w:rFonts w:cs="Arial" w:ascii="Times" w:hAnsi="Times"/>
          <w:sz w:val="32"/>
          <w:szCs w:val="32"/>
        </w:rPr>
        <w:t xml:space="preserve">Gómezjurado y otros.- </w:t>
        <w:tab/>
        <w:t xml:space="preserve"> </w:t>
      </w:r>
    </w:p>
    <w:p>
      <w:pPr>
        <w:pStyle w:val="Normal"/>
        <w:tabs>
          <w:tab w:val="clear" w:pos="708"/>
          <w:tab w:val="left" w:pos="8820" w:leader="none"/>
        </w:tabs>
        <w:ind w:right="1879" w:hanging="0"/>
        <w:jc w:val="both"/>
        <w:rPr/>
      </w:pPr>
      <w:r>
        <w:rPr>
          <w:rFonts w:cs="Arial" w:ascii="Times" w:hAnsi="Times"/>
          <w:b/>
          <w:sz w:val="32"/>
          <w:szCs w:val="32"/>
        </w:rPr>
        <w:t>I. D.-</w:t>
      </w:r>
      <w:r>
        <w:rPr>
          <w:rFonts w:cs="Arial" w:ascii="Times" w:hAnsi="Times"/>
          <w:sz w:val="32"/>
          <w:szCs w:val="32"/>
        </w:rPr>
        <w:t xml:space="preserve"> Resolución. N°. 385-2001, R. O.  521 de 25  febrero  de </w:t>
        <w:tab/>
        <w:t xml:space="preserve">140     </w:t>
      </w:r>
    </w:p>
    <w:p>
      <w:pPr>
        <w:pStyle w:val="Normal"/>
        <w:tabs>
          <w:tab w:val="clear" w:pos="708"/>
          <w:tab w:val="left" w:pos="8820" w:leader="none"/>
        </w:tabs>
        <w:ind w:right="1879" w:hanging="0"/>
        <w:jc w:val="both"/>
        <w:rPr>
          <w:rFonts w:ascii="Times" w:hAnsi="Times" w:cs="Arial"/>
          <w:sz w:val="32"/>
          <w:szCs w:val="32"/>
        </w:rPr>
      </w:pPr>
      <w:r>
        <w:rPr>
          <w:rFonts w:cs="Arial" w:ascii="Times" w:hAnsi="Times"/>
          <w:sz w:val="32"/>
          <w:szCs w:val="32"/>
        </w:rPr>
        <w:t xml:space="preserve">2002, Juicio ordinario No. 195-2001 por resolución de contrato de promesa de compraventa, Eduardo Avilés y otra contra Galo Arcos.- </w:t>
        <w:tab/>
        <w:t>196</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INCLINACIÓN AL CUMPLIMIENTO DEL CONTRAT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Por cuanto el tráfico jurídico se nutre de contratos válidos y no de acuerdos fallidos, debe propenderse al cumplimiento de los contratos antes que a su resolución, siempre y cuando las partes no sean perjudicadas por la demora y en tal caso ser debidamente indemnizada por los perjuicios resultantes.</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No debe perderse de vista que la resolución de un contrato por incumplimiento es el mal menor, pero mal al fin, que el tráfico jurídico, económico y social se nutre de contratos ejecutados, no de acuerdos fallidos, por lo que, al ser un bien social el propiciar el cumplimiento de los contratos, se debe alentarlo cuidando siempre, claro está, que ninguna de las partes sea perjudicada como consecuencia del retardo en el cumplimiento, por lo que, si la parte demandada ha demorado el cumplimiento por hecho o culpa suya, deberá indemnizar a la actora de todos los perjuicios resultantes de ese cumplimiento tardí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II. A.-</w:t>
      </w:r>
      <w:r>
        <w:rPr>
          <w:rFonts w:cs="Arial" w:ascii="Times" w:hAnsi="Times"/>
          <w:sz w:val="32"/>
          <w:szCs w:val="32"/>
        </w:rPr>
        <w:t xml:space="preserve"> Resolución No. 133-99, R. O. No. 162 de 5 de abril de 1999, Juicio verbal sumario No. 395-96 por resolución de contrato de promesa de compraventa, Amparo Páez Taco           contra Edgar Llovani Sotomayor. </w:t>
        <w:tab/>
        <w:t>41</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II. B.-</w:t>
      </w:r>
      <w:r>
        <w:rPr>
          <w:rFonts w:cs="Arial" w:ascii="Times" w:hAnsi="Times"/>
          <w:sz w:val="32"/>
          <w:szCs w:val="32"/>
        </w:rPr>
        <w:t xml:space="preserve"> Resolución No. 289-99, juicio Verbal Sumario No. 66-97 por cumplimiento de contrato de promesa de compraventa, Jorge Aníbal Mora Acosta y otra contra Víctor Hugo Freire Zapata y otra.                                                                         </w:t>
        <w:tab/>
        <w:t>68</w:t>
      </w:r>
    </w:p>
    <w:p>
      <w:pPr>
        <w:pStyle w:val="Normal"/>
        <w:tabs>
          <w:tab w:val="clear" w:pos="708"/>
          <w:tab w:val="left" w:pos="6300" w:leader="none"/>
          <w:tab w:val="left" w:pos="8820" w:leader="none"/>
        </w:tabs>
        <w:ind w:right="1879" w:hanging="0"/>
        <w:jc w:val="both"/>
        <w:rPr/>
      </w:pPr>
      <w:r>
        <w:rPr>
          <w:rFonts w:cs="Arial" w:ascii="Times" w:hAnsi="Times"/>
          <w:b/>
          <w:sz w:val="32"/>
          <w:szCs w:val="32"/>
        </w:rPr>
        <w:t>II. C.-</w:t>
      </w:r>
      <w:r>
        <w:rPr>
          <w:rFonts w:cs="Arial" w:ascii="Times" w:hAnsi="Times"/>
          <w:sz w:val="32"/>
          <w:szCs w:val="32"/>
        </w:rPr>
        <w:t xml:space="preserve"> Resolución No. 439-00, R. O. 281 de 9-mar-01, Juicio verbal sumario No. 63-98 que por pago de cláusula penal e indemnización de perjuicios, Fernando Peñaherrera Andrade y otra contra Ana Fabiola Hurtado Gómezjurado y otros.</w:t>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CONTRATOS BILATERALES A PLAZO.  ACCIONES QUE SE ORIGINAN DE SU INCUMPLIMIENT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La parte que pruebe el cumplimiento de su obligación  podrá demandar sin más requisitos el cumplimiento o la resolución a la contraparte, sin que le sea oponible la excepción de cosa juzgad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si una de las partes cumplió, le basta acreditar este hecho para demandar cumplimiento o resolución a la contraparte, al amparo de lo que dispone el artículo 1532 del Código Civil, sin que le sea oponible la excepción de contrato no cumplido o de mora recíproca prevista en el artículo 1595 del Código Civil...”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I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II.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II. B.- </w:t>
      </w:r>
      <w:r>
        <w:rPr>
          <w:rFonts w:cs="Arial" w:ascii="Times" w:hAnsi="Times"/>
          <w:sz w:val="32"/>
          <w:szCs w:val="32"/>
        </w:rPr>
        <w:t xml:space="preserve">Resolución. No. 133-99, R. O. No. 162 de 5 de abril de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II. C.- </w:t>
      </w:r>
      <w:r>
        <w:rPr>
          <w:rFonts w:cs="Arial" w:ascii="Times" w:hAnsi="Times"/>
          <w:sz w:val="32"/>
          <w:szCs w:val="32"/>
        </w:rPr>
        <w:t>Resolución. No. 289-99, juicio Verbal Sumario No. 66-97 por cumplimiento de contrato de promesa de compraventa, Jorge Anibal Mora Acosta y otra contra Víctor Hugo Freire Zapata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II. D.- </w:t>
      </w:r>
      <w:r>
        <w:rPr>
          <w:rFonts w:cs="Arial" w:ascii="Times" w:hAnsi="Times"/>
          <w:sz w:val="32"/>
          <w:szCs w:val="32"/>
        </w:rPr>
        <w:t>Resolución. No. 439-2000, R. O. 281 de 9-mar-01, Juicio verbal sumario No. 63-98 por dinero,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pPr>
      <w:r>
        <w:rPr>
          <w:rFonts w:cs="Arial" w:ascii="Times" w:hAnsi="Times"/>
          <w:b/>
          <w:sz w:val="32"/>
          <w:szCs w:val="32"/>
        </w:rPr>
        <w:t xml:space="preserve">III. E.- </w:t>
      </w:r>
      <w:r>
        <w:rPr>
          <w:rFonts w:cs="Arial" w:ascii="Times" w:hAnsi="Times"/>
          <w:sz w:val="32"/>
          <w:szCs w:val="32"/>
        </w:rPr>
        <w:t xml:space="preserve">Resolución. No. 144-2001, R. O. 352 de 21-jun-01, Juicio ordinario No. 76-99 por cumplimiento de contrato promesa de compraventa, Lola Vásquez León y otros contra Zoila Cabrera Roldán. </w:t>
        <w:tab/>
        <w:tab/>
        <w:t>18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DOS DE CONSTITUIR LA  MOR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Según el Art. 1594 CC, la mora se constituye: en el caso de términos contractuales prefijados, por el fenecimiento de aquellos, excepto en los casos que expresamente la ley exija el requerimiento; en el caso de obligaciones que por su naturaleza deben cumplirse dentro de cierto tiempo, por la preclusión de aquel; y, en los demás casos por la reconvención judicial que se produce con la citación con la demanda, siendo ésta la forma general de alcanzar la mora y los dos primeros las formas especiales.</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cs="Arial" w:ascii="Times" w:hAnsi="Times"/>
          <w:sz w:val="32"/>
          <w:szCs w:val="32"/>
        </w:rPr>
        <w:t>“…</w:t>
      </w: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la resolución publicada en la Gaceta Judicial serie XI, N°. 15, pp. 2251-2252, ... dictaminó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al deudor en mora, ...El caso previsto en el numeral 2,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tercero del mencionado artículo 1594, o en otros que estuvieren taxativamente determinados por la ley, como expresa la segunda parte del caso primer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I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V.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V. B. </w:t>
      </w:r>
      <w:r>
        <w:rPr>
          <w:rFonts w:cs="Arial" w:ascii="Times" w:hAnsi="Times"/>
          <w:sz w:val="32"/>
          <w:szCs w:val="32"/>
        </w:rPr>
        <w:t xml:space="preserve">Resolución. No. 133-99, R. O. No. 162 de 5 de abril de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V. C. </w:t>
      </w:r>
      <w:r>
        <w:rPr>
          <w:rFonts w:cs="Arial" w:ascii="Times" w:hAnsi="Times"/>
          <w:sz w:val="32"/>
          <w:szCs w:val="32"/>
        </w:rPr>
        <w:t>Resolución. No. 289-99, juicio Verbal Sumario No. 66-97 por cumplimiento de contrato de promesa de compraventa, Jorge Aníbal Mora Acosta y otra contra Víctor Hugo Freire Zapata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V. D.- </w:t>
      </w:r>
      <w:r>
        <w:rPr>
          <w:rFonts w:cs="Arial" w:ascii="Times" w:hAnsi="Times"/>
          <w:sz w:val="32"/>
          <w:szCs w:val="32"/>
        </w:rPr>
        <w:t>Resolución No. 144-2001, R. O. 352 de 21-jun-01, Juicio ordinario No. 76-99 por cumplimiento de contrato promesa de compraventa, Lola Vásquez León y otros contra Zoila Cabrera Roldán.</w:t>
        <w:tab/>
        <w:tab/>
        <w:t>18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A PLAZO.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Al tratarse de obligaciones bilaterales o unilaterales a plazo, como en los casos de títulos valor o asunción unilateral de la deuda, para efectos de la constitución de la mora, el tiempo interpela por el hombre, es decir no es necesario el requerimiento judicial sino el vencimiento del plazo, excepto en los casos en que la ley así lo exige.</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cs="Arial" w:ascii="Times" w:hAnsi="Times"/>
          <w:sz w:val="32"/>
          <w:szCs w:val="32"/>
        </w:rPr>
        <w:t>“…</w:t>
      </w: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en las obligaciones a plazo, sea expreso o tácito, que nacen tanto de los contratos y más negocios bilaterales como de los negocios unilaterales en los que el deudor, por su declaración unilateral de voluntad, fija los términos de su débito entre los cuales se halla la época del cumplimiento, no es necesario que el acreedor «reconvenga judicialmente» al deudor ya que se aplica en nuestro sistema legal el aforismo romano «dies interpellat pro homine», o sea que el tiempo interpela por el hombre, conforme lo establecen los numerales 1º. y 2º. del artículo 1594 del cuerpo legal antes citado; puntualizando más, ha de anotarse que no obstante haberse convenido un plazo para el cumplimiento de la obligación, excepcionalmente la ley exige en determinados casos específicos que el acreedor «requiera» al deudor para constituirle en mora, según lo previene la parte final del numeral 1 del antes citado artículo 1594. Lo anterior es sostenido unánimemente por la doctrina y lo ha confirmado esta Corte Suprema de Justicia en numerosos fallos... es necesario tener en cuenta que este principio (dies interpellat pro homine) no se aplica en los países del sistema de Bello a cualesquiera obligaciones a plazo, sino únicamente a aquellas que provienen de contrato, (nosotros añadimos: y de los negocios unilaterales en que la obligación dimana de la declaración unilateral de voluntad del deudor, como en los títulos valor o en la asunción unilateral de deuda) como claramente lo expresa el artículo 1594, numeral 1°, al hablar del «término estipulad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 xml:space="preserve"> 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 B.- </w:t>
      </w:r>
      <w:r>
        <w:rPr>
          <w:rFonts w:cs="Arial" w:ascii="Times" w:hAnsi="Times"/>
          <w:sz w:val="32"/>
          <w:szCs w:val="32"/>
        </w:rPr>
        <w:t xml:space="preserve">Resolución. No. 133-99, R. O. 162 de 5 de abril de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 C.- </w:t>
      </w:r>
      <w:r>
        <w:rPr>
          <w:rFonts w:cs="Arial" w:ascii="Times" w:hAnsi="Times"/>
          <w:sz w:val="32"/>
          <w:szCs w:val="32"/>
        </w:rPr>
        <w:t xml:space="preserve">Resolución. No. 289-99, juicio Verbal Sumario No. 66-97 por cumplimiento de contrato de promesa de compraventa, Jorge Anibal Mora Acosta y otra contra Víctor Hugo Freire Zapata y otra. </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 D.- </w:t>
      </w:r>
      <w:r>
        <w:rPr>
          <w:rFonts w:cs="Arial" w:ascii="Times" w:hAnsi="Times"/>
          <w:sz w:val="32"/>
          <w:szCs w:val="32"/>
        </w:rPr>
        <w:t xml:space="preserve">Resolución. No. 439-00, R. O. 281 de 9-mar-01, Juicio verbal sumario No. 63-98 por pago de cláusula penal e indemnización de perjuicios, Fernando Peñaherrera Andrade y otra contra Ana Fabiola Hurtado Gómezjurado y otros.   </w:t>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BILATERALES A PLAZO.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xcepto en los casos en que la ley exige el requerimiento previo, la mora de una las partes en los contratos bilaterales a plazo expreso o tácito, se constituye por el solo vencimiento del plazo, sin ser necesario por tanto de requerimiento judicial, siempre y cuando la otra parte haya cumplido o se haya allanado a cumplir su obligación correlativa en la forma y tiempo debidos.</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si la obligación bilateral es a plazo (sea este expreso o tácito) y quiere la parte exigir el cumplimiento alegando que la contraparte se halla en mora por no haber ejecutado la prestación en la época convenida por causa que le es imputable, igualmente probará que de su parte hubo cumplimiento o que se allanó a cumplir en la forma y tiempo debidos, a fin de que no le sea oponible la excepción de contrato no cumplido o de mora recíproca, consagrada en el artículo 1595 de nuestro Código Civil... Por lo tanto, no es exacto que en las obligaciones bilaterales, cuando se ha estipulado un plazo, para constituir en mora al deudor siempre se le ha de requerir al tenor de lo que dispone la parte final del numeral 1º. del artículo 1594 del Código Civil y tampoco es exacto que sea menester reconvenirle judicialmente en observancia de lo que dispone el ordinal 3º. de la disposición legal antes citada, mediante la citación con la demanda de conformidad con lo prevenido en el ordinal 5º. del artículo 101 del Código de Procedimiento Civil...; al tenor de lo que disponen los numerales 1º. y 2º. del artículo 1594 del Código Civil, la parte deudora de una prestación se constituirá en mora automáticamente al vencimiento del plazo expreso o tácito, siempre y cuando la otra parte haya cumplido o se haya allanado a cumplir su obligación correlativa en la forma y tiempo debidos.”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V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 C.- </w:t>
      </w:r>
      <w:r>
        <w:rPr>
          <w:rFonts w:cs="Arial" w:ascii="Times" w:hAnsi="Times"/>
          <w:sz w:val="32"/>
          <w:szCs w:val="32"/>
        </w:rPr>
        <w:t>Resolución No. 289-99, juicio Verbal Sumario No. 66-97 por cumplimiento de contrato de promesa de compraventa, Jorge Anibal Mora Acosta y otra contra Víctor Hugo Freire Zapata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 D.- </w:t>
      </w:r>
      <w:r>
        <w:rPr>
          <w:rFonts w:cs="Arial" w:ascii="Times" w:hAnsi="Times"/>
          <w:sz w:val="32"/>
          <w:szCs w:val="32"/>
        </w:rPr>
        <w:t>Resolución No. 439-00, R. O. 281 de 9-marzo-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BILATERALES PURAS Y SIMPLES.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Para que acontezca la mora se requiere: retardo en el cumplimiento de la obligación, culpa del deudor y requerimiento.</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 “la mora, según los mismos principios que han servido de fuentes de nuestra legislación, es un estado legal, que necesita para existir, en la generalidad de los casos, de la concurrencia de tres elementos: retardo en el cumplimiento de la obligación, culpa del deudor y requerimiento... (Gaceta Judicial Serie VII, No. 1, p. 100-101).”.”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V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VII. B. </w:t>
      </w:r>
      <w:r>
        <w:rPr>
          <w:rFonts w:cs="Arial" w:ascii="Times" w:hAnsi="Times"/>
          <w:sz w:val="32"/>
          <w:szCs w:val="32"/>
        </w:rPr>
        <w:t>Resolución No. 133-99, R. O. No. 162 de 5 de abril de 1999, Juicio verbal sumario No. 395-96 por resolución de contrato de promesa de compraventa, Amparo Páez Taco contra Edgar Llovani Sotomayor.</w:t>
        <w:tab/>
        <w:tab/>
        <w:t>41</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VII. C. </w:t>
      </w:r>
      <w:r>
        <w:rPr>
          <w:rFonts w:cs="Arial" w:ascii="Times" w:hAnsi="Times"/>
          <w:sz w:val="32"/>
          <w:szCs w:val="32"/>
        </w:rPr>
        <w:t>Resolución No. 289-99, juicio Verbal Sumario No. 66-97 por cumplimiento de contrato de promesa de compraventa, Jorge Anibal Mora Acosta y otra contra Víctor Hugo Freire Zapata y otra.</w:t>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 D.- </w:t>
      </w:r>
      <w:r>
        <w:rPr>
          <w:rFonts w:cs="Arial" w:ascii="Times" w:hAnsi="Times"/>
          <w:sz w:val="32"/>
          <w:szCs w:val="32"/>
        </w:rPr>
        <w:t>Resolución No. 439-2000, R. O. 281 de 9-marzo-01, Juicio verbal sumario No. 63-98 por dinero,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 E.- </w:t>
      </w:r>
      <w:r>
        <w:rPr>
          <w:rFonts w:cs="Arial" w:ascii="Times" w:hAnsi="Times"/>
          <w:sz w:val="32"/>
          <w:szCs w:val="32"/>
        </w:rPr>
        <w:t>Resolución No. 144-2001, R. O. 352 de 21-junio-01, Juicio ordinario No. 76-99 por cumplimiento de contrato promesa de compraventa, Lola Vásquez León y otros contra Zoila Cabrera Roldán.</w:t>
        <w:tab/>
        <w:tab/>
        <w:t>182</w:t>
      </w:r>
    </w:p>
    <w:p>
      <w:pPr>
        <w:pStyle w:val="Normal"/>
        <w:tabs>
          <w:tab w:val="clear" w:pos="708"/>
          <w:tab w:val="left" w:pos="6300" w:leader="none"/>
          <w:tab w:val="left" w:pos="900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TESTAMENTARIAS Y CIERTAS OBLIGACIONES BILATERALES A PLAZO.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n los casos de obligaciones testamentarias y de ciertos casos de obligaciones a plazo como los de los contratos de arrendamiento – Art. 1917 CC – se requiere para la constitución de la mora del requerimiento judicial.</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cs="Arial" w:ascii="Times" w:hAnsi="Times"/>
          <w:sz w:val="32"/>
          <w:szCs w:val="32"/>
        </w:rPr>
        <w:t>“…</w:t>
      </w: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 si la obligación a plazo es ex voluntate, v. gr. si proviene de un testamento, le es aplicable el numeral 3°. del artículo citado (1594 Código Civil)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 2007 del Código (Art. 1917 de nuestro Código Civil), para que el arrendatario sea constituido en mora de restituir la cosa arrendada, es necesario requerimiento del arrendador, aún cuando haya precedido desahucio». (Régimen General de las Obligaciones, Editorial Temis S.A., Bogotá - Colombia, 1993, pp. 102-104)...”.” </w:t>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VI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I.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I. C. </w:t>
      </w:r>
      <w:r>
        <w:rPr>
          <w:rFonts w:cs="Arial" w:ascii="Times" w:hAnsi="Times"/>
          <w:sz w:val="32"/>
          <w:szCs w:val="32"/>
        </w:rPr>
        <w:t>Resolución No. 289-99, juicio Verbal Sumario No. 66-97 por cumplimiento de contrato de promesa de compraventa, Jorge Anibal Mora Acosta y otra contra Víctor Hugo Freire Zapata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VIII. D. </w:t>
      </w:r>
      <w:r>
        <w:rPr>
          <w:rFonts w:cs="Arial" w:ascii="Times" w:hAnsi="Times"/>
          <w:sz w:val="32"/>
          <w:szCs w:val="32"/>
        </w:rPr>
        <w:t xml:space="preserve">Resolución No. 439-2000, R. O. 281 de 9-marzo-01, Juicio verbal sumario No. 63-98 por dinero, Fernando Peñaherrera Andrade y otra contra Ana Fabiola Hurtado Gómezjurado y otros. </w:t>
        <w:tab/>
        <w:tab/>
        <w:t>140</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VIII. E.</w:t>
      </w:r>
      <w:r>
        <w:rPr>
          <w:rFonts w:cs="Arial" w:ascii="Times" w:hAnsi="Times"/>
          <w:sz w:val="32"/>
          <w:szCs w:val="32"/>
        </w:rPr>
        <w:t xml:space="preserve"> Resolución No. 144-2001, R. O. 352 de 21-junio-01, Juicio ordinario No. 76-99 por cumplimiento de contrato promesa de compraventa, Lola Vásquez León y otros contra Zoila Cabrera Roldán.</w:t>
        <w:tab/>
        <w:t>18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UNILATERALES.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La mora en este tipo de obligaciones se da cuando: el deudor  inobserva el deber proveniente del vínculo jurídico que une con su acreedor; hay causa que es imputable al deudor; y, el deudor es judicialmente reconvenido, lo cual opera con la citación con la demanda. Igual ocurre en el caso de obligaciones puras y simples, las sujetas a condición y las a plazo provenientes de disposición testamentari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Para el debido análisis del caso, es necesario recordar la distinción entre obligaciones unilaterales y obligaciones bilaterales, categorías que aunque no se hallan suficientemente desarrolladas en el Código Civil, en un parágrafo especial, sin embargo existen y se ponen de manifiesto en diversas disposiciones legales, como en los artículos 1532, 1595, etc. del mismo cuerpo normativo citado. Por regla general, en la obligaciones unilaterales el deudor se constituye en mora cuando a) inobserva el deber de conducta dimanante del vínculo jurídico que le une con el acreedor; b) por causa que le es imputable; y, c) es judicialmente reconvenido por dicho acreedor (artículo 1594 numeral 3º. del Código Civil); ahora bien, esta «reconvención judicial», en palabras del Código Civil , se produce cuando se perfecciona la citación con la demanda, al tenor de lo prevenido por el artículo 101 numeral 5º. del Código de Procedimiento Civil. Esta regla general se aplica tanto a las obligaciones puras y simples, como a las obligaciones que, si bien nacieron sujetas a una condición, en ellas se ha cumplido el evento futuro e incierto del que pendía el perfeccionamiento de la relación creditoria, e inclusive en las obligaciones a plazo, cuando esta modalidad tiene como fuente la disposición testamentaria (declaración unilateral de voluntad) o el mandato de la Ley.”.”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IX</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X.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X.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IX. C.- </w:t>
      </w:r>
      <w:r>
        <w:rPr>
          <w:rFonts w:cs="Arial" w:ascii="Times" w:hAnsi="Times"/>
          <w:sz w:val="32"/>
          <w:szCs w:val="32"/>
        </w:rPr>
        <w:t xml:space="preserve">Resolución No. 289-99, juicio Verbal Sumario No. 66-97 por cumplimiento de contrato de promesa de compraventa, Jorge Anibal Mora Acosta y otra contra Víctor Hugo Freire Zapata y otra. </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X. D.- </w:t>
      </w:r>
      <w:r>
        <w:rPr>
          <w:rFonts w:cs="Arial" w:ascii="Times" w:hAnsi="Times"/>
          <w:sz w:val="32"/>
          <w:szCs w:val="32"/>
        </w:rPr>
        <w:t>Resolución No. 439-2000, R. O. 281 de 9-marzo-01, Juicio verbal sumario No. 63-98 por dinero,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IX. E.- </w:t>
      </w:r>
      <w:r>
        <w:rPr>
          <w:rFonts w:cs="Arial" w:ascii="Times" w:hAnsi="Times"/>
          <w:sz w:val="32"/>
          <w:szCs w:val="32"/>
        </w:rPr>
        <w:t>Resolución No. 144-2001, R. O. 352 de 21-junio-01, Juicio ordinario No. 76-99 por cumplimiento de contrato promesa de compraventa, Lola Vásquez León y otros contra Zoila Cabrera Roldán.</w:t>
        <w:tab/>
        <w:tab/>
        <w:t>18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9000" w:leader="none"/>
        </w:tabs>
        <w:ind w:right="1879" w:hanging="0"/>
        <w:jc w:val="both"/>
        <w:rPr>
          <w:rFonts w:ascii="Times" w:hAnsi="Times" w:cs="Arial"/>
          <w:b/>
          <w:b/>
          <w:sz w:val="32"/>
          <w:szCs w:val="32"/>
        </w:rPr>
      </w:pPr>
      <w:r>
        <w:rPr>
          <w:rFonts w:cs="Arial" w:ascii="Times" w:hAnsi="Times"/>
          <w:b/>
          <w:sz w:val="32"/>
          <w:szCs w:val="32"/>
        </w:rPr>
        <w:t xml:space="preserve">MORA EN LOS CONTRATOS BILATERALES A PLAZO. REQUISITO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xcepto en los casos en que la ley exige el requerimiento previo, la mora en los contratos bilaterales a plazo se constituye por el solo vencimiento de aquel, es decir el tiempo interpela por el hombre, no siendo necesario por tanto de requerimiento judicial, ya que en tal caso será la voluntad de las partes no contraria al orden público, la que determine el momento de la mor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 “...como se lee por ejemplo en la sentencia publicada en la Gaceta Judicial Serie X, N° 4, pp. 2290, que dice: «4o. Por regla general, la mora ocurre por el retardo culpable del deudor en el cumplimiento de su obligación y cuando, además, ha sido reconvenido judicialmente por el acreedor, según lo dispuesto en el numeral 3o. del Art.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p.. 1592-1593: «3o.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 C.- </w:t>
      </w:r>
      <w:r>
        <w:rPr>
          <w:rFonts w:cs="Arial" w:ascii="Times" w:hAnsi="Times"/>
          <w:sz w:val="32"/>
          <w:szCs w:val="32"/>
        </w:rPr>
        <w:t>Resolución No. 289-99, juicio Verbal Sumario No. 66-97 por cumplimiento de contrato de promesa de compraventa, Jorge Mora y otra contra Víctor Freire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 D.- </w:t>
      </w:r>
      <w:r>
        <w:rPr>
          <w:rFonts w:cs="Arial" w:ascii="Times" w:hAnsi="Times"/>
          <w:sz w:val="32"/>
          <w:szCs w:val="32"/>
        </w:rPr>
        <w:t>Resolución No. 439-00, R. O. 281 de 9-marzo-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REQUERIMIENTO POR DILIGENCIA NOTARIAL.-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El requerimiento por diligencia notarial es la manifestación expresa de la voluntad de cumplir la obligación y el reclamo a la contraparte a fin de que cumpla, que no constituye al deudor en mor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en la Ley Notarial actualmente encontramos el ordinal 18 del artículo 18, introducido en virtud de la Ley reformatoria sin número promulgada en el suplemento al Registro Oficial No. 64 de 8 de noviembre de 1996, que dice: “Son atribuciones de los notarios, además de las constantes en otras leyes: … 18) Practicar mediante diligencia notarial, requerimientos para el cumplimiento de la promesa de contrato como para la entrega de cosa debida y de la ejecución de obligaciones. 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 Los notarios no ejercen jurisdicción, por lo tanto esta diligencia no tiene ni podrá tener en caso alguno el carácter de diligencia judicial sino que es, exclusivamente, la manifestación expresa de la voluntad de cumplir y el reclamo a la contraparte a fin de que cumpla. En efecto, como la jurisdicción nace de la ley (artículo 2 del Código de Procedimiento Civil), en ningún caso por interpretación analógica se podrá dar a esta diligencia la naturaleza judicial para que sea apta para constituir per se al deudor en mora, como sí ocurre con los artículos 101 ordinal 5º. y 1050 del Código de Procedimiento Civil...”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XI. C.- </w:t>
      </w:r>
      <w:r>
        <w:rPr>
          <w:rFonts w:cs="Arial" w:ascii="Times" w:hAnsi="Times"/>
          <w:sz w:val="32"/>
          <w:szCs w:val="32"/>
        </w:rPr>
        <w:t>Resolución No. 289-99, juicio Verbal Sumario No. 66-97 por cumplimiento de contrato de promesa de compraventa, Jorge Anibal Mora Acosta y otra contra Víctor Hugo Freire Zapata y otra.</w:t>
        <w:tab/>
        <w:tab/>
        <w:t>6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 D.- </w:t>
      </w:r>
      <w:r>
        <w:rPr>
          <w:rFonts w:cs="Arial" w:ascii="Times" w:hAnsi="Times"/>
          <w:sz w:val="32"/>
          <w:szCs w:val="32"/>
        </w:rPr>
        <w:t>Resolución No. 439-00, R. O. 281 de 9-marzo-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FORMA DE PROBAR EL REQUERIMIENTO COMO REQUISITO PARA CONSTITUIR EL ESTADO DE MOR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s válida la diligencia voluntaria efectuada ante el notario o el juez, pero no es la única, el juez no puede exigir ésta diligencia, ya que cualquier otra forma de acreditarlo será válid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No se ha de perder de vista que las solemnidades procesales (y por lo tanto también las preprocesales) nacen del mandato expreso de la ley, no siendo dable que se las imponga por decisión del juzgador, por muy razonables que parezcan las causas que le podrían conducir a ello: “La ley señala cuáles son los procedimientos que se han de seguir para cada clase de proceso o para obtener determinadas declaraciones judiciales, sin que les sea permitido a los particulares, aun existiendo acuerdo entre todos los interesados en el caso, ni a las autoridades o a los jueces modificarlos o permitir sus trámites, salvo cuando expresamente la misma ley autoriza hacerlo” (Hernando Devis Echandía: Compendio de Derecho Procesal, Teoría General del Proceso, t. I, 13ª. edición, 1993, Biblioteca Jurídica Dike, Medellín, pág. 39). Establecido que se trata de una diligencia de naturaleza voluntaria, cabe preguntar si necesariamente ha de probarse que esta declaración se la formuló por intermedio o con la intervención de un juez de lo civil o de un notario, o si cabría acreditar la misma por otros medios idóneos. Cierto es que parece lo aconsejable para su certeza que esta decisión de cumplir y el reclamo a fin de que la otra parte cumpla se la formule con la intervención de un notario (quien actuaría amparado en lo que dispone el ordinal 18 del artículo 18 de la Ley Notarial) o de un juez... la consideración de certeza reclamada por los jueces no les autoriza a exigir el cumplimiento de formalidades que no se hallan establecidas por la ley ni les faculta a negar cualquier otra posible forma de acreditar en derecho la verdad de la manifestación de voluntad de cumplir y el reclamo a que la contraparte cumpla (que solemos denominar “requerimient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I.-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I. C.- </w:t>
      </w:r>
      <w:r>
        <w:rPr>
          <w:rFonts w:cs="Arial" w:ascii="Times" w:hAnsi="Times"/>
          <w:sz w:val="32"/>
          <w:szCs w:val="32"/>
        </w:rPr>
        <w:t xml:space="preserve">Resolución No. 439-00, R. O. 281 de 9-marzo-01, Juicio verbal sumario No. 63-98 por pago de cláusula penal e indemnización de perjuicios, Fernando Peñaherrera Andrade y otra contra Ana Fabiola Hurtado Gómezjurado y otros. </w:t>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REQUERIMIENTO EN LOS PROCESOS DE CONOCIMIENT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l actor debe alegarlo en su libelo de demanda o hasta que se abra el término a prueba y, acreditar dentro de ésta, que estuvo dispuesto a cumplir y que así se lo hizo saber a la parte demandad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 si se ha demandado en proceso de conocimiento, el actor ha de alegarlo en su libelo de demanda o hasta que se abra el término a prueba y, sobretodo, deberá acreditarlo dentro de esta estación procesal que estuvo dispuesto a cumplir y que así se lo hizo saber a la parte demandada...”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r>
    </w:p>
    <w:p>
      <w:pPr>
        <w:pStyle w:val="Normal"/>
        <w:tabs>
          <w:tab w:val="clear" w:pos="708"/>
          <w:tab w:val="left" w:pos="6300" w:leader="none"/>
          <w:tab w:val="left" w:pos="8820" w:leader="none"/>
        </w:tabs>
        <w:ind w:right="1879" w:hanging="0"/>
        <w:jc w:val="both"/>
        <w:rPr>
          <w:rFonts w:ascii="Times" w:hAnsi="Times" w:cs="Arial"/>
          <w:sz w:val="40"/>
          <w:szCs w:val="40"/>
        </w:rPr>
      </w:pPr>
      <w:r>
        <w:rPr>
          <w:rFonts w:cs="Arial" w:ascii="Times" w:hAnsi="Times"/>
          <w:b/>
          <w:sz w:val="40"/>
          <w:szCs w:val="40"/>
        </w:rPr>
        <w:t>XIII</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XIII.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I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II. C.- </w:t>
      </w:r>
      <w:r>
        <w:rPr>
          <w:rFonts w:cs="Arial" w:ascii="Times" w:hAnsi="Times"/>
          <w:sz w:val="32"/>
          <w:szCs w:val="32"/>
        </w:rPr>
        <w:t xml:space="preserve">Resolución No. 439-00, R. O. 281 de 9-marzo-01, Juicio verbal sumario No. 63-98 que por pago de cláusula penal e indemnización de perjuicios, Fernando Peñaherrera Andrade y otra contra Ana Fabiola Hurtado Gómezjurado y otros. </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REQUERIMIENTO EN LOS PROCESOS EJECUTIVOS.-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Debe acreditarse desde que se plantea la acción que la obligación es ejecutiva, cuya probanza le corresponde al actor.</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 si se ha propuesto una acción ejecutiva, deberá acreditar desde que se la plantea que la obligación es tal, que no es "impura" porque no es invocable la excepción de contrato no cumplido o mora recíproca, ya que éste es un presupuesto básico de su acción, por lo que la probanza le corresponde al actor...”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I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IV.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XIV. B.- </w:t>
      </w:r>
      <w:r>
        <w:rPr>
          <w:rFonts w:cs="Arial" w:ascii="Times" w:hAnsi="Times"/>
          <w:sz w:val="32"/>
          <w:szCs w:val="32"/>
        </w:rPr>
        <w:t xml:space="preserve">Resolución No. 133-99, R. O. No. 162 de 5 abril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pPr>
      <w:r>
        <w:rPr>
          <w:rFonts w:cs="Arial" w:ascii="Times" w:hAnsi="Times"/>
          <w:b/>
          <w:sz w:val="32"/>
          <w:szCs w:val="32"/>
        </w:rPr>
        <w:t xml:space="preserve">XIV. C.- </w:t>
      </w:r>
      <w:r>
        <w:rPr>
          <w:rFonts w:cs="Arial" w:ascii="Times" w:hAnsi="Times"/>
          <w:sz w:val="32"/>
          <w:szCs w:val="32"/>
        </w:rPr>
        <w:t>Resolución No. 439-00, R. O. 281 de 9-marzo-01, Juicio verbal sumario No. 63-98 por pago de cláusula penal e indemnización de perjuicios, Fernando Peñaherrera Andrade y otra contra Ana Fabiola Hurtado Gómezjurado y otros.</w:t>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RESOLUCIÓN DE CONTRATO DE COMPRAVENTA POR FALTA DE PAGO DEL PRECIO. FACULTAD DEL DEMANDAD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Propuesta la acción resolutoria tácita de un contrato de compraventa por falta de pago del precio, el demandado podrá allanarse a cumplirlo pagando el precio hasta antes de que se abra la causa a prueba, en cuyo caso se produce una manifestación intraprocesal idónea de la voluntad de cumplir, que exonera de la mora al formulante.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En la Gaceta Judicial Serie XII No. 1, p. 282 se halla publicado el fallo dictado por la Primera Sala, dentro de un proceso de resolución, por incumplimiento, de promesa de compraventa, en que se dice: “OCTAVO.- Aún más, se considera que el artículo 1840 (anterior 1930), del Código Civil, que se relaciona con el contrato de compraventa, en su inciso segundo, establece que si el vendedor exigiere la resolución del contrato por falta de pago, el demandado podrá consignar el precio completo, que comprende el capital y los intereses adeudados, hasta el momento en que se reciba la causa a prueba... El demandado, así como tuvo conocimiento de la demanda intentada, consignó ante el Juzgado, la diferencia de S/. 105.000,00, como consta de autos antes de que se abra la estación probatoria de este juicio que se verificó en la audiencia de conciliación”; es decir, inclusive se puede producir una manifestación intraprocesal idónea de la voluntad de cumplir, la cual exonera de la mora a quien la formula.”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 B.- </w:t>
      </w:r>
      <w:r>
        <w:rPr>
          <w:rFonts w:cs="Arial" w:ascii="Times" w:hAnsi="Times"/>
          <w:sz w:val="32"/>
          <w:szCs w:val="32"/>
        </w:rPr>
        <w:t xml:space="preserve">Resolución No. 133-99, R. O. No. 162 de 5 abril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 C.- </w:t>
      </w:r>
      <w:r>
        <w:rPr>
          <w:rFonts w:cs="Arial" w:ascii="Times" w:hAnsi="Times"/>
          <w:sz w:val="32"/>
          <w:szCs w:val="32"/>
        </w:rPr>
        <w:t>Resolución No. 439-00, R. O. 281 de 9-marzo-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OS CONTRATOS BILATERALES A PLAZO.  OBLIGACIÓN DEL ACTOR PARA CONSTITUIRL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Pese a la excepción de mora recíproca del demandado, el actor deberá probar: el hecho constitutivo de la relación jurídica y el cumplimiento de su obligación; o, en el caso de plazo no vencido o de la necesidad de la concurrencia simultánea de las partes al cumplimiento de la obligación, de que su voluntad fue indubitablemente allanarse a tal cumplimiento en la forma y tiempo debidos, sin excusas ni dilaciones, solo con estos presupuestos acaecerá la mor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la prueba del cumplimiento corresponde al actor pues “aquí no se aplica el principio de que el demandado, al excepcionarse, se hace actor (reus in excipiendo fit actor). Por lo tanto, atañe al demandante, como un presupuesto de su pretensión, acreditar el hecho constitutivo de la relación jurídica y, en su caso, el cumplimiento de la obligación a su cargo” (Alberto G. Spota, Instituciones de Derecho Civil, Contratos, Vol. III, Depalma, Buenos Aires, 1975, p. 446). Pero si no cumplió, sea porque gozaba de un plazo aún no vencido para hacerlo, o porque precisaba de la colaboración de la contraparte para realizar el cumplimiento, etc., a fin de que no le sea oponible la tantas veces mencionada excepción de "contrato no cumplido o mora recíproca", estará en la necesidad de acreditar conforme a derecho que se allanó a cumplir en la forma y tiempo debidos, o sea que estaba pronto al cumplimiento, en cualquier momento, sin excusas ni dilaciones; es decir, está en el deber de explicitar fehacientemente esta voluntad...”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V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 B.- </w:t>
      </w:r>
      <w:r>
        <w:rPr>
          <w:rFonts w:cs="Arial" w:ascii="Times" w:hAnsi="Times"/>
          <w:sz w:val="32"/>
          <w:szCs w:val="32"/>
        </w:rPr>
        <w:t xml:space="preserve">Resolución No. 133-99, R. O. No. 162 de 5 de abril de 1999, Juicio verbal sumario No. 395-96 por resolución de contrato de promesa de compraventa, Amparo Páez Taco contra Edgar Llovani Sotomayor. </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 C.- </w:t>
      </w:r>
      <w:r>
        <w:rPr>
          <w:rFonts w:cs="Arial" w:ascii="Times" w:hAnsi="Times"/>
          <w:sz w:val="32"/>
          <w:szCs w:val="32"/>
        </w:rPr>
        <w:t>Resolución No. 439-00, R. O. 281 de 9 marzo 20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OS CONTRATOS BILATERALES A PLAZO.  PRUEBA DEL ALLANAMIENTO AL CUMPLIMIENTO DE LA OBLIGACIÓN Y DEFINICIÓN DE REQUERIMIENT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Cuando el actor no cumplió con lo pactado, para evitar que prospere la excepción de mora recíproca, está en la necesidad de acreditar conforme a derecho que se allana  al cumplimiento de la obligación, a través de actos que denoten el inicio de la ejecución, como pagar los impuestos, etc. En este caso cabe el llamado requerimiento, distinto del señalado en el num. 1ro del Art. 1594 CC y 1050 CPC, ya que éste constituye una declaración unilateral idónea de la voluntad de la parte de cumplir su obligación.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sz w:val="32"/>
          <w:szCs w:val="32"/>
        </w:rPr>
      </w:pPr>
      <w:r>
        <w:rPr>
          <w:rFonts w:cs="Arial" w:ascii="Times" w:hAnsi="Times"/>
          <w:sz w:val="32"/>
          <w:szCs w:val="32"/>
        </w:rPr>
        <w:t>“</w:t>
      </w:r>
      <w:r>
        <w:rPr>
          <w:rFonts w:eastAsia="Times" w:cs="Times" w:ascii="Times" w:hAnsi="Times"/>
          <w:sz w:val="32"/>
          <w:szCs w:val="32"/>
        </w:rPr>
        <w:t xml:space="preserve"> </w:t>
      </w:r>
      <w:r>
        <w:rPr>
          <w:rFonts w:cs="Arial" w:ascii="Times" w:hAnsi="Times"/>
          <w:sz w:val="32"/>
          <w:szCs w:val="32"/>
        </w:rPr>
        <w:t xml:space="preserve">... Pero si no cumplió, sea porque gozaba de un plazo aún no vencido para hacerlo, o porque precisaba de la colaboración de la contraparte para realizar el cumplimiento, etc., a fin de que no le sea oponible la tantas veces mencionada excepción de "contrato no cumplido o mora recíproca", estará en la necesidad de acreditar conforme a derecho que se allanó a cumplir en la forma y tiempo debidos, o sea que estaba pronto al cumplimiento, en cualquier momento, sin excusas ni dilaciones, es decir, está en el deber de explicitar fehacientemente esta voluntad, la cual debe manifestarse dando principio a la ejecución, por ejemplo, pagando los impuestos que genere el negocio prometido, gestionando y obteniendo las autorizaciones requeridas por la ley para la celebración del mismo, consiguiendo el financiamiento para cumplir las obligaciones que generará el negocio final, etc., no siendo suficiente la sola afirmación de que se está pronto a cumplir sin que se acompañen esos hechos positivos. Igualmente, la carga de la prueba recae sobre el actor; la probanza se practicará acreditando esta declaración de voluntad, acompañada de actuaciones positivas encaminadas a dar principio a la ejecución, generalmente realizada ante un juez y que constituye una típica diligencia de jurisdicción voluntaria, a la que en nuestro medio se la conoce con el nombre de “requerimiento”, debiendo advertirse que no es la diligencia contemplada en el numeral 1º. del artículo 1594 del Código Civil y normada, entre otros, por el artículo 1050 del Código de Procedimiento Civil; es una declaración unilateral de voluntad, idónea para explicitar la voluntad seria de dar cumplimiento a la prestación en la obligación bilateral que realiza una de las partes en el evento de que el cumplimiento previo no sea posible o exigible, a fin de que no prospere en su contra la excepción de contrato no cumplido por ambas partes...”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V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 A.- </w:t>
      </w:r>
      <w:r>
        <w:rPr>
          <w:rFonts w:cs="Arial" w:ascii="Times" w:hAnsi="Times"/>
          <w:sz w:val="32"/>
          <w:szCs w:val="32"/>
        </w:rPr>
        <w:t>Resolución No. 20-99, R. O.  142 de 5 de Marzo de 1999, juicio verbal sumario No. 233-96 por cumplimiento de promesa de compraventa, César Arturo Velásquez Cevallos y otra contra José Rafael Sambache Albuja y otra.</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 B.- </w:t>
      </w:r>
      <w:r>
        <w:rPr>
          <w:rFonts w:cs="Arial" w:ascii="Times" w:hAnsi="Times"/>
          <w:sz w:val="32"/>
          <w:szCs w:val="32"/>
        </w:rPr>
        <w:t>Resolución No. 133-99, R. O. No. 162 de 5 de abril de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 C.- </w:t>
      </w:r>
      <w:r>
        <w:rPr>
          <w:rFonts w:cs="Arial" w:ascii="Times" w:hAnsi="Times"/>
          <w:sz w:val="32"/>
          <w:szCs w:val="32"/>
        </w:rPr>
        <w:t>Resolución No. 439-00, R. O. 281 de 9-mar-01, Juicio verbal sumario No. 63-98 que por pago de cláusula penal e indemnización de perjuicios, Fernando Peñaherrera Andrade y otra contra Ana Fabiola Hurtado Gómezjurado y otros.</w:t>
        <w:tab/>
        <w:tab/>
        <w:t>14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EN LAS OBLIGACIONES BILATERALES A PLAZO.  FORMA DE ALEGARLA.- </w:t>
      </w:r>
    </w:p>
    <w:p>
      <w:pPr>
        <w:pStyle w:val="Normal"/>
        <w:tabs>
          <w:tab w:val="clear" w:pos="708"/>
          <w:tab w:val="left" w:pos="6300" w:leader="none"/>
          <w:tab w:val="left" w:pos="8820" w:leader="none"/>
        </w:tabs>
        <w:ind w:right="1879" w:hanging="0"/>
        <w:jc w:val="both"/>
        <w:rPr/>
      </w:pPr>
      <w:r>
        <w:rPr>
          <w:rFonts w:cs="Arial" w:ascii="Times" w:hAnsi="Times"/>
          <w:b/>
          <w:sz w:val="32"/>
          <w:szCs w:val="32"/>
        </w:rPr>
        <w:t>Para constituir al deudor en mora no se requiere demandar expresamente aquello, ya que en este tipo de obligaciones la mora es un efecto de la citación con la demanda, por lo tanto es suficiente demandar el cumplimiento o la resolución.</w:t>
      </w:r>
      <w:r>
        <w:rPr>
          <w:rFonts w:cs="Arial" w:ascii="Times" w:hAnsi="Times"/>
          <w:sz w:val="32"/>
          <w:szCs w:val="32"/>
        </w:rPr>
        <w:t xml:space="preserve">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no es necesario que la demanda tenga como contenido de la pretensión el constituir al deudor en mora, sino que este estado será una de las consecuencias de la citación con la demanda que podrá tener como contenido el cumplimiento, la resolución por incumplimiento, etc., inclusive si se demanda resolución del contrato bilateral, ya que esta demanda en el fondo importa "requerimiento" a la contraparte para que cumpla...”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VI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I.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I.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VIII. C.- </w:t>
      </w:r>
      <w:r>
        <w:rPr>
          <w:rFonts w:cs="Arial" w:ascii="Times" w:hAnsi="Times"/>
          <w:sz w:val="32"/>
          <w:szCs w:val="32"/>
        </w:rPr>
        <w:t>Resolución No. 439-2000, R. O. 281 de 9-marzo-01, Juicio verbal sumario No. 63-98 por dinero, Fernando Peñaherrera y otra contra Ana Hurtado y otros.</w:t>
        <w:tab/>
        <w:tab/>
        <w:t>140</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MORA. MODOS DE CONSTITUIRLA Y FACULTAD DEL DEMANDADO INCUMPLID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Según el Art. 1594 CC, la mora se constituye en forma general por el requerimiento judicial que se produce con la citación con la demanda, y en forma especial por los casos señalados en los dos primeros numerales del artículo citado, pudiendo el demandado incumplido, cumplir su obligación hasta antes de que se dicte sentencia pasada en autoridad de cosa juzgad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el examen del artículo 1541 (1594) nos demuestra que, refiriéndose los números 1 y 2 a dos casos concretos y especiales y el 3o. a todos los demás que puedan presentarse, este numeral que impone la necesidad del requerimiento, constituye la regla general y los dos primeros los casos de excepción.- 3o. Para que un caso determinado y concreto se lo tenga como de excepción es preciso que se presente, de manera clara, evidente y completa, todas las características del caso excepcionado, de otro modo se le debe aplicar la regla general...” (Gaceta Judicial Serie VII, No. 1, p. 100-101)... sin embargo deben observarse dos cuestiones: a) que el “requerimiento judicial” al que se refiere el numeral 3º. del artículo 1594 del Código Civil es la citación con la demanda, de conformidad con lo que dispone el artículo 101 del Código de Procedimiento Civil y, b) que el cumplimiento puede realizarse hasta que exista sentencia pasada en autoridad de cosa juzgada.”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IX</w:t>
      </w:r>
    </w:p>
    <w:p>
      <w:pPr>
        <w:pStyle w:val="Normal"/>
        <w:tabs>
          <w:tab w:val="clear" w:pos="708"/>
          <w:tab w:val="left" w:pos="900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XIX. A.- Resolución No. 509-99, R.O. 334 de 8 de diciembre 1999, Juicio ordinario No. 38-98 por nulidad de contrato, Mentor Chico Villacrés y otra contra Alba Chamba.</w:t>
        <w:tab/>
      </w:r>
      <w:r>
        <w:rPr>
          <w:rFonts w:cs="Arial" w:ascii="Times" w:hAnsi="Times"/>
          <w:sz w:val="32"/>
          <w:szCs w:val="32"/>
        </w:rPr>
        <w:t>95</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Ciertamente que si el efecto sería la inexistencia, de admitirse esta tesis, en caso de falta de solemnidad sustancial, el juez aplicando el artículo 1745 del Código Civil ni siquiera habría debido tomar en cuenta la promesa que no consta por escritura pública sino que en su resolución habría debido prescindir por completo de ella ya que se debía tenerla por no ejecutada o celebrada, y que no surtía efecto alguno lo que previene la primera parte del artículo 1597 ibídem y por lo tanto, tampoco habría debido admitir la reconvención que se funda en esa promesa inexistente, lo cual habría implicado una situación aún más gravosa para el recurrente; pero el juez a quo y el tribunal ad quem que ratificaron, en todas sus partes el fallo de primer nivel, admitieron la tesis de que en nuestro derecho la omisión de la solemnidad de escritura pública en la promesa de venta de inmuebles produce nulidad absoluta y en concordancia con ello aplicaron correctamente el artículo 1725 y 1726 del Código Civil y resulta a todas luces infundada la alegación de que debió aplicarse en la especie la norma del artículo 1727 sobre la nulidad relativa.”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XIX. B.- Resolución No. 405-2000, R.O. 225 de 15-dic-00, Juicio ordinario No. 218-99 por indemnización de daños y perjuicios, Inmobiliaria Carpiguarde S.A. contra Inmobiliaria Marvelle S.A. y otro.</w:t>
        <w:tab/>
      </w:r>
      <w:r>
        <w:rPr>
          <w:rFonts w:cs="Arial" w:ascii="Times" w:hAnsi="Times"/>
          <w:sz w:val="32"/>
          <w:szCs w:val="32"/>
        </w:rPr>
        <w:t>129</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el documento intitulado “Convenio de construcción al costo de liquidación anticipada” (que obra de fojas 49 a 54 del cuaderno de primera instancia) ... es un instrumento privado, que contiene una promesa privada de compraventa de un inmueble y su construcción. Del mismo, aparece de manifiesto su nulidad absoluta, ya que no ha sido celebrado por escritura pública, requisito exigido por el 1597 del Código Civil en su numeral primero... nulidad absoluta que debe ser declarada de oficio por aparecer de manifiesto, al tenor de lo que dispone el artículo1726 del Código Civil, y al ser este contrato nulo de nulidad absoluta, se debe tener como no ejecutado o celebrado, de acuerdo al artículo 1745 ibídem... En consecuencia, este convenio no ha generado ninguna obligación contractual válida; y si se dio o pagó algo en su ejecución, lo que procede es que las partes sean restituidas al mismo estado en que se hallarían si no hubiese existido el acto o contrato nulo, de acuerdo a lo dispuesto por el artículo 1731 del Código Civil, lo cual origina el deber mutuo de restitución, para lo cual se ha de considerar la buena o la mala fe de las partes.”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XIX. C.- Resolución No. 194-2002, R. O. 710 de 22-nov-02, G. J. No. 10 Serie XVII, Juicio ordinario No. 194-2002 por devolución de dinero, Theresa Judith Torres de Lecaro contra Julio Sánchez y otra.</w:t>
        <w:tab/>
        <w:tab/>
      </w:r>
      <w:r>
        <w:rPr>
          <w:rFonts w:cs="Arial" w:ascii="Times" w:hAnsi="Times"/>
          <w:sz w:val="32"/>
          <w:szCs w:val="32"/>
        </w:rPr>
        <w:t>260</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La promesa de compraventa a que se refiere el juicio, por haber sido celebrada por instrumento privado es nula de nulidad absoluta; por ser un contrato bilateral que genera obligaciones de hacer, no da nacimiento a obligaciones naturales; la suma de dos mil dólares que se entregó por la promitente compradora fue en pago de lo no debido, que no puede aplicarse a la multa convenida porque esa cláusula penal es nula de nulidad absoluta y se le mirará como no ejecutada o celebrada, al igual que la promesa en que se la estipuló por haberse celebrado por instrumento privado; por lo tanto, debe restituirse a la actora sin que los demandados se hallen legitimados a enriquecerse sin causa reteniendo dicha suma de diner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EFECTO JURÍDICO DEL CONTRATO DE PROMESA DE COMPRAVENTA DE INMUEBLES CELEBRADO POR INSTRUMENTO PRIVADO.-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Aún cuando la norma legal contenida en el Art. 1597 del Código Civil determina que un contrato que no cumpla con los requisitos expresamente señalados en dicha norma, no produce obligación alguna, la promesa de compraventa de un inmueble por instrumento privado adolece de nulidad absoluta, siendo por tanto inadecuado aplicar en nuestra legislación a tales casos la tesis de que los efectos devenidos de aquella son la inexistencia o la nulidad relativ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 A.- </w:t>
      </w:r>
      <w:r>
        <w:rPr>
          <w:rFonts w:cs="Arial" w:ascii="Times" w:hAnsi="Times"/>
          <w:sz w:val="32"/>
          <w:szCs w:val="32"/>
        </w:rPr>
        <w:t>Resolución No.  483-99, G.J. XVII No. 2, R.O. 333 de 7-dic-99, Juicio ordinario No. 78-94 por prescripción extraordinaria adquisitiva de dominio, Juan Estevez  Vega  y otra  contra María Estevez Vega y otros.</w:t>
        <w:tab/>
        <w:tab/>
        <w:t>86</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 B.- </w:t>
      </w:r>
      <w:r>
        <w:rPr>
          <w:rFonts w:cs="Arial" w:ascii="Times" w:hAnsi="Times"/>
          <w:sz w:val="32"/>
          <w:szCs w:val="32"/>
        </w:rPr>
        <w:t>Resolución No. 75-2001, R. O. 308 de 18-abr-01, Juicio ordinario No. 143-2000 por reivindicación, Luz Honorina Martínez Quevedo contra Odilio José María Castillo y otra.</w:t>
        <w:tab/>
        <w:t>162</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 C.- </w:t>
      </w:r>
      <w:r>
        <w:rPr>
          <w:rFonts w:cs="Arial" w:ascii="Times" w:hAnsi="Times"/>
          <w:sz w:val="32"/>
          <w:szCs w:val="32"/>
        </w:rPr>
        <w:t>Resolución No. 107-2002, R. O. 627 de 26-jul-02, G. J. No. 8 Serie XVII, Juicio ordinario No. 22-2002 por reivindicación, Rosa Ramos contra Hugo Castro y otra.</w:t>
        <w:tab/>
        <w:t>216</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CALIDAD QUE CONFIERE EL CONTRATO DE PROMESA DE COMPRAVENTA DE INMUEBLES, POR EL CUAL SE ENTREGÓ LA POSESIÓN.-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El promitente comprador que entrare en posesión de un predio en razón de un contrato de promesa de compraventa, por haberse entregado la posesión al momento de la celebración de aquel contrato, será considerado como poseedor y no como mero tenedor, de no aplicarse esta tesis, se presentaría un estado de latencia sin salida legal.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pPr>
      <w:r>
        <w:rPr>
          <w:rFonts w:cs="Arial" w:ascii="Times" w:hAnsi="Times"/>
          <w:sz w:val="32"/>
          <w:szCs w:val="32"/>
        </w:rPr>
        <w:t>“</w:t>
      </w:r>
      <w:r>
        <w:rPr>
          <w:rFonts w:cs="Arial" w:ascii="Times" w:hAnsi="Times"/>
          <w:sz w:val="32"/>
          <w:szCs w:val="32"/>
        </w:rPr>
        <w:t>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w:t>
      </w:r>
      <w:r>
        <w:rPr>
          <w:rFonts w:cs="Arial" w:ascii="Times" w:hAnsi="Times"/>
          <w:i/>
          <w:sz w:val="32"/>
          <w:szCs w:val="32"/>
        </w:rPr>
        <w:t>Jurisprudencia de la Corte Suprema de Justicia, Sala de Casación Civil, G.J. LXXXVII, 696, citada en la obra de Luis A. Acevedo Prada, p. 124)...”</w:t>
      </w:r>
      <w:r>
        <w:rPr>
          <w:rFonts w:cs="Arial" w:ascii="Times" w:hAnsi="Times"/>
          <w:sz w:val="32"/>
          <w:szCs w:val="32"/>
        </w:rPr>
        <w:t xml:space="preserve">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I. A.- </w:t>
      </w:r>
      <w:r>
        <w:rPr>
          <w:rFonts w:cs="Arial" w:ascii="Times" w:hAnsi="Times"/>
          <w:sz w:val="32"/>
          <w:szCs w:val="32"/>
        </w:rPr>
        <w:t>Resolución No.  483-99, G.J. No. 2 S. XVII, R.O. 333 de 7-dic-99, Juicio ordinario No. 78-94 por prescripción extraordinaria adquisitiva de dominio, Juan  Estevez  Vega y  otra  contra María Estevez Vega y otros.</w:t>
        <w:tab/>
        <w:t>8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I. B.- </w:t>
      </w:r>
      <w:r>
        <w:rPr>
          <w:rFonts w:cs="Arial" w:ascii="Times" w:hAnsi="Times"/>
          <w:sz w:val="32"/>
          <w:szCs w:val="32"/>
        </w:rPr>
        <w:t>Resolución No. 234-2000, R.O. 109 de 29 junio 2000, Juicio ordinario No. 26-99 por prescripción extraordinaria adquisitiva de dominio, Víctor Álvarez Estupiñán y otra contra Juan Rivera Burbano y otra.- Pág. 107</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I. C.- </w:t>
      </w:r>
      <w:r>
        <w:rPr>
          <w:rFonts w:cs="Arial" w:ascii="Times" w:hAnsi="Times"/>
          <w:sz w:val="32"/>
          <w:szCs w:val="32"/>
        </w:rPr>
        <w:t xml:space="preserve">Resolución No. 335-2000, R.O. 202 de 13-nov-00, Juicio verbal sumario No. 90-99 por amparo posesorio, Hugo Ocampo contra Eduardo Centeno y otra.- </w:t>
        <w:tab/>
        <w:t>118</w:t>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I. D.- </w:t>
      </w:r>
      <w:r>
        <w:rPr>
          <w:rFonts w:cs="Arial" w:ascii="Times" w:hAnsi="Times"/>
          <w:sz w:val="32"/>
          <w:szCs w:val="32"/>
        </w:rPr>
        <w:t>Resolución No. 98-2001, R.O. S. 325 de 14-mayo-01, G. J. No. 8 S. XVII, Juicio No. 118-2000 por obra nueva Julio Bravo Nieto contra Luis Tapia Jiménez y otra.</w:t>
        <w:tab/>
        <w:t>17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I. E.- </w:t>
      </w:r>
      <w:r>
        <w:rPr>
          <w:rFonts w:cs="Arial" w:ascii="Times" w:hAnsi="Times"/>
          <w:sz w:val="32"/>
          <w:szCs w:val="32"/>
        </w:rPr>
        <w:t>Resolución N°. 75-2001, R. O. 308 de 18-abr-01, Juicio ordinario No. 143-2000 por reivindicación, Luz Honorina Martínez Quevedo contra Odilio José María Castillo y otra.-</w:t>
        <w:tab/>
        <w:tab/>
        <w:t>162</w:t>
      </w:r>
    </w:p>
    <w:p>
      <w:pPr>
        <w:pStyle w:val="Normal"/>
        <w:tabs>
          <w:tab w:val="clear" w:pos="708"/>
          <w:tab w:val="left" w:pos="6300" w:leader="none"/>
          <w:tab w:val="left" w:pos="8640" w:leader="none"/>
        </w:tabs>
        <w:ind w:right="1879" w:hanging="0"/>
        <w:jc w:val="both"/>
        <w:rPr>
          <w:rFonts w:ascii="Times" w:hAnsi="Times" w:cs="Arial"/>
          <w:sz w:val="32"/>
          <w:szCs w:val="32"/>
        </w:rPr>
      </w:pPr>
      <w:r>
        <w:rPr>
          <w:rFonts w:cs="Arial" w:ascii="Times" w:hAnsi="Times"/>
          <w:b/>
          <w:sz w:val="32"/>
          <w:szCs w:val="32"/>
        </w:rPr>
        <w:t xml:space="preserve">XXI. F.- </w:t>
      </w:r>
      <w:r>
        <w:rPr>
          <w:rFonts w:cs="Arial" w:ascii="Times" w:hAnsi="Times"/>
          <w:sz w:val="32"/>
          <w:szCs w:val="32"/>
        </w:rPr>
        <w:t xml:space="preserve">Resolución No. 107-2002, R. O. 627 de 26-jul-02, G. J. No. 8 S. XVII, Juicio ordinario No. 22-2002 por reivindicación, Rosa Ramos contra Hugo Castro y otra. </w:t>
        <w:tab/>
        <w:t>2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SITUACIÓN FÁCTICA QUE SE GENERA EN  EL CONTRATO DE PROMESA DE COMPRAVENTA DE INMUEBLES QUE ENTREGA LA POSESIÓN.-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La promesa de compraventa de inmuebles por la cual se entregó voluntariamente la posesión del bien prometido en venta, genera la posesión material y no la mera tenencia por encontrarse presente el elemento del ánimus, razón por la cual bien puede prosperar la prescripción adquisitiva de dominio teniendo como antecedente un contrato de promesa.</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i/>
          <w:i/>
          <w:sz w:val="32"/>
          <w:szCs w:val="32"/>
        </w:rPr>
      </w:pPr>
      <w:r>
        <w:rPr>
          <w:rFonts w:cs="Arial" w:ascii="Times" w:hAnsi="Times"/>
          <w:b/>
          <w:i/>
          <w:sz w:val="32"/>
          <w:szCs w:val="32"/>
        </w:rPr>
        <w:t>Nota: Este abstract tienen relación directa con la situación que se genera del contrato de promesa de compraventa, en relación con el hecho mismo y no con la calidad de partes como se mencionó en el abstract anterior, pero que en todo caso viene a ser éste, un complemento necesario y aquel una consecuencia lógica.</w:t>
      </w:r>
    </w:p>
    <w:p>
      <w:pPr>
        <w:pStyle w:val="Normal"/>
        <w:tabs>
          <w:tab w:val="clear" w:pos="708"/>
          <w:tab w:val="left" w:pos="6300" w:leader="none"/>
          <w:tab w:val="left" w:pos="8820" w:leader="none"/>
        </w:tabs>
        <w:ind w:right="1879" w:hanging="0"/>
        <w:jc w:val="both"/>
        <w:rPr>
          <w:rFonts w:ascii="Times" w:hAnsi="Times" w:cs="Arial"/>
          <w:b/>
          <w:b/>
          <w:i/>
          <w:i/>
          <w:sz w:val="32"/>
          <w:szCs w:val="32"/>
        </w:rPr>
      </w:pPr>
      <w:r>
        <w:rPr>
          <w:rFonts w:cs="Arial" w:ascii="Times" w:hAnsi="Times"/>
          <w:b/>
          <w:i/>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DERECHOS QUE SE ORIGINAN DEL CONTRATO DE PROMESA DE COMPRAVENTA DE INMUEBLES.-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ste tipo de contratos únicamente genera derechos personales o de crédito bilaterales y no derechos reales.</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pPr>
      <w:r>
        <w:rPr>
          <w:rFonts w:cs="Arial" w:ascii="Times" w:hAnsi="Times"/>
          <w:b/>
          <w:i/>
          <w:sz w:val="32"/>
          <w:szCs w:val="32"/>
        </w:rPr>
        <w:t>Se cita a continuación, la parte medular de cada uno de los fallos que concluyen en idéntico criterio</w:t>
      </w:r>
      <w:r>
        <w:rPr>
          <w:rFonts w:cs="Arial" w:ascii="Times" w:hAnsi="Times"/>
          <w:b/>
          <w:sz w:val="32"/>
          <w:szCs w:val="32"/>
        </w:rPr>
        <w:t>.</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XXII. A.-</w:t>
      </w:r>
      <w:r>
        <w:rPr>
          <w:rFonts w:cs="Arial" w:ascii="Times" w:hAnsi="Times"/>
          <w:sz w:val="32"/>
          <w:szCs w:val="32"/>
        </w:rPr>
        <w:t xml:space="preserve"> </w:t>
      </w:r>
      <w:r>
        <w:rPr>
          <w:rFonts w:cs="Arial" w:ascii="Times" w:hAnsi="Times"/>
          <w:b/>
          <w:sz w:val="32"/>
          <w:szCs w:val="32"/>
        </w:rPr>
        <w:t>Resolución 408-98, Juicio Ordinario N° 199-96 por nulidad de escritura pública, Nelson Jiménez contra Francisca Guaranda Cando y otro.-</w:t>
        <w:tab/>
      </w:r>
      <w:r>
        <w:rPr>
          <w:rFonts w:cs="Arial" w:ascii="Times" w:hAnsi="Times"/>
          <w:sz w:val="32"/>
          <w:szCs w:val="32"/>
        </w:rPr>
        <w:t>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 como enseña Ramón Meza Barros, la promesa y el contrato prometido son dos actos jurídicos diferentes, aunque medie entre ambos una íntima conexión, la promesa es un contrato perfecto y obligatorio, cuya finalidad es la de relacionar a las partes en orden a la celebración de un determinado contrato futuro y su incumplimiento acarrea las indemnizaciones y sanciones estipuladas en el mismo contrato y en la ley... hay que tener en cuenta que la prominente vendedora, mediante el contrato de promesa, nada ha transferido ya que, únicamente, contrae obligaciones de hacer, esto es, celebrar el contrato prometido; y, que frente a la venta que realiza posteriormente, al prominente comprador le asiste el derecho de intentar las acciones personales contra la prominente vendedora que, respecto del incumplimiento del contrato de promesa de compraventa, le permite la ley.”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8820" w:leader="none"/>
        </w:tabs>
        <w:ind w:right="1879" w:hanging="0"/>
        <w:jc w:val="both"/>
        <w:rPr>
          <w:rFonts w:ascii="Times" w:hAnsi="Times" w:cs="Arial"/>
          <w:sz w:val="32"/>
          <w:szCs w:val="32"/>
        </w:rPr>
      </w:pPr>
      <w:r>
        <w:rPr>
          <w:rFonts w:cs="Arial" w:ascii="Times" w:hAnsi="Times"/>
          <w:b/>
          <w:sz w:val="32"/>
          <w:szCs w:val="32"/>
        </w:rPr>
        <w:t xml:space="preserve">XXII. B.- Resolución No. 177-2002, R. O. 666 de 19-sep-02, G. J. No. 10 Serie XVII, Juicio ordinario No. 319-2001 de nulidad de contrato de partición extrajudicial, Luis Figueroa Polo y otra en contra de los herederos Bejarano-Mendieta.- </w:t>
      </w:r>
      <w:r>
        <w:rPr>
          <w:rFonts w:cs="Arial" w:ascii="Times" w:hAnsi="Times"/>
          <w:sz w:val="32"/>
          <w:szCs w:val="32"/>
        </w:rPr>
        <w:tab/>
        <w:t>239</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Los actores, hoy recurrentes, argumentan que la partición extrajudicial realizada por los demandados... adolece de objeto y causa ilícita, porque no respetó la promesa de compraventa que sus causantes celebraron con los actores. El tribunal de última instancia ha determinado en su sentencia que ello no comporta ni objeto ni causa ilícita, parte de los supuestos necesarios para declarar absolutamente nula la partición extrajudicial materia de la litis, al tenor de lo que dispone el artículo 1725 del Código Civil. Ahora bien, la Sala anota que la promesa de compraventa que los actores celebraran con los causantes de los demandados... , es un contrato que crea vínculos personales o créditos a favor de partes determinadas, y más aún, genera obligaciones de hacer, de conformidad con lo que declara la parte final del artículo 1597 del Código Civil. Este negocio jurídico de modo alguno impide que el bien prometido en venta sea objeto de contratos traslativos de dominio como la compraventa, la permuta, la donación, la aportación a sociedad etc., de parte del promitente vendedor; nótese que, ni siquiera la celebración de un contrato cuyo objeto sea trasladar el dominio de un bien, como la compraventa, impide que el mismo bien pueda, por ejemplo, venderse sucesivamente a dos o más compradores, tan es así que nuestro sistema civil regula los efectos para el caso de que una misma cosa se haya vendido separadamente a dos personas (artículo 1784 del Código Civil), y aún la cosa ajena puede ser objeto de una compraventa, sin que ello afecte a la validez del negocio jurídico (artículo 1781 ibídem)... La partición extrajudicial no ha perjudicado en definitiva los derechos que los actores han adquirido en virtud de la promesa de compraventa que celebraron con los causantes de los demandados, ya que tales derechos pueden ser exigidos a los causahabientes en el pertinente juicio de cumplimiento o de resolución, con más la indemnización de daños y perjuicios...”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II. C.- Resolución No. 45-2003; R. O. 64 de 17-abr-03, Juicio ordinario por nulidad de promesa de compraventa No.- 188-02, propuesto por Julia Beatriz Caguana Castelo contra Elsa Fabiola Caguana Castelo y otro.- </w:t>
      </w:r>
      <w:r>
        <w:rPr>
          <w:rFonts w:cs="Arial" w:ascii="Times" w:hAnsi="Times"/>
          <w:sz w:val="32"/>
          <w:szCs w:val="32"/>
        </w:rPr>
        <w:tab/>
        <w:tab/>
        <w:t>29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QUINTO… En nuestro sistema legal, los contratos de promesa de compraventa sólo crean derechos personales o créditos, aún más, los contratantes no se constituyen deudores de una cosa, sino sólo de un hecho, cual es la celebración del contrato prometido. Los derechos nacidos del contrato de promesa de compraventa y las obligaciones correlativas se agotan o extinguen una vez que se ha celebrado la respectiva escritura de compraventa… NOVENO: El argumento esgrimido por la actora de que el contrato de promesa de compra venta adolece de nulidad absoluta por no haberse podido inscribir en el Registro de la Propiedad, como dispone la letra d) del artículo 25 de la Ley de Registro, tampoco es admisible, en vista de que el contrato de promesa de compraventa no es título traslaticio de dominio ni constituye un modo de adquirir (el dominio). Es un contrato que crea únicamente derechos personales o créditos, que según el artículo 615 del Código Civil son los que pueden reclamarse de ciertas personas que, por un hecho suyo o por la sola disposición de la Ley, han contraído las obligaciones correlativas. Teniendo dichas características jurídicas el contrato de promesa de compraventa no está comprendido en el artículo 25 de la Ley de Registro y, por ende, no necesita inscribirse en el Registro de la Propiedad.”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8820" w:leader="none"/>
        </w:tabs>
        <w:ind w:right="1879" w:hanging="0"/>
        <w:jc w:val="both"/>
        <w:rPr/>
      </w:pPr>
      <w:r>
        <w:rPr>
          <w:rFonts w:cs="Arial" w:ascii="Times" w:hAnsi="Times"/>
          <w:b/>
          <w:sz w:val="32"/>
          <w:szCs w:val="32"/>
        </w:rPr>
        <w:t xml:space="preserve">XXII. D.- Resolución No. 76-2003, R. O. 86  de 21-mayo 03, G. J. No. 12 S. XVII, Juicio ordinario No. 195-2002 por reivindicación; propuesto por José de la Luz Khalifé Moraga y otros contra Cristian Abumohor Harcha.-  </w:t>
        <w:tab/>
      </w:r>
      <w:r>
        <w:rPr>
          <w:rFonts w:cs="Arial" w:ascii="Times" w:hAnsi="Times"/>
          <w:sz w:val="32"/>
          <w:szCs w:val="32"/>
        </w:rPr>
        <w:t>304</w:t>
      </w:r>
    </w:p>
    <w:p>
      <w:pPr>
        <w:pStyle w:val="Normal"/>
        <w:tabs>
          <w:tab w:val="clear" w:pos="708"/>
          <w:tab w:val="left" w:pos="900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El promitente comprador que recibe el bien en posesión se halla en una situación fáctica que no constituye derecho, pero que se podrían llegar a generar derechos en su favor... el contrato de promesa legalmente celebrado, aunque en él se haya cedido la posesión al promitente comprador, no genera derechos reales, sino únicamente derechos de crédito bilaterales que vinculan a las partes hasta que tales obligaciones se cumplan o se extingan por los medios que prevé la ley; precisamente el artículo 1588 del Código Civil, invocado por el recurrente como transgredido, declara que el contrato legalmente celebrado es una ley para los contratantes, que no puede ser invalidado sino por acuerdo mutuo o por las causas legales.”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III</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OBLIGACIONES QUE SE ORIGINAN DEL CONTRATO DE PROMESA DE COMPRAVENTA DE INMUEBLES.-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Este tipo de contratos, únicamente genera una obligación de hacer.</w:t>
      </w:r>
    </w:p>
    <w:p>
      <w:pPr>
        <w:pStyle w:val="Normal"/>
        <w:tabs>
          <w:tab w:val="clear" w:pos="708"/>
          <w:tab w:val="left" w:pos="6300" w:leader="none"/>
          <w:tab w:val="left" w:pos="8820" w:leader="none"/>
        </w:tabs>
        <w:ind w:right="1879" w:hanging="0"/>
        <w:jc w:val="both"/>
        <w:rPr>
          <w:rFonts w:ascii="Times" w:hAnsi="Times" w:cs="Arial"/>
          <w:b/>
          <w:b/>
          <w:i/>
          <w:i/>
          <w:sz w:val="32"/>
          <w:szCs w:val="32"/>
        </w:rPr>
      </w:pPr>
      <w:r>
        <w:rPr>
          <w:rFonts w:cs="Arial" w:ascii="Times" w:hAnsi="Times"/>
          <w:b/>
          <w:i/>
          <w:sz w:val="32"/>
          <w:szCs w:val="32"/>
        </w:rPr>
      </w:r>
    </w:p>
    <w:p>
      <w:pPr>
        <w:pStyle w:val="Normal"/>
        <w:tabs>
          <w:tab w:val="clear" w:pos="708"/>
          <w:tab w:val="left" w:pos="6300" w:leader="none"/>
          <w:tab w:val="left" w:pos="8820" w:leader="none"/>
        </w:tabs>
        <w:ind w:right="1879" w:hanging="0"/>
        <w:jc w:val="both"/>
        <w:rPr/>
      </w:pPr>
      <w:r>
        <w:rPr>
          <w:rFonts w:cs="Arial" w:ascii="Times" w:hAnsi="Times"/>
          <w:b/>
          <w:i/>
          <w:sz w:val="32"/>
          <w:szCs w:val="32"/>
        </w:rPr>
        <w:t>Se cita a continuación, la parte medular de cada uno de los fallos que concluyen en idéntico criterio</w:t>
      </w:r>
      <w:r>
        <w:rPr>
          <w:rFonts w:cs="Arial" w:ascii="Times" w:hAnsi="Times"/>
          <w:b/>
          <w:sz w:val="32"/>
          <w:szCs w:val="32"/>
        </w:rPr>
        <w:t>.</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XXIII. A.- Resolución 242-97, de 27 de mayo de 1997, Juicio ejecutivo por cumplimiento de contrato de promesa de compraventa No. 04-95, Martha Mena contra Luis Brito y otra.- </w:t>
      </w:r>
      <w:r>
        <w:rPr>
          <w:rFonts w:cs="Arial" w:ascii="Times" w:hAnsi="Times"/>
          <w:sz w:val="32"/>
          <w:szCs w:val="32"/>
        </w:rPr>
        <w:tab/>
        <w:tab/>
        <w:t>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La promesa de celebrar un contrato es una obligación de hacer y por consiguiente es exigible en la vía ejecutiva, de conformidad a lo determinado en los Art. 423 y 425 del Código de Procedimiento Civil, tanto más, cuando aparece de título auténtico como es una escritura pública de promesa de compraventa en que se apoya la recurrente.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XXIII. B.- Resolución No. 712-98 de 12 de noviembre de 1998, R.O. 103 de 07 enero 1999, Juicio ordinario No. 39-98, por cumplimiento de contrato de promesa de venta propuesto por Blanca Herrera contra Jorge Duque</w:t>
      </w:r>
      <w:r>
        <w:rPr>
          <w:rFonts w:cs="Arial" w:ascii="Times" w:hAnsi="Times"/>
          <w:sz w:val="32"/>
          <w:szCs w:val="32"/>
        </w:rPr>
        <w:t xml:space="preserve">. </w:t>
        <w:tab/>
        <w:t>9</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El otro cargo en contra de la sentencia es el de que en ella se ha violado el artículo 7 del Código civil , que establece que la ley no  dispone sino para lo venidero, esto es no tiene efecto retroactivo, porque se condena a pagar al demandado el reajuste de intereses creados mediante Ley 006, que está vigente desde su publicación en el Registro Oficial No. 97 de 29 de diciembre de 1998, reforma legal que no puede afectar el contrato real de promesa de compraventa suscrito de 28 de junio de 1982, anterior a la vigencia de aquella, y que según el mismo artículo 7 del Código Civil, en todo contrato se entenderán  incorporadas las leyes vigentes al tiempo de su celebración. Al respecto se hacen las siguientes reflexiones: a)La obligación de promesa de compraventa es una obligación de hacer, hacer o celebrar un futuro contrato de compraventa, dentro del plazo y demás términos convenidos por las partes. El objeto del contrato es, pues, la ejecución de un acto. Naturalmente, en dicho contrato se entienden incorporadas las disposiciones vigentes, a la fecha de la suscripción de la escritura pública, atinentes a la naturaleza del contrato. No pueden entenderse incorporadas normas legales que regían para una obligación de pagar una suma de dinero que es una obligación de dar como sostiene el recurrente al formular el cargo de que en la sentencia se ha quebrantado lo dispuesto por el artículo 2136 del Código Civil, aplicable al contrato de mutu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XXIII. C.- Resolución No. 157-2000, R.O. 83 de 23 de mayo 2000, Juicio ordinario de nulidad de la escritura pública que contiene un contrato de promesa No.- 96-99 propuesto por Segundo Ambuludi Vásquez y otra contra Angel Vásquez Ambuludi y otra.</w:t>
        <w:tab/>
        <w:tab/>
      </w:r>
      <w:r>
        <w:rPr>
          <w:rFonts w:cs="Arial" w:ascii="Times" w:hAnsi="Times"/>
          <w:sz w:val="32"/>
          <w:szCs w:val="32"/>
        </w:rPr>
        <w:t>10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La promesa de compraventa de bienes raíces es un contrato solemne en virtud del cual las partes que lo celebran se comprometen a concurrir a la celebración de un contrato de compraventa, una vez transcurrido el plazo o cumplida una condición, que necesariamente debe estipularse... Cuando los interesados han convenido en la compraventa de un bien raíz, ordinariamente, concurren a una notaría pública a fin de formalizar el contrato; pero hay casos en que, no obstante haberse llegado a un acuerdo sobre las estipulaciones de la compraventa, no es posible celebrar de inmediato este contrato, por motivos financieros, faltar ciertos requisitos de orden legal u otras circunstancias; entonces, los interesados proceden a celebrar un contrato de promesa de compraventa hasta poder solucionar los inconvenientes. El contrato de promesa es un medio eficaz para garantizar que se llegue a celebrar la compraventa, que es en definitiva el contrato que han querido formular, porque en los tiempos actuales se va haciendo cada vez más raro el cumplimiento de lo prometido de solo bajo palabra, o por escrito sin las solemnidades legales. En este sentido, el contrato de promesa es un pre contrato o contrato preparatorio para celebrar el contrato definitivo, que es el de compraventa.- En el contrato de promesa de compraventa las partes contraen una obligación de hacer, que consiste en suscribir, dentro de un plazo o una vez que se haya cumplido una condición, una obligación de dar.”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XXIII. D.- Resolución No. 112-2002, R. O. 630 de 31-jul-02, G. J. No. 10 S. XVII, Juicio verbal sumario No. 232-2001 por resolución de contratos de promesa de compraventa y de compraventa, Jorge Endara Moncayo y otra contra Emilio Larreátegui Yépez.</w:t>
        <w:tab/>
        <w:tab/>
      </w:r>
      <w:r>
        <w:rPr>
          <w:rFonts w:cs="Arial" w:ascii="Times" w:hAnsi="Times"/>
          <w:sz w:val="32"/>
          <w:szCs w:val="32"/>
        </w:rPr>
        <w:t>224</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Ahora bien, respecto de la resolución de la promesa de compraventa, efectivamente como señalan los recurrentes, no era necesario demandar a los cónyuges Larreátegui-Vega, se debía dirigir la acción exclusivamente contra el Arquitecto Emilio Larreátegui, ya que se trata de una obligación de hacer que vincula exclusivamente al promitente vendedor con los promitentes compradores y que de ninguna manera compromete a la sociedad conyugal o a la cónyuge del promitente vendedor.”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8820" w:leader="none"/>
        </w:tabs>
        <w:ind w:right="1879" w:hanging="0"/>
        <w:jc w:val="both"/>
        <w:rPr>
          <w:rFonts w:ascii="Times" w:hAnsi="Times" w:cs="Arial"/>
          <w:b/>
          <w:b/>
          <w:sz w:val="32"/>
          <w:szCs w:val="32"/>
        </w:rPr>
      </w:pPr>
      <w:r>
        <w:rPr>
          <w:rFonts w:cs="Arial" w:ascii="Times" w:hAnsi="Times"/>
          <w:b/>
          <w:sz w:val="32"/>
          <w:szCs w:val="32"/>
        </w:rPr>
        <w:t>XXIII. E.- Resolución No. 184-2002, R. O. 709 de 21-nov-02, Juicio ordinario por resolución de contrato de promesa de compraventa  No. 52-02 propuesto por  Inés González y otro,  contra José Yauri y otra.</w:t>
        <w:tab/>
      </w:r>
      <w:r>
        <w:rPr>
          <w:rFonts w:cs="Arial" w:ascii="Times" w:hAnsi="Times"/>
          <w:sz w:val="32"/>
          <w:szCs w:val="32"/>
        </w:rPr>
        <w:t>253</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El contrato de promesa de compraventa genera una obligación de hacer, traducida en la celebración del contrato definitivo de compraventa prometido; es decir, el promitente vendedor y el promitente comprador deben concurrir ante el notario público y suscribir la escritura que contenga las estipulaciones preconvenidas en el contrato de promesa.”</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XXIII. F.-</w:t>
      </w:r>
      <w:r>
        <w:rPr>
          <w:rFonts w:cs="Arial" w:ascii="Times" w:hAnsi="Times"/>
          <w:sz w:val="32"/>
          <w:szCs w:val="32"/>
        </w:rPr>
        <w:t xml:space="preserve"> </w:t>
      </w:r>
      <w:r>
        <w:rPr>
          <w:rFonts w:cs="Arial" w:ascii="Times" w:hAnsi="Times"/>
          <w:b/>
          <w:sz w:val="32"/>
          <w:szCs w:val="32"/>
        </w:rPr>
        <w:t>Resolución No. 194-2002, R. O. 710 de 22-nov-02, G. J. No. 10 S. XVII, Juicio ordinario No. 194-2002 por devolución de dinero propuesto por Theresa Judith Torres de Lecaro contra Julio Sánchez y otra.</w:t>
        <w:tab/>
        <w:t xml:space="preserve">                </w:t>
        <w:tab/>
      </w:r>
      <w:r>
        <w:rPr>
          <w:rFonts w:cs="Arial" w:ascii="Times" w:hAnsi="Times"/>
          <w:sz w:val="32"/>
          <w:szCs w:val="32"/>
        </w:rPr>
        <w:t>260</w:t>
      </w:r>
    </w:p>
    <w:p>
      <w:pPr>
        <w:pStyle w:val="Normal"/>
        <w:tabs>
          <w:tab w:val="clear" w:pos="708"/>
          <w:tab w:val="left" w:pos="6300" w:leader="none"/>
          <w:tab w:val="left" w:pos="8820" w:leader="none"/>
        </w:tabs>
        <w:ind w:right="1879" w:hanging="0"/>
        <w:jc w:val="both"/>
        <w:rPr>
          <w:rFonts w:ascii="Times" w:hAnsi="Times"/>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 xml:space="preserve">Es frecuente en la vida práctica que quienes desean celebrar un contrato de compraventa no puedan hacerlo de inmediato, por faltar algún requisito o por otras circunstancias que no es posible solucionarlas en ese momento y, por ello, celebran un precontrato que les confiera ciertas garantías para que llegue a otorgarse el contrato definitivo de compraventa. Este precontrato es el llamado contrato de promesa de compraventa, que es aquel por el cual ambas partes se obligan, recíprocamente, a celebrar un contrato de compraventa en las condiciones pre convenidas... tiene estas características: 1.- Es un acuerdo de voluntades en que nacen para ambas partes obligaciones recíprocas, sujetas a las normas legales contenidas en el Libro Cuarto del Código Civil.- 2.- La celebración del contrato prometido queda aplazado para el futuro y el contrato de promesa es solo su antecedente, por lo que no puede existir juntamente con el contrato prometido. 3.- La finalidad o destino de la promesa es celebrar otro contrato; 4.- El efecto único de la promesa es de exigir la celebración del contrato prometido, y en consecuencia solo da origen a una obligación de hacer, y 5.- El contrato de promesa es siempre solemne porque debe constar indefectiblemente por escrito, y tratándose de la promesa de compraventa de bienes inmuebles, debe constar por escritura pública, conforme preceptúa la regla 1era del artículo 1597 del Código Civil.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XXIII. G.-</w:t>
      </w:r>
      <w:r>
        <w:rPr>
          <w:rFonts w:cs="Arial" w:ascii="Times" w:hAnsi="Times"/>
          <w:sz w:val="32"/>
          <w:szCs w:val="32"/>
        </w:rPr>
        <w:t xml:space="preserve"> </w:t>
      </w:r>
      <w:r>
        <w:rPr>
          <w:rFonts w:cs="Arial" w:ascii="Times" w:hAnsi="Times"/>
          <w:b/>
          <w:sz w:val="32"/>
          <w:szCs w:val="32"/>
        </w:rPr>
        <w:t xml:space="preserve">Resolución No. 145-2004, Juicio ordinario No. 287-2003 por resolución de contrato de promesa de compraventa propuesto  por  Martha Romero contra Digna Medina.-  </w:t>
        <w:tab/>
        <w:t xml:space="preserve">           </w:t>
        <w:tab/>
      </w:r>
      <w:r>
        <w:rPr>
          <w:rFonts w:cs="Arial" w:ascii="Times" w:hAnsi="Times"/>
          <w:sz w:val="32"/>
          <w:szCs w:val="32"/>
        </w:rPr>
        <w:t>332</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El contrato de promesa es entonces un contrato preparatorio que se utiliza como un medio eficaz para garantizar que se llegue a celebrar la compraventa, que es ciertamente el contrato que las partes quieren acordar. En definitiva, en el contrato de promesa de compraventa las partes contraen una obligación de hacer, que consiste en suscribir el prometido contrato de compraventa dentro de un plazo o una vez que se haya cumplido una condición. Siendo ésta la naturaleza del contrato de promesa, es evidente que no contiene en sí mismo una enajenación sino, como su propio nombre lo determina, la promesa de efectuar esa enajenación. Por lo mismo, no son aplicables a este contrato las disposiciones del artículo 1507 del Código Civil que establece específica y precisamente cuando hay objeto ilícito en una enajenación.”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XXIII. H.- Resolución 178-04, juicio ordinario por reivindicación No. 217-2003, propuesto por  Natalie Obando contra Gerardo Mena García y otra.</w:t>
        <w:tab/>
        <w:tab/>
      </w:r>
      <w:r>
        <w:rPr>
          <w:rFonts w:cs="Arial" w:ascii="Times" w:hAnsi="Times"/>
          <w:sz w:val="32"/>
          <w:szCs w:val="32"/>
        </w:rPr>
        <w:t>35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 xml:space="preserve">El contrato de promesa de compraventa no es título traslativo de dominio ni un modo de adquirir. Solamente es un contrato preparatorio que crea una obligación de hacer: celebrar el contrato definitivo de compraventa prometido. En esta virtud, siendo el efecto propio de la promesa de compraventa una obligación de hacer, es evidente que es aplicable el artículo 1596 del Código Civil, en aplicación del último inciso del artículo 1597 del mismo Código, que categóricamente dispone: “Concurriendo estas circunstancias habrá lugar a lo prevenido en el artículo precedente”. Además el promitente comprador, si lo prefiere, puede demandar o contra demandar al promitente vendedor moroso la acción prevista en el Art.1532 del Código citado.-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I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EXIGIBILIDAD DEL PRECIO DEL CONTRATO DE PROMESA DE COMPRAVENTA.- </w:t>
      </w:r>
    </w:p>
    <w:p>
      <w:pPr>
        <w:pStyle w:val="Normal"/>
        <w:tabs>
          <w:tab w:val="clear" w:pos="708"/>
          <w:tab w:val="left" w:pos="6300" w:leader="none"/>
          <w:tab w:val="left" w:pos="8820" w:leader="none"/>
          <w:tab w:val="left" w:pos="9540" w:leader="none"/>
        </w:tabs>
        <w:ind w:right="1879" w:hanging="0"/>
        <w:jc w:val="both"/>
        <w:rPr>
          <w:rFonts w:ascii="Times" w:hAnsi="Times" w:cs="Arial"/>
          <w:b/>
          <w:b/>
          <w:sz w:val="32"/>
          <w:szCs w:val="32"/>
        </w:rPr>
      </w:pPr>
      <w:r>
        <w:rPr>
          <w:rFonts w:cs="Arial" w:ascii="Times" w:hAnsi="Times"/>
          <w:b/>
          <w:sz w:val="32"/>
          <w:szCs w:val="32"/>
        </w:rPr>
        <w:t>El pago del precio fijado en el contrato de promesa de compraventa, será exigible una vez que se celebre el contrato definitivo, momento en que legalmente nace la obligación de satisfacer el precio.</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pPr>
      <w:r>
        <w:rPr>
          <w:rFonts w:cs="Arial" w:ascii="Times" w:hAnsi="Times"/>
          <w:b/>
          <w:i/>
          <w:sz w:val="32"/>
          <w:szCs w:val="32"/>
        </w:rPr>
        <w:t>Se cita a continuación, la parte medular de cada uno de los fallos que, concluyen en idéntico criterio</w:t>
      </w:r>
      <w:r>
        <w:rPr>
          <w:rFonts w:cs="Arial" w:ascii="Times" w:hAnsi="Times"/>
          <w:b/>
          <w:sz w:val="32"/>
          <w:szCs w:val="32"/>
        </w:rPr>
        <w:t>.</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IV. A.- Resolución No. 133-99, R. O. No. 162 de 5 abril 1999, Juicio verbal sumario No. 395-96 por resolución de contrato de promesa de compraventa, propuesto por Amparo Páez Taco contra Edgar Llovani Sotomayor.- </w:t>
        <w:tab/>
        <w:t xml:space="preserve"> </w:t>
      </w:r>
      <w:r>
        <w:rPr>
          <w:rFonts w:cs="Arial" w:ascii="Times" w:hAnsi="Times"/>
          <w:sz w:val="32"/>
          <w:szCs w:val="32"/>
        </w:rPr>
        <w:t xml:space="preserve">41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OCTAVO: En la especie, se trata de una promesa de compraventa de inmueble en la cual se fijó el plazo de un año contado a partir de la suscripción de la escritura de promesa para el otorgamiento de la escritura pública contentiva del contrato prometido, tiempo dentro del cual, se estipuló expresamente, la promitente vendedora debía alcanzar la liberación de los gravámenes que afectaban al inmueble prometido en venta; adicionalmente el promitente comprador, que adelantó una parte del precio de la compra del raíz, se obligó a cancelar el saldo del mismo dentro del plazo de treinta días a contarse igualmente a partir de la suscripción de la escritura de promesa, bajo pena de pagar intereses en caso de no hacerlo y aunque no se celebrara todavía la escritura de venta prometida. Ningún promitente comprador está obligado por la ley a pagar el precio del bien que se propone adquirir mientras no se celebre el contrato prometido, ya que la causa de la obligación que tiene el comprador de pagar el precio se halla radicada en la obligación correlativa del vendedor de entregarle el bien vendido aunque bien puede, por su voluntad, obligarse a realizar la prestación anticipada bajo condición de que llegue en el futuro a perfeccionarse el vínculo que justifica esta prestación anticipada de lo que todavía no se debe, pero se espera llegar a deber; en nuestro sistema legal la promesa es un contrato con vida e identidad propia, diferente del contrato prometido; distinta sería la situación si es que en nuestro ordenamiento jurídico la misma promesa fuera la compraventa prometida, sujeta a plazo o condición, caso en el cual sí podría ocurrir que el comprador se halle legalmente obligado a pagar el precio de la venta aunque no reciba la cosa que compra, si se hubiera estipulado plazo únicamente para la entrega del bien vendido pero no para el pago del precio, de conformidad con lo que dispone el artículo 1793 inciso tercero del Código Civil; pero en nuestro derecho positivo no ocurre así, ya que la promesa no es el contrato prometido, sino que es un negocio jurídico diferente, por lo tanto, en un contrato de promesa el acuerdo de voluntades en virtud del cual el promitente comprador asume el deber de anticipar el precio (en todo o en parte) del objeto que se le venderá cuando se celebre el contrato prometido es una estipulación válida que puede crear una obligación exigible, pero por lógica ha de corresponder a una obligación correlativa a cargo de la contraparte.”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 w:val="left" w:pos="9000" w:leader="none"/>
        </w:tabs>
        <w:ind w:right="1879" w:hanging="0"/>
        <w:jc w:val="both"/>
        <w:rPr>
          <w:rFonts w:ascii="Times" w:hAnsi="Times" w:cs="Arial"/>
          <w:b/>
          <w:b/>
          <w:sz w:val="32"/>
          <w:szCs w:val="32"/>
        </w:rPr>
      </w:pPr>
      <w:r>
        <w:rPr>
          <w:rFonts w:cs="Arial" w:ascii="Times" w:hAnsi="Times"/>
          <w:b/>
          <w:sz w:val="32"/>
          <w:szCs w:val="32"/>
        </w:rPr>
        <w:t>XXIV. B.- Resolución No. 385-2001, R. O. 521 de 25-feb-02, Juicio ordinario No. 195-2001 por resolución de contrato de promesa de compraventa, propuesto por Eduardo Avilés Avilés contra Galo Arcos Macías.</w:t>
        <w:tab/>
        <w:tab/>
      </w:r>
      <w:r>
        <w:rPr>
          <w:rFonts w:cs="Arial" w:ascii="Times" w:hAnsi="Times"/>
          <w:sz w:val="32"/>
          <w:szCs w:val="32"/>
        </w:rPr>
        <w:t>19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Ahora bien, al analizar un contrato, se ha de tener en cuenta no solo lo que en él se expresa literalmente, sino también “todas las cosas que emanan precisamente de la naturaleza de la obligación, o que, por la ley o la costumbre, pertenecen a ella.”, según lo dispone el artículo 1589 del Código Civil. En el caso sub lite, para establecer el verdadero sentido y alcance de la cláusula del contrato cuya resolución se demanda (y que dice: “CUARTA.- El precio pactado por la venta del fundo ya tantas veces mencionado es el de TRESCIENTOS SESENTA MILLONES DE SUCRES, a razón de dos millones de sucres cada hectárea, los cuales el promitente comprador señor Galo Enrique Arcos Macías, se compromete a pagar a un año calendario de la presente fecha es decir el seis de Mayo de mil novecientos noventa y cinco, merced a dicho pago se suscribirá entre las partes la escritura definitiva de compraventa de los bienes objeto de esta negociación” ... ), hay que tener en cuenta que se trata de un contrato de promesa de compraventa, contrato preparatorio del cual no nace la obligación de pagar el precio de la cosa a negociarse y cuya compraventa se promete; esta obligación nacerá solamente cuando se haya celebrado la compraventa prometida, y en el contrato de compraventa es conocido que el precio debe pagarse en el lugar y el tiempo estipulados, o en el lugar y el tiempo de la entrega, no habiendo estipulación en contrario, según lo dispone el artículo 1839 del Código Civil; en el contrato de promesa, es requisito para su validez que se especifique de tal manera el contrato prometido, que solo falten, para que sea perfecto, la tradición de la cosa, o las solemnidades que las leyes prescriben (artículo 1597 No. 4); en la promesa de compraventa se ha de prever, entre los elementos del contrato prometido, lo atinente al precio y por lo tanto las partes bien pueden estipular que el precio se cancele hasta el momento de otorgarse la escritura de compraventa, y el dar a la cláusula cuarta en análisis este sentido es una interpretación que corresponde a la naturaleza del contrato de promesa y del contrato prometido en la especie. No debe olvidarse que debe darse a las diferentes partes de un contrato la interpretación que más bien cuadre con la naturaleza del mismo (artículo 1606 del Código Civil) y que el sentido en que una cláusula pueda surtir algún efecto deberá preferirse a aquél en que no sea capaz de surtir efecto alguno (artículo 1605 ibídem). Existe, por lo tanto, un plazo válido y una promesa de compraventa válida, por lo que no se ha infringido el artículo 1597 circunstancia tercera del Código Civil.” </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 w:val="left" w:pos="9000" w:leader="none"/>
        </w:tabs>
        <w:ind w:right="1879" w:hanging="0"/>
        <w:jc w:val="both"/>
        <w:rPr>
          <w:rFonts w:ascii="Times" w:hAnsi="Times" w:cs="Arial"/>
          <w:b/>
          <w:b/>
          <w:sz w:val="32"/>
          <w:szCs w:val="32"/>
        </w:rPr>
      </w:pPr>
      <w:r>
        <w:rPr>
          <w:rFonts w:cs="Arial" w:ascii="Times" w:hAnsi="Times"/>
          <w:b/>
          <w:sz w:val="32"/>
          <w:szCs w:val="32"/>
        </w:rPr>
        <w:t xml:space="preserve">XXIV. C.- Resolución No. 196-2002, R. O. 710 de 22-nov-02, Juicio ordinario No. 46-2002, terminación de contrato de promesa de venta, propuesto por Janeth Verdesoto contra Rafael Monar. </w:t>
        <w:tab/>
        <w:tab/>
      </w:r>
      <w:r>
        <w:rPr>
          <w:rFonts w:cs="Arial" w:ascii="Times" w:hAnsi="Times"/>
          <w:sz w:val="32"/>
          <w:szCs w:val="32"/>
        </w:rPr>
        <w:t>278</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En la promesa de celebrar un contrato de compraventa, la obligación de pagar el precio o parte de él con anterioridad a la celebración del contrato definitivo, no es de la esencia del contrato preparatorio, es únicamente un acuerdo accesorio de la promesa encaminado, básicamente y por un principio de lógica, a garantizar la suscripción del contrato definitivo contra la entrega del saldo adeudado; puede suceder que las partes acuerden que el comprador entre en posesión inmediata del inmueble negociado, pero ello no impone la obligación de aquel de cancelar el precio, y si se ha estipulado que el comprador pagará una parte del precio anticipadamente, es de lógica entender que aquel retenga el saldo del precio, para de esta manera poder presionar al vendedor a realizar los pasos conducentes a la celebración de la escritura definitiva. La obligación de cancelar el precio nace de la compraventa y no de la promesa de compraventa; el precio, dice el artículo 1839 del Código Civil, deberá pagarse en el lugar y el tiempo estipulados, o en el lugar y el tiempo de la entrega, no habiendo estipulación en contrario, es decir, una vez que se perfecciona la compraventa y no antes. Por ello, la falta de cancelación anticipada de los valores pactados en la promesa de compraventa no deviene en incumplimiento del contrato preparatorio.</w:t>
      </w:r>
    </w:p>
    <w:p>
      <w:pPr>
        <w:pStyle w:val="Normal"/>
        <w:tabs>
          <w:tab w:val="clear" w:pos="708"/>
          <w:tab w:val="left" w:pos="6300" w:leader="none"/>
          <w:tab w:val="left" w:pos="8820" w:leader="none"/>
        </w:tabs>
        <w:ind w:right="1879" w:hanging="0"/>
        <w:jc w:val="both"/>
        <w:rPr>
          <w:rFonts w:ascii="Times" w:hAnsi="Times" w:cs="Arial"/>
          <w:b/>
          <w:b/>
          <w:sz w:val="40"/>
          <w:szCs w:val="40"/>
        </w:rPr>
      </w:pPr>
      <w:r>
        <w:rPr>
          <w:rFonts w:cs="Arial" w:ascii="Times" w:hAnsi="Times"/>
          <w:b/>
          <w:sz w:val="40"/>
          <w:szCs w:val="40"/>
        </w:rPr>
        <w:t>XXV</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XXV. A.- </w:t>
      </w:r>
      <w:r>
        <w:rPr>
          <w:rFonts w:cs="Arial" w:ascii="Times" w:hAnsi="Times"/>
          <w:sz w:val="32"/>
          <w:szCs w:val="32"/>
        </w:rPr>
        <w:t xml:space="preserve">Resolución No. 20-99, R. O.  142 de 5 de marzo de 1999, juicio verbal sumario No. 233-96 por cumplimiento de promesa de compraventa, César Arturo Velásquez Cevallos y otra contra José Rafael Sambache Albuja y otra. </w:t>
        <w:tab/>
        <w:tab/>
        <w:t>1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V. B.- </w:t>
      </w:r>
      <w:r>
        <w:rPr>
          <w:rFonts w:cs="Arial" w:ascii="Times" w:hAnsi="Times"/>
          <w:sz w:val="32"/>
          <w:szCs w:val="32"/>
        </w:rPr>
        <w:t>Resolución No. 133-99, R. O. No. 162 de 5 abril 1999, Juicio verbal sumario No. 395-96 por resolución de contrato de promesa de compraventa, Amparo Páez Taco contra Edgar Llovani Sotomayor.</w:t>
        <w:tab/>
        <w:tab/>
        <w:t>41</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b/>
          <w:sz w:val="32"/>
          <w:szCs w:val="32"/>
        </w:rPr>
        <w:t xml:space="preserve">XXV. C.- </w:t>
      </w:r>
      <w:r>
        <w:rPr>
          <w:rFonts w:cs="Arial" w:ascii="Times" w:hAnsi="Times"/>
          <w:sz w:val="32"/>
          <w:szCs w:val="32"/>
        </w:rPr>
        <w:t>Resolución No. 439-00, R. O. 281 de 9 marzo 01, Juicio verbal sumario No. 63-98 por pago de cláusula penal e indemnización de perjuicios, Fernando Peñaherrera Andrade y otra contra Ana Fabiola Hurtado Gómezjurado y otros.</w:t>
        <w:tab/>
        <w:t>140</w:t>
      </w:r>
    </w:p>
    <w:p>
      <w:pPr>
        <w:pStyle w:val="Normal"/>
        <w:tabs>
          <w:tab w:val="clear" w:pos="708"/>
          <w:tab w:val="left" w:pos="6300" w:leader="none"/>
          <w:tab w:val="left" w:pos="8820" w:leader="none"/>
          <w:tab w:val="left" w:pos="9000" w:leader="none"/>
        </w:tabs>
        <w:ind w:right="1879" w:hanging="0"/>
        <w:jc w:val="both"/>
        <w:rPr>
          <w:rFonts w:ascii="Times" w:hAnsi="Times" w:cs="Arial"/>
          <w:sz w:val="32"/>
          <w:szCs w:val="32"/>
        </w:rPr>
      </w:pPr>
      <w:r>
        <w:rPr>
          <w:rFonts w:cs="Arial" w:ascii="Times" w:hAnsi="Times"/>
          <w:b/>
          <w:sz w:val="32"/>
          <w:szCs w:val="32"/>
        </w:rPr>
        <w:t xml:space="preserve">XXV. D. </w:t>
      </w:r>
      <w:r>
        <w:rPr>
          <w:rFonts w:cs="Arial" w:ascii="Times" w:hAnsi="Times"/>
          <w:sz w:val="32"/>
          <w:szCs w:val="32"/>
        </w:rPr>
        <w:t>Resolución No. 385-2001, R. O. 521 de 25-feb-02, Juicio ordinario No. 195-2001 por resolución de contrato de promesa de compraventa, Eduardo Avilés Avilés y otra contra Galo Arcos Macías.</w:t>
        <w:tab/>
        <w:tab/>
        <w:t>196</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 xml:space="preserve">FACULTAD DEL DEMANDADO EN LA ACCIÓN DE RESOLUCIÓN DEL CONTRATO DE PROMESA DE COMPRAVENTA.- </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t>Propuesta la acción resolutoria tácita el demandado podrá cumplir el contrato cuya resolución se demanda hasta antes de que exista sentencia ejecutoriada siempre y cuando el actor quede indemne.</w:t>
      </w:r>
    </w:p>
    <w:p>
      <w:pPr>
        <w:pStyle w:val="Normal"/>
        <w:tabs>
          <w:tab w:val="clear" w:pos="708"/>
          <w:tab w:val="left" w:pos="6300" w:leader="none"/>
          <w:tab w:val="left" w:pos="8820" w:leader="none"/>
        </w:tabs>
        <w:ind w:right="1879" w:hanging="0"/>
        <w:jc w:val="both"/>
        <w:rPr>
          <w:rFonts w:ascii="Times" w:hAnsi="Times" w:cs="Arial"/>
          <w:b/>
          <w:b/>
          <w:sz w:val="32"/>
          <w:szCs w:val="32"/>
        </w:rPr>
      </w:pPr>
      <w:r>
        <w:rPr>
          <w:rFonts w:cs="Arial" w:ascii="Times" w:hAnsi="Times"/>
          <w:b/>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SINTESIS:</w:t>
      </w:r>
    </w:p>
    <w:p>
      <w:pPr>
        <w:pStyle w:val="Normal"/>
        <w:tabs>
          <w:tab w:val="clear" w:pos="708"/>
          <w:tab w:val="left" w:pos="6300" w:leader="none"/>
          <w:tab w:val="left" w:pos="8820" w:leader="none"/>
        </w:tabs>
        <w:ind w:right="1879" w:hanging="0"/>
        <w:jc w:val="both"/>
        <w:rPr>
          <w:rFonts w:ascii="Times" w:hAnsi="Times" w:cs="Arial"/>
          <w:sz w:val="32"/>
          <w:szCs w:val="32"/>
        </w:rPr>
      </w:pPr>
      <w:r>
        <w:rPr>
          <w:rFonts w:cs="Arial" w:ascii="Times" w:hAnsi="Times"/>
          <w:sz w:val="32"/>
          <w:szCs w:val="32"/>
        </w:rPr>
        <w:t>“</w:t>
      </w:r>
      <w:r>
        <w:rPr>
          <w:rFonts w:cs="Arial" w:ascii="Times" w:hAnsi="Times"/>
          <w:sz w:val="32"/>
          <w:szCs w:val="32"/>
        </w:rPr>
        <w:t xml:space="preserve">Cuando se propone la acción resolutoria tácita, hasta que se haya dictado una sentencia pasada en autoridad de cosa juzgada el demandado puede cumplir siempre y cuando el actor quede indemne;... “En tratándose de la condición resolutoria tácita, la regla general es que únicamente cuando se ha ejecutoriado la sentencia que declara la resolución del contrato ya no le será posible al deudor demandado realizar el cumplimiento, porque «la equidad, el orden jurídico empeñado en la subsistencia y realización de los contratos antes que en su nulidad o desaparecimiento, exige que la resolución no se verifique sino después del examen prolijo hecho por el juez, a fin de conocer si la parte que invoca la resolución ha cumplido sus obligaciones.» (Gaceta Judicial Serie VIII No. XIII pág. 1290)...”.”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 Resolución No. 242-97</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Juicio ejecutivo No. 4-95 por dinero propuesto por Martha Mena contra Luis Brito y Libia Rojas:</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PRIMERA SALA DE LO CIVIL Y MERCANTIL. Quito, 27 de mayo de 1997; Las 10h00’.- </w:t>
      </w:r>
    </w:p>
    <w:p>
      <w:pPr>
        <w:pStyle w:val="Normal"/>
        <w:jc w:val="both"/>
        <w:rPr/>
      </w:pPr>
      <w:r>
        <w:rPr>
          <w:rFonts w:cs="Times" w:ascii="Times" w:hAnsi="Times"/>
          <w:b/>
          <w:sz w:val="32"/>
          <w:szCs w:val="32"/>
        </w:rPr>
        <w:t>VISTOS</w:t>
      </w:r>
      <w:r>
        <w:rPr>
          <w:rFonts w:cs="Times" w:ascii="Times" w:hAnsi="Times"/>
          <w:sz w:val="32"/>
          <w:szCs w:val="32"/>
        </w:rPr>
        <w:t xml:space="preserve">: Comparece Martha Judith Mena Aviléz, por sus propios derechos e interpone recurso de Casación respecto de la sentencia dictada por la Cuarta Sala de la Corte Superior de Quito, de fecha 26 de septiembre de 1994; a las 15h00; dentro del Juicio Ejecutivo No. 465-89, tramitado en el Juzgado Tercero de lo Civil de Pichincha, que sigue en contra de Luis Guillermo Brito y Libia Ignacia Rojas. El recurso interpuesto ha sido concedido de conformidad con la nota de sorteo que antecede, y se ha radicado la competencia en la Primera Sala de lo Civil y Mercantil de la Corte Suprema de Justicia, que para resolver hace las siguientes consideraciones: </w:t>
      </w:r>
      <w:r>
        <w:rPr>
          <w:rFonts w:cs="Times" w:ascii="Times" w:hAnsi="Times"/>
          <w:b/>
          <w:sz w:val="32"/>
          <w:szCs w:val="32"/>
        </w:rPr>
        <w:t>PRIMERO</w:t>
      </w:r>
      <w:r>
        <w:rPr>
          <w:rFonts w:cs="Times" w:ascii="Times" w:hAnsi="Times"/>
          <w:sz w:val="32"/>
          <w:szCs w:val="32"/>
        </w:rPr>
        <w:t xml:space="preserve">.- Se ha dado cumplimiento a lo dispuesto por el Art. 11 de la Ley de Casación; es decir, que se ha notificado a las partes con el recurso deducido. </w:t>
      </w:r>
      <w:r>
        <w:rPr>
          <w:rFonts w:cs="Times" w:ascii="Times" w:hAnsi="Times"/>
          <w:b/>
          <w:sz w:val="32"/>
          <w:szCs w:val="32"/>
        </w:rPr>
        <w:t>SEGUNDO</w:t>
      </w:r>
      <w:r>
        <w:rPr>
          <w:rFonts w:cs="Times" w:ascii="Times" w:hAnsi="Times"/>
          <w:sz w:val="32"/>
          <w:szCs w:val="32"/>
        </w:rPr>
        <w:t xml:space="preserve">.- El recurso extraordinario de casación se concede para invalidar una sentencia y tiene dos finalidades; la defensa del derecho sustantivo a través de la correcta aplicación de la ley de la materia en los procesos y, la unificación de la jurisprudencia, procurando en todos los casos reparar los agravios ocasionados a las partes, por el fallo judicial impugnado, en la vía de este recurso. </w:t>
      </w:r>
      <w:r>
        <w:rPr>
          <w:rFonts w:cs="Times" w:ascii="Times" w:hAnsi="Times"/>
          <w:b/>
          <w:sz w:val="32"/>
          <w:szCs w:val="32"/>
        </w:rPr>
        <w:t>TERCERO</w:t>
      </w:r>
      <w:r>
        <w:rPr>
          <w:rFonts w:cs="Times" w:ascii="Times" w:hAnsi="Times"/>
          <w:sz w:val="32"/>
          <w:szCs w:val="32"/>
        </w:rPr>
        <w:t xml:space="preserve">.- El recurso de casación es especial en lo que se refiere a la interposición del mismo y está constituido de requisitos cuyo incumplimiento puede dar lugar a su rechazo; por lo que, tanto los requisitos formales determinados en el Art. 6 de la Ley de Casación, como los sustanciales enumerados en el Art. 3 mismo cuerpo legal, son esenciales para la procedencia del recurso de casación. </w:t>
      </w:r>
      <w:r>
        <w:rPr>
          <w:rFonts w:cs="Times" w:ascii="Times" w:hAnsi="Times"/>
          <w:b/>
          <w:sz w:val="32"/>
          <w:szCs w:val="32"/>
        </w:rPr>
        <w:t>CUARTO</w:t>
      </w:r>
      <w:r>
        <w:rPr>
          <w:rFonts w:cs="Times" w:ascii="Times" w:hAnsi="Times"/>
          <w:sz w:val="32"/>
          <w:szCs w:val="32"/>
        </w:rPr>
        <w:t xml:space="preserve">.- De los recaudos procesales establecidos y que obran a fojas 2 a 5 de los autos, se encuentra la escritura de promesa de compraventa celebrada y suscrita entre Martha Judith Mena Avilés y Luis Guillermo Brito Libia Ignacia Rojas de fecha 23 de abril de 1980, ante el Notario Cuarto del cantón Quito Dr. Edmundo Cueva Cueva; así como también de fojas 6 a 9, consta la cancelación de Hipoteca que hace la Cooperativa San Francisco de Asís Ltda.. a favor de Luis Guillermo Brito y Libia Ignacia Rojas de fecha 2 de mayo de 1985, otorgada ante el Notario Décimo Cuarto del Cantón Quito Dr. Homero Noboa González, con lo cual la promitente compradora demuestra que ha cumplido lo determinado en la cláusula sexta de la escritura de Promesa de Compraventa antes indicada, cláusula que en forma textual dice: “Es obligación de la Promitente Compradora, pagar puntualmente las obligaciones a la Cooperativa San Francisco de Asís, a fin de que no se haga efectiva la Hipoteca constituida sobre todo el inmueble de propiedad de los promitentes vendedores, debiendo mes a mes obtener los recibos de la cancelación, o la cancelación definitiva”; corroborada además, por los recibos entregados por la Cooperativa San Francisco de Asís Ltda.., de fojas 28 a 64; consta además de autos, el requerimiento judicial, efectuado por la Promitente compradora Martha Judith Mena Avilés, para que de conformidad con lo determinado por el Art. 1594 del Código Civil, declararlo en forma legal en mora de sus obligaciones contractuales. </w:t>
      </w:r>
      <w:r>
        <w:rPr>
          <w:rFonts w:cs="Times" w:ascii="Times" w:hAnsi="Times"/>
          <w:b/>
          <w:sz w:val="32"/>
          <w:szCs w:val="32"/>
        </w:rPr>
        <w:t>QUINTO</w:t>
      </w:r>
      <w:r>
        <w:rPr>
          <w:rFonts w:cs="Times" w:ascii="Times" w:hAnsi="Times"/>
          <w:sz w:val="32"/>
          <w:szCs w:val="32"/>
        </w:rPr>
        <w:t xml:space="preserve">.- La recurrente en su escrito de fundamentación del recurso de casación, funda el mismo en los Art. 2, 3 y 7 de Ley de Casación y señala que se han infringido las normas de derecho contenidas en los Arts. 1580, 1532 y 1594 del Código Civil; con claridad y exactitud, de tal forma que se puntualizan los vicios que han influido en la parte dispositiva de la sentencia recurrida, en especial la disposición del Art. 1580 del Código Civil, que determina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se entienda extinguida la obligación principal”, norma ésta que en el contrato de promesa de compraventa tiene plena vigencia pues se estipula en la respectiva escritura la obligatoriedad que tienen los promitentes vendedores de suscribir las escrituras definitivas de compraventa una vez que se haya cancelado totalmente el precio pactado, que viene a ser la obligación principal, y la cláusula penal o multa que suele estipularse en esta clase de instrumentos y que es la obligación accesoria de resarcimiento de daños y perjuicios. La promesa de celebrar un contrato es una obligación de hacer y por consiguiente es exigible en la vía ejecutiva, de conformidad a lo determinado en los Art. 423 y 425 del Código de Procedimiento Civil, tanto más, cuando aparece de título auténtico como es una escritura pública de promesa de compraventa en que se apoya la recurrente. Los promitentes vendedores condicionaron la venta definitiva al pago total y levantamiento de la hipoteca del inmueble de su propiedad, lo cual se demuestra que ha cumplido la promitente compradora habiendo adicionalmente constituido en mora a los Promitentes Vendedores mediante procedimiento judicial; constando inclusive en el oficio emitido por el Notario Cuarto del cantón Quito Dr. Edmundo Cueva Cueva que obra a fojas 14, que la recurrente Martha Judith Mena Avilés anexa como documentos HABILITANTES para la celebración de las escrituras definitivas para la celebración de las escrituras definitivas los oficios No. 005182 y 001340 otorgados por el Municipio de Quito, que autorizan el fraccionamiento de la propiedad, obligación ésta entre oras, que debían cumplirlas los promitentes vendedores según lo determinado en la cláusula séptima del contrato de promesa de venta, que obra de autos de fojas 2 a 5; es decir, que la promitente compradora se anticipó a que no persista la condición suspensiva determinada en el Art. 1522 del Código Civil, pues los documentos habilitantes señalados aportados por la Promitente Compradora, son esencialmente para suscribirse la escritura pública definitiva de Compraventa y no tornar inejecutable el acto mencionado. </w:t>
      </w:r>
      <w:r>
        <w:rPr>
          <w:rFonts w:cs="Times" w:ascii="Times" w:hAnsi="Times"/>
          <w:b/>
          <w:sz w:val="32"/>
          <w:szCs w:val="32"/>
        </w:rPr>
        <w:t>SEXTO</w:t>
      </w:r>
      <w:r>
        <w:rPr>
          <w:rFonts w:cs="Times" w:ascii="Times" w:hAnsi="Times"/>
          <w:sz w:val="32"/>
          <w:szCs w:val="32"/>
        </w:rPr>
        <w:t xml:space="preserve">.- La Sala considera que las normas jurídicas invocadas por la recurrente en su recurso, han sido infringidas en la sentencia expedida por la Cuarta Sala de la Corte Superior de Justicia de Quito, por las consideraciones jurídicas anotadas en el considerando quinto, y se debe dejar claramente establecido que, en los casos de los contratos de promesa de venta deben cumplirse como en efecto se ha cumplido en el caso que nos ocupa las estipulaciones del Art. 1597 del Código Civil que en forma textual estipula: “La promesa de celebrar un contrato no produce obligación alguna; salvo que concurran las circunstancia siguientes: 1ra) Que la promesa conste por escrito; y por escritura pública cuando fuere de celebrar un contrato para cuya validez se necesite de tal solemnidad, conforme a las disposiciones de este Código; 2da) Que el contrato prometido no se a de los que las leyes declaran ineficaces; 3ra) Que la promesa contenga un plazo o condición que fije la época de la celebración del contrato; y, 4ta) Que en ella se especifique de tal manera el contrato prometido, que solo falten para que sea perfecto, la tradición de la cosa, o las solemnidades que las leyes prescriban. Concurriendo estas circunstancias habrá lugar a lo prevenido en el artículo precedente”; y por lo tanto, la recurrente ha cumplido con la obligaciones emanadas de la  compraventa, no así los Promitentes Vendedores Luis Guillermo Brito y Libia Ignacia Rojas, quienes pese a habérseles requerido judicialmente e incurrir en mora de sus obligaciones contractuales, no han  cumplido lo pactado, procede en consecuencia el demandar el cumplimiento de la obligación principal cual es la de solicitar la suscripción de las escrituras definitivas de compraventa por la vía ejecutiva, tal como se ha pactado en el referido instrumento, obligación ésta que es la esencia del contrato de promesa y que debieron cumplirla los Promitentes Vendedores de acuerdo al literal a) de la cláusula séptima, pues al ser este instrumento título ejecutivo y al haberse señalado en el mismo, la vía para el caso de controversia. Por las consideraciones expuestas, la Primera Sala Especializad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expedida por la Cuarta Sala de la Honorable Corte Superior de Justicia de Quito, de fecha 26 de septiembre de 1994, las 15h00 y notificada a las partes el mismo día, mes y año,  disponiendo en su lugar que se acoja en todas sus partes la sentencia expedida por el señor Juez tercero de lo Civil de Pichincha el 4 de febrero de 1992; a las 17h00, en que se dispone que Luis Guillermo Brito y Libia Ignacia Rojas en calidad de Promitentes Vendedores, cumplan inmediatamente con la obligación contenida en la escritura pública de Promesa de Compraventa del 23 de Abril de 1980; esto es, suscribir las escrituras definitivas de compraventa a favor de Martha Judith Mena Avilés ante cualquier Notario Público del Cantón Quito, o ante la negativa de éstos a la suscripción la efectúe el señor Juez Tercero de lo Civil que conoció en primera instancia de esta causa, a nombre y representación de los Promitentes Vendedores, de conformidad a lo determinado en el inciso final del Art. 450 del Código de Procedimiento Civil. Notifíquese.- </w:t>
      </w:r>
      <w:r>
        <w:rPr>
          <w:rFonts w:cs="Times" w:ascii="Times" w:hAnsi="Times"/>
          <w:b/>
          <w:sz w:val="32"/>
          <w:szCs w:val="32"/>
        </w:rPr>
        <w:t>(F) Drs. Carlos Pozo Montesdeoca, Dr. René Bustamante Muñoz, Dr. Jorge Maldonado Rennela.</w:t>
      </w:r>
      <w:r>
        <w:rPr>
          <w:rFonts w:cs="Times" w:ascii="Times" w:hAnsi="Times"/>
          <w:sz w:val="32"/>
          <w:szCs w:val="32"/>
        </w:rPr>
        <w:t xml:space="preserve"> Ministros Jueces.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2.- Resolución No.  408-98</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Juicio ordinario N° 199-96 que por nulidad de escritura pública propuso Nelson Edmundo Jiménez León contra Francisca Guaranda Cando y Manuel Chimbo Chimbo:</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02 de junio de 1998.- Las 16H0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El actor Nelson Edmundo Jiménez León, interpone recurso de casación de la sentencia dictada por la Corte Superior de Justicia de Guaranda, dentro del juicio ordinario que, por nulidad de escritura pública sigue en contra de Francisca Guaranda Cando y Manuel Chimbo Chimbo y que confirma en todas sus partes la sentencia de primer nivel que rechaza la demanda. Radicada que ha sido la competencia en esta Primera Sala de lo Civil y Mercantil de la Corte Suprema de Justicia en virtud del sorteo legal, para resolver considera: </w:t>
      </w:r>
      <w:r>
        <w:rPr>
          <w:rFonts w:cs="Times" w:ascii="Times" w:hAnsi="Times"/>
          <w:b/>
          <w:sz w:val="32"/>
          <w:szCs w:val="32"/>
        </w:rPr>
        <w:t>PRIMERO</w:t>
      </w:r>
      <w:r>
        <w:rPr>
          <w:rFonts w:cs="Times" w:ascii="Times" w:hAnsi="Times"/>
          <w:sz w:val="32"/>
          <w:szCs w:val="32"/>
        </w:rPr>
        <w:t xml:space="preserve">: El recurso de casación se ha interpuesto el 17 de abril de 1996, es decir antes de las reformas a la Ley de Casación, constantes en el Registro Oficial N°. 39 de 8 de abril de 1997, por lo tanto es menester revisar las condiciones de admisibilidad y establecer la procedencia o pertinencia de los fundamentos jurídicos que los recurrentes estaban obligados a exponer con claridad en su escrito de interposición del recurso, de conformidad con lo que disponía el Art. 6 de la Ley de Casación entonces vigente; </w:t>
      </w:r>
      <w:r>
        <w:rPr>
          <w:rFonts w:cs="Times" w:ascii="Times" w:hAnsi="Times"/>
          <w:b/>
          <w:sz w:val="32"/>
          <w:szCs w:val="32"/>
        </w:rPr>
        <w:t>SEGUNDO</w:t>
      </w:r>
      <w:r>
        <w:rPr>
          <w:rFonts w:cs="Times" w:ascii="Times" w:hAnsi="Times"/>
          <w:sz w:val="32"/>
          <w:szCs w:val="32"/>
        </w:rPr>
        <w:t xml:space="preserve">: En la especie que consta a fojas 31 a 32 vta. del cuaderno de segundo nivel, el recurrente estima infringidas las normas contenidas en los artículos 1597, 1588 y 1589 del Código Civil, a la vez que fundamenta su recurso en las causales primera, cuarta y quinta del Art. 3 de la Ley de Casación. Sin embargo, el recurrente no toma en cuenta que los vicios contenidos en cada una de las causales son independientes y excluyentes los unos respecto de los otros, no se puede entender en igual forma la falta de aplicación y la errónea aplicación de una norma de derecho; por otra parte el recurrente no determina qué ha sido resuelto en la sentencia que no fue materia del litigio o que se ha omitido resolver en la misma, es decir que los vicios de infra petita, ultra petita y extra petita deben ser explicitados y la incongruencia del fallo debe ser evidenciada cuando se la acusa.- </w:t>
      </w:r>
      <w:r>
        <w:rPr>
          <w:rFonts w:cs="Times" w:ascii="Times" w:hAnsi="Times"/>
          <w:b/>
          <w:sz w:val="32"/>
          <w:szCs w:val="32"/>
        </w:rPr>
        <w:t>TERCERO</w:t>
      </w:r>
      <w:r>
        <w:rPr>
          <w:rFonts w:cs="Times" w:ascii="Times" w:hAnsi="Times"/>
          <w:sz w:val="32"/>
          <w:szCs w:val="32"/>
        </w:rPr>
        <w:t xml:space="preserve">: Cabe advertir, además, que, cuando se demanda la declaratoria de nulidad de escritura pública debe contarse, en calidad de legítimos contradictores, con el notario que autorizó el instrumento impugnado y con todas las partes que intervinieron en el contrato cuya nulidad se demanda además de fundamentar la acción en una o más de las causales de nulidad contenidas en el Art. 44 y demás pertinentes de la Ley Notarial. En consecuencia, no podía prosperar en caso alguno esta acción por no haberse fundamentado conforme a derecho y menos aún haberse accionado contra quien se debía hacerlo. El recurrente pretende invalidar una escritura contentiva de un contrato de compraventa, alegando que, previamente, entre la vendedora demandada y el accionante, hoy recurrente, se celebró un contrato de promesa de compraventa que versa o se refiere al mismo predio, promesa que, por reunir los requisitos de ley y haber entrado en posesión del inmueble, debe hacerse respetar en su integridad jurídica. A este respecto, cabe advertir que, como enseña Ramón Meza Barros, la promesa y el contrato prometido son dos actos jurídicos diferentes, aunque medie entre ambos una íntima conexión, la promesa es un contrato perfecto y obligatorio, cuya finalidad es la de relacionar a las partes en orden a la celebración de un determinado contrato futuro y su incumplimiento acarrea las indemnizaciones y sanciones estipuladas en el mismo contrato y en la ley. Sin embargo, aún bajo la tesis de que la promesa y el contrato prometido son un solo negocio, (cosa que no es aceptada por la doctrina mayoritaria ni por la jurisprudencia nacional) hay que recordar que inclusive la venta de una misma cosa a dos personas por contratos diferentes es perfectamente válida y es en virtud de este principio que el Art. 1784 del Código Civil, ha establecido la preferencia respecto a la persona que ha entrado en posesión de la cosa en virtud de la entrega o tradición; y, en el caso de los inmuebles puesto que la entrega o tradición se realiza mediante la inscripción del título en el Registro de la Propiedad, será preferido el comprador en cuyo beneficio se hizo la tradición. Finalmente, hay que tener en cuenta que la prominente vendedora, mediante el contrato de promesa, nada ha transferido ya que, únicamente, contrae obligaciones de hacer, esto es, celebrar el contrato prometido; y, que frente a la venta que realiza posteriormente, al prominente comprador le asiste el derecho de intentar las acciones personales contra la prominente vendedora que, respecto del incumplimiento del contrato de promesa de compraventa, le permite la ley. Por lo expuesto, esta Primera Sala de lo Civil y Mercantil, </w:t>
      </w:r>
      <w:r>
        <w:rPr>
          <w:rFonts w:cs="Times" w:ascii="Times" w:hAnsi="Times"/>
          <w:b/>
          <w:sz w:val="32"/>
          <w:szCs w:val="32"/>
        </w:rPr>
        <w:t>RECHAZA EL RECURSO DE CASACIÓN</w:t>
      </w:r>
      <w:r>
        <w:rPr>
          <w:rFonts w:cs="Times" w:ascii="Times" w:hAnsi="Times"/>
          <w:sz w:val="32"/>
          <w:szCs w:val="32"/>
        </w:rPr>
        <w:t xml:space="preserve"> interpuesto por Nelson Edmundo Jiménez León respecto de la sentencia dictada por la Corte Superior de Guaranda la misma que no adolece de vicio alguno que la pueda invalidar. Con costas y la multa de un salario mínimo vital general al recurrente en conformidad con lo dispuesto por el Art. 18 de la ley de Casación, por aparecer en forma manifiesta que lo ha interpuesto sin base legal. Notifíquese y devuélvase. - </w:t>
      </w:r>
      <w:r>
        <w:rPr>
          <w:rFonts w:cs="Times" w:ascii="Times" w:hAnsi="Times"/>
          <w:b/>
          <w:sz w:val="32"/>
          <w:szCs w:val="32"/>
        </w:rPr>
        <w:t>(ff) Dr. Galo Galarza Paz, Dr. Santiago Andrade Ubidia, Dr. Tito Cabezas Castillo</w:t>
      </w:r>
      <w:r>
        <w:rPr>
          <w:rFonts w:cs="Times" w:ascii="Times" w:hAnsi="Times"/>
          <w:sz w:val="32"/>
          <w:szCs w:val="32"/>
        </w:rPr>
        <w:t>.</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3.- Resolución No. 712-98</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No. 103 de 07 de enero de 1999</w:t>
      </w:r>
    </w:p>
    <w:p>
      <w:pPr>
        <w:pStyle w:val="Normal"/>
        <w:jc w:val="both"/>
        <w:rPr/>
      </w:pPr>
      <w:r>
        <w:rPr>
          <w:rFonts w:cs="Times" w:ascii="Times" w:hAnsi="Times"/>
          <w:b/>
          <w:sz w:val="32"/>
          <w:szCs w:val="32"/>
        </w:rPr>
        <w:t>Juicio ordinario No. 39-98, que por cumplimiento de escritura propuso Blanca Beatriz Herrera contra Jorge Duque Granj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2 de noviembre de 1998. Las 10h0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Blanca Beatriz Herrera de Loza demanda al doctor Jorge Duque Granja que cumpla el contrato de promesa de compraventa celebrado ante el Notario Vigésimo Segundo del Cantón Quito, doctor Manuel José Aguirre, el 28 de junio de 1982 de un lote de terreno situado en la parroquia Conocoto, cantón Quito. Posteriormente reforma la demanda en el siguiente sentido: “En el supuesto y nunca consentido caso, que estimare improcedente e imposible de suscribir la escritura definitiva de venta del inmueble litigioso, ordene que el demandado le restituya los dineros que a él le tengo entregado y asciende a la suma de doscientos diez mil sucres (S/. 210.000), con el interés del 22% anual desde la fecha de entrega estos dineros hecho en favor del demandado que fueron entregados el día 22 de junio de 1982, daños y perjuicios, costas procesales, gastos judiciales, daño emergente, lucro cesante, y honorarios de mi abogado defensor, conforme he puntualizado en mi demanda principal”.- El demandado, por su parte, en la contestación de la demanda reconviene a la actora la nulidad de dicho contrato de promesa de compraventa.- Concluido el trámite, el Juez Primero de lo Civil de Pichincha, en sentencia de primera instancia, “se acepta la demanda en cuanto a la acción principal, y por lo mismo se dispone que el demandado doctor Jorge Estuardo Duque Granja cumpla inmediatamente con su obligación de suscribir la escritura de compraventa del lote del terreno prometido, y pagará a la señora Blanca Beatriz Herrera de Loza, la multa de veinte mil sucres que fuera estipulada en concepto de daños y perjuicios... Queda advertido el demandado que en el momento que no suscribiere la escritura de compraventa del inmueble citado en el término de 15 días a partir de la ejecutoria de esta resolución, lo hará el titular de este organismo jurisdiccional, a su nombre y en representación, como prevé el inciso segundo del artículo 450 del Código de Procedimiento Civil  (anterior 476 Ibídem).- Al momento de la suscripción de la respectiva escritura de compraventa la señora Blanca Beatriz Herrera de Loza deberá pagar al vendedor la cantidad de S/. 180.000, que es el saldo adeudado del precio del inmueble”. Por apelación del demandado, la Tercera Sala de Conjueces de la Corte Superior de Quito, en sentencia de segunda instancia, “se reforma la sentencia venida en grado, y aceptando la pretensión subsidiaria de la actora, se ordena que el demandado doctor Jorge Duque Granja restituya a la señora Blanca Beatriz Herrera de Loza la suma de doscientos diez mil sucres, que ésta le entregó como parte de pago por la compra del lote materia de este juicio, más los intereses legales que se calcularán a partir de la fecha en que la suma señalada fue entregada al demandado y conforme a las tasas que han estado vigentes en todo este tiempo; se le condena además al pago de daños y perjuicios, que esta Sala en conformidad con lo que dispone el artículo 583 del Código de Procedimiento Civil, la fija en dos millones de sucres, en consideración sobre todo a los años transcurridos desde la celebración de la promesa. Se rechaza la reconvención”.- El agraviado, doctor Jorge Duque Granja mediante recurso de casación, ataca la sentencia del Tribunal ad quem, fundado en las causales 1ra y 2da del artículo 3 de la Ley de Casación.-  Cita como normas de derecho violadas en la sentencia el artículo 283 del Código de Procedimiento Civil, y los artículos 1578, 1580, 1581 1594 número 3, del Código Civil.- Elevado el proceso a la Corte Suprema de Justicia, y radicada la competencia por el sorteo de ley, en esta Primera Sala de lo Civil y Mercantil, en providencia del 25 de febrero de 1998, se admite a trámite el recurso e casación interpuesto.- Atento el estado de la causa, para resolver el fondo de dicho recurso se considera: </w:t>
      </w:r>
      <w:r>
        <w:rPr>
          <w:rFonts w:cs="Times" w:ascii="Times" w:hAnsi="Times"/>
          <w:b/>
          <w:sz w:val="32"/>
          <w:szCs w:val="32"/>
        </w:rPr>
        <w:t>PRIMERO</w:t>
      </w:r>
      <w:r>
        <w:rPr>
          <w:rFonts w:cs="Times" w:ascii="Times" w:hAnsi="Times"/>
          <w:sz w:val="32"/>
          <w:szCs w:val="32"/>
        </w:rPr>
        <w:t xml:space="preserve">.- Conforme ha resuelto esta Sala en numerosas causas, el ámbito dentro del cual puede actuar el Tribunal de Casación está dado por la demarcación hecha por el propio recurrente al proponer los cargos contra la sentencia que ataca. El tribunal no tiene atribución para rebasar esa demarcación aunque advierta que en la sentencia recurrida hubiese errores de derecho no denunciados, porque el recurso de casación es eminentemente dispositivo. En esta virtud en el presente caso esta Sala se limitará a resolver exclusivamente los cargos en contra de la sentencia del Tribunal ad quem puntualizados en las normas de derecho que cita el recurrente como quebrantadas. </w:t>
      </w:r>
      <w:r>
        <w:rPr>
          <w:rFonts w:cs="Times" w:ascii="Times" w:hAnsi="Times"/>
          <w:b/>
          <w:sz w:val="32"/>
          <w:szCs w:val="32"/>
        </w:rPr>
        <w:t>SEGUNDO</w:t>
      </w:r>
      <w:r>
        <w:rPr>
          <w:rFonts w:cs="Times" w:ascii="Times" w:hAnsi="Times"/>
          <w:sz w:val="32"/>
          <w:szCs w:val="32"/>
        </w:rPr>
        <w:t xml:space="preserve">.- El cargo en contra de la sentencia del Tribunal ad quem por la causal segunda del artículo 3 de la Ley de Casación no ha sido formulado con sujeción al artículo 6 ibídem, pues no se cita las solemnidades sustanciales del procedimiento que el recurrente estima omitidas, que hayan viciado el proceso de nulidad insanable o provocado indefensión; tampoco se determinada los fundamentos en que se apoya el recurso. En otras palabras se han incumplido los requisitos puntualizados por los numerales 2 y 4 del Art. 3 de la Ley de Casación. No se advierte, además, que en la sentencia se haya incurrido en error in procedendo alguno. </w:t>
      </w:r>
      <w:r>
        <w:rPr>
          <w:rFonts w:cs="Times" w:ascii="Times" w:hAnsi="Times"/>
          <w:b/>
          <w:sz w:val="32"/>
          <w:szCs w:val="32"/>
        </w:rPr>
        <w:t>TERCERO</w:t>
      </w:r>
      <w:r>
        <w:rPr>
          <w:rFonts w:cs="Times" w:ascii="Times" w:hAnsi="Times"/>
          <w:sz w:val="32"/>
          <w:szCs w:val="32"/>
        </w:rPr>
        <w:t xml:space="preserve">.- El segundo cargo en contra de la sentencia es el de que en ella se ha condenado al demandado al pago de daños y perjuicios por una cantidad que excede del monto de veinte mil sucres estipulado en el contrato de compraventa como cláusula penal.- Cláusula penal, dice el artículo 1578 del Código Civil “es aquella en que una persona, para asegurar el cumplimiento de una obligación, se sujeta a una pena, que consiste en dar o hacer algo en caso de no cumplir la obligación principal o de retardar su cumplimiento”.- Si bien la cláusula penal es la avaluación anticipada que las partes hacen en el contrato de los perjuicios que pueda experimentar el acreedor por el incumplimiento de la obligación por parte del deudor, por el hecho de estipulársela no pierde el acreedor el derecho de pedir el pago de daños y perjuicios. Lo que no puede es pedir al mismo tiempo o acumulativamente la pena y la indemnización de perjuicios, a menos de haberse así estipulado expresamente; pero siempre estará al arbitrio del acreedor pedir la indemnización o la pena conforme lo ordena, de manera clara y expresa el artículo 1586 del Código Civil. Quedando al arbitrio o discrecionalidad del acreedor escoger el reclamo de la una o de la otra, la actora ha optado su demanda por reclamar la indemnización de daños y perjuicios. En consecuencia, en la sentencia no se han quebrantado las normas de derecho contenidas en los artículos 1586, 1580, 1581 y 1594 numeral 3ro, relacionados con las regulaciones de la cláusula penal, citados en el escrito que contiene el recurso de casación. </w:t>
      </w:r>
      <w:r>
        <w:rPr>
          <w:rFonts w:cs="Times" w:ascii="Times" w:hAnsi="Times"/>
          <w:b/>
          <w:sz w:val="32"/>
          <w:szCs w:val="32"/>
        </w:rPr>
        <w:t>CUARTO</w:t>
      </w:r>
      <w:r>
        <w:rPr>
          <w:rFonts w:cs="Times" w:ascii="Times" w:hAnsi="Times"/>
          <w:sz w:val="32"/>
          <w:szCs w:val="32"/>
        </w:rPr>
        <w:t xml:space="preserve">.- El otro cargo en contra de la sentencia es el de que en ella se ha violado el artículo 7 del Código civil , que establece que la ley no  dispone sino para lo venidero, esto es no tiene efecto retroactivo, porque se condena a pagar al demandado el reajuste de intereses creados mediante Ley 006, que está vigente desde su publicación en el Registro Oficial No. 97 de 29 de diciembre de 1998, reforma legal que no puede afectar el contrato real de promesa de compraventa suscrito de 28 de junio de 1982, anterior a la vigencia de aquella, y que según el mismo artículo 7 del Código Civil, en todo contrato se entenderán  incorporadas las leyes vigentes al tiempo de su celebración. Al respecto se hacen las siguientes reflexiones: a) La obligación de promesa de compraventa es una obligación de hacer, hacer o celebrar un futuro contrato de compraventa, dentro del plazo y demás términos convenidos por las partes. El objeto del contrato es, pues, la ejecución de un acto. Naturalmente, en dicho contrato se entienden incorporadas las disposiciones vigentes, a la fecha de la suscripción de la escritura pública, atinentes a la naturaleza del contrato. No pueden entenderse incorporadas normas legales que regían para una obligación de pagar una suma de dinero que es una obligación de dar como sostiene el recurrente al formular el cargo de que en la sentencia se ha quebrantado lo dispuesto por el artículo 2136 del Código Civil, aplicable al contrato de mutuo; b) El incumplimiento de un contrato de compraventa genera la obligación del deudor de indemnizar al acreedor los daños y perjuicios resultantes de la infracción del contrato. La indemnización de perjuicios, conforme dispone el artículo 1599 del Código Civil, comprende el daño emergente y el lucro cesante, y se sustenta en el principio de que “nadie puede ser lesionado en su patrimonio por un acto ajeno”. El daño emergente es la disminución o el empobrecimiento real y efectivo que sufre el patrimonio del acreedor. El lucro cesante es la privación de la ganancia o utilización que deja de percibir el acreedor  por el incumplimiento. En palabras de Pothier “la pérdida que uno ha experimentado y la ganancia que ha dejado de hacer”. Desde que se trate de apreciar el daño sufrido en el patrimonio del deudor tal apreciación tiene que hacerse en la moneda (sucres) símbolo de los valores, porque la indemnización es pecuniaria ; c) La indemnización de perjuicios puede ser de dos clases: compensatoria y moratoria. La primera es la suma de dinero que debe el deudor al acreedor y que equivale a lo que este habría obtenido en el cumplimiento efectivo y oportuno de la obligación. La indemnización moratoria, en cambio, reemplaza el cumplimiento oportuno de la obligación, es la suma de dinero que recibe como equivalente al retraso en el cumplimiento de la obligación. En la obligación de pagar una suma de dinero no existe obligación compensatoria, sino moratoria, pues siempre es posible obtener el cumplimiento en naturaleza, embargando bienes y sacándoles a remate. d) En la especie el demandado ha sido condenado a pagar a la actora una indemnización compensatoria. La indemnización compensatoria tiende a obtener el cumplimiento de la obligación por equivalencia, esto que el acreedor obtenga económicamente tanto como le habría significado el cumplimiento de la obligación. La obligación de indemnizar viene a ser, entonces, una nueva obligación que nacer del hecho ilícito del incumplimiento, pues en ella varía el contenido de la obligación original que es un elemento esencial de esta. Por disposición de la ley, hay una modificación del objeto de la obligación fundada en la imposibilidad e cumplimiento en naturaleza. La obligación de indemnizar perjuicios viene así a ocupar el mismo lugar que tenía la obligación no cumplida. Le reemplaza para todos los efectos legales. Lo que interesa a la indemnización compensatoria es el resarcimiento completo de los perjuicios sufridos por el acreedor. Siendo la indemnización el equivalente a la obligación no cumplida, el valor de la reposición debe ser  avaluado en la fecha de la sentencia. En vista de que las circunstancias económicas, desde la fecha en que el acreedor empieza a sufrir el daño hasta que este reciba el pago de la indemnización, han ido cambiando durante el tiempo transcurrido, sobre todo en épocas de inflación como las que ha sufrido el país últimamente, si el juzgador no se sitúa para proceder a la evaluación de las indemnizaciones a la fecha en que se pronuncia la sentencia, sino que se retrotrae a la fecha de celebración del contrato de promesa, el daño no sería reparado íntegramente sino en una parte y, por tanto, la indemnización perdería toda su característica de equivalente; de allí que en la sentencia el Tribunal ad quem, en busca de esa equivalencia señala tres componentes de la indemnización que debe pagar el deudor a la acreedora: 1.- La suma de doscientos diez mil sucres que le entregó la promitente compradora al promitente vendedor como parte del pago del precio por la compra del lote materia del juicio. 2.- Los intereses legales, que se calcularán a partir de la fecha en que la suma señalada fue entregada al demandado conforme a las tasas que han estado vigentes en todo este tiempo, y 3.- La suma de dos millones de sucres.- </w:t>
      </w:r>
      <w:r>
        <w:rPr>
          <w:rFonts w:cs="Times" w:ascii="Times" w:hAnsi="Times"/>
          <w:b/>
          <w:sz w:val="32"/>
          <w:szCs w:val="32"/>
        </w:rPr>
        <w:t>QUINTO</w:t>
      </w:r>
      <w:r>
        <w:rPr>
          <w:rFonts w:cs="Times" w:ascii="Times" w:hAnsi="Times"/>
          <w:sz w:val="32"/>
          <w:szCs w:val="32"/>
        </w:rPr>
        <w:t xml:space="preserve">.- Finalmente otro cargo formulado en el recurso de casación es el de que en la sentencia se ha quebrantado el artículo 283 del Código de Procedimiento Civil al fijar en dos millones de sucres la indemnización de perjuicios. Según nuestro ordenamiento legal, la evaluación de los perjuicios puede ser de tres clases: judicial, que efectúa el juez o tribunal con los elementos probatorios que le suministran las partes; convencional que es la evaluación anticipada que hacen las partes, antes del incumplimiento, mediante la estipulación de cláusula penal, y legal, que hace directamente la ley al fijar una tarifa.- Al tratarse de promesa de contrato de compraventa incumplida, la ley no señala tarifa predeterminada alguna. Tampoco es aplicable la cláusula penal, porque como se expresa en la consideración tercera,  la actora acogiéndose a la facultad que le concede el artículo 1586 del Código Civil, ha optado por reclamar la indemnización de daños y perjuicios, y no pedir la ejecución de la cláusula penal. Le correspondía al Tribunal ad quem, por tanto, la evaluación de los perjuicios y así lo ha hecho al cuantificar en dos millones de sucres uno de los componentes de la indemnización. Al hacerlo, no ha quebrantado norma legal alguna, sino por el contrario ha dado cumplimiento a una obligación que el artículo 283 del Código de Procedimiento Civil impone: “En la misma sentencia se determinará la cantidad que se ha de pagar”.- Por las consideraciones expuestas l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rechaza el recurso de casación interpuesto por el doctor Jorge Duque Granja.- De acuerdo con el Artículo 18 de la Ley de Casación, por estimar que dicho recurso ha sido interpuesto sin base legal y con el propósito manifiesto de retardar la ejecución del fallo, se impone al recurrente la multa equivalente a tres salarios mínimos del trabajador en general. Igualmente, se le condena al pago de costas de esta etapa procesal. En trescientos mil sucres se regulan los honorarios del doctor Gonzalo Karolys por su patrocinio a la actora, ante la Corte Suprema, de los que se descontará el porcentaje legal para el Colegio de Abogados. La caución depositada en el Tribunal ad quem se entregará la actora con arreglo al artículo 17 Ibídem. Notifíquese y devuélvase. </w:t>
      </w:r>
      <w:r>
        <w:rPr>
          <w:rFonts w:cs="Times" w:ascii="Times" w:hAnsi="Times"/>
          <w:b/>
          <w:sz w:val="32"/>
          <w:szCs w:val="32"/>
        </w:rPr>
        <w:t>f). Drs. Galo Galarza Paz, Santiago Andrade Ubidia y Tito Cabezas Castillo.</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4.- Resolución No. 20-99</w:t>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R. O.  142 de 5 de marzo de 1999</w:t>
      </w:r>
    </w:p>
    <w:p>
      <w:pPr>
        <w:pStyle w:val="Normal"/>
        <w:jc w:val="both"/>
        <w:rPr>
          <w:rFonts w:ascii="Times" w:hAnsi="Times" w:cs="Times"/>
          <w:b/>
          <w:b/>
          <w:sz w:val="32"/>
          <w:szCs w:val="32"/>
        </w:rPr>
      </w:pPr>
      <w:r>
        <w:rPr>
          <w:rFonts w:cs="Times" w:ascii="Times" w:hAnsi="Times"/>
          <w:b/>
          <w:sz w:val="32"/>
          <w:szCs w:val="32"/>
        </w:rPr>
        <w:t>Verbal sumario No. 233-96  por cumplimiento de promesa de compraventa propuesto por César Arturo Velásquez Cevallos y Blanca Isabel Naranjo Ibarra contra José Rafael Sambache Albuja y Rosa Edelina Andrango Cuev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1 de enero de 1999; las 15h30.- </w:t>
      </w:r>
    </w:p>
    <w:p>
      <w:pPr>
        <w:pStyle w:val="Normal"/>
        <w:jc w:val="both"/>
        <w:rPr/>
      </w:pPr>
      <w:r>
        <w:rPr>
          <w:rFonts w:cs="Times" w:ascii="Times" w:hAnsi="Times"/>
          <w:b/>
          <w:sz w:val="32"/>
          <w:szCs w:val="32"/>
        </w:rPr>
        <w:t>VISTOS</w:t>
      </w:r>
      <w:r>
        <w:rPr>
          <w:rFonts w:cs="Times" w:ascii="Times" w:hAnsi="Times"/>
          <w:sz w:val="32"/>
          <w:szCs w:val="32"/>
        </w:rPr>
        <w:t xml:space="preserve">: José Rafael Sambache Albuja y Rosa E. Andrango Cueva, por intermedio de su defensor, el doctor Jaime Brito García, interponen recurso de casación de la sentencia pronunciada el 27 de noviembre de 1995, las 08h35, por la Sexta Sala de la Corte Superior de Justicia de Quito que, con reformas, confirma la sentencia del Juez Décimo Quinto de lo Civil de Pichincha en la cual se acepta la demanda verbal sumaria propuesta en su contra por Cesar Velázquez Cevallos y Blanca Isabel Naranjo y se dispone la celebración de la escritura definitiva de compraventa de un lote de terreno así como el pago de la cláusula penal convenida. Concedido que ha sido el recurso, por el sorteo de ley ha correspondido su conocimiento y resolución a esta Primera Sala de lo Civil y Mercantil de la Corte Suprema de Justicia, que para resolver considera: </w:t>
      </w:r>
      <w:r>
        <w:rPr>
          <w:rFonts w:cs="Times" w:ascii="Times" w:hAnsi="Times"/>
          <w:b/>
          <w:sz w:val="32"/>
          <w:szCs w:val="32"/>
        </w:rPr>
        <w:t>PRIMERO</w:t>
      </w:r>
      <w:r>
        <w:rPr>
          <w:rFonts w:cs="Times" w:ascii="Times" w:hAnsi="Times"/>
          <w:sz w:val="32"/>
          <w:szCs w:val="32"/>
        </w:rPr>
        <w:t xml:space="preserve">: Los recurrentes, en su escrito de interposición y fundamentación que obra de fojas 8 a 11 del cuaderno de segundo nivel, afirman que en el fallo impugnado se han violado e infringido las normas contenidas en los artículos 1522, 1532, 1595, 1580 y 1597 reglas tercera y cuarta del Código Civil, a la vez que señalan como causales la primera y la tercera del Art. 3 de la Ley de Casación y señalan como fundamentos en que se apoya el mismo que el contrato de promesa de compraventa celebrado entre los recurrentes, promitentes vendedores y Cesar Velázquez y Blanca Naranjo, promitentes compradores, no produce obligación alguna por cuanto no contiene plazo o condición que fije la fecha precisa o época cierta y determinada para la celebración de la escritura de transferencia de dominio del lote prometido, por lo que los demandados no han incurrido en mora; añaden que el contrato de promesa de compraventa cuyo cumplimiento se ha ordenado en el fallo impugnado no produce obligación alguna por cuanto no sería posible realizar la tradición de la cosa por haber prohibición expresa contenida en la Ordenanza Municipal N° 174, que reglamenta las Urbanizaciones, Lotizaciones Rurales y Fraccionamientos del Cantón Mejía, publicada en el Registro Oficial de 26 de Abril de 1995, en cuyo art. 11 dice: “No se podrá realizar escrituras de los lotes mientras no se entreguen las obras de urbanización concluidas y previa autorización del Concejo Municipal;” y, al no estar entregas las obras de urbanización no se podría obtener la autorización del Concejo Municipal para suscribir las escrituras; en el supuesto de que se declare la validez del contrato de promesa de compraventa, impugnan el requerimiento judicial que los constituyó en mora, por no haberse tramitado legalmente y, por último, estiman que son los demandantes quienes han incurrido en mora toda vez que, conforme a lo acordado en el contrato, asumieron pagar proporcionalmente los gastos de las obras de urbanización, que no los han pagado, por lo que de acuerdo con lo que dispone el art. 1595 del Código Civil no procedía la acción en la forma como se la ha propuesto en la demanda.- </w:t>
      </w:r>
      <w:r>
        <w:rPr>
          <w:rFonts w:cs="Times" w:ascii="Times" w:hAnsi="Times"/>
          <w:b/>
          <w:sz w:val="32"/>
          <w:szCs w:val="32"/>
        </w:rPr>
        <w:t>SEGUNDO</w:t>
      </w:r>
      <w:r>
        <w:rPr>
          <w:rFonts w:cs="Times" w:ascii="Times" w:hAnsi="Times"/>
          <w:sz w:val="32"/>
          <w:szCs w:val="32"/>
        </w:rPr>
        <w:t xml:space="preserve">: Corresponde a esta Sala, como Tribunal de Casación, resolver el recurso planteado dentro de los límites formulados por los recurrentes.- </w:t>
      </w:r>
      <w:r>
        <w:rPr>
          <w:rFonts w:cs="Times" w:ascii="Times" w:hAnsi="Times"/>
          <w:b/>
          <w:sz w:val="32"/>
          <w:szCs w:val="32"/>
        </w:rPr>
        <w:t>TERCERO</w:t>
      </w:r>
      <w:r>
        <w:rPr>
          <w:rFonts w:cs="Times" w:ascii="Times" w:hAnsi="Times"/>
          <w:sz w:val="32"/>
          <w:szCs w:val="32"/>
        </w:rPr>
        <w:t xml:space="preserve">: Ninguna de las disposiciones legales que citan los recurrentes como transgredidas se refiere a la valoración de la prueba, de manera que la invocación de la causal 3ª. del artículo 3 de la Ley de Casación resulta infundada.- </w:t>
      </w:r>
      <w:r>
        <w:rPr>
          <w:rFonts w:cs="Times" w:ascii="Times" w:hAnsi="Times"/>
          <w:b/>
          <w:sz w:val="32"/>
          <w:szCs w:val="32"/>
        </w:rPr>
        <w:t>CUARTO</w:t>
      </w:r>
      <w:r>
        <w:rPr>
          <w:rFonts w:cs="Times" w:ascii="Times" w:hAnsi="Times"/>
          <w:sz w:val="32"/>
          <w:szCs w:val="32"/>
        </w:rPr>
        <w:t xml:space="preserve">: El Art. 1597 del Código Civil en sus cuatro numerales señala las ”circunstancias en palabras de la ley, o sea los requisitos de la esencia propios del contrato de promesa de celebrar contrato, que deben concurrir copulativamente para que exista este negocio jurídico y sea eficaz, ya que de faltar alguno de ellos la promesa no se perfecciona y “no produce obligación alguna”, al tenor de lo que declara la primera parte de esta disposición legal. El numeral 3º. de esta norma exige “que la promesa contenga un plazo o condición que fije la época de celebración del contrato”: los recurrentes alegan que se ha omitido el cumplimiento de este requisito esencial propio del contrato de promesa por cuanto en la escritura de promesa se dice: “La escritura de compra venta suscribirán cuando la Municipalidad de Mejía confiera la autorización respectiva”; la frase anterior indica claramente que se ha convenido una condición suspensiva, ya que el hecho futuro e incierto señalado, es decir, que la Municipalidad de Mejía confiera la autorización respectiva para otorgar la escritura pública de compraventa, al ocurrir se tendrá como efecto el fijar la época de la celebración del contrato prometido. Los recurrentes afirman que, de admitirse que se ha pactado una condición suspensiva, ésta es indeterminada y que, por su misma naturaleza, no es idónea para “fijar” la época de la celebración del contrato prometido. Estamos, pues, ante un problema de interpretación del negocio jurídico fundamento de esta acción, y al respecto debe anotarse: a) Generalmente se admite que lo atinente a la interpretación del negocio jurídico es una cuestión de hecho que escapa a la competencia del Tribunal de Casación, salvo que se hayan violado las disposiciones legales aplicables a la interpretación de los contratos, aunque se ha llegado a sostener que también hay error jurídico directo "no ya en el entendimiento y empleo de la ley sustancial, sino a consecuencia de la indebida interpretación de los contratos." (Humberto Murcia Ballén, Recurso de Casación Civil, Librería El Foro de la Justicia, Bogotá, 1983, pág. 385), en virtud de que “el contrato legalmente celebrado es una ley para los contratantes” al tenor de lo que dispone el artículo 1587 del Código Civil y por lo mismo, al ser ley, su violación sería posible de revisar mediante el recurso extraordinario y supremo, pero en la especie los recurrentes no han alegado este vicio, y como tampoco han imputado al fallo vicio en la aplicación de las normas relativas a la interpretación de los contratos ni han puntualizado norma alguna de las contenidas en el título XIII del libro IV del Código Civil que haya sido inaplicada, indebidamente aplicada o erróneamente interpretada, por lo que esta materia no puede ser analizada por la Sala; b) De otra parte, si bien es cierto que esta Corte Suprema de Justicia, en fallo que aparece publicado en la Gaceta Judicial serie VIII No. 9, pag. 866 a 870, juicio seguido por Antonio H. Márquez vs. María Isabel Mosquera, dijo que “(las) condiciones suspensivas ... indeterminadas en cuanto al tiempo, no tienen época prefijada para que se realicen, o sea que no cumplen con la prescripción de la ley de que la condición debe fijar la época de la celebración del contrato...”, sin embargo en cada caso el juzgador de instancia habrá de analizar si la modalidad incorporada al contrato de promesa es plazo o condición y a cuál clase de uno u otra pertenece, al igual que si hay o no la determinación de la época en que habrá de verificarse, todo lo cual constituye materia de interpretación del negocio jurídico y que, por lo tanto, su revisión escapa a la competencia del Tribunal de Casación, salvo que se invoque violación de una norma de derecho en la valoración de la prueba, sea porque era un caso de prueba tasada o porque la conclusión es arbitraria y constituye un burdo atropello a las reglas de la sana crítica, y se lo demuestre en el análisis que constituye la fundamentación del recurso; pero los recurrentes no han alegado este vicio y es evidente que no viola ninguna norma de derecho positivo ni las reglas de la sana crítica el Tribunal de última instancia cuando efectuó el análisis de la prueba y la interpretación del contrato y llegó a la conclusión de que la correcta comprensión del mismo es la de que la tramitación y obtención de la autorización para enajenar de parte de la Municipalidad de Mejía debía realizarse en el tiempo mínimo indispensable, es decir, que se había acordado un tiempo tácito para el cumplimiento de la condición pactada; y que esta interpretación del contrato es en todo conforme a la lógica, de acuerdo a la regla de la experiencia y atendiendo a la utilidad del contrato, ya que las personas celebran sus convenciones para ejecutarlas, de buena fe y con responsabilidad, dentro de los términos y circunstancias generales de la especie de negocio acordado, en un lugar, época y entorno económico, social y cultural determinados y esta forma de entender el contrato permite su aplicación, principio fundamental que está consagrado en el artículo 1605 del Código Civil y que es uno de los pilares fundamentales en la recta interpretación de los negocios jurídicos. Además, este supuesto vicio no lo podrán acusar los recurrentes, al tenor de lo que dispone el artículo 1726 del Código Civil, por ser ellos quienes al estar obligados a alcanzar la autorización municipal, lo habrán provocado, ya que nadie puede aprovecharse de su propia torpeza o fraude. Por último, la alegación de que se ha violado e infringido el artículo 1522 del Código Civil carece de sentido, ya que esta norma es puramente enunciativa, una hipótesis, un supuesto que debió ser complementada o completada con otra u otras normas que contengan la consecuencia, el efecto jurídico para hacer la proposición de derecho completa.- </w:t>
      </w:r>
      <w:r>
        <w:rPr>
          <w:rFonts w:cs="Times" w:ascii="Times" w:hAnsi="Times"/>
          <w:b/>
          <w:sz w:val="32"/>
          <w:szCs w:val="32"/>
        </w:rPr>
        <w:t>QUINTO</w:t>
      </w:r>
      <w:r>
        <w:rPr>
          <w:rFonts w:cs="Times" w:ascii="Times" w:hAnsi="Times"/>
          <w:sz w:val="32"/>
          <w:szCs w:val="32"/>
        </w:rPr>
        <w:t xml:space="preserve">: Respecto de la afirmación de que el contrato de promesa de compraventa cuyo cumplimiento se demanda no produce efecto alguno por cuanto no sería posible realizar la tradición de la cosa por haber prohibición expresa contenida en la Ordenanza Municipal No. 174, se observa que, aún en el evento de no haberse alcanzado la autorización municipal (cosa que sí ha ocurrido en la especie), ello no implicaría que la promesa no produzca efecto alguno, ya que en tal evento se debería analizar si es que tal autorización no se la obtuvo por hecho o culpa de la parte que estaba obligada a obtenerla, caso en el cual la otra parte podría exigir la indemnización de daños y perjuicios, o si se debió a caso fortuito o fuerza mayor, hipótesis en la cual el contrato de promesa concluiría por imposibilidad sobreviniente. De otra parte, si bien es verdad que el numeral 2º. del artículo 1597 del Código Civil exige como requisito de la esencia propio de esta especie de negocio jurídico que el contrato prometido no sea de los que las leyes declaran ineficaces, ha de tomarse en cuenta que el objeto del contrato de promesa es el compromiso de celebrar un contrato válido, es decir que no adolezca de invalidez por omisión de los requisitos intrínsecos o de fondo, ya que los requisitos de forma son habilitantes para la celebración del contrato prometido y si, para dicha celebración del contrato prometido es necesario remover un obstáculo legal que impida de momento el hacerlo, la parte a la cual corresponda hacerlo se obliga “implícita y necesariamente “ a ello, conforme así lo declaró esta Corte Suprema de Justicia en fallo publicado en la Gaceta Judicial serie XIV No. 8, pp. 1880 a 1887, juicio Juan Albino López Gómez vs. Alejandrina Galán Iñiguez viuda de Ochoa, criterio que es compartido por la Sala. Y esto es de lógica elemental, ya que el contrato de promesa tiene razón de ser en cuanto no se puede o no se quiere celebrar de inmediato el contrato prometido; si se pudiere celebrar de inmediato el negocio final, perdería todo sentido celebrar un contrato de promesa. En la especie, aquella situación que impedía la celebración del contrato definitivo de compraventa, era la imposibilidad de celebrar escrituras mientras no se obtuviere la autorización del Municipio de Mejía y se acordó en consecuencia, como condición para suscribir las escrituras definitivas, el que se alcance dicha autorización, siendo ésta una obligación a cargo de la parte promitente vendedora que se estableció “implícita y necesariamente”, no obstante lo cual quienes gestionaron y obtuvieron fueron los promitentes compradores, conforme aparece de autos según lo ha establecido el juzgador de instancia. Adviértese, además, que los recurrentes han alegado que se ha violado la regla cuarta del artículo 1597 del Código Civil, no obstante que el numeral 2º. de esta disposición legal es el que exige que el contrato prometido no sea de aquellos que la ley declara ineficaces. El numeral 4º. dispone que el contrato prometido estará de tal manera especificado en la promesa, que sólo falten , para que sea perfecto, la tradición de la cosa, o las solemnidades que las leyes prescriban, respecto de lo cual nada han argumentado, a más de que, según lo declara el juzgador de instancia, este requisito ha sido observado ya que el contrato prometido se halla de tal manera especificado en la promesa, que no falta para su perfeccionamiento sino que se observe la solemnidad prescrita por la ley, o sea el otorgamiento de la escritura pública de compra-venta. Por lo tanto, el cargo en análisis resulta infundado.- </w:t>
      </w:r>
      <w:r>
        <w:rPr>
          <w:rFonts w:cs="Times" w:ascii="Times" w:hAnsi="Times"/>
          <w:b/>
          <w:sz w:val="32"/>
          <w:szCs w:val="32"/>
        </w:rPr>
        <w:t>SEXTO</w:t>
      </w:r>
      <w:r>
        <w:rPr>
          <w:rFonts w:cs="Times" w:ascii="Times" w:hAnsi="Times"/>
          <w:sz w:val="32"/>
          <w:szCs w:val="32"/>
        </w:rPr>
        <w:t xml:space="preserve">: Respecto del cargo que formulan los recurrentes contra el fallo impugnado, en el sentido de que el requerimiento que les formularon los actores no se ha tramitado legalmente se observa que, respecto de la manera de constituir en mora a la parte que incumple culpablemente en los contratos de promesa hay una evidente confusión en nuestro medio porque los numerosos fallos dictados en tercera instancia por la Corte Suprema de Justicia enfocan la temática de manera parcial, lógica consecuencia de la naturaleza misma del derogado recurso de tercera instancia en que el tribunal debía analizar en cada caso específico los hechos alegados y probados en los procesos, ora de conocimiento, ora ejecutivos, que les subían en alzada, lo cual explica que frecuentemente las partes, sea como fundamento del recurso o de la contestación fundamentada al mismo, invoquen los mismos fallos de tercera instancia que, parecerían darles la razón en sus posiciones, por lo que la Sala considera necesario establecer ciertos presupuestos doctrinarios que servirán para realizar el análisis del recurso interpuesto en este punto. La Sala recuerda que el fin de la actuación del Tribunal de Casación es el controlar la correcta aplicación de la Ley en las sentencias de instancia, por la uniformidad de la jurisprudencia y la formación de la doctrina jurisprudencial, y para ello ha de analizar en forma teórica, general y abstracta el problema jurídico materia de la denuncia del recurrente, a fin de decidir si el fallo impugnado adolece o no de los vicios acusados, siendo la heterocomposición de los intereses de las partes en conflicto el medio para llegar a este fin, mientras que el fin primordial del juzgador de instancia es la heterocomposición de los intereses en conflicto, porque las partes involucradas no pueden alcanzar la autocomposición, y por ello su análisis es práctico, específico y concreto. Lo anterior de ninguna manera implica que este Tribunal desconozca el enorme valor de las doctas opiniones que, en el pasado expresó en sus fallos de tercera instancia esta Corte Suprema y por ello, con frecuencia las cita, cuando las mismas tienen el carácter de criterios teóricos, abstractos y generales. Entrando al análisis propuesto, en primer lugar, es necesario recordar la distinción entre obligaciones unilaterales y obligaciones bilaterales, categorías que si bien no se hallan expresamente consagradas en el Código Civil, sin embargo se ponen de manifiesto en diversas disposiciones legales, como en los artículos 1532, 1595, etc. del Código Civil. Por regla general, en las obligaciones unilaterales el deudor se constituye en mora cuando a) inobserva el deber de conducta dimanante del vínculo jurídico que le une con el acreedor; b) por causa que le es imputable; y c) es judicialmente reconvenido por dicho acreedor (artículo 1594 numeral 3º. del Código Civil); ahora bien, esta “reconvención judicial”, en palabras del Código Civil , se produce cuando se perfecciona la citación con la demanda, al tenor de lo prevenido por el artículo 101 numeral 5º. del Código de Procedimiento Civil. Esta regla general se aplica tanto a las obligaciones puras y simples, como a las obligaciones en que, habiendo nacidas sujetas a una condición, se ha cumplido el evento futuro e incierto del que pendía el perfeccionamiento de la relación creditoria, e inclusive en las obligaciones a plazo, cuando esta modalidad tiene como fuente la declaración unilateral de voluntad o el mandato de la Ley. Pero en las obligaciones contractuales a plazo, sea expreso o tácito, no es necesario que el acreedor ”reconvenga judicialmente” al deudor ya que se aplica en nuestro sistema legal el aforismo romano “dies interpellat pro homine”, o sea que el tiempo interpela por el hombre, conforme lo establecen los numerales 1º y 2º del artículo 1594 del cuerpo legal antes citado, anotándose que no obstante haberse convenido un plazo para el cumplimiento de la obligación, excepcionalmente la ley exige en determinados casos específicos que el acreedor “requiera” al deudor para constituirle en mora, según lo previene la parte final del numeral 1º. del antes dictado artículo 1594. Lo anterior es sostenido unánimemente por la doctrina y lo ha confirmado esta Corte Suprema de Justicia en numerosos fallos. Entre los autores colombianos, el profesor GUILLERMO OSPINA FERNÁNDEZ, dice: “Para que el deudor quede constituido en mora y responda de los perjuicios ocasionados al acreedor, es también indispensable que este, mediante un acto formal que se denomina requerimiento o reconvención, exija de aquel el cumplimiento de la obligación. Hasta entonces se considera que dicho acreedor no sufre perjuicio alguno por el retardo; su silencio se interpreta como la concesión tácita de un plazo de gracia para el cumplimiento de la obligación. Por el contrario, la reconvención indica que el acreedor no está dispuesto a esperar más y sirve para notificarle al deudor que su retardo está ocasionándole perjuicios que, de continuar, comprometerán la responsabilidad de este...” ; sin embargo, “Si entre el acreedor y el deudor se ha pactado término para el cumplimiento de la obligación, es de presumir que el primero necesita la satisfacción de su derecho a más tardar al vencimiento de aquel y que el segundo tiene conocimiento de tal circunstancia. Bien está, pues, que en este caso no se exija nueva reconvención, porque el deudor ya está prevenido desde la celebración del contrato, de que si deja vencer el plazo sin cumplir, se hace responsable de los perjuicios consiguientes. El aforismo dies interpellat pro homine describe gráficamente este sistema de constitución en mora del deudor por el vencimiento del plazo estipulado, el que acogen, además de la nuestra, varias legislaciones modernas, tales la alemana, la italiana, etc. Pero, para evitar error muy frecuente, importa tener en cuenta que este principio no se aplica en el derecho colombiano a cualesquiera obligaciones a plazo, sino únicamente a aquellas que provienen de contrato, como claramente lo expresa el articulo 1608, ordinal 1°. (artículo 1594 de nuestro Código Civil), al hablar del término estipulado. En consecuencia, si la obligación a plazo es extracontractual, v. gr. si proviene de un testamento, le es aplicable el ordinal 3°. del propio artículo,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ículo 2007 del Código (artículo 1917 de nuestro Código Civil), para que el arrendatario sea constituido en mora de restituir la cosa arrendada, es necesario requerimiento del arrendador, aún cuando haya precedido desahucio” (Régimen General de las Obligaciones, Editorial Temis S.A., Bogotá - Colombia, 1993, págs. 102-104). Por su parte, el profesor chileno ARTURO ALESSANDRI RODRÍGUEZ enseña que “Las circunstancias que deben concurrir para que el deudor esté constituido en mora, son las tres siguientes: 1º.) Que haya un retardo por parte del deudor en el cumplimiento de la obligación; 2º.) Que este retardo sea culpable... es decir, que el retardo provenga de un hecho del deudor, que sea culpable, esto es, que pueda imputarse a su culpa o dolo... 3º.) Interpelación del acreedor al deudor. La interpelación es el acto por el cual el acreedor manifiesta al deudor que el incumplimiento de la obligación lo perjudica. Es el más esencial de los elementos constitutivos de la mora, porque mientras él no se produzca, el deudor está simplemente retardado; mientras el acreedor no le signifique al deudor que su actitud le perjudica o le daña, no hay motivo para creer que el cumplimiento esté irrogando un perjuicio; puesto que el acreedor guarda silencio, hay sobrados motivos para creer que el acreedor tácitamente está autorizando al deudor para que persevere en el atraso... La interpelación puede ser contractual o extracontractual según que ella se haga al contraerse la obligación o posteriormente. Interpelación contractual es la que se hace mediante un convenio de las partes. Puede ser expresa o tácita. Es </w:t>
      </w:r>
      <w:r>
        <w:rPr>
          <w:rFonts w:cs="Times" w:ascii="Times" w:hAnsi="Times"/>
          <w:sz w:val="32"/>
          <w:szCs w:val="32"/>
          <w:u w:val="single"/>
        </w:rPr>
        <w:t>expresa</w:t>
      </w:r>
      <w:r>
        <w:rPr>
          <w:rFonts w:cs="Times" w:ascii="Times" w:hAnsi="Times"/>
          <w:sz w:val="32"/>
          <w:szCs w:val="32"/>
        </w:rPr>
        <w:t xml:space="preserve"> cuando el acreedor la hace expresamente, explícitamente, cuando en el contrato manifiesta su voluntad o su deseo que la obligación se cumpla en tal o cual oportunidad. La manera usual o corriente de hacer esta interpelación, según la ley, es señalando en el contrato un plazo para que el deudor cumpla su obligación. El señalamiento de un plazo importa una interpelación expresa y anticipada y el no cumplimiento de la obligación en ese plazo va a producir un perjuicio al acreedor. La interpelación contractual es </w:t>
      </w:r>
      <w:r>
        <w:rPr>
          <w:rFonts w:cs="Times" w:ascii="Times" w:hAnsi="Times"/>
          <w:sz w:val="32"/>
          <w:szCs w:val="32"/>
          <w:u w:val="single"/>
        </w:rPr>
        <w:t>tácita</w:t>
      </w:r>
      <w:r>
        <w:rPr>
          <w:rFonts w:cs="Times" w:ascii="Times" w:hAnsi="Times"/>
          <w:sz w:val="32"/>
          <w:szCs w:val="32"/>
        </w:rPr>
        <w:t xml:space="preserve"> cuando se deduce de la naturaleza de la obligación, cuando sin necesidad de que las partes la estipulen expresamente, aparece del objeto mismo que las partes tienen en vista al contratar que la obligación no puede ser cumplida últimamente, sino dentro de cierto tiempo. En ambos casos, sea la interpelación contractual expresa o tácita, el deudor queda constituido en mora por el solo vencimiento del plazo sin que en él se haya cumplido la obligación. La interpelación extracontractual es la que proviene de un acto posterior del acreedor, por el cual manifiesta a su deudor que la inejecución le perjudica. En aquellos casos en que no ha habido una interpelación contractual, es cuando se necesita una interpelación extracontractual posterior a la obligación, porque sin declaración del acreedor que el incumplimiento le perjudica no hay mora, ya que la mora consiste en el retardo culpable en el cumplimiento de una obligación más allá de la época fijada por la manifestación de voluntad del acreedor”. Posteriormente, este ilustre tratadista comenta el artículo 1551 del Código Civil Chileno, cuyo contenido es idéntico al artículo 1594 de nuestro Código Civil, que textualmente dice: “El deudor está en mora: 1º.- Cuando no ha cumplido la obligación dentro del término estipulado, salvo que la ley, en casos especiales, exija que se requiera al deudor para constituirle en mora; 2º.- Cuando la cosa no ha podido ser dada o ejecutada sino dentro de cierto espacio de tiempo, y el deudor lo ha dejado pasar sin darla o ejecutarla; y, 3º.- En los demás casos, cuando el deudor ha sido judicialmente reconvenido por el acreedor”. Respecto del numeral primero, Alessandri manifiesta que “si en un contrato se ha señalado plazo o término para el cumplimiento de la obligación, el deudor queda constituido en mora, sin necesidad de requerimiento judicial, por el solo vencimiento del plazo... ” siempre que “se trate de un plazo convenido, estipulado por las partes, de un plazo que emane de las voluntades concordantes del deudor y del acreedor”, salvo los casos en que la misma ley exija que se requiera al deudor para constituirlo en mora. Por tanto, en estos casos, estamos ante una interpelación contractual expresa. Respecto del numeral segundo, señala que se trata de “una interpelación contractual tácita, deducida de la naturaleza de la obligación, del objeto que las partes persiguen al contraerla. En este caso hay también, una estipulación de plazo, pero no una estipulación expresa colocada explícitamente, sino una estipulación convencional presumida de la naturaleza de la obligación... que no puede ser cumplida últimamente y en forma beneficiosa para el acreedor, sino dentro de una determinada época, de manera que si el deudor no lo hace, irrogaría un perjuicio al acreedor”. Finalmente, Alessandri expresa que “El numeral 3º.</w:t>
      </w:r>
      <w:r>
        <w:rPr>
          <w:rFonts w:eastAsia="Symbol" w:cs="Symbol" w:ascii="Symbol" w:hAnsi="Symbol"/>
          <w:sz w:val="32"/>
          <w:szCs w:val="32"/>
        </w:rPr>
        <w:t></w:t>
      </w:r>
      <w:r>
        <w:rPr>
          <w:rFonts w:cs="Times" w:ascii="Times" w:hAnsi="Times"/>
          <w:sz w:val="32"/>
          <w:szCs w:val="32"/>
        </w:rPr>
        <w:t xml:space="preserve"> del artículo 1551 del C. Civil (artículo 1594 en nuestra legislación) dice, como ya hemos visto, que el acreedor queda constituido en mora en los demás casos, cuando ha sido reconvenido judicialmente por el acreedor. Las palabras de la ley deben entenderse en su sentido natural y obvio y según el uso general y corriente de las mismas palabras. En conformidad a esta regla de hermenéutica, reconvenir significa hacer cargos a una persona, y como la reconvención, en el caso del numeral 3º., debe ser judicial, es necesario que el acreedor formule los cargos judicialmente, es decir, exija al deudor el cumplimiento de la obligación por vía judicial, y esto se hace por medio de una demanda interpuesta en forma, en conformidad al Código de Procedimiento Civil... la demanda judicial deducida por el acreedor al deudor, en que le pide el cumplimiento de la obligación, en que le pide la indemnización de perjuicios, en que le pide la resolución del contrato, son suficientes reconvenciones en concepto del numeral 3º. del artículo 1551...” (Teoría de las obligaciones, Ediciones Librería del Profesional, Bogotá-Colombia, 1983, pág. 102-110). La cuestión de que en los contratos en los que las partes han fijado un plazo para el cumplimiento de la obligación, no es necesario requerimiento judicial para constituir al deudor está en mora, pues éste ha incurrido en ella por el solo transcurso del plazo acordado, (siempre que el retardo sea culpable), ha sido resuelta en muchas ocasiones por nuestra Corte Suprema de Justicia, como se observa por ejemplo en la sentencia publicada en la Gaceta Judicial serie X, N° 4, pág. 2290, que dice: "4º. Por regla general, la mora ocurre por el retardo culpable del deudor en el cumplimiento de su obligación y cuando, además, ha sido reconvenido judicialmente por el acreedor, según lo dispuesto en el numeral 3º. del artículo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ág. 1592-1593: "3º.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igual tesis se lee en la resolución publicada en la Gaceta Judicial serie XI, Nº. 15, págs. 2251-2252, en que se dijo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mora al deudor, ... El caso previsto en el numeral 2º.,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3º. del mencionado artículo 1594, o en otros que estuvieren taxativamente determinados por la ley, como expresa la segunda parte del caso primero. En consecuencia, como los demandados en la cláusula quinta del contrato que sirve de fundamento para la presente ejecución, se comprometieron a cancelar la deuda total de un millón trescientos ochenta mil sucres, por dividendos mensuales, pagaderos a contarse desde el 26 de agosto de 1969, tenían que estar pagados cada uno de los dividendos dentro del mes correspondiente, y de no hacerlo así, los deudores por el solo transcurso del término estipulado, se colocaban dentro del ámbito del numeral 1º. del Art. 1594 (dies interpellant pro homini)".- </w:t>
      </w:r>
      <w:r>
        <w:rPr>
          <w:rFonts w:cs="Times" w:ascii="Times" w:hAnsi="Times"/>
          <w:b/>
          <w:sz w:val="32"/>
          <w:szCs w:val="32"/>
        </w:rPr>
        <w:t>SÉPTIMO</w:t>
      </w:r>
      <w:r>
        <w:rPr>
          <w:rFonts w:cs="Times" w:ascii="Times" w:hAnsi="Times"/>
          <w:sz w:val="32"/>
          <w:szCs w:val="32"/>
        </w:rPr>
        <w:t xml:space="preserve">: En los casos en que la reconvención es necesaria, ¿cuál es la manera de hacerlo según la legislación ecuatoriana? Nuestro ilustre tratadista Dr. VÍCTOR MANUEL PEÑAHERRERA, al comentar el artículo 122 (actual 101) del Código de Procedimiento Civil, nos enseña: “Quinto efecto (de la citación con la demanda): Constituir al deudor en mora, según lo prevenido en el mismo Código. El Código Civil dice: artículo 1541 (actual 1594).- El deudor está en mora: 1°. Cuando no ha cumplido la obligación dentro del término estipulado, salvo que la ley, en casos especiales, exija que se requiera al deudor para constituirle en mora; 2°. Cuando la cosa no ha podido ser dada o ejecutada sino dentro de cierto espacio de tiempo, y el deudor lo ha dejado pasar sin darla o ejecutarla; 3°. En los demás casos, cuando el deudor ha sido judicialmente reconvenido por el acreedor. La regla adjetiva que hoy tratamos refiérese al último inciso de este artículo, esto es, al caso en que el deudor ha sido reconvenido para el pago. Por reconvención se entiende aquí la demanda; y esa demanda no puede surtir el efecto de hacerle moroso al deudor, sino desde la citación. Un depositario, por ejemplo, debe entregar la cosa cuando el depositante se la pida; y por lo mismo, notificado con la demanda de éste, es un deudor moroso, por lo que debe indemnizar al acreedor los perjuicios del retardo. Pero antes de la citación, esto es, antes de conocer la petición del depositante, no hay razón alguna para atribuirle ese carácter” (Lecciones de Derecho Práctico Civil y Penal, Tomo Tercero, Editorial Universitaria, Quito-Ecuador, pág. 349). En igual sentido se pronuncia el Dr. JUAN ISAAC LOVATO, al comentar dichas disposiciones legales, cuando manifiesta que “La frase «judicialmente reconvenido» equivale a «demandado», o, con mayor precisión, «citado de la demanda».” (Programa Analítico de Derecho Procesal Civil Ecuatoriano, Editorial Casa de la Cultura Ecuatoriana, 1962, Quito, Ecuador). En el caso de las obligaciones bilaterales, igualmente se aplican las reglas antes señaladas pero se ha de tener en cuenta la peculiar naturaleza de estas relaciones interpersonales. En efecto, como señala FUEYO LANERI (Derecho Civil, tomo IV, De las obligaciones, volumen I, Roberts y Cía, Santiago de Chile, 1958, p 321), “Es menester, pues, el estudio del problema en conjunto, considerando la interdependencia de las prestaciones, y la solución de la ley está basada en la relación íntima de las prestaciones recíprocas en los contratos bilaterales. Las partes se obligan porque sus contrapartes también lo hacen. La teoría de la causa entra en juego” . El mismo autor, más adelante advierte: “Necesidad de investigar la posición de la contraparte.- Por los fundamentos que hemos dado, no es posible analizar la situación de uno solo de los contratantes, en la necesidad de establecer si se encuentra o no en mora. En efecto, la concurrencia de los requisitos de la mora respecto de uno de los contratantes, no decide su condición de moroso, pues ese que está aparentemente en mora tiene aún el recurso de hacer valer el mismo estado que concurre en su contraparte, desapareciendo así su propia mora. Es algo así como una compensación de culpas. No basta, pues, la constatación aislada de la mora de uno de los contratantes pues ésta se hace excusable en el caso de encontrarse la contraparte también en mora. De ahí el adagio &lt;&lt;la mora purga la mora&gt;&gt;”. (pág. 322). Por lo tanto, si la obligación bilateral es pura y simple, para que una de las partes pueda demandar (y mediante la demanda constituir en mora a la contraparte) ha de acreditar su derecho probando al mismo tiempo que ha cumplido o que se ha allanado a cumplir en la forma y tiempos debidos, es decir, que está pronto al cumplimiento, en cualquier momento, sin alegar excusas o dilaciones; si la obligación bilateral es a plazo (sea este expreso o tácito) y quiere la parte exigir el cumplimiento alegando que la contraparte se halla en mora por no haber ejecutado la prestación en la época convenida por causa que le es imputable, igualmente probará que de su parte hubo cumplimiento o que se allanó a cumplir en la forma y tiempo debidos, a fin de que no le sea oponible la excepción de contrato no cumplido o de mora recíproca, consagrada en el artículo 1595 de nuestro Código Civil. Respecto a la prueba de incumplimiento o de la disposición de cumplir se desarrollará más adelante. Por lo tanto, no es exacto que en las obligaciones bilaterales, aunque haya plazo, para constituir en mora al deudor siempre se le ha de requerir al tenor de lo que dispone la parte final del numeral 1º. del artículo 1594 del Código Civil y tampoco es exacto que sea menester reconvenirle judicialmente en observancia de lo que dispone el ordinal 3º. de la disposición legal antes citada, mediante la citación con la demanda de conformidad con lo prevenido en el ordinal 5º. del artículo 101 del Código de Procedimiento Civil; únicamente se precisa de esta “reconvención judicial” (ya que la "citación" con la demanda al demandado en palabras del Código de Procedimiento Civil, artículo 101 numeral 5º., constituye la "reconvención" en palabras del Código Civil, artículo 1594 numeral 3º.) si la obligación bilateral es pura y simple, pero si es a plazo, al tenor de lo que disponen los numerales 1º. y 2º. del artículo 1594 del Código Civil, la parte deudora de una prestación se constituirá en mora automáticamente al vencimiento del plazo expreso o tácito siempre y cuando la otra parte haya cumplido o se haya allanado a cumplir su obligación correlativa en la forma y tiempo debidos. De lo anterior se concluye que, si una de las partes cumplió, le basta acreditar este hecho para demandar cumplimiento o resolución a la contraparte, al amparo de lo que dispone el artículo 1532 del Código Civil, sin que le sea oponible la excepción de contrato no cumplido o de mora recíproca prevista en el artículo 1595 del Código Civil; anotándose que la prueba del cumplimiento corresponde al actor “aquí no se aplica el principio de que el demandado, al excepcionarse, se hace actor (reus in excipiendo fit actor). Por lo tanto, atañe al demandante, como un presupuesto de su pretensión, acreditar el hecho constitutivo de la relación jurídica y, en su caso, el cumplimiento de la obligación a su cargo” (Alberto G. Spota, Instituciones de Derecho Civil, Contratos, vol. III, Depalma, Buenos Aires, 1975, p. 446). Pero si no cumplió, sea porque gozaba de un plazo aún no vencido para hacerlo, o porque precisaba de la colaboración de la contraparte para realizar el cumplimiento, etc., a fin de que no le sea oponible la tantas veces mencionada excepción de "contrato no cumplido o mora recíproca", estará en la necesidad de acreditar conforme a derecho que se allanó a cumplir en la forma y tiempo debidos, o sea que estaba pronto al cumplimiento, en cualquier momento, sin excusas ni dilaciones, es decir, está en el deber de explicitar fehacientemente esta voluntad, la cual debe manifestarse dando principio a la ejecución, por ejemplo, pagando los impuestos que genere el negocio prometido, gestionando y obteniendo las autorizaciones requeridas por la ley para la celebración del mismo, consiguiendo el financiamiento para cumplir las obligaciones que generará el negocio final, etc., no siendo suficiente la sola afirmación de que se está pronto a cumplir sin que se acompañen esos hechos positivos. Igualmente, la carga de la prueba se halla a cargo del actor; la probanza se practicará acreditando esta declaración de voluntad, acompañada de actuaciones positivas encaminadas a dar principio a la ejecución, generalmente realizada ante un juez y que constituye una típica diligencia de jurisdicción voluntaria, a la que en nuestro medio se la conoce con el nombre de “requerimiento”, debiendo advertirse que no es la diligencia contemplada en el numeral 1º. del artículo 1594 del Código Civil y normada, entre otros, por el artículo 1050 del Código de Procedimiento Civil; es una declaración unilateral de voluntad, idónea para explicitar la voluntad seria de dar cumplimiento a la prestación en la obligación bilateral que realiza una de las partes en el evento de que el cumplimiento previo no sea posible o exigible, a fin de que no prospere en su contra la excepción de contrato no cumplido por ambas partes. No existe, en el Código de Procedimiento Civil norma alguna que prevea el trámite de esta diligencia de “requerimiento” a la que estamos aludiendo (en este Código adjetivo únicamente encontramos el artículo 1050 que es aplicable en otra hipótesis, o sea al caso de excepción al que alude el artículo 1594 numeral 1º. in fine, y que se consagra en el artículo 1917 del Código Civil, relativo al arrendamiento, en que para constituir al arrendatario en mora, </w:t>
      </w:r>
      <w:r>
        <w:rPr>
          <w:rFonts w:cs="Times" w:ascii="Times" w:hAnsi="Times"/>
          <w:sz w:val="32"/>
          <w:szCs w:val="32"/>
          <w:u w:val="single"/>
        </w:rPr>
        <w:t>siempre</w:t>
      </w:r>
      <w:r>
        <w:rPr>
          <w:rFonts w:cs="Times" w:ascii="Times" w:hAnsi="Times"/>
          <w:sz w:val="32"/>
          <w:szCs w:val="32"/>
        </w:rPr>
        <w:t xml:space="preserve"> se precisa de este singular requerimiento), únicamente en la Ley Notarial actualmente encontramos el ordinal 18 del artículo 18, introducido en virtud de la Ley reformatoria sin número promulgada en el suplemento al Registro Oficial No. 64 de 8 de noviembre de 1996, que dice: “Son atribuciones de los notarios, además de las constantes en otras leyes: … 18) Practicar mediante diligencia notarial, requerimientos para el cumplimiento de la promesa de contrato como para la entrega de cosa debida y de la ejecución de obligaciones. 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 Los notarios no ejercen jurisdicción, por lo tanto esta diligencia no tiene ni podrá tener en caso alguno el carácter de diligencia judicial sino que es, exclusivamente, la manifestación expresa de la voluntad de cumplir y el reclamo a la contraparte a fin de que cumpla; en efecto, como la jurisdicción nace de la ley (artículo 2 del Código de Procedimiento Civil), en ningún caso por interpretación analógica se podrá dar a esta diligencia la naturaleza judicial para que sea apta para constituir per se al deudor en mora, como sí ocurre con los artículos 101 ordinal 5º. y 1050 del Código de Procedimiento Civil. No se ha de perder de vista que las solemnidades procesales (y por lo tanto también las preprocesales) nacen del mandato expreso de la ley, no siendo dable que se las imponga por decisión del juzgador, por muy razonables que parezcan las causas que le podrían conducir a ello: “La ley señala cuáles son los procedimientos que se han de seguir para cada clase de proceso o para obtener determinadas declaraciones judiciales, sin que les sea permitido a los particulares, aun existiendo acuerdo entre todos los interesados en el caso, ni a las autoridades o a los jueces modificarlos o permitir sus trámites, salvo cuando expresamente la misma ley autoriza hacerlo” (Hernando Devis Echandía: Compendio de Derecho Procesal, Teoría General del Proceso, t. I, 13ª. edición, 1993, .Biblioteca Jurídica Dike, Medellín, pág. 39). Establecido que se trata de una diligencia de naturaleza voluntaria, cabe preguntar si necesariamente ha de probarse que esta declaración se la formuló por intermedio o con la intervención de un juez de lo civil o de un notario, o si cabría acreditar la misma por otros medios idóneos. Cierto es que parece lo aconsejable para su certeza que esta decisión de cumplir y el reclamo a fin de que la otra parte cumpla se la formule con la intervención de un notario (quien actuaría amparado en lo que dispone el ordinal 18 del artículo 18 de la Ley Notarial) o de un juez, aunque algunos autores, al sostener que la jurisdicción voluntaria solamente puede ejercerse en los casos en que la ley expresamente lo establece (Dr. Alejandro Ponce Martínez: Derecho Procesal Orgánico, Fundación Antonio Quevedo, Quito, 1991, p. 69) niegan esta segunda posibilidad ya que no existe norma alguna que autorice al juez para intervenir en esta clase de diligencias; pero la consideración de certeza reclamada por los jueces ni les autoriza a exigir el cumplimiento de formalidades que no se hallan establecidas por la ley ni les faculta a negar cualquier otra posible forma de acreditar en derecho la verdad de la manifestación de voluntad de cumplir y el reclamo a que la contraparte cumpla (que solemos denominar “requerimiento”); por cierto que deberá examinarse la clase de acción propuesta; si es que se ha demandado en proceso de conocimiento, el actor ha de alegarlo en su libelo de demanda o hasta que se abra el término a prueba y, sobretodo, deberá acreditarlo dentro de esta estación procesal que estuvo dispuesto a cumplir y que así se lo hizo saber a la parte demandada; en cambio, si se ha propuesto una acción ejecutiva, deberá acreditar que la obligación es tal, que no es "impura" porque no es invocable la excepción de contrato no cumplido o mora recíproca, ya que éste es un presupuesto básico de su acción, por lo que la probanza le corresponde al actor, como se ha señalado en líneas anteriores. Hay fallos que sostienen que únicamente es admisible la práctica de una diligencia judicial, conforme aparece del publicado en la Gaceta Judicial Serie 14 No. 2 página 308, fallo de la Primera Sala, mientras que otros admiten como idónea “las expresiones explícitas o implícitas que demuestran tal persistencia, esto es el cumplimiento del contrato” no solamente en la época acordada sino inclusive “en tiempo posterior al plazo de un año caducado” (Gaceta Judicial Serie XIII No. 5, p. 1107, fallo de la Cuarta Sala de fecha 14 de marzo de 1979). Pero más aún, si se trata de una obligación bilateral y se demanda resolución por incumplimiento, cabe perfectamente que el demandado se allane a cumplir dentro del proceso, evento en el cual se frustrará la acción resolutoria y se deberá proceder a ejecutar la obligación: en la Gaceta Judicial Serie XII No. 1, p. 282 se halla publicado el fallo dictado por la primera sala, dentro de un proceso de resolución, por incumplimiento, de promesa de compraventa, en que se dice: “OCTAVO.- Aún más, se considera que el artículo 1840 (anterior 1930), del Código Civil, que se relaciona con el contrato de compraventa, en su inciso segundo, establece que si el vendedor exigiere la resolución del contrato por falta de pago, el demandado podrá consignar el precio completo, que comprende el capital y los intereses adeudados, hasta el momento en que se reciba la causa a prueba. Esta norma, por su analogía por razón de efecto a causa, directa y clara, se la considera aplicable al contrato de promesa de venta, por tratarse de un antecedente jurídico del contrato de compraventa. El demandado, así como tuvo conocimiento de la demanda intentada, consignó ante el Juzgado, la diferencia de S/. 105.000,00, como consta de autos antes de que se abra la estación probatoria de este juicio que se verificó en la audiencia de conciliación” es decir, inclusive se puede producir una manifestación intraprocesal idónea de la voluntad de cumplir, la cual exonera de la mora a quien la formula. La tesis sustentada en algunos fallos de que la promesa de celebrar contrato solemne “presupone la necesaria y simultánea intervención de las partes obligadas a la celebración de la escritura ... tiene la característica especial de que los contratantes no pueden cumplir su deber en forma separada, sino en unidad de acto... Por ello, el estado legal de mora, no puede definirse por las formas de excepción que consultan los numerales 1° y 2° del artículo 1594 del Código Civil, sino de acuerdo con la regla general contenida en el numeral 3° del artículo citado, o sea mediante requerimiento o reconvención judicial”. (Gaceta Judicial Serie XII No. 2, p. 281) y que "La mora, según los mismos principios que han servido de fuentes de nuestra legislación, es un estado legal, que necesita para existir, en la generalidad de los casos, de la concurrencia de tres elementos: retardo en el cumplimiento de la obligación, culpa del deudor y requerimiento; pues, el examen del artículo 1541 (1594) nos demuestra que, refiriéndose los números 1 y 2 a dos casos concretos y especiales y el 3o. a todos los demás que puedan presentarse, este numeral que impone la necesidad del requerimiento, constituye la regla general y los dos primeros los casos de excepción.- 3o. Para que un caso determinado y concreto se lo tenga como de excepción es preciso que se presente, de manera clara, evidente y completa, todas las características del caso excepcionado, de otro modo se le debe aplicar la regla general... ” (Gaceta Judicial Serie VII, No. 1, p. 100-101). Si bien es cierto que la posición adoptada en los fallos que anteceden es correcta cuando se trata de obligaciones bilaterales puras y simples, sin embargo deben observarse dos cuestiones: a) que el “requerimiento judicial” al que se refiere el numeral 3º. del artículo 1594 del Código Civil es la citación con la demanda, de conformidad con lo que dispone el artículo 101 del Código de Procedimiento Civil y, b) que el cumplimiento puede realizarse hasta que exista sentencia pasada en autoridad de cosa juzgada. Examinaremos estas dos cuestiones: a) respecto de la primera, la Sala comparte el criterio expresado por el profesor chileno RENÉ ABELIUK MANASEVICH, quien al analizar el numeral 3º. del artículo 1551 del Código Civil chileno (nuestro artículo 1594), expone que la reconvención es la regla general aunque el legislador la haya colocado en tercer lugar, pues "cualquier situación no comprendida en los números 1º. y 2º, necesita para la constitución en mora del deudor, el requerimiento judicial; si no, no hay mora. Nuestro Código fue muy estricto, porque apartándose del francés, y de la tendencia general de las legislaciones, exigió la reconvención judicial; cualquier requerimiento extrajudicial, por enérgico que sea... y aun el reconocimiento del deudor de estar en retardo, no colocan al deudor en mora... Pero si bien el requerimiento judicial es ineludible, basta en nuestro concepto, cualquier interpelación judicial; el legislador no ha definido lo que entiende por reconvención judicial, pero evidentemente no es necesario que el acreedor efectúe una gestión judicial específica destinada a colocar al deudor en mora. Cualquier actividad judicial suya que indique su intención de reclamar del retardo basta, y así si persigue el cumplimiento de la obligación, si demanda indemnización de perjuicios, si alega la resolución del contrato bilateral, etc., el deudor quedará colocado en mora." (Las Obligaciones y sus principales fuentes en el Derecho Civil Chileno, pág. 560, Editores López-Viancos, Santiago, Chile, 1971). FUEYO LANERI en su obra citada, T. IV, vol. I, p. 308 expresa: “…Lo cierto es que nuestro art. 1551 (1594 del Código ecuatoriano) ni otro alguno, han definido la locución &lt;&lt;reconvención judicial&gt;&gt;; ni tampoco se ha fijado por la ley su alcance preciso. La reconvención importa la formulación de una gestión específica, o una demanda judicial conforme a las normas procesales pertinentes. Esta demanda, según lo ha entendido acertadamente nuestra jurisprudencia, puede versar sobre exigencia de cumplimiento, también sobre resolución del contrato, o bien sobre la indemnización de perjuicios pertinente, que debe ir anexa a las acciones dichas. Luego, no se admite tan estrictamente la sola &lt;&lt;reconvención&gt;&gt; específica. También se admiten actitudes de reclamación o protesta, haciéndose valer alguno de los derechos que la ley acuerda, como los mencionados.” Es decir, no es necesario que la demanda tenga como contenido de la pretensión el constituir al deudor en mora, sino que este estado será una de las consecuencias de la citación con la demanda que podrá tener como contenido el cumplimiento, la resolución por incumplimiento, etc. Inclusive si se demanda resolución del contrato bilateral; y b) que esta demanda en el fondo importa "requerimiento" a la contraparte para que cumpla, por ello el demandado puede cumplir, no obstante que la pretensión del actor sea la de que se resuelva el contrato bilateral, cumplimiento aun contra la voluntad del actor, que podrá efectuarse por regla general mientras no haya sentencia ejecutoriada, artículo 1532 del Código Civil, y por excepción si se demanda la resolución de la compraventa por falta de pago del precio, hasta que se abra la causa a prueba, de conformidad con lo que establecen los artículos 1840 y 1844 del Código Civil. En tratándose de la condición resolutoria tácita, la regla general es que únicamente cuando se ha ejecutoriado la sentencia que declara la resolución del contrato ya no le será posible al deudor demandado realizar el cumplimiento, porque "la equidad, el orden jurídico empeñado en la subsistencia y realización de los contratos antes que en su nulidad o desaparecimiento, exige que la resolución no se verifique sino después del examen prolijo hecho por el juez, a fin de conocer si la parte que invoca la resolución ha cumplido sus obligaciones." (Gaceta Judicial, serie VIII No. 13, pág. 1290), únicamente por excepción, a consecuencia de la Resolución Obligatoria que, para dirimir fallos contradictorios, dictó esta Corte Suprema el 22 de marzo de 1957, y que actualmente constituye los artículos 1840 y 1844 del Código Civil, es que en la compraventa y tan sólo para el evento de que se incurra en mora del pago del precio, el cumplimiento del deudor es posible tan sólo hasta que se abra la causa a prueba; pero en la propia compraventa, cuando la resolución se demanda por mora en la entrega de la cosa vendida, el cumplimiento es posible "según las reglas generales" de conformidad con lo que dispone el artículo 1793 inciso segundo del Código Civil. Por ser norma de excepción la del artículo 1840 del Código Civil, que constituye una seria modificación de la regla general, no cabe aplicarla por analogía al contrato de promesa, ni siquiera por razón de efecto a causa, ya que el contrato prometido no es efecto ni la promesa es su causa. El contrato de promesa es un contrato preparatorio, dirigido a sentar las bases del contrato prometido, pero no es ni la fuente, ni el fin ni el motivo de este último. No debe perderse de vista que la resolución de un contrato por incumplimiento es el mal menor, pero mal al fin, que el tráfico jurídico, económico y social se nutre de contratos ejecutados, no de acuerdos fallidos, por lo que, al ser un bien social el propiciar el cumplimiento de los contratos, se debe alentarlo cuidando siempre, claro está, que ninguna de las partes sea perjudicada como consecuencia del retardo en el cumplimiento. </w:t>
      </w:r>
      <w:r>
        <w:rPr>
          <w:rFonts w:cs="Times" w:ascii="Times" w:hAnsi="Times"/>
          <w:b/>
          <w:sz w:val="32"/>
          <w:szCs w:val="32"/>
        </w:rPr>
        <w:t>OCTAVO</w:t>
      </w:r>
      <w:r>
        <w:rPr>
          <w:rFonts w:cs="Times" w:ascii="Times" w:hAnsi="Times"/>
          <w:sz w:val="32"/>
          <w:szCs w:val="32"/>
        </w:rPr>
        <w:t xml:space="preserve">: En la especie, los actores manifestaron reiteradamente su voluntad de cumplir celebrando la compraventa prometida, ya que inclusive se encargaron de gestionar y alcanzar la autorización municipal, deber que por la naturaleza del contrato prometido correspondía a los demandados; y por haber sido una promesa condicional, cumplida ésta, constituyeron a los demandados en mora mediante la citación con la demanda al tenor de lo que dispone el numeral 5º. del artículo 101 del Código de Procedimiento Civil. La obligación de los prominentes compradores de pagar los gastos proporcionales de urbanización, no puede entenderse como obligación principal ni directa de la promesa, ya que de ésta únicamente nació el deber de celebrar el contrato prometido en la época acordada, sino que es una de las obligaciones del contrato prometido, de manera que, una vez otorgada la compraventa prometida, los vendedores podrán reclamar a los compradores el reembolso de tales gastos, en la parte proporcional correspondiente, acreditando que efectivamente los realizaron. Además, mal podían los demandados exigirles este pago si ellos, a su vez, no cumplieron con sus obligaciones, de conformidad con lo que dispone el artículo 1595 del Código civil. El Tribunal ad quem, en su fallo, declara que los demandados ni siquiera han acreditado el monto de estos gastos.-  </w:t>
      </w:r>
      <w:r>
        <w:rPr>
          <w:rFonts w:cs="Times" w:ascii="Times" w:hAnsi="Times"/>
          <w:b/>
          <w:sz w:val="32"/>
          <w:szCs w:val="32"/>
        </w:rPr>
        <w:t>NOVENO</w:t>
      </w:r>
      <w:r>
        <w:rPr>
          <w:rFonts w:cs="Times" w:ascii="Times" w:hAnsi="Times"/>
          <w:sz w:val="32"/>
          <w:szCs w:val="32"/>
        </w:rPr>
        <w:t xml:space="preserve">: Respecto del cargo de que en la sentencia impugnada se ha violado lo que dispone el artículo 1580 del Código Civil, este Tribunal advierte que en el contrato de promesa únicamente se pactó una pena para el evento del incumplimiento, pero no se convino en que pueda simultáneamente exigirse la pena y el cumplimiento de la obligación principal de manera que, al tenor de lo que dispone el artículo 1580 del Código Civil, no podía simultáneamente condenarse al cumplimiento y al pago de la cláusula penal, sino a uno u otro, ya que la cláusula penal se la pactó con el carácter de indemnizatoria, en sustitución del cumplimiento en naturaleza, de donde se concluye que este cargo es fundado por haberse inaplicado el artículo 1580 del Código Civil. Por las consideraciones que anteceden. esta Primera Sala de lo Civil y Mercantil de la Corte Suprema de Justicia, </w:t>
      </w:r>
      <w:r>
        <w:rPr>
          <w:rFonts w:cs="Times" w:ascii="Times" w:hAnsi="Times"/>
          <w:b/>
          <w:sz w:val="32"/>
          <w:szCs w:val="32"/>
        </w:rPr>
        <w:t>ADMINISTRANDO JUSTICIA EN NOMBRE DE LA REPUBLICA Y POR AUTORIDAD DE LA LEY,</w:t>
      </w:r>
      <w:r>
        <w:rPr>
          <w:rFonts w:cs="Times" w:ascii="Times" w:hAnsi="Times"/>
          <w:sz w:val="32"/>
          <w:szCs w:val="32"/>
        </w:rPr>
        <w:t xml:space="preserve"> acepta parcialmente el recurso de casación y reforma la sentencia recurrida únicamente en la parte que dispone el pago de la multa, lo cual es improcedente. Sin Costas. Notifíquese.- </w:t>
      </w:r>
      <w:r>
        <w:rPr>
          <w:rFonts w:cs="Times" w:ascii="Times" w:hAnsi="Times"/>
          <w:b/>
          <w:sz w:val="32"/>
          <w:szCs w:val="32"/>
        </w:rPr>
        <w:t>(ff.) Doctores Tito Cabezas Castillo, Santiago Andrade Ubidia, Galo Galarza Pa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5.- Resolución No. 133-99</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egistro Oficial No. 162 de 5 de abril de 1999</w:t>
      </w:r>
    </w:p>
    <w:p>
      <w:pPr>
        <w:pStyle w:val="Normal"/>
        <w:jc w:val="both"/>
        <w:rPr/>
      </w:pPr>
      <w:r>
        <w:rPr>
          <w:rFonts w:cs="Times" w:ascii="Times" w:hAnsi="Times"/>
          <w:b/>
          <w:sz w:val="32"/>
          <w:szCs w:val="32"/>
        </w:rPr>
        <w:t>Verbal sumario No. 395-96 que por resolución de contrato de compraventa propuso AMPARO PÁEZ TACO contra EDGAR LLOVANI SOTOMAYOR:</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6 de febrero de 1999; las 14h:0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Amparo Páez Taco, interpone recurso de casación de la sentencia pronunciada el 23 de septiembre de 1996, las 09h00, por la Sexta Sala de la Corte Superior de Justicia de Quito, que confirma la sentencia del Juez Décimo de lo Civil de Pichincha desestimatoria de la demanda de resolución de contrato de promesa de compraventa que propuso contra Edgar Llovani Sotomayor. Concedido que ha sido el recurso, por el sorteo de ley ha correspondido su conocimiento y resolución a esta Primera Sala de lo Civil y Mercantil de la Corte Suprema de Justicia, que para resolver considera: </w:t>
      </w:r>
      <w:r>
        <w:rPr>
          <w:rFonts w:cs="Times" w:ascii="Times" w:hAnsi="Times"/>
          <w:b/>
          <w:sz w:val="32"/>
          <w:szCs w:val="32"/>
        </w:rPr>
        <w:t>PRIMERO</w:t>
      </w:r>
      <w:r>
        <w:rPr>
          <w:rFonts w:cs="Times" w:ascii="Times" w:hAnsi="Times"/>
          <w:sz w:val="32"/>
          <w:szCs w:val="32"/>
        </w:rPr>
        <w:t xml:space="preserve">: La recurrente, en su escrito de interposición y fundamentación, que obra a fojas 14, 14 vuelta y 15 del cuaderno de segundo nivel, expresa que se han infringido las normas de los artículos 18, numeral primero, 1532, 1594, 1595, 1597 del Código Civil y 119 del Código de Procedimiento Civil, a la vez que lo fundamenta en las causales primera y tercera del artículo 3 de la Ley de la materia.- </w:t>
      </w:r>
      <w:r>
        <w:rPr>
          <w:rFonts w:cs="Times" w:ascii="Times" w:hAnsi="Times"/>
          <w:b/>
          <w:sz w:val="32"/>
          <w:szCs w:val="32"/>
        </w:rPr>
        <w:t>SEGUNDO</w:t>
      </w:r>
      <w:r>
        <w:rPr>
          <w:rFonts w:cs="Times" w:ascii="Times" w:hAnsi="Times"/>
          <w:sz w:val="32"/>
          <w:szCs w:val="32"/>
        </w:rPr>
        <w:t xml:space="preserve">: El artículo 18 numeral primero del Código Civil se refiere a la interpretación de la Ley; el artículo 119 del Código de Procedimiento Civil consagra el principio de la sana crítica para la apreciación de la prueba; las restantes normas citadas regulan, en su orden, las obligaciones bilaterales, la mora del deudor, la excepción del contrato no cumplido o de mora recíproca y el contrato de promesa de celebrar contrato y puesto que, conforme ya lo expresó este Tribunal en fallo No. 20 de 21 de enero de 1999, las 15h30, dictado dentro del recurso de casación No. 233-96, sobre estas materias hay una evidente confusión en nuestro medio porque los numerosos fallos dictados en tercera instancia por la Corte Suprema de Justicia enfocan la temática de manera parcial, lógica consecuencia de la naturaleza misma del derogado recurso de tercera instancia en que el tribunal debía analizar en cada caso específico los hechos alegados y probados en los procesos, ora de conocimiento, ora ejecutivos, que les subían en alzada, lo cual explica el que se den situaciones como la presente, en que las partes dentro de este recurso de casación, invocan en defensa de sus intereses los mismos fallos de tercera instancia como si fueran precedentes jurisprudenciales y porque a su criterio les estarían dando la razón en sus pretensiones, es necesario establecer ciertos presupuestos doctrinarios que servirán para realizar el análisis del recurso interpuesto. La Sala insiste en recordar que el fin del recurso de casación es el controlar la correcta aplicación de la Ley en las sentencias de instancia, velar por la uniformidad de la jurisprudencia y a través de ella ir formando lo que se conoce como la doctrina jurisprudencial o doctrina legal; para el logro de estas altas metas ha de analizar en forma teórica, general y abstracta el problema jurídico, materia de la denuncia del recurrente, a fin de decidir si el fallo impugnado adolece o no de los vicios in iudicando o in procedendo acusados, siendo la heterocomposición de los intereses de las partes en conflicto el medio para el logro de estas metas de naturaleza eminentemente pública y que interesan a la sociedad en su conjunto. La Sala, igualmente, considera necesario dejar establecido que las resoluciones dictadas dentro de los recursos de tercera instancia no constituyen precedentes a ser necesariamente considerados por los jueces si se los invocan ni precedentes jurisprudenciales obligatorios y vinculantes para la interpretación y aplicación de las leyes y por lo tanto de obligatoria aplicación, ya que únicamente a partir de la promulgación de la Ley de Casación y respecto de los fallos que pronuncian las diferentes Salas especializadas de esta Corte Suprema de Justicia dentro de los recursos de casación que les compete conocer constituyen precedentes invocables por las partes y de necesaria consideración por los jueces de instancia, y que exclusivamente la triple reiteración de un fallo de casación constituye precedente jurisprudencial obligatorio y vinculante para la interpretación y aplicación de las leyes, excepto para la propia Corte Suprema de Justicia, de conformidad con lo que dispone el artículo 19 de la Ley de la materia, y esto se debe a que, como jurisprudencia, los fallos de casación adquieren un gran valor ilustrativo que ayudará a los jueces a aplicar la ley correctamente por lo que deben considerarlos de especial modo cuando resuelvan si es que una de las partes los invocan como fundamento de su pretensión, siendo por lo tanto una regla de conducta que por su autoridad intrínseca guía a los juzgadores de instancia en el proceso de elaboración de sus fallos; pero más aún, en virtud de la triple reiteración, esa jurisprudencia llega a constituirse en doctrina legal o doctrina jurisprudencial que debe ser obligatoriamente aplicada por los jueces de instancia, ya que de no hacerlo estarían incurriendo en un vicio in iudicando, toda vez que el numeral primero del artículo 3 de la Ley de Casación la ha dotado de valor normativo, ya que nuestro ordenamiento legal ha seguido la posición objetiva “a cuyo tenor la elaboración y construcciones jurídicas que los Tribunales hacen en torno a la Ley, llega a tener, cuando adquiere firmeza y contornos definidos, por el cumplimiento de determinados requisitos, el valor de norma de Derecho objetivo que se impone a todos, ni más ni menos que si se tratase de un precepto de carácter general” (Manuel de la Plaza, La Casación Civil, Madrid, Editorial Revista de Derecho Privado, 1944, p. 198). Esto de ninguna manera implica que la Sala desconozca el gran valor científico y moral de los fallos de tercera instancia dictados por las diferentes Salas de esta Corte Suprema antes de que se produjera la reforma constitucional en virtud de la cual este máximo Tribunal se convirtió en Corte de Casación en todas las materias y se promulgara la Ley de Casación; al contrario, la Sala en todas sus resoluciones, antes de acudir al auxilio de la doctrina nacional y extranjera, revisa y estudia los pronunciamientos vertidos en el pasado por este altísimo Tribunal y extrae de ellos sus sabias enseñanzas, y así lo hace constar en sus providencias.- </w:t>
      </w:r>
      <w:r>
        <w:rPr>
          <w:rFonts w:cs="Times" w:ascii="Times" w:hAnsi="Times"/>
          <w:b/>
          <w:sz w:val="32"/>
          <w:szCs w:val="32"/>
        </w:rPr>
        <w:t xml:space="preserve">TERCERO: </w:t>
      </w:r>
      <w:r>
        <w:rPr>
          <w:rFonts w:cs="Times" w:ascii="Times" w:hAnsi="Times"/>
          <w:sz w:val="32"/>
          <w:szCs w:val="32"/>
        </w:rPr>
        <w:t xml:space="preserve">Para el debido análisis del caso, es necesario recordar la distinción entre obligaciones unilaterales y obligaciones bilaterales, categorías que aunque no se hallan suficientemente desarrolladas en el Código Civil, en un parágrafo especial, sin embargo existen y se ponen de manifiesto en diversas disposiciones legales, como en los artículos 1532, 1595, etc. del mismo cuerpo normativo citado. Por regla general, en la obligaciones unilaterales el deudor se constituye en mora cuando; a) inobserva el deber de conducta dimanante del vínculo jurídico que le une con el acreedor; b) por causa que le es imputable; y, c) es judicialmente reconvenido por dicho acreedor (artículo 1594 numeral 3º. del Código Civil); ahora bien, esta “reconvención judicial”, en palabras del Código Civil , se produce cuando se perfecciona la citación con la demanda, al tenor de lo prevenido por el artículo 101 numeral 5º. del Código de Procedimiento Civil. Esta regla general se aplica tanto a las obligaciones puras y simples, como a las obligaciones que, si bien nacieron sujetas a una condición, en ellas se ha cumplido el evento futuro e incierto del que pendía el perfeccionamiento de la relación creditoria, e inclusive en las obligaciones a plazo, cuando esta modalidad tiene como fuente la disposición testamentaria o el mandato de la Ley. Pero en las obligaciones a plazo, sea expreso o tácito, que nacen tanto de los contratos y más negocios bilaterales como de los negocios unilaterales en los que el deudor, por su declaración unilateral de voluntad, fija los términos de su débito entre los cuales se halla la época del cumplimiento, no es necesario que el acreedor ”reconvenga judicialmente” al deudor ya que se aplica en nuestro sistema legal el aforismo romano “dies interpellat pro homine”, o sea que el tiempo interpela por el hombre, conforme lo establecen los numerales 1º. y 2º. del artículo 1594 del cuerpo legal antes citado; puntualizando más, ha de anotarse que no obstante haberse convenido un plazo para el cumplimiento de la obligación, excepcionalmente la ley exige en determinados casos específicos que el acreedor “requiera” al deudor para constituirle en mora, según lo previene la parte final del numeral 1 del antes citado artículo 1594. Lo anterior es sostenido unánimemente por la doctrina y lo ha confirmado esta Corte Suprema de Justicia en numerosos fallos. Entre los autores colombianos, el profesor Guillermo Ospina Fernández dice: “Para que el deudor quede constituido en mora y responda de los perjuicios ocasionados al acreedor, es también indispensable que este, mediante un acto formal que se denomina requerimiento o reconvención, exija de aquel el cumplimiento de la obligación. Hasta entonces se considera que dicho acreedor no sufre perjuicio alguno por el retardo; su silencio se interpreta como la concesión tácita de un plazo de gracia para el cumplimiento de la obligación. Por el contrario, la reconvención indica que el acreedor no está dispuesto a esperar más y sirve para notificarle al deudor que su retardo está ocasionándole perjuicios que, de continuar, comprometerán la responsabilidad de este...” ; sin embargo, “Si entre el acreedor y el deudor se ha pactado término para el cumplimiento de la obligación, es de presumir que el primero necesita la satisfacción de su derecho a más tardar al vencimiento de aquel y que el segundo tiene conocimiento de tal circunstancia. Bien está, pues, que en este caso no se exija nueva reconvención, porque el deudor ya está prevenido desde la celebración del contrato, de que si deja vencer el plazo sin cumplir, se hace responsable de los perjuicios consiguientes. El aforismo dies interpellat pro homine describe gráficamente este sistema de constitución en mora del deudor por el vencimiento del plazo estipulado, el que acogen, además de la nuestra, varias legislaciones modernas, tales como la alemana, la italiana, etc.”. Pero este autor advierte, como ya la Sala lo ha señalado en líneas anteriores, que es necesario tener en cuenta que este principio no se aplica en los países del sistema de Bello a cualesquiera obligaciones a plazo, sino únicamente a aquellas que provienen de contrato, (nosotros añadimos: y de los negocios unilaterales en que la obligación dimana de la declaración unilateral de voluntad del deudor, como en los títulos valor o en la asunción unilateral de deuda) como claramente lo expresa el artículo 1594, numeral 1°, al hablar del “término estipulado”. Por lo tanto, si la obligación a plazo es ex voluntate, v. gr. si proviene de un testamento, le es aplicable el numeral 3°. del artículo citado,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 2007 del Código (Art. 1917 de nuestro Código Civil), para que el arrendatario sea constituido en mora de restituir la cosa arrendada, es necesario requerimiento del arrendador, aún cuando haya precedido desahucio”. (Régimen General de las Obligaciones, Editorial Temis S.A., Bogotá - Colombia, 1993, pp. 102-104). Por su parte, el profesor chileno Arturo Alessandri Rodríguez enseña “Las circunstancias que deben concurrir para que el deudor esté constituido en mora, son las tres siguientes: 1º) Que haya un retardo por parte del deudor en el cumplimiento de la obligación; 2º) Que este retardo sea culpable... es decir, que el retardo provenga de un hecho del deudor, que sea culpable, esto es, que pueda imputarse a su culpa o dolo... 3º) Interpelación del acreedor al deudor. La interpelación es el acto por el cual el acreedor manifiesta al deudor que el incumplimiento de la obligación lo perjudica. Es el más esencial de los elementos constitutivos de la mora, porque mientras él no se produzca, el deudor está simplemente retardado; mientras el acreedor no le signifique al deudor que su actitud le perjudica o le daña, no hay motivo para creer que el incumplimiento esté irrogando un perjuicio; puesto que el acreedor guarda silencio, hay sobrados motivos para creer que el acreedor tácitamente está autorizando al deudor para que persevere en el atraso...”; más adelante, el autor citado añade: “La interpelación puede ser contractual o </w:t>
      </w:r>
      <w:r>
        <w:rPr>
          <w:rFonts w:cs="Times" w:ascii="Times" w:hAnsi="Times"/>
          <w:sz w:val="32"/>
          <w:szCs w:val="32"/>
          <w:u w:val="single"/>
        </w:rPr>
        <w:t>extracontractual</w:t>
      </w:r>
      <w:r>
        <w:rPr>
          <w:rFonts w:cs="Times" w:ascii="Times" w:hAnsi="Times"/>
          <w:sz w:val="32"/>
          <w:szCs w:val="32"/>
        </w:rPr>
        <w:t xml:space="preserve"> según que ella se haga al contraerse la obligación o posteriormente. Interpelación </w:t>
      </w:r>
      <w:r>
        <w:rPr>
          <w:rFonts w:cs="Times" w:ascii="Times" w:hAnsi="Times"/>
          <w:sz w:val="32"/>
          <w:szCs w:val="32"/>
          <w:u w:val="single"/>
        </w:rPr>
        <w:t>contractual</w:t>
      </w:r>
      <w:r>
        <w:rPr>
          <w:rFonts w:cs="Times" w:ascii="Times" w:hAnsi="Times"/>
          <w:sz w:val="32"/>
          <w:szCs w:val="32"/>
        </w:rPr>
        <w:t xml:space="preserve"> es la que se hace mediante un convenio de las partes. Puede ser expresa o tácita. Es </w:t>
      </w:r>
      <w:r>
        <w:rPr>
          <w:rFonts w:cs="Times" w:ascii="Times" w:hAnsi="Times"/>
          <w:sz w:val="32"/>
          <w:szCs w:val="32"/>
          <w:u w:val="single"/>
        </w:rPr>
        <w:t>expresa</w:t>
      </w:r>
      <w:r>
        <w:rPr>
          <w:rFonts w:cs="Times" w:ascii="Times" w:hAnsi="Times"/>
          <w:sz w:val="32"/>
          <w:szCs w:val="32"/>
        </w:rPr>
        <w:t xml:space="preserve"> cuando el acreedor la hace expresamente, explícitamente, cuando en el contrato manifiesta su voluntad o su deseo que la obligación se cumpla en tal o cual oportunidad. La manera usual o corriente de hacer esta interpelación, según la ley, es señalando en el contrato un plazo para que el deudor cumpla su obligación. El señalamiento de un plazo importa una interpelación expresa y anticipada y el no cumplimiento de la obligación en ese plazo va a producir un perjuicio al acreedor. La interpelación contractual es </w:t>
      </w:r>
      <w:r>
        <w:rPr>
          <w:rFonts w:cs="Times" w:ascii="Times" w:hAnsi="Times"/>
          <w:sz w:val="32"/>
          <w:szCs w:val="32"/>
          <w:u w:val="single"/>
        </w:rPr>
        <w:t xml:space="preserve">tácita </w:t>
      </w:r>
      <w:r>
        <w:rPr>
          <w:rFonts w:cs="Times" w:ascii="Times" w:hAnsi="Times"/>
          <w:sz w:val="32"/>
          <w:szCs w:val="32"/>
        </w:rPr>
        <w:t xml:space="preserve">cuando se deduce de la naturaleza de la obligación, cuando sin necesidad de que las partes la estipulen expresamente, aparece del objeto mismo que las partes tienen en vista al contratar que la obligación no puede ser cumplida últimamente, sino dentro de cierto tiempo. En ambos casos, sea la interpelación contractual expresa o tácita, el deudor queda constituido en mora por el solo vencimiento del plazo sin que en él se haya cumplido la obligación. La interpelación </w:t>
      </w:r>
      <w:r>
        <w:rPr>
          <w:rFonts w:cs="Times" w:ascii="Times" w:hAnsi="Times"/>
          <w:sz w:val="32"/>
          <w:szCs w:val="32"/>
          <w:u w:val="single"/>
        </w:rPr>
        <w:t>extracontractual</w:t>
      </w:r>
      <w:r>
        <w:rPr>
          <w:rFonts w:cs="Times" w:ascii="Times" w:hAnsi="Times"/>
          <w:sz w:val="32"/>
          <w:szCs w:val="32"/>
        </w:rPr>
        <w:t xml:space="preserve"> es la que proviene de un acto posterior del acreedor, por el cual manifiesta a su deudor que la inejecución le perjudica”; el Profesor Alessandri continúa: “En aquellos casos en que no ha habido una interpelación contractual, es cuando se necesita una interpelación extracontractual posterior a la obligación, porque sin declaración del acreedor que el incumplimiento le perjudica no hay mora, ya que la mora consiste en el retardo culpable en el cumplimiento de una obligación más allá de la época fijada por la manifestación de voluntad del acreedor”. Posteriormente, este ilustre tratadista comenta el artículo 1551 del Código Civil Chileno, cuyo contenido es idéntico al artículo 1594 de nuestro Código Civil, que textualmente dice: “El deudor está en mora: 1o.- Cuando no ha cumplido la obligación dentro del término estipulado, salvo que la ley, en casos especiales, exija que se requiera al deudor para constituirle en mora; 2o.- Cuando la cosa no ha podido ser dada o ejecutada sino dentro de cierto espacio de tiempo, y el deudor lo ha dejado pasar sin darla o ejecutarla; y, 3o.- En los demás casos, cuando el deudor ha sido judicialmente reconvenido por el acreedor”, y lo hace de la siguiente manera: respecto del numeral primero, Alessandri manifiesta que “si en un contrato se ha señalado plazo o término para el cumplimiento de la obligación, el deudor queda constituido en mora, sin necesidad de requerimiento judicial, por el solo vencimiento del plazo... siempre que se trate de un plazo convenido, estipulado por las partes, de un plazo que emane de las voluntades concordantes del deudor y del acreedor”, salvo los casos en que la misma ley exija que se requiera al deudor para constituirlo en mora. Por tanto, en estos casos, estamos ante una interpelación contractual expresa. Respecto del numeral segundo, señala que se trata de “una interpelación contractual tácita, deducida de la naturaleza de la obligación, del objeto que las partes persiguen al contraerla. En este caso hay también, una estipulación de plazo, pero no una estipulación expresa colocada explícitamente, sino una estipulación convencional presumida de la naturaleza de la obligación... que no puede ser cumplida últimamente y en forma beneficiosa para el acreedor, sino dentro de una determinada época, de manera que si el deudor no lo hace, irrogaría un perjuicio al acreedor”. Finalmente, Alessandri dice que “El numeral 3º.</w:t>
      </w:r>
      <w:r>
        <w:rPr>
          <w:rFonts w:eastAsia="Symbol" w:cs="Symbol" w:ascii="Symbol" w:hAnsi="Symbol"/>
          <w:sz w:val="32"/>
          <w:szCs w:val="32"/>
        </w:rPr>
        <w:t></w:t>
      </w:r>
      <w:r>
        <w:rPr>
          <w:rFonts w:cs="Times" w:ascii="Times" w:hAnsi="Times"/>
          <w:sz w:val="32"/>
          <w:szCs w:val="32"/>
        </w:rPr>
        <w:t xml:space="preserve"> del artículo 1551 del C. Civil (artículo 1594 en nuestra legislación) dice, como ya hemos visto, que el acreedor queda constituido en mora en los demás casos, cuando ha sido reconvenido judicialmente por el acreedor. Las palabras de la ley deben entenderse en su sentido natural y obvio y según el uso general y corriente de las mismas palabras. En conformidad a esta regla de hermenéutica, reconvenir significa hacer cargos a una persona, y como la reconvención, en el caso del numeral 3º., debe ser judicial, es necesario que el acreedor </w:t>
      </w:r>
      <w:r>
        <w:rPr>
          <w:rFonts w:cs="Times" w:ascii="Times" w:hAnsi="Times"/>
          <w:sz w:val="32"/>
          <w:szCs w:val="32"/>
          <w:u w:val="single"/>
        </w:rPr>
        <w:t>formule los cargos judicialmente</w:t>
      </w:r>
      <w:r>
        <w:rPr>
          <w:rFonts w:cs="Times" w:ascii="Times" w:hAnsi="Times"/>
          <w:sz w:val="32"/>
          <w:szCs w:val="32"/>
        </w:rPr>
        <w:t xml:space="preserve">, es decir, exija al deudor el cumplimiento de la obligación por vía judicial, y esto se hace por medio de una demanda interpuesta en forma, en conformidad al Código de Procedimiento Civil... la demanda judicial deducida por el acreedor al deudor, en que le pide el cumplimiento de la obligación, en que le pide la indemnización de perjuicios, en que le pide la resolución del contrato, son suficientes reconvenciones en concepto del numeral 3º. del artículo 1551...” (Teoría de las obligaciones, Ediciones Librería del Profesional, Bogotá-Colombia, 1983, pp. 102-110). La cuestión de que, en los contratos en los que las partes han fijado un plazo para el cumplimiento de la obligación no es necesario requerimiento judicial para constituir al deudor está en mora, pues éste ha incurrido en ella por el solo transcurso del plazo acordado, (siempre que el retardo sea culpable), ha sido resuelto en muchas ocasiones por nuestra Corte Suprema de Justicia, como se lee por ejemplo en la sentencia publicada en la Gaceta Judicial serie X, N°. 4, p. 2290, que dice: "4o. Por regla general, la mora ocurre por el retardo culpable del deudor en el cumplimiento de su obligación y cuando, además, ha sido reconvenido judicialmente por el acreedor, según lo dispuesto en el numeral 3o. del Art.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p.. 1592-1593: "3o.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igual tesis se sostiene en la resolución publicada en la Gaceta Judicial serie XI, N°. 15, pp. 2251-2252, en que se dictaminó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al deudor en mora, ... El caso previsto en el numeral 2,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tercero del mencionado artículo 1594, o en otros que estuvieren taxativamente determinados por la ley, como expresa la segunda parte del caso primero.”.- </w:t>
      </w:r>
      <w:r>
        <w:rPr>
          <w:rFonts w:cs="Times" w:ascii="Times" w:hAnsi="Times"/>
          <w:b/>
          <w:sz w:val="32"/>
          <w:szCs w:val="32"/>
        </w:rPr>
        <w:t>CUARTO:</w:t>
      </w:r>
      <w:r>
        <w:rPr>
          <w:rFonts w:cs="Times" w:ascii="Times" w:hAnsi="Times"/>
          <w:sz w:val="32"/>
          <w:szCs w:val="32"/>
        </w:rPr>
        <w:t xml:space="preserve"> En los casos en que la reconvención es necesaria, ¿cuál es la manera de hacerlo según la legislación ecuatoriana? Nuestro ilustre tratadista Dr. Víctor Manuel Peñaherrera, al comentar el artículo 122 (actual 101) del Código de Procedimiento Civil, nos enseña: “Quinto efecto (de la citación con la demanda): Constituir al deudor en mora, según lo prevenido en el mismo Código. El Código Civil dice: «Artículo 1541 (actual 1594).- El deudor está en mora: 1°. Cuando no ha cumplido la obligación dentro del término estipulado, salvo que la ley, en casos especiales, exija que se requiera al deudor para constituirle en mora; 2°. Cuando la cosa no ha podido ser dada o ejecutada sino dentro de cierto espacio de tiempo, y el deudor lo ha dejado pasar sin darla o ejecutarla; 3°. En los demás casos, cuando el deudor ha sido judicialmente reconvenido por el acreedor.». La regla adjetiva que hoy tratamos refiérese al último inciso de este artículo, esto es, al caso en que el deudor ha sido reconvenido para el pago. Por reconvención se entiende aquí la demanda; y esa demanda no puede surtir el efecto de hacerle moroso al deudor, sino desde la citación. Un depositario, por ejemplo, debe entregar la cosa cuando el depositante se la pida; y por lo mismo, notificado con la demanda de éste, es un deudor moroso, por lo que debe indemnizar al acreedor los perjuicios del retardo. Pero antes de la citación, esto es, antes de conocer la petición del depositante, no hay razón alguna para atribuirle ese carácter” (Lecciones de Derecho Práctico Civil y Penal, Tomo Tercero, Editorial Universitaria, Quito-Ecuador, p. 349). En igual sentido se pronuncia el Dr. Juan Isaac Lovato, al comentar dichas disposiciones legales, cuando manifiesta que “La frase «judicialmente reconvenido» equivale a «demandado», o, con mayor precisión, «citado de la demanda»” (Programa Analítico de Derecho Procesal Civil Ecuatoriano, Editorial Casa de la Cultura Ecuatoriana, 1962, Quito, T.V, p. 72).- </w:t>
      </w:r>
      <w:r>
        <w:rPr>
          <w:rFonts w:cs="Times" w:ascii="Times" w:hAnsi="Times"/>
          <w:b/>
          <w:sz w:val="32"/>
          <w:szCs w:val="32"/>
        </w:rPr>
        <w:t>QUINTO</w:t>
      </w:r>
      <w:r>
        <w:rPr>
          <w:rFonts w:cs="Times" w:ascii="Times" w:hAnsi="Times"/>
          <w:sz w:val="32"/>
          <w:szCs w:val="32"/>
        </w:rPr>
        <w:t xml:space="preserve">: En el caso de las obligaciones bilaterales, igualmente se aplican las reglas antes señaladas, pero se ha de tener en cuenta la peculiar naturaleza de estas relaciones interpersonales; en efecto, como señala Fueyo Laneri (Derecho Civil, tomo IV, De las obligaciones, volumen I, Roberts y Cía, Santiago de Chile, 1958, p 321), “Es menester, pues, el estudio del problema en conjunto, considerando la interdependencia de las prestaciones, y la solución de la ley está basada en la relación íntima de las prestaciones recíprocas en los contratos bilaterales. Las partes se obligan porque sus contrapartes también lo hacen. La teoría de la causa entra en juego”. El mismo autor, más adelante, bajo el título “Necesidad de investigar la posición de la contraparte”, advierte: “Por los fundamentos que hemos dado, no es posible analizar la situación de uno solo de los contratantes, en la necesidad de establecer si se encuentra o no en mora. En efecto, la concurrencia de los requisitos de la mora respecto de uno de los contratantes, no decide su condición de moroso, pues ese que está aparentemente en mora tiene aún el recurso de hacer valer el mismo estado que concurre en su contraparte, desapareciendo así su propia mora. Es algo así como una compensación de culpas. No basta, pues, la constatación aislada de la mora de uno de los contratantes pues ésta se hace excusable en el caso de encontrarse la contraparte también en mora. De ahí el adagio «la mora purga la mora»”. (pág. 322). Por lo tanto, si la obligación bilateral es pura y simple, para que una de las partes pueda demandar (y mediante la demanda constituir en mora a la contraparte) ha de acreditar su derecho probando al mismo tiempo que ha cumplido o que se ha allanado a cumplir en la forma y tiempos debidos, es decir, que está pronto al cumplimiento, en cualquier momento, sin alegar excusas o dilaciones; si la obligación bilateral es a plazo (sea este expreso o tácito) y quiere la parte exigir el cumplimiento o alcanzar la declaratoria de resolución por incumplimiento alegando que la contraparte se halla en mora por no haber ejecutado la prestación en la época convenida por causa que le es imputable, igualmente probará que de su parte hubo cumplimiento o que se allanó a cumplir en la forma y tiempo debidos, a fin de que no le sea oponible la excepción de contrato no cumplido o de mora recíproca, consagrada en el artículo 1595 de nuestro Código Civil. Respecto a la prueba de incumplimiento o de la disposición de cumplir se desarrollará más adelante. Por lo tanto, no es exacto que en las obligaciones bilaterales, aunque haya plazo, para constituir en mora al deudor siempre se le ha de requerir al tenor de lo que dispone la parte final del numeral 1º. del artículo 1594 del Código Civil y tampoco es exacto que en todos los casos sea menester reconvenirle judicialmente en observancia de lo que dispone el numeral 3º ibídem.; únicamente se precisa de esta “reconvención judicial” (y no debe olvidarse que la "citación" con la demanda al demandado según lo declara el Código de Procedimiento Civil, artículo 101 numeral 5º., constituye la "reconvención" a la que se refiere el Código Civil, artículo 1594 numeral 3º.) si la obligación bilateral es pura y simple, pero si es a plazo, al tenor de lo que disponen los numerales 1º. y 2º. del artículo 1594 del Código Civil, la parte deudora de una prestación se constituirá en mora automáticamente al vencimiento del plazo expreso o tácito siempre y cuando la otra parte haya cumplido o se haya allanado a cumplir su obligación correlativa en la forma y tiempo debidos. De lo anterior se concluye: a) que si una de las partes ya cumplió, le basta acreditar este hecho para demandar cumplimiento o resolución a la contraparte, al amparo de lo que dispone el artículo 1532 del Código Civil, sin que le sea oponible la excepción de contrato no cumplido o de mora recíproca prevista en el artículo 1595 del Código Civil; anotándose que la prueba del cumplimiento corresponde al actor “aquí no se aplica el principio de que el demandado, al excepcionarse, se hace actor (reus in excipiendo fit actor); por lo tanto, atañe al demandante, como un presupuesto de su pretensión, acreditar el hecho constitutivo de la relación jurídica y, en su caso, el cumplimiento de la obligación a su cargo”  (Alberto G. Spota, Instituciones de Derecho Civil, Contratos, vol. III, Depalma, Buenos Aires, 1975, p. 446); b) pero si dicha parte no cumplió, sea porque gozaba de un plazo aún no vencido para hacerlo, o porque precisaba de la colaboración de la contraparte para realizar el cumplimiento, etc., a fin de que no le sea oponible la tantas veces mencionada excepción de "contrato no cumplido o mora recíproca", estará en la necesidad de acreditar conforme a derecho que se allanó a cumplir en la forma y tiempo debidos, o sea que estaba pronto al cumplimiento, en cualquier momento, sin excusas ni dilaciones, es decir, está en el deber de explicitar fehacientemente esta voluntad, la cual debe manifestarse dando principio a la ejecución, por ejemplo, pagando los impuestos que genere el negocio prometido, gestionando y obteniendo las autorizaciones requeridas por la ley para la celebración del mismo, consiguiendo el financiamiento para cumplir las obligaciones que generará el negocio final, etc., no siendo suficiente la sola afirmación de que se está pronto a cumplir; igualmente, la carga de la prueba corresponde a quien lo alega; la probanza se practicará acreditando esta declaración de voluntad, acompañada de actuaciones positivas encaminadas a dar principio a la ejecución, usualmente realizada ante un juez y que constituye una típica diligencia de jurisdicción voluntaria, a la que en nuestro medio se la conoce con el nombre de “requerimiento”. En este punto, debe advertirse que esta manifestación positiva de cumplir no es la diligencia contemplada en el numeral 1º. del artículo 1594 del Código Civil y normada, entre otros, por el artículo 1050 del Código de Procedimiento Civil, que técnicamente lleva el nombre de requerimiento; no, esa manifestación positiva de cumplir es una declaración unilateral de voluntad, idónea para explicitar la voluntad seria de dar cumplimiento a la prestación en la obligación bilateral que realiza una de las partes en el evento de que el cumplimiento previo no sea posible o exigible, a fin de que no prospere en su contra la excepción de contrato no cumplido por ambas partes o mora recíproca. No existe, en el Código de Procedimiento Civil norma alguna que prevea el trámite de esta diligencia de “requerimiento” a la que estamos aludiendo (en este Código únicamente encontramos el artículo 1050 que es aplicable a otra hipótesis, o sea al caso de excepción al que alude el artículo 1594 numeral 1º. in fine, y que se consagra en el artículo 1917 del Código Civil, relativo al arrendamiento, en que para constituir al arrendatario en mora, </w:t>
      </w:r>
      <w:r>
        <w:rPr>
          <w:rFonts w:cs="Times" w:ascii="Times" w:hAnsi="Times"/>
          <w:sz w:val="32"/>
          <w:szCs w:val="32"/>
          <w:u w:val="single"/>
        </w:rPr>
        <w:t>siempre</w:t>
      </w:r>
      <w:r>
        <w:rPr>
          <w:rFonts w:cs="Times" w:ascii="Times" w:hAnsi="Times"/>
          <w:sz w:val="32"/>
          <w:szCs w:val="32"/>
        </w:rPr>
        <w:t xml:space="preserve"> se precisa de este singular requerimiento), únicamente en la </w:t>
      </w:r>
      <w:r>
        <w:rPr>
          <w:rFonts w:cs="Times" w:ascii="Times" w:hAnsi="Times"/>
          <w:sz w:val="32"/>
          <w:szCs w:val="32"/>
          <w:u w:val="single"/>
        </w:rPr>
        <w:t>Ley Notarial</w:t>
      </w:r>
      <w:r>
        <w:rPr>
          <w:rFonts w:cs="Times" w:ascii="Times" w:hAnsi="Times"/>
          <w:sz w:val="32"/>
          <w:szCs w:val="32"/>
        </w:rPr>
        <w:t xml:space="preserve"> actualmente encontramos el numeral 18 del artículo 18, introducido en virtud de la Ley reformatoria sin número promulgada en el suplemento al Registro Oficial No. 64 de 8 de noviembre de 1996, que dice: “Son atribuciones de los notarios, además de las constantes en otras leyes: … 18) Practicar mediante diligencia notarial, requerimientos para el cumplimiento de la promesa de contrato como para la entrega de cosa debida y de la ejecución de obligaciones. 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 Los notarios no ejercen jurisdicción, por lo tanto esta diligencia no tiene ni podrá tener en caso alguno el carácter de diligencia judicial sino que es, exclusivamente, la manifestación expresa de la voluntad de cumplir y el reclamo a la contraparte a fin de que cumpla; en efecto, como la jurisdicción nace de la ley (artículo 2 del Código de Procedimiento Civil), en ningún caso por interpretación analógica se podrá dar a esta diligencia la naturaleza judicial para que sea apta para constituir per se al deudor en mora, como sí ocurre con los artículos 101 ordinal 5º. y 1050 del Código de Procedimiento Civil. No se ha de perder de vista que las solemnidades procesales (y por lo tanto también las preprocesales) nacen del mandato expreso de la ley, no siendo dable que se las imponga por decisión del juzgador, por muy razonables que parezcan las causas que le podrían conducir a ello: ”La ley señala cuáles son los procedimientos que se han de seguir para cada clase de proceso o para obtener determinadas declaraciones judiciales, sin que les sea permitido a los particulares, aun existiendo acuerdo entre todos los interesados en el caso, ni a las autoridades o a los jueces modificarlos o permitir sus trámites, salvo cuando expresamente la misma ley autoriza hacerlo” (Hernando Devis Echandía: Compendio de Derecho Procesal, Teoría General del Proceso, t. I, 13ª. edición, 1993, .Biblioteca Jurídica Dike, Medellín, p. 39). Establecido que se trata de una diligencia de naturaleza voluntaria, cabe preguntar si necesariamente ha de probarse que esta declaración se la formuló por intermedio o con la intervención de un juez de lo civil o de un notario, o si cabría acreditar la misma por otros medios idóneos. Cierto es que se facilita mucho la probanza de esta decisión de cumplir y el reclamo a fin de que la otra parte cumpla si es que hay la certeza que proporciona un acto auténtico porque se la explicitó con la intervención de un notario (quien actuaría amparado en lo que dispone el ordinal 18 del artículo 18 de la Ley Notarial) o de un juez, aunque algunos autores, al sostener que la jurisdicción voluntaria solamente puede ejercerse en los casos en que la ley expresamente lo establece (Dr. Alejandro Ponce Martínez: Derecho Procesal Orgánico, Fundación Antonio Quevedo, Quito, 1991, pág. 69) niegan esta segunda posibilidad, ya que anotan que </w:t>
      </w:r>
      <w:r>
        <w:rPr>
          <w:rFonts w:cs="Times" w:ascii="Times" w:hAnsi="Times"/>
          <w:sz w:val="32"/>
          <w:szCs w:val="32"/>
          <w:u w:val="single"/>
        </w:rPr>
        <w:t>no existe norma alguna</w:t>
      </w:r>
      <w:r>
        <w:rPr>
          <w:rFonts w:cs="Times" w:ascii="Times" w:hAnsi="Times"/>
          <w:sz w:val="32"/>
          <w:szCs w:val="32"/>
        </w:rPr>
        <w:t xml:space="preserve"> que autorice al juez para intervenir en esta clase de diligencias; pero la consideración de certeza reclamada por los jueces no les autoriza para exigir el cumplimiento de formalidades que no se hallan establecidas por la ley, ni les faculta a negar cualquier otra posible forma de acreditar en derecho la verdad de la manifestación de voluntad de cumplir y el reclamo a que la contraparte cumpla (que solemos denominar “requerimiento”). Por cierto que deberá examinarse la clase de acción propuesta; si es que se ha demandado en proceso de conocimiento, el actor ha de alegarlo en su libelo de demanda o hasta que se abra el término de prueba y, sobre todo, deberá acreditar dentro de esta estación procesal que estuvo dispuesto a cumplir y que así se lo hizo saber a la parte demandada; en cambio, si se ha propuesto una acción ejecutiva, deberá acreditar que la obligación es tal, que no es "impura" porque no es invocable la excepción de contrato no cumplido o mora recíproca, ya que éste es un presupuesto básico de su acción, por lo que la probanza le corresponde al actor y deberá hacerlo acompañándola al libelo de demanda, como se ha señalado en líneas anteriores. Hay fallos que sostienen que únicamente es admisible la práctica de una diligencia judicial, conforme aparece del publicado en la Gaceta Judicial Serie 14 No. 2 página 308, fallo de la Primera Sala, mientras que otros admiten como idóneas “las expresiones explícitas o implícitas que demuestran tal persistencia, esto es el cumplimiento del contrato” no solamente en la época acordada sino inclusive “en tiempo posterior al plazo de un año caducado” (Gaceta Judicial Serie XIII No. 5, p. 1107, fallo de la Cuarta Sala de fecha 14 de marzo de 1979). Pero más aún, si se trata de una obligación bilateral y se demanda resolución por incumplimiento, cabe perfectamente que el demandado se allane a cumplir dentro del proceso, evento en el cual se frustrará la acción resolutoria y se deberá proceder a ejecutar la obligación: en la Gaceta Judicial Serie XII No. 2, p. 282 se halla publicado el fallo dictado por la Primera Sala el 12 de abril de 1973, dentro de un proceso de resolución, de promesa de compraventa por incumplimiento, cuya parte pertinente se transcribe a continuación, advirtiéndose que este Tribunal no suscribe la totalidad de los conceptos vertidos en el mismo, conforme se explicará más adelante: “OCTAVO.- Aún más, se considera que el artículo 1840 (anterior 1930), del Código Civil, que se relaciona con el contrato de compraventa, en su inciso segundo, establece que si el vendedor exigiere la resolución del contrato por falta de pago, el demandado podrá consignar el precio completo, que comprende el capital y los intereses adeudados, hasta el momento en que se reciba la causa a prueba. </w:t>
      </w:r>
      <w:r>
        <w:rPr>
          <w:rFonts w:cs="Times" w:ascii="Times" w:hAnsi="Times"/>
          <w:sz w:val="32"/>
          <w:szCs w:val="32"/>
          <w:u w:val="single"/>
        </w:rPr>
        <w:t>Esta norma, por su analogía por razón de efecto a causa, directa y clara, se la considera aplicable al contrato de promesa de venta</w:t>
      </w:r>
      <w:r>
        <w:rPr>
          <w:rFonts w:cs="Times" w:ascii="Times" w:hAnsi="Times"/>
          <w:sz w:val="32"/>
          <w:szCs w:val="32"/>
        </w:rPr>
        <w:t xml:space="preserve">, por tratarse de un antecedente jurídico del contrato de compraventa. El demandado, así como tuvo conocimiento de la demanda intentada, consignó ante el Juzgado, la diferencia de S/.105.000,00, como consta de autos antes de que se abra la estación probatoria de este juicio que se verificó en la audiencia de conciliación” es decir, inclusive se puede producir una manifestación intraprocesal idónea de la voluntad de cumplir, la cual exonera de la mora a quien la formula. En algunos fallos se sustenta la tesis de que la promesa de celebrar contrato solemne “presupone la necesaria y simultánea intervención de las partes obligadas a la celebración de la escritura ... tiene la característica especial de que los contratantes no pueden cumplir su deber en forma separada, sino en unidad de acto... Por ello, el estado legal de mora, no puede definirse por las formas de excepción que consultan los numerales 1°. y 2°. del artículo 1594 del Código Civil, sino de acuerdo con la regla general contenida en el numeral 3°. del artículo citado, o sea mediante requerimiento o reconvención judicial”. (Gaceta Judicial Serie XII No. 2, p. 281) y que "La mora, según los mismos principios que han servido de fuentes de nuestra legislación, es un estado legal, que necesita para existir, en la generalidad de los casos, de la concurrencia de tres elementos: retardo en el cumplimiento de la obligación, culpa del deudor y requerimiento; pues, el examen del artículo 1541 (1594) nos demuestra que, refiriéndose los números 1º. y 2º. a dos casos concretos y especiales y el 3o. a todos los demás que puedan presentarse, este numeral que impone la necesidad del requerimiento, constituye la regla general y los dos primeros los casos de excepción… Para que un caso determinado y concreto se lo tenga como de excepción es preciso que se presente, de manera clara, evidente y completa, todas las características del caso excepcionado, de otro modo se le debe aplicar la regla general. ... ” (Gaceta Judicial Serie VII, No. 1, p. 100-101); al respecto, la Sala comparte los criterios antes expresados cuando se trata de obligaciones bilaterales puras y simples, sin embargo les formula las dos siguientes precisiones: a) que el “requerimiento judicial” al que se refiere el numeral 3º. del artículo 1594 del Código Civil es la citación con la demanda, de conformidad con lo que dispone el artículo 101 del Código de Procedimiento Civil; y, b) que el cumplimiento puede realizarse hasta que exista sentencia pasada en autoridad de cosa juzgada. Examinaremos estas dos cuestiones: a) Respecto de la primera, la Sala comparte el criterio expresado por el profesor chileno René Abeliuk Manasevich, quien al analizar el numeral 3º. del artículo 1551 del Código Civil chileno (nuestro artículo 1594), expone que la reconvención es la regla general aunque el legislador la haya colocado en tercer lugar, pues "cualquier situación no comprendida en los números 1º. y 2º, necesita para la constitución en mora del deudor, el requerimiento judicial; si no, no hay mora. Nuestro Código fue muy estricto, porque apartándose del francés, y de la tendencia general de las legislaciones, exigió la reconvención judicial; cualquier requerimiento extrajudicial, por enérgico que sea... y aun el reconocimiento del deudor de estar en retardo, no colocan al deudor en mora... Pero si bien el requerimiento judicial es ineludible, basta en nuestro concepto, cualquier interpelación judicial; el legislador no ha definido lo que entiende por reconvención judicial, pero evidentemente no es necesario que el acreedor efectúe una gestión judicial específica destinada a colocar al deudor en mora. Cualquier actividad judicial suya que indique su intención de reclamar del retardo basta, y así se persigue el cumplimiento de la obligación, si demanda indemnización de perjuicios, si alega la resolución del contrato bilateral, etc., el deudor quedará colocado en mora." (Las Obligaciones y sus principales fuentes en el Derecho Civil Chileno, pág. 560, Editores López-Viancos, Santiago, Chile, 1971). Fueyo Laneri en su obra citada, T. IV, vol. I, p. 308 expresa: “…Lo cierto es que nuestro art. 1551 (1594 del Código ecuatoriano) ni otro alguno, han definido la locución “reconvención judicial”; ni tampoco se ha fijado por la ley su alcance preciso. La reconvención importa la formulación de una gestión específica, o una demanda judicial conforme a las normas procesales pertinentes. Esta demanda, según lo ha entendido acertadamente nuestra jurisprudencia, puede versar sobre exigencia de cumplimiento, también sobre resolución del contrato, o bien sobre la indemnización de perjuicios pertinente, que debe ir anexa a las acciones dichas. Luego, no se admite tan estrictamente la sola «reconvención» específica. También se admiten actitudes de reclamación o protesta, haciéndose valer alguno de los derechos que la ley acuerda, como los mencionados.” Es decir, no es necesario que la demanda tenga como contenido de la pretensión el constituir al deudor en mora, sino que este estado será una de las consecuencias de la citación con la demanda que podrá tener como contenido el cumplimiento, la resolución por incumplimiento, etc. Inclusive si se demanda resolución del contrato bilateral; y b) Que esta demanda en el fondo importa "requerimiento" a la contraparte para que cumpla, por ello el demandado puede cumplir, no obstante que la pretensión del actor sea la de que se resuelva el contrato bilateral, cumplimiento aun contra la voluntad del actor, que podrá efectuarse por regla general mientras no haya sentencia ejecutoriada, artículo 1532 del Código Civil, y por excepción si se demanda la resolución de la compraventa por falta de pago del precio, hasta que se abra la causa a prueba, de conformidad con lo que establecen los artículos 1840 y 1844 del Código Civil. En tratándose de la condición resolutoria tácita, la regla general es que únicamente cuando se ha ejecutoriado la sentencia que declara la resolución del contrato ya no le será posible al deudor demandado realizar el cumplimiento, porque “la equidad, el orden jurídico empeñado en la subsistencia y realización de los contratos antes que en su nulidad o desaparecimiento, exige que la resolución no se verifique sino después del examen prolijo hecho por el juez, a fin de conocer si la parte que invoca la resolución ha cumplido sus obligaciones.” (Gaceta Judicial serie VIII No. XIII pág. 1290), únicamente por excepción, a consecuencia de la Resolución Obligatoria que, para dirimir fallos contradictorios, dictó esta Corte Suprema el 22 de marzo de 1957, y que actualmente constituyen los artículos 1840 y 1844 del Código Civil, es que en la compraventa y tan sólo para el evento de que se incurra en mora del pago del precio, el cumplimiento del deudor es posible tan sólo hasta que se abra la causa a prueba; pero en la propia compraventa, cuando la resolución se demanda por mora en la entrega de la cosa vendida, el cumplimiento es posible “según las reglas generales” de conformidad con lo que dispone el artículo 1793 inciso segundo del Código Civil. Por ser norma de excepción la del artículo 1840 del Código Civil, que constituye una seria modificación de la regla general, </w:t>
      </w:r>
      <w:r>
        <w:rPr>
          <w:rFonts w:cs="Times" w:ascii="Times" w:hAnsi="Times"/>
          <w:sz w:val="32"/>
          <w:szCs w:val="32"/>
          <w:u w:val="single"/>
        </w:rPr>
        <w:t>no</w:t>
      </w:r>
      <w:r>
        <w:rPr>
          <w:rFonts w:cs="Times" w:ascii="Times" w:hAnsi="Times"/>
          <w:sz w:val="32"/>
          <w:szCs w:val="32"/>
        </w:rPr>
        <w:t xml:space="preserve"> </w:t>
      </w:r>
      <w:r>
        <w:rPr>
          <w:rFonts w:cs="Times" w:ascii="Times" w:hAnsi="Times"/>
          <w:sz w:val="32"/>
          <w:szCs w:val="32"/>
          <w:u w:val="single"/>
        </w:rPr>
        <w:t>cabe aplicarla por analogía al contrato de promesa</w:t>
      </w:r>
      <w:r>
        <w:rPr>
          <w:rFonts w:cs="Times" w:ascii="Times" w:hAnsi="Times"/>
          <w:sz w:val="32"/>
          <w:szCs w:val="32"/>
        </w:rPr>
        <w:t xml:space="preserve">, ni siquiera por razón de efecto a causa, ya que el contrato prometido no es efecto ni la promesa es su causa. El contrato de promesa es un contrato preparatorio, dirigido a sentar las bases del contrato prometido, pero no es ni la fuente, ni el fin ni el motivo de este último. No debe perderse de vista que la resolución de un contrato por incumplimiento es el mal menor, pero mal al fin, que el tráfico jurídico, económico y social se nutre de contratos ejecutados, no de acuerdos fallidos, por lo que, al ser un bien social el propiciar el cumplimiento de los contratos, se debe alentarlo cuidando </w:t>
      </w:r>
      <w:r>
        <w:rPr>
          <w:rFonts w:cs="Times" w:ascii="Times" w:hAnsi="Times"/>
          <w:sz w:val="32"/>
          <w:szCs w:val="32"/>
          <w:u w:val="single"/>
        </w:rPr>
        <w:t>siempre, claro está, que ninguna de las partes sea perjudicada como consecuencia del retardo en el cumplimiento</w:t>
      </w:r>
      <w:r>
        <w:rPr>
          <w:rFonts w:cs="Times" w:ascii="Times" w:hAnsi="Times"/>
          <w:sz w:val="32"/>
          <w:szCs w:val="32"/>
        </w:rPr>
        <w:t xml:space="preserve">, por lo que, si la parte demandada ha demorado el cumplimiento por hecho o culpa suya, deberá indemnizar a la actora de todos los perjuicios resultantes de ese cumplimiento tardío.-  </w:t>
      </w:r>
      <w:r>
        <w:rPr>
          <w:rFonts w:cs="Times" w:ascii="Times" w:hAnsi="Times"/>
          <w:b/>
          <w:sz w:val="32"/>
          <w:szCs w:val="32"/>
        </w:rPr>
        <w:t>SEXTO:</w:t>
      </w:r>
      <w:r>
        <w:rPr>
          <w:rFonts w:cs="Times" w:ascii="Times" w:hAnsi="Times"/>
          <w:sz w:val="32"/>
          <w:szCs w:val="32"/>
        </w:rPr>
        <w:t xml:space="preserve"> El artículo 1589 del Código Civil dice: “Los contratos deben ejecutarse de buena fe, y por consiguiente obligan, no sólo a lo que en ellos se expresa, sino a todas las cosas que emanan precisamente de la naturaleza de la obligación , o que, por la ley o la costumbre, pertenecen a ella”. Esta norma legal, aunque se refiere a los negocios jurídicos bilaterales, sin embargo es aplicable a toda obligación sea cual sea la fuente de la que dimanen ya que contiene un axioma básico de todo el ordenamiento jurídico patrimonial, esto es, que las obligaciones han de cumplirse de buena fe, ya que es una proposición tan clara y evidente que ni siquiera precisa de demostración y constituye postulado fundamental que sirve de base para la justificación de la potestad de la que se halla asistido todo acreedor para acudir ante el Estado a solicitarle y alcanzar de éste que ponga todo el imperio del cual se halla dotado al servicio de su interés privado a fin de que coercitivamente se ejecute la prestación a la cual está constreñido el deudor y que sirve para satisfacer el interés privado de tal acreedor; ausente la buena fe en el comportamiento de las partes unidas por una relación obligatoria, cambia por completo el panorama; en efecto, si desaparece este elemento vital en la parte deudora, no solamente que el Estado le impondrá compulsivamente el cumplimiento de su deber jurídico, sino que además será responsable de todo daño y perjuicio que sufra la parte acreedora y, en ciertos casos en que este comportamiento injurídico afecta al interés de la sociedad toda, causando alarma y provocando sentimiento de inquietud que incide en el bienestar colectivo, vulnerando así un bien social, inclusive llega a tipificarlo como delito penal; pero de la misma manera, si la parte acreedora no actúa de buena fe y pretende alcanzar beneficios exorbitantes, más allá de aquellos que se hallan justificados por la causa de la relación creditoria, o trata de imponer al deudor su voluntad abusiva, pretendiendo rebasar los límites que le señalan no solamente la declaración de voluntad que ha originado la relación obligatoria (cuando ésta nace de un negocio jurídico) sino también la ley, la costumbre y la propia naturaleza de la obligación, el Estado no puede acudir en auxilio de este acreedor que no pide se le ampare en el ejercicio de su derecho sino que pretende abusar de él. El comportamiento de las dos partes, acreedora y deudora, ha de ser, pues, equilibrado, enmarcado dentro de los límites señalados y caracterizado por la buena fe. Esta piedra angular y regla fundamental del derecho de las obligaciones es, básicamente, una norma de comportamiento, implica un deber de recto comportamiento de acuerdo a la equidad, constituye, en definitiva, "una regla objetiva de honradez del comercio jurídico" (Von Thur, citado por Camacho Evangelista en “La buena fe en el cumplimiento de las obligaciones”, Granada, 1962, pág. 32), Como lo viene sosteniendo la doctrina francesa contemporánea, la buena fe descansa en un deber moral que se transforma en obligación jurídica de lealtad entre las partes. Georges Ripert, en su célebre obra “La regle morale dans les obligations civiles”, 4ª. ed., París, Librairie Générale de Droit et de Jurisprudence, 1949, pág. 6, No. 3) así lo entiende y por ello dice que “la regla moral puede ser estudiada, en primer lugar, en su función normativa, cuando viene a impedir el abuso de la forma jurídica que se querría utilizar para fines que la moral reprueba. Frente al principio de la autonomía de la voluntad, se eleva la necesidad para las partes de respetar la ley moral, la protección necesaria debida al contratante que se encuentra en estado de inferioridad y que es explotado por la otra parte, ella enseña que la justicia debe reinar en el contrato y que la desigualdad en las prestaciones puede ser reveladora de la explotación de los débiles; ella arroja la duda sobre los acuerdos que son la expresión de una voluntad muy poderosa doblegando una voluntad debilitada”. Camacho Evangelista (op. cit., pág. 20) señala que la buena fe obligacional “exige que se realice no sólo lo que se debe en razón de la obligación, sino que se cumpla con la moral y con las reglas sociales que suponen un proceder honesto”. Enneccerus (en Enneccerus-Kipp-Wolff: Tratado de Derecho Civil, T. II, “Derecho de Obligaciones”, vol. 1, Bosch, Barcelona , 7ª. ed., 1954, págs. 19-20), en relación al qué y al cómo de la prestación, dice: “la doctrina dominante y, en particular, la jurisprudencia han deducido como principio supremo y absoluto que domina todo el derecho de las obligaciones, el de que todas las relaciones de obligación, en todos los aspectos y en todo su contenido, están sujetas al imperio de la buena fe, pero teniendo presente que el contenido de la deuda, cuando se trata de obligaciones derivadas de negocio jurídico, se determina en primer término por la voluntad de los interesados, mientras que en las obligaciones legales esta voluntad es indiferente: 1.- La buena fe prohíbe, en primer lugar, que se cometa abuso con pretensiones jurídicas formal o aparentemente fundadas. La buena fe quiere proteger al deudor contra las exigencias impertinentes, que choquen contra el derecho y la equidad. Pero el (derecho) viene también a favorecer al acreedor protegiéndole contra la conducta del deudor que viole la buena fe, por ejemplo, contra las prestaciones a destiempo... 2.- En determinadas circunstancias, de la buena fe puede resultar también que el deber de prestación sea más amplio que el contenido fijado en el contrato o por la ley. 3.- En virtud de la buena fe también puede resultar por otro lado que se atenúe el deber de prestación, e incluso brotar un derecho del deudor a ser liberado de aquel deber o un derecho a que se transforme la relación contractual. 4.- La jurisprudencia ha fundado también sobre (el principio de la buena fe) la llamada revalorización de las prestaciones afectadas por la desvalorización sufrida por el dinero a consecuencia de la guerra y de la inflación.”.-  </w:t>
      </w:r>
      <w:r>
        <w:rPr>
          <w:rFonts w:cs="Times" w:ascii="Times" w:hAnsi="Times"/>
          <w:b/>
          <w:sz w:val="32"/>
          <w:szCs w:val="32"/>
        </w:rPr>
        <w:t>SÉPTIMO:</w:t>
      </w:r>
      <w:r>
        <w:rPr>
          <w:rFonts w:cs="Times" w:ascii="Times" w:hAnsi="Times"/>
          <w:sz w:val="32"/>
          <w:szCs w:val="32"/>
        </w:rPr>
        <w:t xml:space="preserve"> La promesa de venta es un contrato preparatorio, preliminar o precontrato, “consiste en vincular a las partes en el mismo intervinientes para la conclusión de un contrato futuro, que no se pudo o no se quiso celebrar al tiempo de suscribir (el contrato de promesa), y por ello, tal contrato preliminar no se puede identificar con el que de celebración posterior ha de ser definitivo, ni engendra otra obligación que la de prestar a éste el consentimiento por quienes a ello se obligaron” según lo ha declarado el Tribunal Supremo Español en sentencia de 2 de febrero de 1960 (citada por Jaime Santos Briz en “Derecho Civil, Teoría y Práctica, T. IV, Derecho De Obligaciones, Los contratos en particular, Editorial de Derecho Privado - Editorial de Derecho Financiero, Madrid, 1973, pág. 29); el mismo Tribunal en fallo de 7 de febrero de 1966 “mantiene que lo fundamental ante el caso concreto es la búsqueda de la intención real de los contratantes en el supuesto de que los términos literales del contrato no aparezcan claros y concluyentes... En el mismo sentido, las sentencias de 8 de febrero y 1 y 21 de junio de 1966 declararon que es preciso estar a los términos literales del contrato celebrado, pero investigando la verdadera voluntad e intención de las partes en el caso de que aquéllos no sean claros y terminantes” (ibídem, págs. 30-31).-  </w:t>
      </w:r>
      <w:r>
        <w:rPr>
          <w:rFonts w:cs="Times" w:ascii="Times" w:hAnsi="Times"/>
          <w:b/>
          <w:sz w:val="32"/>
          <w:szCs w:val="32"/>
        </w:rPr>
        <w:t>OCTAVO</w:t>
      </w:r>
      <w:r>
        <w:rPr>
          <w:rFonts w:cs="Times" w:ascii="Times" w:hAnsi="Times"/>
          <w:sz w:val="32"/>
          <w:szCs w:val="32"/>
        </w:rPr>
        <w:t xml:space="preserve">: En la especie, se trata de una promesa de compraventa de inmueble en la cual se fijó el plazo de un año contado a partir de la suscripción de la escritura de promesa para el otorgamiento de la escritura pública contentiva del contrato prometido, tiempo dentro del cual, se estipuló expresamente, la promitente vendedora debía alcanzar la liberación de los gravámenes que afectaban al inmueble prometido en venta; adicionalmente el promitente comprador, que adelantó una parte del precio de la compra del raíz, se obligó a cancelar el saldo del mismo dentro del plazo de treinta días a contarse igualmente a partir de la suscripción de la escritura de promesa, bajo pena de pagar intereses en caso de no hacerlo y aunque no se celebrara todavía la escritura de venta prometida. Ningún promitente comprador está obligado por la ley a pagar el precio del bien que se propone adquirir mientras no se celebre el contrato prometido, ya que la causa de la obligación que tiene el comprador de pagar el precio se halla radicada en la obligación correlativa del vendedor de entregarle el bien vendido aunque bien puede, por su voluntad, obligarse a realizar la prestación anticipada bajo condición de que llegue en el futuro a perfeccionarse el vínculo que justifica esta prestación anticipada de lo que todavía no se debe, pero se espera llegar a deber; en nuestro sistema legal la promesa es un contrato con vida e identidad propia, diferente del contrato prometido; distinta sería la situación si es que en nuestro ordenamiento jurídico la misma promesa fuera la compraventa prometida, sujeta a plazo o condición, caso en el cual sí podría ocurrir que el comprador se halle legalmente obligado a pagar el precio de la venta aunque no reciba la cosa que compra, si se hubiera estipulado plazo únicamente para la entrega del bien vendido pero no para el pago del precio, de conformidad con lo que dispone el artículo 1793 inciso tercero del Código Civil; pero en nuestro derecho positivo no ocurre así, ya que la promesa no es el contrato prometido, sino que es un negocio jurídico diferente, por lo tanto, en un contrato de promesa el acuerdo de voluntades en virtud del cual el promitente comprador asume el deber de anticipar el precio (en todo o en parte) del objeto que se le venderá cuando se celebre el contrato prometido es una estipulación válida que puede crear una obligación exigible, pero por lógica ha de corresponder a una obligación correlativa a cargo de la contraparte. Siendo como es un contrato bilateral, oneroso y conmutativo, la obligación de una de las partes ha de estar correspondida por la recíproca de la otra, y si no se ha hecho constar expresamente el deber de la otra parte que corresponde a la obligación de quien debe anticipar el precio del contrato a celebrarse, es indudable que hay en el contrato una oscuridad y una indeterminación que impone el que se interprete el acuerdo para establecer la voluntad real de los contratantes y si el promitente comprador gestionó ante el Banco de la Vivienda la concesión de un crédito para la adquisición del inmueble, es de elemental sentido común que tales gestiones las hizo con conocimiento de la promitente vendedora ya que por ello, precisamente, el promitente comprador está anticipando el precio del bien que va a adquirir en el futuro, cuando se celebre la compraventa prometida; de lo contrario, no se justifica esta prestación anticipada; por lo mismo, la promitente vendedora estaba en el deber de colaborar con el promitente comprador proporcionándole los documentos relativos al bien raíz, necesarios para que pueda avanzar el trámite y concluir con éxito, por ello, y que, en previsión de que tales trámites pudieran demorar más de treinta días, se estipuló el derecho de la promitente vendedora a cobrar intereses; siendo como es el contrato prometido de compraventa de inmuebles un contrato solemne, precisa de la colaboración de las dos partes y está insita en esa colaboración el que el vendedor colabore con el comprador en orden a que éste pueda realizar el pago del precio, sea por sí mismo o, si no puede hacerlo directamente, por quien le financia; esta colaboración de ninguna manera implica una carga o un gravamen de tal manera oneroso que le quite sentido al negocio, máxime si el vendedor inclusive va a cobrar intereses por cualquier demora en recibir el pago, se halla en la naturaleza misma de la obligación emergente de la promesa, por lo tanto, no es demostración de buena fe el negarse a brindar la colaboración debida para que el negocio prometido se concluya. La actora, en escrito de fojas 66 del cuaderno de primera instancia literalmente expresa: “Unilateralmente el demandado pudo haber efectuado esa y mil tratativas adicionales para pagarme la cantidad que me debía. Pero yo no estaba sujeta a la posibilidad de ese o ningún otro préstamo. El reo debió pagarme el saldo el 15 de abril de 1994. No obstante recién el 21 de noviembre de 1994, 186 días mas tarde retira la minuta (sic) de un préstamo unilateralmente tramitado por él. A tal efecto, insisto, pudo haberlo tomado de su alcancía, de la cuenta corriente suya o de su esposa, pedir prestado a uno de sus amigos que yo nada tenía que ver con su intento. Al 15 de abril de 1994 debía estar pagado ese crédito; como no lo hizo, se constituyó en mora. Si me habría comprometido a esperar que se me pague con un préstamo del Banco de la Vivienda, habría estado obligada a esperarlo. Pero no hubo tal convención ni oral ni escrita.”, lo cual demuestra su falta de voluntad en prestar esta colaboración a la contraparte.- </w:t>
      </w:r>
      <w:r>
        <w:rPr>
          <w:rFonts w:cs="Times" w:ascii="Times" w:hAnsi="Times"/>
          <w:b/>
          <w:sz w:val="32"/>
          <w:szCs w:val="32"/>
        </w:rPr>
        <w:t>NOVENO:</w:t>
      </w:r>
      <w:r>
        <w:rPr>
          <w:rFonts w:cs="Times" w:ascii="Times" w:hAnsi="Times"/>
          <w:sz w:val="32"/>
          <w:szCs w:val="32"/>
        </w:rPr>
        <w:t xml:space="preserve"> El demandado ha realizado actos idóneos conducentes a la celebración del contrato prometido mientras pendía el plazo estipulado ya que pagó una parte del precio del la compraventa del inmueble y mientras pendía el plazo para la celebración de la escritura pública contentiva del contrato de compraventa prometido alcanzó de parte del Banco Ecuatoriano de la Vivienda la aprobación del crédito destinado a financiar la adquisición del bien a adquirir, y al ser una obligación bilateral a plazo no era necesario de “requerimiento” alguno sino de la explicitación fehaciente de la voluntad de cumplir, por lo que el fallo impugnado al exigir el “requerimiento o reconvención judicial” ha interpretado erróneamente el artículo 1594 del Código Civil, aplicando indebidamente el numeral tercero e inaplicando el numeral primero, que era lo correcto, debiendo en consecuencia ser casado por esta indebida fundamentación; por ser obligaciones bilaterales a plazo, la mora de una de las partes se habría producido automáticamente al vencimiento del plazo, si dicha parte no hubiera cumplido o no hubiera manifestado de modo idóneo su voluntad positiva de cumplir en el tiempo y forma debidos, pero si la otra parte se hallaba en la misma situación, se habría producido la excepción de contrato no cumplido o de mora recíproca, al tenor de lo que dispone el artículo 1595 del Código Civil; finalmente, la Sala advierte que el demandado, a lo largo de este proceso, ha manifestado reiteradamente su voluntad positiva de dar cumplimiento a la obligación emergente de la promesa, actitud que contrasta con la de la parte actora que se ha negado sistemáticamente a ello, conforme expresamente lo declara en su alegato presentado ante este Tribunal (resumen No., 6 y No. 7), insistiendo en su pretensión de alcanzar a toda costa la resolución del contrato no obstante que, como se ha analizado extensamente en este fallo, mientras no haya sentencia ejecutoriada que declare la resolución de un contrato, el demandado puede darle cumplimiento y, por una razón de lógica natural, si precisa de la cooperación del actor, éste debe brindarla ya que de no hacerlo esta actitud implicaría que el cumplimiento se tornaría imposible por la reticencia del propio actor, con lo cual su acción se enervaría y no podría prosperar, lo que ha ocurrido en esta causa. Por las consideraciones que anteceden,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dictada por la Sexta Sala de la Corte Superior de Justicia de Quito, se rechaza la acción incoada por Amparo Páez Taco en contra de Edgar Llovani Sotomayor por los fundamentos que constan de este fallo.- Sin costas.- Notifíquese y devuélvase.- </w:t>
      </w:r>
      <w:r>
        <w:rPr>
          <w:rFonts w:cs="Times" w:ascii="Times" w:hAnsi="Times"/>
          <w:b/>
          <w:sz w:val="32"/>
          <w:szCs w:val="32"/>
        </w:rPr>
        <w:t>(ff.) Doctores Tito Cabezas Castillo, Santiago Andrade Ubidia, Galo Galarza Paz, MINISTROS JUECES.</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6.- Resolución No. 289-99</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No. 251 de 10 de agosto de 1999</w:t>
      </w:r>
    </w:p>
    <w:p>
      <w:pPr>
        <w:pStyle w:val="Normal"/>
        <w:jc w:val="both"/>
        <w:rPr>
          <w:rFonts w:ascii="Times" w:hAnsi="Times" w:cs="Times"/>
          <w:b/>
          <w:b/>
          <w:sz w:val="32"/>
          <w:szCs w:val="32"/>
        </w:rPr>
      </w:pPr>
      <w:r>
        <w:rPr>
          <w:rFonts w:cs="Times" w:ascii="Times" w:hAnsi="Times"/>
          <w:b/>
          <w:sz w:val="32"/>
          <w:szCs w:val="32"/>
        </w:rPr>
        <w:t>Verbal Sumario No. 66-97 que por cumplimiento de contrato de promesa de compraventa propuso Jorge Anibal Mora Acosta y Dolores Beatriz Sandoval Cadena contra Víctor Hugo Freire Zapata y Gladys Yolanda Razo Gallegos:</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CORTE SUPREMA DE JUSTICIA.- PRIMERA SALA DE LO CIVIL Y MERCANTIL.- Quito, 07 de mayo de 1999; las 17h00.-</w:t>
      </w:r>
    </w:p>
    <w:p>
      <w:pPr>
        <w:pStyle w:val="Normal"/>
        <w:jc w:val="both"/>
        <w:rPr/>
      </w:pPr>
      <w:r>
        <w:rPr>
          <w:rFonts w:cs="Times" w:ascii="Times" w:hAnsi="Times"/>
          <w:b/>
          <w:sz w:val="32"/>
          <w:szCs w:val="32"/>
        </w:rPr>
        <w:t>VISTOS:</w:t>
      </w:r>
      <w:r>
        <w:rPr>
          <w:rFonts w:cs="Times" w:ascii="Times" w:hAnsi="Times"/>
          <w:sz w:val="32"/>
          <w:szCs w:val="32"/>
        </w:rPr>
        <w:t xml:space="preserve"> Víctor Hugo Freire Zapata, procurador común de los cónyuges Víctor Hugo Freire Zapata y Gladys Yolanda Razo Gallegos, interpone recurso de casación de la sentencia pronunciada el 29 de noviembre de 1996, las 09h00, por la Primera Sala de la Corte Superior de Justicia de Latacunga que, confirma la sentencia del inferior que acepta la demanda de cumplimiento de contrato de promesa de compraventa que, por la vía verbal sumario propuso Jorge Aníbal Mora Acosta y Dolores Beatriz Sandoval Cadena en su contra y se dispone la celebración de la escritura definitiva de compraventa de la casa y sitio que se determina en la escritura de promesa de compraventa así como el pago del saldo del precio estipulado en la escritura y la cláusula penal convenida. Concedido que ha sido el recurso, por el sorteo de ley ha correspondido su conocimiento y resolución a esta Primera Sala de lo Civil y Mercantil de la Corte Suprema de Justicia, que para resolver considera: </w:t>
      </w:r>
      <w:r>
        <w:rPr>
          <w:rFonts w:cs="Times" w:ascii="Times" w:hAnsi="Times"/>
          <w:b/>
          <w:sz w:val="32"/>
          <w:szCs w:val="32"/>
        </w:rPr>
        <w:t>PRIMERO:</w:t>
      </w:r>
      <w:r>
        <w:rPr>
          <w:rFonts w:cs="Times" w:ascii="Times" w:hAnsi="Times"/>
          <w:sz w:val="32"/>
          <w:szCs w:val="32"/>
        </w:rPr>
        <w:t xml:space="preserve"> Los recurrentes, en su escrito de interposición y fundamentación que obra de fojas 8 del cuaderno de segundo nivel, afirman que en el fallo impugnado se han violado las normas contenidas en los artículos 1532 inciso primero, 1594 y 1595 del Código Civil, a la vez que señalan como causales la primera, segunda, tercera y quinta del artículo 3 de la Ley de Casación y señalan como fundamentos que se ha violentado el procedimiento para hacer caer en mora a una de las partes a través del requerimiento judicial, el mismo que debía hacerse previamente a la celebración de las escrituras definitivas, y “mal hace la sentencia en tomar de base la razón del Notario, toda vez que dicho funcionario no tiene poder judicial para constituir en mora; el procedimiento ha sido alterado completamente”. Dice además el recurrente que “existe una flagrante contradicción en la sentencia, pues en su última parte señala que “Para el caso de que los demandados no se presenten a la celebración de la escritura definitiva de compra-venta, en el lugar, día y hora fijados en esta sentencia, el Sr. Notario dejará constancia de su incumplimiento y su mora dará lugar...”, es decir que recién si no concurriéramos a la celebración de las escrituras definitivas caeríamos en mora, cuando la decisión de la sentencia se basa precisamente en la aceptación de que ya supuestamente, estábamos en mora según la razón Notarial, es decir que podríamos, por un mismo hecho, estar en mora varias veces, según la sentencia dictada”. Finalmente dice que en sentencia no se contempla el hecho que de no comparecer los demandados a la suscripción de las escrituras definitivas y de estar frente al deber de entregar el inmueble materia de la promesa de compraventa además del pago de los daños y perjuicios, nada se dice sobre la devolución del dinero entregado como parte del precio pactado que asciende a treinta y dos millones de sucres, más los intereses correspondientes.- </w:t>
      </w:r>
      <w:r>
        <w:rPr>
          <w:rFonts w:cs="Times" w:ascii="Times" w:hAnsi="Times"/>
          <w:b/>
          <w:sz w:val="32"/>
          <w:szCs w:val="32"/>
        </w:rPr>
        <w:t>SEGUNDO:</w:t>
      </w:r>
      <w:r>
        <w:rPr>
          <w:rFonts w:cs="Times" w:ascii="Times" w:hAnsi="Times"/>
          <w:sz w:val="32"/>
          <w:szCs w:val="32"/>
        </w:rPr>
        <w:t xml:space="preserve"> Corresponde a esta Sala, como Tribunal de Casación, resolver el recurso planteado dentro de los límites formulados por los recurrentes.- </w:t>
      </w:r>
      <w:r>
        <w:rPr>
          <w:rFonts w:cs="Times" w:ascii="Times" w:hAnsi="Times"/>
          <w:b/>
          <w:sz w:val="32"/>
          <w:szCs w:val="32"/>
        </w:rPr>
        <w:t>TERCERO:</w:t>
      </w:r>
      <w:r>
        <w:rPr>
          <w:rFonts w:cs="Times" w:ascii="Times" w:hAnsi="Times"/>
          <w:sz w:val="32"/>
          <w:szCs w:val="32"/>
        </w:rPr>
        <w:t xml:space="preserve"> Respecto de la causal segunda y tercera del artículo 3 de la Ley de Casación, no se citan normas procesales que hayan viciado el proceso de nulidad insanable o provocado indefensión de la causa, ni de preceptos jurídicos aplicables a la valoración de la prueba que hayan conducido a una equivocada aplicación o a la no aplicación de normas de derecho en la sentencia o auto, por lo que, respecto de estas dos causales, el recurso no se encuentra fundamentado.- </w:t>
      </w:r>
      <w:r>
        <w:rPr>
          <w:rFonts w:cs="Times" w:ascii="Times" w:hAnsi="Times"/>
          <w:b/>
          <w:sz w:val="32"/>
          <w:szCs w:val="32"/>
        </w:rPr>
        <w:t>CUARTO:</w:t>
      </w:r>
      <w:r>
        <w:rPr>
          <w:rFonts w:cs="Times" w:ascii="Times" w:hAnsi="Times"/>
          <w:sz w:val="32"/>
          <w:szCs w:val="32"/>
        </w:rPr>
        <w:t xml:space="preserve"> Sobre del cargo que formulan los recurrentes contra el fallo impugnado sobre infracción de los artículos 1532 inciso primero, 1594 y 1595 del Código Civil, argumentando violación del procedimiento para constituir en mora a uno de los obligados, lo que hace que “ninguna de las partes esté en mora mientras una de las partes no cumpla lo pactado”. Respecto de la manera de constituir en mora a la parte que incumple culpablemente en los contratos de promesa, como ha sostenido esta Sala en su fallo de 21 de enero de 1999.- las 15h30.-, Resolución N° 20-99 dictado dentro del Juicio N° 233-96, publicado en el Registro Oficial N° 142 de 05 de marzo de 1999 que, por cumplimiento de promesa de compraventa, siguen Velásquez contra Sambache, así como en el fallo de 26 de febrero de 1999.- las 14h00.-, Resolución N° 133-99 dictado dentro del Juicio N° 395-96, publicado en el Registro Oficial N° 162 de 05 de abril de 1999 que, por resolución de contrato de compraventa sigue Páez contra Sotomayor: “hay una evidente confusión en nuestro medio porque los numerosos fallos dictados en tercera instancia por la Corte Suprema de Justicia enfocan la temática de manera parcial, lógica consecuencia de la naturaleza misma del derogado recurso de tercera instancia en que el tribunal debía analizar en cada caso específico los hechos alegados y probados en los procesos, ora de conocimiento, ora ejecutivos, que les subían en alzada, lo cual explica que frecuentemente las partes, sea como fundamento del recurso o de la contestación fundamentada al mismo, invoquen los mismos fallos de tercera instancia que, parecerían darles la razón en sus posiciones, por lo que la Sala considera necesario establecer ciertos presupuestos doctrinarios que servirán para realizar el análisis del recurso interpuesto en este punto. La Sala recuerda que el fin de la actuación del Tribunal de Casación es el controlar la correcta aplicación de la Ley en las sentencias de instancia, por la uniformidad de la jurisprudencia y la formación de la doctrina jurisprudencial, y para ello ha de analizar en forma teórica, general y abstracta el problema jurídico materia de la denuncia del recurrente, a fin de decidir si el fallo impugnado adolece o no de los vicios acusados, siendo la heterocomposición de los intereses de las partes en conflicto el medio para llegar a este fin, mientras que el fin primordial del juzgador de instancia es la heterocomposición de los intereses en conflicto, porque las partes involucradas no pueden alcanzar la autocomposición, y por ello su análisis es práctico, específico y concreto. Lo anterior de ninguna manera implica que este Tribunal desconozca el enorme valor de las doctas opiniones que, en el pasado expresó en sus fallos de tercera instancia esta Corte Suprema y por ello, con frecuencia las cita, cuando las mismas tienen el carácter de criterios teóricos, abstractos y generales. Entrando al análisis propuesto, en primer lugar, es necesario recordar la distinción entre obligaciones unilaterales y obligaciones bilaterales, categorías que si bien no se hallan expresamente consagradas en el Código Civil, sin embargo se ponen de manifiesto en diversas disposiciones legales, como en los artículos 1532, 1595, etc. del Código Civil. Por regla general, en las obligaciones unilaterales el deudor se constituye en mora cuando a) inobserva el deber de conducta dimanante del vínculo jurídico que le une con el acreedor; b) por causa que le es imputable; y c) es judicialmente reconvenido por dicho acreedor (artículo 1594 numeral 3º. del Código Civil); ahora bien, esta “reconvención judicial”, en palabras del Código Civil , se produce cuando se perfecciona la citación con la demanda, al tenor de lo prevenido por el artículo 101 numeral 5º. del Código de Procedimiento Civil. Esta regla general se aplica tanto a las obligaciones puras y simples, como a las obligaciones en que, habiendo nacidas sujetas a una condición, se ha cumplido el evento futuro e incierto del que pendía el perfeccionamiento de la relación creditoria, e inclusive en las obligaciones a plazo, cuando esta modalidad tiene como fuente la declaración unilateral de voluntad o el mandato de la Ley. Pero en las obligaciones contractuales a plazo, sea expreso o tácito, no es necesario que el acreedor ”reconvenga judicialmente” al deudor ya que se aplica en nuestro sistema legal el aforismo romano “dies interpellat pro homine”, o sea que el tiempo interpela por el hombre, conforme lo establecen los numerales 1º y 2º del artículo 1594 del cuerpo legal antes citado, anotándose que no obstante haberse convenido un plazo para el cumplimiento de la obligación, excepcionalmente la ley exige en determinados casos específicos que el acreedor “requiera” al deudor para constituirle en mora, según lo previene la parte final del numeral 1º. del antes dictado artículo 1594. Lo anterior es sostenido unánimemente por la doctrina y lo ha confirmado esta Corte Suprema de Justicia en numerosos fallos. Entre los autores colombianos, el profesor GUILLERMO OSPINA FERNÁNDEZ, dice: “Para que el deudor quede constituido en mora y responda de los perjuicios ocasionados al acreedor, es también indispensable que este, mediante un acto formal que se denomina requerimiento o reconvención, exija de aquel el cumplimiento de la obligación. Hasta entonces se considera que dicho acreedor no sufre perjuicio alguno por el retardo; su silencio se interpreta como la concesión tácita de un plazo de gracia para el cumplimiento de la obligación. Por el contrario, la reconvención indica que el acreedor no está dispuesto a esperar más y sirve para notificarle al deudor que su retardo está ocasionándole perjuicios que, de continuar, comprometerán la responsabilidad de este...” ; sin embargo, “Si entre el acreedor y el deudor se ha pactado término para el cumplimiento de la obligación, es de presumir que el primero necesita la satisfacción de su derecho a más tardar al vencimiento de aquel y que el segundo tiene conocimiento de tal circunstancia. Bien está, pues, que en este caso no se exija nueva reconvención, porque el deudor ya está prevenido desde la celebración del contrato, de que si deja vencer el plazo sin cumplir, se hace responsable de los perjuicios consiguientes. El aforismo dies interpellat pro homine describe gráficamente este sistema de constitución en mora del deudor por el vencimiento del plazo estipulado, el que acogen, además de la nuestra, varias legislaciones modernas, tales la alemana, la italiana, etc. Pero, para evitar error muy frecuente, importa tener en cuenta que este principio no se aplica en el derecho colombiano a cualesquiera obligaciones a plazo, sino únicamente a aquellas que provienen de contrato, como claramente lo expresa el artículo 1608, ordinal 1°. (Artículo 1594 de nuestro Código Civil), al hablar del término estipulado. En consecuencia, si la obligación a plazo es extracontractual, v. gr. si proviene de un testamento, le es aplicable el ordinal 3°. del propio artículo,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ículo 2007 del Código (artículo 1917 de nuestro Código Civil), para que el arrendatario sea constituido en mora de restituir la cosa arrendada, es necesario requerimiento del arrendador, aún cuando haya precedido desahucio” (Régimen General de las Obligaciones, Editorial Temis S.A., Bogotá  Colombia, 1993, págs. 102-104). Por su parte, el profesor chileno ARTURO ALESSANDRI RODRÍGUEZ enseña que “Las circunstancias que deben concurrir para que el deudor esté constituido en mora, son las tres siguientes: 1º.) Que haya un retardo por parte del deudor en el cumplimiento de la obligación; 2º.) Que este retardo sea culpable... es decir, que el retardo provenga de un hecho del deudor, que sea culpable, esto es, que pueda imputarse a su culpa o dolo... 3º.) Interpelación del acreedor al deudor. La interpelación es el acto por el cual el acreedor manifiesta al deudor que el incumplimiento de la obligación lo perjudica. Es el más esencial de los elementos constitutivos de la mora, porque mientras él no se produzca, el deudor está simplemente retardado; mientras el acreedor no le signifique al deudor que su actitud le perjudica o le daña, no hay motivo para creer que el cumplimiento esté irrogando un perjuicio; puesto que el acreedor guarda silencio, hay sobrados motivos para creer que el acreedor tácitamente está autorizando al deudor para que persevere en el atraso... La interpelación puede ser contractual o extracontractual según que ella se haga al contraerse la obligación o posteriormente. Interpelación contractual es la que se hace mediante un convenio de las partes. Puede ser expresa o tácita. Es </w:t>
      </w:r>
      <w:r>
        <w:rPr>
          <w:rFonts w:cs="Times" w:ascii="Times" w:hAnsi="Times"/>
          <w:sz w:val="32"/>
          <w:szCs w:val="32"/>
          <w:u w:val="single"/>
        </w:rPr>
        <w:t>expresa</w:t>
      </w:r>
      <w:r>
        <w:rPr>
          <w:rFonts w:cs="Times" w:ascii="Times" w:hAnsi="Times"/>
          <w:sz w:val="32"/>
          <w:szCs w:val="32"/>
        </w:rPr>
        <w:t xml:space="preserve"> cuando el acreedor la hace expresamente, explícitamente, cuando en el contrato manifiesta su voluntad o su deseo que la obligación se cumpla en tal o cual oportunidad. La manera usual o corriente de hacer esta interpelación, según la ley, es señalando en el contrato un plazo para que el deudor cumpla su obligación. El señalamiento de un plazo importa una interpelación expresa y anticipada y el no cumplimiento de la obligación en ese plazo va a producir un perjuicio al acreedor. La interpelación contractual es </w:t>
      </w:r>
      <w:r>
        <w:rPr>
          <w:rFonts w:cs="Times" w:ascii="Times" w:hAnsi="Times"/>
          <w:sz w:val="32"/>
          <w:szCs w:val="32"/>
          <w:u w:val="single"/>
        </w:rPr>
        <w:t>tácita</w:t>
      </w:r>
      <w:r>
        <w:rPr>
          <w:rFonts w:cs="Times" w:ascii="Times" w:hAnsi="Times"/>
          <w:sz w:val="32"/>
          <w:szCs w:val="32"/>
        </w:rPr>
        <w:t xml:space="preserve"> cuando se deduce de la naturaleza de la obligación, cuando sin necesidad de que las partes la estipulen expresamente, aparece del objeto mismo que las partes tienen en vista al contratar que la obligación no puede ser cumplida últimamente, sino dentro de cierto tiempo. En ambos casos, sea la interpelación contractual expresa o tácita, el deudor queda constituido en mora por el solo vencimiento del plazo sin que en él se haya cumplido la obligación. La interpelación extracontractual es la que proviene de un acto posterior del acreedor, por el cual manifiesta a su deudor que la inejecución le perjudica. En aquellos casos en que no ha habido una interpelación contractual, es cuando se necesita una interpelación extracontractual posterior a la obligación, porque sin declaración del acreedor que el incumplimiento le perjudica no hay mora, ya que la mora consiste en el retardo culpable en el cumplimiento de una obligación más allá de la época fijada por la manifestación de voluntad del acreedor”. Posteriormente, este ilustre tratadista comenta el artículo 1551 del Código Civil Chileno, cuyo contenido es idéntico al artículo 1594 de nuestro Código Civil, que textualmente dice: “El deudor está en mora: 1º.- Cuando no ha cumplido la obligación dentro del término estipulado, salvo que la ley, en casos especiales, exija que se requiera al deudor para constituirle en mora; 2º.- Cuando la cosa no ha podido ser dada o ejecutada sino dentro de cierto espacio de tiempo, y el deudor lo ha dejado pasar sin darla o ejecutarla; y, 3º.- En los demás casos, cuando el deudor ha sido judicialmente reconvenido por el acreedor”. Respecto del numeral primero, Alessandri manifiesta que “si en un contrato se ha señalado plazo o término para el cumplimiento de la obligación, el deudor queda constituido en mora, sin necesidad de requerimiento judicial, por el solo vencimiento del plazo... ” siempre que “se trate de un plazo convenido, estipulado por las partes, de un plazo que emane de las voluntades concordantes del deudor y del acreedor”, salvo los casos en que la misma ley exija que se requiera al deudor para constituirlo en mora. Por tanto, en estos casos, estamos ante una interpelación contractual expresa. Respecto del numeral segundo, señala que se trata de “una interpelación contractual tácita, deducida de la naturaleza de la obligación, del objeto que las partes persiguen al contraerla. En este caso hay también, una estipulación de plazo, pero no una estipulación expresa colocada explícitamente, sino una estipulación convencional presumida de la naturaleza de la obligación... que no puede ser cumplida últimamente y en forma beneficiosa para el acreedor, sino dentro de una determinada época, de manera que si el deudor no lo hace, irrogaría un perjuicio al acreedor”. Finalmente, Alessandri expresa que “El numeral 3º.</w:t>
      </w:r>
      <w:r>
        <w:rPr>
          <w:rFonts w:eastAsia="Symbol" w:cs="Symbol" w:ascii="Symbol" w:hAnsi="Symbol"/>
          <w:sz w:val="32"/>
          <w:szCs w:val="32"/>
        </w:rPr>
        <w:t></w:t>
      </w:r>
      <w:r>
        <w:rPr>
          <w:rFonts w:cs="Times" w:ascii="Times" w:hAnsi="Times"/>
          <w:sz w:val="32"/>
          <w:szCs w:val="32"/>
        </w:rPr>
        <w:t xml:space="preserve"> del artículo 1551 del C. Civil (artículo 1594 en nuestra legislación) dice, como ya hemos visto, que el acreedor queda constituido en mora en los demás casos, cuando ha sido reconvenido judicialmente por el acreedor. Las palabras de la ley deben entenderse en su sentido natural y obvio y según el uso general y corriente de las mismas palabras. En conformidad a esta regla de hermenéutica, reconvenir significa hacer cargos a una persona, y como la reconvención, en el caso del numeral 3º., debe ser judicial, es necesario que el acreedor formule los cargos judicialmente, es decir, exija al deudor el cumplimiento de la obligación por vía judicial, y esto se hace por medio de una demanda interpuesta en forma, en conformidad al Código de Procedimiento Civil... la demanda judicial deducida por el acreedor al deudor, en que le pide el cumplimiento de la obligación, en que le pide la indemnización de perjuicios, en que le pide la resolución del contrato, son suficientes reconvenciones en concepto del numeral 3º. del artículo 1551...” (Teoría de las obligaciones, Ediciones Librería del Profesional, Bogotá-Colombia, 1983, pág. 102-110). La cuestión de que en los contratos en los que las partes han fijado un plazo para el cumplimiento de la obligación, no es necesario requerimiento judicial para constituir al deudor está en mora, pues éste ha incurrido en ella por el solo transcurso del plazo acordado, (siempre que el retardo sea culpable), ha sido resuelta en muchas ocasiones por nuestra Corte Suprema de Justicia, como se observa por ejemplo en la sentencia publicada en la Gaceta Judicial serie X, N° 4, pág. 2290, que dice: "4º. Por regla general, la mora ocurre por el retardo culpable del deudor en el cumplimiento de su obligación y cuando, además, ha sido reconvenido judicialmente por el acreedor, según lo dispuesto en el numeral 3º. del artículo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ág. 1592-1593: "3º.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igual tesis se lee en la resolución publicada en la Gaceta Judicial serie XI, Nº. 15, págs. 2251-2252, en que se dijo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mora al deudor, ... El caso previsto en el numeral 2º.,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3º. del mencionado artículo 1594, o en otros que estuvieren taxativamente determinados por la ley, como expresa la segunda parte del caso primero”. En la especie, el que en la cláusula quinta del contrato se establezca como plazo un día determinado, esto es el 01 de abril de 1996, y que luego mediante escritura ampliatoria se extienda al 13 de mayo de 1996, a las 10 horas, implica una manifestación concordante de las voluntades que hacen, prominente vendedor y prominente comprador respecto del preciso momento en que ha de cumplirse la obligación; el solo vencimiento del plazo, constituye en mora a la parte que incurrió en el retardo. Estamos, en consecuencia, frente a un típico caso de “interpelación contractual expresa” que conforme el numeral 1 del artículo 1594 del Código Civil no necesita de requerimiento judicial.- </w:t>
      </w:r>
      <w:r>
        <w:rPr>
          <w:rFonts w:cs="Times" w:ascii="Times" w:hAnsi="Times"/>
          <w:b/>
          <w:sz w:val="32"/>
          <w:szCs w:val="32"/>
        </w:rPr>
        <w:t>QUINTO</w:t>
      </w:r>
      <w:r>
        <w:rPr>
          <w:rFonts w:cs="Times" w:ascii="Times" w:hAnsi="Times"/>
          <w:sz w:val="32"/>
          <w:szCs w:val="32"/>
        </w:rPr>
        <w:t xml:space="preserve">: En el antes citado fallo N° 20-99 de 21 de enero de 1999, esta Sala dijo: “Se ha sustentado en algunos fallos que la promesa de celebrar contrato solemne “presupone la necesaria y simultánea intervención de las partes obligadas a la celebración de la escritura ... tiene la característica especial de que los contratantes no pueden cumplir su deber en forma separada, sino en unidad de acto... Por ello, el estado legal de mora, no puede definirse por las formas de excepción que consultan los numerales 1° y 2° del artículo 1594 del Código Civil, sino de acuerdo con la regla general contenida en el numeral 3° del artículo citado, o sea mediante requerimiento o reconvención judicial”. (Gaceta Judicial Serie XII No. 2, p. 281) y que "La mora, según los mismos principios que han servido de fuentes de nuestra legislación, es un estado legal, que necesita para existir, en la generalidad de los casos, de la concurrencia de tres elementos: retardo en el cumplimiento de la obligación, culpa del deudor y requerimiento; pues, el examen del artículo 1541 (1594) nos demuestra que, refiriéndose los números 1 y 2 a dos casos concretos y especiales y el 3o. a todos los demás que puedan presentarse, este numeral que impone la necesidad del requerimiento, constituye la regla general y los dos primeros los casos de excepción.- 3o. Para que un caso determinado y concreto se lo tenga como de excepción es preciso que se presente, de manera clara, evidente y completa, todas las características del caso excepcionado, de otro modo se le debe aplicar la regla general... ” (Gaceta Judicial Serie VII, No. 1, p. 100-101). Si bien es cierto que la posición adoptada en los fallos que anteceden es correcta cuando se trata de obligaciones bilaterales puras y simples, sin embargo tratándose de obligaciones a plazo, como es el caso de la especie, por las razones indicadas ut supra, no hay necesidad de requerimiento judicial. Sin embargo, para efectos de demandar el cumplimiento de la obligación contenida en el contrato de compra venta, se debe observar lo correspondiente a la carga de la prueba con el fin de evitar la excepción de compensación de moras. En el ya citado fallo de Velázquez contra Sambache, esta Sala al respecto dice también: “En el caso de las obligaciones bilaterales, igualmente se aplican las reglas antes señaladas pero se ha de tener en cuenta la peculiar naturaleza de estas relaciones interpersonales. En efecto, como señala FUEYO LANERI (Derecho Civil, tomo IV, De las obligaciones, volumen I, Roberts y Cía, Santiago de Chile, 1958, p 321), “Es menester, pues, el estudio del problema en conjunto, considerando la interdependencia de las prestaciones, y la solución de la ley está basada en la relación íntima de las prestaciones recíprocas en los contratos bilaterales. Las partes se obligan porque sus contrapartes también lo hacen. La teoría de la causa entra en juego” . El mismo autor, más adelante advierte: “Necesidad de investigar la posición de la contraparte.- Por los fundamentos que hemos dado, no es posible analizar la situación de uno solo de los contratantes, en la necesidad de establecer si se encuentra o no en mora. En efecto, la concurrencia de los requisitos de la mora respecto de uno de los contratantes, no decide su condición de moroso, pues ese que está aparentemente en mora tiene aún el recurso de hacer valer el mismo estado que concurre en su contraparte, desapareciendo así su propia mora. Es algo así como una compensación de culpas. No basta, pues, la constatación aislada de la mora de uno de los contratantes pues ésta se hace excusable en el caso de encontrarse la contraparte también en mora. De ahí el adagio &lt;&lt;la mora purga la mora&gt;&gt;”. (pág. 322). Por lo tanto, si la obligación bilateral es pura y simple, para que una de las partes pueda demandar (y mediante la demanda constituir en mora a la contraparte) ha de acreditar su derecho probando al mismo tiempo que ha cumplido o que se ha allanado a cumplir en la forma y tiempos debidos, es decir, que está pronto al cumplimiento, en cualquier momento, sin alegar excusas o dilaciones; si la obligación bilateral es a plazo (sea este expreso o tácito) y quiere la parte exigir el cumplimiento alegando que la contraparte se halla en mora por no haber ejecutado la prestación en la época convenida por causa que le es imputable, igualmente probará que de su parte hubo cumplimiento o que se allanó a cumplir en la forma y tiempo debidos, a fin de que no le sea oponible la excepción de contrato no cumplido o de mora recíproca, consagrada en el artículo 1595 de nuestro Código Civil.” Cuando la obligación bilateral es a plazo, dice además el fallo “al tenor de lo que disponen los numerales 1º. y 2º. del artículo 1594 del Código Civil, la parte deudora de una prestación se constituirá en mora automáticamente al vencimiento del plazo expreso o tácito siempre y cuando la otra parte haya cumplido o se haya allanado a cumplir su obligación correlativa en la forma y tiempo debidos. De lo anterior se concluye que, si una de las partes cumplió, le basta acreditar este hecho para demandar cumplimiento o resolución a la contraparte, al amparo de lo que dispone el artículo 1532 del Código Civil, sin que le sea oponible la excepción de contrato no cumplido o de mora recíproca prevista en el artículo 1595 del Código Civil”; Ahora bien, en el caso de la promesa de compraventa en que el cumplimiento de la obligación se debe de producir de manera simultánea, se debe acreditar la disposición de cumplir con la obligación y así evitar que el demandado se excepcione, es decir, está en el deber de explicitar fehacientemente esta voluntad, la cual debe manifestarse dando principio a la ejecución, no siendo suficiente la sola afirmación de que se está pronto a cumplir sin que se acompañen hechos positivos. Sobre la carga de la prueba que esto le significa al actor, en el mismo fallo citado se dice: “la probanza se practicará acreditando esta declaración de voluntad, acompañada de actuaciones positivas encaminadas a dar principio a la ejecución, generalmente realizada ante un juez y que constituye una típica diligencia de jurisdicción voluntaria, a la que en nuestro medio se la conoce con el nombre de “requerimiento”, debiendo advertirse que no es la diligencia contemplada en el numeral 1º. del artículo 1594 del Código Civil y normada, entre otros, por el artículo 1050 del Código de Procedimiento Civil; es una declaración unilateral de voluntad, idónea para explicitar la voluntad seria de dar cumplimiento a la prestación en la obligación bilateral que realiza una de las partes en el evento de que el cumplimiento previo no sea posible o exigible, a fin de que no prospere en su contra la excepción de contrato no cumplido por ambas partes. No existe, en el Código de Procedimiento Civil norma alguna que prevea el trámite de esta diligencia de “requerimiento” a la que estamos aludiendo (en este Código adjetivo únicamente encontramos el artículo 1050 que es aplicable en otra hipótesis, o sea al caso de excepción al que alude el artículo 1594 numeral 1º. in fine, y que se consagra en el artículo 1917 del Código Civil, relativo al arrendamiento, en que para constituir al arrendatario en mora, </w:t>
      </w:r>
      <w:r>
        <w:rPr>
          <w:rFonts w:cs="Times" w:ascii="Times" w:hAnsi="Times"/>
          <w:sz w:val="32"/>
          <w:szCs w:val="32"/>
          <w:u w:val="single"/>
        </w:rPr>
        <w:t>siempre</w:t>
      </w:r>
      <w:r>
        <w:rPr>
          <w:rFonts w:cs="Times" w:ascii="Times" w:hAnsi="Times"/>
          <w:sz w:val="32"/>
          <w:szCs w:val="32"/>
        </w:rPr>
        <w:t xml:space="preserve"> se precisa de este singular requerimiento), únicamente en la Ley Notarial actualmente encontramos el ordinal 18 del artículo 18, introducido en virtud de la Ley reformatoria sin número promulgada en el suplemento al Registro Oficial No. 64 de 8 de noviembre de 1996, que dice: “Son atribuciones de los notarios, además de las constantes en otras leyes: … 18) Practicar mediante diligencia notarial, requerimientos para el cumplimiento de la promesa de contrato como para la entrega de cosa debida y de la ejecución de obligaciones. 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 Los notarios no ejercen jurisdicción, por lo tanto esta diligencia no tiene ni podrá tener en caso alguno el carácter de diligencia judicial sino que es, exclusivamente, la manifestación expresa de la voluntad de cumplir y el reclamo a la contraparte a fin de que cumpla; en efecto, como la jurisdicción nace de la ley (artículo 2 del Código de Procedimiento Civil), en ningún caso por interpretación analógica se podrá dar a esta diligencia la naturaleza judicial para que sea apta para constituir per se al deudor en mora, como sí ocurre con los artículos 101 ordinal 5º. y 1050 del Código de Procedimiento Civil. No se ha de perder de vista que las solemnidades procesales (y por lo tanto también las preprocesales) nacen del mandato expreso de la ley, no siendo dable que se las imponga por decisión del juzgador, por muy razonables que parezcan las causas que le podrían conducir a ello: “La ley señala cuáles son los procedimientos que se han de seguir para cada clase de proceso o para obtener determinadas declaraciones judiciales, sin que les sea permitido a los particulares, aun existiendo acuerdo entre todos los interesados en el caso, ni a las autoridades o a los jueces modificarlos o permitir sus trámites, salvo cuando expresamente la misma ley autoriza hacerlo” (Hernando Devis Echandía: Compendio de Derecho Procesal, Teoría General del Proceso, t. I, 13ª. edición, 1993, .Biblioteca Jurídica Dike, Medellín, pág. 39). Establecido que se trata de una diligencia de naturaleza voluntaria, cabe preguntar si necesariamente ha de probarse que esta declaración se la formuló por intermedio o con la intervención de un juez de lo civil o de un notario, o si cabría acreditar la misma por otros medios idóneos. Cierto es que parece lo aconsejable para su certeza que esta decisión de cumplir y el reclamo a fin de que la otra parte cumpla se la formule con la intervención de un notario (quien actuaría amparado en lo que dispone el ordinal 18 del artículo 18 de la Ley Notarial) o de un juez, aunque algunos autores, al sostener que la jurisdicción voluntaria solamente puede ejercerse en los casos en que la ley expresamente lo establece (Dr. Alejandro Ponce Martínez: Derecho Procesal Orgánico, Fundación Antonio Quevedo, Quito, 1991, p. 69) niegan esta segunda posibilidad ya que no existe norma alguna que autorice al juez para intervenir en esta clase de diligencias; pero la consideración de certeza reclamada por los jueces ni les autoriza a exigir el cumplimiento de formalidades que no se hallan establecidas por la ley ni les faculta a negar cualquier otra posible forma de acreditar en derecho la verdad de la manifestación de voluntad de cumplir y el reclamo a que la contraparte cumpla (que solemos denominar “requerimiento”)”. En la especie, los actores cumpliendo con su obligación de acreditar su disposición a cumplir en la forma y tiempo debidos para que no opera la excepción de mora recíproca prevista en el artículo 1595 del Código Civil acompañan a su demanda el testimonio certificado de la escritura pública realizado el día lunes 13 de mayo de 1996, escritura ampliatoria de la de promesa de compraventa celebrada el 29 de febrero de 1996 y en la que dice: “Doy fe.- Que los promitentes vendedores señores Jorge Anibal Mora Acosta y Dolores Beatriz Sandoval Cadena han estado presentes en esta Notaría hasta las once horas. Sin que hayan concurrido a la misma los promitentes compradores señores Víctor Hugo Freire Zapata y Gladys Yolanda Razo con el objeto de celebrar la escritura definitiva”; con esta diligencia acreditan que en ningún momento han caído en mora, toda vez que, han probado su intención de cumplir, en la forma y tiempo debidos, con el contrato de promesa de compraventa. Y, dado que se requiere de un principio de ejecución, los prominentes vendedores lo realizan mediante un requerimiento no del tipo judicial, porque no lo exige la ley, sino mediante un acto de comparecencia voluntaria ante el notario designado de común acuerdo cuyo efecto es el de explicitar la voluntad de los ahora actores de firmar las escrituras definitivas de compraventa, su comparecencia constituye el cumplimiento del compromiso adquirido en el contrato, ya que lo hacen para cumplir con su obligación, esto es, a celebrar la escritura de compraventa “el lunes 13 de mayo de 1996, a las diez horas en la Notaría primera del cantón a cargo del licenciado Hugo Alberto Berrazueta Pástor”. Si bien no estaba vigente la Ley Notarial que faculta al notario sentar el “requerimiento” , la razón sentada por el notario es un medio idóneo para probar la manifestación de voluntad; además y como quedo indicado, el juez no puede ordenar el cumplimiento de una formalidad que no existe en la ley, y por lo tanto, no se le puede negar al acto valor y eficacia. Por lo expuesto, esta Sala estima que el tribunal ad quem no ha incurrido en violación alguna del artículo 1532 inciso primero, 1594 y 1595 del Código Civil.- </w:t>
      </w:r>
      <w:r>
        <w:rPr>
          <w:rFonts w:cs="Times" w:ascii="Times" w:hAnsi="Times"/>
          <w:b/>
          <w:sz w:val="32"/>
          <w:szCs w:val="32"/>
        </w:rPr>
        <w:t>SEPTIMO</w:t>
      </w:r>
      <w:r>
        <w:rPr>
          <w:rFonts w:cs="Times" w:ascii="Times" w:hAnsi="Times"/>
          <w:sz w:val="32"/>
          <w:szCs w:val="32"/>
        </w:rPr>
        <w:t xml:space="preserve">: Respecto del cargo de flagrante contradicción en la sentencia que alega el recurrente fundado en la causal quinta del artículo 3 de la Ley de Casación, este Tribunal advierte que: En la sentencia expedida por la Corte Superior de Justicia de Latacunga, parte resolutiva, encontramos dos decisiones, en la primera “se acepta la acción propuesta por los esposos Jorge A. Mora Acosta y Sra. Dolores Beatriz Sandoval Cadena en contra de los cónyuges: Víctor Hugo Freire Zapata y Gladys Yolanda Razo, quienes deberán cumplir con la celebración de la escritura definitiva de compraventa de la casa y sitio materia que se determina en la escritura de promesa de compra-venta, acto que deberá cumplirse después de diez días de ejecutoriada la sentencia, ante el mismo notario que celebraron la escritura de promesa de venta , hasta las 18 horas del preindicado día; pagando además el saldo del precio estipulado en la escritura, esto es de S/. 65.000.000; con relación a la cláusula penal igualmente se acepta y se condena a los demandados al pago de la cantidad fijada por ellos, que es la suma de diez millones de sucres cumpliendo lo acordado en la cláusula sexta del tantas veces mencionado contrato de compra-venta”; en la segunda decisión el tribunal Ad-quem agrega: “para el caso de que los demandados no se presenten a la celebración de la escritura definitiva de compra-venta, en el lugar, día y hora fijados en esta sentencia, el señor Notario dejará constancia de su incumplimiento y su mora dará lugar a la entrega inmediata del inmueble materia de la promesa de compra-venta, con más el pago de los daños y perjuicios al tenor de lo dispuesto por los Arts. 1599 y 1600 del Código Civil.” Y es a propósito de esta parte de la sentencia que el recurrente estima que “existe una flagrante contradicción en la sentencia”, argumentando que se tipifica la causal quinta del artículo 3 de la Ley de Casación, por cuanto “nada se dice sobre la devolución del dinero entregado como parte del precio pactado que ascienda a la suma de treinta y dos millones de sucres, más los intereses correspondientes...” . Con relación al cargo formulado, esta Sala estima lo siguiente: al plantearse la acción principal, se intenta la pretensión para que sobre ella recaiga la decisión que será el contenido de la sentencia judicial. Si se alega también una acción subsidiaria, esta opera solamente para el caso en que no se tome en cuenta la principal. En el presente caso, el Tribunal Ad-quem acepta la acción principal. Cierto es que hay un agregado en la parte resolutiva, al que se refiere el demandado en su recurso y en el cual estima que existe una contradicción. Analizada esta parte de la sentencia no puede concluirse que se trata de una aceptación de la acción alternativa de resolución, sino que se refiere –anticipadamente- al caso de incumplimiento de lo ordenado en la sentencia, la misma que se dicta para que las partes cumplan lo que ella manda, en el presente caso al aceptarse la petición principal de la demanda, el mandato contenido en el fallo es que se proceda la celebración de la escritura definitiva de compraventa, pagando el saldo del precio y señalando lugar, fecha y hora para dicho acto. La segunda parte que ha sido transcrita no puede entenderse como la aceptación de la demanda alternativa, esto es la resolución del contrato, por cuanto en la sentencia de aceptarse la acción principal, no procede aceptar también la acción subsidiaria. En la especie, es opinión de la Sala que, la Corte Superior, de manera impropia, se adelantó a prever el caso del incumplimiento de lo ordenado en la sentencia, asunto que no le correspondía, por cuanto frente a la obligación de hacer que se manda, en caso de mora en el cumplimiento, a la parte perjudicada le correspondía solicitar, dentro de la fase de ejecución de la sentencia, una de las alternativas que tiene el acreedor, al amparo de lo que dispone el artículo 1596 del Código Civil. En este sentido, tampoco podía la Corte Superior referirse al asunto de la devolución del valor pagado como parte del precio. Al haber procedido como lo ha hecho la Corte Superior de Justicia de Latacunga se ha excedido en la parte resolutiva del fallo y en consecuencia procede casarlo parcialmente. Por lo expuesto, est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parcialmente la sentencia y se la reforma únicamente dejando sin efecto la parte que dice “para el caso de que los demandados no se presenten a la celebración de la escritura definitiva de compra-venta, en el lugar, día y hora fijados en esta sentencia, el señor Notario dejará constancia de su incumplimiento y su mora dará lugar a la entrega inmediata del inmueble materia de la promesa de compra-venta, con más el pago de los daños y perjuicios al tenor de lo dispuesto por los Arts. 1599 y 1600 del Código Civil”, disponiendo en su lugar que, si dentro de la fase de ejecución de esta sentencia, la parte demandada se niega a cumplir con su deber jurídico, la parte actora podrá hacer valer sus derechos de conformidad con lo que previene el artículo 1596 del Código Civil en concordancia con el artículo 450 del Código de Procedimiento Civil. Notifíquese y devuélvase.- </w:t>
      </w:r>
      <w:r>
        <w:rPr>
          <w:rFonts w:cs="Times" w:ascii="Times" w:hAnsi="Times"/>
          <w:b/>
          <w:sz w:val="32"/>
          <w:szCs w:val="32"/>
        </w:rPr>
        <w:t>ff) Dr. Tito Cabezas Castillo, Dr. Santiago Andrade Ubidia y Dr. Galo Galarza Pa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7.- Resolución No.  483-99</w:t>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G.J. No. 2 Serie XVII R.O. 333 de 7-dic-99</w:t>
      </w:r>
    </w:p>
    <w:p>
      <w:pPr>
        <w:pStyle w:val="Normal"/>
        <w:jc w:val="both"/>
        <w:rPr/>
      </w:pPr>
      <w:r>
        <w:rPr>
          <w:rFonts w:cs="Times" w:ascii="Times" w:hAnsi="Times"/>
          <w:b/>
          <w:sz w:val="32"/>
          <w:szCs w:val="32"/>
        </w:rPr>
        <w:t xml:space="preserve">Ordinario No. 78-94 por prescripción extraordinaria adquisitiva de dominio propuesto por Juan Estevez Vega y María Sánchez contra María Estevez Vega y de los herederos de Eufrasia Vega Báez: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CORTE SUPREMA DE JUSTICIA.- PRIMERA SALA DE LO CIVIL Y MERCANTIL .- Quito, 09 de Septiembre de 1999; las 15:00.-</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Juan Eliecer Estevez Vega, por sus propios derechos y como procurador común de María Consolidación Sánchez interpone recurso de casación de la sentencia dictada por la Tercera Sala de la Corte Superior de Justicia de Quito, dentro del juicio ordinario que, por prescripción extraordinaria adquisitiva de dominio siguen en contra de María Estevez Vega y de los herederos de Eufrasia Vega Báez, confirmatoria de la de primer nivel, que rechaza la demanda y la reconvención. Concedido el recurso extraordinario por el Tribunal ad quem, sube el proceso a conocimiento de esta Corte Suprema de Justicia y en virtud del sorteo de ley, se radica la competencia en la Primera Sala de lo Civil y Mercantil, la cual para resolver considera: </w:t>
      </w:r>
      <w:r>
        <w:rPr>
          <w:rFonts w:cs="Times" w:ascii="Times" w:hAnsi="Times"/>
          <w:b/>
          <w:sz w:val="32"/>
          <w:szCs w:val="32"/>
        </w:rPr>
        <w:t>PRIMERO</w:t>
      </w:r>
      <w:r>
        <w:rPr>
          <w:rFonts w:cs="Times" w:ascii="Times" w:hAnsi="Times"/>
          <w:sz w:val="32"/>
          <w:szCs w:val="32"/>
        </w:rPr>
        <w:t xml:space="preserve">: El recurso de casación se ha interpuesto dentro del término legal respecto de una sentencia ejecutoriada que pone fin a un proceso de conocimiento sustanciado por la vía ordinaria, por quien ha recibido agravio en la misma y el escrito de interposición y fundamentación del recurso reúne los requisitos de forma exigidos por el Art. 6 de la ley de casación en su texto vigente a la época de interposición del recurso, y a este proceso de casación se le ha dado el trámite dispuesto por la Ley de la materia.- </w:t>
      </w:r>
      <w:r>
        <w:rPr>
          <w:rFonts w:cs="Times" w:ascii="Times" w:hAnsi="Times"/>
          <w:b/>
          <w:sz w:val="32"/>
          <w:szCs w:val="32"/>
        </w:rPr>
        <w:t>SEGUNDO</w:t>
      </w:r>
      <w:r>
        <w:rPr>
          <w:rFonts w:cs="Times" w:ascii="Times" w:hAnsi="Times"/>
          <w:sz w:val="32"/>
          <w:szCs w:val="32"/>
        </w:rPr>
        <w:t xml:space="preserve">: El recurrente ha señalado como normas infringidas las contenidas en los Art.s. 734 y 748 del Código Civil. Fundamenta su recurso de casación en la causal primera del Art. 3 de la Ley de la materia, en cuanto hay errónea interpretación e indebida aplicación de las normas de derecho. Al análisis de estos cargos formulados contra la sentencia de última instancia se contrae la competencia de este Tribunal de Casación. </w:t>
      </w:r>
      <w:r>
        <w:rPr>
          <w:rFonts w:cs="Times" w:ascii="Times" w:hAnsi="Times"/>
          <w:b/>
          <w:sz w:val="32"/>
          <w:szCs w:val="32"/>
        </w:rPr>
        <w:t>TERCERO</w:t>
      </w:r>
      <w:r>
        <w:rPr>
          <w:rFonts w:cs="Times" w:ascii="Times" w:hAnsi="Times"/>
          <w:sz w:val="32"/>
          <w:szCs w:val="32"/>
        </w:rPr>
        <w:t xml:space="preserve">: El cargo contra el fallo recurrido se contrae a la errónea interpretación e indebida aplicación del Art. 734 del Código Civil, que define la posesión como la tenencia de una cosa con ánimo de señor y dueño, por cuanto a pesar de que la escritura de promesa de compraventa otorga la posesión a los actores, la Corte Superior rechaza la pretensión por estimar que no han tenido sino la mera tenencia del bien.- La sentencia impugnada, en su considerando cuarto dice: “A fojas 33 y 34 se ha adjuntado copia de la escritura de promesa de compraventa otorgada por Vega Báez Eufrasia a Juan Eliecer Estevez Vega y María Consolación Sánchez, sobre el lote materia de la demanda, que acredita la situación de los demandantes de ser mero tenedores y no de poseedores aunque en dicha escritura se les haya otorgado la posesión; pues, reconocen dominio ajeno, esto implica, que aunque estando el lote en poder de los accionantes, el dueño no ha perdido la posesión como bien lo analiza la señorita juez a quo, se trata de un acto de mera tenencia y mera tolerancia que no puede servir de fundamento para la prescripción adquisitiva”.- </w:t>
      </w:r>
      <w:r>
        <w:rPr>
          <w:rFonts w:cs="Times" w:ascii="Times" w:hAnsi="Times"/>
          <w:b/>
          <w:sz w:val="32"/>
          <w:szCs w:val="32"/>
        </w:rPr>
        <w:t>CUARTO</w:t>
      </w:r>
      <w:r>
        <w:rPr>
          <w:rFonts w:cs="Times" w:ascii="Times" w:hAnsi="Times"/>
          <w:sz w:val="32"/>
          <w:szCs w:val="32"/>
        </w:rPr>
        <w:t xml:space="preserve">: El tema discutido es si la escritura pública de promesa de compraventa, que otorga la posesión, constituye una situación de mera tenencia al amparo del Art. 748 del Código Civil, como lo estima el tribunal de última instancia, o por el contrario, y según los actores, ahora recurrentes, otorga la posesión a la cual se refiere el Art. 734 del Código Civil. El Art.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 748 del Código Civil), en cambio en la posesión el poderío sobre la cosa se ejerce con animo de señor y dueño, es decir con animus domini.- Lo dicho sobre la mera tenencia se evidencia en los contratos de usufructo, de arrendamiento, comodato, entre los más comunes, en todos ellos el que tiene una cosa (corpus), lo hace reconociendo dominio ajeno (sin ánimus); en todos estos contrato, el poseedor conserva la posesión, aunque transfiera la tenencia de la cosa, dándola en arriendo, comodato, prenda, depósito, usufructo o a cualquier otro título no translativo de dominio (Art. 759 del Código Civil). Sólo se deja de poseer una cosa desde que otro se apodera de ella con ánimo de hacerla suya; menos en los casos que las leyes expresamente exceptúa (Art. 760 del Código Civil).- </w:t>
      </w:r>
      <w:r>
        <w:rPr>
          <w:rFonts w:cs="Times" w:ascii="Times" w:hAnsi="Times"/>
          <w:b/>
          <w:sz w:val="32"/>
          <w:szCs w:val="32"/>
        </w:rPr>
        <w:t>QUINTO</w:t>
      </w:r>
      <w:r>
        <w:rPr>
          <w:rFonts w:cs="Times" w:ascii="Times" w:hAnsi="Times"/>
          <w:sz w:val="32"/>
          <w:szCs w:val="32"/>
        </w:rPr>
        <w:t xml:space="preserv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 Este fue el camino seguido por la Corte Superior de Quito al juzgador el caso.- </w:t>
      </w:r>
      <w:r>
        <w:rPr>
          <w:rFonts w:cs="Times" w:ascii="Times" w:hAnsi="Times"/>
          <w:b/>
          <w:sz w:val="32"/>
          <w:szCs w:val="32"/>
        </w:rPr>
        <w:t>SEXTO</w:t>
      </w:r>
      <w:r>
        <w:rPr>
          <w:rFonts w:cs="Times" w:ascii="Times" w:hAnsi="Times"/>
          <w:sz w:val="32"/>
          <w:szCs w:val="32"/>
        </w:rPr>
        <w:t xml:space="preserve">: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n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rFonts w:cs="Times" w:ascii="Times" w:hAnsi="Times"/>
          <w:b/>
          <w:sz w:val="32"/>
          <w:szCs w:val="32"/>
        </w:rPr>
        <w:t>SEPTIMO</w:t>
      </w:r>
      <w:r>
        <w:rPr>
          <w:rFonts w:cs="Times" w:ascii="Times" w:hAnsi="Times"/>
          <w:sz w:val="32"/>
          <w:szCs w:val="32"/>
        </w:rPr>
        <w:t xml:space="preserve">: La Sala comparte el criterio expresado por los tratadistas y encuentra que el cargo de errónea interpretación e indebida aplicación del Art. 734 del Código Civil es procedente en cuanto ha omitido analizar un elemento primordial de la posesión, cual es el ánimus; razón por la cual, le corresponde a este Tribunal de Casación subsanar el error en que ha incurrido el tribunal ad quem al dictar el fallo recurrido y dictar el que corresponde, en cumplimiento de lo que dispone el Art. 14 de la Ley de Casación, asumiendo esta Sala, desde este momento, las facultades de un Tribunal de instancia conforme, así lo expresa la doctrina y entre ellos el autor español Manuel de la Plaza, quien en su obra "La Casación Civil" dice: "una vez dictada la sentencia que se llama de fondo, dicta la de instancia y, por un momento, se convierte en Tribunal de esa clase, y señala en la expresada resolución, los efectos que la casación ha determinado en la resolución de los Tribunales a quo", coincidente con este criterio es lo expresado por Fernando de la Rúa, que dice: "Si el Tribunal estimare que la resolución impugnada ha violado o aplicado erróneamente la ley, la casará y resolverá el caso conforme a la ley y a la doctrina cuya aplicación se declara..." "se concede al tribunal de casación la función francamente positiva de aplicar concretamente la norma debida al caso sometido a su decisión, a la manera de una tercera instancia in jure" ("El Recurso de Casación en el Derecho Positivo Argentino", editor Víctor P. De Zavala, Buenos Aires, 1968, pág. 250) y lo escrito por el autor colombiano Alvaro Pérez Vives, que manifiesta: "Cuando la Corte halla que es del caso invalidar el fallo recurrido, así lo declara y procede a continuación a dictar la sentencia de instancia. En tal evento, la parte resolutiva estará compuesta por una decisión de casación y un fallo de instancia".("Recurso de Casación", Editorial Centro-Instituto Gráfico Limitada, Bogotá, 1946, pág. 144, 145).- </w:t>
      </w:r>
      <w:r>
        <w:rPr>
          <w:rFonts w:cs="Times" w:ascii="Times" w:hAnsi="Times"/>
          <w:b/>
          <w:sz w:val="32"/>
          <w:szCs w:val="32"/>
        </w:rPr>
        <w:t>OCTAVO</w:t>
      </w:r>
      <w:r>
        <w:rPr>
          <w:rFonts w:cs="Times" w:ascii="Times" w:hAnsi="Times"/>
          <w:sz w:val="32"/>
          <w:szCs w:val="32"/>
        </w:rPr>
        <w:t xml:space="preserve">: Para que opere la prescripción adquisitiva de dominio, conforme lo señala la doctrina (véase: Alessandri y Somarriva, Curso de Derecho Civil, T. II, De los Bienes, editorial Nacimiento, Santiago de Chile, 1957, p. 524), han de concurrir tres requisitos: 1) una cosa susceptible de esta prescripción; 2) Existencia de posesión; 3) Transcurso de un plazo; pero ha de anotarse que la jurisprudencia de esta sala de lo Civil y Mercantil ha establecido además otro presupuesto para el ejercicio eficaz de la acción de prescripción extraordinaria de dominio, a fin de que la sentencia que declare la prescripción surta efectos plenos efectos una vez inscrita, este presupuesto es que el fallo se haya pronunciado dentro de un proceso contencioso, con legítimo contradictor (Resolución 129-99 de la Primera Sala de lo Civil y Mercantil de la Corte Suprema de Justicia dictado el 25 de febrero de 1999, dentro del juicio ordinario N° 251-98 que, por prescripción extraordinaria adquisitiva de dominio, siguen Heriberto Estrella y otra en contra de Antonio Carrillo y otros, publicada en el Registro Oficial N° 161 de 01 de abril de 1999; Resolución 265-99 de la Primera Sala de lo Civil y Mercantil de la Corte Suprema de Justicia dictado el 27 de abril de 1999, dentro del juicio ordinario N° 26-96 que, por prescripción extraordinaria adquisitiva de dominio sigue Olga Pascal en contra de María Rosario Pascal y otros).- Sobre este último requisito, esta Sala, en los fallos citados, ha dicho: “es verdad que el Art. 2434 del Código Civil en su numeral primero declara que cabe prescripción extraordinaria contra título inscrito, pero esta norma no puede llevarnos al error de considerar que se puede proponer la controversia contra cualquier persona (peor todavía que se la pueda plantear contra persona indeterminada) sino que necesariamente se lo deberá dirigir contra quien conste en el registro de la propiedad como titular del dominio sobre el bien que se pretende ha prescrito, ya que la acción va dirigida tanto a alcanzar la declaratoria de que ha operado este modo de adquirir la propiedad a favor del actor, cuanto a dejar sin efecto la inscripción que aparece reconociendo el derecho de propiedad a favor del demandado porque se ha operado la prescripción, ´que ha producido la extinción correlativa y simultánea´ del derecho del anterior dueñ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que si se propone contra otra persona no habrá legitimación pasiva en el demandado, no habrá la legitimatio ad causam ya que no será la persona ´a quien conforme a la ley corresponde contradecir la pretensión del demandante o frente a la cual permite la ley que se declara la relación jurídica sustancial objeto de la demanda´ (Devis Echandía, Compendio de Derecho Procesal, Teoría General del Proceso, T. I, Biblioteca Jurídica Dike, Medellín, 1993, p. 270)”. Por lo expuesto, una parte fundamental de la actividad probatoria en el juicio de prescripción adquisitiva de dominio debe conducir a demostrar la titularidad del dominio de la parte demandada, prueba que, dada la organización de nuestro sistema registral, se cumple de modo eficaz exclusivamente gracias a la presentación en juicio del certificado extendido por el Registrador de la Propiedad en el que aparezca que la parte demandada consta en el libro de registro de propiedad a su cargo, como titular de dominio del inmueble, cuya propiedad se pretende haberse adquirido por el modo de prescripción extraordinaria adquisitiva de dominio y solo así se puede acreditar que está cumplido el cuarto presupuesto, esto es, contar en el juicio con legítimo contradictor. En la especie, los actores han dirigido su acción contra María Regina Estevez Vega, los herederos de Mercedes y Efraín Estevez Vega y demás herederos presuntos y desconocidos de la señora Eufrasia Vega Báez; sin embargo, no aparece del proceso el certificado del registro de la propiedad correspondiente, única prueba capaz de acreditar eficazmente la titularidad del dominio de una persona sobre un bien inmueble, por lo que este Tribunal estima que no hay legítimo contradictor. La razón para lo dicho radica en el deber del juez de asegurar que la sentencia dictada sea eficaz y surta los efectos de ley respecto de las partes intervinientes en el proceso. Por lo expuesto, est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dictada por la Tercera Sala de la Corte Superior de Justicia de Quito y en su lugar desecha la demanda presentada por Juan Eliecer Estevez Vega, por sus propios derechos y como procurador común de María Consolidación Sánchez por falta de legítimo contradictor (o falta de legitimación en la causa de la parte demandada) dejando a salvo el derecho del actor para intentar la acción correspondiente .- Notifíquese y devuélvase.- </w:t>
      </w:r>
      <w:r>
        <w:rPr>
          <w:rFonts w:cs="Times" w:ascii="Times" w:hAnsi="Times"/>
          <w:b/>
          <w:sz w:val="32"/>
          <w:szCs w:val="32"/>
        </w:rPr>
        <w:t>ff) Dr. Tito Cabezas Castillo, Dr. Santiago Andrade Ubidia y Dr. Galo Galarza Paz, MINISTROS JUECES</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8.- Resolución N° 509-99</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334 de 8 de diciembre 1999</w:t>
      </w:r>
    </w:p>
    <w:p>
      <w:pPr>
        <w:pStyle w:val="Normal"/>
        <w:jc w:val="both"/>
        <w:rPr>
          <w:rFonts w:ascii="Times" w:hAnsi="Times" w:cs="Times"/>
          <w:b/>
          <w:b/>
          <w:sz w:val="32"/>
          <w:szCs w:val="32"/>
        </w:rPr>
      </w:pPr>
      <w:r>
        <w:rPr>
          <w:rFonts w:cs="Times" w:ascii="Times" w:hAnsi="Times"/>
          <w:b/>
          <w:sz w:val="32"/>
          <w:szCs w:val="32"/>
        </w:rPr>
        <w:t>Ordinario No. 38-98 por nulidad de contrato propuesto por Mentor Chico Villacres e Hilda Lascano contra Alba Chamb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1 de octubre de 1999; las 16:3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Alba Hime Chamba Quevedo interpone recurso de casación de la sentencia dictada el 8 de diciembre de 1997 por la Primera Sala de la Corte Superior de Justicia de Quito, dentro del juicio ordinario que, por nulidad de contrato siguen en su contra Mentor Eliecer Chico Villacres e Hilda Inés Lascano Nuñez, el que es admitido a trámite permitiendo con ello que el proceso pueda ser conocido por la Corte Suprema de Justicia, radicándose la competencia por el sorteo de ley en esta Primera Sala de lo Civil y Mercantil, la que para resolver considera: </w:t>
      </w:r>
      <w:r>
        <w:rPr>
          <w:rFonts w:cs="Times" w:ascii="Times" w:hAnsi="Times"/>
          <w:b/>
          <w:sz w:val="32"/>
          <w:szCs w:val="32"/>
        </w:rPr>
        <w:t>PRIMERO</w:t>
      </w:r>
      <w:r>
        <w:rPr>
          <w:rFonts w:cs="Times" w:ascii="Times" w:hAnsi="Times"/>
          <w:sz w:val="32"/>
          <w:szCs w:val="32"/>
        </w:rPr>
        <w:t xml:space="preserve">: Se ha substanciado este proceso de casación de conformidad con lo que dispone la Ley de la materia.- </w:t>
      </w:r>
      <w:r>
        <w:rPr>
          <w:rFonts w:cs="Times" w:ascii="Times" w:hAnsi="Times"/>
          <w:b/>
          <w:sz w:val="32"/>
          <w:szCs w:val="32"/>
        </w:rPr>
        <w:t>SEGUNDO</w:t>
      </w:r>
      <w:r>
        <w:rPr>
          <w:rFonts w:cs="Times" w:ascii="Times" w:hAnsi="Times"/>
          <w:sz w:val="32"/>
          <w:szCs w:val="32"/>
        </w:rPr>
        <w:t xml:space="preserve">: Este Tribunal de Casación, reafirmándose en lo resuelto en casos anteriores, considera que el ámbito de competencia dentro del cual puede actuar está dado por el propio recurrente en la determinación concreta, completa y exacta de una o más de las causales sustentadas por el artículo 3 de la Ley de Casación. El Tribunal no está facultado para entrar a conocer de oficio o rebasar el ámbito señalado por las causales citadas por quien recurre, aunque advierta que en la sentencia impugnada existan otras infracciones a las normas de derecho positivo. En esta virtud, en el caso sub judice, esta Sala se limita a analizar las causales invocadas por la parte recurrente, es decir, las causales primera y tercera del artículo 3 de la Ley de Casación, y la acusación al fallo del tribunal ad quem de que han sido infringidos los artículos 1725 y 1726 del Código Civil y 119, 121, 246, 248, 254 y 407 del Código de Procedimiento Civil.- </w:t>
      </w:r>
      <w:r>
        <w:rPr>
          <w:rFonts w:cs="Times" w:ascii="Times" w:hAnsi="Times"/>
          <w:b/>
          <w:sz w:val="32"/>
          <w:szCs w:val="32"/>
        </w:rPr>
        <w:t>TERCERO</w:t>
      </w:r>
      <w:r>
        <w:rPr>
          <w:rFonts w:cs="Times" w:ascii="Times" w:hAnsi="Times"/>
          <w:sz w:val="32"/>
          <w:szCs w:val="32"/>
        </w:rPr>
        <w:t xml:space="preserve">: La recurrente, entre las normas citadas, se refiere al artículo 407 del Código de Procedimiento Civil, norma cuyo naturaleza además de ser estrictamente procesal, es una norma enunciativa que establece el término que se concederá a la parte actora para que conteste la reconvención, resulta obvio que una infracción de este artículo significaría, a) que el término no se haya concedido, b) o que concedido, no se haya respetado el término, c) o que contestada la reconvención, se haya presentado fuera de término. En el escrito de interposición del recurso la recurrente no se refiere a ninguno de estos supuestos y por el contrario introduce un alegato que corresponde mas bien al vicio de infra petita, en cuanto dice: “La sentencia al confirmar la del inferior, omite ordenar a los actores que, me paguen las mejoras que introduje en el local materia de la compraventa y promesa de venta, y , la restitución del valor pagado, con los intereses bancarios a que tengo derecho”; Examinado el fallo se observa, a) que en la sentencia de primera instancia se acepta la reconvención y se dice: “Se acepta la reconvención planteada por la demandada, en torno a las mejoras introducidas y establecidas en el numeral </w:t>
      </w:r>
      <w:r>
        <w:rPr>
          <w:rFonts w:cs="Times" w:ascii="Times" w:hAnsi="Times"/>
          <w:b/>
          <w:sz w:val="32"/>
          <w:szCs w:val="32"/>
        </w:rPr>
        <w:t>CUARTO</w:t>
      </w:r>
      <w:r>
        <w:rPr>
          <w:rFonts w:cs="Times" w:ascii="Times" w:hAnsi="Times"/>
          <w:sz w:val="32"/>
          <w:szCs w:val="32"/>
        </w:rPr>
        <w:t xml:space="preserve"> de la parte expositiva de este fallo”; y, en el fallo de segunda instancia se dice: “se confirma la sentencia subida en grado en todas sus partes”; cuando el fallo de segunda instancia confirma en todas sus partes el de primer nivel significa que concede o niega todo lo que concedió o negó el juez de primer nivel; por ello, este vicio que se imputa al fallo de segundo nivel carece de sentido, ya que examinado en debida forma aparece que éste es congruente, ya que hay conformidad de extensión, concepto y alcance entre el fallo y las pretensiones de las partes formuladas en el juicio; según lo enseña la Real Academia Española en su diccionario de la lengua (Espasa Calpe, Madrid, 1992, p. 382); b) Pero aún más, en la hipótesis de que no se hubiere resuelto en primera instancia sobre la reconvención y el fallo de segunda instancia tampoco lo hubiese hecho, no podía atacarse en casación el fallo que adolece de tal vicio por las causales primera y tercera del artículo 3, ya que, es bien conocido que la causal cuarta es la que recoge los vicios de ultra y extra petita, así como los de citra petita o mínima petita, y que estos vicios implican inconsonancia o incongruencia resultante del cotejo o confrontación de la parte resolutiva del fallo con las pretensiones de la demandada y con las excepciones propuestas. La Sala, al respecto, comparte el criterio pronunciado por la Sala de lo Civil y Comercial, (Gaceta Judicial Serie XVI, No. 4, pp. 895-896) que en sentencia de fecha 31 de octubre de 1995 dijo: "...es principio de derecho intangible que la justicia civil es rogada, de cuyo dogma es consecuencia el que los Jueces y Tribunales al resolver, deben atenerse a los puntos que se les ha sometido oportuna y debidamente a la decisión o sea en los términos en que quedó trabada la litis. Esto es, que solo en la demanda y en la contestación a la demanda, se fijan definitivamente los términos del debate y el alcance de la sentencia. En materia civil, siempre que se trate de conocer si hay identidad entre una sentencia y una demanda, el factor determinante es la pretensión aducida en ésta y resuelta en aquélla, pues que en la demanda se encierra la pretensión del demandante. El principio de la congruencia, resumido en los siguientes principios jurídicos: sentencia debet esse conformis libelo ne eat judex, ultra, extra o citra petita partium y tantum litigatum quantum judicatum, judex judicare debet secundum alligata et probata, delimita el contenido de la sentencia en tanto cuanto ésta debe proferirse de acuerdo con el sentido y alcance de las pretensiones o impugnaciones y excepciones o defensas oportunamente aducidas a fin de que exista la identidad jurídica entre lo pedido y lo resuelto. La incongruencia es un error in procedendo que tiene tres aspectos: a) Cuando se otorga más de lo pedido (plus o ultra petita); b) Cuando se otorga algo distinto a lo pedido (extra petita); y, c) Cuando se deja de resolver sobre algo pedido (citra petita). Entonces como instrumento de análisis, el defecto procesal de incongruencia debe resultar de la comparación entre la súplica de la demanda y la parte dispositiva de la sentencia." Por ello, para impugnar una sentencia que ha dejado de resolver sobre aquello que fue materia de demanda, contestación y reconvención, debe fundamentarse el recurso de casación en el vicio contenido en la causal cuarta del artículo 3 de la Ley de Casación, el hecho de que la recurrente no la citara, deja sin piso o fundamento a la alegación de citra petita, ya que como enseña Humberto Murcia Ballén, “las causales de casación vienen a constituir el piso o la base sobre los cuales deben edificar los cargos ... que el recurrente le formula a la sentencia impugnada” (Recurso de Casación Civil, Tercera Edición, Editorial Librería El Foro de la Justicia, Bogotá 1983, p. 257) y por ello su omisión deja huérfano de fundamento al vicio.- </w:t>
      </w:r>
      <w:r>
        <w:rPr>
          <w:rFonts w:cs="Times" w:ascii="Times" w:hAnsi="Times"/>
          <w:b/>
          <w:sz w:val="32"/>
          <w:szCs w:val="32"/>
        </w:rPr>
        <w:t>CUARTO</w:t>
      </w:r>
      <w:r>
        <w:rPr>
          <w:rFonts w:cs="Times" w:ascii="Times" w:hAnsi="Times"/>
          <w:sz w:val="32"/>
          <w:szCs w:val="32"/>
        </w:rPr>
        <w:t xml:space="preserve">: El segundo cargo en contra de la sentencia es de que en ella se han violado normas relativas a la valoración de la prueba, específicamente las contenidas en los artículos 119, 121, 246, 248 y 254 del Código de Procedimiento Civil. En primer lugar, en relación con el artículo 119 del Código de Procedimiento Civil, que si bien es una norma valorativa de la prueba por cuanto establece a la sana crítica como régimen aplicable a la valoración de la prueba, sin embargo, para configurar el cargo respecto de esta norma, la recurrente, en la fundamentación, debe cuestionar la aplicación de los principios del correcto entendimiento humano con especiales fundamentos en la lógica jurídica, en la equidad y en la justicia, y en los principios científicos del derecho; lo cual no consta en el recurso. Por otro lado, la norma contenida en el artículo 121 del mismo cuerpo legal, contiene el principio de oportunidad de la prueba, principio que no es desvirtuado por ninguna de las aseveraciones de la recurrente. Finalmente, respecto de los artículos 246, 248 y 254 del Código de Procedimiento Civil, se observa que no basta citar el artículo, pues, para que la proposición jurídica sea completa debe integrarse al alegato una consecuencia o un efecto, lo cual no consta en el recurso. Al no ser posible determinar el vicio respecto de estas normas tampoco procede analizar la consecuencia de la errónea aplicación o inaplicación de las normas relativas a la valoración de la prueba, cual es exponer como ello ha conducido a la equivocada aplicación o a la no aplicación de normas sustanciales en la sentencia impugnada y la manera cómo han sido vulneradas en el fallo.- </w:t>
      </w:r>
      <w:r>
        <w:rPr>
          <w:rFonts w:cs="Times" w:ascii="Times" w:hAnsi="Times"/>
          <w:b/>
          <w:sz w:val="32"/>
          <w:szCs w:val="32"/>
        </w:rPr>
        <w:t>QUINTO</w:t>
      </w:r>
      <w:r>
        <w:rPr>
          <w:rFonts w:cs="Times" w:ascii="Times" w:hAnsi="Times"/>
          <w:sz w:val="32"/>
          <w:szCs w:val="32"/>
        </w:rPr>
        <w:t xml:space="preserve">: La sala con asombro lee en el recurso la afirmación de que la omisión de la escritura pública al celebrar una promesa de compraventa es causa de nulidad relativa y que por ello en el fallo de última instancia “no procede invocarse el artículo 1726 del Código Civil, pues, la nulidad supuestamente existente, es relativa dentro de los prescrito por el Art. 1.727 del mismo Código Civil que invoco”. Sobre este punto debe recordarse a la recurrente que: a) el inciso primero del artículo 1745 dice: “La falta de instrumento público no puede suplirse por otra prueba en los actos y contratos en que la Ley requiere esa solemnidad; y se mirarán como no ejecutados o celebrados, aun cuando en ellos se prometa reducirlos a instrumento público dentro de cierto plazo, bajo una cláusula penal. Esta cláusula no tendrá efecto alguno”; b) que el 1725 del mismo cuerpo legal advierte que, “la nulidad producida por la omisión de algún requisito o formalidad que las leyes prescriben para el valor de ciertos actos o contratos, en consideración a la naturaleza de ellos” es causa de nulidad absoluta; y finalmente, c) que el artículo 1597 ibídem, dice que “La promesa de celebrar un contrato no produce obligación alguna; salvo que concurran las circunstancias siguientes: 1a.- Que la promesa conste por escrito; y por escritura pública, cuando fuere de celebrar un contrato para cuya validez se necesita de tal solemnidad, conforme a las disposiciones de este Código”. Sobre la falta de las condiciones esenciales de todo acto jurídico (entre las cuales se hallan precisamente las formalidades o solemnidades prescritas por la ley para la validez del acto en atención a su naturaleza y no a la calidad o estado de las personas que lo ejecutan o acuerdan), hay autores que estiman inclusive que ello produce la inexistencia del acto jurídico; así, los tratadistas colombianos G. Ospina Fernández y E. Ospina Acosta, al respecto dicen: “si por definición dicha clase de actos consiste en la manifestación de voluntad de una o más personas encaminadas directa y reflexivamente a la creación, modificación o extinción de las relaciones jurídicas, resulta obvio que, faltando aquella voluntad o el objeto jurídico a que apunta, podrá existir cualquier cosa o hecho, pero no un acto jurídico. Y la propia conclusión se impone de modo evidente cuando el acto es solemne y se pretermite la forma prescrita por la ley ad substantiam actus, porque, sin esta, la voluntad se tiene por no manifestada, o sea, que se reputa que falta este elemento esencial para que un acto o hecho pueda ingresar en la categoría de acto jurídico” (Teoría General del Contrato y de los demás Actos o Negocios Jurídicos, cuarta edición actualizada, editorial Temis S.A., Bogotá, 1994), sin embargo la mayoría considera que la tesis de la inexistencia “es hasta cierto punto aceptable en doctrina, en nuestro Código Civil la inexistencia no tiene cabida” (Arturo Alessandri Besa, La Nulidad y la Rescisión en el derecho civil, Imprenta Universidad, Santiago, 1990, p. 7), y más bien, la omisión del requisito o formalidad prescrito por la ley para el valor del acto o contrato en consideración a su naturaleza produce efecto de nulidad absoluta al tenor de lo que dispone el inciso primero del artículo 1725. Ciertamente que si el efecto sería la inexistencia, de admitirse esta tesis, en caso de falta de solemnidad sustancial, el juez aplicando el artículo 1745 del Código Civil ni siquiera habría debido tomar en cuenta la promesa que no consta por escritura pública sino que en su resolución habría debido prescindir por completo de ella ya que se debía tenerla por no ejecutada o celebrada, y que no surtía efecto alguno lo que previene la primera parte del artículo 1597 ibídem y por lo tanto, tampoco habría debido admitir la reconvención que se funda en esa promesa inexistente, lo cual habría implicado una situación aún más gravosa para el recurrente; pero el juez a quo y el tribunal ad quem que ratificaron, en todas sus partes el fallo de primer nivel, admitieron la tesis de que en nuestro derecho la omisión de la solemnidad de escritura pública en la promesa de venta de inmuebles produce nulidad absoluta y en concordancia con ello aplicaron correctamente el artículo 1725 y 1726 del Código Civil y resulta a todas luces infundada la alegación de que debió aplicarse en la especie la norma del artículo 1727 sobre la nulidad relativa. Por lo expuesto, est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rechaza el recurso de casación interpuesto por Alba Hime Chamba Quevedo. En cumplimiento de lo que dispone el artículo 17 de la Ley de Casación, modificado por el artículo 14 de la Ley Reformatoria promulgada en el Registro Oficial N° 39 de 8 de abril de 1997, proceda el tribunal ad quem a entregar el valor de la caución a la parte perjudicada por la demora. Por aparecer de forma manifiesta que el recurso de casación se ha planteado sin fundamento legal y con el exclusivo propósito de prolongar la tramitación del proceso, lo cual es contrario a la buena fe y lealtad procesal, con arreglo al artículo 18 de la Ley de Casación, se impone a la recurrente la multa de dos salarios mínimos vitales del trabajador en general, debiendo el señor juez a quo hacerla efectiva de conformidad con el artículo 196 de la Ley Orgánica de la Función Judicial. Notifíquese y devuélvase.- (</w:t>
      </w:r>
      <w:r>
        <w:rPr>
          <w:rFonts w:cs="Times" w:ascii="Times" w:hAnsi="Times"/>
          <w:b/>
          <w:sz w:val="32"/>
          <w:szCs w:val="32"/>
        </w:rPr>
        <w:t xml:space="preserve">ff) Dr. Tito Cabezas Castillo, Dr. Santiago Andrade Ubidia y Dr. Galo Galarza Paz.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9.- Resolución No.- 157-2000</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83 de 23 de mayo 2000</w:t>
      </w:r>
    </w:p>
    <w:p>
      <w:pPr>
        <w:pStyle w:val="Normal"/>
        <w:jc w:val="both"/>
        <w:rPr>
          <w:rFonts w:ascii="Times" w:hAnsi="Times" w:cs="Times"/>
          <w:b/>
          <w:b/>
          <w:sz w:val="32"/>
          <w:szCs w:val="32"/>
        </w:rPr>
      </w:pPr>
      <w:r>
        <w:rPr>
          <w:rFonts w:cs="Times" w:ascii="Times" w:hAnsi="Times"/>
          <w:b/>
          <w:sz w:val="32"/>
          <w:szCs w:val="32"/>
        </w:rPr>
        <w:t>Ordinario No.- 96-99 propuesto por Segundo Ambuludi Vásquez y Rosa Japón Macas contra Ángel Vásquez Ambuludi y Rosa Saraguro:</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6 de abril de 2000. Las 9H00. </w:t>
      </w:r>
    </w:p>
    <w:p>
      <w:pPr>
        <w:pStyle w:val="Normal"/>
        <w:jc w:val="both"/>
        <w:rPr/>
      </w:pPr>
      <w:r>
        <w:rPr>
          <w:rFonts w:cs="Times" w:ascii="Times" w:hAnsi="Times"/>
          <w:b/>
          <w:sz w:val="32"/>
          <w:szCs w:val="32"/>
        </w:rPr>
        <w:t>VISTOS</w:t>
      </w:r>
      <w:r>
        <w:rPr>
          <w:rFonts w:cs="Times" w:ascii="Times" w:hAnsi="Times"/>
          <w:sz w:val="32"/>
          <w:szCs w:val="32"/>
        </w:rPr>
        <w:t xml:space="preserve">.- Segundo Manuel Ambuludi Vásquez y Rosa Emilia Japón Macas deducen recurso de casación en contra de la sentencia dictada por la Segunda Sala de la Corte Superior de Justicia de Loja en el juicio ordinario propuesto por ellos en contra de Angel Cristóbal Vásquez Ambuludi y Rosa Inés Saraguro, porque estiman que en dicha sentencia se han transgredido los Arts. 7, regla 18 a); 9; 10; 1724; 1725; 1726 y 1597, reglas segunda y tercera, del Código Civil, y los Arts. 67; 107 y 134 de la Ley de Reforma Agraria; transgresiones que las ubica en la causal primera del Art. 3 de la Ley de Casación, o sea, en la aplicación indebida, falta de aplicación o errónea interpretación de normas de derecho.- Concedido el recurso y subido a la Corte Suprema de Justicia, previo el sorteo de ley, se ha radicado la competencia en esta Primera Sala de lo Civil y Mercantil, la que en providencia de 5 de mayo de 1999 acepta a trámite el recurso.- Concluida la substanciación atento el estado de la causa para resolver considera: </w:t>
      </w:r>
      <w:r>
        <w:rPr>
          <w:rFonts w:cs="Times" w:ascii="Times" w:hAnsi="Times"/>
          <w:b/>
          <w:sz w:val="32"/>
          <w:szCs w:val="32"/>
        </w:rPr>
        <w:t>PRIMERO</w:t>
      </w:r>
      <w:r>
        <w:rPr>
          <w:rFonts w:cs="Times" w:ascii="Times" w:hAnsi="Times"/>
          <w:sz w:val="32"/>
          <w:szCs w:val="32"/>
        </w:rPr>
        <w:t xml:space="preserve">.- Acerca del cargo formulado por los recurrentes de que en la sentencia se han transgredido las normas de derecho contenidas en los Arts. 67 y 107 de la Ley de Reforma Agraria, se anota: 1.- La promesa de compraventa de bienes raíces es un contrato solemne en virtud del cual las partes que lo celebran se comprometen a concurrir a la celebración de un contrato de compraventa, una vez transcurrido el plazo o cumplida una condición, que necesariamente debe estipularse. 2.- Cuando los interesados han convenido en la compraventa de un bien raíz, ordinariamente, concurren a una notaría pública a fin de formalizar el contrato; pero hay casos en que, no obstante haberse llegado a un acuerdo sobre las estipulaciones de la compraventa, no es posible celebrar de inmediato este contrato, por motivos financieros, faltar ciertos requisitos de orden legal u otras circunstancias; entonces, los interesados proceden a celebrar un contrato de promesa de compraventa hasta poder solucionar los inconvenientes. El contrato de promesa es un medio eficaz para garantizar que se llegue a celebrar la compraventa, que es en definitiva el contrato que han querido formular, porque en los tiempos actuales se va haciendo cada vez más raro el cumplimiento de lo prometido de solo bajo palabra, o por escrito sin las solemnidades legales. En este sentido, el contrato de promesa es un pre contrato o contrato preparatorio para celebrar el contrato definitivo, que es el de compraventa.- En el contrato de promesa de compraventa las partes contraen una obligación de hacer, que consiste en suscribir, dentro de un plazo o una vez que se haya cumplido una condición, una obligación de dar. 3. - En el caso sub lite, el contrato de promesa de compraventa, objeto de la demanda (fojas 1 del cuaderno de primer nivel), ha sido otorgado el 5 de febrero de 1985, ante el señor Benigno Armijos Notario Público del cantón Saraguro. A esa fecha se hallaba vigente la Ley de Reforma Agraria y, consiguientemente, el requisito previsto en el Art. 107 de que para el fraccionamiento de los predios rústicos debía obtenerse autorización del IERAC, el que la concederá una vez comprobado que la división no contraviene al espíritu de dicha ley, así como también el requisito del Art. 67 de que el IERAC autorizará la transferencia del minifundio únicamente cuando esta sea a favor de uno de los colindantes o con fines de integración asociativa.- Pero estos requisitos no eran necesarios para el pre contrato de promesa sino para el contrato definitivo de compraventa, que es el medio idóneo para la transferencia de dominio, no para el contrato de promesa que es un medio que conduce a la celebración del contrato de compraventa. Precisamente, los interesados conociendo estas exigencias legales no han celebrado de inmediato el contrato de compraventa, sino el de promesa hasta poder obtener la autorización del IERAC. Así, en la cláusula tercera del contrato de promesa las partes estipulan: “La venta efectiva se realizará tan pronto como el IERAC autorice dicha transferencia”. Por lo dicho, no tiene sustentación legal el cargo de que la sentencia del Tribunal ha incurrido en error de juzgamiento al no haber considerado la omisión de los requisitos antedichos de la Ley de Reforma Agraria como productores de la nulidad del contrato de promesa de compraventa. </w:t>
      </w:r>
      <w:r>
        <w:rPr>
          <w:rFonts w:cs="Times" w:ascii="Times" w:hAnsi="Times"/>
          <w:b/>
          <w:sz w:val="32"/>
          <w:szCs w:val="32"/>
        </w:rPr>
        <w:t>SEGUNDO</w:t>
      </w:r>
      <w:r>
        <w:rPr>
          <w:rFonts w:cs="Times" w:ascii="Times" w:hAnsi="Times"/>
          <w:sz w:val="32"/>
          <w:szCs w:val="32"/>
        </w:rPr>
        <w:t xml:space="preserve">.- En cuanto al cargo de que en la sentencia se han transgredido los Arts. 1724, 1725 y 1597 del Código Civil, se anota: 1.- El contrato de promesa de compraventa debe reunir los requisitos generales previstos para todo acto o contrato por los Arts. 1724, 1725 Código Civil y los requisitos especiales exigidos por el Art. 1597. La omisión de cualquiera de los requisitos, ya sea generales o ya sea especiales, producen la nulidad del contrato de promesa. El recurrente alega la nulidad del contrato de promesa, específicamente, porque estima que se han omitido los requisitos puntualizados en las reglas segunda y tercera del Art. 1597 Código Civil. 2.- La regla segunda del Art. 1597 del Código Civil exige que el contrato prometido no sea de los que las leyes declaran ineficaces. Según la doctrina, la ineficacia a que se refiere esta regla concierne a los requisitos intrínsecos del contrato prometido en sí mismo. No sería eficaz, por ejemplo, el contrato prometido que tenga un objeto o una causa ilícita, porque estos son requisitos intrínsecos de todo acto o contrato. En cambio será válida la promesa a la que le faltan elementos formales del contrato de compraventa, porque tales elementos formales, tales como los que señalan los Art. 67 y 107 de la Ley de Reforma Agraria, pueden ser llenados hasta antes de la suscripción del contrato de compraventa. La compraventa de bienes raíces está expresamente permitida por la ley, de manera que no puede ser calificada de ineficaz. 3.- El plazo es la época que se fija para el cumplimiento de la obligación, y puede ser expreso o tácito (Art. 1537 del Código Civil). La condición es un acontecimiento futuro que puede suceder o no. La condición es positiva o negativa. La positiva consiste en que acontezca una cosa; la negativa en que una cosa no acontezca. La condición se llama suspensiva si, mientras no se cumple, suspende la adquisición de un derecho, y resolutoria cuando por su cumplimiento se extingue un derecho (Art. 1516, 1517 y 1522 del Código Civil).- Este requisito se ha establecido para que los contratantes sepan a ciencia cierta cuando deberán cumplir el contrato prometido; de esta manera las partes no quedan ligadas contractualmente en forma indefinida; requisito que determina el carácter transitorio de todo contrato de promesa, transitoriedad que depende de un plazo o condición. Por esta razón, una promesa en que falta un plazo o condición que fije la época de la celebración del contrato prometido está viciado de nulidad absoluta. En el contrato de promesa de compraventa celebrado entre los cónyuges Segundo Manuel Ambuludi Vásquez y Rosa Emilia Japón Macas, por una parte, y, Angel Cristóbal Vásquez Ambuludi, por otra, no existe omisión del requisito señalado en la regla tercera del Art. 1597 del Código Civil, porque en la cláusula tercera se establece de manera clara y expresa la condición de que se celebrará el contrato de compraventa tan pronto el IERAC confiera la autorización respectiva, condición que tiene las características de positiva y suspensiva. </w:t>
      </w:r>
      <w:r>
        <w:rPr>
          <w:rFonts w:cs="Times" w:ascii="Times" w:hAnsi="Times"/>
          <w:b/>
          <w:sz w:val="32"/>
          <w:szCs w:val="32"/>
        </w:rPr>
        <w:t>TERCERO</w:t>
      </w:r>
      <w:r>
        <w:rPr>
          <w:rFonts w:cs="Times" w:ascii="Times" w:hAnsi="Times"/>
          <w:sz w:val="32"/>
          <w:szCs w:val="32"/>
        </w:rPr>
        <w:t xml:space="preserve">.- En nuestro ordenamiento legal, la nulidad de escritura pública es distinta de la nulidad del contrato que la contiene, Una escritura pública es nula cuando falta los requisitos taxativos señalados en el Capitulo IV de la Ley Notarial, mientras que un contrato es nulo cuando faltan los requisitos señalados en los Art. 1724 y 1725 del Código Civil, y al tratarse del contrato de promesa, además, los requisitos especiales señalados en el Art. 1597.- El recurrente al atacar la sentencia porque en esta no se ha considerado su acción principal de nulidad de la escritura pública que contiene el contrato de promesa, confunde nulidad de escritura pública con nulidad de contrato, cuando no cita los artículos pertinentes de la Ley Notarial, sino indebidamente las normas de derecho sustantivo previstas en los artículos 1724, 1725 y 1579 del Código Civil y las normas de derecho formal previstas en los Arts. 67 y 107 de la Ley de Reforma Agraria.- </w:t>
      </w:r>
      <w:r>
        <w:rPr>
          <w:rFonts w:cs="Times" w:ascii="Times" w:hAnsi="Times"/>
          <w:b/>
          <w:sz w:val="32"/>
          <w:szCs w:val="32"/>
        </w:rPr>
        <w:t>CUARTO</w:t>
      </w:r>
      <w:r>
        <w:rPr>
          <w:rFonts w:cs="Times" w:ascii="Times" w:hAnsi="Times"/>
          <w:sz w:val="32"/>
          <w:szCs w:val="32"/>
        </w:rPr>
        <w:t xml:space="preserve">.- Finalmente, no habiendo nulidad alguna ni de la escritura pública ni del contrato de promesa de compraventa no tiene fundamento la alegación del recurrente de que en la sentencia se han violado los Arts. 9 y 10 del Código Civil, y 134 de la Ley de Reforma Agraria (actualmente derogada) Por las consideraciones expuestas, la Primera Sala de lo Civil y Mercantil de la Corte Suprema de Justicia, </w:t>
      </w:r>
      <w:r>
        <w:rPr>
          <w:rFonts w:cs="Times" w:ascii="Times" w:hAnsi="Times"/>
          <w:b/>
          <w:sz w:val="32"/>
          <w:szCs w:val="32"/>
        </w:rPr>
        <w:t>ADMINISTRANDO JUSTICIA EN NOMBRE DE LA REPUBLICA Y POR AUTORIDAD DE LA LEY,</w:t>
      </w:r>
      <w:r>
        <w:rPr>
          <w:rFonts w:cs="Times" w:ascii="Times" w:hAnsi="Times"/>
          <w:sz w:val="32"/>
          <w:szCs w:val="32"/>
        </w:rPr>
        <w:t xml:space="preserve"> rechaza el recurso de casación interpuesto por Segundo Manuel Ambuludi Vásquez y Rosa Emilia Japón Macas. Por aparecer de manifiesto que se ha interpuesto el recurso sin base legal se impone a los recurrentes, con arreglo al Art. 18 de la Ley de Casación, la multa equivalente a dos salarios mínimos vitales del trabajador general. Sin costas. Notifíquese y devuélvase. </w:t>
      </w:r>
      <w:r>
        <w:rPr>
          <w:rFonts w:cs="Times" w:ascii="Times" w:hAnsi="Times"/>
          <w:b/>
          <w:sz w:val="32"/>
          <w:szCs w:val="32"/>
        </w:rPr>
        <w:t>Fdo) Dres. Santiago Andrade Ubidia; Galo Galarza Paz; Tito Cabezas Castillo.</w:t>
      </w:r>
      <w:r>
        <w:rPr>
          <w:rFonts w:cs="Times" w:ascii="Times" w:hAnsi="Times"/>
          <w:sz w:val="32"/>
          <w:szCs w:val="32"/>
        </w:rPr>
        <w:t xml:space="preserve">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0.- Resolución No. 234-2000</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109 de 29 junio 2000</w:t>
      </w:r>
    </w:p>
    <w:p>
      <w:pPr>
        <w:pStyle w:val="Normal"/>
        <w:jc w:val="both"/>
        <w:rPr/>
      </w:pPr>
      <w:r>
        <w:rPr>
          <w:rFonts w:cs="Times" w:ascii="Times" w:hAnsi="Times"/>
          <w:b/>
          <w:sz w:val="32"/>
          <w:szCs w:val="32"/>
        </w:rPr>
        <w:t>Ordinario No. 26-99 por prescripción extraordinaria adquisitiva de dominio propuesto por VÍCTOR ÁLVAREZ ESTUPIÑÁN y OLGA ECHEVERRÍA PÁEZ DE ÁLVAREZ contra JUAN RIVERA BURBANO y MARÍA AMÉRICA JARRÍN:</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3 de mayo del 2000; las 11h:20.- </w:t>
      </w:r>
    </w:p>
    <w:p>
      <w:pPr>
        <w:pStyle w:val="Normal"/>
        <w:jc w:val="both"/>
        <w:rPr/>
      </w:pPr>
      <w:r>
        <w:rPr>
          <w:rFonts w:cs="Times" w:ascii="Times" w:hAnsi="Times"/>
          <w:b/>
          <w:sz w:val="32"/>
          <w:szCs w:val="32"/>
        </w:rPr>
        <w:t>VISTOS</w:t>
      </w:r>
      <w:r>
        <w:rPr>
          <w:rFonts w:cs="Times" w:ascii="Times" w:hAnsi="Times"/>
          <w:sz w:val="32"/>
          <w:szCs w:val="32"/>
        </w:rPr>
        <w:t xml:space="preserve">: Los actores Víctor Guillermo Álvarez Estupiñán y Olga Echeverría Páez interponen recurso de casación de la sentencia dictada por la Cuarta Sala de la Corte Superior de Justicia de Quito, dentro del juicio ordinario que por prescripción extraordinaria adquisitiva de dominio siguen en contra de Juan Rivera Burbano y América Jarrín de Rivera. Aceptado que fue el recurso, se eleva el proceso a la Corte Suprema de Justicia y en virtud del sorteo legal se ha radicado la competencia en la Primera Sala de lo Civil y Mercantil, que para resolver hace las siguientes consideraciones: </w:t>
      </w:r>
      <w:r>
        <w:rPr>
          <w:rFonts w:cs="Times" w:ascii="Times" w:hAnsi="Times"/>
          <w:b/>
          <w:sz w:val="32"/>
          <w:szCs w:val="32"/>
        </w:rPr>
        <w:t>PRIMERO</w:t>
      </w:r>
      <w:r>
        <w:rPr>
          <w:rFonts w:cs="Times" w:ascii="Times" w:hAnsi="Times"/>
          <w:sz w:val="32"/>
          <w:szCs w:val="32"/>
        </w:rPr>
        <w:t xml:space="preserve">: Se ha dado cumplimiento a lo dispuesto por el artículo 11 de la Ley de Casación.- </w:t>
      </w:r>
      <w:r>
        <w:rPr>
          <w:rFonts w:cs="Times" w:ascii="Times" w:hAnsi="Times"/>
          <w:b/>
          <w:sz w:val="32"/>
          <w:szCs w:val="32"/>
        </w:rPr>
        <w:t>SEGUNDO</w:t>
      </w:r>
      <w:r>
        <w:rPr>
          <w:rFonts w:cs="Times" w:ascii="Times" w:hAnsi="Times"/>
          <w:sz w:val="32"/>
          <w:szCs w:val="32"/>
        </w:rPr>
        <w:t xml:space="preserve">: En la especie, en el escrito contentivo del recurso de casación constante a fojas 82, 83, 84 y 85 del cuaderno de segundo nivel, aparecen las normas de derecho que se consideran infringidas, las causales en que se funda el recurso y los fundamentos del mismo. Los recurrentes invocan como vicios del fallo de última instancia las causales primera y tercera del artículo 3 de la Ley de Casación, por considerar que existe en dicha sentencia errónea interpretación que ha provocado aplicación indebida de los artículos 734, 748 y 753 del Código Civil; errónea interpretación de los artículos 953 y 959 ibídem y por fin errónea interpretación e indebida aplicación de los preceptos jurídicos aplicables a la valoración de la prueba, especialmente del artículo 119 del Código de Procedimiento Civil.- </w:t>
      </w:r>
      <w:r>
        <w:rPr>
          <w:rFonts w:cs="Times" w:ascii="Times" w:hAnsi="Times"/>
          <w:b/>
          <w:sz w:val="32"/>
          <w:szCs w:val="32"/>
        </w:rPr>
        <w:t>TERCERO</w:t>
      </w:r>
      <w:r>
        <w:rPr>
          <w:rFonts w:cs="Times" w:ascii="Times" w:hAnsi="Times"/>
          <w:sz w:val="32"/>
          <w:szCs w:val="32"/>
        </w:rPr>
        <w:t xml:space="preserve">: Los recurrentes manifiestan que entraron en posesión del inmueble materia de esta controversia en el año 1977 y desde esta fecha han mantenido el ánimus dominius y que por lo tanto es ilógico que reconozcan derecho de dominio ajeno por el sólo hecho de la suscripción de una contrato de promesa de compraventa ajeno. Manifiestan que consta del proceso que mantuvieron la mera tenencia desde 1972 hasta 1977 en calidad de arrendatarios, pero a partir de 1977 se convirtieron en legítimos posesionarios con ánimo de señores y dueños. También argumentan que la sentencia impugnada viola la disposición del artículo 753 del Código Civil en que se presume que la posesión continúa hasta el momento en que se la alega y en la especie, si ésta se inició en 1977, continuó hasta la fecha de alegación judicial mediante la demanda. Igualmente alegan que la sentencia impugnada es contradictoria y absurda, pues acepta la reconvención planteada por los demandados en el sentido de que reconocen la reivindicación a favor de los accionados, restituyéndoles el inmueble materia de la litis y por otro lado no reconocen ni dan valor jurídico alguno a la sentencia ejecutoriada con valor de cosa juzgada en la que se les concedió el amparo posesorio y por tanto la calidad de poseedores. Afirman que se ha violado lo dispuesto por el artículo 734 del Código Civil, ya que no se le da valor alguno a las pruebas aportadas referentes al cumplimiento de los requisitos para la procedencia de la prescripción extraordinaria adquisitiva de dominio, o sea: posesión pacífica, ininterrumpida, regular y tranquila con ánimo de señor y dueño, y lapso de quince años en que se mantiene la posesión, hechos justificados en autos según los actores y que no han sido valorados de conformidad con lo que dispone el artículo 119 del Código de Procedimiento Civil. Y por fin manifiestan que la prescripción extraordinaria adquisitiva de dominio es una modo de adquirir las cosas ajenas, aun contra título inscrito, independientemente de quienes comparezcan en ese título y la época del mismo, siempre y cuando se las haya poseído con los requisitos exigidos por la Ley.- </w:t>
      </w:r>
      <w:r>
        <w:rPr>
          <w:rFonts w:cs="Times" w:ascii="Times" w:hAnsi="Times"/>
          <w:b/>
          <w:sz w:val="32"/>
          <w:szCs w:val="32"/>
        </w:rPr>
        <w:t>CUARTO</w:t>
      </w:r>
      <w:r>
        <w:rPr>
          <w:rFonts w:cs="Times" w:ascii="Times" w:hAnsi="Times"/>
          <w:sz w:val="32"/>
          <w:szCs w:val="32"/>
        </w:rPr>
        <w:t xml:space="preserve">: Este Tribunal en su sentencia dictada mediante Resolución No. 483-99 de 9 de septiembre de 1999, dentro del proceso de casación No. 78-94 y publicada en el Registro Oficial No. 333 de 7 de diciembre de 1999 dijo lo siguiente: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de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aunque se trate de un título constitutivo de un derecho real restringido, en caso de usufructo, uso o habitación. Únicamente se deja de poseer una cosa desde que otro se apodera de ella con ánimo de hacerla suya; menos en los casos que las leyes expresamente exceptúa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 Este fue el camino seguido por la Corte Superior de Quito al juzgar el caso.” El fallo citado continúa: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n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rFonts w:cs="Times" w:ascii="Times" w:hAnsi="Times"/>
          <w:b/>
          <w:sz w:val="32"/>
          <w:szCs w:val="32"/>
        </w:rPr>
        <w:t>QUINTO</w:t>
      </w:r>
      <w:r>
        <w:rPr>
          <w:rFonts w:cs="Times" w:ascii="Times" w:hAnsi="Times"/>
          <w:sz w:val="32"/>
          <w:szCs w:val="32"/>
        </w:rPr>
        <w:t xml:space="preserve">: En el caso sub lite, en el considerando sexto de la resolución impugnada, se establece: “El reconocimiento de los actores respecto de la existencia de la promesa de compraventa sobre el inmueble al cual se refiere este enjuiciamiento, enerva la demanda propuesta, por la ausencia del derecho de posesión de la que acusan, ubicándoles más bien en la esfera de meros tenedores, pues al tenor del Art. 748 del Código Civil se da esta calidad, —de mero tenedor— a «todo el que tiene una cosa reconociendo dominio ajeno», deviniendo desde entonces la demanda en ilegítima y como tal improcedente, pues al mero tenedor no le asiste derecho para pretender el dominio por prescripción... la prescripción adquisitiva de dominio se fundamenta o debe fundamentarse en que todo el tiempo que la ley requiere de la posesión para que opere la prescripción, y por supuesto también durante el juicio, no se reconozca el dominio que tiene o que puede tener la persona en contra de quien se quiere hacer valer el aludido modo de adquisición del derecho de propiedad... Quien reconoce el dominio ajeno... carece del ánimo de dominio, y no puede ser considerado como poseedor. Es que si alguien promete comprar es porque reconoce que el domino le asiste al promitente vendedor; si considera que el bien es propio si tuviere ánimus dominius, no tuviera porqué ni para qué prometer comprar, y si en esa condición o calidad de promitente comprador ostenta el bien, tal condición no puede mudarse en posesión ni por el transcurso del tiempo, ni por mucho que se haya realizado cualquier clase de obras o de mejoras.”; es decir, que se admite como una verdad inconcusa que no admite hipótesis alternativa que quien ha celebrado un contrato de promesa de compraventa de una cosa, reconoce por ese hecho en forma definitiva que el dominio pertenece al promitente vendedor y que, aunque antes lo haya tenido con ánimo de señor y dueño o después lo reciba con igual ánimo, en virtud del contrato de promesa de compraventa, sin embargo por el hecho de haber celebrado la promesa no puede ser considerado como poseedor sino como un mero tenedor. Del análisis que precede en el considerando cuarto de esta resolución, la Sala establece que no es así, que esta interpretación estrecha y restrictiva no está conforme con el verdadero sentido de la institución de la promesa de compra venta a la que tergiversa para caer en un formalismo excesivamente rigorista e injusto, y lógica conclusión de ello es que el fallo recurrido ha interpretado erróneamente y por lo tanto ha aplicado indebidamente los artículos 734 y 748 del Código Civil, conforme acusan los recurrentes, por lo que de acuerdo a lo que dispone el artículo 14 de la Ley de Casación, procede a casar la sentencia y dictar en su lugar la que corresponde.- </w:t>
      </w:r>
      <w:r>
        <w:rPr>
          <w:rFonts w:cs="Times" w:ascii="Times" w:hAnsi="Times"/>
          <w:b/>
          <w:sz w:val="32"/>
          <w:szCs w:val="32"/>
        </w:rPr>
        <w:t>SEXTO</w:t>
      </w:r>
      <w:r>
        <w:rPr>
          <w:rFonts w:cs="Times" w:ascii="Times" w:hAnsi="Times"/>
          <w:sz w:val="32"/>
          <w:szCs w:val="32"/>
        </w:rPr>
        <w:t xml:space="preserve">: En la especie, los hechos establecidos en la sentencia casada son los siguientes: a) los actores Víctor Guillermo Álvarez Estupiñán y Olga Echeverría Páez de Álvarez fueron inquilinos de los demandados Juan Rivera Burbano y María América Jarrín de Rivera desde el mes de octubre de 1972, ocupando el local donde actualmente funcionan una heladería y una floristería, que forma parte del inmueble identificado con el N°. 2431 de la Av. La Prensa y Manuel Valdiviezo, de la ciudad y cantón Quito, dentro de los siguientes linderos: Norte, en una extensión de 9.31 metros, con propiedad del Dr. Hugo Hurtado; sur, en una parte y con una extensión de 6.24 metros, con la calle Manuel Valdiviezo y en otra parte con 4.08 metros, propiedad del Sr. Juan Rivera; este, en una extensión de 16.02 metros con la Av. De la Prensa; oeste, en una extensión de 10.42 metros y 5.60 metros con propiedad del Sr. Juan Rivera; arriba, una superficie de 75.65 metros cuadrados con propiedad del Sr. Juan Rivera (es decir, un área total de 127.75 metros cuadrados); b) Que los actores, en el año 1977, convinieron con los cónyuges Juan Rivera Burbano y María América Jarrín de Rivera, sus arrendadores, la compra venta del mismo y pagado el precio, a consecuencia cambió su calidad, y de meros tenedores pasaron a ser poseedores; c) que celebraron escritura pública de promesa de compraventa de este inmueble el 6 de abril de 1988 ante el señor Notario Noveno del cantón Quito, Dr. Gustavo Flores Uzcátegui, a fin de obtener un título de propiedad que reuniera los requisitos de ley y produjera los consiguientes efectos jurídicos y prácticos; d) que el pago total del precio es reconocido por la demandada en la diligencia preprocesal de confesión judicial que consta a fojas 50 del cuaderno de primer nivel; e) que el régimen de la propiedad horizontal se halla constituido sobre el edificio en el cual se encuentra el local objeto de esta demanda, así como las respectivas autorizaciones concedidas por el Municipio del Quito (hoy Municipio del Distrito Metropolitano de Quito), según aparece de la escritura pública otorgada el 26 de junio de 1989, ante el notario noveno del cantón Quito, Dr. Gustavo Flores Uzcátegui.- </w:t>
      </w:r>
      <w:r>
        <w:rPr>
          <w:rFonts w:cs="Times" w:ascii="Times" w:hAnsi="Times"/>
          <w:b/>
          <w:sz w:val="32"/>
          <w:szCs w:val="32"/>
        </w:rPr>
        <w:t>SÉPTIMO</w:t>
      </w:r>
      <w:r>
        <w:rPr>
          <w:rFonts w:cs="Times" w:ascii="Times" w:hAnsi="Times"/>
          <w:sz w:val="32"/>
          <w:szCs w:val="32"/>
        </w:rPr>
        <w:t>: Ejemplos de actos que se ejecutan con ánimo de señor y dueño son los mencionados por el artículo 989 del Código Civil, que dice: “Se deberá probar la posesión del suelo por hechos positivos, de aquellos a que sólo el dominio da derecho, como la corta de maderas, la construcción de edificios, la de cerramientos, las plantaciones o sementeras, y otros de igual significación...”; revisado el proceso, se encuentran las diligencias de inspección judicial (fojas 77 a 79 vta. del cuaderno de primer nivel), informe pericial (fojas 82 a 86) y las declaraciones testimoniales de Mercedes Ximena Utreras Córdova (fojas 120 vta. a 121), Nilda Esther Moncayo Añazco (fojas 121 vta. a 122) y Eduardo Mena Luje (fojas 122 vta. a 123), que acreditan el ánimo con el que los recurrentes han venido ejerciendo su posesión sobre el inmueble, diligencias que prueban con suficiencia los elementos subjetivo y objetivo del ánimus y el corpus exigidos en los términos del artículo 734 del Código Civil para la procedencia de esta acción de prescripción extraordinaria adquisitiva de dominio; los recurrentes igualmente han acreditado que el tiempo durante el cual han estado en posesión del inmueble ha sido mayor a los quince años requeridos por nuestro ordenamiento jurídico, de acuerdo a los requisitos establecidos por el artículo 2434 del Código Civil, así como están legitimados en la causa para proponer esta acción, pues la han dirigido contra quienes constan en el Registro de la Propiedad como dueños actuales del inmueble, requisito que como ya lo ha manifestado este Tribunal en sus sentencias publicadas en el R.O. No. 161 de 1 de abril de 1999; R.O. No. 333 de 7 de diciembre de 1998, y R.O. No. 215 de 18 de junio de 1999, es también indispensable para el ejercicio de la acción de prescripción extraordinaria adquisitiva de dominio, “</w:t>
      </w:r>
      <w:r>
        <w:rPr>
          <w:rFonts w:cs="Times" w:ascii="Times" w:hAnsi="Times"/>
          <w:spacing w:val="-3"/>
          <w:sz w:val="32"/>
          <w:szCs w:val="32"/>
        </w:rPr>
        <w:t xml:space="preserve">ya que la acción va dirigida tanto a alcanzar la declaratoria de que ha operado este modo de adquirir la propiedad en favor del actor, cuanto a dejar sin efecto la inscripción que aparece reconociendo el derecho de propiedad a favor del demandado porque ha operado la prescripción, «que ha producido la extinción correlativa y simultánea» del derecho del anterior dueño, como bien lo señala el fallo impugnado. De lo anterior se concluye que en los juicios de declaratoria de prescripción extraordinaria adquisitiva de dominio se ha de dirigir la demanda contra la persona que, a la época en que al proponerla, aparece como titular del dominio en el registro de la propiedad, ya que se va a contradecir su relación jurídica sustancial, porque si se propone contra otra persona no habrá legitimación pasiva en el demandado, no habrá la legitimatio ad causam ya que no será la persona «a quien, conforme a la ley corresponde contradecir la pretensión del demandante o frente a la cual permite la ley que se declare la relación jurídica sustancial objeto de la demanda» (Devis Echandía, Compendio de Derecho Procesal, Teoría General del Proceso, T. I, Biblioteca Jurídica Dike, Medellín, 1993, p. 270...”. De igual manera, de fojas 21 a 25 del cuaderno de primer nivel aparece la declaratoria de propiedad horizontal sobre el edificio en el cual se encuentra ubicado el local cuya prescripción extraordinaria adquisitiva de domino se ha demandado, toda vez que, para que un local pueda ser adquirido en propiedad separadamente del resto del edificio del cual forma parte, es necesario que se haya constituido el régimen de la propiedad horizontal sobre tal edificio, ya que de esta manera ingresa al comercio humano cada uno de los locales como inmuebles independientes, conforme lo ha declarado esta Sala en sus Resoluciones No. 173-2000 de fecha 12 de abril del 2000, dictada dentro del proceso de casación No. 7-99; la dictada en el proceso de casación No. 141-99 y publicada en el R.O. No. 332 de 3 de diciembre de 1999, y finalmente, la dictada en el juicio ordinario 1131-95, publicada en el R.O. No. 58 de 30 de octubre de 1998.- Por las consideraciones que anteceden, la Primera Sala de lo Civil y Mercantil de la Corte Suprema de Justicia, </w:t>
      </w:r>
      <w:r>
        <w:rPr>
          <w:rFonts w:cs="Times" w:ascii="Times" w:hAnsi="Times"/>
          <w:b/>
          <w:spacing w:val="-3"/>
          <w:sz w:val="32"/>
          <w:szCs w:val="32"/>
        </w:rPr>
        <w:t>ADMINISTRANDO JUSTICIA EN NOMBRE DE LA REPÚBLICA Y POR AUTORIDAD DE LA LEY</w:t>
      </w:r>
      <w:r>
        <w:rPr>
          <w:rFonts w:cs="Times" w:ascii="Times" w:hAnsi="Times"/>
          <w:spacing w:val="-3"/>
          <w:sz w:val="32"/>
          <w:szCs w:val="32"/>
        </w:rPr>
        <w:t xml:space="preserve">, casa la sentencia dictada por la Cuarta Sala de la H. Corte Superior de Quito, y en su lugar declara que </w:t>
      </w:r>
      <w:r>
        <w:rPr>
          <w:rFonts w:cs="Times" w:ascii="Times" w:hAnsi="Times"/>
          <w:sz w:val="32"/>
          <w:szCs w:val="32"/>
        </w:rPr>
        <w:t xml:space="preserve">Víctor Guillermo Álvarez Estupiñán y Olga Echeverría Páez de Álvarez han adquirido por prescripción extraordinaria adquisitiva de dominio la propiedad del local situado en la planta baja del inmueble situado en el No. 2431 de la Av. de La Prensa y calle Manuel Valdiviezo del cantón Quito, dentro de los siguientes linderos y superficies: Norte, en una extensión de 9.31 metros, con propiedad del Dr. Hugo Hurtado; sur, en una parte y con una extensión de 6.24 metros, con la calle Manuel Valdiviezo y en otra parte con 4.08 metros, propiedad del Sr. Juan Rivera; este, en una extensión de 16.02 metros con la Av. De la Prensa; oeste, en una extensión de 10.42 metros y 5.60 metros con propiedad del Sr. Juan Rivera; arriba, una superficie de 75.65 metros cuadrados con propiedad del Sr. Juan Rivera; abajo, en 127.75 metros cuadrados suelo; suelo en un área total de 127.75 metros cuadrados y una alícuota de 26.23 por ciento en el terreno y más bienes comunes, bajo el régimen de la propiedad horizontal que se ha constituido sobre el inmueble mediante escritura pública otorgada el 26 de junio de 1989, ante el notario noveno del cantón Quito, Dr. Gustavo Flores Uzcátegui, en los términos que este título escriturario lo establece, así como se dispone que, una vez ejecutoriada esta sentencia, servirá de título suficiente de dominio y se inscribirá en el Registro de la Propiedad del cantón Quito, de acuerdo a lo que prescribe el artículo 724 del Código Civil.- En cumplimiento de lo que dispone el artículo 18 de la Ley de Casación, devuélvase en su totalidad a los recurrentes la caución por ellos constituida.- Con costas.- En quinientos mil sucres se regulan los honorarios del abogado defensor de los recurrentes, por su intervención en este proceso de casación.- Notifíquese, publíquese y devuélvase.- </w:t>
      </w:r>
      <w:r>
        <w:rPr>
          <w:rFonts w:cs="Times" w:ascii="Times" w:hAnsi="Times"/>
          <w:b/>
          <w:sz w:val="32"/>
          <w:szCs w:val="32"/>
        </w:rPr>
        <w:t>(ff.) Doctores Santiago Andrade Ubidia, Tito Cabezas Castillo, Galo Galarza Paz,</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1.- Resolución  No. 335-2000</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202 de 13-nov-00</w:t>
      </w:r>
    </w:p>
    <w:p>
      <w:pPr>
        <w:pStyle w:val="Normal"/>
        <w:jc w:val="both"/>
        <w:rPr>
          <w:rFonts w:ascii="Times" w:hAnsi="Times" w:cs="Times"/>
          <w:b/>
          <w:b/>
          <w:sz w:val="32"/>
          <w:szCs w:val="32"/>
        </w:rPr>
      </w:pPr>
      <w:r>
        <w:rPr>
          <w:rFonts w:cs="Times" w:ascii="Times" w:hAnsi="Times"/>
          <w:b/>
          <w:sz w:val="32"/>
          <w:szCs w:val="32"/>
        </w:rPr>
        <w:t>Verbal sumario No. 90-99 por amparo posesorio propuesto por Hugo Ocampo contra Eduardo Centeno y Zulema Vélez:</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31 de agosto del 2000; las 15h:2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Hugo Napoleón Ocampo Ruiz interpone recurso de casación de la sentencia dictada por la Cuarta Sala de la H. Corte Superior de Justicia de Quito, dentro del juicio verbal sumario que, por amparo posesorio, sigue en contra de los cónyuges Eduardo Patricio Centeno Albuja y María Zulema Vélez Merchán. Concedido que fue el recurso sube el proceso a la Corte Suprema de Justicia, habiéndose radicado la competencia por el sorteo de ley, en esta Primera Sala de lo Civil y Mercantil, la que para resolver considera: </w:t>
      </w:r>
      <w:r>
        <w:rPr>
          <w:rFonts w:cs="Times" w:ascii="Times" w:hAnsi="Times"/>
          <w:b/>
          <w:sz w:val="32"/>
          <w:szCs w:val="32"/>
        </w:rPr>
        <w:t>PRIMERO</w:t>
      </w:r>
      <w:r>
        <w:rPr>
          <w:rFonts w:cs="Times" w:ascii="Times" w:hAnsi="Times"/>
          <w:sz w:val="32"/>
          <w:szCs w:val="32"/>
        </w:rPr>
        <w:t xml:space="preserve">: La fundamentación realizada por el recurrente constituye los límites dentro de los cuales esta Sala, como Tribunal de Casación deberá resolver, pues su actividad, en virtud del principio dispositivo se mueve por el impulso de la voluntad del recurrente y es el quien, en los motivos que en el recurso cristaliza, condiciona la actividad del Tribunal y señala de antemano los límites que no pueden ser rebasados, ya que le está vedado resolver puntos no alegados por las partes. En tal virtud, en el caso sub judice, la Sala se limitará a analizar las normas que el recurrente ha citado como infringidas, es decir, las contenidas en los artículos 734, 980, 981, 982, 984, 985, 987, 989 "y más pertinentes" del Código Civil, y artículos 700, 107, 119, 120, 246, 254 y 277 del Código de Procedimiento Civil, así como las causales que ha invocado como fundamento de su recurso (la primera, tercera, cuarta y quinta del artículo 3 de la Ley de Casación).- </w:t>
      </w:r>
      <w:r>
        <w:rPr>
          <w:rFonts w:cs="Times" w:ascii="Times" w:hAnsi="Times"/>
          <w:b/>
          <w:sz w:val="32"/>
          <w:szCs w:val="32"/>
        </w:rPr>
        <w:t>SEGUNDO</w:t>
      </w:r>
      <w:r>
        <w:rPr>
          <w:rFonts w:cs="Times" w:ascii="Times" w:hAnsi="Times"/>
          <w:sz w:val="32"/>
          <w:szCs w:val="32"/>
        </w:rPr>
        <w:t xml:space="preserve">: En el escrito de interposición del recurso de casación, el recurrente ha fundamentado su recurso explícitamente en las causales primera, tercera y quinta del artículo 3 de la Ley de la materia; pero, además, en la formulación del recurso, el recurrente argumenta también que la sentencia del tribunal de última instancia ha incurrido en vicio de extra petita, tipificado en la causal cuarta del artículo 3 de la Ley de Casación, pues resuelve sobre asuntos que no fueron materia de la litis, ya que, según el recurrente, en el fallo se resuelve sobre el derecho de dominio.- </w:t>
      </w:r>
      <w:r>
        <w:rPr>
          <w:rFonts w:cs="Times" w:ascii="Times" w:hAnsi="Times"/>
          <w:b/>
          <w:sz w:val="32"/>
          <w:szCs w:val="32"/>
        </w:rPr>
        <w:t>TERCERO</w:t>
      </w:r>
      <w:r>
        <w:rPr>
          <w:rFonts w:cs="Times" w:ascii="Times" w:hAnsi="Times"/>
          <w:sz w:val="32"/>
          <w:szCs w:val="32"/>
        </w:rPr>
        <w:t xml:space="preserve">: En orden lógico, le toca a este Tribunal resolver sobre el cargo de que la sentencia de última instancia incurre en la causal quinta del artículo 3 de la Ley de Casación, pues si la Sala encuentra que el fallo recurrido carece de los requisitos exigidos por la Ley, o si adopta decisiones contradictorias o incompatibles, debe casar la sentencia; caso contrario, entrará a considerar los cargos fundamentados en las otras causales invocadas en el orden correspondiente. En la especie, se anota que el recurrente no ha especificado en ninguna forma la manera como el fallo impugnado se halla incurso en uno de los vicios contemplados en dicha causal, sino que se limita a señalarla como fundamento de su recurso, por lo que este cargo no puede ser analizado por el Tribunal de Casación.- </w:t>
      </w:r>
      <w:r>
        <w:rPr>
          <w:rFonts w:cs="Times" w:ascii="Times" w:hAnsi="Times"/>
          <w:b/>
          <w:sz w:val="32"/>
          <w:szCs w:val="32"/>
        </w:rPr>
        <w:t>CUARTO</w:t>
      </w:r>
      <w:r>
        <w:rPr>
          <w:rFonts w:cs="Times" w:ascii="Times" w:hAnsi="Times"/>
          <w:sz w:val="32"/>
          <w:szCs w:val="32"/>
        </w:rPr>
        <w:t xml:space="preserve">: La causal cuarta del artículo 3 de la Ley de Casación dice: “El recurso de casación solo podrá fundarse en las siguientes causales:... 4ta. Resolución, en la sentencia o auto, de lo que no fuere materia del litigio u omisión de resolver en ella todos los puntos de la litis.” Para fundamentar esta acusación, el recurrente alega que el tribunal ad quem ha inaplicado los artículos 734, 982, 984, 985 y 989 del Código Civil, ya que “la sentencia pronunciada por esta Honorable Sala, pretende desconocer el hecho innegable de mi posesión material aduciendo que supuestamente por haber celebrado una «promesa privada» que no surte efectos jurídicos en los términos que la ley manda, no he adquirido el dominio del bien inmueble, y que más bien reconozco el dominio de los «promitentes vendedores». Lastimosamente la Honorable Sala no ha tomado en cuenta que, en esta clase de juicios posesorios, lo que se ventila y discute es el embarazo y la perturbación de la posesión; el dominio de cualquiera de las partes litigantes no debe ni puede ser tomado en cuenta para nada de acuerdo a lo previsto en el artículo 978 del Código Civil, más aún cuando los demandados ni siquiera propusieron excepciones de ninguna clase... en estas circunstancias, la sentencia impugnada viola también lo previsto en el artículo 277 del Código Procesal Civil, pues en la sentencia se deciden sobre puntos que no fueron ni son materia de la litis como la nulidad de la promesa privada de compraventa o el derecho de dominio que puede existir para cualquiera de las partes litigantes...” Al respecto, este Tribunal anota que en las acciones posesorias no se discute el dominio que sobre la cosa puedan tener los litigantes, pues la controversia debe limitarse al derecho materia de la posesión que alega el accionante y a las oposiciones formuladas por el o los demandados, de acuerdo a los límites establecidos por el artículo 700 del Código de Procedimiento Civil, que dispone: “En los juicios de conservación y de recuperación de la posesión no se podrán alegar sino las siguientes excepciones: haber tenido la posesión de la cosa en el año inmediato anterior; haberla obtenido de un modo judicial; haber precedido otro despojo causado por el mismo actor, antes de un año contado hacia atrás desde que se propuso la demanda; haber prescrito la acción posesoria, y ser falso el atentado contra la posesión.” En el caso sub judice, el actor (hoy recurrente), expresa literalmente en su demanda: “Amparado en lo que disponen los artículos 734 y 980 al 993 del Código Civil en concordancia con los artículos 961 al 706 del Código de Procedimiento Civil, acudo a usted para que en sentencia me sea concedido el amparo posesorio, al cual tengo derecho sobre el local que dejo detallado... El trámite que debe darse a esta causa es el verbal sumario...” (fojas 4 y 4 vta. del cuaderno de primer nivel). Citados legalmente los demandados (fojas 6 vta. y 14), se convoca a audiencia de conciliación (fojas 16), diligencia que se lleva a cabo sin la presencia de estos últimos, por lo que dicha inasistencia es considerada como negativa pura y simple de los fundamentos de hecho y de derecho de la demanda, trasladándose la carga de la prueba, de acuerdo a lo que dispone el artículo 117 del Código de Procedimiento Civil, al actor. Estos son los límites dentro de los cuales debía desenvolverse la actividad del tribunal ad quem.- </w:t>
      </w:r>
      <w:r>
        <w:rPr>
          <w:rFonts w:cs="Times" w:ascii="Times" w:hAnsi="Times"/>
          <w:b/>
          <w:sz w:val="32"/>
          <w:szCs w:val="32"/>
        </w:rPr>
        <w:t>QUINTO</w:t>
      </w:r>
      <w:r>
        <w:rPr>
          <w:rFonts w:cs="Times" w:ascii="Times" w:hAnsi="Times"/>
          <w:sz w:val="32"/>
          <w:szCs w:val="32"/>
        </w:rPr>
        <w:t xml:space="preserve">: En su sentencia, el tribunal ad quem establece que si bien el actor ha realizado actos de señor y dueño sobre el local materia de la litis, tales como “que se halle ostentando materialmente el inmueble, el hecho de que no pague pensión alguna por su ocupación, que haya efectuado mejoras en el local ...”, (considerando noveno de la sentencia, fojas 10 vta. y 11 del cuaderno de segundo nivel), el hecho de que haya reconocido dominio ajeno (de los demandados), torna inepta su demanda de amparo posesorio, pues si bien la posesión alegada contiene el elemento objetivo (el corpus), carece de aquel elemento subjetivo del ánimus que hace que un poseedor se considere a sí mismo como el dueño de la cosa y no como un mero tenedor, sin reconocer ninguna otra propiedad sobre la cosa; y para fundamentar esta afirmación dice: “Quien promete comprar, no es dueño ni considera serlo, a menos que ya se hubiera otorgado la escritura pública de compraventa, cosa que no aparece de autos, y por lo mismo no puede ejercitar válidamente ninguna de las acciones posesorias que franquea la Ley, porque éstas están reservadas única y exclusivamente para los poseedores y no para los meros tenedores como son todos aquellos que de una u otra manera reconocen el dominio ajeno (inc. 2º. del Art. 748 del Código Civil) ...”. Para llegar a este razonamiento, en el considerando séptimo dice el tribunal ad quem lo siguiente: “No obstante que en la demanda Hugo Napoleón Ocampo Ruiz asegura que el día 20 de mayo de 1991, los cónyuges Eduardo Patricio Centeno Albuja y María Zulema Vélez Merchán le vendieron el local comercial Nro. «C - 4», de las multifamiliares «Los Andes», parroquia Cotocollao, cuyos linderos deja precisados, aparejado a tal libelo presente, entre otros documentos el que obra de fs. 3, del análisis del cual se desprende que es de carácter privado, cuyas firmas y rúbricas han sido reconocidas en el Juzgado Décimo Segundo de lo Civil de Pichincha, precisamente el 20 de mayo de 1991, por los señores Eduardo Patricio Centeno Albuja y Hugo Napoleón Ocampo Ruiz, en el que consta, en lo principal, que los cónyuges Eduardo Patricio Centeno Albuja y María Zulema Vélez Merchán, como propietarios del local comercial Nro. C-cuatro, Multifamiliares «Los Andes», parroquia Cotocollao, Cantón Quito, Provincia de Pichincha, «prometen dar en venta y perpetua enajenación, libre de todo gravamen, con sus entradas y salidas comunes con los derechos y obligaciones que le corresponden...»; por el precio de S/.3´000.000,oo, pagadero en tres cuotas... Las partes de manera voluntaria, acuerdan en imponer como multa la suma de S/. 1´000.000,oo... El plazo para la suscripción de las escrituras definitivas será el de treinta días, contados a partir de la entrega de la escritura de cancelación de hipoteca.” Más adelante, en el considerando OCTAVO, dice: “Si bien es verdad que en conformidad con el ordenamiento jurídico vigente, la promesa de compraventa de un inmueble debe celebrarse mediante escritura pública, categoría o linaje que no ostenta el documento al que se hace referencia en la parte final del precedente considerando, de fs. 2 y al tenor del Art. 1745 del Código Civil «La falta de instrumento público no puede suplirse por otra prueba en los actos y contratos en que la Ley requiere esa solemnidad; y se mirarán como no ejecutados o celebrados, aun cuando en ellos se prometa reducirlos a instrumento público dentro de cierto plazo, bajo una cláusula penal. Esta cláusula no tendrá efecto alguno; y si bien es verdad todo aquello, insístese, no lo es menos que el tantas veces indicado documento, que fue presentado aparejado a la demanda y reproducido por la parte actora durante la estación probatoria, evidencia la falsedad de la manifestación del actor en cuanto sostiene que el día 20 de mayo de 1991, los cónyuges Eduardo Patricio Centeno Albuja y María Zulema Vélez Merchán hayan vendido a su favor el local comercial Nro. «C-4», de las multifamiliares «Los Andes», al que se refieren estos autos, ni es cierto que él se halle en posesión del indicado inmueble, menos aún en los términos del Art. 734 del Código Civil, pues en tal documento, indudablemente reconoce el dominio que asiste a los cónyuges Eduardo Patricio Centeno Albuja y María Zulema Vélez Merchán”; es decir, el tribunal de última instancia se dedica al análisis de la validez jurídica del instrumento privado otorgado por los litigantes (el recurrente como promitente comprador y los demandados como promitentes vendedores), sin tomar en cuenta que en esta clase de acciones, los juzgadores deben únicamente circunscribirse a decidir sobre el hecho materia de la posesión que alega el accionante y a las oposiciones formuladas por el o los demandados, de acuerdo a los límites establecidos por el artículo 700 del Código de Procedimiento Civil, como se estableció en el considerando precedente de esta resolución, por lo que al incurrir la sentencia de última instancia en la causal cuarta del artículo 3 de la Ley de Casación al haber sido dictada con un vicio in procedendo de extra o ultra petita, procede casar la sentencia, asumiendo el Tribunal de casación que así lo declara momentáneamente el papel de Tribunal de instancia al tenor de lo que dispone el artículo 14 de la Ley de la materia.- </w:t>
      </w:r>
      <w:r>
        <w:rPr>
          <w:rFonts w:cs="Times" w:ascii="Times" w:hAnsi="Times"/>
          <w:b/>
          <w:sz w:val="32"/>
          <w:szCs w:val="32"/>
        </w:rPr>
        <w:t>SEXTO</w:t>
      </w:r>
      <w:r>
        <w:rPr>
          <w:rFonts w:cs="Times" w:ascii="Times" w:hAnsi="Times"/>
          <w:sz w:val="32"/>
          <w:szCs w:val="32"/>
        </w:rPr>
        <w:t xml:space="preserve">: De acuerdo al artículo 982 del Código Civil, “No podrá proponer acción posesoria sino el que ha estado en posesión tranquila y no interrumpida un año completo”, es decir, que para el ejercicio de la acción es suficiente la posesión material. La procedencia de la acción posesoria está subordinada al elemento o hecho de la posesión tranquila e ininterrumpida de un año, posesión que es material y debe probarse por hechos a que sólo el dominio da derecho, tales como “la corta de maderas, la construcción de edificios, la de cerramientos, las plantaciones o sementeras, y otros de igual significación...” de acuerdo a lo que prescribe el artículo 989 ibídem. En el caso sub lite, cabe anotar lo siguiente: 1) que el actor entró en posesión del inmueble desde que suscribió el contrato de promesa de compraventa, de fecha 20 de mayo de 1991; 2) que en la cláusula cuarta de dicho contrato, los promitentes vendedores (demandados en este proceso), se comprometen a transferir “a favor de los promitentes compradores, el dominio y posesión del inmueble, con todos sus usos y costumbres, derechos y servidumbres, obligándose los promitentes vendedores al saneamiento por evicción de conformidad con la ley.” (fojas 3 del cuaderno de primera instancia), motivo por el cual el promitente comprador, actor en esta causa y hoy recurrente en este proceso de casación, entró en posesión del inmueble desde aquella fecha; 3) La acción de amparo posesorio fue propuesta el 9 de diciembre de 1994 (fojas 5), es decir, que el actor se había mantenido en posesión del inmueble durante un lapso de tiempo mayor al exigido por el artículo 982 del Código Civil, —por un año— antes citado; 4) A más del requisito antes exigido, esta Sala considera que el recurrente ha cumplido con los presupuestos exigidos para que su posesión haya podido ser considerada como tal, de acuerdo a lo que ya ha expresado esta Corte Suprema en sus fallos, entre ellos el publicado en la Gaceta Judicial, serie XV, No. 4, p. 1013: “De singular importancia es el tema de la posesión y sin entrar al estudio de las doctrinas sustentadas por los tratadistas de corrientes tradicionalistas o modernas, desde el punto de vista que podríamos considerar ecléctico, entendemos la posesión como un estado de hecho que permite a una persona el poder exclusivo de retener una cosa realizando actos materiales de aprovechamiento.- Dos son los elementos de la posesión. El uno llamado «Corpus» que es el material, y el otro psicológico denominado «ánimus». El primero genera un estado que se llama tenencia, pero por sí solo no implica la posesión puesto que requiere del ánimus consistente en el ejercicio de los actos materiales de tener la cosa con la intención de hacerlo como propietario, es decir con plena voluntad expresada en el señorío sobre la cosa, aunque no exista el título de dominio.": elementos suficientemente demostrados con las diligencias de inspección judicial (fojas 89 y 89 vta. del cuaderno de primer nivel), el informe pericial (fojas 91 a 92), la confesión judicial rendida por el demandado que consta a fojas 83 ibídem, así como los testimonios que figuran de fojas 76 a 77 vta., que refrendan que el actor ha realizado actos tales como instalación de varias seguridades, de mejoramiento del local, entre otros, por lo que la pretensión del actor, hoy recurrente, cumple con suficiencia con los presupuestos enunciados en los artículos 734, 982, 985 y 989 del Código Civil.- </w:t>
      </w:r>
      <w:r>
        <w:rPr>
          <w:rFonts w:cs="Times" w:ascii="Times" w:hAnsi="Times"/>
          <w:b/>
          <w:sz w:val="32"/>
          <w:szCs w:val="32"/>
        </w:rPr>
        <w:t>SÉPTIMO</w:t>
      </w:r>
      <w:r>
        <w:rPr>
          <w:rFonts w:cs="Times" w:ascii="Times" w:hAnsi="Times"/>
          <w:sz w:val="32"/>
          <w:szCs w:val="32"/>
        </w:rPr>
        <w:t xml:space="preserve">: La Sala, en sentencia No. 234-2000 de 23 de mayo del 2000, dictada dentro del proceso de casación No. 26-99, publicada en el Registro Oficial No. 109 de fecha 29 de junio del 2000, dijo: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de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aunque se trate de un título constitutivo de un derecho real restringido, en caso de usufructo, uso o habitación. Únicamente se deja de poseer una cosa desde que otro se apodera de ella con ánimo de hacerla suya; menos en los casos que las leyes expresamente exceptúa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 Este fue el camino seguido por la Corte Superior de Quito al juzgar el caso.” El fallo citado continúa: “Sin embargo, el criterio tradicionalmente adoptado, además de ser, a todas luces, carente de equidad, omite realizar el análisis del elemento característico de la posesión que lo distancia de la mera tenencia: el ánimus... La Corte Suprema de Justicia colombiana, según señala Luis Acevedo Prada (La Prescripción y los Procesos Declarativos de Pertenencia, «Acciones e Interdictos Posesorios», tercera edición, Editorial Librería El Foro de la Justicia, Bogotá, 1987, p. 121), ha modificado el criterio y ha admitido que el contrato de promesa de venta no implica, necesariamente, reconocimiento de dominio ajeno.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n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 (tercera edición, Editorial Temis, Bogotá, 1983, p. 416)...”.- Por las consideraciones que anteceden y sin que sea pertinente otro análisis, l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y en su lugar declara que el recurrente tiene derecho al amparo posesorio que solicita sobre el local comercial No. C-4, de los multifamiliares “Los Andes”, ubicado en la parroquia Cotocollao del cantón Quito, dentro de los siguientes linderos: Norte, área tributaria en una extensión de 3,90 metros, calle Vicente López; sur, área tributaria en una extensión de 3, 90 metros; este, medianera en una extensión de 6, 64 metros; oeste, bloque en una extensión de 6,64 metros; arriba, loza inaccesible en una extensión de 26 metros cuadrados.- Sin costas.- Notifíquese, publíquese y devuélvase.- (ff</w:t>
      </w:r>
      <w:r>
        <w:rPr>
          <w:rFonts w:cs="Times" w:ascii="Times" w:hAnsi="Times"/>
          <w:b/>
          <w:sz w:val="32"/>
          <w:szCs w:val="32"/>
        </w:rPr>
        <w:t>.) Doctores Santiago Andrade Ubidia, Galo Galarza Paz, MINISTROS JUECES; Doctor Alberto Wray Espinosa, CONJUEZ PERMANENTE.-</w:t>
      </w:r>
      <w:r>
        <w:rPr>
          <w:rFonts w:cs="Times" w:ascii="Times" w:hAnsi="Times"/>
          <w:sz w:val="32"/>
          <w:szCs w:val="32"/>
        </w:rPr>
        <w:t xml:space="preserve">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b/>
          <w:sz w:val="32"/>
          <w:szCs w:val="32"/>
        </w:rPr>
        <w:t xml:space="preserve">12.- Resolución </w:t>
      </w:r>
      <w:r>
        <w:rPr>
          <w:rFonts w:cs="Times" w:ascii="Times" w:hAnsi="Times"/>
          <w:b/>
          <w:caps/>
          <w:sz w:val="32"/>
          <w:szCs w:val="32"/>
        </w:rPr>
        <w:t xml:space="preserve"> n°. 405-2000</w:t>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sz w:val="32"/>
          <w:szCs w:val="32"/>
        </w:rPr>
      </w:pPr>
      <w:r>
        <w:rPr>
          <w:rFonts w:cs="Times" w:ascii="Times" w:hAnsi="Times"/>
          <w:b/>
          <w:sz w:val="32"/>
          <w:szCs w:val="32"/>
        </w:rPr>
        <w:t>R.O. 225 de 15-dic-00</w:t>
      </w:r>
    </w:p>
    <w:p>
      <w:pPr>
        <w:pStyle w:val="Normal"/>
        <w:jc w:val="both"/>
        <w:rPr>
          <w:rFonts w:ascii="Times" w:hAnsi="Times" w:cs="Times"/>
          <w:b/>
          <w:b/>
          <w:sz w:val="32"/>
          <w:szCs w:val="32"/>
        </w:rPr>
      </w:pPr>
      <w:r>
        <w:rPr>
          <w:rFonts w:cs="Times" w:ascii="Times" w:hAnsi="Times"/>
          <w:b/>
          <w:sz w:val="32"/>
          <w:szCs w:val="32"/>
        </w:rPr>
        <w:t>Ordinario No. 218-99 que, por indemnización de daños y perjuicios, propuso INMOBILIARIA CARPIGUARDE S.A. contra INMOBILIARIA MARVELLE S.A. y del Econ. ARTURO CAMPOVERDE FONSEC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0 de octubre del 2000; las 11h:20.- </w:t>
      </w:r>
    </w:p>
    <w:p>
      <w:pPr>
        <w:pStyle w:val="Normal"/>
        <w:jc w:val="both"/>
        <w:rPr/>
      </w:pPr>
      <w:r>
        <w:rPr>
          <w:rFonts w:cs="Times" w:ascii="Times" w:hAnsi="Times"/>
          <w:b/>
          <w:sz w:val="32"/>
          <w:szCs w:val="32"/>
        </w:rPr>
        <w:t>VISTOS</w:t>
      </w:r>
      <w:r>
        <w:rPr>
          <w:rFonts w:cs="Times" w:ascii="Times" w:hAnsi="Times"/>
          <w:sz w:val="32"/>
          <w:szCs w:val="32"/>
        </w:rPr>
        <w:t xml:space="preserve">: El Econ. Enrique Chávez Pino, en su calidad de Presidente y por los derechos que representa de Inmobiliaria MARVELLE S.A., y el Econ. Arturo Campoverde Fonseca, por sus propios derechos, interponen recurso de casación de la sentencia y auto que niega su ampliación, dictados por la Quinta Sala de la H. Corte Superior de Justicia de Guayaquil, sentencia que confirma la del inferior que declara con lugar la demanda, dentro del juicio ordinario que, por indemnización de daños y perjuicios, sigue el Ing. Carlos Piana Bruno, representante legal de Inmobiliaria CARPIGUARDE S.A., en contra de Inmobiliaria MARVELLE S.A. (representada a la época de la demanda por el Ing. Camilo Ramírez) y del Econ. Arturo Campoverde Fonseca. Dicho recurso es concedido, por lo que el proceso sube a conocimiento de la Corte Suprema de Justicia; habiéndose radicado la competencia por el sorteo de ley en esta Primera Sala de lo Civil y Mercantil, y terminado la etapa de sustanciación de este proceso de casación, para resolver se considera: </w:t>
      </w:r>
      <w:r>
        <w:rPr>
          <w:rFonts w:cs="Times" w:ascii="Times" w:hAnsi="Times"/>
          <w:b/>
          <w:sz w:val="32"/>
          <w:szCs w:val="32"/>
        </w:rPr>
        <w:t>PRIMERO</w:t>
      </w:r>
      <w:r>
        <w:rPr>
          <w:rFonts w:cs="Times" w:ascii="Times" w:hAnsi="Times"/>
          <w:sz w:val="32"/>
          <w:szCs w:val="32"/>
        </w:rPr>
        <w:t xml:space="preserve">: Se ha dado cumplimiento a lo dispuesto por el artículo 8 reformado de la Ley de Casación.- </w:t>
      </w:r>
      <w:r>
        <w:rPr>
          <w:rFonts w:cs="Times" w:ascii="Times" w:hAnsi="Times"/>
          <w:b/>
          <w:spacing w:val="-3"/>
          <w:sz w:val="32"/>
          <w:szCs w:val="32"/>
        </w:rPr>
        <w:t>SEGUNDO:</w:t>
      </w:r>
      <w:r>
        <w:rPr>
          <w:rFonts w:cs="Times" w:ascii="Times" w:hAnsi="Times"/>
          <w:spacing w:val="-3"/>
          <w:sz w:val="32"/>
          <w:szCs w:val="32"/>
        </w:rPr>
        <w:t xml:space="preserve"> Los recurrentes acusan al fallo de última instancia de hallarse incurso en las causales primera y tercera del artículo 3 de la Ley de Casación; en relación a estos cargos, dicen que se han infringido por inaplicación el artículo 121 del Código de Procedimiento Civil lo que ha provocado la inaplicación del artículo 1610 del Código Civil; y, por falta de aplicación, los artículos 1532 y 2244 del Código Civil.- Estos serán los límites dentro de los cuales se desenvolverá la actividad de este Tribunal de Casación.- </w:t>
      </w:r>
      <w:r>
        <w:rPr>
          <w:rFonts w:cs="Times" w:ascii="Times" w:hAnsi="Times"/>
          <w:b/>
          <w:spacing w:val="-3"/>
          <w:sz w:val="32"/>
          <w:szCs w:val="32"/>
        </w:rPr>
        <w:t>TERCERO</w:t>
      </w:r>
      <w:r>
        <w:rPr>
          <w:rFonts w:cs="Times" w:ascii="Times" w:hAnsi="Times"/>
          <w:spacing w:val="-3"/>
          <w:sz w:val="32"/>
          <w:szCs w:val="32"/>
        </w:rPr>
        <w:t xml:space="preserve">: Para fundamentar el cargo de que el tribunal de última instancia incurre en la causal tercera del artículo 3 de la Ley de Casación, los recurrentes dicen que se ha inaplicado en dicho fallo el artículo 121 del Código de Procedimiento Civil, ya que “la prueba esencial presentada por nosotros, ha sido excluida, totalmente, de su valoración, ubicándonos en una excluyente situación de indefensión... en efecto, tal como lo exponemos a fojas tres del cuaderno de segunda instancia, reiteramos que en vista de la suscripción del acta de entrega y recepción suscrita en la ciudad de Guayaquil el 21 de Diciembre de 1994, entre el señor Ing. Carlos Piana Bruno, representante legal de Inmobiliaria CARPIGUARDE S.A. (demandante) y la Compañía Inmobiliaria MARVELLE S.A., instrumento notarizado ante el Notario Trigésimo del cantón Guayaquil, la obligación ha quedado totalmente extinguida. El referido convenio en la cláusula quinta textualmente dice: «Se deja expresa constancia que la Compañía Inmobiliaria CARPIGUARDE S.A. hace entrega del mencionado departamento a la compañía Inmobiliaria MARVELLE S.A. por cuanto </w:t>
      </w:r>
      <w:r>
        <w:rPr>
          <w:rFonts w:cs="Times" w:ascii="Times" w:hAnsi="Times"/>
          <w:spacing w:val="-3"/>
          <w:sz w:val="32"/>
          <w:szCs w:val="32"/>
          <w:u w:val="single"/>
        </w:rPr>
        <w:t xml:space="preserve">ESTA CUMPLIÓ </w:t>
      </w:r>
      <w:r>
        <w:rPr>
          <w:rFonts w:cs="Times" w:ascii="Times" w:hAnsi="Times"/>
          <w:spacing w:val="-3"/>
          <w:sz w:val="32"/>
          <w:szCs w:val="32"/>
        </w:rPr>
        <w:t xml:space="preserve">con el pago de la póliza # 1852 de la Compañía Confianza de Seguros por la cantidad de DOSCIENTOS UN MIL DOSCIENTOS SETENTA (US$ 201.270) dólares americanos». A fojas 86 a 92 del cuaderno de primer nivel consta esta fundamental prueba que ilegítimamente fue desconocida también por el juez ordinario, en el término de prueba.” Alegan que este error ha influido para que se haya inaplicado la norma sustantiva contenida en el artículo 1610 numerales primero y cuarto del Código Civil, “que se refiere a la forma en que se extinguen las obligaciones, puesto que existiendo un convenio notarizado entre las partes sobre entrega y recepción del bien raíz, consensual, la obligación ha quedado extinguida en forma total”.- </w:t>
      </w:r>
      <w:r>
        <w:rPr>
          <w:rFonts w:cs="Times" w:ascii="Times" w:hAnsi="Times"/>
          <w:b/>
          <w:spacing w:val="-3"/>
          <w:sz w:val="32"/>
          <w:szCs w:val="32"/>
        </w:rPr>
        <w:t>CUARTO</w:t>
      </w:r>
      <w:r>
        <w:rPr>
          <w:rFonts w:cs="Times" w:ascii="Times" w:hAnsi="Times"/>
          <w:spacing w:val="-3"/>
          <w:sz w:val="32"/>
          <w:szCs w:val="32"/>
        </w:rPr>
        <w:t xml:space="preserve">: De acuerdo al artículo 1480 del Código Civil, las obligaciones nacen de las convenciones o contratos, de los delitos y cuasidelitos, de los cuasicontratos, o por disposición de la ley. A su vez, el artículo 1610 ibídem señala los modos de extinguirse las obligaciones, sean estas contractuales o extra contractuales: 1.- Por convención de las partes interesadas, que sean capaces de disponer libremente de lo suyo; 2.- Por la solución o pago efectivo; 3.- Por la novación; 4.- Por la transacción; 5.- Por la remisión; 6.- Por la compensación; 7.- Por la confusión; 8.- Por la pérdida de la cosa que se debe; 9.- Por la declaración de nulidad o por la rescisión; 10.- Por el evento de la condición resolutoria; y, 11.- Por la prescripción. Mediante el mutuo disenso, al cual también </w:t>
      </w:r>
      <w:r>
        <w:rPr>
          <w:rFonts w:cs="Times" w:ascii="Times" w:hAnsi="Times"/>
          <w:sz w:val="32"/>
          <w:szCs w:val="32"/>
        </w:rPr>
        <w:t xml:space="preserve">se denomina utilizando el galicismo «resciliación», las partes pueden convenir en extinguir una obligación pendiente de cumplimiento, nacida de un contrato, un delito o cuasidelito, cuasicontrato, de la ley, de un deber indemnizatorio, de una obligación restitutoria nacida de la ley, entre otras causas que pueden originar una obligación contractual o extracontractual según sea el caso. En la misma forma, en virtud de la transacción, o sea el contrato en virtud del cual las partes terminan extrajudicialmente un litigio pendiente o precaven un litigio eventual, se puede declarar, constituir, transformar, asegurar, traspasar o extinguir toda suerte de obligaciones, contractuales o extra contractuales, naturalmente todo esto dentro de los límites que la ley señala. </w:t>
      </w:r>
      <w:r>
        <w:rPr>
          <w:rFonts w:cs="Times" w:ascii="Times" w:hAnsi="Times"/>
          <w:b/>
          <w:sz w:val="32"/>
          <w:szCs w:val="32"/>
        </w:rPr>
        <w:t>QUINTO</w:t>
      </w:r>
      <w:r>
        <w:rPr>
          <w:rFonts w:cs="Times" w:ascii="Times" w:hAnsi="Times"/>
          <w:sz w:val="32"/>
          <w:szCs w:val="32"/>
        </w:rPr>
        <w:t xml:space="preserve">: En la especie, la pretensión de la parte actora se dirige a obtener la indemnización de daños y perjuicios ocasionados, según ella, por el incumplimiento por parte de los demandados, de un contrato de promesa de compraventa y construcción de inmueble. Al respecto, debe anotarse que, si se alegó por parte de los actores que existió una obligación, y el demandado ha sostenido en sus excepciones que esa obligación se ha extinguido por uno de los modos previstos en el artículo 1610 del Código Civil (excepción b› del libelo de contestación a la demanda, fojas 23 del cuaderno de primer nivel), afirmación que tiene por soporte una prueba que ha sido pedida, presentada y practicada de acuerdo con la ley, (cual es el acuerdo celebrado entre las partes que consta a fojas 80 a 83 ibídem), de acuerdo a lo que prescribe el artículo 121 del Código de Procedimiento Civil, el tribunal ad quem tenía la obligación de analizar esa alegación y la prueba relativa a ella, para de ahí concluir si era o no procedente la excepción de extinción de la obligación. Sin embargo, no lo ha hecho así, por lo que el tribunal de última instancia ha transgredido un deber fundamental, cual era valorar la prueba atinente a esta excepción de extinción de la obligación, inaplicando en consecuencia el artículo 121 del Código de Procedimiento Civil, lo que ha llevado a la violación de la norma sustantiva contenida en el artículo 1610 del Código Civil numeral 1º., por lo que el fallo impugnado se halla incurso en la causal tercera del artículo 3 de la Ley de Casación.- </w:t>
      </w:r>
      <w:r>
        <w:rPr>
          <w:rFonts w:cs="Times" w:ascii="Times" w:hAnsi="Times"/>
          <w:b/>
          <w:sz w:val="32"/>
          <w:szCs w:val="32"/>
        </w:rPr>
        <w:t>SEXTO</w:t>
      </w:r>
      <w:r>
        <w:rPr>
          <w:rFonts w:cs="Times" w:ascii="Times" w:hAnsi="Times"/>
          <w:sz w:val="32"/>
          <w:szCs w:val="32"/>
        </w:rPr>
        <w:t xml:space="preserve">: Otro de los cargos formulados por los recurrentes en contra del fallo de última instancia se fundamenta en la causal primera del artículo 3 de la Ley de Casación, por cuanto estiman que el tribunal ad quem ha aplicado erróneamente el artículo 2244 del Código Civil, “al imputar la solidaridad del Econ. Arturo Campoverde Fonseca, en forma ilegal e infundamentada, ya que no consta en el proceso probado ningún acto de mala fe para que la conducta del referido profesional pueda ser considerada dolosa para ubicar su solidaridad, tanto más, que la prueba aportada sobre el convenio de entrega y recepción del bien inmueble ha sido excluida íntegramente de toda valoración probatoria positiva... La parte final del Art. 2244 del Código Civil, categoriza que «todo dolo cometido por dos o más personas produce la acción solidaria del precedente inciso» ¿Qué dolo puede evidenciarse si no existe en mérito del proceso, prueba alguna que objetivice la conducta del Econ. Arturo Campoverde Fonseca como de mala fe?”. Al respecto, debe anotarse que esta norma también ha sido indebidamente aplicada por el tribunal de ultima instancia, ya que al haberse demandado incumplimiento contractual, y habiendo sido el Econ. Arturo Campoverde Fonseca empleado de la demandada Compañía Inmobiliaria CARPIGUARDE S.A., quien actuó en la negociación del negocio jurídico relativo a la promesa de compraventa y construcción de un departamento </w:t>
      </w:r>
      <w:r>
        <w:rPr>
          <w:rFonts w:cs="Times" w:ascii="Times" w:hAnsi="Times"/>
          <w:sz w:val="32"/>
          <w:szCs w:val="32"/>
          <w:u w:val="single"/>
        </w:rPr>
        <w:t>a nombre y por cuenta de ésta</w:t>
      </w:r>
      <w:r>
        <w:rPr>
          <w:rFonts w:cs="Times" w:ascii="Times" w:hAnsi="Times"/>
          <w:sz w:val="32"/>
          <w:szCs w:val="32"/>
        </w:rPr>
        <w:t xml:space="preserve">, no podía imputársele la responsabilidad propia de quien ha cometido un delito o cuasidelito, como lo hace el tribunal de última instancia en su fallo, al establecer en su considerando quinto lo siguiente: “En lo relativo al Economista Arturo Campoverde Fonseca se ha probado en el proceso que él actuó como intermediario en la referida negociación, además de haber sido también Gerente Administrativo y Subgerente en la inmobiliaria demanda, lo que lo convierte en solidariamente responsable de acuerdo con lo establecido en el artículo 2244 del Código Civil....” Al haberle imputado esta responsabilidad —que según la parte actora se ha derivado de un caso de incumplimiento </w:t>
      </w:r>
      <w:r>
        <w:rPr>
          <w:rFonts w:cs="Times" w:ascii="Times" w:hAnsi="Times"/>
          <w:sz w:val="32"/>
          <w:szCs w:val="32"/>
          <w:u w:val="single"/>
        </w:rPr>
        <w:t>contractual</w:t>
      </w:r>
      <w:r>
        <w:rPr>
          <w:rFonts w:cs="Times" w:ascii="Times" w:hAnsi="Times"/>
          <w:sz w:val="32"/>
          <w:szCs w:val="32"/>
        </w:rPr>
        <w:t xml:space="preserve">—, el tribunal de última instancia ha aplicado indebidamente el artículo 2244 del Código Civil (“Si un delito o cuasidelito ha sido cometido por dos o más personas, cada una de ellas será solidariamente responsable de todo perjuicio procedente del mismo delito o cuasidelito, salvo las excepciones de los Arts. 2250 y 2255. Todo fraude o dolo cometido por dos o más personas produce la acción solidaria del precedente inciso”), norma que se refiere expresamente a otra clase de responsabilidad, cual es la derivada de la comisión de un delito o de un cuasidelito en la que han intervenido dos o más personas. En consecuencia, el fallo de última instancia se halla incurso no sólo en la causal tercera del artículo 3 de la Ley de Casación como se ha dejado establecido en el considerando que precede, sino también en la causal primera ibídem, por lo que procede casar la sentencia, asumiendo desde este instante el Tribunal de Casación el papel de tribunal de instancia, al tenor de lo que prescribe el artículo 14 de la Ley de la materia.- </w:t>
      </w:r>
      <w:r>
        <w:rPr>
          <w:rFonts w:cs="Times" w:ascii="Times" w:hAnsi="Times"/>
          <w:b/>
          <w:sz w:val="32"/>
          <w:szCs w:val="32"/>
        </w:rPr>
        <w:t>SÉPTIMO</w:t>
      </w:r>
      <w:r>
        <w:rPr>
          <w:rFonts w:cs="Times" w:ascii="Times" w:hAnsi="Times"/>
          <w:sz w:val="32"/>
          <w:szCs w:val="32"/>
        </w:rPr>
        <w:t xml:space="preserve">: Comparece a fojas 2-3 vta. del cuaderno de primer nivel el Ing. Carlos Piana Bruno, por los derechos que representa de Inmobiliaria CARPIGUARDE S.A., para demandar a Inmobiliaria MARVELLE S.A. en la persona de su representante legal, Camilo Ramírez Farina, así como al Econ. Arturo Campoverde Fonseca por sus propios derechos, para que en sentencia se declare que están obligados solidariamente a pagar a la parte actora todos los daños y perjuicios derivados del incumplimiento del contrato “mediante el cual la compañía Inmobiliaria MARVELLE S.A., se comprometió a construir y venderme el departamento # 2 del tercer piso, la bodega # 5 primer subsuelo; y los estacionamientos # 11, 12 y 6 del edificio que se levantaría en el solar # 11 de la manzana # 13 en la urbanización Lomas de Urdesa, ubicada en la parroquia Tarqui de esta ciudad de Guayaquil”. Dice el actor que “el precio acordado de dicha compraventa fue de USD$ 201.270,oo dólares de los Estados Unidos de América, valor que mi representada terminó de pagar el 8 de enero de 1993. No obstante haber cancelado completamente el valor del antes referido departamento, bodega y establecimiento, la Inmobiliaria MARVELLE S.A. comenzó a dar largas al requerimiento que yo le hacía en el sentido de que suscriba en escritura de compraventa con las alícuotas que correspondían a cada inmueble del edificio declarado en propiedad horizontal.” Que, posteriormente, después de haber pagado esa suma de dinero, “me enteré que la compañía MARVELLE S.A. no estaba en capacidad legal de transferir el dominio pues no había obtenido el permiso municipal para realizar la construcción de mi departamento, a sabiendas que estaba prohibido hacerlo. Sin embargo Inmobiliaria MARVELLE S.A. recibió, utilizó y se benefició de los USD$ 201.270,oo dólares de los Estados Unidos de América que pagó mi representada por una supuesta compraventa que nunca se efectuó y solamente en virtud de los requerimientos que Inmobiliaria CARPIGUARDE S.A. hizo a los supuestos vendedores es recién que con fecha 26 de diciembre de 1994 recuperó la inversión, esto es la suma de USD$ 201.270,oo dólares negándose Inmobiliaria MARVELLE S.A., a pagar lucro cesante y daño emergente...” A esta pretensión contestan los demandados: a) el representante legal de Inmobiliaria MARVELLE S.A. (fojas 25-25 vta. ibídem) expone lo siguiente: 1. La demanda carece de fundamento legal, porque por resolución bilateral de las partes, se acordó dejar sin efecto el contrato al que se hace alusión en ella; 2. Que no existió requerimiento legal alguno ni se ha declarado que Inmobiliaria Marvelle haya incurrido en mora; 3. Que se devolvió a la accionante íntegramente el valor que hasta la fecha había pagado por el inmueble; 4. Que a pesar de haberse devuelto íntegramente el dinero recibido, impugna en su integridad el contrato de construcción y promesa de venta por falta de los requisitos de solemnidad en su celebración, lo cual le convierte en ineficaz y no produce obligación alguna, como lo disponen los artículos 1597 y 1767 del Código Civil; 5. Alega improcedencia de la demanda, toda vez que no se ha determinado con claridad en ella la forma en la cual ha intervenido el codemandado Arturo Campoverde, y “no se puede demandar a una persona si no existen antecedentes legales para hacerlo”; 6. Finalmente alega extinción de la obligación por las causales 1 y 4 del artículo 1610 del Código Civil; b) el Econ. Arturo Campoverde Fonseca (fojas 23-23 vta.) deduce estas excepciones: 1. Falta de personería del demandado, porque no ha sido representante legal de Inmobiliaria MARVELLE S.A., por lo que “los resultados de la celebración y ejecución del contrato suscrito entre la actora e Inmobiliaria MARVELLE S.A., deben ser afrontados por la persona jurídica últimamente nombrada”; 2. Impugna la demanda propuesta, porque la actora recibió de Inmobiliaria MARVELLE S.A. íntegramente el valor pagado por aquella por concepto del inmueble, así también como la multa estipulada por ambas compañías, contenida en el acuerdo por el cual decidieron dejar sin efecto el contrato celebrado por su expresa voluntad; 3. Alega también la nulidad del contrato de promesa de compraventa en mención, por no habérselo celebrado por escritura pública; 4. Finalmente, invoca la falta de derecho de la actora para demandarle. El tribunal de última instancia confirma la sentencia del juzgador de primer nivel, que declara con lugar la demanda, y condena solidariamente a Inmobiliaria MARVELLE S.A. y al Econ., Arturo Campoverde Fonseca al pago de los daños y perjuicios reclamados, más el daño emergente y el lucro cesante exigidos.- </w:t>
      </w:r>
      <w:r>
        <w:rPr>
          <w:rFonts w:cs="Times" w:ascii="Times" w:hAnsi="Times"/>
          <w:b/>
          <w:sz w:val="32"/>
          <w:szCs w:val="32"/>
        </w:rPr>
        <w:t>OCTAVO</w:t>
      </w:r>
      <w:r>
        <w:rPr>
          <w:rFonts w:cs="Times" w:ascii="Times" w:hAnsi="Times"/>
          <w:sz w:val="32"/>
          <w:szCs w:val="32"/>
        </w:rPr>
        <w:t xml:space="preserve">: La parte actora ha demandado en esta causa la indemnización por incumplimiento de una obligación contractual; dicha obligación, según los demandados, nunca nació pues el contrato de promesa de compraventa celebrado no fue válidamente celebrado, sino que más bien se originó una situación de hecho, de la cual nació una obligación de restitución que fue cumplida mediante la devolución del dinero recibido por Inmobiliaria Marvelle, y que a cambio de este reembolso, el actor devolvió el inmueble descrito en la demanda; que al no haberse celebrado un contrato válido, no pudo derivarse de éste una responsabilidad por incumplimiento de una obligación contractual. En este caso, el juzgador se enfrenta a la pretensión del actor que sostiene: 1) que existe un contrato válidamente celebrado; 2) que las obligaciones nacidas en virtud de ese contrato, han sido incumplidas; 3) que ese incumplimiento de las obligaciones que nacieron del contrato válidamente celebrado, devino en el deber de indemnizar a la parte actora los daños producidos; 4) que al haber incurrido en mora culpable la parte demandada, de acuerdo a lo que prescribe el artículo 1599 del Código Civil, ésta debía indemnizar al actor el daño emergente y el lucro cesante ocasionados. Y se confronta con las excepciones deducidas por el demandado: 1) no existe, en el presente caso, contrato válidamente celebrado de acuerdo a los requisitos exigidos por los artículos 1597 numeral 1º. y 1767 del Código Civil; 2) que al haberse originado una situación de hecho, únicamente surgió, para ambas partes, un deber restitutorio; 3) que ese deber u obligación fue satisfecha en su totalidad por el mutuo acuerdo de las partes, por lo que se extinguió en virtud de los convenios privados suscritos el 7 de julio de 1994, (intitulado “Acta de entrega y recepción”) y el 21 de diciembre de 1994 (con el mismo título), mediante los cuales, en los cuales se encuentran las siguientes cláusulas, respectivamente: “Quinta.- Se deja expresa constancia que la compañía Inmobiliaria MARVELLE S.A., hace entrega de una póliza de seguros, a la compañía Inmobiliaria CARPIGUARDE S.A., en la cual se garantiza que se entregará el día 13 de diciembre de 1994 los documentos necesarios para la celebración de la escritura pública de compraventa y entrega de la obra...” y “Quinta.- Se deja expresa constancia que la compañía Inmobiliaria CARPIGUARDE S.A., hace entrega del mencionado departamento a la compañía Inmobiliaria MARVELLE S.A. por cuanto esta cumplió con el pago de la Póliza No. 1852 de Confianza de Seguros por la cantidad de DOSCIENTOS UN MIL DOSCIENTOS SETENTA (201.270) dólares americanos.” (fojas 81 a 83 del cuaderno de primer nivel). </w:t>
      </w:r>
      <w:r>
        <w:rPr>
          <w:rFonts w:cs="Times" w:ascii="Times" w:hAnsi="Times"/>
          <w:b/>
          <w:sz w:val="32"/>
          <w:szCs w:val="32"/>
        </w:rPr>
        <w:t>NOVENO</w:t>
      </w:r>
      <w:r>
        <w:rPr>
          <w:rFonts w:cs="Times" w:ascii="Times" w:hAnsi="Times"/>
          <w:sz w:val="32"/>
          <w:szCs w:val="32"/>
        </w:rPr>
        <w:t xml:space="preserve">: Este Tribunal procede a examinar el documento intitulado “Convenio de construcción al costo de liquidación anticipada” (que obra de fojas 49 a 54 del cuaderno de primera instancia). Al respecto, advierte que el mismo es un instrumento privado, que contiene una promesa privada de compraventa de un inmueble y su construcción. Del mismo, aparece de manifiesto su nulidad absoluta, ya que no ha sido celebrado por escritura pública, requisito exigido por el 1597 del Código Civil en su numeral primero: “La promesa de celebrar un contrato no produce obligación alguna; salvo que concurran las circunstancias siguientes: 1ª. Que la promesa conste por escrito; y por escritura pública, cuando fuere de celebrar un contrato para cuya validez se necesita de tal solemnidad, conforme a las disposiciones de este Código.”; nulidad absoluta que debe ser declara de oficio por aparecer de manifiesto, al tenor de lo que dispone el artículo1726 del Código Civil, y al ser este contrato nulo de nulidad absoluta, se debe tener como no ejecutado o celebrado, de acuerdo al artículo 1745 ibídem (“La falta de instrumento público no puede suplirse por otra prueba en los actos y contratos en que la ley requiere esa solemnidad; y se mirarán como no ejecutados o celebrados, aun cuando en ellos se prometa reducirlos a instrumento público dentro de cierto plazo, bajo cláusula penal...”). En consecuencia, este convenio no ha generado ninguna obligación contractual válida; y si se dio o pagó algo en su ejecución, lo que procede es que las partes sean restituidas al mismo estado en que se hallarían si no hubiese existido el acto o contrato nulo, de acuerdo a lo dispuesto por el artículo 1731 del Código Civil, lo cual origina el deber mutuo de restitución, para lo cual se ha de considerar la buena o la mala fe de las partes. Si el contrato o acto es de nulidad absoluta porque se inobservaron las disposiciones legales que imponen el cumplimiento de la solemnidad de escritura pública para su validez y eficacia, y puesto que, de conformidad con lo que dispone el artículo 13 del Código Civil “la ley obliga a todos los habitantes de la República, con inclusión de los extranjeros, y su ignorancia no excusa a persona alguna”, las dos partes que omitieron el deber de otorgar la escritura pública se hallan en la misma situación y ninguna puede acusar a la otra de haber actuado con dolo o culpa, porque cada una de ellas ha incurrido en culpa grave ya que un deber básico y elemental de diligencia y prudencia impone realizar los negocios jurídicos observando las previsiones legales para que sean perfectamente válidos y eficaces.- </w:t>
      </w:r>
      <w:r>
        <w:rPr>
          <w:rFonts w:cs="Times" w:ascii="Times" w:hAnsi="Times"/>
          <w:b/>
          <w:sz w:val="32"/>
          <w:szCs w:val="32"/>
        </w:rPr>
        <w:t>DÉCIMO:</w:t>
      </w:r>
      <w:r>
        <w:rPr>
          <w:rFonts w:cs="Times" w:ascii="Times" w:hAnsi="Times"/>
          <w:sz w:val="32"/>
          <w:szCs w:val="32"/>
        </w:rPr>
        <w:t xml:space="preserve"> Del proceso aparece que en un primer momento la parte demandada entregó a la actora el departamento a satisfacción de ésta, y que le garantizó la entrega de los documentos necesarios para permitir la celebración de la escritura de compraventa del inmueble dentro del plazo que señalaron; también consta que, posteriormente, —y en virtud de que la demandada cumplió con la póliza de garantía en la forma detallada en el considerando octavo de esta resolución— la actora fue reembolsada de todo el dinero que había entregado a la demandada, razón por la cual aquella devolvió a ésta el local objeto de la promesa nula de compraventa. Todo lo anterior demuestra claramente que ambas partes llegaron a un acuerdo destinado a solucionar la situación de hecho producida por la celebración de un contrato que adolecía de nulidad absoluta, en el cual las dos partes tuvieron igual responsabilidad, el cual ha sido cumplido tanto por la parte demandada que reembolsó el dinero recibido, como por la actora que devolvió el local; este Tribunal considera que al haberse realizado estas restituciones mutuas, y al no ser posible que entre ellas se imputen dolo o culpa —ya que ambas se hallan incursas en la misma situación—, es improcedente que la parte actora pretenda la indemnización de los daños y perjuicios así como el pago del daño emergente y del lucro cesante por el incumplimiento de una obligación contractual que no llegó a nacer, porque el negocio que la habría originado adolece de nulidad absoluta y se lo debe tener como no ejecutado o no celebrado. Por las consideraciones que anteceden, esta Primera Sala de lo Civil y Mercantil,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dictada por la Quinta Sala de la Corte Superior de Guayaquil, y en su lugar, rechaza la demanda que, por indemnización de daños y perjuicios, propuso Inmobiliaria CARPIGUARDE S.A. en contra de Inmobiliaria MARVELLE S.A. y del Econ. Arturo Campoverde Fonseca.- En cumplimiento de lo que dispone el artículo 17, reformado, de la Ley de Casación, entréguese en su totalidad a los recurrentes la caución por ellos constituida. Sin costas..- Notifíquese, publíquese y devuélvase.- </w:t>
      </w:r>
      <w:r>
        <w:rPr>
          <w:rFonts w:cs="Times" w:ascii="Times" w:hAnsi="Times"/>
          <w:b/>
          <w:sz w:val="32"/>
          <w:szCs w:val="32"/>
        </w:rPr>
        <w:t>ff.) Doctores Santiago Andrade Ubidia, Galo Galarza Paz, MINISTROS JUECES; doctor Ernesto Albán Gómez, CONJUEZ PERMANENTE</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3.- Resolución No. 439-01</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281 de 9-mar-01</w:t>
      </w:r>
    </w:p>
    <w:p>
      <w:pPr>
        <w:pStyle w:val="Normal"/>
        <w:jc w:val="both"/>
        <w:rPr>
          <w:rFonts w:ascii="Times" w:hAnsi="Times" w:cs="Times"/>
          <w:b/>
          <w:b/>
          <w:sz w:val="32"/>
          <w:szCs w:val="32"/>
        </w:rPr>
      </w:pPr>
      <w:r>
        <w:rPr>
          <w:rFonts w:cs="Times" w:ascii="Times" w:hAnsi="Times"/>
          <w:b/>
          <w:sz w:val="32"/>
          <w:szCs w:val="32"/>
        </w:rPr>
        <w:t>Verbal sumario No. 63-98 que por dinero propusieron Fernando Peñaherrera Andrade y Susana de las Mercedes Chiriboga contra Ana Fabiola Hurtado Gómezjurado y otros:</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 de Noviembre de 2000; las 10h3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Fernando Peñaherrera Andrade y Susana de las Mercedes Chiriboga interpone recurso de casación de la sentencia dictada el 22 de diciembre de 1997, por la Segunda Sala de la Corte Superior de Justicia de Quito dentro del juicio verbal sumario que por dinero siguen los recurrentes en contra de Ana Fabiola Hurtado Gómezjurado por sus derechos y por los que representa de los menores Mario Santiago y Ana Gabriela Viteri Hurtado y de Judith Camacho Herrera por los derechos que representa de Mario Lenín Viteri Camacho. Concedido que ha sido el recurso, por el sorteo de ley ha correspondido su conocimiento y resolución a esta Primera Sala de lo Civil y Mercantil de la Corte Suprema de Justicia, que para resolver considera: </w:t>
      </w:r>
      <w:r>
        <w:rPr>
          <w:rFonts w:cs="Times" w:ascii="Times" w:hAnsi="Times"/>
          <w:b/>
          <w:sz w:val="32"/>
          <w:szCs w:val="32"/>
        </w:rPr>
        <w:t>PRIMERO</w:t>
      </w:r>
      <w:r>
        <w:rPr>
          <w:rFonts w:cs="Times" w:ascii="Times" w:hAnsi="Times"/>
          <w:sz w:val="32"/>
          <w:szCs w:val="32"/>
        </w:rPr>
        <w:t xml:space="preserve">: Los recurrentes, en su escrito de interposición y fundamentación del recurso de casación, invocan como infringido el artículo 1594 del Código Civil y fundan su recurso en las causales primera y segunda del artículo 3 de la Ley de Casación.- </w:t>
      </w:r>
      <w:r>
        <w:rPr>
          <w:rFonts w:cs="Times" w:ascii="Times" w:hAnsi="Times"/>
          <w:b/>
          <w:sz w:val="32"/>
          <w:szCs w:val="32"/>
        </w:rPr>
        <w:t>SEGUNDO</w:t>
      </w:r>
      <w:r>
        <w:rPr>
          <w:rFonts w:cs="Times" w:ascii="Times" w:hAnsi="Times"/>
          <w:sz w:val="32"/>
          <w:szCs w:val="32"/>
        </w:rPr>
        <w:t xml:space="preserve">: Habiendo los recurrentes fundado su recurso en la causal segunda del artículo 3 de la Ley de Casación, este Tribunal en primer lugar debe estudiar tal cargo, ya que de ser procedente deberá declarar la nulidad del proceso y su reenvío, al tenor de lo que dispone el inciso segundo del artículo 14 de la Ley de Casación. Al respecto, los recurrentes no cumplen con su deber de señalar las normas adjetivas que creen infringidas; tampoco determinan cómo la aplicación indebida, la falta de aplicación o la errónea interpretación que afirman cometieron los juzgadores de instancia ha viciado el proceso de nulidad insanable o ha provocado indefensión, por lo que al no haber fundamentado en debida forma esta causal, el tribunal de casación no puede entrar a conocer este vicio alegado por carecer de la guía necesaria.- </w:t>
      </w:r>
      <w:r>
        <w:rPr>
          <w:rFonts w:cs="Times" w:ascii="Times" w:hAnsi="Times"/>
          <w:b/>
          <w:sz w:val="32"/>
          <w:szCs w:val="32"/>
        </w:rPr>
        <w:t>TERCERO</w:t>
      </w:r>
      <w:r>
        <w:rPr>
          <w:rFonts w:cs="Times" w:ascii="Times" w:hAnsi="Times"/>
          <w:sz w:val="32"/>
          <w:szCs w:val="32"/>
        </w:rPr>
        <w:t xml:space="preserve">: En lo que respecta a la causal primera, los recurrentes señalan que “La Segunda Sala de la H. Corte Superior, al dictar su sentencia, sin ningún fundamento legal ni prueba alguna, desecha nuestro recurso fundamentada en una disposición totalmente ilegal que es la contenida en el numeral tercero del mismo artículo 1594 y alegando la disposición del numeral primero del mismo artículo. En efecto, el tantas veces mencionado numeral primero del Art. 1594 del Código Civil dice textualmente: &lt;&lt;El deudor está en mora cuando no ha cumplido la obligación dentro del término estipulado, salvo que la Ley, en casos especiales, exija que se requiera al deudor en mora&gt;&gt; De lo expuesto, se deduce que el deudor en la presente causa estaba en mora desde el momento mismo en que incumplió con las estipulaciones constantes en la promesa de compraventa y en la escritura ampliatoria. De ello se desprende que en este caso no es necesario constituir al deudor en mora por cuanto existe una obligación para el mismo en las mencionadas escrituras. De tal manera que la sentencia dictada por al Segunda Sala de la H. Corte Superior, con fecha 7 de enero de 1998, las 9h30, a más de ser absolutamente errónea, atenta contra claras disposiciones legales”. Al respecto, esta Sala recoge lo señalado en varias resoluciones como en la 20-99 publicada en el Registro Oficial No. 142 de 5 de marzo de 1999; la No. 133-99 publicada en el Registro Oficial No.162 de 5 de abril de 1999 que dicen: “Entrando al análisis propuesto, en primer lugar, es necesario recordar la distinción entre obligaciones unilaterales y obligaciones bilaterales, categorías que si bien no se hallan expresamente consagradas en el Código Civil, sin embargo se ponen de manifiesto en diversas disposiciones legales, como en los artículo 1532, 1595, etc. del Código Civil. Por regla general, en las obligaciones unilaterales el deudor se constituye en mora cuando: a) inobserva el deber de conducta dimanente del vínculo jurídico que le une con el acreedor; b) por causa que le es imputable; y c) es judicialmente reconvenido por dicho acreedor (artículo 1594 numeral 3° del Código Civil), ahora bien, esta &lt;&lt;reconvención judicial&gt;&gt;, en palabras del Código Civil, se produce cuando se perfecciona la citación con la demanda; al tenor de lo prevenido por el artículo 101 numeral 5° del Código de Procedimiento Civil. Entre los autores colombianos, el profesor GUILLERMO OSPINA FERNÁNDEZ, dice: “Para que el deudor quede constituido en mora y responda de los perjuicios ocasionados al acreedor, es también indispensable que este, mediante un acto formal que se denomina requerimiento o reconvención, exija de aquel el cumplimiento de la obligación. Hasta entonces se considera que dicho acreedor no sufre perjuicio alguno por el retardo; su silencio se interpreta como la concesión tácita de un plazo de gracia para el cumplimiento de la obligación. Por el contrario, la reconvención indica que el acreedor no está dispuesto a esperar más y sirve para notificarle al deudor que su retardo está ocasionándole perjuicios que, de continuar, comprometerán la responsabilidad de este...” ; sin embargo, “Si entre el acreedor y el deudor se ha pactado término para el cumplimiento de la obligación, es de presumir que el primero necesita la satisfacción de su derecho a más tardar al vencimiento de aquel y que el segundo tiene conocimiento de tal circunstancia. Bien está, pues, que en este caso no se exija nueva reconvención, porque el deudor ya está prevenido desde la celebración del contrato, de que si deja vencer el plazo sin cumplir, se hace responsable de los perjuicios consiguientes. El aforismo dies interpellat pro homine describe gráficamente este sistema de constitución en mora del deudor por el vencimiento del plazo estipulado, el que acogen, además de la nuestra, varias legislaciones modernas, tales la alemana, la italiana, etc. Pero, para evitar error muy frecuente, importa tener en cuenta que este principio no se aplica en el derecho colombiano a cualesquiera obligaciones a plazo, sino únicamente a aquellas que provienen de contrato, como claramente lo expresa el artículo 1608, ordinal 1°. (artículo 1594 de nuestro Código Civil), al hablar del término estipulado. En consecuencia, si la obligación a plazo es extracontractual, v. gr. si proviene de un testamento, le es aplicable el ordinal 3°. del propio artículo,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ículo 2007 del Código (artículo 1917 de nuestro Código Civil), para que el arrendatario sea constituido en mora de restituir la cosa arrendada, es necesario requerimiento del arrendador, aún cuando haya precedido desahucio” (Régimen General de las Obligaciones, Editorial Temis S.A., Bogotá - Colombia, 1993, págs. 102-104). Por su parte, el profesor chileno ARTURO ALESSANDRI RODRÍGUEZ enseña que “Las circunstancias que deben concurrir para que el deudor esté constituido en mora, son las tres siguientes: 1º.) Que haya un retardo por parte del deudor en el cumplimiento de la obligación; 2º.) Que este retardo sea culpable... es decir, que el retardo provenga de un hecho del deudor, que sea culpable, esto es, que pueda imputarse a su culpa o dolo... 3º.) Interpelación del acreedor al deudor. La interpelación es el acto por el cual el acreedor manifiesta al deudor que el incumplimiento de la obligación lo perjudica. Es el más esencial de los elementos constitutivos de la mora, porque mientras él no se produzca, el deudor está simplemente retardado; mientras el acreedor no le signifique al deudor que su actitud le perjudica o le daña, no hay motivo para creer que el cumplimiento esté irrogando un perjuicio; puesto que el acreedor guarda silencio, hay sobrados motivos para creer que el acreedor tácitamente está autorizando al deudor para que persevere en el atraso... La interpelación puede ser contractual o extracontractual según que ella se haga al contraerse la obligación o posteriormente. Interpelación contractual es la que se hace mediante un convenio de las partes. Puede ser expresa o tácita. Es </w:t>
      </w:r>
      <w:r>
        <w:rPr>
          <w:rFonts w:cs="Times" w:ascii="Times" w:hAnsi="Times"/>
          <w:sz w:val="32"/>
          <w:szCs w:val="32"/>
          <w:u w:val="single"/>
        </w:rPr>
        <w:t>expresa</w:t>
      </w:r>
      <w:r>
        <w:rPr>
          <w:rFonts w:cs="Times" w:ascii="Times" w:hAnsi="Times"/>
          <w:sz w:val="32"/>
          <w:szCs w:val="32"/>
        </w:rPr>
        <w:t xml:space="preserve"> cuando el acreedor la hace expresamente, explícitamente, cuando en el contrato manifiesta su voluntad o su deseo que la obligación se cumpla en tal o cual oportunidad. La manera usual o corriente de hacer esta interpelación, según la ley, es señalando en el contrato un plazo para que el deudor cumpla su obligación. El señalamiento de un plazo importa una interpelación expresa y anticipada y el no cumplimiento de la obligación en ese plazo va a producir un perjuicio al acreedor. La interpelación contractual es </w:t>
      </w:r>
      <w:r>
        <w:rPr>
          <w:rFonts w:cs="Times" w:ascii="Times" w:hAnsi="Times"/>
          <w:sz w:val="32"/>
          <w:szCs w:val="32"/>
          <w:u w:val="single"/>
        </w:rPr>
        <w:t>tácita</w:t>
      </w:r>
      <w:r>
        <w:rPr>
          <w:rFonts w:cs="Times" w:ascii="Times" w:hAnsi="Times"/>
          <w:sz w:val="32"/>
          <w:szCs w:val="32"/>
        </w:rPr>
        <w:t xml:space="preserve"> cuando se deduce de la naturaleza de la obligación, cuando sin necesidad de que las partes la estipulen expresamente, aparece del objeto mismo que las partes tienen en vista al contratar que la obligación no puede ser cumplida últimamente, sino dentro de cierto tiempo. En ambos casos, sea la interpelación contractual expresa o tácita, el deudor queda constituido en mora por el solo vencimiento del plazo sin que en él se haya cumplido la obligación. La interpelación extracontractual es la que proviene de un acto posterior del acreedor, por el cual manifiesta a su deudor que la inejecución le perjudica. En aquellos casos en que no ha habido una interpelación contractual, es cuando se necesita una interpelación extracontractual posterior a la obligación, porque sin declaración del acreedor que el incumplimiento le perjudica no hay mora, ya que la mora consiste en el retardo culpable en el cumplimiento de una obligación más allá de la época fijada por la manifestación de voluntad del acreedor”. Posteriormente, este ilustre tratadista comenta el artículo 1551 del Código Civil Chileno, cuyo contenido es idéntico al artículo 1594 de nuestro Código Civil, que textualmente dice: “El deudor está en mora: 1º.- Cuando no ha cumplido la obligación dentro del término estipulado, salvo que la ley, en casos especiales, exija que se requiera al deudor para constituirle en mora; 2º.- Cuando la cosa no ha podido ser dada o ejecutada sino dentro de cierto espacio de tiempo, y el deudor lo ha dejado pasar sin darla o ejecutarla; y, 3º.- En los demás casos, cuando el deudor ha sido judicialmente reconvenido por el acreedor”. Respecto del numeral primero, Alessandri manifiesta que “si en un contrato se ha señalado plazo o término para el cumplimiento de la obligación, el deudor queda constituido en mora, sin necesidad de requerimiento judicial, por el solo vencimiento del plazo... ” siempre que “se trate de un plazo convenido, estipulado por las partes, de un plazo que emane de las voluntades concordantes del deudor y del acreedor”, salvo los casos en que la misma ley exija que se requiera al deudor para constituirlo en mora. Por tanto, en estos casos, estamos ante una interpelación contractual expresa. Respecto del numeral segundo, señala que se trata de “una interpelación contractual tácita, deducida de la naturaleza de la obligación, del objeto que las partes persiguen al contraerla. En este caso hay también, una estipulación de plazo, pero no una estipulación expresa colocada explícitamente, sino una estipulación convencional presumida de la naturaleza de la obligación... que no puede ser cumplida últimamente y en forma beneficiosa para el acreedor, sino dentro de una determinada época, de manera que si el deudor no lo hace, irrogaría un perjuicio al acreedor”. Finalmente, Alessandri expresa que “El numeral 3º.</w:t>
      </w:r>
      <w:r>
        <w:rPr>
          <w:rFonts w:eastAsia="Symbol" w:cs="Symbol" w:ascii="Symbol" w:hAnsi="Symbol"/>
          <w:sz w:val="32"/>
          <w:szCs w:val="32"/>
        </w:rPr>
        <w:t></w:t>
      </w:r>
      <w:r>
        <w:rPr>
          <w:rFonts w:cs="Times" w:ascii="Times" w:hAnsi="Times"/>
          <w:sz w:val="32"/>
          <w:szCs w:val="32"/>
        </w:rPr>
        <w:t xml:space="preserve"> del artículo 1551 del C. Civil (artículo 1594 en nuestra legislación) dice, como ya hemos visto, que el acreedor queda constituido en mora en los demás casos, cuando ha sido reconvenido judicialmente por el acreedor. Las palabras de la ley deben entenderse en su sentido natural y obvio y según el uso general y corriente de las mismas palabras. En conformidad a esta regla de hermenéutica, reconvenir significa hacer cargos a una persona, y como la reconvención, en el caso del numeral 3º., debe ser judicial, es necesario que el acreedor formule los cargos judicialmente, es decir, exija al deudor el cumplimiento de la obligación por vía judicial, y esto se hace por medio de una demanda interpuesta en forma, en conformidad al Código de Procedimiento Civil... la demanda judicial deducida por el acreedor al deudor, en que le pide el cumplimiento de la obligación, en que le pide la indemnización de perjuicios, en que le pide la resolución del contrato, son suficientes reconvenciones en concepto del numeral 3º. del artículo 1551...” (Teoría de las obligaciones, Ediciones Librería del Profesional, Bogotá - Colombia, 1983, Pág. 102-110).- </w:t>
      </w:r>
      <w:r>
        <w:rPr>
          <w:rFonts w:cs="Times" w:ascii="Times" w:hAnsi="Times"/>
          <w:b/>
          <w:sz w:val="32"/>
          <w:szCs w:val="32"/>
        </w:rPr>
        <w:t>CUARTO</w:t>
      </w:r>
      <w:r>
        <w:rPr>
          <w:rFonts w:cs="Times" w:ascii="Times" w:hAnsi="Times"/>
          <w:sz w:val="32"/>
          <w:szCs w:val="32"/>
        </w:rPr>
        <w:t xml:space="preserve">: La cuestión de que en los contratos en los que las partes han fijado un plazo para el cumplimiento de la obligación, no es necesario requerimiento judicial para constituir al deudor está en mora, pues éste ha incurrido en ella por el solo transcurso del plazo acordado, (siempre que el retardo sea culpable), ha sido resuelta en muchas ocasiones, en conformidad con estos criterios doctrinales, por nuestra Corte Suprema de Justicia, como se observa por ejemplo en la sentencia publicada en la Gaceta Judicial serie X, N° 4, Pág. 2290, que dice: "4º. Por regla general, la mora ocurre por el retardo culpable del deudor en el cumplimiento de su obligación y cuando, además, ha sido reconvenido judicialmente por el acreedor, según lo dispuesto en el numeral 3º. del artículo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ág. 1592-1593: "3º.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igual tesis se lee en la resolución publicada en la Gaceta Judicial serie XI, No. 15, págs. 2251-2252, en que se dijo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mora al deudor, ... El caso previsto en el numeral 2º.,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3º. del mencionado artículo 1594, o en otros que estuvieren taxativamente determinados por la ley, como expresa la segunda parte del caso primero. En consecuencia, como los demandados en la cláusula quinta del contrato que sirve de fundamento para la presente ejecución, se comprometieron a cancelar la deuda total de un millón trescientos ochenta mil sucres, por dividendos mensuales, pagaderos a contarse desde el 26 de agosto de 1969, tenían que estar pagados cada uno de los dividendos dentro del mes correspondiente, y de no hacerlo así, los deudores por el solo transcurso del término estipulado, se colocaban dentro del ámbito del numeral 1º. del Art. 1594 (dies interpellant pro homini)".- </w:t>
      </w:r>
      <w:r>
        <w:rPr>
          <w:rFonts w:cs="Times" w:ascii="Times" w:hAnsi="Times"/>
          <w:b/>
          <w:sz w:val="32"/>
          <w:szCs w:val="32"/>
        </w:rPr>
        <w:t>QUINTO:</w:t>
      </w:r>
      <w:r>
        <w:rPr>
          <w:rFonts w:cs="Times" w:ascii="Times" w:hAnsi="Times"/>
          <w:sz w:val="32"/>
          <w:szCs w:val="32"/>
        </w:rPr>
        <w:t xml:space="preserve"> En los casos en que la reconvención es necesaria, ¿cuál es la manera de hacerlo según la legislación ecuatoriana? Nuestro ilustre tratadista Dr. VÍCTOR MANUEL PEÑAHERRERA, al comentar el artículo 122 del Código de Enjuiciamiento Civil (actual 101 del Código de Procedimiento Civil), nos enseña: “Quinto efecto (de la citación con la demanda): Constituir al deudor en mora, según lo prevenido en el mismo Código. El Código Civil dice: artículo 1541 (actual 1594).- El deudor está en mora: 1°. Cuando no ha cumplido la obligación dentro del término estipulado, salvo que la ley, en casos especiales, exija que se requiera al deudor para constituirle en mora; 2°. Cuando la cosa no ha podido ser dada o ejecutada sino dentro de cierto espacio de tiempo, y el deudor lo ha dejado pasar sin darla o ejecutarla; 3°. En los demás casos, cuando el deudor ha sido judicialmente reconvenido por el acreedor. La regla adjetiva que hoy tratamos refiérese al último inciso de este artículo, esto es, al caso en que el deudor ha sido reconvenido para el pago. Por reconvención se entiende aquí la demanda; y esa demanda no puede surtir el efecto de hacerle moroso al deudor, sino desde la citación. Un depositario, por ejemplo, debe entregar la cosa cuando el depositante se la pida; y por lo mismo, notificado con la demanda de éste, es un deudor moroso, por lo que debe indemnizar al acreedor los perjuicios del retardo. Pero antes de la citación, esto es, antes de conocer la petición del depositante, no hay razón alguna para atribuirle ese carácter” (Lecciones de Derecho Práctico Civil y Penal, Tomo Tercero, Editorial Universitaria, Quito - Ecuador, Pág. 349). En igual sentido se pronuncia el Dr. JUAN ISAAC LOVATO, al comentar dichas disposiciones legales, cuando manifiesta que “La frase «judicialmente reconvenido» equivale a «demandado», o, con mayor precisión, «citado de la demanda».” (Programa Analítico de Derecho Procesal Civil Ecuatoriano, Editorial Casa de la Cultura Ecuatoriana, Tomo V, Quito, Ecuador, 1962, Pág. 72).- </w:t>
      </w:r>
      <w:r>
        <w:rPr>
          <w:rFonts w:cs="Times" w:ascii="Times" w:hAnsi="Times"/>
          <w:b/>
          <w:sz w:val="32"/>
          <w:szCs w:val="32"/>
        </w:rPr>
        <w:t>SEXTO:</w:t>
      </w:r>
      <w:r>
        <w:rPr>
          <w:rFonts w:cs="Times" w:ascii="Times" w:hAnsi="Times"/>
          <w:sz w:val="32"/>
          <w:szCs w:val="32"/>
        </w:rPr>
        <w:t xml:space="preserve"> En el caso de las obligaciones bilaterales, igualmente se aplican las reglas antes señaladas pero se ha de tener en cuenta la peculiar naturaleza de estas relaciones interpersonales. En efecto, como señala FUEYO LANERI (Derecho Civil, tomo IV, De las obligaciones, volumen I, Roberts y Cía. Santiago de Chile, 1958, p 321), “Es menester, pues, el estudio del problema en conjunto, considerando la interdependencia de las prestaciones, y la solución de la ley está basada en la relación íntima de las prestaciones recíprocas en los contratos bilaterales. Las partes se obligan porque sus contrapartes también lo hacen. La teoría de la causa entra en juego” . El mismo autor, más adelante advierte: “Necesidad de investigar la posición de la contraparte.- Por los fundamentos que hemos dado, no es posible analizar la situación de uno solo de los contratantes, en la necesidad de establecer si se encuentra o no en mora. En efecto, la concurrencia de los requisitos de la mora respecto de uno de los contratantes, no decide su condición de moroso, pues ese que está aparentemente en mora tiene aún el recurso de hacer valer el mismo estado que concurre en su contraparte, desapareciendo así su propia mora. Es algo así como una compensación de culpas. No basta, pues, la constatación aislada de la mora de uno de los contratantes pues ésta se hace excusable en el caso de encontrarse la contraparte también en mora. De ahí el adagio &lt;&lt;la mora purga la mora&gt;&gt;”. (Pág. 322). Por lo tanto, si la obligación bilateral es pura y simple, para que una de las partes pueda demandar (y mediante la demanda constituir en mora a la contraparte) ha de acreditar su derecho probando al mismo tiempo que ha cumplido o que se ha allanado a cumplir en la forma y tiempos debidos, es decir, que está pronto al cumplimiento, en cualquier momento, sin alegar excusas o dilaciones; si la obligación bilateral es a plazo (sea este expreso o tácito) y quiere la parte exigir el cumplimiento alegando que la contraparte se halla en mora por no haber ejecutado la prestación en la época convenida por causa que le es imputable, igualmente probará que de su parte hubo cumplimiento o que se allanó a cumplir en la forma y tiempo debidos, a fin de que no le sea oponible la excepción de contrato no cumplido o de mora recíproca, consagrada en el artículo 1595 de nuestro Código Civil, más adelante se examinará la cuestión de la prueba de cumplimiento o de la disposición de cumplir. Por lo tanto, no es exacto que en las obligaciones bilaterales, cuando se ha estipulado un plazo, para constituir en mora al deudor siempre se le ha de requerir al tenor de lo que dispone la parte final del numeral 1º. del artículo 1594 del Código Civil y tampoco es exacto que sea menester reconvenirle judicialmente en observancia de lo que dispone el ordinal 3º. de la disposición legal antes citada, mediante la citación con la demanda de conformidad con lo prevenido en el ordinal 5º. del artículo 101 del Código de Procedimiento Civil. Únicamente se precisa de esta “reconvención judicial” (ya que la "citación" con la demanda al demandado en palabras del Código de Procedimiento Civil, artículo 101 numeral 5º., constituye la "reconvención" en palabras del Código Civil, artículo 1594 numeral 3º.) si la obligación bilateral es pura y simple, pero si es a plazo, al tenor de lo que disponen los numerales 1º. y 2º. del artículo 1594 del Código Civil, la parte deudora de una prestación se constituirá en mora automáticamente al vencimiento del plazo expreso o tácito, siempre y cuando la otra parte haya cumplido o se haya allanado a cumplir su obligación correlativa en la forma y tiempo debidos. De lo anterior se concluye que, si una de las partes cumplió, le basta acreditar este hecho para demandar cumplimiento o resolución a la contraparte, al amparo de lo que dispone el artículo 1532 del Código Civil, sin que le sea oponible la excepción de contrato no cumplido o de mora recíproca prevista en el artículo 1595 del Código Civil; anotándose que la prueba del cumplimiento corresponde al actor pues “aquí no se aplica el principio de que el demandado, al excepcionarse, se hace actor (reus in excipiendo fit actor). Por lo tanto, atañe al demandante, como un presupuesto de su pretensión, acreditar el hecho constitutivo de la relación jurídica y, en su caso, el cumplimiento de la obligación a su cargo” (Alberto G. Spota, Instituciones de Derecho Civil, Contratos, Vol. III, Depalma, Buenos Aires, 1975, p. 446). Pero si no cumplió, sea porque gozaba de un plazo aún no vencido para hacerlo, o porque precisaba de la colaboración de la contraparte para realizar el cumplimiento, etc., a fin de que no le sea oponible la tantas veces mencionada excepción de "contrato no cumplido o mora recíproca", estará en la necesidad de acreditar conforme a derecho que se allanó a cumplir en la forma y tiempo debidos, o sea que estaba pronto al cumplimiento, en cualquier momento, sin excusas ni dilaciones; es decir, está en el deber de explicitar fehacientemente esta voluntad, la cual debe manifestarse dando principio a la ejecución, por ejemplo, pagando los impuestos que genere el negocio prometido, gestionando y obteniendo las autorizaciones requeridas por la ley para la celebración del mismo, consiguiendo el financiamiento para cumplir las obligaciones que generará el negocio final, etc., no siendo suficiente la sola afirmación de que se está pronto a cumplir sin que se acompañen esos hechos positivos. Igualmente, la carga de la prueba recae sobre el actor; la probanza se practicará acreditando esta declaración de voluntad, acompañada de actuaciones positivas encaminadas a dar principio a la ejecución, generalmente realizada ante un juez y que constituye una típica diligencia de jurisdicción voluntaria, a la que en nuestro medio se la conoce con el nombre de “requerimiento”, debiendo advertirse que no es la diligencia contemplada en el numeral 1º. del artículo 1594 del Código Civil y normada, entre otros, por el artículo 1050 del Código de Procedimiento Civil; es una declaración unilateral de voluntad, idónea para explicitar la voluntad seria de dar cumplimiento a la prestación en la obligación bilateral que realiza una de las partes en el evento de que el cumplimiento previo no sea posible o exigible, a fin de que no prospere en su contra la excepción de contrato no cumplido por ambas partes. No existe, en el Código de Procedimiento Civil norma alguna que prevea el trámite de esta diligencia de “requerimiento” a la que estamos aludiendo (en este Código únicamente encontramos el artículo 1050 que es aplicable en otra hipótesis, o sea al caso de excepción al que alude el artículo 1594 numeral 1º. in fine, y que se consagra en el artículo 1917 del Código Civil, relativo al arrendamiento, en que para constituir al arrendatario en mora, </w:t>
      </w:r>
      <w:r>
        <w:rPr>
          <w:rFonts w:cs="Times" w:ascii="Times" w:hAnsi="Times"/>
          <w:sz w:val="32"/>
          <w:szCs w:val="32"/>
          <w:u w:val="single"/>
        </w:rPr>
        <w:t>siempre</w:t>
      </w:r>
      <w:r>
        <w:rPr>
          <w:rFonts w:cs="Times" w:ascii="Times" w:hAnsi="Times"/>
          <w:sz w:val="32"/>
          <w:szCs w:val="32"/>
        </w:rPr>
        <w:t xml:space="preserve"> se precisa de este singular requerimiento), únicamente en la Ley Notarial actualmente encontramos el ordinal 18 del artículo 18, introducido en virtud de la Ley reformatoria sin número promulgada en el suplemento al Registro Oficial No. 64 de 8 de noviembre de 1996, que dice: “Son atribuciones de los notarios, además de las constantes en otras leyes: … 18) Practicar mediante diligencia notarial, requerimientos para el cumplimiento de la promesa de contrato como para la entrega de cosa debida y de la ejecución de obligaciones. 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 Los notarios no ejercen jurisdicción, por lo tanto esta diligencia no tiene ni podrá tener en caso alguno el carácter de diligencia judicial sino que es, exclusivamente, la manifestación expresa de la voluntad de cumplir y el reclamo a la contraparte a fin de que cumpla. En efecto, como la jurisdicción nace de la ley (artículo 2 del Código de Procedimiento Civil), en ningún caso por interpretación analógica se podrá dar a esta diligencia la naturaleza judicial para que sea apta para constituir per se al deudor en mora, como sí ocurre con los artículos 101 ordinal 5º. y 1050 del Código de Procedimiento Civil. No se ha de perder de vista que las solemnidades procesales (y por lo tanto también las preprocesales) nacen del mandato expreso de la ley, no siendo dable que se las imponga por decisión del juzgador, por muy razonables que parezcan las causas que le podrían conducir a ello: “La ley señala cuáles son los procedimientos que se han de seguir para cada clase de proceso o para obtener determinadas declaraciones judiciales, sin que les sea permitido a los particulares, aun existiendo acuerdo entre todos los interesados en el caso, ni a las autoridades o a los jueces modificarlos o permitir sus trámites, salvo cuando expresamente la misma ley autoriza hacerlo” (Hernando Devis Echandía: Compendio de Derecho Procesal, Teoría General del Proceso, t. I, 13ª. edición, 1993, .Biblioteca Jurídica Dike, Medellín, pág. 39). Establecido que se trata de una diligencia de naturaleza voluntaria, cabe preguntar si necesariamente ha de probarse que esta declaración se la formuló por intermedio o con la intervención de un juez de lo civil o de un notario, o si cabría acreditar la misma por otros medios idóneos. Cierto es que parece lo aconsejable para su certeza que esta decisión de cumplir y el reclamo a fin de que la otra parte cumpla se la formule con la intervención de un notario (quien actuaría amparado en lo que dispone el ordinal 18 del artículo 18 de la Ley Notarial) o de un juez, aunque algunos autores, al sostener que la jurisdicción voluntaria solamente puede ejercerse en los casos en que la ley expresamente lo establece (Dr. Alejandro Ponce Martínez: Derecho Procesal Orgánico, Fundación Antonio Quevedo, Quito, 1991, p. 69) niegan esta segunda posibilidad ya que no existe norma alguna que autorice al juez para intervenir en esta clase de diligencias; pero la consideración de certeza reclamada por los jueces no les autoriza a exigir el cumplimiento de formalidades que no se hallan establecidas por la ley ni les faculta a negar cualquier otra posible forma de acreditar en derecho la verdad de la manifestación de voluntad de cumplir y el reclamo a que la contraparte cumpla (que solemos denominar “requerimiento”). Por cierto que deberá examinarse la clase de acción propuesta: si se ha demandado en proceso de conocimiento, el actor ha de alegarlo en su libelo de demanda o hasta que se abra el término a prueba y, sobretodo, deberá acreditarlo dentro de esta estación procesal que estuvo dispuesto a cumplir y que así se lo hizo saber a la parte demandada; en cambio, si se ha propuesto una acción ejecutiva, deberá acreditar desde que se la plantea que la obligación es tal, que no es "impura" porque no es invocable la excepción de contrato no cumplido o mora recíproca, ya que éste es un presupuesto básico de su acción. Hay fallos que sostienen que únicamente es admisible la práctica de una diligencia judicial, conforme aparece del publicado en la Gaceta Judicial Serie 14 No. 2 página 308, fallo de la Primera Sala, mientras que otros admiten como idónea “las expresiones explícitas o implícitas que demuestran tal persistencia, esto es el cumplimiento del contrato” no solamente en la época acordada sino inclusive “en tiempo posterior al plazo de un año caducado” (Gaceta Judicial Serie XIII No. 5, p. 1107, fallo de la Cuarta Sala de fecha 14 de marzo de 1979). Pero más aún, si se trata de una obligación bilateral y se demanda resolución por incumplimiento, cabe perfectamente que el demandado se allane a cumplir dentro del proceso, evento en el cual se frustrará la acción resolutoria y se deberá proceder a ejecutar la obligación. En la Gaceta Judicial Serie XII No. 1, p. 282 se halla publicado el fallo dictado por la primera sala, dentro de un proceso de resolución, por incumplimiento, de promesa de compraventa, en que se dice: “OCTAVO.- Aún más, se considera que el artículo 1840 (anterior 1930), del Código Civil, que se relaciona con el contrato de compraventa, en su inciso segundo, establece que si el vendedor exigiere la resolución del contrato por falta de pago, el demandado podrá consignar el precio completo, que comprende el capital y los intereses adeudados, hasta el momento en que se reciba la causa a prueba. Esta norma, por su analogía por razón de efecto a causa, directa y clara, se la considera aplicable al contrato de promesa de venta, por tratarse de un antecedente jurídico del contrato de compraventa. El demandado, así como tuvo conocimiento de la demanda intentada, consignó ante el Juzgado, la diferencia de S/. 105.000,00, como consta de autos antes de que se abra la estación probatoria de este juicio que se verificó en la audiencia de conciliación” es decir, inclusive se puede producir una manifestación intraprocesal idónea de la voluntad de cumplir, la cual exonera de la mora a quien la formula. La tesis sustentada en algunos fallos de que la promesa de celebrar contrato solemne “presupone la necesaria y simultánea intervención de las partes obligadas a la celebración de la escritura ... tiene la característica especial de que los contratantes no pueden cumplir su deber en forma separada, sino en unidad de acto... Por ello, el estado legal de mora, no puede definirse por las formas de excepción que consultan los numerales 1° y 2° del artículo 1594 del Código Civil, sino de acuerdo con la regla general contenida en el numeral 3° del artículo citado, o sea mediante requerimiento o reconvención judicial”. (Gaceta Judicial Serie XII No. 2, p. 281) y que "la mora, según los mismos principios que han servido de fuentes de nuestra legislación, es un estado legal, que necesita para existir, en la generalidad de los casos, de la concurrencia de tres elementos: retardo en el cumplimiento de la obligación, culpa del deudor y requerimiento; pues, el examen del artículo 1541 (1594) nos demuestra que, refiriéndose los números 1 y 2 a dos casos concretos y especiales y el 3o. a todos los demás que puedan presentarse, este numeral que impone la necesidad del requerimiento, constituye la regla general y los dos primeros los casos de excepción.- 3o. Para que un caso determinado y concreto se lo tenga como de excepción es preciso que se presente, de manera clara, evidente y completa, todas las características del caso excepcionado, de otro modo se le debe aplicar la regla general... ” (Gaceta Judicial Serie VII, No. 1, p. 100-101). Si bien es cierto que la posición adoptada en los fallos que anteceden es correcta cuando se trata de obligaciones bilaterales puras y simples, sin embargo deben observarse dos cuestiones: a) que el “requerimiento judicial” al que se refiere el numeral 3º. del artículo 1594 del Código Civil es la citación con la demanda, de conformidad con lo que dispone el artículo 101 del Código de Procedimiento Civil y, b) que el cumplimiento puede realizarse hasta que exista sentencia pasada en autoridad de cosa juzgada. Examinaremos estas dos cuestiones: a) respecto de la primera, la Sala comparte, el criterio expresado por el profesor chileno RENÉ ABELIUK MANASEVICH, quien al analizar el numeral 3º. del artículo 1551 del Código Civil chileno (nuestro artículo 1594), expone que la reconvención es la regla general aunque el legislador la haya colocado en tercer lugar, pues "cualquier situación no comprendida en los números 1º. y 2º, necesita para la constitución en mora del deudor, el requerimiento judicial; si no, no hay mora. Nuestro Código fue muy estricto, porque apartándose del francés, y de la tendencia general de las legislaciones, exigió la reconvención judicial; cualquier requerimiento extrajudicial, por enérgico que sea... y aun el reconocimiento del deudor de estar en retardo, no colocan al deudor en mora... Pero si bien el requerimiento judicial es ineludible, basta en nuestro concepto, cualquier interpelación judicial; el legislador no ha definido lo que entiende por reconvención judicial, pero evidentemente no es necesario que el acreedor efectúe una gestión judicial específica destinada a colocar al deudor en mora. Cualquier actividad judicial suya que indique su intención de reclamar del retardo basta, y así si persigue el cumplimiento de la obligación, si demanda indemnización de perjuicios, si alega la resolución del contrato bilateral, etc., el deudor quedará colocado en mora." (Las Obligaciones y sus principales fuentes en el Derecho Civil Chileno, Pág. 560, Editores López - Viancos, Santiago, Chile, 1971). FUEYO LANERI en su obra citada, T. IV, Vol. I, p. 308 expresa: “…Lo cierto es que nuestro artículo 1551 (1594 del Código ecuatoriano) ni otro alguno, han definido la locución &lt;&lt;reconvención judicial&gt;&gt;; ni tampoco se ha fijado por la ley su alcance preciso. La reconvención importa la formulación de una gestión específica, o una demanda judicial conforme a las normas procesales pertinentes. Esta demanda, según lo ha entendido acertadamente nuestra jurisprudencia, puede versar sobre exigencia de cumplimiento, también sobre resolución del contrato, o bien sobre la indemnización de perjuicios pertinente, que debe ir anexa a las acciones dichas. Luego, no se admite tan estrictamente la sola &lt;&lt;reconvención&gt;&gt; específica. También se admiten actitudes de reclamación o protesta, haciéndose valer alguno de los derechos que la ley acuerda, como los mencionados”. Es decir, no es necesario que la demanda tenga como contenido de la pretensión el constituir al deudor en mora, sino que este estado será una de las consecuencias de la citación con la demanda que podrá tener como contenido el cumplimiento, la resolución por incumplimiento, etc., inclusive si se demanda resolución del contrato bilateral, ya que esta demanda en el fondo importa "requerimiento" a la contraparte para que cumpla, por ello el demandado puede cumplir no obstante que la pretensión del actor sea la de que se resuelva el contrato bilateral, cumplimiento que podrá efectuarse por regla general, aun contra la voluntad del actor, mientras no haya sentencia ejecutoriada, artículo 1532 del Código Civil; y, por excepción, si se demanda la resolución de la compraventa por falta de pago del precio, hasta que se abra la causa a prueba, de conformidad con lo que establecen los artículos 1840 y 1844 del Código Civil. En tratándose de la condición resolutoria tácita, la regla general es que únicamente cuando se ha ejecutoriado la sentencia que declara la resolución del contrato ya no le será posible al deudor demandado realizar el cumplimiento, porque "la equidad, el orden jurídico empeñado en la subsistencia y realización de los contratos antes que en su nulidad o desaparecimiento, exige que la resolución no se verifique sino después del examen prolijo hecho por el juez, a fin de conocer si la parte que invoca la resolución ha cumplido sus obligaciones." (Gaceta Judicial, serie VIII No. 13, Pág. 1290). Tan solo por excepción, a consecuencia de la Resolución Obligatoria que, para dirimir fallos contradictorios, dictó esta Corte Suprema el 22 de marzo de 1957 (y que actualmente constituye los artículos 1840 y 1844 del Código Civil), es que en la compraventa y exclusivamente para el evento de que se incurra en mora del pago del precio, el cumplimiento del deudor es posible tan sólo hasta que se abra la causa a prueba; pero en la propia compraventa, cuando la resolución se demanda por mora en la entrega de la cosa vendida, el cumplimiento es posible "según las reglas generales" de conformidad con lo que dispone el artículo 1793 inciso segundo del Código Civil. Por ser norma de excepción la del artículo 1840 del Código Civil, que constituye una seria modificación a la regla general, no cabe aplicarla por analogía al contrato de promesa, ni siquiera por razón de efecto a causa, ya que el contrato prometido no es efecto ni la promesa es su causa. El contrato de promesa es un contrato preparatorio, dirigido a sentar las bases del contrato prometido, pero no es ni la fuente, ni el fin ni el motivo de este último. No debe perderse de vista que la resolución de un contrato por incumplimiento es el mal menor, pero mal al fin; que el tráfico jurídico, económico y social se nutre de contratos ejecutados, no de acuerdos fallidos, por lo que, al ser un bien social el propiciar el cumplimiento de los contratos, se debe alentarlo cuidando siempre, claro está, que ninguna de las partes sea perjudicada como consecuencia del retardo en el cumplimiento.- </w:t>
      </w:r>
      <w:r>
        <w:rPr>
          <w:rFonts w:cs="Times" w:ascii="Times" w:hAnsi="Times"/>
          <w:b/>
          <w:sz w:val="32"/>
          <w:szCs w:val="32"/>
        </w:rPr>
        <w:t>SEPTIMO</w:t>
      </w:r>
      <w:r>
        <w:rPr>
          <w:rFonts w:cs="Times" w:ascii="Times" w:hAnsi="Times"/>
          <w:sz w:val="32"/>
          <w:szCs w:val="32"/>
        </w:rPr>
        <w:t xml:space="preserve">: La promesa de venta “consiste en vincular a las partes intervinientes en el mismo para la conclusión de un contrato futuro, que no se pudo o no se quiso celebrar al tiempo de suscribir (el contrato de promesa), y por ello, tal contrato preliminar no se puede identificar con el que de celebración posterior ha de ser definitivo, ni engendra otra obligación que la de prestar a éste el consentimiento por quienes a ello se obligaron” según lo ha declarado el Tribunal Supremo Español en sentencia de 2 de febrero de 1960 (citada por Jaime Santos Briz en “Derecho Civil, Teoría y Práctica, T. IV, Derecho De Obligaciones, Los contratos en particular, Editorial de Derecho Privado - Editorial de Derecho Financiero, Madrid, 1973, Pág. 29). El mismo Tribunal en fallo de 7 de febrero de 1966 “mantiene que lo fundamental ante el caso concreto es la búsqueda de la intención real de los contratantes en el supuesto de que los términos literales del contrato no aparezcan claros y concluyentes... En el mismo sentido, las sentencias de 8 de febrero y 1 y 21 de junio de 1966 declararon que es preciso estar a los términos literales del contrato celebrado, pero investigando la verdadera voluntad e intención de las partes en el caso de que aquellos no sean claros y terminantes” (ibidem, págs. 30-31).- </w:t>
      </w:r>
      <w:r>
        <w:rPr>
          <w:rFonts w:cs="Times" w:ascii="Times" w:hAnsi="Times"/>
          <w:b/>
          <w:sz w:val="32"/>
          <w:szCs w:val="32"/>
        </w:rPr>
        <w:t>OCTAVO</w:t>
      </w:r>
      <w:r>
        <w:rPr>
          <w:rFonts w:cs="Times" w:ascii="Times" w:hAnsi="Times"/>
          <w:sz w:val="32"/>
          <w:szCs w:val="32"/>
        </w:rPr>
        <w:t xml:space="preserve">: En la especie, el tribunal de instancia señala en su sentencia que “conforme lo dispuesto en los artículos 1588 y 1589 del código Civil, todo contrato legalmente celebrado es una ley para los contratantes y debe ejecutarse de buena fe; y, conforme lo estatuyen los artículos 1594 y 1595 del Código Civil, es necesario que se constituya en mora al deudor, conformen lo disponen los numerales 1ro. y 3ro. del artículo 1594 del Código antes mencionado... No se ha justificado que los demandados hayan sido reconvenidos legalmente, conforme las disposiciones legales mencionadas, previamente a iniciar la presente acción.” Existe por tanto una errónea interpretación del artículo 1594 del Código Civil, lo que ha conducido a una aplicación indebida del numeral tercero y a la inaplicación del numeral primero, por lo cual la sentencia debe ser casada, pues siendo bilateral la promesa de venta materia de esta litis, en la cual se estableció un plazo, no necesitaba de “requerimiento” alguno, sino de la explicitación fehaciente de la voluntad de cumplir por la parte que estaba dispuesta a ello, pues la mora de una de las partes se habría producido automáticamente al vencimiento del plazo, si dicha parte no hubiera cumplido o no hubiera manifestado de modo idóneo su voluntad positiva de cumplir en el tiempo y forma debidos; pero si la otra parte se hallaba en la misma situación, se habría producido la excepción de contrato no cumplido o de mora recíproca, al tenor de lo que dispone el artículo 1595 del Código Civil. </w:t>
      </w:r>
      <w:r>
        <w:rPr>
          <w:rFonts w:cs="Times" w:ascii="Times" w:hAnsi="Times"/>
          <w:b/>
          <w:sz w:val="32"/>
          <w:szCs w:val="32"/>
        </w:rPr>
        <w:t>NOVENO</w:t>
      </w:r>
      <w:r>
        <w:rPr>
          <w:rFonts w:cs="Times" w:ascii="Times" w:hAnsi="Times"/>
          <w:sz w:val="32"/>
          <w:szCs w:val="32"/>
        </w:rPr>
        <w:t xml:space="preserve">: Toda vez que este Sala ha concluido que el fallo de instancia debe ser casado, está en el deber de asumir el papel de Tribunal de instancia al tenor de lo que dispone el artículo 14 de la Ley de la materia, para dictar la sentencia de mérito que corresponda. </w:t>
      </w:r>
      <w:r>
        <w:rPr>
          <w:rFonts w:cs="Times" w:ascii="Times" w:hAnsi="Times"/>
          <w:b/>
          <w:sz w:val="32"/>
          <w:szCs w:val="32"/>
        </w:rPr>
        <w:t>DÉCIMO</w:t>
      </w:r>
      <w:r>
        <w:rPr>
          <w:rFonts w:cs="Times" w:ascii="Times" w:hAnsi="Times"/>
          <w:sz w:val="32"/>
          <w:szCs w:val="32"/>
        </w:rPr>
        <w:t xml:space="preserve">: En la especie, los litigantes celebraron una promesa de compraventa de varios inmuebles: dos departamentos, dos parqueaderos y tres bodegas, fijándose como plazo para el cumplimiento del contrato, diez meses contados a partir de la fecha de celebración del contrato de promesa, estableciendo de común acuerdo que si existe incumplimiento de cualquiera de las dos partes se pague una multa de veinte millones de sucres S/. 20’000.000,= y además que en el caso de que el promitente vendedor no entregue los departamentos, parqueaderos y bodegas, en el tiempo pactado, éste pagará una multa de veinte mil sucres diarios, hasta la completa entrega de lo prometido. Sin embargo, dentro del plazo establecido por los contratantes para el cumplimiento del convenio, fallece el promitente vendedor, por lo que su cónyuge sobreviviente a su nombre y en representación de sus hijos celebra con los promitentes compradores una escritura modificatoria al contrato de promesa antes señalado, en la que se reforma la cláusula relativa al plazo y a la multa, estipulándose que “el tiempo de entrega de la obra terminada será el quince de diciembre de mil novecientos noventa y tres y que la multa en caso de incumplimiento en el plazo convenido será de treinta mil sucres (S/. 30.000,=) diarios, por cada departamento, hasta la entrega formal de la obra completamente terminada”. </w:t>
      </w:r>
      <w:r>
        <w:rPr>
          <w:rFonts w:cs="Times" w:ascii="Times" w:hAnsi="Times"/>
          <w:b/>
          <w:sz w:val="32"/>
          <w:szCs w:val="32"/>
        </w:rPr>
        <w:t>DÉCIMO PRIMERO</w:t>
      </w:r>
      <w:r>
        <w:rPr>
          <w:rFonts w:cs="Times" w:ascii="Times" w:hAnsi="Times"/>
          <w:sz w:val="32"/>
          <w:szCs w:val="32"/>
        </w:rPr>
        <w:t xml:space="preserve">: De fojas 10 a 177 constan las escrituras de compraventa, con las que se cumple lo estipulado en la promesa de compraventa, celebradas el 2 de enero de 1995, es decir más de dos años después del plazo en el que debía cumplirse, por lo que la parte actora incoa la presente acción y demanda “el pago de la multa establecida tanto en el contrato de promesa de compraventa, es decir la multa de S/. 20’000.000,= (VEINTE MILLONES DE SUCRES), la multa de S/. 30.000,=(TREINTA MIL SUCRES DIARIOS), hasta la celebración de las firmas definitivas de compraventa, los intereses legales y de mora, tomando en cuenta los daños y perjuicios ocasionados en los que se considerará el daño emergente y el lucro cesante” Ahora bien, era deber de los actores probar las afirmaciones alegadas en su demanda, como dispone el artículo 117 del Código de Procedimiento Civil, es decir debían probar primeramente si la parte demandada estuvo en mora, para lo cual no bastaba con demostrar que había transcurrido un lapso de tiempo entre la fecha convenida para que se celebre el contrato prometido y el día en que efectivamente se celebraron las escrituras de compraventa, sino que estaban en el deber de probar también que tal demora no podía imputárseles porque ellos habían manifestado a su debido tiempo la voluntad de cumplir, pues como, ya se analizó, al imponer la promesa de compraventa una obligación bilateral, promitentes vendedores y promitentes compradores debían acreditar con “actos de explicitación fehaciente” que estuvieron listos para cumplir con el contrato, para que no sea aplicable lo dispuesto en el artículo 1596 del Código Civil, respecto a la mora recíproca que exime a las partes de responsabilidad, hechos que no se han probado en el proceso. En definitiva, al otorgar las escrituras de compraventa sin realizar reserva alguna de sus derechos, las partes se estuvieron recíprocamente condonando la mora y no existe constancia procesal de que las compraventas se hayan celebrado bajo protesta de futura reclamación o con reserva del derecho a ser indemnizado por los daños y perjuicios resultantes de la demora en el cumplimiento o al pago de la pena estipulada. Por lo tanto, al no haberse acreditado procesalmente a cuál de las partes es imputable la demora, ninguna de ellas tiene derecho a exigir el pago de multa estipulada para el evento de que se demore la celebración del contrato prometido, o indemnización de perjuicios por el mismo evento. Más aun, del análisis de la escritura modificatoria del contrato de promesa (fojas 8 y 9 del cuaderno de primer nivel) se desprende que las partes únicamente mantuvieron vigente e incrementaron la pena diaria para el caso de retardo en la entrega material de los locales, pero no ratificaron expresa ni tácitamente la multa para el evento de que no se otorgue el contrato prometido, de donde se concluye que tampoco tenían los actores derecho a reclamar la multa de veinte millones de sucres (S/.20’000.000) que ellos mismo la derogaron al reformar la cláusula relativa al plazo y multa.- </w:t>
      </w:r>
      <w:r>
        <w:rPr>
          <w:rFonts w:cs="Times" w:ascii="Times" w:hAnsi="Times"/>
          <w:b/>
          <w:sz w:val="32"/>
          <w:szCs w:val="32"/>
        </w:rPr>
        <w:t>DECIMO SEGUNDO</w:t>
      </w:r>
      <w:r>
        <w:rPr>
          <w:rFonts w:cs="Times" w:ascii="Times" w:hAnsi="Times"/>
          <w:sz w:val="32"/>
          <w:szCs w:val="32"/>
        </w:rPr>
        <w:t xml:space="preserve">: En cuanto a la petición de la parte actora de que se le pague la multa de treinta mil sucres diarios por la demora en la “entrega formal de la obra completamente terminada”, no existe constancia procesal que determine la fecha en que se hizo tal entrega, por lo que no se puede establecer si existió o no retardo en el cumplimiento de esta obligación. Por las consideraciones que anteceden, </w:t>
      </w:r>
      <w:r>
        <w:rPr>
          <w:rFonts w:cs="Times" w:ascii="Times" w:hAnsi="Times"/>
          <w:b/>
          <w:sz w:val="32"/>
          <w:szCs w:val="32"/>
        </w:rPr>
        <w:t>ADMINISTRANDO JUSTICIA, EN NOMBRE DE LA REPÚBLICA Y POR AUTORIDAD DE LA LEY,</w:t>
      </w:r>
      <w:r>
        <w:rPr>
          <w:rFonts w:cs="Times" w:ascii="Times" w:hAnsi="Times"/>
          <w:sz w:val="32"/>
          <w:szCs w:val="32"/>
        </w:rPr>
        <w:t xml:space="preserve"> se casa la sentencia dictada por la Segunda Sala de la Corte Superior de Justicia de Quito, y se rechaza la acción incoada por Fernando Peñaherrera Andrade y Susana de las Mercedes Chiriboga por los fundamentos que constan de este fallo.- Sin costas.- Notifíquese y devuélvase.- </w:t>
      </w:r>
      <w:r>
        <w:rPr>
          <w:rFonts w:cs="Times" w:ascii="Times" w:hAnsi="Times"/>
          <w:b/>
          <w:sz w:val="32"/>
          <w:szCs w:val="32"/>
        </w:rPr>
        <w:t>f) Dr. Santiago Andrade Ubidia, Dr. Galo Galarza Paz, MINISTROS JUECES; Dr. Ernesto Albán Gómez, CONJUEZ PERMANENTE</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Arial"/>
          <w:b/>
          <w:b/>
          <w:sz w:val="32"/>
          <w:szCs w:val="32"/>
        </w:rPr>
      </w:pPr>
      <w:r>
        <w:rPr>
          <w:rFonts w:cs="Arial" w:ascii="Times" w:hAnsi="Times"/>
          <w:b/>
          <w:sz w:val="32"/>
          <w:szCs w:val="32"/>
        </w:rPr>
      </w:r>
    </w:p>
    <w:p>
      <w:pPr>
        <w:pStyle w:val="Normal"/>
        <w:jc w:val="both"/>
        <w:rPr>
          <w:rFonts w:ascii="Times" w:hAnsi="Times" w:cs="Times"/>
          <w:sz w:val="32"/>
          <w:szCs w:val="32"/>
        </w:rPr>
      </w:pPr>
      <w:r>
        <w:rPr>
          <w:rFonts w:cs="Arial" w:ascii="Times" w:hAnsi="Times"/>
          <w:b/>
          <w:sz w:val="32"/>
          <w:szCs w:val="32"/>
        </w:rPr>
        <w:t xml:space="preserve">14.- Resolución </w:t>
      </w:r>
      <w:r>
        <w:rPr>
          <w:rFonts w:cs="Times" w:ascii="Times" w:hAnsi="Times"/>
          <w:b/>
          <w:caps/>
          <w:sz w:val="32"/>
          <w:szCs w:val="32"/>
        </w:rPr>
        <w:t xml:space="preserve"> n°. 75-2001</w:t>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sz w:val="32"/>
          <w:szCs w:val="32"/>
        </w:rPr>
        <w:t>R. O. 308 de 18-abr-01</w:t>
      </w:r>
    </w:p>
    <w:p>
      <w:pPr>
        <w:pStyle w:val="Normal"/>
        <w:jc w:val="both"/>
        <w:rPr>
          <w:rFonts w:ascii="Times" w:hAnsi="Times" w:cs="Times"/>
          <w:b/>
          <w:b/>
          <w:sz w:val="32"/>
          <w:szCs w:val="32"/>
        </w:rPr>
      </w:pPr>
      <w:r>
        <w:rPr>
          <w:rFonts w:cs="Times" w:ascii="Times" w:hAnsi="Times"/>
          <w:b/>
          <w:sz w:val="32"/>
          <w:szCs w:val="32"/>
        </w:rPr>
        <w:t>Ordinario No. 143-2000 que por reivindicación propuso LUZ HONORINA MARTÍNEZ QUEVEDO contra ODILIO JOSÉ MARÍA CASTILLO y FANNY CASTILLO DE CASTILLO.</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9 de febrero del 2001; las 09h:10- </w:t>
      </w:r>
    </w:p>
    <w:p>
      <w:pPr>
        <w:pStyle w:val="Normal"/>
        <w:jc w:val="both"/>
        <w:rPr/>
      </w:pPr>
      <w:r>
        <w:rPr>
          <w:rFonts w:cs="Times" w:ascii="Times" w:hAnsi="Times"/>
          <w:b/>
          <w:sz w:val="32"/>
          <w:szCs w:val="32"/>
        </w:rPr>
        <w:t>VISTOS:</w:t>
      </w:r>
      <w:r>
        <w:rPr>
          <w:rFonts w:cs="Times" w:ascii="Times" w:hAnsi="Times"/>
          <w:sz w:val="32"/>
          <w:szCs w:val="32"/>
        </w:rPr>
        <w:t xml:space="preserve"> Luz Honorina Martínez Quevedo interpone recurso de casación de la sentencia dictada por la Primera Sala de la Corte Superior de Justicia de Zamora, dentro del juicio ordinario que, por reivindicación de un predio, sigue la recurrente en contra de Odilio José María Castillo y Fanny Castillo de Castillo. Dicho recurso fue concedido, por lo que el proceso se elevó a la Corte Suprema de Justicia y en virtud del sorteo legal se ha radicado la competencia en la Primera Sala de lo Civil y Mercantil, que para resolver hace las siguientes consideraciones: </w:t>
      </w:r>
      <w:r>
        <w:rPr>
          <w:rFonts w:cs="Times" w:ascii="Times" w:hAnsi="Times"/>
          <w:b/>
          <w:sz w:val="32"/>
          <w:szCs w:val="32"/>
        </w:rPr>
        <w:t>PRIMERO</w:t>
      </w:r>
      <w:r>
        <w:rPr>
          <w:rFonts w:cs="Times" w:ascii="Times" w:hAnsi="Times"/>
          <w:sz w:val="32"/>
          <w:szCs w:val="32"/>
        </w:rPr>
        <w:t xml:space="preserve">: Se ha dado cumplimiento a lo dispuesto por el artículo 8 de la Ley de Casación.- </w:t>
      </w:r>
      <w:r>
        <w:rPr>
          <w:rFonts w:cs="Times" w:ascii="Times" w:hAnsi="Times"/>
          <w:b/>
          <w:sz w:val="32"/>
          <w:szCs w:val="32"/>
        </w:rPr>
        <w:t>SEGUNDO</w:t>
      </w:r>
      <w:r>
        <w:rPr>
          <w:rFonts w:cs="Times" w:ascii="Times" w:hAnsi="Times"/>
          <w:sz w:val="32"/>
          <w:szCs w:val="32"/>
        </w:rPr>
        <w:t>: Este Tribunal de Casación, reafirmándose en lo resuelto en casos anteriores, considera que el ámbito de competencia dentro del cual puede actuar está dado por el propio recurrente en la determinación concreta, completa y exacta de una o más de las causales sustentadas por el artículo 3 de la Ley de Casación. En tal virtud, la</w:t>
      </w:r>
      <w:r>
        <w:rPr>
          <w:rFonts w:cs="Times" w:ascii="Times" w:hAnsi="Times"/>
          <w:spacing w:val="-3"/>
          <w:sz w:val="32"/>
          <w:szCs w:val="32"/>
        </w:rPr>
        <w:t xml:space="preserve"> Sala se limita a analizar la acusación de que en la sentencia dictada por el tribunal de última instancia se han infringido las normas contenidas en los artículos 734 y 748 del Código Civil, así como la causal en la cual se fundamenta el recurso (primera del artículo 3 de la Ley de Casación).- </w:t>
      </w:r>
      <w:r>
        <w:rPr>
          <w:rFonts w:cs="Times" w:ascii="Times" w:hAnsi="Times"/>
          <w:b/>
          <w:sz w:val="32"/>
          <w:szCs w:val="32"/>
        </w:rPr>
        <w:t>TERCERO</w:t>
      </w:r>
      <w:r>
        <w:rPr>
          <w:rFonts w:cs="Times" w:ascii="Times" w:hAnsi="Times"/>
          <w:sz w:val="32"/>
          <w:szCs w:val="32"/>
        </w:rPr>
        <w:t xml:space="preserve">: La actora (hoy recurrente) manifiesta como fundamentos de su recurso que, en el fallo impugnado, se han interpretado erróneamente los artículos 734 y 748 del Código Civil; que dicha errónea interpretación ha conducido a que se apliquen indebidamente esas normas; expresa que aunque el tribunal ad quem reconoce que se hallan cumplidos dos de los presupuestos fundamentales de la acción reivindicatoria que formulara (la propiedad o dominio del bien a reivindicarse y que se encuentre debidamente identificado y singularizado), determina erróneamente que no se ha cumplido con el tercer requisito, cual es la posesión del bien por parte de los demandados, con ánimo de señor y dueño. Que esa errónea interpretación parte del hecho de que al haberse celebrado entre la actora y los demandados una promesa de compraventa, por el hecho de haberse celebrado dicho negocio jurídico los demandados han reconocido dominio ajeno y se han constituido en meros tenedores, en vez de considerarse como poseedores del inmueble.- </w:t>
      </w:r>
      <w:r>
        <w:rPr>
          <w:rFonts w:cs="Times" w:ascii="Times" w:hAnsi="Times"/>
          <w:b/>
          <w:sz w:val="32"/>
          <w:szCs w:val="32"/>
        </w:rPr>
        <w:t>CUARTO</w:t>
      </w:r>
      <w:r>
        <w:rPr>
          <w:rFonts w:cs="Times" w:ascii="Times" w:hAnsi="Times"/>
          <w:sz w:val="32"/>
          <w:szCs w:val="32"/>
        </w:rPr>
        <w:t xml:space="preserve">: El tema discutido es si la escritura pública de promesa de compraventa, que otorga la posesión, constituye una situación de mera tenencia al amparo del artículo 748 del Código Civil, como lo estima el tribunal de última instancia, o por el contrario, y según la recurrente, otorga la posesión a la cual se refiere el artículo 734 del Código Civil. Este Tribunal, en su Resolución No. 234 de 23 de mayo del 2000, publicada en el R.O. 109 de 29 de junio del 2000, que reiteró el criterio expresado en el fallo No. 483 de 9 de septiembre de 1999 publicado en el Registro Oficial No. 333 de 7 de diciembre de 1999, dijo al respecto lo siguiente: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de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aunque se trate de un título constitutivo de un derecho real restringido, en caso de usufructo, uso o habitación. Únicamente se deja de poseer una cosa desde que otro se apodera de ella con ánimo de hacerla suya; menos en los casos que las leyes expresamente exceptúan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ciente conocía a perfección que el propietario era su promitente vendedor, además por el hecho mismo de la promesa tenía plena conciencia de que aún no era ni se sentía propietario sino en sentido metafórico ´prepropietario´».” El fallo citado continúa: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w:t>
      </w:r>
      <w:r>
        <w:rPr>
          <w:rFonts w:cs="Times" w:ascii="Times" w:hAnsi="Times"/>
          <w:b/>
          <w:sz w:val="32"/>
          <w:szCs w:val="32"/>
        </w:rPr>
        <w:t>QUINTO</w:t>
      </w:r>
      <w:r>
        <w:rPr>
          <w:rFonts w:cs="Times" w:ascii="Times" w:hAnsi="Times"/>
          <w:sz w:val="32"/>
          <w:szCs w:val="32"/>
        </w:rPr>
        <w:t xml:space="preserve">: El fallo impugnado dice en su considerando tercero: “Tres son los requisitos que hacen procedente la acción de dominio: la propiedad del que propone la acción, la posesión por parte del demandado y la cosa que se reclama debidamente singularizada. Respecto de los requisitos primero y tercero, no existe problema alguno en el presente juicio; pero en relación al segundo requisito, con el objeto de aclarar jurídicamente el asunto, el Tribunal hace las siguientes reflexiones: 1. posesión es la tenencia de una cosa determinada con ánimo de señor y dueño, al tenor de lo que prescribe el Art. 734 del código civil. De conformidad con el pensamiento de Ortolán, «El ánimo consiste en la voluntad de gozar de la cosa como dueño, sin reconocer dominio ajeno»; 2. El maestro Víctor Manuel Peñaherrera en la página 39 de su libro «La Posesión», dice ahora bien, tanto el actor como el demandado que aparentemente coinciden en el hecho de la posesión del inmueble por parte del último, parte del contrato de promesa de compraventa, pero es lo cierto que mal puede dejar de reconocer dominio ajeno el promitente comprador, si el contrato de compraventa comporta precisamente tal reconocimiento y la expectativa de adquirirlo (sic), 3) Las posiciones son incompatibles: o se es poseedor y por ende no se reconoce dominio ajeno, o se es promitente comprador y se reconoce al dominio ajeno de manera explícita, como sucede en la especie. El promitente vendedor no pudo transmitir sino la tenencia, y el promitente comprador, correlativamente, no pudo recibir otra cosa; y el transcurso del tiempo no cambia la situación jurídica, de conformidad con lo que dispone el Art. 750 del Código Civil. Aún más, según el Art. 748, se llama mera tenencia la que se ejerce sobre una cosa no como dueño sino en lugar o a nombre del dueño; 4. Si examinamos ligeramente la posesión, en la que aparentemente coinciden los litigantes, y como consecuencia, se aceptara la reivindicación, se obligaría al promitente comprador a devolver el predio, no obstante que ellos lo tuvieron por un título diverso, esto es, por el contrato de promesa de compraventa, que se halla en plena vigencia, lo cual repugna al sentido jurídico; 5. A criterio de la Sala, falta uno de los requisitos para la procedencia de la acción reivindicatoria, es decir, falta la posesión por parte de los demandados, porque no pudieron obtenerla a través de un antecedente incompatible con aquel hecho, generador de derechos, que es la posesión...” La conclusión del tribunal ad quem conduce a un callejón sin salida. En efecto, ni la propietaria puede demandar reivindicación porque los demandados que detentan la cosa son meros tenedores, ni estos podrán, aunque transcurra el tiempo, adquirir el dominio ni siquiera por la vía de la prescripción extraordinaria adquisitiva de dominio, ya que precisamente son tenedores, y todo ello no obstante que en la escritura de promesa de compraventa consta expresamente la voluntad de la propietaria de entregar el bien en posesión y la de los promitentes compradores de recibirlo en calidad de poseedores. Del análisis que precede en el considerando cuarto de esta resolución, la Sala establece que no es así, que esta interpretación estrecha y restrictiva no está conforme con el verdadero sentido de la institución de la promesa de compra venta a la que tergiversa para caer en un formalismo excesivamente rigorista e injusto, y lógica conclusión de ello es que el fallo recurrido ha interpretado erróneamente y por lo tanto ha aplicado indebidamente los artículos 734 y 748 del Código Civil, conforme acusa la recurrente, por lo que de acuerdo a lo que dispone el artículo 14 de la Ley de Casación, procede a casar la sentencia y dictar en su lugar la que corresponde.- </w:t>
      </w:r>
      <w:r>
        <w:rPr>
          <w:rFonts w:cs="Times" w:ascii="Times" w:hAnsi="Times"/>
          <w:b/>
          <w:sz w:val="32"/>
          <w:szCs w:val="32"/>
        </w:rPr>
        <w:t>SEXTO</w:t>
      </w:r>
      <w:r>
        <w:rPr>
          <w:rFonts w:cs="Times" w:ascii="Times" w:hAnsi="Times"/>
          <w:sz w:val="32"/>
          <w:szCs w:val="32"/>
        </w:rPr>
        <w:t>: En la especie, los hechos establecidos en la sentencia casada son los siguientes: 1) La actora y los demandados han celebrado un contrato de promesa de compraventa, el 20 de marzo de 1996, ante el Notario Cuarto del cantón Loja, Dr. Camilo Borrero Espinosa, contrato preparatorio en el que se promete la compraventa del inmueble materia de la acción reivindicatoria, que consiste en un lote de terreno urbano y la casa de habitación en él construida, con los números 9 y 10, de la manzana “A”, tipo unifamiliar, del Programa de Vivienda “Yantzatza”, perteneciente a la parroquia y cantón Yantzatza, provincia de Zamora Chinchipe, inmueble que fue adquirido mediante compraventa celebrada el 24 de septiembre de 1984 e inscrita en el Registro de la Propiedad del cantón Zamora, y que tiene los siguientes linderos y dimensiones: Norte, con el pasaje peatonal de la urbanización en 19, 80 metros; sur, lote No. 11 de la manzana “A”, con 19,80 metros; este, con la avenida Iván Riofrío, en 20,13 metros; oeste, con el lote No. 8 de la manzana “A” con 2º,13 metros, en una superficie total de 398,07 metros cuadrados y 170 metros cuadrados aproximadamente de construcción. Los promitentes compradores, demandados en esta causa, han estado en posesión del inmueble desde la fecha mencionada, y han realizado varias mejoras al predio. 2) En su escrito de contestación a la demanda (fojas 12 del cuaderno de primer nivel), los demandados han asegurado que entregaron a la actora en concepto del contrato celebrado, y como un anticipo, catorce millones de sucres; afirmación que no ha sido contradicha por la actora y más bien corroborada por la confesión judicial que ha rendido al respecto (fojas 207 ibidem); asimismo, han aseverado que han realizado varias mejoras a la casa vieja que ya estaba construida en el terreno, según se desprende de la inspección judicial realizada al predio (fojas 13 y 13 vta. del cuaderno de segundo nivel) en cumplimiento de la providencia del tribunal ad quem que comisiona la práctica de dicha diligencia (fojas 8 ibidem), obras cuyo valor asciende a ciento treinta y cuatro millones cuatrocientos sesenta y tres mil ochenta y tres sucres, de acuerdo al peritaje practicado en virtud del mismo mandato y que consta a fojas 14-15 del cuaderno de segunda instancia, informe técnico que no ha sido impugnado por ninguna de las dos partes.</w:t>
      </w:r>
      <w:r>
        <w:rPr>
          <w:rFonts w:cs="Times" w:ascii="Times" w:hAnsi="Times"/>
          <w:b/>
          <w:sz w:val="32"/>
          <w:szCs w:val="32"/>
        </w:rPr>
        <w:t xml:space="preserve"> SÉPTIMO</w:t>
      </w:r>
      <w:r>
        <w:rPr>
          <w:rFonts w:cs="Times" w:ascii="Times" w:hAnsi="Times"/>
          <w:sz w:val="32"/>
          <w:szCs w:val="32"/>
        </w:rPr>
        <w:t>: Para que proceda la acción reivindicatoria, deben concurrir estos requisitos esenciales: a) que el actor no se encuentre en posesión de la cosa que pretende reivindicar; b) que quede demostrada la titularidad del dominio a su favor; c) que el inmueble que se quiere reivindicar se halle debidamente individualizado; y d) que el demandado se halla en posesión de la cosa que se pretende reivindicar, con ánimo de señor y dueño, sin que se reconozca dominio ajeno. Del proceso consta lo siguiente: 1) Los testimonios de Luis Antonio Armijos Cabrera (fs. 34 vta. a 35 del cuaderno de primera instancia), Segundo Pascual Medina (fs. 35 vta. a 36), Segundo Froilán Medina González (fojas 36 a 36 vta.) y Ángel Polibio Morales (fojas 37 a 37 vta.), que corroboran la aseveración de la actora de que son los demandados quienes se hallan en posesión del inmueble, y que han realizado varias mejoras a la construcción existente; 2) El certificado de la Registradora de la Propiedad del cantón Zamora (fojas 146), con el cual la actora justifica la titularidad del dominio del inmueble a su favor, requisito que como ya lo ha manifestado este Tribunal  en sus sentencias publicadas en el R.O. No. 161 de primero de abril de 1999; R. O.  No. 333 de siete de diciembre de 1998, y R. O. No. 215 de 18 de junio de 1999,  es también indispensable para el ejercicio de esta clase de acciones; 3) Con las diligencias de inspección judicial y peritaje practicadas (fojas 13 a 15 del cuaderno de segundo nivel), se ha comprobado el ánimo con el que los demandados han mantenido su posesión en el raíz, al haber realizado varias mejoras al inmueble; 4) Dichas mejoras fueron expresamente reclamas por los demandados y han sido suficientemente probadas y avaluadas, sin que conste que las partes hayan impugnado el informe pericial rendido al respecto. 5) Se halla probado, con la confesión judicial de fojas 207 del cuaderno de primera instancia, la entrega del anticipo, objeto de la reconvención.- P</w:t>
      </w:r>
      <w:r>
        <w:rPr>
          <w:rFonts w:cs="Times" w:ascii="Times" w:hAnsi="Times"/>
          <w:spacing w:val="-3"/>
          <w:sz w:val="32"/>
          <w:szCs w:val="32"/>
        </w:rPr>
        <w:t xml:space="preserve">or las consideraciones que anteceden, la Primera Sala de lo Civil y Mercantil de la Corte Suprema de Justicia, </w:t>
      </w:r>
      <w:r>
        <w:rPr>
          <w:rFonts w:cs="Times" w:ascii="Times" w:hAnsi="Times"/>
          <w:b/>
          <w:spacing w:val="-3"/>
          <w:sz w:val="32"/>
          <w:szCs w:val="32"/>
        </w:rPr>
        <w:t>ADMINISTRANDO JUSTICIA EN NOMBRE DE LA REPÚBLICA Y POR AUTORIDAD DE LA LEY,</w:t>
      </w:r>
      <w:r>
        <w:rPr>
          <w:rFonts w:cs="Times" w:ascii="Times" w:hAnsi="Times"/>
          <w:spacing w:val="-3"/>
          <w:sz w:val="32"/>
          <w:szCs w:val="32"/>
        </w:rPr>
        <w:t xml:space="preserve"> casa </w:t>
      </w:r>
      <w:r>
        <w:rPr>
          <w:rFonts w:cs="Times" w:ascii="Times" w:hAnsi="Times"/>
          <w:sz w:val="32"/>
          <w:szCs w:val="32"/>
        </w:rPr>
        <w:t>la sentencia dictada por la Primera Sala de la Corte Superior de Justicia de Zamora, dentro del juicio ordinario que, por reivindicación, propusiera Luz Honorina Martínez Quevedo en contra de Odilio José María Castillo y Fanny Castillo de Castillo y, aceptando la demanda, se ordena que los demandados, una vez que se hayan satisfecho las prestaciones mutuas, restituyan a los actores el inmueble identificado con los números 9 y 10, de la manzana “A”, tipo unifamiliar, del Programa de Vivienda “Yantzatza”, perteneciente a la parroquia y cantón Yantzatza, provincia de Zamora Chinchipe, inmueble que tiene los siguientes linderos y dimensiones: Norte, con el pasaje peatonal de la urbanización en 19, 80 metros; sur, lote No. 11 de la manzana “A”, con 19,80 metros; este, con la avenida Iván Riofrío, en 20,13 metros; oeste, con el lote No. 8 de la manzana “A” con 2º,13 metros, en una superficie total de 398,07 metros cuadrados y 170 metros cuadrados aproximadamente de construcción. Para las prestaciones mutuas, se tendrá en cuenta que los demandados se constituyeron en poseedores de buena fe, y la actora les abonará las mejoras útiles realizadas, hechas antes de citárseles con la demanda, de conformidad con lo que dispone el artículo 973 del Código Civil. Asimismo, aceptándose la reconvención, se dispone que la actora devuelva a los reconvinientes la cantidad que recibió como anticipo por concepto del contrato de promesa de compraventa celebrado, más los intereses legales que se calcularán a partir de la fecha en que se corrió traslado con la reconvención a la actora.- Las prestaciones mutuas a favor de los reconvinientes se determinarán pericialmente al valor que tengan las mismas a la época de devolución del predio reivindicado.- En cumplimiento de lo que dispone el artículo 18 de la Ley de Casación, devuélvase en su totalidad a la recurrente la caución por ella constituida.- Sin costas.- Notifíquese, publíquese y devuélvase.- (</w:t>
      </w:r>
      <w:r>
        <w:rPr>
          <w:rFonts w:cs="Times" w:ascii="Times" w:hAnsi="Times"/>
          <w:b/>
          <w:sz w:val="32"/>
          <w:szCs w:val="32"/>
        </w:rPr>
        <w:t>ff.) Doctores Galo Galarza Paz, Santiago Andrade Ubidia y Ernesto Albán Góme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15.- Resolución No. 98-2001</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O. S. 325 de 14-mayo-01</w:t>
      </w:r>
    </w:p>
    <w:p>
      <w:pPr>
        <w:pStyle w:val="Normal"/>
        <w:jc w:val="both"/>
        <w:rPr>
          <w:rFonts w:ascii="Times" w:hAnsi="Times" w:cs="Times"/>
          <w:b/>
          <w:b/>
          <w:sz w:val="32"/>
          <w:szCs w:val="32"/>
        </w:rPr>
      </w:pPr>
      <w:r>
        <w:rPr>
          <w:rFonts w:cs="Times" w:ascii="Times" w:hAnsi="Times"/>
          <w:b/>
          <w:sz w:val="32"/>
          <w:szCs w:val="32"/>
        </w:rPr>
        <w:t>Juicio No. 118-2000 que por obra nueva propuso Julio Bravo Nieto contra Luis Tapia Jiménez y de Mirian Piedad Andrade Sanpedro.</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7 de marzo del 2001; las 11h3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Julio Adolfo Bravo Nieto interpone recurso de casación de la sentencia dictada por la Quinta Sala de la Corte Superior de Justicia de Quito dentro del juicio de obra nueva que sigue el recurrente en contra de Luis Alfredo Tapia Jiménez y de Mirian Piedad Andrade Sampedro. Por el sorteo de ley correspondió su conocimiento a esta Primera Sala de lo Civil y Mercantil de la Corte Suprema de Justicia, la que acepta a trámite el recurso y da cumplimiento el procedimiento establecido en la ley. Para resolver, considera: </w:t>
      </w:r>
      <w:r>
        <w:rPr>
          <w:rFonts w:cs="Times" w:ascii="Times" w:hAnsi="Times"/>
          <w:b/>
          <w:sz w:val="32"/>
          <w:szCs w:val="32"/>
        </w:rPr>
        <w:t>PRIMERO</w:t>
      </w:r>
      <w:r>
        <w:rPr>
          <w:rFonts w:cs="Times" w:ascii="Times" w:hAnsi="Times"/>
          <w:sz w:val="32"/>
          <w:szCs w:val="32"/>
        </w:rPr>
        <w:t xml:space="preserve">.- En el escrito de fundamentación del recurso de casación, se estiman como infringidos los artículos 734, 989, 994 y 966 del Código Civil y el artículo 697 del Código de Procedimiento Civil; y se funda el recurso en la causal primera, aunque de la fundamentación se colige que también se invoca la causal tercera del artículo 3 de la Ley de Casación.- </w:t>
      </w:r>
      <w:r>
        <w:rPr>
          <w:rFonts w:cs="Times" w:ascii="Times" w:hAnsi="Times"/>
          <w:b/>
          <w:sz w:val="32"/>
          <w:szCs w:val="32"/>
        </w:rPr>
        <w:t>SEGUNDO</w:t>
      </w:r>
      <w:r>
        <w:rPr>
          <w:rFonts w:cs="Times" w:ascii="Times" w:hAnsi="Times"/>
          <w:sz w:val="32"/>
          <w:szCs w:val="32"/>
        </w:rPr>
        <w:t xml:space="preserve">: El recurrente señala que “he demostrado con los testimonios de Alejandrina Inguilla, Cristóbal Daniel Pinto Luna, Napoleón Antonio Rodríguez y Luis Betancourt encontrarme en posesión del inmueble, con ánimo de señor y dueño, sembrando, cultivándolo y aserrando madera; además, con la presentación de la escritura publica de promesa de venta otorgada por Víctor Guachán y Rosa Angelina Morales el 5 de septiembre de 1983, habiendo el suscrito entrado en inmediata posesión, conforme consta de la cláusula séptima de dicha escritura.- Aquí no se discute el dominio sino la posesión... No se ha tomado en cuenta en la resolución el hecho de que he pagado en su totalidad el valor del lote de terreno que me prometieron vender los cónyuges Víctor Guachán y Rosa Angelina Morales de Guachán el 5 de septiembre de 1983, entregándome la posesión desde esa fecha que la ejercí en forma tranquila e interrumpida, violándose lo dispuesto en el Art. 697 del Código de Procedimiento Civil”.- </w:t>
      </w:r>
      <w:r>
        <w:rPr>
          <w:rFonts w:cs="Times" w:ascii="Times" w:hAnsi="Times"/>
          <w:b/>
          <w:sz w:val="32"/>
          <w:szCs w:val="32"/>
        </w:rPr>
        <w:t>TERCERO</w:t>
      </w:r>
      <w:r>
        <w:rPr>
          <w:rFonts w:cs="Times" w:ascii="Times" w:hAnsi="Times"/>
          <w:sz w:val="32"/>
          <w:szCs w:val="32"/>
        </w:rPr>
        <w:t xml:space="preserve">: En el Considerando Quinto del fallo, los juzgadores señalan que “obra a fs. 10 a 13 copias certificadas de las escrituras de promesa compraventa del lote materia de la controversia, escritura otorgada por Víctor Guachán y Rosa Angelina Morales de Guachán a favor de Julio Adolfo Bravo Nieto; de lo antes señalado se desprende que el demandante es un mero tenedor del bien que está reclamando y no poseedor porque al fundamentar su derecho en una escritura de promesa de compra-venta está reconociendo no tener animus possidenti”  En relación a este criterio en que se sustenta la sentencia impugnada, este Tribunal recoge lo señalado en las resoluciones No. 483-99 de 9 de septiembre de 1999, dentro del proceso de casación No. 78-94, publicada en el Registro Oficial No. 333 de 7 de diciembre de 1999 y la No. 234-2000 de 23 de mayo del 2000, dentro del proceso de casación No.26-99, publicada en el Registro Oficial No. 109 de 29 junio 2000, que dicen: “El tema discutido es si la escritura pública de promesa de compraventa, que otorga la posesión, constituye una situación de mera tenencia al amparo del artículo 748 del Código Civil, como lo estima el tribunal de última instancia, o por el contrario, y según los actores, ahora recurrentes, otorga la posesión a la cual se refiere el artículo 734 del Código Civil. El artículo 734 del Código Civil determina como elementos constitutivos de la posesión: el corpus y el ánimus dó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ómini. Lo dicho sobre la mera tenencia se evidencia en los contratos de usufructo, arrendamiento, comodato, entre los más comunes; en todos ellos el que tiene una cosa (corpus), lo hace reconociendo dominio ajeno (sin ánimus); en todos estos contratos, el poseedor conserva la posesión, aunque transfiera la tenencia de la cosa, dándola en arriendo, comodato, prenda, depósito, usufructo, o cualquier otro título no translativo de dominio (artículo 759 del Código Civil) Solo se deja de poseer una cosa desde que otro se apodera de ella con ánimo de hacerla suya; menos en los casos que las leyes expresamente exceptúan (artículo 760 del Código Civil).- </w:t>
      </w:r>
      <w:r>
        <w:rPr>
          <w:rFonts w:cs="Times" w:ascii="Times" w:hAnsi="Times"/>
          <w:b/>
          <w:sz w:val="32"/>
          <w:szCs w:val="32"/>
        </w:rPr>
        <w:t xml:space="preserve">QUINTO </w:t>
      </w:r>
      <w:r>
        <w:rPr>
          <w:rFonts w:cs="Times" w:ascii="Times" w:hAnsi="Times"/>
          <w:sz w:val="32"/>
          <w:szCs w:val="32"/>
        </w:rPr>
        <w:t xml:space="preserve">(SIC):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sciente conocía a perfección que el propietario era su promitente vendedor, además por el hecho mismo de la promesa tenía plena conciencia de que aún no era ni se sentía propietario sino en sentido metafórico ´prepropietario´»...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profesor Arturo Valencia Zea, en su obra La Posesión, al estudiar los requisitos de la prescripción extraordinaria enseña lo siguiente: «El simple hecho de poseer sirve de fundamento para esta clase de prescripción. No se exige la buena fe en la adquisición de la posesión, como tampoco un título idóneo de transferencia de la propiedad, dada la circunstancia de que el poseedor puede iniciar una posesión totalmente nuevo, es decir, originaria... No indica lo expuesto que quien alega la prescripción extraordinaria sea necesariamente un poseedor de mala fe o un poseedor originario, pues podría suceder que adquirió de buena fe, pero no se formalizó la transmisión de la propiedad. En este caso se encuentra la persona a quien se le entrega la posesión de un inmueble que ha comprado, más por una u otra circunstancia no se lleva a efecto la formalización del negocio jurídico».(Tercera edición, Editorial Temis, Bogotá, 1983, p. 416)...” </w:t>
      </w:r>
      <w:r>
        <w:rPr>
          <w:rFonts w:cs="Times" w:ascii="Times" w:hAnsi="Times"/>
          <w:b/>
          <w:sz w:val="32"/>
          <w:szCs w:val="32"/>
        </w:rPr>
        <w:t>CUARTO</w:t>
      </w:r>
      <w:r>
        <w:rPr>
          <w:rFonts w:cs="Times" w:ascii="Times" w:hAnsi="Times"/>
          <w:sz w:val="32"/>
          <w:szCs w:val="32"/>
        </w:rPr>
        <w:t xml:space="preserve">: Del análisis que precede se concluye que, en el caso que se está conociendo, el tribunal de segundo nivel ha realizado una interpretación restrictiva que no está conforme con el verdadero alcance que se dio a la promesa de compra-venta; y consecuencia de ello es que el fallo recurrido ha interpretado erróneamente y por lo tanto ha aplicado indebidamente los artículos 734 y 994 del Código Civil, conforme acusa el recurrente. Por lo que, de acuerdo a lo que dispone el artículo 14 de la Ley de Casación, es procedente casar la sentencia y dictar en su lugar la que corresponde.- </w:t>
      </w:r>
      <w:r>
        <w:rPr>
          <w:rFonts w:cs="Times" w:ascii="Times" w:hAnsi="Times"/>
          <w:b/>
          <w:sz w:val="32"/>
          <w:szCs w:val="32"/>
        </w:rPr>
        <w:t>QUINTO</w:t>
      </w:r>
      <w:r>
        <w:rPr>
          <w:rFonts w:cs="Times" w:ascii="Times" w:hAnsi="Times"/>
          <w:sz w:val="32"/>
          <w:szCs w:val="32"/>
        </w:rPr>
        <w:t xml:space="preserve">: De fojas 10 a 13 del proceso constan copias certificadas de la promesa de compraventa realizada por el actor, en cuya cláusula séptima dice: “El precio acordado para la promesa de venta y que constará en la escritura definitiva es el cincuenta mil sucres que el promitente comprador ha pagado a los promitentes vendedores, por lo que entra en posesión real desde el momento de firmada  la presente escritura...”. Es decir que el recurrente desde el momento de  la celebración de la escritura se posesionó del inmueble, pues lo recibió con ánimo de señor y dueño, ya que además había pagado la totalidad del precio pactado. Lo que se confirma con lo señalado por los testigos presentados por la parte actora, fojas 52, 53, 54 del proceso. Los demandados por su parte no actúan prueba de descargo, sus actuaciones tienden más bien a discutir el dominio del inmueble, lo que no está permitido en esta clase de juicios, al tenor del artículo 987 del Código Civil. Pues habiéndose demostrado que el actor es poseedor del inmueble, lo que corresponde en esta clase de interdictos posesorios es probar si hay o no la obra nueva. Al respecto, a fojas 9 del proceso aparece la inspección judicial en la que el juez dice: “se ha iniciado la construcción de una casa de vivienda típica de la zona de madera, techo de zinc, la misma que se encuentra inconclusa en su construcción, anotándose que la mencionada construcción es reciente”, con lo que se demuestra la existencia de la obra nueva denunciada. Más aun el demandado Luis Tapia en la contestación a la demanda (fojas 8) señala que: ”en vista de los documentos que acompaño pido al señor Juez en forma expresa se sirva rechazar la demanda con la consiguiente condena en costas y revocar una vez que haya estudiado los documentos adjuntos el auto de aceptación a la demanda... y permitir que siga con la construcción de la casa puesto que he demostrado ser el propietario de la finca”, es decir el demandado confirma tanto la existencia de la obra nueva denunciada como su responsabilidad en la construcción de dicha obra. </w:t>
      </w:r>
      <w:r>
        <w:rPr>
          <w:rFonts w:cs="Times" w:ascii="Times" w:hAnsi="Times"/>
          <w:b/>
          <w:sz w:val="32"/>
          <w:szCs w:val="32"/>
        </w:rPr>
        <w:t>SEXTO</w:t>
      </w:r>
      <w:r>
        <w:rPr>
          <w:rFonts w:cs="Times" w:ascii="Times" w:hAnsi="Times"/>
          <w:sz w:val="32"/>
          <w:szCs w:val="32"/>
        </w:rPr>
        <w:t xml:space="preserve">: Para considerar la pretensión del actor de que se destruya la obra nueva construida en su predio, es necesario determinar la naturaleza de la acción posesoria especial de obra nueva. La resolución No. 266-98 de esta Sala, publicada en el Registro Oficial No. 320 del 19 de mayo de 1998, dice: “...La acción de obra nueva pertenece al grupo de las acciones posesorias especiales reguladas en el título XV del libro II del Código Civil, y esta Corte Suprema en sentencia publicada en la Gaceta Judicial serie II, No. 106, p. 848 dijo: &lt;&lt;Es indudable, si se atiende a lo claramente prescrito por los artículos 921 del Código Civil (Art. 994 del vigente) y 749 del de Enjuiciamientos (última edición)(Art.691 del Código de Procedimiento Civil), que las denuncias de obra nueva son acciones posesorias; pues, conforme a los citados preceptos legales, la posesión, no el dominio, es el fundamento de ellas&gt;&gt;; por lo tanto, es un interdicto establecido a fin de que quien vea amenazado su estado posesorio por vías de facto, impetre la protección de la justicia a fin de que se mantengan las cosas en el estado en que se hallan o se restablezcan al estado en que se encontraban antes de que se produzcan el atropello. El titular del dominio no se halla en el caso de acudir a estos interdictos, ya que para la protección de su derecho tiene toda una gama de acciones petitorias, desde la penal para reprimir la usurpación hasta la reivindicatoria, procesos en los cuales el sistema jurídico protege de modo definitivo, mediante una declaración de mérito, su derecho. Para el ejercicio de la acción posesoria especial de obra nueva, como señala Carrión Eguiguren (Curso de Derecho Civil, de los Bienes, Quito, 1979, p. 452), &lt;&lt;no exige el Código que la posesión, del denunciante reúna los caracteres que debe tener la posesión, según el artículo 982, para el ejercicio de las acciones posesorias comunes&gt;&gt;. Por lo tanto si el supuesto básico para que prospere un interdicto posesorio de obra nueva es que &lt;&lt;exista posesión en quien pida la suspensión de obras que le causen daño&gt;&gt;, según añade el citado Carrión Eguiguren, no basta que quien propone la acción alegue ser dueño del raíz en el cual se está levantado la obra, sino que debe alegar y, fundamentalmente, probar que se halla en posesión actual del raíz a la época en que se trabe la litis, advirtiéndose que, siendo como es en nuestro derecho una acción esencialmente preventiva, no prosperará en caso de que la obra se halle concluida a la época de la citación con la demanda, y si el artículo 697 del Código de Procedimiento Civil permite al Juez disponer la destrucción y la restitución de las cosas al estado anterior a costa del vencido, sea en caso de que el demandado haya alcanzado del Juez la autorización para continuar la obra (corriendo con el riesgo), sea porque violó la orden del Juez de paralizar la obra, es precisamente por este carácter preventivo”. En el mismo sentido, los autores Arturo Alessandri y Manuel Somarriva en su obra Los Bienes y los Derechos Reales dicen: “Si la sentencia acoge la denuncia, debe ratificar la suspensión provisional que se había decretado; puede, además, ordenar la demolición de la obra, si lo ha pedido con oportunidad el denunciante, y el juez estime que el mantenimiento aun temporal de la obra ocasiona grave perjuicio al denunciante y éste otorgue suficiente caución para responder por los resultados del juicio ordinario”.(Tomo II, Imprenta Universal, Chile, 1987, Pág. 946) Es decir, el juez debe resolver si manda a destruir la obra, o si por el contrario cree procedente únicamente dictar la suspensión definitiva de la obra, ya que no se podría disponer de ella, mientras no se establezca en alguno de los juicios petitorios, a quien corresponde el dominio, por la eventualidad de que se declare al perturbador de la posesión como el dueño del inmueble. Aclarándose que, la necesidad de iniciar otro juicio para resolver el destino de la obra no significa que la sentencia que se dicta en este tipo de causas no sea final y definitiva, pues conforme ha señalado esta Sala en resolución No. 77-2001 de 22 de febrero del 2001, dentro del juicio No. 50-2001 (Vásquez-Ordóñez), en los juicios posesorios, como el de obra nueva, se dictan sentencias cuyo “objeto, es determinar la existencia de un hecho, cual es la posesión y declarar los efectos jurídicos que se derivan de dicha situación fáctica y que se traducen en la tutela posesoria que el juez otorga. La declaración judicial sobre esta situación de la cual derivan verdaderos derechos y que se pronuncia en los procesos posesorios cuando es estimatoria de la pretensión, coincide con la naturaleza declarativa de las decisiones judiciales dictadas dentro de los procesos de conocimiento”. Por las consideraciones que anteceden, </w:t>
      </w:r>
      <w:r>
        <w:rPr>
          <w:rFonts w:cs="Times" w:ascii="Times" w:hAnsi="Times"/>
          <w:b/>
          <w:sz w:val="32"/>
          <w:szCs w:val="32"/>
        </w:rPr>
        <w:t xml:space="preserve">ADMINISTRANDO JUSTICIA EN NOMBRE DE LA REPÚBLICA Y POR AUTORIDAD DE LA LEY </w:t>
      </w:r>
      <w:r>
        <w:rPr>
          <w:rFonts w:cs="Times" w:ascii="Times" w:hAnsi="Times"/>
          <w:sz w:val="32"/>
          <w:szCs w:val="32"/>
        </w:rPr>
        <w:t xml:space="preserve">casa la sentencia dictada por la Quinta Sala de la Corte Superior de Justicia de Quito el 23 de febrero del 2000 y en su lugar acepta parcialmente la demanda. Por lo tanto se dispone la suspensión definitiva de la obra y se declara que el demandado Luis Tapia está obligado al pago de la indemnización de los daños y perjuicios que el actor pruebe haber sufrido como consecuencia inmediata o directa de la obra nueva denunciada, monto que se fijará por cuerda separada por la vía verbal sumaria. No procede la destrucción de la obra denunciada por las razones constantes en el Considerando Sexto de este fallo. Con costas a cargo de los demandados. En cien dólares se fijan los honorarios del abogado patrocinador de la parte actora, debiendo descontarse el porcentaje de ley para el Colegio de Abogados de Pichincha. Cancélese la inscripción de la demanda en el Registro de la Propiedad, para lo cual el juez a quo notificará a dicho funcionario.- Notifíquese, publíquese y devuélvase.- </w:t>
      </w:r>
      <w:r>
        <w:rPr>
          <w:rFonts w:cs="Times" w:ascii="Times" w:hAnsi="Times"/>
          <w:b/>
          <w:sz w:val="32"/>
          <w:szCs w:val="32"/>
        </w:rPr>
        <w:t>F) Dr. Galo Galarza Paz, Dr. Santiago Andrade Ubidia, Dr. Ernesto Albán Gómez. MINISTROS JUECES.</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6.- Resolución No. 144-2001</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352 de 21-jun-01</w:t>
      </w:r>
    </w:p>
    <w:p>
      <w:pPr>
        <w:pStyle w:val="Normal"/>
        <w:jc w:val="both"/>
        <w:rPr>
          <w:rFonts w:ascii="Times" w:hAnsi="Times" w:cs="Times"/>
          <w:b/>
          <w:b/>
          <w:sz w:val="32"/>
          <w:szCs w:val="32"/>
        </w:rPr>
      </w:pPr>
      <w:r>
        <w:rPr>
          <w:rFonts w:cs="Times" w:ascii="Times" w:hAnsi="Times"/>
          <w:b/>
          <w:sz w:val="32"/>
          <w:szCs w:val="32"/>
        </w:rPr>
        <w:t>Ordinario No. 76-99 por cumplimiento de contrato de promesa de compraventa propuesto LOLA VÁSQUEZ LEÓN, GONZALO LÓPEZ CRESPO y LUCÍA DOMÍNGUEZ VÁSQUEZ contra ZOILA CABRERA ROLDÁN.</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9 de marzo del 2001; las 15h:50.- </w:t>
      </w:r>
    </w:p>
    <w:p>
      <w:pPr>
        <w:pStyle w:val="Normal"/>
        <w:jc w:val="both"/>
        <w:rPr/>
      </w:pPr>
      <w:r>
        <w:rPr>
          <w:rFonts w:cs="Times" w:ascii="Times" w:hAnsi="Times"/>
          <w:b/>
          <w:sz w:val="32"/>
          <w:szCs w:val="32"/>
        </w:rPr>
        <w:t>VISTOS:</w:t>
      </w:r>
      <w:r>
        <w:rPr>
          <w:rFonts w:cs="Times" w:ascii="Times" w:hAnsi="Times"/>
          <w:sz w:val="32"/>
          <w:szCs w:val="32"/>
        </w:rPr>
        <w:t xml:space="preserve"> Zoila Luz Cabrera Roldán interpone recurso de casación de la sentencia dictada por la Primera Sala de la H. Corte Superior de Justicia de Cuenca, que confirma la del inferior y declara con lugar la demanda, dentro del juicio ordinario que, por cumplimiento de contrato de promesa de compraventa, siguen Lola Vásquez León, Gonzalo Estuardo López Crespo y Lucía Elizabeth Domínguez Vásquez en contra de la recurrente. Dicho recurso es rechazado, por lo que la recurrente interpone recurso de hecho, el que por concedido, permite que el proceso sube a conocimiento de la Corte Suprema de Justicia. Habiéndose radicado la competencia por el sorteo de ley en esta Primera Sala de lo Civil y Mercantil, y terminado la etapa de sustanciación de este proceso de casación, para resolver se considera: </w:t>
      </w:r>
      <w:r>
        <w:rPr>
          <w:rFonts w:cs="Times" w:ascii="Times" w:hAnsi="Times"/>
          <w:b/>
          <w:sz w:val="32"/>
          <w:szCs w:val="32"/>
        </w:rPr>
        <w:t>PRIMERO</w:t>
      </w:r>
      <w:r>
        <w:rPr>
          <w:rFonts w:cs="Times" w:ascii="Times" w:hAnsi="Times"/>
          <w:sz w:val="32"/>
          <w:szCs w:val="32"/>
        </w:rPr>
        <w:t xml:space="preserve">: En su escrito de interposición y fundamentación del recurso de casación, la recurrente acusa al tribunal de última instancia de haber </w:t>
      </w:r>
      <w:r>
        <w:rPr>
          <w:rFonts w:cs="Times" w:ascii="Times" w:hAnsi="Times"/>
          <w:spacing w:val="-3"/>
          <w:sz w:val="32"/>
          <w:szCs w:val="32"/>
        </w:rPr>
        <w:t xml:space="preserve">infringido las normas contenidas en los artículos 273, 278, 415 y 421 del Código de Procedimiento Civil, así como los artículos 1525 inciso primero, 1527, 1537 y 1594 del Código Civil y la jurisprudencia contenida en la Gaceta Judicial Serie XII No. 1 pp. 7 y 8, e imputa al fallo del tribunal ad quem de incurrir en las causales primera, segunda y tercera del artículo 3 de la Ley de Casación. Estos son los límites dentro de los cuales se desenvolverá la actividad revisora de este Tribunal de Casación.- </w:t>
      </w:r>
      <w:r>
        <w:rPr>
          <w:rFonts w:cs="Times" w:ascii="Times" w:hAnsi="Times"/>
          <w:b/>
          <w:spacing w:val="-3"/>
          <w:sz w:val="32"/>
          <w:szCs w:val="32"/>
        </w:rPr>
        <w:t>SEGUNDO</w:t>
      </w:r>
      <w:r>
        <w:rPr>
          <w:rFonts w:cs="Times" w:ascii="Times" w:hAnsi="Times"/>
          <w:spacing w:val="-3"/>
          <w:sz w:val="32"/>
          <w:szCs w:val="32"/>
        </w:rPr>
        <w:t xml:space="preserve">: La recurrente acusa al fallo de última instancia de que se ha violado el procedimiento en esta causa, porque “cuando se dispone en providencia de 19 de enero de 1.99 (sic), a las 10h10, la aplicación del Art. 415 del C. de P. Civil, cuando se manifiesta que las partes no hemos hecho uso de las facultades legales del artículo referido, cuando esta aplicación es procedente en la primera etapa de sustanciación del proceso; esto es ante el Juez a quo, mas no en segunda instancia, siendo lo correcto dado el estado procesal de la causa, la aplicación del artículo 421 del C. Adjetivo Civil...” Respecto a esta acusación se anota: El artículo 415 del Código de Procedimiento Civil dispone que “Concluido el término probatorio, el juez pedirá autos y pronunciará sentencia. Las partes podrán presentar sus manifiestos en derecho hasta antes de expedirse el fallo”; a su vez el artículo 421 ibídem dice: “Vencido el término probatorio, o en caso de no ser éste procedente, se pedirán autos en relación y se pronunciará sentencia”. Si bien es cierto que la primera de las normas citadas pertenece al parágrafo primero (“De la primera instancia”), sección primera (“Del juicio ordinario”) del título II (“De la sustanciación de los juicios”) del libro segundo del Código de Procedimiento Civil, la aplicación de esta norma no ha incidido sustancialmente en la decisión de la causa, toda vez que, para que proceda declararse la nulidad por violación de trámite, dicha violación ha de ser determinante de la parte dispositiva del auto o sentencia, de manera que si el vicio no tiene relieve en la resolución, como en el presente caso porque únicamente hay una referencia inexacta a la norma legal, no procede casar el fallo por esta razón. Por otra parte, ha de anotarse que en su escrito de formalización del recurso de apelación (fojas 6 a 7 vta. del cuaderno de segundo nivel), la demandada (hoy recurrente), no solicitó la apertura del término probatorio dentro del término que tenía para el efecto, de conformidad con lo que dispone el artículo 419 del Código de Procedimiento Civil, por lo que esta facultad procesal de solicitar la apertura de dicho término precluyó y en ningún caso se habría debido articular prueba a petición de las partes en segunda instancia, por lo que mal puede pretender ahora que el tribunal de última instancia ha violado el trámite de la causa privándole del derecho a actuar prueba, cuando no ejerció a tiempo su derecho para solicitar la apertura del término a que se hace relación. Es verdad que una de las causas de nulidad procesal, de conformidad con lo que dispone el artículo </w:t>
      </w:r>
      <w:r>
        <w:rPr>
          <w:rFonts w:cs="Times" w:ascii="Times" w:hAnsi="Times"/>
          <w:sz w:val="32"/>
          <w:szCs w:val="32"/>
        </w:rPr>
        <w:t xml:space="preserve">355 No. 5 del Código de Procedimiento Civil, es la no concesión del término probatorio, cuando se hubieren alegado hechos que deben justificarse y la Ley prescribiere dicho término, pero precisamente en los procesos de conocimiento que se sustancian por la vía ordinaria se ha dispuesto por la ley que en segunda instancia se conceda el término probatorio siempre y cuando cualquiera de las partes lo solicite en su oportunidad, por lo que el no concederlo por la omisión de las partes en ejercitar este derecho de modo alguno constituye causa de nulidad, por lo que los cargos fundamentados en la causal segunda del artículo 3 de la Ley de Casación carecen de sustento.- </w:t>
      </w:r>
      <w:r>
        <w:rPr>
          <w:rFonts w:cs="Times" w:ascii="Times" w:hAnsi="Times"/>
          <w:b/>
          <w:sz w:val="32"/>
          <w:szCs w:val="32"/>
        </w:rPr>
        <w:t>TERCERO</w:t>
      </w:r>
      <w:r>
        <w:rPr>
          <w:rFonts w:cs="Times" w:ascii="Times" w:hAnsi="Times"/>
          <w:sz w:val="32"/>
          <w:szCs w:val="32"/>
        </w:rPr>
        <w:t xml:space="preserve">: La recurrente cita al fallo impugnado de que en él se han infringido los artículos 273 y 278 del Código de Procedimiento Civil; sin embargo, no ha determinado de qué manera han sido vulneradas estas normas, por lo que se desecha esta acusación.- </w:t>
      </w:r>
      <w:r>
        <w:rPr>
          <w:rFonts w:cs="Times" w:ascii="Times" w:hAnsi="Times"/>
          <w:b/>
          <w:sz w:val="32"/>
          <w:szCs w:val="32"/>
        </w:rPr>
        <w:t>CUARTO</w:t>
      </w:r>
      <w:r>
        <w:rPr>
          <w:rFonts w:cs="Times" w:ascii="Times" w:hAnsi="Times"/>
          <w:sz w:val="32"/>
          <w:szCs w:val="32"/>
        </w:rPr>
        <w:t xml:space="preserve">: </w:t>
      </w:r>
      <w:r>
        <w:rPr>
          <w:rFonts w:cs="Times" w:ascii="Times" w:hAnsi="Times"/>
          <w:spacing w:val="-3"/>
          <w:sz w:val="32"/>
          <w:szCs w:val="32"/>
        </w:rPr>
        <w:t>La recurrente acusa a la sentencia de última instancia de hallarse incursa en la causal tercera del artículo 3 de la Ley de Casación; para fundamentar este cargo dice: “Consta de autos que la sentencia se dicta con autos diminutos, sin un análisis pormenorizado de los alegatos expuestos, como de la prueba existente, como es la xerox copia notarizada del fallo de la Corte Suprema de Justicia, en la que consta un juicio igual al que se litiga y cuya aplicación de la ley tiene analogía; sin embargo de ello, y sólo con el ánimo de irrogárseme daño, no se la toma en cuenta, peor se la menciona, ni analiza a la luz de sana crítica, como es la obligación del juzgador que es el llamado a descubrir la verdad...”  En cuanto a este cargo, la Sala anota: La causal tercera d</w:t>
      </w:r>
      <w:r>
        <w:rPr>
          <w:rFonts w:cs="Times" w:ascii="Times" w:hAnsi="Times"/>
          <w:sz w:val="32"/>
          <w:szCs w:val="32"/>
        </w:rPr>
        <w:t xml:space="preserve">el artículo 3 de la Ley de Casación dice que el recurso puede interponerse cuando exista en la sentencia impugnada “Aplicación indebida, falta de aplicación o errónea interpretación de los preceptos jurídicos aplicables a la valoración de la prueba, siempre que hayan conducido a una equivocada aplicación o a la no aplicación de normas de derecho en la sentencia o auto”; al invocarla como fundamento de su recurso, la recurrente estaba obligada a determinar con precisión y claridad qué norma positiva sobre la valoración de la prueba ha sido infringida o qué elemento lógico o principio de la sana crítica ha sido vulnerado, es decir, la regla de la lógica, la experiencia o la sicología, que el tribunal de última instancia debió aplicar en la valoración de la prueba y cómo ese error ha sido medio para producir el equívoco en la aplicación de la norma sustantiva en el fallo, puesto que, por consagrar nuestro sistema procesal civil que la valoración de las pruebas se realizará de acuerdo con las reglas de la sana crítica, las cuales no se encuentran consignadas en un precepto legal, el juzgador debe ajustar el proceso de apreciación de las pruebas a estas normas y principios y no actuar arbitrariamente. El Tribunal de Casación no tiene atribuciones para rehacer la valoración de la prueba realizada por el tribunal de instancia ni para pedirle cuenta del método que ha utilizado para llegar a esa valoración que es una operación netamente mental. Además, respecto a la sentencia de tercera instancia citada, esta Sala reitera el criterio expresado en su Resolución No. 133-99 de 26 de febrero de 1999 y publicada en el Registro Oficial No. 162 de 5 de abril del mismo año, en cuanto “...las resoluciones dictadas dentro de los recursos de tercera instancia no constituyen precedentes a ser necesariamente considerados por los jueces si se los invocan ni precedentes jurisprudenciales obligatorios y vinculantes para la interpretación y aplicación de las leyes y por lo tanto de obligatoria aplicación, ya que únicamente a partir de la promulgación de la Ley de Casación y respecto de los fallos que pronuncian las diferentes Salas especializadas de esta Corte Suprema de Justicia dentro de los recursos de casación que les compete conocer constituyen precedentes invocables por las partes y de necesaria consideración por los jueces de instancia, y que exclusivamente la triple reiteración de un fallo de casación constituye precedente jurisprudencial obligatorio y vinculante para la interpretación y aplicación de las leyes, excepto para la propia Corte Suprema de Justicia, de conformidad con lo que dispone el artículo 19 de la Ley de la materia, y esto se debe a que, como jurisprudencia, los fallos de casación adquieren un gran valor ilustrativo que ayudará a los jueces a aplicar la ley correctamente por lo que deben considerarlos de especial modo cuando resuelvan si es que una de las partes los invocan como fundamento de su pretensión, siendo por lo tanto una regla de conducta que por su autoridad intrínseca guía a los juzgadores de instancia en el proceso de elaboración de sus fallos; pero más aún, en virtud de la triple reiteración, esa jurisprudencia llega a constituirse en doctrina legal o doctrina jurisprudencial que debe ser obligatoriamente aplicada por los jueces de instancia... Esto de ninguna manera implica que la Sala desconozca el gran valor científico y moral de los fallos de tercera instancia dictados por las diferentes Salas de esta Corte Suprema antes de que se produjera la reforma constitucional en virtud de la cual este máximo Tribunal se convirtió en Corte de Casación en todas las materias y se promulgara la Ley de Casación; al contrario, la Sala en todas sus resoluciones, antes de acudir al auxilio de la doctrina nacional y extranjera, revisa y estudia los pronunciamientos vertidos en el pasado por este altísimo Tribunal y extrae de ellos sus sabias enseñanzas, y así lo hace constar en sus providencias...” En consecuencia, se desecha por improcedente este cargo.- </w:t>
      </w:r>
      <w:r>
        <w:rPr>
          <w:rFonts w:cs="Times" w:ascii="Times" w:hAnsi="Times"/>
          <w:b/>
          <w:sz w:val="32"/>
          <w:szCs w:val="32"/>
        </w:rPr>
        <w:t>QUINTO</w:t>
      </w:r>
      <w:r>
        <w:rPr>
          <w:rFonts w:cs="Times" w:ascii="Times" w:hAnsi="Times"/>
          <w:sz w:val="32"/>
          <w:szCs w:val="32"/>
        </w:rPr>
        <w:t xml:space="preserve">: La recurrente acusa al fallo impugnado de incurrir en la causal primera del artículo 3 de la Ley de Casación, por existir según ella infracción de los artículos </w:t>
      </w:r>
      <w:r>
        <w:rPr>
          <w:rFonts w:cs="Times" w:ascii="Times" w:hAnsi="Times"/>
          <w:spacing w:val="-3"/>
          <w:sz w:val="32"/>
          <w:szCs w:val="32"/>
        </w:rPr>
        <w:t xml:space="preserve">1525 inciso primero, 1527, 1537 y 1594 del Código Civil; para fundamentar su impugnación alega que, aunque fue requerida judicialmente por los actores, dicho requerimiento fue ineficaz para constituirle en mora, porque no fue realizado dentro del plazo previsto para hacerlo en la promesa de compraventa estipulada; en consecuencia, dice, “...la opción de ejercer el derecho dentro del plazo establecido (cinco meses) no se ha de entender como renacida en otra oportunidad distinta de la convenida, porque esta está extinguida de manera directa y automática, sin que siquiera fuera alegada por la parte que le beneficia...”; finalmente, la recurrente señala que, como consecuencia de haberse interpretado erróneamente y aplicado indebidamente el artículo 1594 del Código Civil, se han inaplicado los artículos 1525 inciso primero, 1527 y 1537 del mismo cuerpo legal.- </w:t>
      </w:r>
      <w:r>
        <w:rPr>
          <w:rFonts w:cs="Times" w:ascii="Times" w:hAnsi="Times"/>
          <w:b/>
          <w:spacing w:val="-3"/>
          <w:sz w:val="32"/>
          <w:szCs w:val="32"/>
        </w:rPr>
        <w:t>SEXTO</w:t>
      </w:r>
      <w:r>
        <w:rPr>
          <w:rFonts w:cs="Times" w:ascii="Times" w:hAnsi="Times"/>
          <w:spacing w:val="-3"/>
          <w:sz w:val="32"/>
          <w:szCs w:val="32"/>
        </w:rPr>
        <w:t>: Respecto al tema, este Tribunal, en sus Resoluciones: No. 20-99 de 21 de enero de 1999, publicada en el Registro Oficial 142 de 5 de marzo de 1999; No. 133-99 de 26 de febrero de 1999 publicada en el Registro Oficial 162 de 5 de abril del mismo año; y No. 439-2000 de 1 de noviembre del 2000, publicada en el Registro Oficial No. 281 de 9 de marzo del 2001 dijo lo siguiente: “</w:t>
      </w:r>
      <w:r>
        <w:rPr>
          <w:rFonts w:cs="Times" w:ascii="Times" w:hAnsi="Times"/>
          <w:sz w:val="32"/>
          <w:szCs w:val="32"/>
        </w:rPr>
        <w:t xml:space="preserve">Para el debido análisis del caso, es necesario recordar la distinción entre obligaciones unilaterales y obligaciones bilaterales, categorías que aunque no se hallan suficientemente desarrolladas en el Código Civil, en un parágrafo especial, sin embargo existen y se ponen de manifiesto en diversas disposiciones legales, como en los artículos 1532, 1595, etc. del mismo cuerpo normativo citado. Por regla general, en la obligaciones unilaterales el deudor se constituye en mora cuando a) inobserva el deber de conducta dimanante del vínculo jurídico que le une con el acreedor; b) por causa que le es imputable; y, c) es judicialmente reconvenido por dicho acreedor (artículo 1594 numeral 3º. del Código Civil); ahora bien, esta «reconvención judicial», en palabras del Código Civil , se produce cuando se perfecciona la citación con la demanda, al tenor de lo prevenido por el artículo 101 numeral 5º. del Código de Procedimiento Civil. Esta regla general se aplica tanto a las obligaciones puras y simples, como a las obligaciones que, si bien nacieron sujetas a una condición, en ellas se ha cumplido el evento futuro e incierto del que pendía el perfeccionamiento de la relación creditoria, e inclusive en las obligaciones a plazo, cuando esta modalidad tiene como fuente la disposición testamentaria o el mandato de la Ley. Pero en las obligaciones a plazo, sea expreso o tácito, que nacen tanto de los contratos y más negocios bilaterales como de los negocios unilaterales en los que el deudor, por su declaración unilateral de voluntad, fija los términos de su débito entre los cuales se halla la época del cumplimiento, no es necesario que el acreedor «reconvenga judicialmente» al deudor ya que se aplica en nuestro sistema legal el aforismo romano «dies interpellat pro homine», o sea que el tiempo interpela por el hombre, conforme lo establecen los numerales 1º. y 2º. del artículo 1594 del cuerpo legal antes citado; puntualizando más, ha de anotarse que no obstante haberse convenido un plazo para el cumplimiento de la obligación, excepcionalmente la ley exige en determinados casos específicos que el acreedor «requiera» al deudor para constituirle en mora, según lo previene la parte final del numeral 1 del antes citado artículo 1594. Lo anterior es sostenido unánimemente por la doctrina y lo ha confirmado esta Corte Suprema de Justicia en numerosos fallos. Entre los autores colombianos, el profesor Guillermo Ospina Fernández dice: «Para que el deudor quede constituido en mora y responda de los perjuicios ocasionados al acreedor, es también indispensable que este, mediante un acto formal que se denomina requerimiento o reconvención, exija de aquel el cumplimiento de la obligación. Hasta entonces se considera que dicho acreedor no sufre perjuicio alguno por el retardo; su silencio se interpreta como la concesión tácita de un plazo de gracia para el cumplimiento de la obligación. Por el contrario, la reconvención indica que el acreedor no está dispuesto a esperar más y sirve para notificarle al deudor que su retardo está ocasionándole perjuicios que, de continuar, comprometerán la responsabilidad de este...» ; sin embargo, «Si entre el acreedor y el deudor se ha pactado término para el cumplimiento de la obligación, es de presumir que el primero necesita la satisfacción de su derecho a más tardar al vencimiento de aquel y que el segundo tiene conocimiento de tal circunstancia. Bien está, pues, que en este caso no se exija nueva reconvención, porque el deudor ya está prevenido desde la celebración del contrato, de que si deja vencer el plazo sin cumplir, se hace responsable de los perjuicios consiguientes. El aforismo dies interpellat pro homine describe gráficamente este sistema de constitución en mora del deudor por el vencimiento del plazo estipulado, el que acogen, además de la nuestra, varias legislaciones modernas, tales como la alemana, la italiana, etc.» Pero este autor advierte, como ya la Sala lo ha señalado en líneas anteriores, que es necesario tener en cuenta que este principio no se aplica en los países del sistema de Bello a cualesquiera obligaciones a plazo, sino únicamente a aquellas que provienen de contrato, (nosotros añadimos: y de los negocios unilaterales en que la obligación dimana de la declaración unilateral de voluntad del deudor, como en los títulos valor o en la asunción unilateral de deuda) como claramente lo expresa el artículo 1594, numeral 1°, al hablar del «término estipulado». Por lo tanto, si la obligación a plazo es ex voluntate, v. gr. si proviene de un testamento, le es aplicable el numeral 3°. del artículo citado, que preceptúa la reconvención judicial. «La razón de ser de esta restricción es clara: dicho está que el principio dies interpellat pro homine se funda en la presunción de que el deudor queda advertido desde la celebración del contrato de que debe cumplir su obligación a más tardar al vencimiento del plazo que él mismo ha convenido; y como es obvio, esta presunción no tiene cabida cuando la obligación se ha originado en acto en que dicho deudor no ha participado, como lo es el testamento de su causante, que le impone la carga de pagar un legado. Por último, también será necesaria la reconvención para constituir en mora al deudor de obligación a plazo, a pesar de que este haya sido estipulado por aquel, cuando la ley así lo dispone en casos especiales. Por ejemplo, conforme al art. 2007 del Código (Art. 1917 de nuestro Código Civil), para que el arrendatario sea constituido en mora de restituir la cosa arrendada, es necesario requerimiento del arrendador, aún cuando haya precedido desahucio». (Régimen General de las Obligaciones, Editorial Temis S.A., Bogotá - Colombia, 1993, pp. 102-104). Por su parte, el profesor chileno Arturo Alessandri Rodríguez enseña: «Las circunstancias que deben concurrir para que el deudor esté constituido en mora, son las tres siguientes: 1º) Que haya un retardo por parte del deudor en el cumplimiento de la obligación; 2º) Que este retardo sea culpable... es decir, que el retardo provenga de un hecho del deudor, que sea culpable, esto es, que pueda imputarse a su culpa o dolo... 3º) Interpelación del acreedor al deudor. La interpelación es el acto por el cual el acreedor manifiesta al deudor que el incumplimiento de la obligación lo perjudica. Es el más esencial de los elementos constitutivos de la mora, porque mientras él no se produzca, el deudor está simplemente retardado; mientras el acreedor no le signifique al deudor que su actitud le perjudica o le daña, no hay motivo para creer que el incumplimiento esté irrogando un perjuicio; puesto que el acreedor guarda silencio, hay sobrados motivos para creer que el acreedor tácitamente está autorizando al deudor para que persevere en el atraso...»; más adelante, el autor citado añade: «La interpelación puede ser contractual o </w:t>
      </w:r>
      <w:r>
        <w:rPr>
          <w:rFonts w:cs="Times" w:ascii="Times" w:hAnsi="Times"/>
          <w:sz w:val="32"/>
          <w:szCs w:val="32"/>
          <w:u w:val="single"/>
        </w:rPr>
        <w:t>extracontractual</w:t>
      </w:r>
      <w:r>
        <w:rPr>
          <w:rFonts w:cs="Times" w:ascii="Times" w:hAnsi="Times"/>
          <w:sz w:val="32"/>
          <w:szCs w:val="32"/>
        </w:rPr>
        <w:t xml:space="preserve"> según que ella se haga al contraerse la obligación o posteriormente. Interpelación </w:t>
      </w:r>
      <w:r>
        <w:rPr>
          <w:rFonts w:cs="Times" w:ascii="Times" w:hAnsi="Times"/>
          <w:sz w:val="32"/>
          <w:szCs w:val="32"/>
          <w:u w:val="single"/>
        </w:rPr>
        <w:t>contractual</w:t>
      </w:r>
      <w:r>
        <w:rPr>
          <w:rFonts w:cs="Times" w:ascii="Times" w:hAnsi="Times"/>
          <w:sz w:val="32"/>
          <w:szCs w:val="32"/>
        </w:rPr>
        <w:t xml:space="preserve"> es la que se hace mediante un convenio de las partes. Puede ser expresa o tácita. Es </w:t>
      </w:r>
      <w:r>
        <w:rPr>
          <w:rFonts w:cs="Times" w:ascii="Times" w:hAnsi="Times"/>
          <w:sz w:val="32"/>
          <w:szCs w:val="32"/>
          <w:u w:val="single"/>
        </w:rPr>
        <w:t>expresa</w:t>
      </w:r>
      <w:r>
        <w:rPr>
          <w:rFonts w:cs="Times" w:ascii="Times" w:hAnsi="Times"/>
          <w:sz w:val="32"/>
          <w:szCs w:val="32"/>
        </w:rPr>
        <w:t xml:space="preserve"> cuando el acreedor la hace expresamente, explícitamente, cuando en el contrato manifiesta su voluntad o su deseo que la obligación se cumpla en tal o cual oportunidad. La manera usual o corriente de hacer esta interpelación, según la ley, es señalando en el contrato un plazo para que el deudor cumpla su obligación. El señalamiento de un plazo importa una interpelación expresa y anticipada y el no cumplimiento de la obligación en ese plazo va a producir un perjuicio al acreedor. La interpelación contractual es </w:t>
      </w:r>
      <w:r>
        <w:rPr>
          <w:rFonts w:cs="Times" w:ascii="Times" w:hAnsi="Times"/>
          <w:sz w:val="32"/>
          <w:szCs w:val="32"/>
          <w:u w:val="single"/>
        </w:rPr>
        <w:t xml:space="preserve">tácita </w:t>
      </w:r>
      <w:r>
        <w:rPr>
          <w:rFonts w:cs="Times" w:ascii="Times" w:hAnsi="Times"/>
          <w:sz w:val="32"/>
          <w:szCs w:val="32"/>
        </w:rPr>
        <w:t xml:space="preserve">cuando se deduce de la naturaleza de la obligación, cuando sin necesidad de que las partes la estipulen expresamente, aparece del objeto mismo que las partes tienen en vista al contratar que la obligación no puede ser cumplida últimamente, sino dentro de cierto tiempo. En ambos casos, sea la interpelación contractual expresa o tácita, el deudor queda constituido en mora por el solo vencimiento del plazo sin que en él se haya cumplido la obligación. La interpelación </w:t>
      </w:r>
      <w:r>
        <w:rPr>
          <w:rFonts w:cs="Times" w:ascii="Times" w:hAnsi="Times"/>
          <w:sz w:val="32"/>
          <w:szCs w:val="32"/>
          <w:u w:val="single"/>
        </w:rPr>
        <w:t>extracontractual</w:t>
      </w:r>
      <w:r>
        <w:rPr>
          <w:rFonts w:cs="Times" w:ascii="Times" w:hAnsi="Times"/>
          <w:sz w:val="32"/>
          <w:szCs w:val="32"/>
        </w:rPr>
        <w:t xml:space="preserve"> es la que proviene de un acto posterior del acreedor, por el cual manifiesta a su deudor que la inejecución le perjudica»; el Profesor Alessandri continúa: «En aquellos casos en que no ha habido una interpelación contractual, es cuando se necesita una interpelación extracontractual posterior a la obligación, porque sin declaración del acreedor que el incumplimiento le perjudica no hay mora, ya que la mora consiste en el retardo culpable en el cumplimiento de una obligación más allá de la época fijada por la manifestación de voluntad del acreedor». Posteriormente, este ilustre tratadista comenta el artículo 1551 del Código Civil Chileno, cuyo contenido es idéntico al artículo 1594 de nuestro Código Civil, que textualmente dice: «El deudor está en mora: 1o.- Cuando no ha cumplido la obligación dentro del término estipulado, salvo que la ley, en casos especiales, exija que se requiera al deudor para constituirle en mora; 2o.- Cuando la cosa no ha podido ser dada o ejecutada sino dentro de cierto espacio de tiempo, y el deudor lo ha dejado pasar sin darla o ejecutarla; y, 3o.- En los demás casos, cuando el deudor ha sido judicialmente reconvenido por el acreedor», y lo hace de la siguiente manera: respecto del numeral primero, Alessandri manifiesta que «si en un contrato se ha señalado plazo o término para el cumplimiento de la obligación, el deudor queda constituido en mora, sin necesidad de requerimiento judicial, por el solo vencimiento del plazo... siempre que se trate de un plazo convenido, estipulado por las partes, de un plazo que emane de las voluntades concordantes del deudor y del acreedor», salvo los casos en que la misma ley exija que se requiera al deudor para constituirlo en mora. Por tanto, en estos casos, estamos ante una interpelación contractual expresa. Respecto del numeral segundo, señala que se trata de «una interpelación contractual tácita, deducida de la naturaleza de la obligación, del objeto que las partes persiguen al contraerla. En este caso hay también, una estipulación de plazo, pero no una estipulación expresa colocada explícitamente, sino una estipulación convencional presumida de la naturaleza de la obligación... que no puede ser cumplida últimamente y en forma beneficiosa para el acreedor, sino dentro de una determinada época, de manera que si el deudor no lo hace, irrogaría un perjuicio al acreedor». Finalmente, Alessandri dice que «El numeral 3º.</w:t>
      </w:r>
      <w:r>
        <w:rPr>
          <w:rFonts w:eastAsia="Symbol" w:cs="Symbol" w:ascii="Symbol" w:hAnsi="Symbol"/>
          <w:sz w:val="32"/>
          <w:szCs w:val="32"/>
        </w:rPr>
        <w:t></w:t>
      </w:r>
      <w:r>
        <w:rPr>
          <w:rFonts w:cs="Times" w:ascii="Times" w:hAnsi="Times"/>
          <w:sz w:val="32"/>
          <w:szCs w:val="32"/>
        </w:rPr>
        <w:t xml:space="preserve">del artículo 1551 del C. Civil (artículo 1594 en nuestra legislación) dice, como ya hemos visto, que el acreedor queda constituido en mora en los demás casos, cuando ha sido reconvenido judicialmente por el acreedor. Las palabras de la ley deben entenderse en su sentido natural y obvio y según el uso general y corriente de las mismas palabras. En conformidad a esta regla de hermenéutica, reconvenir significa hacer cargos a una persona, y como la reconvención, en el caso del numeral 3º., debe ser judicial, es necesario que el acreedor </w:t>
      </w:r>
      <w:r>
        <w:rPr>
          <w:rFonts w:cs="Times" w:ascii="Times" w:hAnsi="Times"/>
          <w:sz w:val="32"/>
          <w:szCs w:val="32"/>
          <w:u w:val="single"/>
        </w:rPr>
        <w:t>formule los cargos judicialmente</w:t>
      </w:r>
      <w:r>
        <w:rPr>
          <w:rFonts w:cs="Times" w:ascii="Times" w:hAnsi="Times"/>
          <w:sz w:val="32"/>
          <w:szCs w:val="32"/>
        </w:rPr>
        <w:t xml:space="preserve">, es decir, exija al deudor el cumplimiento de la obligación por vía judicial, y esto se hace por medio de una demanda interpuesta en forma, en conformidad al Código de Procedimiento Civil... la demanda judicial deducida por el acreedor al deudor, en que le pide el cumplimiento de la obligación, en que le pide la indemnización de perjuicios, en que le pide la resolución del contrato, son suficientes reconvenciones en concepto del numeral 3º. del artículo 1551...» (Teoría de las obligaciones, Ediciones Librería del Profesional, Bogotá-Colombia, 1983, pp. 102-110)...” La sentencia citada continúa: “La cuestión de que, en los contratos en los que las partes han fijado un plazo para el cumplimiento de la obligación no es necesario requerimiento judicial para constituir al deudor está en mora, pues éste ha incurrido en ella por el solo transcurso del plazo acordado, (siempre que el retardo sea culpable), ha sido resuelto en muchas ocasiones por nuestra Corte Suprema de Justicia, como se lee por ejemplo en la sentencia publicada en la Gaceta Judicial serie X, N°. 4, p. 2290, que dice: «4o. Por regla general, la mora ocurre por el retardo culpable del deudor en el cumplimiento de su obligación y cuando, además, ha sido reconvenido judicialmente por el acreedor, según lo dispuesto en el numeral 3o. del Art. 1604 (1594) del Código Civil, sin que sea necesario el requerimiento, según el sistema de la ley, cuando las partes han estipulado plazo para dicho cumplimiento, porque entonces ellas, libre y voluntariamente, han previsto con anticipación al vencimiento del plazo, y sólo por este vencimiento el efecto de la mora»; así como en el fallo que se encuentra publicado en la Gaceta Judicial serie XI, N°. 11, pp.. 1592-1593: «3o. Cuando los contratantes han acordado plazo para el cumplimiento de una obligación, la ley, inspirándose en las normas del antiguo derecho, ha creído que con la única salvedad de las obligaciones que necesitan previo requerimiento para constituir al deudor en mora, debe entenderse que su voluntad ha sido la de que, llegando el día del vencimiento, y sólo por este hecho, ocurra la mora, porque en esa época es exigible la obligación, el deudor se halla en retraso para cumplirla y el acreedor experimenta los perjuicios de tal situación. En este caso el legislador no ha hecho sino interpretar la voluntad de los contratantes, fiel, además, al principio de que, en el campo donde ejercen sus actividades, están posibilitados para legislar a su arbitrio, siempre que con ello no se contravenga al interés público; ...porque la reconvención o sea la prevención hecha al deudor para que cumpla la obligación en la cual ha incurrido en retardo, -hay que repetirlo- no es necesario cuando las partes han estipulado plazo para dicho cumplimiento, porque entonces ellas, libre y voluntariamente, han previsto con anticipación el vencimiento del plazo, y sólo por este vencimiento, el efecto de la mora, siendo inútil el requerimiento al deudor, porque, como suele decirse en tales casos, el tiempo interpela por el hombre»; igual tesis se sostiene en la resolución publicada en la Gaceta Judicial serie XI, N°. 15, pp. 2251-2252, en que se dictaminó que «Según nuestro sistema legal, son tres los casos en que el deudor está en mora: los determinados en el artículo 1594 del Código Civil: el primero cuando el deudor no ha cumplido la obligación dentro del término estipulado, salvo que la ley en casos especiales, exija que se requiera al deudor para constituirle en mora. Cuando existe estipulación de término para el cumplimiento de la obligación, y al no haberse cumplido en la forma pactada, el deudor está en mora, sin necesidad de citación alguna. Solamente el transcurso del plazo o término, tiene por efecto constituirle en mora. Por esto se dice que el día interpela por el hombre (dies interpellant pro homini). Hay casos especiales, si previstos por la ley, que exigen además del término o plazo convenido, el requisito de la citación para constituir en al deudor en mora, ...El caso previsto en el numeral 2, tampoco necesita de la citación para constituir al deudor en mora. Cuando los acontecimientos no se encuentran dentro del ámbito determinado en los dos casos anteriormente expuestos, entonces sí necesaria es la citación para constituir en mora al deudor. De modo que este último, o sea el tercero, es general y los otros dos son especiales. Ahora bien, el numeral quinto del artículo 99 (101) del Código de Procedimiento Civil determina que la citación tiene por efecto constituir en mora al deudor; esto es, cuando según el Código Civil, así lo requiere, o sea en el caso tercero del mencionado artículo 1594, o en otros que estuvieren taxativamente determinados por la ley, como expresa la segunda parte del caso primero.»” </w:t>
      </w:r>
      <w:r>
        <w:rPr>
          <w:rFonts w:cs="Times" w:ascii="Times" w:hAnsi="Times"/>
          <w:b/>
          <w:sz w:val="32"/>
          <w:szCs w:val="32"/>
        </w:rPr>
        <w:t>SÉPTIMO</w:t>
      </w:r>
      <w:r>
        <w:rPr>
          <w:rFonts w:cs="Times" w:ascii="Times" w:hAnsi="Times"/>
          <w:sz w:val="32"/>
          <w:szCs w:val="32"/>
        </w:rPr>
        <w:t xml:space="preserve">: En la especie, la recurrente razona erróneamente en cuanto asegura que, por haberse “vencido el plazo” para constituirle en mora, el requerimiento realizado no tenía ningún valor y por ello mal podía el tribunal ad quem condenarle a cumplir con la promesa, razonamiento que no tiene fundamento porque, como se ha señalado en el considerando que antecede, en aquellas obligaciones bilaterales en las que se ha señalado un plazo para su cumplimiento —como sería en este caso las nacidas de este contrato de promesa de compraventa— el deudor se constituye automáticamente en mora por el solo hecho de llegar ese plazo y no haber cumplido con la prestación debida. En el caso sub lite, en la escritura de promesa de compraventa (fojas 1 a 2 vta. del cuaderno de primer nivel), las partes han señalado en la cláusula quinta un plazo de cinco meses para la celebración de la escritura definitiva, objeto de este contrato preparatorio, por lo que al vencerse este plazo, la parte que manifestó su voluntad de cumplir con su obligación puede exigir que se lleve a cabo dicha celebración definitiva a la otra parte que no quiso suscribir la escritura del contrato de compraventa prometido, sin tener que requerir judicialmente al deudor para constituirle en mora. En otras palabras, en este caso no era necesario el requerimiento judicial, porque la demandada (hoy recurrente) se constituyó automáticamente en mora una vez llegado el plazo del cumplimiento, como bien lo dice al comienzo de su considerando cuarto el fallo del tribunal de última instancia (fojas 12 del cuaderno de segunda instancia) mientras que la parte actora ha demostrado conductas significativas de su voluntad de cumplir, como lo acreditan las probanzas que han sido tomadas en cuenta por el tribunal ad quem para en su resolución declarar que no procede la excepción de contrato no cumplido alegada por la demandada, como la testimonial constante a fojas 18 y el propio requerimiento judicial realizado por los actores, que no era necesario para constituir en mora a la demandada, evidencia de forma indubitativa su deseo de llevar a cabo el objeto del contrato de promesa. En consecuencia, no se ha interpretado erróneamente ni se ha aplicado indebidamente el artículo 1594 del Código Civil. En el recurso no se determina concretamente cómo se han inaplicado los artículos 1525 inciso primero, 1527 y 1537 ibidem, ni se observa tampoco que la acusada aplicación indebida del artículo 1594 haya llevado a la falta de aplicación de las otras normas sustantivas citadas. La cláusula quinta del contrato de compraventa del contrato que origina esta controversia dice: “Las partes han pactado que la escritura definitiva se llevará en el plazo de cinco meses a contarse del día de hoy”. En su recurso, la recurrente confunde entre plazo y condición La cláusula citada contiene una estipulación por demás clarísima, que no origina ningún problema de interpretación, por lo que la acusación de la recurrente de que no se ha cumplido con la “condición” pactada en la forma en que se la ha “estipulado” en el contrato de compraventa carece de sustento. Por las consideraciones que anteceden, esta Primera Sala de lo Civil y Mercantil, </w:t>
      </w:r>
      <w:r>
        <w:rPr>
          <w:rFonts w:cs="Times" w:ascii="Times" w:hAnsi="Times"/>
          <w:b/>
          <w:sz w:val="32"/>
          <w:szCs w:val="32"/>
        </w:rPr>
        <w:t>ADMINISTRANDO JUSTICIA EN NOMBRE DE LA REPÚBLICA Y POR AUTORIDAD DE LA LEY,</w:t>
      </w:r>
      <w:r>
        <w:rPr>
          <w:rFonts w:cs="Times" w:ascii="Times" w:hAnsi="Times"/>
          <w:sz w:val="32"/>
          <w:szCs w:val="32"/>
        </w:rPr>
        <w:t xml:space="preserve"> rechaza el recurso de casación interpuesto por Zoila Luz Cabrera Roldán, y ordena devolver el proceso al tribunal de origen para los fines de ley. Por aparecer de manifiesto que el recurso ha sido interpuesto sin fundamento legal, y en cumplimiento de lo que dispone el artículo 18 de la Ley de Casación, se multa a la recurrente en el equivalente a cinco salarios mínimos vitales del trabajador en general, vigentes a la época de interposición del recurso, de cuya recaudación se encargará el señor juez a quo, de conformidad con el artículo 196 de la Ley Orgánica de la Función Judicial.- Notifíquese y publíquese.- </w:t>
      </w:r>
      <w:r>
        <w:rPr>
          <w:rFonts w:cs="Times" w:ascii="Times" w:hAnsi="Times"/>
          <w:b/>
          <w:sz w:val="32"/>
          <w:szCs w:val="32"/>
        </w:rPr>
        <w:t>(ff.) Doctores Galo Galarza Paz, Santiago Andrade Ubidia y Ernesto Albán Góme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b/>
          <w:sz w:val="32"/>
          <w:szCs w:val="32"/>
        </w:rPr>
        <w:t>17.- Resolución  N°. 385-2001</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521 de 25-feb-02</w:t>
      </w:r>
    </w:p>
    <w:p>
      <w:pPr>
        <w:pStyle w:val="Normal"/>
        <w:jc w:val="both"/>
        <w:rPr>
          <w:rFonts w:ascii="Times" w:hAnsi="Times" w:cs="Times"/>
          <w:b/>
          <w:b/>
          <w:sz w:val="32"/>
          <w:szCs w:val="32"/>
        </w:rPr>
      </w:pPr>
      <w:r>
        <w:rPr>
          <w:rFonts w:cs="Times" w:ascii="Times" w:hAnsi="Times"/>
          <w:b/>
          <w:sz w:val="32"/>
          <w:szCs w:val="32"/>
        </w:rPr>
        <w:t>Ordinario No. 195-2001 por resolución de contrato de promesa de compraventa, propuesto por EDUARDO AVILÉS AVILÉS y AMANDA AVILÉS PACHECO contra GALO ARCOS MACÍAS, se dictó:</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4 de diciembre del 2001; las 09h:00.- </w:t>
      </w:r>
    </w:p>
    <w:p>
      <w:pPr>
        <w:pStyle w:val="Normal"/>
        <w:jc w:val="both"/>
        <w:rPr/>
      </w:pPr>
      <w:r>
        <w:rPr>
          <w:rFonts w:cs="Times" w:ascii="Times" w:hAnsi="Times"/>
          <w:b/>
          <w:sz w:val="32"/>
          <w:szCs w:val="32"/>
        </w:rPr>
        <w:t>VISTOS:</w:t>
      </w:r>
      <w:r>
        <w:rPr>
          <w:rFonts w:cs="Times" w:ascii="Times" w:hAnsi="Times"/>
          <w:sz w:val="32"/>
          <w:szCs w:val="32"/>
        </w:rPr>
        <w:t xml:space="preserve"> Galo Enrique Arcos Macías interpone recurso de casación de la sentencia de mayoría dictada por la Segunda Sala de  la H. Corte Superior de Justicia de Babahoyo, que confirma la sentencia de primer nivel que declara con lugar la demanda, dentro del juicio ordinario que, por resolución de contrato de promesa de compraventa, propuso en su contra el Abg. Marco Salas Haro, como apoderado y procurador judicial de Eduardo Enrique Avilés Avilés y Amanda Avilés Pacheco; como el recurso de casación le fue denegado, interpuso el de hecho que, por concedido, permite que el proceso suba a conocimiento de la Corte Suprema de Justicia, en la que se radica la competencia en esta Primera Sala de lo Civil y Mercantil por el sorteo de ley, la que admitió a trámite el recurso de casación en auto de 28 de agosto del 2001, y terminada la etapa de sustanciación de este proceso, para resolver considera:  </w:t>
      </w:r>
      <w:r>
        <w:rPr>
          <w:rFonts w:cs="Times" w:ascii="Times" w:hAnsi="Times"/>
          <w:b/>
          <w:sz w:val="32"/>
          <w:szCs w:val="32"/>
        </w:rPr>
        <w:t>PRIMERO</w:t>
      </w:r>
      <w:r>
        <w:rPr>
          <w:rFonts w:cs="Times" w:ascii="Times" w:hAnsi="Times"/>
          <w:sz w:val="32"/>
          <w:szCs w:val="32"/>
        </w:rPr>
        <w:t xml:space="preserve">: El recurrente, en su escrito de interposición y fundamentación del recurso de casación (fojas 132 a 134 del cuaderno de segundo nivel), expresa que se han infringido las normas contenidas en los artículos 1532, 1594, 1595 y 1597 del Código Civil y 119 del Código de Procedimiento Civil, a la vez que lo fundamenta en las causales primera y tercera del artículo 3 de la Ley de la materia; aunque no invoca la causal segunda de la disposición legal antes citada, sin embargo en la fundamentación del recurso dice: “El poder especial con el que comparece el abogado MARCO SALAS HARO a juicio es insuficiente y extraño al proceso, por lo que existe, falta de personería del actor”, lo cual implica que imputa al fallo casado el estar incurso también en la causal segunda del artículo 3 de la Ley de Casación.  </w:t>
      </w:r>
      <w:r>
        <w:rPr>
          <w:rFonts w:cs="Times" w:ascii="Times" w:hAnsi="Times"/>
          <w:b/>
          <w:sz w:val="32"/>
          <w:szCs w:val="32"/>
        </w:rPr>
        <w:t>SEGUNDO</w:t>
      </w:r>
      <w:r>
        <w:rPr>
          <w:rFonts w:cs="Times" w:ascii="Times" w:hAnsi="Times"/>
          <w:sz w:val="32"/>
          <w:szCs w:val="32"/>
          <w:u w:val="single"/>
        </w:rPr>
        <w:t>:</w:t>
      </w:r>
      <w:r>
        <w:rPr>
          <w:rFonts w:cs="Times" w:ascii="Times" w:hAnsi="Times"/>
          <w:sz w:val="32"/>
          <w:szCs w:val="32"/>
        </w:rPr>
        <w:t xml:space="preserve"> Respecto de la acusación de que el fallo de última instancia ha incurrido en el vicio previsto en la causal segunda del artículo 3 de la Ley de la materia, se anota: de una parte, el recurrente no expone las razones que sustentarían su afirmación de que es insuficiente y extraño al litigio el poder a cuyo amparo actuó el procurador judicial de los actores, no obstante que en el fallo impugnado se analizó este alegato en el considerando cuarto; en definitiva, no intenta de modo alguno destruir la argumentación del tribunal ad quem, sino que se limita a un simple enunciado, por lo que este cargo no merecería ser analizado. Sin embargo de lo antes expresado, la Sala considera: a) si se imputa al fallo casado de que en él no se hallan presentes los presupuestos de procedibilidad de la acción o del procedimiento, enumerados en el artículo 355 del Código de Procedimiento Civil, o se haya violado el trámite correspondiente a la naturaleza del asunto o al de la causa que se está juzgando de conformidad con el artículo 1067 ibídem, aunque la fundamentación sea inadecuada, el tribunal de casación debe entrar a analizar el cargo; b) el tribunal ha de examinar si el vicio es de falta de jurisdicción, y si procede, siempre ha de declarar la nulidad procesal ya que el vicio de falta de jurisdicción es ningún caso es renunciable ni saneable; c) si el vicio es por la omisión de los otros requisitos enumerados en el artículo 355, menos el contenido en el N°. 5, así como por violación del trámite correspondiente a la naturaleza del asunto o al de la causa que se está juzgando, y la omisión advertida o la violación del trámite han viciado al proceso de nulidad insanable o provocando indefensión, siempre que hubiesen influido en la decisión de la causa y que la respectiva nulidad no hubiere quedado convalidada legalmente porque las partes hayan convenido en prescindir de la nulidad, igualmente ha de declarar la nulidad procesal; d) en el caso de que el vicio sea el previsto en el numeral 5 del artículo 355 citado, o sea la concesión del término probatorio, cuando se hubieren alegado hechos que deben probarse y la Ley prescribiere dicho término, si se lo ha alegado ha de declarase la nulidad; pero si no se lo alegó, por lo que dispone el artículo 358 del Código de Procedimiento Civil, se ha de entender que las partes han convenido en prescindir de esta nulidad, ya que no de otra manera podría interpretarse su silencio, y no se declarará la nulidad; e) la razón por la cual el Tribunal de Casación siempre ha de entrar a este análisis de la validez procesal se halla en que siendo solemnidades comunes a todos los juicios e instancias o a la naturaleza del asunto o al de la causa que se está juzgando, su omisión implica que, jurídicamente, no existe proceso, sino una apariencia de tal; la presencia de estos vicios es de tal trascendencia que, por ello, aunque no se los haya acusado, el juzgador está en la obligación de declararlos de oficio, al tenor de lo que dispone el artículo 358 del Código de Procedimiento Civil. Este Tribunal ha declarado de oficio, por el razonamiento que antecede, al nulidad procesal, en sus resoluciones N°. 252 de 7 de junio del 2000, causa N° 128-2000 y N°. 311 de 27 de septiembre del 2001, causa N° 213-2001. </w:t>
      </w:r>
      <w:r>
        <w:rPr>
          <w:rFonts w:cs="Times" w:ascii="Times" w:hAnsi="Times"/>
          <w:b/>
          <w:sz w:val="32"/>
          <w:szCs w:val="32"/>
        </w:rPr>
        <w:t>TERCERO</w:t>
      </w:r>
      <w:r>
        <w:rPr>
          <w:rFonts w:cs="Times" w:ascii="Times" w:hAnsi="Times"/>
          <w:sz w:val="32"/>
          <w:szCs w:val="32"/>
        </w:rPr>
        <w:t xml:space="preserve">: Alegado por el recurrente que hay ilegitimidad de personería o falta de legitimación ad processum, porque “El poder especial con el que comparece el abogado MARCO SALAS HARO a juicio es insuficiente y extraño al proceso, por lo que existe, falta de personería del actor”, corresponde a este Tribunal examinar los testimonios autorizados de las escrituras publicas de procuración judicial que se han acompañado a la demanda para legitimar la personería del abogado Salas Haro, y que obran a fojas 1 a 3 (poder otorgado por Eduardo Enrique Avilés Avilés el 11 de mayo de 1994, ante el Notario Primero del cantón Quevedo) y de fojas 4 y 5 (poder otorgado por Amanda Avilés Pacheco de Coello el 6 de mayo de 1994 ante el Notario Primero de Quevedo), y la conclusión es que los mismos son suficientes porque han sido otorgados por personas capaces quienes han actuado libre y voluntariamente, observando las solemnidades legales, y que contienen el encargo específico de representar a los poderdantes en juicio, sea como actores o demandados, sin que aparezca vicio alguno que pueda producir su nulidad, de manera que la intervención del abogado Marco Salas Haro en este juicio, a nombre de sus mandantes Eduardo Enrique Avilés Avilés y Amanda Avilés Pacheco de Coello es plenamente válida y el proceso no se halla viciado de ilegitimidad de personería o falta de legitimación ad processum en la parte actora, por lo que la imputación formulada por el recurrente carece de todo fundamento y se la rechaza. </w:t>
      </w:r>
      <w:r>
        <w:rPr>
          <w:rFonts w:cs="Times" w:ascii="Times" w:hAnsi="Times"/>
          <w:b/>
          <w:sz w:val="32"/>
          <w:szCs w:val="32"/>
        </w:rPr>
        <w:t>CUARTO</w:t>
      </w:r>
      <w:r>
        <w:rPr>
          <w:rFonts w:cs="Times" w:ascii="Times" w:hAnsi="Times"/>
          <w:sz w:val="32"/>
          <w:szCs w:val="32"/>
          <w:u w:val="single"/>
        </w:rPr>
        <w:t>:</w:t>
      </w:r>
      <w:r>
        <w:rPr>
          <w:rFonts w:cs="Times" w:ascii="Times" w:hAnsi="Times"/>
          <w:sz w:val="32"/>
          <w:szCs w:val="32"/>
        </w:rPr>
        <w:t xml:space="preserve"> En cuanto a la invocada causal tercera del artículo 3 de la Ley de Casación, el recurrente se limita a decir que “no se ha considerado lo dispuesto por el Art. 119 del Código de Procedimiento Civil”, sin que de modo alguno esta acusación haya sido fundamentada. El artículo 119 del Código de Procedimiento Civil dispone en su primer inciso: “La prueba deberá ser apreciada en conjunto de acuerdo con las reglas de la sana crítica, sin perjuicio de las solemnidades prescritas en la ley sustantiva para la existencia o validez de ciertos actos”. Las reglas de la sana crítica son reglas de lógica y de la experiencia humana suministradas por la psicología, la sociología, otras ciencias y la técnica, que son las que dan al juez conocimiento de la vida y de los hombres y le permiten distinguir lo que es verdadero y lo que es falso. Este artículo no contiene, entonces, una regla sobre valoración de la prueba sino un método para que el juzgador valore la prueba. El juzgador de instancia para llegar al convencimiento sobre la verdad o falsedad de las afirmaciones de las partes concernientes a la existencia de una cosa o a la realidad de un hecho, puede libremente acoger elementos de prueba aportados por el actor y, asimismo, desestimar elementos de prueba aportados por el demandado. El Tribunal de Casación no tiene atribuciones para rehacer este proceso de valoración ni para revisar el método que ha utilizado para llegar a esa valoración que es una operación netamente mental, salvo que se acredite que la conclusión a la que el juzgador arriba es absurda o arbitraria, lo que no se ha producido en la especie. En consecuencia, se desecha el cargo de que el fallo incurre en la causal tercera del artículo 3 de la Ley de Casación.  </w:t>
      </w:r>
      <w:r>
        <w:rPr>
          <w:rFonts w:cs="Times" w:ascii="Times" w:hAnsi="Times"/>
          <w:b/>
          <w:sz w:val="32"/>
          <w:szCs w:val="32"/>
        </w:rPr>
        <w:t>QUINTO</w:t>
      </w:r>
      <w:r>
        <w:rPr>
          <w:rFonts w:cs="Times" w:ascii="Times" w:hAnsi="Times"/>
          <w:sz w:val="32"/>
          <w:szCs w:val="32"/>
        </w:rPr>
        <w:t xml:space="preserve">: Respecto de la causal primera del artículo 3 de la Ley de Casación, el recurrente acusa infracción de los artículos 1532, 1594, 1595 y 1597 del Código Civil, y fundamenta su recurso de la siguiente manera: 1.- “El Abogado Marco Salas Haro, a nombre de Eduardo Avilés y Amanda Avilés presentan un requerimiento en contra de Galo Arcos, no para exigir el cumplimiento del contrato, sino para que desocupe y entregue el inmueble prometido en venta, particular absurdo y aberrante.” 2.- “Existe abundante jurisprudencia que establece que la promesa de compra-venta a la que hace referencia el Art. 1598 del Código Civil es un contrato bilateral que a la vez que presupone la necesaria y simultánea intervención de las partes obligadas a la celebración de la escritura, tiene la característica especial que no pueden cumplir sus deberes y obligaciones aisladamente, sino en unidad de acto, en este caso ante un Notario Público, por lo que el requerimiento debía haberse realizado para exigir el cumplimiento, señalando día y hora para que se suscriban las escrituras definitivas ante un Notario Público y no para pedir la desocupación y devolución del inmueble.”; 3.- “La Jurisprudencia igualmente establece que el estado legal de mora no puede definirse por las formas de excepción que consultan los números 1 y 2 del Art. 1594 del Código Civil, sino por requerimiento o reconvención judicial, de acuerdo con la norma general contenida en su número 3.”; 4.- “En este caso prevalece la norma prevista en el Art. 1595 sobre la contemplada en el Art. 1532, no procede la acción resolutoria, cuando ambas partes han faltado a sus obligaciones.”; 5.- “El Art. 1595 del Código Civil establece que en estos contratos bilaterales, ninguno de los contratantes está en mora, dejando de cumplir lo pactado, mientras el otro no cumple por su parte, en el caso que nos ocupa, se ha justificado en el proceso la no entrega de la totalidad de la extensión del terreno prometido en venta y no existe la garantía de que se suscriban las escrituras definitivas, a pesar de que se haga el supuesto pago reclamado.”; 6.- “El Art. 1532 del Código Civil establece que en los contratos sinalagmáticos va envuelta la condición resolutoria de no cumplirse por uno de los contratantes lo pactado y, en esta circunstancia, el otro contratante tiene derecho a demandar la resolución o cumplimiento con indemnización de daños y perjuicios, caso en el cual no ha existido el debido requerimiento.”; 7.- “El Código Civil en el Art. 1597 numeral 3, exige que el contrato de promesa de compra-venta CONTENGA UN PLAZO QUE FIJE LA EPOCA DE LA CELEBRACIÓN DEL CONTRATO, y, en el caso que nos ocupa se ha contravenido esta norma al no estipularse plazo para la suscripción de las escrituras definitivas, únicamente en la cláusula cuarta se dice que el precio de la propiedad será pagado en un año calendario, es decir el 6 de mayo de 1995 y que merced a dicho pago, se suscribirá entre las partes la escritura de esta suscripción; POR LO QUE EL CONTRATO DE PROMESA DE COMPRAVENTA NO PRODUCE OBLIGACIÓN LEGAL ALGUNA, CARECE DE EXISTENCIA Y, POR LO MISMO, ES ANTIJURÍDICO DEMANDAR LA RESCISION DE UN CONTRATO INEXISTENTE, PORQUE SE TRATARIA DE UNA OBLIGACIÓN MERAMENTE NATURAL QUE NO CONFIERE DERECHO PARA EXIGIR SU CUMPLIMIENTO, DEBIENDO RECHAZARSE LA DEMANDA POR IMPROCEDENTE.”; 8.- “El fallo de mayoría tiene expresiones contradictorias e incongruentes, por una parte, reconoce mis argumentaciones como legales y válidas, pero no las adopta para su resolución, es así como expresa en la parte considerativa que: «el contrato se anula cuando no ha tenido existencia jurídica», en este caso, este contrato no existe ni de hecho ni de derecho.”; 9.- “La sentencia de mayoría, alterando la verdad procesal y contradiciéndose, expresa que el contrato se resuelve, cuando es celebrado válidamente y una de las partes no quiere cumplirlo, particular falso y tendencioso, por cuanto el contrato no ha sido celebrado válidamente y lo más, las dos partes no han querido cumplirlo, YA QUE AL REQUERIRSE NO EL PAGO DEL PRECIO, SINO LA DEVOLUCIÓN Y ENTREGA DEL PREDIO, PERMITE CLARIFICAR QUE LOS PROMITENTES VENDEDORES YA NO QUERIAN CUMPLIR EL CONTRATO.”; 10.- “La sentencia de mayoría... se permite expresar que yo he incurrido en mora, por el requerimiento realizado, situación absurda y sin sentido, ya que yo no fui requerido para el pago de lo pactado, sino para que devuelva y entregue el inmueble, es decir una cosa que nada tenía que ver, con los términos del contrato.” Se analizarán estos cargos, sistematizándolos y concretándolos. </w:t>
      </w:r>
      <w:r>
        <w:rPr>
          <w:rFonts w:cs="Times" w:ascii="Times" w:hAnsi="Times"/>
          <w:b/>
          <w:sz w:val="32"/>
          <w:szCs w:val="32"/>
        </w:rPr>
        <w:t>SEXTO</w:t>
      </w:r>
      <w:r>
        <w:rPr>
          <w:rFonts w:cs="Times" w:ascii="Times" w:hAnsi="Times"/>
          <w:sz w:val="32"/>
          <w:szCs w:val="32"/>
        </w:rPr>
        <w:t xml:space="preserve">: El recurrente sostiene que la promesa de compra-venta cuya resolución se demanda es inexistente por no reunir el requisito que, imperativamente, establece el N° 3 del artículo 1597 del Código Civil, o sea que contenga un plazo o una condición que fije la época de la celebración del contrato prometido, y que si no concurren los cuatro requisitos que copulativamente establece esta norma, la promesa no produce obligación alguna, según lo prevenido en el primer inciso de la misma disposición legal, y que mal puede demandarse la resolución de algo inexistente. Al respecto, hay que distinguir: a) La tesis de que, para demandar la resolución de un contrato bilateral es imprescindible que exista un contrato válidamente celebrado es correcta, ya que la resolución por incumplimiento es una verdadera sanción que establece la ley para que la sufra la parte que culpablemente incumple con su deber jurídico de asumir la conducta a la que se comprometió al establecerse la relación obligatoria válida y eficaz; es presupuesto fundamental para que opere la condición resolutoria tácita el que exista un negocio jurídico bilateral válido, que será dejado sin efecto, y en esto se halla, precisamente, la radical diferencia entre la acción de resolución por incumplimiento y la acción de nulidad o rescisoria que se la propone cuando existe una causa de nulidad absoluta o relativa, respectivamente; ésta es una cuestión plácida porque tanto la doctrina como la jurisprudencia, desde siempre, así lo han reconocido. b) Pero el punto a examinar en cada caso, es el relativo a la existencia o inexistencia y a la validez o nulidad del negocio jurídico cuya declaratoria de resolución por incumplimiento es el contenido principal del petitium. El artículo 1597 del Código Civil dice: “La promesa de celebrar un contrato no produce obligación alguna; salvo que concurran las circunstancias siguientes: 1a.- Que la promesa conste por escrito; y por escritura pública, cuando fuere de celebrar un contrato para cuya validez se necesita de tal solemnidad, conforme a las disposiciones de este Código; 2a.- Que el contrato prometido no sea de los que las leyes declaran ineficaces; 3a.- Que la promesa contenga un plazo o condición que fije la época de la celebración del contrato; y, 4a.- Que en ella se especifique de tal manera el contrato prometido, que sólo falten, para que sea perfecto, la tradición de la cosa, o las solemnidades que las leyes prescriban. Concurriendo estas circunstancias habrá lugar a lo prevenido en el artículo precedente.” De conformidad con lo que dispone esta norma y por un principio de lógica, el juez, al momento de analizar la procedencia de la acción resolutoria del contrato de promesa, deberá examinar ante todo si el contrato cuya resolución se demanda tiene existencia jurídica y es válido y eficaz, es decir, si reúne o no todos los requisitos de fondo y si ha sido celebrado observando las solemnidades sustanciales, para sacar la conclusión de si ha sido o no eficaz para generar obligaciones válidas. Esta operación de interpretación y calificación del contrato es vital, ya que como lo expresó la Sala en su Resolución No. 229 de 19 de junio del 2001, publicada en el Registro Oficial 379 de 30 de julio del mismo año: “de conformidad con lo que dispone el artículo 1588 del Código Civil, el contrato legalmente celebrado es ley para los contratantes y no puede ser invalidado sino por su consentimiento mutuo o por causas legales, pero, aunque parezca una verdad de perogrullo, se ha de recalcar que ha de tratarse de un contrato legalmente celebrado, ya que si no reúne los requisitos de fondo o de forma establecidos por la ley, no produce este efecto vinculante. Por lo tanto, para determinar los efectos de un contrato es preciso establecer si el mismo es o no válido y eficaz. En ciertos casos, es necesario que la parte alegue y pruebe los vicios de los que adolece el negocio jurídico, porque externamente no se hacen evidentes ya que en general todo negocio jurídico goza de presunción de validez para dar seguridad al tráfico jurídico, pero en determinados casos, no es necesario siquiera alegar y probar los vicios cuando los mismos aparecen de manifiesto en el acto o contrato (artículo 1726 del Código Civil), es decir, son apreciables ictius oculi, a simple vista. El juez ante un negocio jurídico debe examinarlo, determinar la intención real de los contratantes y lo ha de calificar y en esta operación ha de determinar si el mismo reúne o no los requisitos para su existencia y validez. G. Ospina Fernández y E. Ospina Acosta en su «Teoría general del contrato y de los demás actos y negocios jurídicos», 4ª. edición, 1994, Santa Fe de Bogotá, Temis, p. 413, señalan: «Agotada la etapa interpretativa de la intención real de los agentes… el intérprete, especialmente si es un juez llamado a aplicar el acto de que se trata, debe entrar a determinar si reúne o no los elementos esenciales para su existencia, y, en caso afirmativo, a cuál clase o categoría pertenece. Por ejemplo, partiendo del supuesto de que el consentimiento prestado configure la compraventa de cierto bien inmueble, si no se ha observado la solemnidad prescrita para tal acto, cual es el otorgamiento de escritura pública, el juez tiene que concluir que este no existe jurídicamente… En suma: la misión de un juez frente a un acto controvertido no se agota en su interpretación propiamente dicha y que es una cuestión de hecho, como quiera que consiste en averiguar cuál ha sido la real intención de los agentes, sino que va más allá, en cuanto dicho juez no solamente está autorizado, sino legalmente obligado a dar un paso más, cual es el de determinar si tal acto existe o no, vale decir, si se ha perfeccionado jurídicamente y, en caso afirmativo, cuál es su naturaleza específica, cuestión ésta que ya no es de hecho, sino de derecho, y que puede llegar hasta la rectificación de la calificación equivocada que le hayan atribuido los agentes.»”   </w:t>
      </w:r>
      <w:r>
        <w:rPr>
          <w:rFonts w:cs="Times" w:ascii="Times" w:hAnsi="Times"/>
          <w:b/>
          <w:sz w:val="32"/>
          <w:szCs w:val="32"/>
        </w:rPr>
        <w:t>SÉPTIMO</w:t>
      </w:r>
      <w:r>
        <w:rPr>
          <w:rFonts w:cs="Times" w:ascii="Times" w:hAnsi="Times"/>
          <w:sz w:val="32"/>
          <w:szCs w:val="32"/>
          <w:u w:val="single"/>
        </w:rPr>
        <w:t>:</w:t>
      </w:r>
      <w:r>
        <w:rPr>
          <w:rFonts w:cs="Times" w:ascii="Times" w:hAnsi="Times"/>
          <w:sz w:val="32"/>
          <w:szCs w:val="32"/>
        </w:rPr>
        <w:t xml:space="preserve"> En la especie, el recurrente alega que el contrato de promesa de compraventa es inexistente, porque no contiene un plazo válido que fije la época de celebración del contrato de compra venta prometido, de conformidad con lo que dispone la circunstancia tercera del artículo 1597. Ahora bien, al analizar un contrato, se ha de tener en cuenta no solo lo que en él se expresa literalmente, sino también “todas las cosas que emanan precisamente de la naturaleza de la obligación, o que, por la ley o la costumbre, pertenecen a ella.”, según lo dispone el artículo 1589 del Código Civil. En el caso sub lite, para establecer el verdadero sentido y alcance de la cláusula del contrato cuya resolución se demanda (y que dice: “CUARTA.- El precio pactado por la venta del fundo ya tantas veces mencionado es el de TRESCIENTOS SESENTA MILLONES DE SUCRES, a razón de dos millones de sucres cada hectárea, los cuales el promitente comprador señor Galo Enrique Arcos Macías, se compromete a pagar a un año calendario de la presente fecha es decir el seis de Mayo de mil novecientos noventa y cinco, merced a dicho pago se suscribirá entre las partes la escritura definitiva de compraventa de los bienes objeto de esta negociación” —foja 8 vuelta del cuaderno de primer nivel, reposición—), hay que tener en cuenta que se trata de un contrato de promesa de compraventa, contrato preparatorio del cual no nace la obligación de pagar el precio de la cosa a negociarse y cuya compraventa se promete; esta obligación nacerá solamente cuando se haya celebrado la compraventa prometida, y en el contrato de compraventa es conocido que el precio debe pagarse en el lugar y el tiempo estipulados, o en el lugar y el tiempo de la entrega, no habiendo estipulación en contrario, según lo dispone el artículo 1839 del Código Civil; en el contrato de promesa, es requisito para su validez que se especifique de tal manera el contrato prometido, que solo falten, para que sea perfecto, la tradición de la cosa, o las solemnidades que las leyes prescriben (artículo 1597 No. 4); en la promesa de compraventa se ha de prever, entre los elementos del contrato prometido, lo atinente al precio y por lo tanto las partes bien pueden estipular que el precio se cancele hasta el momento de otorgarse la escritura de compraventa, y el dar a la cláusula cuarta en análisis este sentido es una interpretación que corresponde a la naturaleza del contrato de promesa y del contrato prometido en la especie. No debe olvidarse que debe darse a las diferentes partes de un contrato la interpretación que más bien cuadre con la naturaleza del mismo (artículo 1606 del Código Civil) y que el sentido en que una cláusula pueda surtir algún efecto deberá preferirse a aquél en que no sea capaz de surtir efecto alguno (artículo 1605 ibídem). Existe, por lo tanto, un plazo válido y una promesa de compraventa válida, por lo que no se ha infringido el artículo 1597 circunstancia tercera del Código Civil. </w:t>
      </w:r>
      <w:r>
        <w:rPr>
          <w:rFonts w:cs="Times" w:ascii="Times" w:hAnsi="Times"/>
          <w:b/>
          <w:sz w:val="32"/>
          <w:szCs w:val="32"/>
        </w:rPr>
        <w:t>OCTAVO</w:t>
      </w:r>
      <w:r>
        <w:rPr>
          <w:rFonts w:cs="Times" w:ascii="Times" w:hAnsi="Times"/>
          <w:sz w:val="32"/>
          <w:szCs w:val="32"/>
        </w:rPr>
        <w:t xml:space="preserve">: Ahora bien, para que proceda la acción resolutoria tácita de un contrato válidamente celebrado, es necesario que concurran ciertos requisitos: 1) que el fundamento de la resolución tenga por objeto un contrato bilateral; 2) que una de las partes incumpla culpablemente con las obligaciones derivadas del contrato; 3) que la otra parte haya cumplido o esté dispuesta a cumplir con el contrato en el tiempo y forma debidos. La promesa de celebrar un contrato solemne generalmente se estructura como un contrato bilateral, en el que ninguna de las partes puede dar cumplimiento a su obligación sin contar con el concurso de la otra parte. Y la promesa de celebrar contrato de compraventa de inmueble, generalmente se estructura como un contrato bilateral en el que por el principio de la unidad del acto escriturario, ninguna de las partes puede cumplir su obligación separadamente de la otra, sino que se necesita de la concurrencia simultánea de las dos partes ante el notario para el otorgamiento de la escritura pública. Por lo tanto, para que pueda demandarse la resolución de un contrato de promesa de compraventa de un inmueble, en el evento de que una de las partes no cumpla ni esté dispuesta a cumplir, es necesario que quien demande pruebe que estuvo dispuesto a cumplir en el tiempo y forma debidos; esta prueba consistirá en el acreditamiento de que realizó conductas significativas que indubitadamente permitan concluir su voluntad en este sentido. Aunque en el Código de Procedimiento Civil no se ha previsto, sin embargo usualmente se estila dirigir un petitorio al juez de lo civil a fin de que ponga en conocimiento de la otra parte la voluntad positiva de otorgar el contrato prometido y señale fecha para que tanto el peticionario como la otra parte comparezcan a la celebración de dicho negocio. Esta diligencia —que resultaría ser de jurisdicción voluntaria a pesar de la falta de un texto legal que la establezca en el ordenamiento jurídico procesal ecuatoriano, se la conoce generalmente como requerimiento, que comprende dos facetas diferentes perfectamente diferenciadas: por un lado, la declaración unilateral de la voluntad de cumplir, formulada por el que requiere, y de otro lado, el reclamo a la contraparte para que cumpla en el tiempo y forma debidos. Como ha dicho este Tribunal en sus fallos No. 20-99, Registro Oficial 142 de 5 de marzo de 1999; No. 133-99, Registro Oficial 162 de 5 de abril de 1999, y 439-2000, Registro Oficial 281 de 9 de marzo del 2001, este requerimiento no constituye per se en mora a la parte a quien se le formula, porque este estado se produce por el vencimiento del plazo, si éste ha sido estipulado en el contrato. La parte que ha cumplido o que está dispuesta a cumplir en el tiempo y forma debidos, entonces, puede demandar al amparo de lo que dispone el artículo 1532 del Código Civil, el cumplimiento o la resolución, con indemnización de daños y perjuicios, y en caso de que sea demandada por la contraparte, invocar en su favor la excepción de contrato no cumplido o mora recíproca prevista en el artículo 1595 ibídem. </w:t>
      </w:r>
      <w:r>
        <w:rPr>
          <w:rFonts w:cs="Times" w:ascii="Times" w:hAnsi="Times"/>
          <w:b/>
          <w:sz w:val="32"/>
          <w:szCs w:val="32"/>
        </w:rPr>
        <w:t>NOVENO</w:t>
      </w:r>
      <w:r>
        <w:rPr>
          <w:rFonts w:cs="Times" w:ascii="Times" w:hAnsi="Times"/>
          <w:sz w:val="32"/>
          <w:szCs w:val="32"/>
        </w:rPr>
        <w:t xml:space="preserve">: Respecto al requerimiento realizado por los actores, y que el recurrente sostiene es ineficaz para constituirle en mora, se observa: a) Como se ha anotado antes, el requerimiento consiste en aquella manifestación de la voluntad de cumplir, así como el reclamo que hace aquella parte que cumple o que está dispuesta a cumplir en el tiempo y forma debidos, a la otra parte que ha incumplido con sus obligaciones válidamente nacidas en virtud de la ley del contrato celebrado para que cese en su actitud de inobservancia de sus deberes legales y cumpla. b) Siendo como es una promesa de celebrar un contrato de compraventa el fundamento de la presente acción, la parte actora al demandar su resolución por incumplimiento debió manifestar y probar que su voluntad oportunamente expresada fue la de celebrar la compraventa prometida. c) Cualquier otra reclamación para que se observe una conducta que no sea la del cumplimiento de este contrato es ajeno a su materia, así como inepta para manifestar la voluntad de cumplir por parte de quien la formula y, por lo tanto, no podría servir de fundamento para que se demande la resolución del contrato por incumplimiento. Es fundamental que se demuestre la intención de cumplir, sea de forma explícita, mediante una declaración en ese sentido, o mediante la adopción de conductas relevantes, tales como pagar los impuestos que genere el negocio prometido, gestionar las autorizaciones requeridas por la ley para la celebración del mismo, conseguir el financiamiento para cumplir las obligaciones que generará el negocio final, etc., no siendo suficiente la sola afirmación de que se está pronto a cumplir, como base para demandar la resolución, porque aunque la otra parte haya cumplido, es interés fundamental de todo el tráfico jurídico que los contratos se cumplan. En efecto, cuando se propone la acción resolutoria tácita, hasta que se haya dictado una sentencia pasada en autoridad de cosa juzgada el demandado puede cumplir siempre y cuando el actor quede indemne; la única excepción que reconoce nuestro sistema legal es el caso de la condición resolutoria tácita en la compraventa por falta de pago del precio, en virtud de lo que dispone el artículo 1840, pero la excepción no es a la posibilidad de cumplir a pesar de la demanda de resolución, sino a la época para ello, porque el demandado podrá consignar el precio completo, que comprende el capital y los intereses adeudados, solamente hasta que se reciba la causa a prueba; como dijo ya este Tribunal en sus citados fallos sobre este tema, “En tratándose de la condición resolutoria tácita, la regla general es que únicamente cuando se ha ejecutoriado la sentencia que declara la resolución del contrato ya no le será posible al deudor demandado realizar el cumplimiento, porque «la equidad, el orden jurídico empeñado en la subsistencia y realización de los contratos antes que en su nulidad o desaparecimiento, exige que la resolución no se verifique sino después del examen prolijo hecho por el juez, a fin de conocer si la parte que invoca la resolución ha cumplido sus obligaciones.» (Gaceta Judicial serie VIII No. XIII pág. 1290), únicamente por excepción, a consecuencia de la Resolución Obligatoria que, para dirimir fallos contradictorios, dictó esta Corte Suprema el 22 de marzo de 1957, y que actualmente constituyen los artículos 1840 y 1844 del Código Civil, es que en la compraventa y tan sólo para el evento de que se incurra en mora del pago del precio, el cumplimiento del deudor es posible tan sólo hasta que se abra la causa a prueba; pero en la propia compraventa, cuando la resolución se demanda por mora en la entrega de la cosa vendida, el cumplimiento es posible «según las reglas generales» de conformidad con lo que dispone el artículo 1793 inciso segundo del Código Civil. Por ser norma de excepción la del artículo 1840 del Código Civil, que constituye una seria modificación de la regla general, </w:t>
      </w:r>
      <w:r>
        <w:rPr>
          <w:rFonts w:cs="Times" w:ascii="Times" w:hAnsi="Times"/>
          <w:sz w:val="32"/>
          <w:szCs w:val="32"/>
          <w:u w:val="single"/>
        </w:rPr>
        <w:t>no</w:t>
      </w:r>
      <w:r>
        <w:rPr>
          <w:rFonts w:cs="Times" w:ascii="Times" w:hAnsi="Times"/>
          <w:sz w:val="32"/>
          <w:szCs w:val="32"/>
        </w:rPr>
        <w:t xml:space="preserve"> </w:t>
      </w:r>
      <w:r>
        <w:rPr>
          <w:rFonts w:cs="Times" w:ascii="Times" w:hAnsi="Times"/>
          <w:sz w:val="32"/>
          <w:szCs w:val="32"/>
          <w:u w:val="single"/>
        </w:rPr>
        <w:t>cabe aplicarla por analogía al contrato de promesa</w:t>
      </w:r>
      <w:r>
        <w:rPr>
          <w:rFonts w:cs="Times" w:ascii="Times" w:hAnsi="Times"/>
          <w:sz w:val="32"/>
          <w:szCs w:val="32"/>
        </w:rPr>
        <w:t xml:space="preserve">, ni siquiera por razón de efecto a causa, ya que el contrato prometido no es efecto ni la promesa es su causa. El contrato de promesa es un contrato preparatorio, dirigido a sentar las bases del contrato prometido, pero no es ni la fuente, ni el fin ni el motivo de este último. No debe perderse de vista que la resolución de un contrato por incumplimiento es el mal menor, pero mal al fin, que el tráfico jurídico, económico y social se nutre de contratos ejecutados, no de acuerdos fallidos, por lo que, al ser un bien social el propiciar el cumplimiento de los contratos, se debe alentarlo cuidando </w:t>
      </w:r>
      <w:r>
        <w:rPr>
          <w:rFonts w:cs="Times" w:ascii="Times" w:hAnsi="Times"/>
          <w:sz w:val="32"/>
          <w:szCs w:val="32"/>
          <w:u w:val="single"/>
        </w:rPr>
        <w:t>siempre, claro está, que ninguna de las partes sea perjudicada como consecuencia del retardo en el cumplimiento</w:t>
      </w:r>
      <w:r>
        <w:rPr>
          <w:rFonts w:cs="Times" w:ascii="Times" w:hAnsi="Times"/>
          <w:sz w:val="32"/>
          <w:szCs w:val="32"/>
        </w:rPr>
        <w:t xml:space="preserve">, por lo que, si la parte demandada ha demorado el cumplimiento por hecho o culpa suya, deberá indemnizar a la actora de todos los perjuicios resultantes de ese cumplimiento tardío”, agregándose, para mayor abundamiento, que en el caso de la condición resolutoria ordinaria, ésta opera de pleno derecho y sin necesidad de declaratoria judicial, siendo ésta una notable diferencia entre las dos especies de condición. De tal forma que el deudor podrá cumplir con su obligación aunque el eje del petitium sea la resolución del contrato, porque previamente el actor sí le manifestó su deseo de cumplir y le manifestó que cumpla; pero si éste manifiesta una voluntad totalmente contraria, ¿cómo podría el demandado ejercer su derecho al cumplimiento? La relación contractual es una relación de buena fe y este concepto impone el que se esté dispuesto a cumplir con las obligaciones nacidas de un acuerdo de voluntades válido, en el tiempo y forma debidos. El artículo 1589 del Código Civil dice: “Los contratos deben ejecutarse de buena fe, y por consiguiente obligan, no sólo a lo que en ellos se expresa, sino a todas las cosas que emanan precisamente de la naturaleza de la obligación , o que, por la ley o la costumbre, pertenecen a ella”. Esta norma legal, aunque se refiere a los negocios jurídicos bilaterales, sin embargo es aplicable a toda obligación sea cual sea la fuente de la que dimanen ya que contiene un axioma básico de todo el ordenamiento jurídico patrimonial, esto es, que las obligaciones han de cumplirse de buena fe, ya que es una proposición tan clara y evidente que ni siquiera precisa de demostración y constituye postulado fundamental que sirve de base para la justificación de la potestad de la que se halla asistido todo acreedor para acudir ante el Estado a solicitarle y alcanzar de éste que ponga todo el imperio del cual se halla dotado al servicio de su interés privado a fin de que coercitivamente se ejecute la prestación a la cual está constreñido el deudor y que sirve para satisfacer el interés privado de tal acreedor; tal como dijo este Tribunal en sus resoluciones citadas, “...ausente la buena fe en el comportamiento de las partes unidas por una relación obligatoria, cambia por completo el panorama; en efecto, si desaparece este elemento vital en la parte deudora, no solamente que el Estado le impondrá compulsivamente el cumplimiento de su deber jurídico, sino que además será responsable de todo daño y perjuicio que sufra la parte acreedora y, en ciertos casos en que este comportamiento injurídico afecta al interés de la sociedad toda, causando alarma y provocando sentimiento de inquietud que incide en el bienestar colectivo, vulnerando así un bien social, inclusive llega a tipificarlo como delito penal; pero de la misma manera, si la parte acreedora no actúa de buena fe y pretende alcanzar beneficios exorbitantes, más allá de aquellos que se hallan justificados por la causa de la relación creditoria, o trata de imponer al deudor su voluntad abusiva, pretendiendo rebasar los límites que le señalan no solamente la declaración de voluntad que ha originado la relación obligatoria (cuando ésta nace de un negocio jurídico) sino también la ley, la costumbre y la propia naturaleza de la obligación, el Estado no puede acudir en auxilio de este acreedor que no pide se le ampare en el ejercicio de su derecho sino que pretende abusar de él. El comportamiento de las dos partes, acreedora y deudora, ha de ser, pues, equilibrado, enmarcado dentro de los límites señalados y caracterizado por la buena fe. Esta piedra angular y regla fundamental del derecho de las obligaciones es, básicamente, una norma de comportamiento, implica un deber de recto comportamiento de acuerdo a la equidad, constituye, en definitiva, «una regla objetiva de honradez del comercio jurídico» (Von Thur, citado por Camacho Evangelista en «La buena fe en el cumplimiento de las obligaciones», Granada, 1962, pág. 32). Como lo viene sosteniendo la doctrina francesa contemporánea, la buena fe descansa en un deber moral que se transforma en obligación jurídica de lealtad entre las partes... Camacho Evangelista (op. cit., pág. 20) señala que la buena fe obligacional «exige que se realice no sólo lo que se debe en razón de la obligación, sino que se cumpla con la moral y con las reglas sociales que suponen un proceder honesto». Enneccerus (en Enneccerus-Kipp-Wolff: Tratado de Derecho Civil, T. II, “Derecho de Obligaciones”, vol. 1, Bosch, Barcelona , 7ª. ed., 1954, págs. 19-20), en relación al qué y al cómo de la prestación, dice: «la doctrina dominante y, en particular, la jurisprudencia han deducido como principio supremo y absoluto que domina todo el derecho de las obligaciones, el de que todas las relaciones de obligación, en todos los aspectos y en todo su contenido, están sujetas al imperio de la buena fe, pero teniendo presente que el contenido de la deuda, cuando se trata de obligaciones derivadas de negocio jurídico, se determina en primer término por la voluntad de los interesados, mientras que en las obligaciones legales esta voluntad es indiferente: 1.- La buena fe prohíbe, en primer lugar, que se cometa abuso con pretensiones jurídicas formal o aparentemente fundadas. La buena fe quiere proteger al deudor contra las exigencias impertinentes, que choquen contra el derecho y la equidad. Pero el (derecho) viene también a favorecer al acreedor protegiéndole contra la conducta del deudor que viole la buena fe, por ejemplo, contra las prestaciones a destiempo... 2.- En determinadas circunstancias, de la buena fe puede resultar también que el deber de prestación sea más amplio que el contenido fijado en el contrato o por la ley. 3.- En virtud de la buena fe también puede resultar por otro lado que se atenúe el deber de prestación, e incluso brotar un derecho del deudor a ser liberado de aquel deber o un derecho a que se transforme la relación contractual. 4.- La jurisprudencia ha fundado también sobre (el principio de la buena fe) la llamada revalorización de las prestaciones afectadas por la desvalorización sufrida por el dinero a consecuencia de la guerra y de la inflación.»...” Por lo que si una de las partes no manifiesta su voluntad de cumplir o demuestra que ha querido cumplir en el tiempo y forma debidos, mal puede reclamar de la otra parte un comportamiento en tal sentido. e). En el caso sub lite, el requerimiento se formuló en los siguientes términos: “...Siendo oportuno también observar que dentro de la Escritura Pública de promesa de compraventa, mis mandantes como promitentes vendedores y el ciudadano Galo Enrique Arcos Macías, como promitente comprador, pactaron y convinieron el precio del predio materia del presente contrato en la modesta suma de TRESCIENTOS SESENTA MILLONES DE SUCRES, que el promitente comprador Galo Enrique Arcos Macías se comprometió a pagar a los promitentes vendedores a un año calendario contado dicho plazo desde la fecha en que se celebró el contrato de promesa de venta, es decir, que debe pagar todo este monto el SEIS DE MAYO DE MIL NOVECIENTOS NOVENTA Y CINCO de un modo irrecusable e impostergable. Advirtiendo que el susodicho promitente comprador Galo Enrique Arcos Macías, desde que entró a usufructuar el predio objeto de la referida promesa de compraventa, se dedicó por entero a aprovecharse... del predio... Mas sucede señor Juez, que el promitente comprador... hasta el momento no ha cumplido en lo absoluto con el pago de las obligaciones contraídas... Por lo expuesto señor Juez, en la calidad que comparezco demando que se REQUIERA al deudor MOROSO, promitente comprador Galo Enrique Arcos Macías, </w:t>
      </w:r>
      <w:r>
        <w:rPr>
          <w:rFonts w:cs="Times" w:ascii="Times" w:hAnsi="Times"/>
          <w:sz w:val="32"/>
          <w:szCs w:val="32"/>
          <w:u w:val="single"/>
        </w:rPr>
        <w:t xml:space="preserve">la DESOCUPACIÓN total y ENTREGA de los lotes de terreno que él viene ocupando hasta la actualidad, </w:t>
      </w:r>
      <w:r>
        <w:rPr>
          <w:rFonts w:cs="Times" w:ascii="Times" w:hAnsi="Times"/>
          <w:sz w:val="32"/>
          <w:szCs w:val="32"/>
        </w:rPr>
        <w:t xml:space="preserve">correspondientes al predio Libertad y sus anexos, materia de la promesa de compraventa en referencia, para cuyo efecto su Señoría deberá concederle un plazo perentorio....”; formulado el requerimiento en esta forma, en lugar de demostrar su voluntad de cumplir con el contrato los actores ab initio están manifestando exactamente todo lo contrario, es decir, que no les interesa el que se celebre la compraventa prometida, y esta conducta en lugar de constituir en mora al requerido surte el efecto contrario, esto es, les constituye en mora y les impide ejercer la acción resolutoria prevista en el artículo 1532 del Código Civil; por lo tanto, les es invocable en su contra la exceptio non adimpleti contractus o mora recíproca prevista en el artículo 1595 del mismo cuerpo legal. f) En el fallo casado el tribunal ad quem no hizo el análisis correspondiente para determinar si se había probado o no que el demandado se había constituido en mora y que los actores habían manifestado su voluntad de cumplir el contrato prometido en el tiempo y forma debidos, pero al haber confirmado del fallo de primer nivel, hace suyo el análisis del juez de lo civil, el cual considera que el reclamo formulado por los actores al demandado para que les devuelva el predio y la circunstancia del incumplimiento en el pago del precio del inmueble cuya compraventa se prometió, le constituyen en mora y, en consecuencia, justifica la resolución del contrato de promesa venta convenido, sin considerar que ni era obligación propia de la promesa el pago del precio del bien prometido en venta, ni que los actores no expresaron su voluntad de cumplir su obligación celebrado el contrato de compra-venta prometido sino que, al contrario, explicitaron su interés en no celebrar tal contrato y en que se les devuelva el inmueble objeto de la promesa. En conclusión, procede casar la sentencia por aplicación indebida del artículo 1532 del Código Civil e inaplicación del artículo 1595 del mismo cuerpo legal. </w:t>
      </w:r>
      <w:r>
        <w:rPr>
          <w:rFonts w:cs="Times" w:ascii="Times" w:hAnsi="Times"/>
          <w:b/>
          <w:sz w:val="32"/>
          <w:szCs w:val="32"/>
        </w:rPr>
        <w:t>DÉCIMO</w:t>
      </w:r>
      <w:r>
        <w:rPr>
          <w:rFonts w:cs="Times" w:ascii="Times" w:hAnsi="Times"/>
          <w:sz w:val="32"/>
          <w:szCs w:val="32"/>
        </w:rPr>
        <w:t xml:space="preserve">: El Tribunal de Casación se convierte, momentáneamente, en tribunal de instancia, a fin de dictar el fallo que corresponda en sustitución del casado. Al respecto, se ha de tener en cuenta lo siguiente: a) Como se ha analizado antes, la acción resolutoria tácita propuesta por el abogado Marco Salas Haro, a nombre de sus mandantes Eduardo Enrique Avilés Avilés y Amanda Avilés Pacheco no procede en contra de Galo Enrique Arcos Macías porque los actores no manifestaron su voluntad de cumplir en el tiempo y forma debidos, sino que, desde el requerimiento, han expresado su pretensión de que se les devuelta el inmueble cuya venta prometieron, y al haberse opuesto oportunamente la excepción de contrato no cumplido, con fundamento en lo que dispone el artículo 1595 del Código Civil, procede el rechazo de la acción por falta de fundamento; b) El demandado Galo Enrique Arcos Macías en su contestación a la demanda de resolución propuesta (fojas 35 de la reposición), a más de oponer expresamente la excepción de contrato no cumplido o mora recíproca, reconviene a los actores “la entrega de las ciento ochenta hectáreas que es el compromiso de la escritura de compraventa, prometiendo el inmediato pago conforme el valor estipulado en el contrato de promesa de compraventa base de esta acción y que se halla incorporado a la causa, y a la confección de la escritura pública que acredite el traspaso de dicha propiedad a mi nombre...” Una vez declarada la apertura de término probatorio en segunda instancia, el demandado solicita (fojas 15 del cuaderno de segundo nivel) “Que se tenga como prueba a mi favor todo cuanto de autos me fuere favorable, en particular la cláusula tercera del contrato de promesa de compra-venta, celebrado entre Eduardo Enrique Avilés Avilés y Amanda Avilés Pacheco de Coello y Galo Enrique Arcos Macías el 6 de mayo de 1994”; cláusula que se refiere, básicamente, a la promesa de compraventa a celebrarse sobre todos los derechos y acciones hereditarios que les corresponde a los actores en el predio “Hacienda la Libertad” (fojas 8 del cuaderno de reposición); la reconvención formulada evidencia claramente la voluntad del demandado de cumplir con el contrato prometido. Como se ha expresado en este fallo, y en muchos otros, los contratos se celebran para cumplirse, y los jueces tienen por misión decir el derecho, lo cual implica una posición positiva en orden a alcanzar que las obligaciones se cumplan, ya que ello contribuye a la paz social y a la seguridad jurídica. Aceptada la excepción de contrato no cumplido, se produce una situación perjudicial para el tráfico jurídico porque se esterilizan los esfuerzos y no se puede avanzar ni retroceder, situación a todas luces inconveniente por negativa; no debe perderse de vista que el norte de la contratación es su cumplimiento, que la economía, el derecho y la organización social se benefician cuando llegan a feliz término los negocios jurídicos, y al contrario, se perjudica seriamente cuando se frustran. No es el caso actuar a la caza de nulidades ni de ineficacias; respetando el derecho de cada quien, el juez siempre ha de alentar que los contratos surtan sus efectos, y en los casos a su conocimiento, así lo ha de declarar y disponer, salvo que exista realmente una causa insalvable de nulidad o ineficacia que lo impida. En consecuencia, si una de las partes manifiesta estar dispuesta a cumplir un contrato válidamente celebrado, así se debe disponer que sea, salvo que por la naturaleza de la obligación emergente del mismo, ésta no haya podido ser cumplida sino dentro de una cierta época pasada la cual carezca de utilidad, que esta época haya pasado. En la especie, cabe perfectamente llevarse a ejecución el contrato prometido, en el cual los promitentes vendedores se obligaron a vender al promitente comprador “todos los derechos y acciones que les corresponde en la hacienda La Libertad compuesta de los cuatro predios ya detallados explícitamente” por el precio de trescientos sesenta millones de sucres que se pagará previamente al otorgamiento de la escritura pública de venta, conforme reza de la escritura pública otorgada ante el Notario Público Primero del cantón Quevedo el 6 de mayo de 1994; y nada más, ya que la promesa no fue de venta del inmueble sino, exclusivamente, de los derechos y acciones hereditarios en la sucesión de quien en vida fue Juan Avilés Carbonell, fincados en la referida hacienda. Por las consideraciones que anteceden, l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rechaza la demanda propuesta por el Abg. Marco Salas Haro, como apoderado y procurador judicial de Eduardo Enrique Avilés Avilés y Amanda Avilés Pacheco en contra de Galo Enrique Arcos Macías, y declarando con lugar la reconvención propuesta, ordena que Eduardo Enrique Avilés Avilés y Amanda Avilés Pacheco procedan a otorgar la escritura pública de compraventa prometida en el instrumento público celebrado el 6 de mayo de 1994, ante el Notario Primero del cantón Quevedo, Abg. Marcos Baratau Murillo, dentro de los ocho días de ejecutoriada esta sentencia y recibido el proceso por el juez a quo, debiendo al efecto y al momento de celebrarse la escritura definitiva acreditarse que se ha cancelado en su totalidad el precio estipulado, bajo prevención de que, de no hacerlo, otorgará la escritura pública de venta el señor juez de primer nivel en su representación, al tenor de lo que dispone el artículo 450 inciso segundo del Código de Procedimiento Civil . En cumplimiento de lo que dispone el artículo 17, reformado, de la Ley de Casación, entréguese en su totalidad al recurrente el monto de la caución por él constituida.- Sin costas.- Notifíquese, publíquese y devuélvase.- </w:t>
      </w:r>
      <w:r>
        <w:rPr>
          <w:rFonts w:cs="Times" w:ascii="Times" w:hAnsi="Times"/>
          <w:b/>
          <w:sz w:val="32"/>
          <w:szCs w:val="32"/>
        </w:rPr>
        <w:t>(ff.) Doctores Galo Galarza Paz, Santiago Andrade Ubidia y Ernesto Albán Góme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18.- Resolución No. 107-2002</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627 de 26-jul-02</w:t>
      </w:r>
    </w:p>
    <w:p>
      <w:pPr>
        <w:pStyle w:val="Normal"/>
        <w:jc w:val="both"/>
        <w:rPr>
          <w:rFonts w:ascii="Times" w:hAnsi="Times" w:cs="Times"/>
          <w:b/>
          <w:b/>
          <w:sz w:val="32"/>
          <w:szCs w:val="32"/>
        </w:rPr>
      </w:pPr>
      <w:r>
        <w:rPr>
          <w:rFonts w:cs="Times" w:ascii="Times" w:hAnsi="Times"/>
          <w:b/>
          <w:sz w:val="32"/>
          <w:szCs w:val="32"/>
        </w:rPr>
        <w:t>Ordinario No. 22-2002 reivindicatorio propuesto por Rosa Ramos contra Hugo Castro y María Guerrero Camuendo, se dictó:</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9 de mayo del 2002; las 09h:10.-  </w:t>
      </w:r>
    </w:p>
    <w:p>
      <w:pPr>
        <w:pStyle w:val="Normal"/>
        <w:jc w:val="both"/>
        <w:rPr>
          <w:rFonts w:ascii="Times" w:hAnsi="Times" w:cs="Times"/>
          <w:b/>
          <w:b/>
          <w:sz w:val="32"/>
          <w:szCs w:val="32"/>
        </w:rPr>
      </w:pPr>
      <w:r>
        <w:rPr>
          <w:rFonts w:cs="Times" w:ascii="Times" w:hAnsi="Times"/>
          <w:b/>
          <w:sz w:val="32"/>
          <w:szCs w:val="32"/>
        </w:rPr>
        <w:t>VISTOS</w:t>
      </w:r>
      <w:r>
        <w:rPr>
          <w:rFonts w:cs="Times" w:ascii="Times" w:hAnsi="Times"/>
          <w:sz w:val="32"/>
          <w:szCs w:val="32"/>
        </w:rPr>
        <w:t xml:space="preserve">: Rosa María Ramos interpone recurso de casación de la sentencia dictada por la Segunda Sala de la Corte Superior de Justicia de Ibarra, dentro del juicio ordinario que, por reivindicación, sigue la recurrente en contra de Hugo Aníbal Castro y María Guerrero Camuendo. Dicho recurso fue concedido, por lo que el proceso se elevó a la Corte Suprema de Justicia y en virtud del sorteo legal se ha radicado la competencia en la Primera Sala de lo Civil y Mercantil, que para resolver hace las siguientes consideraciones: </w:t>
      </w:r>
      <w:r>
        <w:rPr>
          <w:rFonts w:cs="Times" w:ascii="Times" w:hAnsi="Times"/>
          <w:b/>
          <w:sz w:val="32"/>
          <w:szCs w:val="32"/>
        </w:rPr>
        <w:t>PRIMERO</w:t>
      </w:r>
      <w:r>
        <w:rPr>
          <w:rFonts w:cs="Times" w:ascii="Times" w:hAnsi="Times"/>
          <w:sz w:val="32"/>
          <w:szCs w:val="32"/>
        </w:rPr>
        <w:t xml:space="preserve">: La sentencia impugnada rechaza la demanda en los siguientes términos: “ La acción reivindicatoria o de dominio, conforme lo dispone el Art. 953 del Código Civil, exige tres requisitos para su procedencia: la propiedad del que propone la acción, la posesión por parte del demandado y la cosa singular que identifica al inmueble, siendo indispensable que el dueño no se encuentre en posesión, a fin de que el poseedor de ella sea condenado a restituírsela; el primero de los requisitos, se encuentra justificado, mediante la escritura que protocoliza la sentencia de la prescripción extraordinaria adquisitiva de dominio... los otros requisitos no están cumplidos , en virtud de que Rosa María Ramos, se encuentra viviendo en un cuarto del inmueble, tal como indican los testigos de la parte demandada... quienes además manifiestan que la actora no es propietaria del inmueble sino Ángel Nipas y que de por medio existe entre las partes el contrato de promesa de compra – venta, por cuyo motivo se realizó el pago de parte del precio convenido en la suma de veinte y tres millones de sucres y que el saldo debía cubrirse mediante la entrega de pólizas. </w:t>
      </w:r>
      <w:r>
        <w:rPr>
          <w:rFonts w:cs="Times" w:ascii="Times" w:hAnsi="Times"/>
          <w:caps/>
          <w:sz w:val="32"/>
          <w:szCs w:val="32"/>
        </w:rPr>
        <w:t xml:space="preserve">Tercero: </w:t>
      </w:r>
      <w:r>
        <w:rPr>
          <w:rFonts w:cs="Times" w:ascii="Times" w:hAnsi="Times"/>
          <w:sz w:val="32"/>
          <w:szCs w:val="32"/>
        </w:rPr>
        <w:t xml:space="preserve">Posesión es la tenencia de una cosa determinada con ánimo de señor y dueño, tal como lo determina el Art. 734 del citado Código. El ánimo es la voluntad de gozar de la cosa como dueño, sin reconocer dominio ajeno. Las partes litigantes coinciden en el hecho de que la posesión del inmueble por parte de los demandados, a raíz del contrato de promesa de compra – venta, siendo evidente que mal pueden dejar de reconocer el dominio ajeno, por cuanto el contrato de promesa se remite precisamente a tal reconocimiento y la expectativa de adquirirlo. La promitente vendedora no podía transmitir sino la tenencia y el promitente comprador no podía recibir otra cosa, el transcurso del tiempo no cambia la situación jurídica, tal como lo señala, muy claramente, el Art. 750 del citado Código... Los demandados no pudieron adquirir la posesión a través del título como el de promesa, porque se supone el reconocimiento del dominio ajeno; es decir, que no existen los elementos generados del derecho a la posesión material.” </w:t>
      </w:r>
      <w:r>
        <w:rPr>
          <w:rFonts w:cs="Times" w:ascii="Times" w:hAnsi="Times"/>
          <w:b/>
          <w:sz w:val="32"/>
          <w:szCs w:val="32"/>
        </w:rPr>
        <w:t>SEGUNDO</w:t>
      </w:r>
      <w:r>
        <w:rPr>
          <w:rFonts w:cs="Times" w:ascii="Times" w:hAnsi="Times"/>
          <w:sz w:val="32"/>
          <w:szCs w:val="32"/>
        </w:rPr>
        <w:t xml:space="preserve">: Este Tribunal, en resolución No. 234-2000, publicada en el Registro Oficial No. 109 de 29 de junio del 2000, ha considerado que: “El artículo 734 del Código Civil determina como elementos constitutivos de la posesión: el corpus y el ánimus domini. El corpus es el elemento físico o material de la posesión; es la aprehensión material de la cosa y el hecho de estar la misma a potestad o discreción de la persona. El corpus es la relación de hecho existente entre la persona y la cosa; el conjunto de actos materiales que se están realizando continuamente durante el tiempo que dure la posesión. El corpus constituye, pues, la manifestación visible de la posesión, la manera de ser comprobada por los sentidos. El ánimus es el elemento psíquico, de voluntad que existe en la persona, por el cual se califica y caracteriza la relación de hecho; sirve por así decirlo, de respaldo a los actos posesorios ejercidos sobre la cosa; es la voluntad de tener la cosa para sí de modo libre e independiente de la voluntad de otra persona y en función del derecho correspondiente; es la voluntad de conducirse como propietario sin reconocer dominio alguno. La posesión y la mera tenencia se distinguen en que mientras la primera existe con independencia de toda situación jurídica, «se posee porque se posee» según dispone el Código Civil argentino (cita del doctor Víctor Manuel Peñaherrera en su obra «La Posesión»); la tenencia, en cambio, surge siempre de una situación jurídica, supone en su origen un título jurídico. Aquí el tenedor reconoce el derecho real del propietario. La posesión es, pues, el poder de hecho, la tenencia, el poder de derecho. Por ello a pesar de tener la posesión y la mera tenencia un elemento común, cual es el material o corpus, se diferencian en que en la tenencia se realiza por el sujeto de la misma, no como dueño, sino en lugar o a nombre del dueño (artículo 748 del Código Civil), en cambio en la posesión el poderío sobre la cosa se ejerce con animo de señor y dueño, es decir con ánimus domini.” Lo que antes se dice sobre la mera tenencia se evidencia en los casos de usufructo, prenda, depósito, comodato, anticresis, entre los más comunes; en todos ellos el que tiene una cosa (corpus), lo hace reconociendo dominio ajeno (sin ánimus) y en todos estos casos el poseedor conserva la posesión, aunque transfiera la tenencia de la cosa, dándola en usufructo, prenda, depósito, comodato, anticresis, o a cualquier otro título no translativo de dominio (artículo 759 del Código Civil), sino de un derecho real restringido. Únicamente se deja de poseer una cosa desde que otro se apodera de ella con ánimo de hacerla suya; salvo en los casos que las leyes expresamente exceptúan (artículo 760 del Código Civil). La sentencia antes citada añade: “Sobre si el contrato de promesa de compraventa otorga la posesión o la mera tenencia, la jurisprudencia en nuestro país ha acogido el siguiente criterio: «el que se posesionó de un terreno en virtud de contrato de promesa de venta, no es poseedor sino mero tenedor, porque no puede tener ánimo de señor y dueño, ya que solamente podía llegar a serlo por la correspondiente enajenación» (jurisprudencia tomada de la obra Derecho Civil del Ecuador, Tomo VII: «El Dominio y Modos de Adquirir», Reimpresión de la Segunda Edición de Juan Larrea Holguín, p. 326), lo dicho tiene su razón de ser en que, en efecto, no basta la promesa de celebrar un contrato de compraventa, para que el inmueble a que se refiere entre a formar parte del patrimonio del promitente comprador; el mismo criterio había sido mantenido tradicionalmente por la Corte de Colombia «fundando su doctrina fundamentalmente en el hecho de que el promitente comprador no tenía ánimo de dueño ya que en forma clara y conciente conocía a perfección que el propietario era su promitente vendedor, además por el hecho mismo de la promesa tenía plena conciencia de que aún no era ni se sentía propietario sino en sentido metafórico ´prepropietario´».” El fallo citado continúa: “Sin embargo, el criterio tradicionalmente adoptado, además de ser, a todas luces, carente de equidad, omite realizar el análisis del elemento característico de la posesión que lo distancia de la mera tenencia: el ánimus; y, que a criterio de este Tribunal está presente en quien ha celebrado un contrato de promesa de compraventa y además ha pagado la totalidad del precio. Juan Larrea Holguín, refiriéndose a estos casos dice: «estos casos son muy frecuentes y más difíciles de juzgar, porque, si bien la costumbre no constituye derecho, y se presume que la ley es conocida por todos, sin embargo, hay que reconocer una especie de error común que sufren innumerables personas que pagan todo el precio de un inmueble, entran en posesión material de él, celebran una escritura que consideran que les da el dominio, y que en realidad solamente les promete la venta, y después de quince años de posesión pública, pacífica y con buena fe subjetiva, resultaría inicuo que no se les reconociera haber adquirido por prescripción extraordinaria, siendo así que no ha habido ningún acto de reconocimiento del dominio ajeno durante los quince o más años, sino únicamente en el momento inicial, cuando se hizo la promesa de compraventa, y aún allí, como queda descrito, en una forma confusa e interpretada diversamente por el poseedor.» (Ob. citada p. 326).- El autor colombiano Luis A. Acevedo Prada, también dice: «Una de las formas más comunes de adquirir la posesión material de los bienes es mediante una promesa de compraventa o de permuta en desarrollo de la cual se pacta dentro de sus cláusulas la entrega anticipada de la posesión a ciencia y paciencia de los contratantes» y «Afortunadamente la interpretación jurisprudencial anterior cedió su paso a otra más acorde jurídica y sicológicamente con la realidad que refleja la situación fáctica que se desprende de la celebración de una promesa de contrato en el que se pacta la entrega anticipada de la posesión material» (La Prescripción y Los Procesos Declarativos de Pertenencia, «Acciones e Interdictos Posesorios», tercera Edición, Ed. Librería El Foro de la Justicia, Bogotá, 1987, p. 121). Uno de los fundamentos, que ha dado la Corte Colombiana, para sostener el criterio de que la promesa de compraventa es generadora de posesión material dice: «Tiénese, entonces, que en el caso de la litis en que las partes, por haberlo pactado así, anticiparon desde el principio la ejecución de las prestaciones propias del contrato prometido, la situación del promitente comprador que recibió materialmente la cosa, no era la de quien viniese a tener ésta para el promitente vendedor, sino la de quien entraba a ocuparla por cuenta propia, es decir, con ánimo de señor y dueño, y a la espera de que por aquel se le otorgase la escritura pública de la venta, única formalidad faltante en orden al perfeccionamiento del negocio. Vale decir que la situación del promitente comprador era, desde el momento en que la cosa objeto de la venta prometida le fue materialmente entregada, la de un verdadero poseedor, así fuera irregular, porque al recibir para sí en cumplimiento anticipado de la prevista compraventa, infundió a su tenencia el ánimo de dueño. Es por esto por lo que la antigua doctrina de la Corte, que consideraba como mero tenedor a quien había recibido la cosa con base en una promesa de compraventa, no tuvo perduración. Y la Corte, al estudiar la posición del promitente comprador que ha recibido la cosa, dijo, «En realidad, N.N. recibió las cosas en posesión material, no como simple tenedor a nombre de otro y sobre esta base sí puede fundarse la acción de dominio o reivindicatoria» (jurisprudencia de la Corte Suprema de Justicia, Sala de Casación Civil, G.J. LXXXVII, 696, citada en la obra de Luis A. Acevedo Prada, p. 124)...” El criterio antes señalado, ha sido desarrollado también en las siguientes resoluciones: No. 483-1999 publicada en el Registro Oficial No. 333 de 7 de diciembre de 1999, y </w:t>
      </w:r>
      <w:r>
        <w:rPr>
          <w:rFonts w:cs="Times" w:ascii="Times" w:hAnsi="Times"/>
          <w:caps/>
          <w:sz w:val="32"/>
          <w:szCs w:val="32"/>
        </w:rPr>
        <w:t>n</w:t>
      </w:r>
      <w:r>
        <w:rPr>
          <w:rFonts w:cs="Times" w:ascii="Times" w:hAnsi="Times"/>
          <w:sz w:val="32"/>
          <w:szCs w:val="32"/>
        </w:rPr>
        <w:t>o</w:t>
      </w:r>
      <w:r>
        <w:rPr>
          <w:rFonts w:cs="Times" w:ascii="Times" w:hAnsi="Times"/>
          <w:caps/>
          <w:sz w:val="32"/>
          <w:szCs w:val="32"/>
        </w:rPr>
        <w:t xml:space="preserve">. 75-2001, </w:t>
      </w:r>
      <w:r>
        <w:rPr>
          <w:rFonts w:cs="Times" w:ascii="Times" w:hAnsi="Times"/>
          <w:sz w:val="32"/>
          <w:szCs w:val="32"/>
        </w:rPr>
        <w:t xml:space="preserve">publicada en el Registro Oficial No. 308, de 18 de abril del 2001. </w:t>
      </w:r>
      <w:r>
        <w:rPr>
          <w:rFonts w:cs="Times" w:ascii="Times" w:hAnsi="Times"/>
          <w:b/>
          <w:sz w:val="32"/>
          <w:szCs w:val="32"/>
        </w:rPr>
        <w:t>TERCERO</w:t>
      </w:r>
      <w:r>
        <w:rPr>
          <w:rFonts w:cs="Times" w:ascii="Times" w:hAnsi="Times"/>
          <w:sz w:val="32"/>
          <w:szCs w:val="32"/>
        </w:rPr>
        <w:t xml:space="preserve">: En el considerando precedente, este tribunal de casación ha desvirtuado el razonamiento de los jueces de segundo nivel, que consideran que la promesa de compraventa solamente confiere a los promitentes compradores la mera tenencia, pues, sin duda esta decisión nos podría conducir a un callejón sin salida, en el cual, ni la propietaria podría demandar la reivindicación porque los demandados que detentan la cosa serán meros tenedores, ni estos podrían, aunque transcurra el tiempo, adquirir el dominio ni siquiera por la vía de la prescripción extraordinaria adquisitiva de dominio, ya que precisamente son tenedores. Pero además, se advierte que en esta causa el razonamiento del tribunal de instancia parte de un presupuesto equivocado: que existió entre las partes un contrato de promesa de compraventa, pero ello no es así, ya que las partes en este juicio no celebraron mediante escritura pública un contrato válido de promesa de compraventa, sino que de las afirmaciones de las partes y de los testimonios de varios testigos, se puede vislumbrar que se trata de una negociación privada, en la cual la actora entregó en posesión a los demandados el bien materia de la litis, bien del cual no era dueña, por lo tanto, al no haberse cumplido lo que dispone el numeral 1 del artículo 1597 del Código Civil, no existió contrato de promesa de compraventa (se lo mirará por no ejecutado o celebrado dice el artículo 1745 ibidem) sino que simplemente existió una situación fáctica por la cual los demandados entraron en posesión del inmueble. Por esta consideración, el fundamento de lo sentencia parte de un presupuesto equivocado que ha conducido a una errónea aplicación del artículo 734 del Código Civil y consecuentemente a la inaplicación del artículo 953 del mismo Código, razón por la cual esta Sala de casación debe casar la sentencia y en virtud del artículo 14 de la Ley de Casación, asumir las funciones de tribunal de instancia y dictar la sentencia de mérito que corresponde.- </w:t>
      </w:r>
      <w:r>
        <w:rPr>
          <w:rFonts w:cs="Times" w:ascii="Times" w:hAnsi="Times"/>
          <w:b/>
          <w:sz w:val="32"/>
          <w:szCs w:val="32"/>
        </w:rPr>
        <w:t>CUARTO</w:t>
      </w:r>
      <w:r>
        <w:rPr>
          <w:rFonts w:cs="Times" w:ascii="Times" w:hAnsi="Times"/>
          <w:sz w:val="32"/>
          <w:szCs w:val="32"/>
        </w:rPr>
        <w:t xml:space="preserve">: Para que proceda la acción reivindicatoria, deben concurrir estos requisitos esenciales: a) que el actor sea el titular del dominio del bien que reivindica; b) pretende que el actor no se encuentre en posesión; c) que la cosa que se quiere reivindicar se halle debidamente singularizado; y d) que el demandado se halla en posesión de la cosa que se pretende reivindicar, con ánimo de señor y dueño, sin que se reconozca dominio ajeno. Sobre estos aspectos, se pueden hacer las siguientes consideraciones:- 1) En el presente caso, la actora pretende justificar el dominio sobre el inmueble que intenta reivindicar mediante una sentencia, protocolizada e inscrita en el correspondiente Registro de la Propiedad, en la que el Juez correspondiente declaró que la actora habría adquirido el dominio del bien por prescripción extraordinaria adquisitiva de dominio. Sin embargo, cabe anotar que conforme ha resuelto esta Sala en varias resoluciones que inclusive constituyen precedente jurisprudencial obligatorio (Resoluciones No. 483-00, publicada en Registro Oficial No. 283 de 13 de marzo del 2001 y la No. 11-2001, publicada en el Registro Oficial 288, 20 de marzo del 2001) la única prueba admisible para acreditar la titularidad de un inmueble es la certificación actualizada del correspondiente registrador de la propiedad, pues sólo esta prueba permite tener la certeza de que el actor siga siendo propietario del inmueble que reivindica al momento en que presenta la demanda, ya que debido al transcurso del tiempo y a la velocidad del comercio actual, esta situación pudo haber variado sustancialmente. Dicha prueba no ha sido actuada en la especie y sin ella no puede prosperar la acción reivindicatoria, no siendo necesario examinar si se cumplen o no los demás requisitos señalados para que la acción prospere. Tampoco procede la reconvención porque, al ser conexa, se aceptación dependerá de la procedencia de la pretensión de la actora. Por estas consideraciones, </w:t>
      </w:r>
      <w:r>
        <w:rPr>
          <w:rFonts w:cs="Times" w:ascii="Times" w:hAnsi="Times"/>
          <w:b/>
          <w:sz w:val="32"/>
          <w:szCs w:val="32"/>
        </w:rPr>
        <w:t>ADMINISTRANDO JUSTICIA EN NOMBRE DE LA REPÚBLICA Y POR AUTORIDAD DE LA LEY</w:t>
      </w:r>
      <w:r>
        <w:rPr>
          <w:rFonts w:cs="Times" w:ascii="Times" w:hAnsi="Times"/>
          <w:sz w:val="32"/>
          <w:szCs w:val="32"/>
        </w:rPr>
        <w:t xml:space="preserve"> se desechan la demanda y la reconvención presentadas. Sin costas. Notifíquese, publíquese y devuélvase. </w:t>
      </w:r>
      <w:r>
        <w:rPr>
          <w:rFonts w:cs="Times" w:ascii="Times" w:hAnsi="Times"/>
          <w:b/>
          <w:sz w:val="32"/>
          <w:szCs w:val="32"/>
        </w:rPr>
        <w:t>F) Dr. Ernesto Albán Gómez, Dr. Santiago Andrade Ubidia, Dr. Galo Galarza Paz.</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caps/>
          <w:sz w:val="32"/>
          <w:szCs w:val="32"/>
        </w:rPr>
      </w:pPr>
      <w:r>
        <w:rPr>
          <w:rFonts w:cs="Times" w:ascii="Times" w:hAnsi="Times"/>
          <w:b/>
          <w:sz w:val="32"/>
          <w:szCs w:val="32"/>
        </w:rPr>
        <w:t>19.- Resolución No</w:t>
      </w:r>
      <w:r>
        <w:rPr>
          <w:rFonts w:cs="Times" w:ascii="Times" w:hAnsi="Times"/>
          <w:b/>
          <w:caps/>
          <w:sz w:val="32"/>
          <w:szCs w:val="32"/>
        </w:rPr>
        <w:t>. 112-2002</w:t>
      </w:r>
    </w:p>
    <w:p>
      <w:pPr>
        <w:pStyle w:val="Normal"/>
        <w:jc w:val="both"/>
        <w:rPr>
          <w:rFonts w:ascii="Times" w:hAnsi="Times" w:cs="Times"/>
          <w:b/>
          <w:b/>
          <w:caps/>
          <w:sz w:val="32"/>
          <w:szCs w:val="32"/>
        </w:rPr>
      </w:pPr>
      <w:r>
        <w:rPr>
          <w:rFonts w:cs="Times" w:ascii="Times" w:hAnsi="Times"/>
          <w:b/>
          <w:caps/>
          <w:sz w:val="32"/>
          <w:szCs w:val="32"/>
        </w:rPr>
      </w:r>
    </w:p>
    <w:p>
      <w:pPr>
        <w:pStyle w:val="Normal"/>
        <w:jc w:val="both"/>
        <w:rPr/>
      </w:pPr>
      <w:r>
        <w:rPr>
          <w:rFonts w:cs="Times" w:ascii="Times" w:hAnsi="Times"/>
          <w:b/>
          <w:sz w:val="32"/>
          <w:szCs w:val="32"/>
        </w:rPr>
        <w:t>R. O. 630 de 31-jul-02  G. J. XVII No. 10</w:t>
      </w:r>
    </w:p>
    <w:p>
      <w:pPr>
        <w:pStyle w:val="Normal"/>
        <w:jc w:val="both"/>
        <w:rPr>
          <w:rFonts w:ascii="Times" w:hAnsi="Times" w:cs="Times"/>
          <w:b/>
          <w:b/>
          <w:sz w:val="32"/>
          <w:szCs w:val="32"/>
        </w:rPr>
      </w:pPr>
      <w:r>
        <w:rPr>
          <w:rFonts w:cs="Times" w:ascii="Times" w:hAnsi="Times"/>
          <w:b/>
          <w:sz w:val="32"/>
          <w:szCs w:val="32"/>
        </w:rPr>
        <w:t>Verbal sumario No. 232-2001 que, por resolución de contratos de promesa de compraventa y de compraventa propusieron JORGE ENDARA MONCAYO y THALÍA CARVAJAL DE ENDARA contra el Arq. EMILIO LARREÁTEGUI YÉPEZ.</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5 de junio del 2002; las 09h:30.- </w:t>
      </w:r>
    </w:p>
    <w:p>
      <w:pPr>
        <w:pStyle w:val="Normal"/>
        <w:jc w:val="both"/>
        <w:rPr/>
      </w:pPr>
      <w:r>
        <w:rPr>
          <w:rFonts w:cs="Times" w:ascii="Times" w:hAnsi="Times"/>
          <w:b/>
          <w:sz w:val="32"/>
          <w:szCs w:val="32"/>
        </w:rPr>
        <w:t>VISTOS:</w:t>
      </w:r>
      <w:r>
        <w:rPr>
          <w:rFonts w:cs="Times" w:ascii="Times" w:hAnsi="Times"/>
          <w:sz w:val="32"/>
          <w:szCs w:val="32"/>
        </w:rPr>
        <w:t xml:space="preserve"> Los cónyuges Jorge Endara Moncayo y Thalía Carvajal de Endara deducen recurso de casación en contra de la sentencia dictada por la Tercera Sala de la H. Corte Superior de Justicia de Quito, que revoca la sentencia de primer nivel y desecha la demanda, dentro del juicio verbal sumario que, por resolución de contratos de promesa de compraventa y compraventa propusieron los recurrentes en contra del Arq. Emilio Larreátegui Yépez. Dicho recurso fue concedido, por lo que el proceso sube a conocimiento de la Corte Suprema de Justicia; habiéndose radicado la competencia en esta Primera Sala de lo Civil por el sorteo de ley, la que admitió a trámite el recurso de casación en auto de 26 de septiembre del 2001, y una vez que ha concluido la etapa de sustanciación de este proceso, para resolver se considera: </w:t>
      </w:r>
      <w:r>
        <w:rPr>
          <w:rFonts w:cs="Times" w:ascii="Times" w:hAnsi="Times"/>
          <w:b/>
          <w:sz w:val="32"/>
          <w:szCs w:val="32"/>
        </w:rPr>
        <w:t>PRIMERO</w:t>
      </w:r>
      <w:r>
        <w:rPr>
          <w:rFonts w:cs="Times" w:ascii="Times" w:hAnsi="Times"/>
          <w:sz w:val="32"/>
          <w:szCs w:val="32"/>
        </w:rPr>
        <w:t xml:space="preserve">: Los recurrentes expresan que se han infringido las disposiciones contenidas en los artículos 278 y 303 No. 1 del Código de Procedimiento Civil; 54 de la Ley Orgánica de la Función Judicial; 1597, 1838, 1839 y 1840 del Código Civil, y fundamentan su impugnación en las causales primera, segunda y cuarta del artículo 3 de la Ley de Casación. Estos son los límites dentro de los cuales se desenvolverá la actividad de este Tribunal. </w:t>
      </w:r>
      <w:r>
        <w:rPr>
          <w:rFonts w:cs="Times" w:ascii="Times" w:hAnsi="Times"/>
          <w:b/>
          <w:sz w:val="32"/>
          <w:szCs w:val="32"/>
        </w:rPr>
        <w:t>SEGUNDO</w:t>
      </w:r>
      <w:r>
        <w:rPr>
          <w:rFonts w:cs="Times" w:ascii="Times" w:hAnsi="Times"/>
          <w:sz w:val="32"/>
          <w:szCs w:val="32"/>
        </w:rPr>
        <w:t xml:space="preserve">: Se procede a analizar el cargo de que el fallo casado se halla incurso en la causal segunda del artículo 3 de la Ley de la materia: los recurrentes dicen que se ha producido nulidad de la sentencia de última instancia conforme a lo que dispone el artículo 303 numeral 1 del Código de Procedimiento Civil, ya que uno de los integrantes del tribunal, el conjuez de la Tercera Sala de la Corte Superior de Quito, Dr. Trajano Vargas Noriega, ha actuado sin jurisdicción en este proceso, pues “...jamás se nos notificó (no consta de autos) que el indicado Conjuez, que suscribe la sentencia ha sido llamado para actuar en reemplazo del titular, cuando el inciso segundo del artículo 54 de la Ley Orgánica de la Función Judicial dice “Ejecutoriada la providencia en que se llame al conjuez, éste intervendrá hasta que se resuelva la causa, aun cuando al tiempo de llamamiento estuviera relatada, salvo las excepciones establecidas en el inciso anterior o en el de hallarse impedido de ejercer la profesión” ¿Cuándo se ejecutoría una providencia? Únicamente después de transcurridos tres días contados desde la notificación de la misma a las partes, en el presente caso, insistimos, jamás se nos notificó de tal providencia, ni existe una en la que asuma o avoque el conocimiento de la causa, antes de dictar sentencia. ...Encontramos que luego de dictar sentencia, de aceptar el recurso de apelación y desechar la demanda, el Conjuez Permanente avoca conocimiento del presente proceso, cuando debió primero avocar conocimiento para dictar sentencia, no concurre tampoco a la relación del proceso, aunque se manifieste al final de la parte resolutiva de la sentencia, que se le encargó el despacho con oficio de 28 de junio del 2000, situación que no fue conocida por nosotros y a pesar de haber transcurrido más de un año dicho Conjuez no avocó conocimiento antes de dictar sentencia, sino que lo hizo después de ello. Por tanto existe falta de jurisdicción del conjuez que no avocó conocimiento de la causa lo que produce la nulidad de la sentencia conforme al Art. 303 numeral 1 del Código de Procedimiento Civil, además de la incongruencia de que un conjuez reemplace al ministro titular por tal largo tiempo.” Sobre esta acusación, la Sala anota: La norma del artículo 54 de la Ley Orgánica de la Función Judicial dice: “Los Ministros ante quienes se hubiere hecho la relación de una causa serán los que la resuelvan, excepto en el caso de pérdida o suspensión total de la jurisdicción o en los de imposibilidad física o mental; o de ausencia fuera de la República o licencia que pasare de un mes. Ejecutoriada la providencia en que se llame a un conjuez, intervendrá éste hasta que se resuelva la causa, aun cuando al tiempo del llamamiento estuviere relatada, salvo las excepciones establecidas en el inciso anterior o en el de hallarse impedido de ejercer la profesión. Se entenderá resuelta la causa, para los fines de este artículo, ya sea que se fallen los puntos sometidos a conocimiento del Tribunal, ya sea que se declarare la nulidad del proceso”.  En el caso sub lite, los recurrentes acusan falta de jurisdicción del Conjuez de la Sala, ya que nunca se les notificó con la providencia mediante la cual se llamó a dicho conjuez para actuar en reemplazo del titular, y menos aún transcurrieron tres días a partir de dicha notificación para que la providencia estuviese ejecutoriada y así, a su criterio, cumplirse con lo dispuesto en el inciso segundo del artículo 54 citado. Del proceso consta, a fojas 45 del cuaderno de segundo nivel, el oficio No. 165-DDP-CNJ de 28 de junio del 2001, mediante el cual el Delegado Distrital de Pichincha del Consejo Nacional de la Judicatura comunica, tanto al Director Nacional de Personal de la Función Judicial como al conjuez permanente de la Tercera Sala de la Corte Superior, que mientras dure la ausencia del titular, Dr. José García Falconí, del 2 al 6 de julio del 2001, “se encargará de ese despacho su Conjuez, Dr. Trajano Vargas Noriega”; la relación de la causa se realiza ante los Ministros Jueces titulares y el mencionado Conjuez Permanente el 2 de julio del 2001, según aparece de la razón sentada en el proceso que obra a fojas 46.  El conjuez permanente, por el hecho de su nombramiento y posesión, adquiere jurisdicción, y cuando se le llama a integrar el tribunal al tenor de lo que dispone el artículo 61 inciso tercero de la Ley Orgánica de la Función Judicial, se vuelve competente para conocer de todas las causas que le correspondería haber conocido al titular que no ocupa temporalmente su cargo, sea por ausencia, licencia, enfermedad, u otro motivo no permanente, ya que asume la totalidad de su despacho “con las mismas atribuciones y deberes del principal” según dice la norma legal antes citada, sin que sea necesario el llamamiento mediante providencia en cada uno de los procesos en que deba intervenir mientras reemplace al titular; Al conjuez, sea permanente u ocasional, se le llama específica e individualmente para que conozca de una causa determinada cuando no puede hacerlo el ministro juez titular por excusa o recusación del mismo y así deberá constar de la respectiva providencia. En consecuencia, en la presente causa el mencionado conjuez permanente no actuó sin jurisdicción, por lo que no cabe acusar al fallo de violación del artículo 303 No. 1 del Código de Procedimiento Civil, además de que la afirmación “se le encargó el despacho con oficio de 28 de junio del 2000, situación que no fue conocida por nosotros y a pesar de haber transcurrido más de un año dicho Conjuez no avocó conocimiento antes de dictar sentencia, sino que lo hizo después de ello...” no corresponde a la realidad ya que el encargo del despacho, como se ha indicado antes, se hizo el 28 de junio del 2001, según consta de la copia del oficio 165-DDP-CNJ suscrito por el Delegado Distrital del Consejo Nacional de la Judicatura que aparece a fojas 45 del cuaderno de segundo nivel, aunque por un evidente lapsus calami se hizo constar en la sentencia el 28 de junio del 2000 como fecha del encargo. No procede, pues, casar la sentencia porque no existe motivo alguno de nulidad procesal, con fundamento en la causal segunda del artículo 3 de la Ley de Casación. </w:t>
      </w:r>
      <w:r>
        <w:rPr>
          <w:rFonts w:cs="Times" w:ascii="Times" w:hAnsi="Times"/>
          <w:b/>
          <w:sz w:val="32"/>
          <w:szCs w:val="32"/>
        </w:rPr>
        <w:t>TERCERO</w:t>
      </w:r>
      <w:r>
        <w:rPr>
          <w:rFonts w:cs="Times" w:ascii="Times" w:hAnsi="Times"/>
          <w:sz w:val="32"/>
          <w:szCs w:val="32"/>
        </w:rPr>
        <w:t xml:space="preserve">: En cuanto a la causal primera del artículo 3 de la Ley de Casación, los recurrentes acusan infracción de los artículos 1597, 1838,1839 y 1840 del Código Civil así como del 278 del Código de Procedimiento Civil, y fundamentan su recurso de la siguiente manera: “Existe falta de aplicación de normas de derecho, en efecto a lo largo de toda la sentencia, en ningún momento se aplica o se pretende aplicar norma alguna de derecho, es decir se dicta una sentencia cuyo contenido resolutivo carece completamente de fundamento legal, no se determina norma o disposición legal, sustantiva o adjetiva que justifique semejante decisión de desechar la demanda... igualmente con respecto al contrato de promesa de compraventa la resolución del mismo se fundamenta en el Art. 1597 del Código Civil...”. Acusan además al tribunal ad quem de que ha interpretado de manera parcializada la doctrina y jurisprudencia que se ha dictado sobre la acción de resolución de esta clase de contratos, porque existe “errónea interpretación de las normas sobre legitimidad de personería” y dicen: “Sin embargo, tratando de justificar la razón de la cita a Alessandri, en la sentencia se dice que la demanda debió estar dirigida a los dos cónyuges, como litis consortes necesarios, lo cual constituye además una errónea interpretación de las normas que regulan la legitimidad de personería, por cuanto esto está contradicho por la jurisprudencia ecuatoriana que mantiene el criterio de que la comparecencia de uno de los cónyuges constituye parte debidamente legitimada para ejercer el derecho de la defensa, fundamentalmente si tal comparecencia es la del administrador de la sociedad conyugal y así en la Gaceta Judicial Serie XVII No. 1 página 61, se encuentra la Resolución No. 372-99 de la Primera Sala de lo Civil y Mercantil de la Corte Suprema de Justicia... en la cual se establece en forma clara, determinante y fehaciente que “es el administrador de la sociedad conyugal a quien corresponde iniciar las acciones (...) o, si lo prefieren podrían los dos cónyuges de consuno, intentar la acción posesoria, aunque ello no es indispensable." Lo que con referencia al demandado significa que igualmente el administrador de la sociedad conyugal tiene legítimamente el poder de ejercer la defensa, es decir, que en este caso existe legitimidad de personería del demandado. En la presente causa comparece el Arq. Emilio Larreátegui, quien de conformidad con el Art. 180 del Código Civil es, además, el representante de la sociedad conyugal”. Al respecto la Sala anota:  Los recurrentes afirman que en esta causa, no existe lo que han dado en llamar “ilegitimidad de personería”; que, por lo tanto, el demandado estaba facultado plenamente para contestar a las pretensiones por ellos deducidas, y por ello, la conclusión del tribunal de última instancia de que en esta causa era necesario contar con la cónyuge del demandado, es errónea, ya que según el artículo 180 del Código Civil, se presume que el administrador de los bienes de la sociedad conyugal es el marido, y como resultado de este argumento, concluyen que el demandado estaba plenamente legitimado para contestar a esta demanda de resolución de los contratos de promesa de compraventa que suscribió con los actores, hoy recurrentes. Para reforzar su argumentación, citan en forma diminuta como precedente jurisprudencial una sentencia de este Tribunal de Casación, el fallo 372-99, dándole un sentido del que carece. En efecto, los recurrentes transcriben parcialmente lo que en esa sentencia dijo la Sala: “es el administrador de la sociedad conyugal a quien corresponde iniciar las acciones (...) o, si lo prefieren podrían los dos cónyuges de consuno, intentar la acción posesoria, aunque ello no es indispensable.”, de donde concluyen que igualmente es al administrador de la sociedad conyugal a quien le corresponde contestar las demandas; ahora bien, la Sala en la parte citada hizo el análisis exclusivamente desde el ángulo de la parte actora y, sobre este punto particular, hizo las siguientes reflexiones: “...El inciso primero del Art. 180 del Código Civil dice que «Tendrá la administración ordinaria de la sociedad conyugal, el cónyuge que, por decisión de los contrayentes, conste como tal en el acta de matrimonio o en las capitulaciones matrimoniales; a falta de estipulación, se presumirá que el administrador es el marido». En la especie, no hay constancia de que la actora y su cónyuge hayan acordado que ella será la administradora de la sociedad conyugal, por lo que se presume que él tiene esta administración. Ahora bien, ¿cuáles son los actos para los cuales está facultado el administrador de la sociedad conyugal? No existe una norma específica ni en el Código Civil ni en ninguna otra ley, que precise lo que se ha de entender como actos de administración ordinaria de la sociedad conyugal, pero en varias normas relativas a la administración de bienes de otros, sí aparece lo que constituye la administración ordinaria; y de ellas, la que mejor ilustra se encuentra en el parágrafo segundo del Título XXVI del libro IV del Código Civil, en que al hablar de la administración del mandato, el Art. 2063 ejemplifica lo que son los actos ordinarios de administración, expresando que: "El mandato no confiere naturalmente al mandatario más que el poder de efectuar los actos de administración; como son pagar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 Para todos los actos que salgan de estos límites, necesitará poder especial». Por otra parte, a contrario sensu, el inciso primero del Art. 181 ibídem, enumera lo que no son actos ordinarios de administración de la sociedad conyugal, para cuya validez se necesita el consentimiento y concurso de ambos cónyuges, esto es, los actos de disposición, expresando que «El cónyuge a cuyo cargo está la administración ordinaria de los bienes sociales necesitará de la autorización expresa del otro cónyuge para realizar actos de disposición, limitación, constitución de gravámenes de los bienes inmuebles, de vehículos a motor y de las acciones y participaciones mercantiles que pertenezcan a la sociedad conyugal»"; la Sala añadió, siempre refiriéndose a la parte actora: “es al administrador de la sociedad conyugal a quien corresponde iniciar las acciones posesorias que sean necesarias para conservar la integridad de los bienes sociales, o, si lo prefieren, podrían los dos cónyuges, de consuno, intentar la acción posesoria, aunque ello no es indispensable. Pero no la puede intentar por su cuenta el cónyuge que no tiene la administración de la sociedad conyugal, ni aún alegando que comparece por sus propios derechos, pues si bien puede ser verdad que esté en posesión del inmueble, no posee únicamente para su patrimonio, sino para el de la sociedad conyugal".  Pero el análisis respecto de la parte demandada no tiene porqué coincidir con el relativo a la parte actora. En la misma sentencia se dice, al tratar sobre la falta de legitimación en la causa —luego del completo análisis y distinción que se realiza sobre la falta de legitimación de personería o legitimación ad processum— que la legitimación en la causa o legitimatio ad causam “Determina no sólo quienes deben obrar en el proceso con derecho a obtener sentencia de fondo, sino, además, quienes deben estar presentes para que sea posible esa decisión de fondo. Se habla de necesarios contradictores, para indicar que en ciertos procesos es indispensable que concurran determinadas personas (como litisconsortes necesarios), bien sea como demandantes o como demandados, para que la decisión sobre las peticiones de la demanda sea posible. Esto no significa que siempre sea necesaria la presencia en el proceso de todos los sujetos legitimados para el caso concreto, sino que en algunos casos la ausencia en él de ciertas personas impide la decisión de fondo sobre las pretensiones formuladas en la demanda.. puede suceder que el demandante y el demandado estén legitimados para obrar en la causa y que su presencia en esas condiciones sea correcta, pero que por mandato legal expreso o tácito no tengan ellos solos el derecho a formular tales pretensiones o a controvertir la demanda. En este caso la legitimación estaría incompleta y tampoco será posible la sentencia de fondo. Se trata de litis consorcio necesario. Como ejemplos pueden mencionarse las demandas de nulidad o rescisión de un contrato, que deben comprender a quienes figuran como partes en el mismo contrato y a sus causahabientes a título singular o universal (compradores o cesionarios del primer comprador), ya que la decisión produce efectos contra todos. En el caso inverso, es decir, el de concurrencia necesaria para demandar, se presenta cuando son varios los vendedores o cedentes y se quiere demandar para que se declare nula la venta o cesión; pero si alguno de ellos se niega a demandar, los otros pueden hacerlo y pedir que se les cite al proceso, en el auto admisorio de la demanda, para que la sentencia los vincule, con lo cual se produce el correspondiente litis consorcio. Es decir, no existe debida legitimación en la causa en dos casos: a) Cuando el demandante o el demandado no tenía en absoluto legitimación en la causa, por ser personas distintas a quienes correspondía formular esas pretensiones o contradecirlas, y b) Cuando aquéllos debían ser parte en esas posiciones, pero en concurrencia con otras personas que no han comparecido al proceso”. Este Tribunal ha analizado extensamente en varias resoluciones, entre ellas, la No. 405-99 de 13 de julio de 1999, Registro Oficial No. 273 de 9 de septiembre de 1999, No. 484-99 publicada en el Registro Oficial 333 de 07 de diciembre de 1999, No. 516-99 de 15 de octubre de 1999, R.O. No. 335 de 9 de diciembre de 1999, N°. 139-2000, publicada en el Registro Oficial 65 de 26 de abril del mismo año, No. 314 de 25 de julio del 2000, Registro Oficial No. 140 de 14 de agosto del 2000, y 248-2001, publicada en el Registro Oficial 380 de 31 de julio del 2001, lo relativo a la necesidad de que se integre debidamente tanto la parte actora como la parte demandada, respecto de la cual existe litis consorcio necesaria cuando se pretende privar a la sociedad conyugal de un bien que lo posee, como en los casos de demandas reivindicatorias y posesorias, así como de resolución de compraventas, etc., ya que al ser actos de disposición y no de mera administración, no es suficiente el que se cuente únicamente con el cónyuge administrador sino que forzosamente se ha de contar con marido y mujer. En la especie, el análisis que ha realizado el tribunal de última instancia respecto al vicio de incompleta integración de la parte pasiva en la pretensión de que se resuelva el contrato de compraventa porque únicamente se ha demandado al Arquitecto Emilio Larreátegui y no se ha contado también con su cónyuge, señora Catalina Vega Jiménez, lo cual ha determinado la falta de "legítimo contradictor" o de "falta de "legitimación a la causa" en la parte demandada, (y no la ilegitimidad de personería como, equivocadamente, señalan los recurrentes) se halla en todo ajustada a derecho, ya que con propiedad señala que la "legitimación en la causa" consiste en que el actor debe ser la persona que pretende ser el titular del derecho sustancial discutido, y el demandado el llamado por la ley a contradecir u oponerse a la demanda, pues es frente a ellos que la ley permite que el juez declare, en sentencia de mérito, si existe o no la relación jurídica sustancial objeto de la demanda, sentencia que los obliga y produce cosa juzgada sustancial; advirtiéndose que esta legitimación en la causa no es un presupuesto procesal, porque “lejos de referirse al procedimiento o al válido ejercicio de la acción, contempla la relación sustancial que debe existir entre el sujeto demandante o demandado y el interés sustancial discutido en el proceso. Se trata de presupuestos materiales o sustanciales para la sentencia de fondo” (Hernando Devis Echandía, Compendio de Derecho Procesal, Tomo I: Teoría General del Proceso, Editorial ABC, 1996, p. 266). Es decir que el juzgador, para poder dictar sentencia de mérito o de fondo —que afecte a la pretensión de una u otra parte procesal— está en la obligación de analizar si se ha constituido debidamente esa relación jurídica de la que habla el tratadista citado. En la especie, como bien ha concluido el tribunal de última instancia, al pronunciarse sentencia en un caso de resolución de contrato de compraventa, ha de tomarse muy en cuenta este aspecto, ya que de pronunciarse sentencia condenatoria en contra de la parte demandada, al estar frente a una decisión que afecta a la sociedad conyugal —pues el contrato cuya resolución se pide fue celebrado por el demandado de estado civil casado e intervino también su cónyuge— la demanda de resolución del contrato de compraventa debía dirigirse en contra de los dos cónyuges. Si bien el inciso primero del artículo 180 del Código Civil dice que “Tendrá la administración ordinaria de la sociedad conyugal, el cónyuge que, por decisión de los contrayentes, conste como tal en el acta de matrimonio o en las capitulaciones matrimoniales; a falta de estipulación, se presumirá que el administrador es el marido”, sin embargo, de proceder la acción resolutoria, como bien anota el tribunal ad quem “como la acción resolutoria comporta la devolución del inmueble y su exclusión del haber común, estamos ya ante un acto extraordinario para el cual se requería contar con los dos cónyuges, como litis consortes necesarios...”, coincidiendo con los razonamientos expresados por esta Sala en múltiples fallos sobre el tema y que están transcritos en líneas precedentes.. No procede, por lo tanto, la acusación de los recurrentes de que se han violado las normas sustantivas citadas, así como el artículo 278 del Código de Procedimiento Civil.-  </w:t>
      </w:r>
      <w:r>
        <w:rPr>
          <w:rFonts w:cs="Times" w:ascii="Times" w:hAnsi="Times"/>
          <w:b/>
          <w:sz w:val="32"/>
          <w:szCs w:val="32"/>
        </w:rPr>
        <w:t>CUARTO</w:t>
      </w:r>
      <w:r>
        <w:rPr>
          <w:rFonts w:cs="Times" w:ascii="Times" w:hAnsi="Times"/>
          <w:sz w:val="32"/>
          <w:szCs w:val="32"/>
        </w:rPr>
        <w:t xml:space="preserve">: Los recurrentes alegan que la sentencia de última instancia incurre en la causal cuarta del artículo 3 de la Ley de Casación, por no haberse resuelto todos los puntos sobre los que se trabó la litis ya que, según manifiestan, el tribunal analiza todo menos el asunto por el cual se ha iniciado esta demanda de resolución de los contratos de compraventa suscritos entre los recurrentes y el demandado, y “...tales considerandos y argumentos (de la sentencia) no son aplicables para el contrato de promesa ya que en éste ni siquiera se requiere que el promitente vendedor sea dueño de la cosa prometida en venta, por lo cual no es necesaria la comparencia del cónyuge ni de ninguna otra persona y cualquier otra actitud que deba tomar el promitente vendedor para cumplir con este contrato, es de su exclusiva responsabilidad” Examinado el libelo de demanda, se advierte que, efectivamente, la pretensión de los cónyuges Endara- Moncayo fue la de que se resuelvan tanto la compraventa que celebraron con los cónyuges Larreátegui-Vela como la promesa de venta que celebraron exclusivamente con el Arquitecto Emilio Larreátegui ; ahora bien, en el fallo de última instancia únicamente se analiza la demanda de resolución de la compraventa, pero no se refiere para nada a la promesa de venta, no obstante ser parte del objeto del controvertido, por lo que el fallo impugnado ha incurrido en la causal cuarta del artículo 3 de la Ley de Casación y debe ser casado. </w:t>
      </w:r>
      <w:r>
        <w:rPr>
          <w:rFonts w:cs="Times" w:ascii="Times" w:hAnsi="Times"/>
          <w:b/>
          <w:sz w:val="32"/>
          <w:szCs w:val="32"/>
        </w:rPr>
        <w:t>QUINTO</w:t>
      </w:r>
      <w:r>
        <w:rPr>
          <w:rFonts w:cs="Times" w:ascii="Times" w:hAnsi="Times"/>
          <w:sz w:val="32"/>
          <w:szCs w:val="32"/>
        </w:rPr>
        <w:t xml:space="preserve">: Asumiendo momentáneamente las atribuciones de tribunal de instancia, la Sala procede a hacer el análisis de la demanda de resolución de la promesa de compraventa, pretensión que, efectivamente como señalan los recurrentes, no era necesario dirigirla a los cónyuges Larreátegui-Vega, sino que debía proponerse exclusivamente contra el Arquitecto Emilio Larreátegui, ya que se trata de una obligación de hacer que vincula exclusivamente al promitente vendedor con los promitentes compradores y que de ninguna manera compromete a la sociedad conyugal o a la cónyuge del promitente vendedor. Habiéndose acumulado en un mismo libelo de demanda las pretensiones de resolución de la compraventa y de resolución de la promesa de venta, es necesario analizar si procedía o no tal acumulación, tanto más cuanto que el demandado propuso la excepción de indebida acumulación de acciones (excepción sexta a fojas 73 vta.). El artículo 75 del Código de Procedimiento Civil dice: “Se puede proponer en una misma demanda, acciones diversas o alternativas, pero no contrarias o incompatibles, ni que requieran necesariamente diversa sustanciación; a menos que, en este último caso, el actor pida que todas se sustancien por la vía ordinaria.” A su vez el artículo 76 ibídem dispone: “No podrán demandar en un mismo libelo dos o más personas, cuando sus derechos o acciones sean diversos o tengan diverso origen. Tampoco podrán ser demandadas en un mismo libelo dos o más personas por actos, contratos u obligaciones diversos o que tengan diversa causa u origen”.  La doctrina señala que “caben en el procedimiento tres clases de acumulaciones: de acciones, de personas y de juicios. Hay la primera, cuando en la misma demanda, se deducen dos o más acciones; la segunda, cuando, en el mismo juicio, son dos o más los actores o los demandados; y la tercera, cuando, propuestas separadamente dos o más demandas, esto es, promovidos dos o más juicios, se reúnen los procesos, para que los puntos discutidos en todos ellos sean decididos por una sola sentencia.” (Peñaherrera, Lecciones, t. III p. 207). En la especie, hay acumulación de acciones, ya que se pide en un solo libelo la declaratoria de resolución de una compraventa, con fundamento en lo que dispone el artículo 1840 del Código Civil, e igual declaratoria respecto de una promesa de venta, con fundamento en lo que previene el artículo 1532 ibídem. Para que en un mismo libelo de demanda se puedan acumular dos o más pretensiones (acciones, en la terminología del artículo 75 del Código de Procedimiento Civil), es necesario que concurran los siguientes requisitos:-a) Que las pretensiones (acciones) no sean contrarias ni incompatibles ni que requieran de distinta sustanciación; b) Que haya identidad de las partes litigantes (Peñaherrera, cit. t. III, p. 209), o sea, para que haya acumulación de pretensiones (acciones), al amparo de lo que dispone el artículo 75 del Código de Procedimiento Civil, es imperativo que sean unos mismos actores y unos mismos demandados. “Es libre para el actor acumular en una demanda dos o más acciones que tenga contra la misma persona, por extrañas que sean entre sí; pues de ello no resulta sino economía de gastos y atenciones para los litigantes que, de otra manera, tendrían que seguir dos o más juicios distintos. A la sociedad misma, por otra parte, le interesa la disminución de los litigios, que ordinariamente suscitan enemistades y disturbios, capaces, a veces, de comprometer el orden público...” (Peñaherrera, cit. t. III, p. 207). Los únicos casos en que no puede realizarse la acumulación de pretensiones (acciones) son los señalados en el artículo 75 del Código de Procedimiento Civil. Pero, debe anotarse que “para la acumulación de acciones no exige la ley sino la identidad de las partes litigantes”, por lo tanto, si resultan ser distintos los actores o los demandados en las diversas pretensiones propuestas en un mismo libelo, la acumulación de pretensiones sería inepta. En la presente causa se ha determinado que, respecto de la acción resolutoria de la compraventa, debieron ser demandados el Arquitecto Emilio Larreátegui y su cónyuge Catalina Vega Jiménez, como litis consortes pasivos, pero se omitió demandar a la señora Vega Jiménez por lo que no se integró debidamente a la parte demandada por lo que el proceso adolece de falta de legítimo contradictor, en la doctrina conocida como falta de legitimación en la causa o “legitimatio ad causam”, por lo que no pudo prosperar la demandada resolución de la compra venta. Ahora bien, respecto de la resolución de la promesa de compraventa, efectivamente como señalan los recurrentes, no era necesario demandar a los cónyuges Larreátegui-Vega, se debía dirigir la acción exclusivamente contra el Arquitecto Emilio Larreátegui, ya que se trata de una obligación de hacer que vincula exclusivamente al promitente vendedor con los promitentes compradores y que de ninguna manera compromete a la sociedad conyugal o a la cónyuge del promitente vendedor. Pero debe anotarse que, debiendo ser los demandados en la resolución de la compraventa los cónyuges Larreátegui-Vela y en la resolución de la promesa únicamente el Arquitecto Larreátegui, no existe la identidad de partes actora y demandada que es requisito fundamental para que pueda realizarse la acumulación de pretensiones (acciones) al tenor de lo que dispone el artículo 75 del Código de Procedimiento Civil, por lo que se produjo una indebida acumulación de pretensiones (acciones), y por cuanto no han de ser las mismas personas las demandadas en una acción resolutoria de la compraventa y en la acción resolutoria de la promesa, tampoco cabe la acumulación subjetiva al tenor de lo que dispone el artículo 76 del mismo cuerpo legal, sino que necesariamente deberán presentarse por separado las demandas resolutorias. Por lo tanto, al haberse producido una indebida acumulación de pretensiones (acciones) las mismas no proceden. Por las consideraciones que anteceden, esta Primera Sala de lo Civil y Mercantil, </w:t>
      </w:r>
      <w:r>
        <w:rPr>
          <w:rFonts w:cs="Times" w:ascii="Times" w:hAnsi="Times"/>
          <w:b/>
          <w:sz w:val="32"/>
          <w:szCs w:val="32"/>
        </w:rPr>
        <w:t>ADMINISTRANDO JUSTICIA EN NOMBRE DE LA REPÚBLICA Y POR AUTORIDAD DE LA LEY,</w:t>
      </w:r>
      <w:r>
        <w:rPr>
          <w:rFonts w:cs="Times" w:ascii="Times" w:hAnsi="Times"/>
          <w:sz w:val="32"/>
          <w:szCs w:val="32"/>
        </w:rPr>
        <w:t xml:space="preserve"> casa parcialmente la sentencia pronunciada por la Tercera Sala de la Corte Superior de Quito, y se rechaza la demanda de resolución de la promesa de venta otorgada por el Arq. Emilio Larreátegui Yépez a favor de Jorge Endara Moncayo y Thalía Carvajal Piedra el 25 de agosto de 1994, ante el Notario Público Vigésimo Tercero del cantón Quito, Dr. Roberto Arregui Solano, por haberse acumulado indebidamente esta pretensión (acción) con la de resolución de la compraventa otorgada por los cónyuges Larreátegui-Vega a favor de los cónyuges Endara-Carvajal, celebrada 25 de agosto de 1994, ante el Notario Público Vigésimo Tercero del cantón Quito, Dr. Roberto Arregui Solano. No se casa la sentencia en la parte que rechaza la resolución del contrato de compraventa antes referida, por hallarse ajustada a derecho. Se deja a salvo los derechos de los actores para que intenten en debida forma las acciones de las que se crean asistidos. Sin costas.- Notifíquese, publíquese y devuélvase.- </w:t>
      </w:r>
      <w:r>
        <w:rPr>
          <w:rFonts w:cs="Times" w:ascii="Times" w:hAnsi="Times"/>
          <w:b/>
          <w:sz w:val="32"/>
          <w:szCs w:val="32"/>
        </w:rPr>
        <w:t>ff.) Doctores Ernesto Albán Gómez, Santiago Andrade Ubidia y Galo Galarza Pa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pPr>
      <w:r>
        <w:rPr>
          <w:rFonts w:cs="Times" w:ascii="Times" w:hAnsi="Times"/>
          <w:b/>
          <w:sz w:val="32"/>
          <w:szCs w:val="32"/>
        </w:rPr>
        <w:t>ACLARACIÓN</w:t>
      </w:r>
    </w:p>
    <w:p>
      <w:pPr>
        <w:pStyle w:val="Normal"/>
        <w:jc w:val="both"/>
        <w:rPr>
          <w:rFonts w:ascii="Times" w:hAnsi="Times" w:cs="Times"/>
          <w:sz w:val="32"/>
          <w:szCs w:val="32"/>
        </w:rPr>
      </w:pPr>
      <w:r>
        <w:rPr>
          <w:rFonts w:cs="Times" w:ascii="Times" w:hAnsi="Times"/>
          <w:sz w:val="32"/>
          <w:szCs w:val="32"/>
        </w:rPr>
        <w:t>CORTE SUPREMA DE JUSTICIA.- PRIMERA SALA DE LO CIVIL Y MERCANTIL.- Quito, 1 de julio del 2002; las 16h:30.</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A fojas 28 del cuaderno de este nivel, el demandado Arq. Emilio Larreátegui Yépez solicita la aclaración de la sentencia dictada por este Tribunal el 5 de junio del 2002. Una vez que se ha satisfecho el traslado con el que se corrió a la contraparte por el término de cuarenta y ocho horas, para resolver la Sala CONSIDERA:- 1) El peticionario solicita que se aclaren los siguientes puntos: a) Que la escritura de compraventa celebrada el 25 de agosto de 1994 ante el Notario Dr. Roberto Arregui, fue otorgada por los cónyuges Dr. Jorge Endara Moncayo y Talía Carvajal Piedra a favor del Arq. Emilio Larreátegui Yépez, y no por el demandado Arq. Emilio Larreátegui ni por su cónyuge Catalina Vega, a favor de los actores los cónyuges Endara Carvajal; b) Que en los considerandos cuarto y quinto de la sentencia se corrija la mención a los cónyuges Larreátegui-Vela, cuando lo correcto es referirse a los cónyuges Larreátegui-Vega.  2) En cuanto al primero de los petitorios se anota: Al ser la compraventa un contrato bilateral o sinalagmático, en el que cada parte contrae obligaciones a favor de la otra o recíprocas, es correcto señalar que los cónyuges Larreátegui-Vega otorgaron dicho contrato a favor de los cónyuges Endara-Carvajal, como también lo sería decir que los cónyuges Endara-Carvajal otorgaron la compraventa a favor de los cónyuges Larreátegui-Vega, pues las calidades de compradores y de vendedores en el contrato de compraventa ha sido debidamente determinada en el fallo. No cabe, por lo tanto, aclarar el fallo en este sentido.- 3) Revisados los considerandos cuarto y quinto de la sentencia dictada por este Tribunal, se encuentra que, efectivamente, se ha incurrido en un lapsus cálami, y donde se lee “Vela”, deberá leerse “Vega”.- Queda de esta manera atendido el petitorio de aclaración presentado.- Comuníquese, publíquese y devuélvase.- </w:t>
      </w:r>
      <w:r>
        <w:rPr>
          <w:rFonts w:cs="Times" w:ascii="Times" w:hAnsi="Times"/>
          <w:b/>
          <w:sz w:val="32"/>
          <w:szCs w:val="32"/>
        </w:rPr>
        <w:t xml:space="preserve">(ff.) Doctores Ernesto Albán Gómez, Santiago Andrade Ubidia y Galo Galarza Paz, MINISTROS JUECES.-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20.- Resolución No. 177-2002</w:t>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R. O. 666 de 19-sep-02   G. J. XVII No. 10</w:t>
      </w:r>
    </w:p>
    <w:p>
      <w:pPr>
        <w:pStyle w:val="Normal"/>
        <w:jc w:val="both"/>
        <w:rPr>
          <w:rFonts w:ascii="Times" w:hAnsi="Times" w:cs="Times"/>
          <w:b/>
          <w:b/>
          <w:sz w:val="32"/>
          <w:szCs w:val="32"/>
        </w:rPr>
      </w:pPr>
      <w:r>
        <w:rPr>
          <w:rFonts w:cs="Times" w:ascii="Times" w:hAnsi="Times"/>
          <w:b/>
          <w:sz w:val="32"/>
          <w:szCs w:val="32"/>
        </w:rPr>
        <w:t>Ordinario No. 319-2001 por nulidad de contrato de partición extrajudicial propuesto por Luis Figueroa Polo y Carmen Mendieta Riofrío contra los herederos de Emiliano Bejarano y Victoria Mendieta Ochoa, se dictó:</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9 de agosto del 2002; las 08h:5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Luis Enrique Figueroa Polo y Carmen Enriqueta Mendieta Riofrío deducen recurso de casación contra la sentencia dictada por la Tercera Sala de la Corte Superior de Justicia de Loja dentro del juicio ordinario que, por nulidad de contrato de partición extrajudicial, siguen los recurrentes en contra de Manuel Ignacio, Milton Gonzalo y Graciela Guillermina Bejarano Mendieta, herederos de Emiliano Bejarano y Deifilia Victoria Mendieta Ochoa de Bejarano. Dicho recurso es concedido, por lo que el proceso sube a conocimiento de la Corte Suprema de Justicia; habiéndose radicado la competencia en esta Primera Sala de lo Civil y Mercantil en virtud del sorteo de ley y una vez que ha terminado la etapa de sustanciación de este proceso de casación, para resolver se realizan las siguientes consideraciones:  </w:t>
      </w:r>
      <w:r>
        <w:rPr>
          <w:rFonts w:cs="Times" w:ascii="Times" w:hAnsi="Times"/>
          <w:b/>
          <w:sz w:val="32"/>
          <w:szCs w:val="32"/>
        </w:rPr>
        <w:t>PRIMERO</w:t>
      </w:r>
      <w:r>
        <w:rPr>
          <w:rFonts w:cs="Times" w:ascii="Times" w:hAnsi="Times"/>
          <w:sz w:val="32"/>
          <w:szCs w:val="32"/>
        </w:rPr>
        <w:t xml:space="preserve">: El ámbito de competencia dentro del cual puede actuar este Tribunal de Casación está dado por los propios recurrentes en la determinación concreta, completa y exacta de las normas que estiman transgredidas y de las causales en que se halla incurso el fallo impugnado; por lo tanto, debe limitarse a analizar las normas indicadas como infringidas (artículo 192 de la Constitución Política de la República; artículos 18 regla primera, 1480, 1482, 1484, 1488, 1494, 1513, 1591, 1594, 1648, 1724, 1725 y 1726 del Código Civil) así como la única causal en la cual han fundamentado su impugnación (la primera del artículo 3 de la Ley de Casación).  </w:t>
      </w:r>
      <w:r>
        <w:rPr>
          <w:rFonts w:cs="Times" w:ascii="Times" w:hAnsi="Times"/>
          <w:b/>
          <w:sz w:val="32"/>
          <w:szCs w:val="32"/>
        </w:rPr>
        <w:t>SEGUNDO</w:t>
      </w:r>
      <w:r>
        <w:rPr>
          <w:rFonts w:cs="Times" w:ascii="Times" w:hAnsi="Times"/>
          <w:sz w:val="32"/>
          <w:szCs w:val="32"/>
        </w:rPr>
        <w:t xml:space="preserve">: Como lo ha dicho esta Sala en múltiples resoluciones, cuando se acusa violación a las disposiciones constitucionales, este cargo ha de ser analizado en primer lugar, ya que al ser la Constitución Política de la República la norma suprema del Estado, a la cual han de ajustarse todas las normas secundarias y las actuaciones de la autoridad pública y de los ciudadanos, la afirmación de que se está desconociendo los mandatos contenidos en la Constitución impone revisar en primer lugar y con especial detenimiento tal aserto, ya que de ser fundado el cargo, todo lo actuado quedará sin valor ni eficacia alguna, pero viene siendo una costumbre inveterada formular con ligereza el cargo de violación en las resoluciones judiciales de los preceptos constitucionales, lo que inclusive implica una gravemente ofensiva acusación que debe ser reprochada y reprimida; cuando se manejan las categorías constitucionales se ha de proceder con seriedad, responsabilidad y respeto tanto frente al texto constitucional como en relación con la autoridad y los ciudadanos en general. En la especie, los recurrentes acusan al tribunal de última instancia de no haber aplicado el artículo 192 de la Constitución Política de la República, y para fundamentar este cargo dicen: “El Art. 192 de la Constitución Política de la República del Ecuador, establece el principio de equidad confiado a las Excelentísimas Cortes Superiores de Justicia, pues en el presente caso, nosotros hemos cumplido todas las exigencias de la Ley, para reclamar el cumplimiento de la promesa de venta, contenidas en escritura pública inscrita, por lo que es en este esfuerzo, que se requiere declarar la nulidad de la partición extrajudicial; sin embargo, la Sala, no ha tomado en cuenta esta disposición para administrar justicia; la disposición declara: «Que no se sacrificará la justicia por la sola omisión de formalidades»; en esta controversia, se ha cumplido todo; pero si alguna formalidad faltare, el juzgador está obligado a aplicar esta norma.” Al respecto, se anota: el mandato constitucional de no sacrificar la justicia por la sola omisión de formalidades, se halla desarrollado en el artículo 1062 del Código de Procedimiento Civil, que dice: “Los Magistrados del Tribunal Supremo de Justicia, en las sentencias y autos con fuerza de sentencia, tendrán la facultad de aplicar el criterio judicial de equidad, en todos aquellos casos en que consideren necesaria dicha aplicación, para que no queden sacrificados los intereses de la justicia por sólo la falta de formalidades legales.” Sobre la aplicación de la equidad como criterio judicial, esta Sala ya se ha pronunciado en su Resolución No. 333 de 23 de octubre del 2001, publicada en el Registro Oficial 471 de 11 de diciembre del mismo año, en el siguiente sentido: “Nuestra legislación positiva no define a la equidad en el artículo citado (artículo 192 de la Constitución Política de la República) ni en la regla sexta del artículo 18 del Código Civil ni en ninguna otra disposición legal; pero en cambio la doctrina antigua y moderna se ha referido abundantemente al punto y nos ha entregado un variado muestrario de conceptos, conforme los enuncia Cabanellas en su Diccionario Enciclopédico de Derecho Usual: «La equidad ha sido considerada como juris legitimi enmendatio (legítima corrección del Derecho), según Aristóteles; como legis supplementum (suplemento de la ley), que debía suplir a la ley, y a la cual debía acudirse para interpretar ésta y que había de prevalecer en caso de duda, según diversos aforismos romanos y justinianeos. Ha sido caracterizada como el sueño del que sufre, como el tacto moral del juez, cual la razón intrínseca del Derecho (Mayans); la ‘previsión que templa la fuerza de la ley, la influencia benéfica que le da una ductilidad conveniente, la compañera de la justicia’ (Gutiérrez); la conciencia de la verdad moral; el difícil discernimiento de lo justo y de lo injusto; ‘el Derecho adaptado a las relaciones de hecho’ (Windscheid); ‘la atmósfera de equilibrio que preside la formación del Derecho, su aplicación y su observancia’ (Bortolotto); ‘la consideración de la individualidad en las personas y relaciones’ (Puchta); ‘un principio de interpretación, no una fuente de Derecho’ (Giner de los Ríos); la rectitud y hasta la justicia; aunque precisamente por la mayoría se opone a ésta, y por todos se diferencian ambas ideas.- Lo que no puede ser la equidad es el enfoque jurídico personal por momentáneas conveniencias, parcialidad o favoritismo, fundado en aisladas interpretaciones retorcidas y en argumentaciones sofisticadas» (Tomo III, Editorial Heliasta, Buenos Aires, 1981, página 491). Como se señala en la parte final de esta cita, cualquiera sea el sentido que se quiera dar a la equidad, ésta no se encuentra al servicio de aspiraciones circunstanciales que, sin tener sustento en normas expresas de la legislación, pretenden ampararse en ella para obtener una decisión judicial favorable a sus intereses. Y en el caso del artículo 1062 del Código de Procedimiento Civil, debe recordarse además que la facultad de aplicar el criterio judicial de equidad está reservada a los magistrados de la Corte Suprema y que su aplicación se limita a aquellos casos en que pueden quedar «sacrificados los intereses de la justicia por sólo la falta de formalidades legales», lo cual ciertamente coincide con el principio constitucional expresado en la parte final del artículo 192: «No se sacrificará la justicia por la sola omisión de formalidades»...”. Los recurrentes pretenden que la Corte Superior estaba en el deber de aplicar el criterio de equidad, sin tener en cuenta que el legislador no ha querido abrir la puerta a una aplicación indiscriminada de la equidad en la administración de justicia por los jueces de cualquier nivel, que podría poner en grave riesgo a la juridicidad y vía fácil para que campee la arbitrariedad, por ello ha reservado su aplicación al más alto Tribunal de Justicia en forma exclusiva, cuando actúa como tribunal de instancia en los casos de fuero o porque, habiendo casado un fallo, debe dictar la resolución que corresponda, precisamente por ser un remedio extremo para subsanar graves injusticias, y puede omitir “meras formalidades” pero no solemnidades sustanciales, o sea aquellas constitutivas de los actos o negocios jurídicos de tal manera que si llegan a faltar no existen siquiera tales actos o negocios; pero los tribunales y jueces de instancia deben resolver bajo los parámetros de constitucionalidad y de legalidad, por lo que mal podía el tribunal ad quem invadir un campo que no le corresponde y asumir una atribución de la que carece, para resolver en equidad. El problema no es de falta de formalidades, sino de la determinación de si existen o no los supuestos básicos para que prospere la acción de nulidad planteada por los recurrentes, quienes, además, no han señalado las meras formalidades que, según ellos, han sido omitidas y de las que podría prescindirse a fin de no sacrificar la justicia, por lo que inclusive formalmente esta acusación es incompleta; por las razones que anteceden, este cargo debe ser rechazado por carecer de sustento.  </w:t>
      </w:r>
      <w:r>
        <w:rPr>
          <w:rFonts w:cs="Times" w:ascii="Times" w:hAnsi="Times"/>
          <w:b/>
          <w:sz w:val="32"/>
          <w:szCs w:val="32"/>
        </w:rPr>
        <w:t>TERCERO</w:t>
      </w:r>
      <w:r>
        <w:rPr>
          <w:rFonts w:cs="Times" w:ascii="Times" w:hAnsi="Times"/>
          <w:sz w:val="32"/>
          <w:szCs w:val="32"/>
        </w:rPr>
        <w:t xml:space="preserve">: En cuanto a la causal primera del artículo 3 de la Ley de Casación, los recurrentes acusan varias infracciones: 1) Falta de aplicación del artículo 18 regla primera del Código Civil, porque si los jueces no pueden apartarse del tenor literal de la ley cuando ésta es clara, a pretexto de consultar su espíritu, en la especie los ministros del tribunal ad quem debían considerar que “...las reglas del Código Civil, en cuanto a la nulidad de los actos y contratos, son muy claros, y en este caso hay la causa y objeto ilícito, que motiva la nulidad”, la cual no fue declarada; 2) Falta de aplicación de los artículos 1480, 1482, 1484 y 1488 del Código Civil, porque a pesar de que los recurrentes celebraron con los causantes de los demandados una promesa de compraventa, contrato bilateral, oneroso y válido que establecía contraprestaciones para las partes que lo celebraron, dicha convención no ha sido respetada ni tomada en cuenta por los demandados al momento de realizar la partición del inmueble materia de la promesa de compraventa; por ello, el tribunal de última instancia debía declarar la nulidad de la partición extrajudicial “para dar paso” al cumplimiento de la promesa de compraventa celebrada con anterioridad; 3) Falta de aplicación del artículo 1591 del Código Civil, que señala que la obligación de dar contiene la de entregar la cosa; en la especie, los demandados en vez de cumplir con la promesa de compraventa que sus padres celebraron con los actores, realizaron una partición que adjudicó el inmueble materia de la promesa a uno de los demandados; “entonces, cuál debe ser nuestro proceder, sino deducir la nulidad de la partición extrajudicial, para que se pueda cumplir con la promesa...”; 4) Falta de aplicación del artículo 1594 del Código Civil, pues aunque los demandados se constituyeron en mora al no dar cumplimiento a la promesa de compraventa, el tribunal de última instancia no declaró la nulidad de la partición extrajudicial, “a fin de (que) se pueda ordenar a los demandados a que cumplan con la entrega (SIC) de la escritura pública”; 5) Falta de aplicación de los artículos 1724, 1725 y 1726 del Código Civil, porque en la especie la partición extrajudicial celebrada por los demandados, al haber causado perjuicio a los recurrentes porque no respetó la promesa de compraventa celebrada con los causantes de los demandados, adolece de causa ilícita. Dicen los recurrentes en relación a este cargo que la partición extrajudicial es nula también porque “le falta la autorización del Municipio y sobre todo la voluntad de los otros medios hermanos que también tienen derecho en la sucesión... De conformidad con la Ley de Régimen Municipal, toda partición extrajudicial que no cuente con la autorización del municipio, es nula de nulidad absoluta, y existe sanción, para quienes la han realizado. La partición extrajudicial que la realizaron los hermanos Bejarano-Mendieta, no tiene la mencionada autorización y por lo mismo se debió declarar la nulidad, siendo obligaciones de los juzgadores de oficio declarar la nulidad, cuando tengan conocimiento de la transgresión a la Ley de Régimen Municipal, que es parte del Derecho Público” Se analizarán a continuación estas acusaciones. </w:t>
      </w:r>
      <w:r>
        <w:rPr>
          <w:rFonts w:cs="Times" w:ascii="Times" w:hAnsi="Times"/>
          <w:b/>
          <w:sz w:val="32"/>
          <w:szCs w:val="32"/>
        </w:rPr>
        <w:t>CUARTO:</w:t>
      </w:r>
      <w:r>
        <w:rPr>
          <w:rFonts w:cs="Times" w:ascii="Times" w:hAnsi="Times"/>
          <w:sz w:val="32"/>
          <w:szCs w:val="32"/>
        </w:rPr>
        <w:t xml:space="preserve"> Los actores (hoy recurrentes) han solicitado que se declare la nulidad de la partición extrajudicial por adolecer de causa ilícita provocada porque, según argumentan, se celebró sin haber respetado la promesa de compraventa que los actores celebraran con los causantes de los demandados. El tribunal de última instancia desecha en su sentencia la demanda porque considera que no existe el motivo de nulidad acusado (fojas 10-11 vta. del cuaderno de segunda instancia), sentencia que dice en su considerando cuarto: “Cuando se sucede a una persona, no solo se lo hace en sus bienes, sino también en todos sus derechos y obligaciones; y los herederos al aceptar la herencia, adquieren, también, las obligaciones contraídas por el causante. En el caso, al momento que los demandados celebraron la escritura pública de partición extrajudicial —26 de marzo de 1997—, según lo previenen los Arts. 1286 y 1287 del Código Civil, aceptaron tácitamente la herencia de sus padres; por consecuencia, adquirieron, a más de los bienes, la obligación contraída por los causantes Bejarano-Mendieta, en la escritura de promesa de venta otorgada el 22 de junio de 1979, a favor de los demandantes. De ahí que, el hecho de que los demandados hayan procedido a realizar la partición extrajudicial de los bienes de sus progenitores, en nada afecta la obligación que también han heredado y que depende su cumplimiento para con los actores de este juicio; derecho de estos últimos que se halla intangible. De otra parte, no se ha probado ninguno de los supuestos determinados en el Art. 1725 del Código Civil, en armonía con los singularizados en los Arts. 1505, 1507, 1509 y 1510 del mismo cuerpo de leyes, para que haya lugar a la declaratoria de nulidad pretendida y que, por lo mismo, se la niega por improcedente...” En su demanda, los actores, hoy recurrentes, argumentan que la partición extrajudicial realizada por los demandados, hermanos Bejarano Mendieta, adolece de objeto y causa ilícita, porque no respetó la promesa de compraventa que sus causantes celebraron con los actores. El tribunal de última instancia ha determinado en su sentencia que ello no comporta ni objeto ni causa ilícita, parte de los supuestos necesarios para declarar absolutamente nula la partición extrajudicial materia de la litis, al tenor de lo que dispone el artículo 1725 del Código Civil. Ahora bien, la Sala anota que la promesa de compraventa que los actores celebraran con los causantes de los demandados (fojas 1-2 del cuaderno de primer nivel), es un contrato que crea vínculos personales o créditos a favor de partes determinadas, y más aún, genera obligaciones de hacer, de conformidad con lo que declara la parte final del artículo 1597 del Código Civil. Este negocio jurídico de modo alguno impide que el bien prometido en venta sea objeto de contratos traslativos de dominio como la compraventa, la permuta, la donación, la aportación a sociedad etc., de parte del promitente vendedor; nótese que, ni siquiera la celebración de un contrato cuyo objeto sea trasladar el dominio de un bien, como la compraventa, impide que el mismo bien pueda, por ejemplo, venderse sucesivamente a dos o más compradores, tan es así que nuestro sistema civil regula los efectos para el caso de que una misma cosa se haya vendido separadamente a dos personas (artículo 1784 del Código Civil), y aún la cosa ajena puede ser objeto de una compraventa, sin que ello afecte a la validez del negocio jurídico (artículo 1781 ibídem). ¿Cuál es, entonces, el efecto lógico que se deriva del incumplimiento del contrato de promesa de compraventa? Que el acreedor, perjudicado por este proceder injurídico del obligado, pueda, a su arbitrio, demandar el cumplimiento del contrato o bien la resolución del mismo, en ambos casos con indemnización de daños y perjuicios, al tenor de lo que dispone el artículo 1532 inciso segundo del Código Civil. En la especie, la partición extrajudicial no ha perjudicado en definitiva los derechos que los actores han adquirido en virtud de la promesa de compraventa que celebraron con los causantes de los demandados, ya que tales derechos pueden ser exigidos a los causahabientes en el pertinente juicio de cumplimiento o de resolución, con más la indemnización de daños y perjuicios; adicionalmente, debe recordarse que la obligación nacida del contrato de promesa de celebrar contrato bilateral es indivisible por su naturaleza, por ello es que, si se demanda el cumplimiento y éste se ordena, según el artículo 1571 del Código Civil, “Cada uno de los herederos del que ha contraído una obligación indivisible está obligado a cumplirla en todo, y cada uno de los herederos del acreedor puede exigir su total cumplimiento.”, y el artículo 1573 ibídem dispone que “Demandado uno de los deudores de la obligación indivisible, podrá pedir un plazo para entenderse con los demás deudores, a fin de cumplirla entre todos; a menos que la obligación sea de tal naturaleza que él solo pueda cumplirla; pues en tal caso podrá ser condenado desde luego al total cumplimiento, quedándole a salvo su acción contra los demás deudores para la indemnización que le deban.” En definitiva, la partición extrajudicial impugnada no causa gravamen irreparable a los actores, a quienes se les ha dejado a salvo sus derechos para que reclamen la cosa debida, conforme con acierto lo declara el juzgador de última instancia.- </w:t>
      </w:r>
      <w:r>
        <w:rPr>
          <w:rFonts w:cs="Times" w:ascii="Times" w:hAnsi="Times"/>
          <w:b/>
          <w:sz w:val="32"/>
          <w:szCs w:val="32"/>
        </w:rPr>
        <w:t>QUINTO:</w:t>
      </w:r>
      <w:r>
        <w:rPr>
          <w:rFonts w:cs="Times" w:ascii="Times" w:hAnsi="Times"/>
          <w:sz w:val="32"/>
          <w:szCs w:val="32"/>
        </w:rPr>
        <w:t xml:space="preserve"> Los recurrentes dicen también que la partición extrajudicial impugnada es nula absolutamente por adolecer de objeto ilícito, porque el bien materia de la partición fue prohibido de enajenar en virtud de un acuerdo específico en este sentido que obra de la promesa de compraventa que celebraron con los causantes de los demandados y que, por lo tanto, habiendo salido del comercio humano, no podía celebrarse ningún negocio traslativo de dominio, so pena de incurrir en la situación prevista en el N°. 3 del artículo 1507 del Código Civil. Al respecto, se  anota: Esta prohibición, establecida voluntariamente en la promesa de compraventa, no saca el inmueble del comercio sino que, en caso de hacer caso omiso de esa  convención, únicamente se estaría ante el incumplimiento de no hacer, que se resuelve en la obligación de indemnizar los perjuicios si el deudor contraviene el pacto que este sentido se incluya en el contrato de cualquier naturaleza  no es una limitación a la libre transferencia del bien que impida la transferencia de dominio o la constitución de derechos reales sobre el mismo, ya que únicamente el mandato expreso de la ley o la orden del juez sustraen del comercio a los bienes y su enajenación se conviene en objeto ilícito, al tenor de lo que dispone el artículo 1507 N°. 3 del Código Civil, ya que la amortización de los bienes, y más particularmente de los raíces, es una situación inconveniente para el tráfico jurídico y la organización de la economía nacional porque produce la escasez de los bienes, propiciando el encarecimiento de los precios y las maniobras especulativas, por lo que el excluir los bienes del libre comercio y amortizarlos únicamente se justifica por razones de orden público y en ningún caso por la voluntad de los contratantes. Nuestro ordenamiento civil ha señalado la ineficacia de estas prohibiciones voluntaria de enajenar en varias disposiciones legales tales como los artículos 1932 (relativo al arrendamiento) y 2341 (relativo a la hipoteca) del Código Civil. Por ello, el incumplimiento de esta obligación de no hacer, que constituye la prohibición voluntaria de enajenar un bien, de modo alguno es causal de nulidad de un negocio jurídico de transferencia del dominio o de constitución de derechos reales sobre el mismo, sino que tan solo se traduce en el deber de indemnizar los daños y perjuicios causados por el deudor. Como señala Pedro Alvear Icaza (Las prohibiciones judiciales de enajenar y su inscripción en el registro de la propiedad, publicación del Registro de la Propiedad de Guayaquil, s/a, p. 193) “...nuestra legislación ha considerado que el pacto o convención de no enajenar una cosa mueble o inmueble, no es oponible a terceros, y su trasgresión sólo se sanciona con la indemnización de perjuicios, porque se trata del incumplimiento de una obligación, de no hacer, la misma que en ningún momento impide la válida enajenación de los bienes, y si este es el efecto jurídico de dicho pacto, es improcedente su inscripción en el Registro de la Propiedad.” En consecuencia, no adolece de nulidad por esta causa la partición extrajudicial impugnada. </w:t>
      </w:r>
      <w:r>
        <w:rPr>
          <w:rFonts w:cs="Times" w:ascii="Times" w:hAnsi="Times"/>
          <w:b/>
          <w:sz w:val="32"/>
          <w:szCs w:val="32"/>
        </w:rPr>
        <w:t>SEXTO</w:t>
      </w:r>
      <w:r>
        <w:rPr>
          <w:rFonts w:cs="Times" w:ascii="Times" w:hAnsi="Times"/>
          <w:sz w:val="32"/>
          <w:szCs w:val="32"/>
        </w:rPr>
        <w:t xml:space="preserve">: Por último, en cuanto al argumento de que la partición extrajudicial adolece de nulidad absoluta, que puede y debe se declarada de oficio por los jueces, por haberse celebrado sin contar con la respectiva autorización municipal ni la intervención de los herederos Bejarano-Ordóñez, se anota: El artículo agregado a partir del 241 de la Ley de Régimen Municipal por el artículo 80 de la Ley 104, Registro Oficial 315 de 26 de agosto de 1982 dice: “En el caso de partición judicial de inmuebles situados en el área urbana o de expansión urbana, los jueces ordenarán que se cite la demanda al respectivo Municipio y no se podrá realizar la partición sino con informe favorable del mismo. Si de hecho se realiza la partición, será nula. Si se tratare de partición extrajudicial de inmuebles situados en las mismas áreas, los interesados pedirán al Municipio la autorización respectiva, sin la cual no podrá realizarse la partición”; por su parte el artículo 48 de la Ley Notarial dispone: “Por defecto en la forma son nulas las escrituras públicas que no tienen la designación del tiempo y lugar en que fueron hechas, el nombre de los otorgantes, la firma de la parte o partes, o de un testigo por ellas, cuando no saben o no pueden escribir, las procuraciones o documentos habilitantes, la presencia de dos testigos cuando intervengan en el acto y la del notario o del que haga sus veces. La inobservancia de las otras formalidades no anulará las escrituras; pero los notarios podrán ser penados por sus omisiones con multas que no pasen de mil sucres. La formalidad relativa a las procuraciones o documentos habilitantes, expresadas en el inciso anterior, quedará cumplida siempre que ellos se agreguen originales al registro del notario, o que se inserten en el texto de la escritura. Respecto de las escrituras otorgadas antes del 24 de diciembre de 1895, podrá subsanarse la omisión, protocolizándose dichos documentos o procuraciones.” De la lectura de las dos disposiciones antes transcritas, se concluye que la autorización municipal para la partición es una formalidad habilitante, cuya omisión únicamente es causa de nulidad relativa de la partición que permitiría ejercer la acción rescisoria al tenor de lo que dispone el artículo 1725 inciso final del Código Civil. Se aduce que el requisito de la autorización previa de la respectiva municipalidad es de orden público por ser la Ley de Régimen Municipal una norma de Derecho público y que a consecuencia de ello la omisión de esta formalidad acarrea nulidad absoluta. Esta afirmación no es exacta, ya que no son sinónimos “derecho público” y “orden público”. No todo lo que es “derecho público” pertenece al “orden público”; en efecto, “derecho público” es un criterio de clasificación de la ley; “orden público” es un concepto político, social y jurídico; muchas normas pertenecen al derecho público pero no son de orden público y, de la misma manera, pertenecen al orden público numerosas disposiciones de derecho privado. No todas las disposiciones de la Ley de Régimen Municipal atinentes a las parcelaciones y reestructuraciones parcelarias tienen el carácter de normas de orden público, no son aplicables a todas las parcelaciones de inmuebles y además, como obedecen a razones de planificación urbanística, las omisiones en que se hayan incurrido pueden subsanarse a posteriori. En efecto, de conformidad con lo que dispone el artículo 240 de la Ley de Régimen Municipal, las parcelaciones de inmuebles ubicados en las zonas rurales se sujetan a la Ley de Desarrollo Agrario (antes a la Ley de Reforma Agraria) y al plan de desarrollo físico cantonal aprobado por el Concejo, y respecto de las parcelaciones urbanas es necesario que la respectiva municipalidad haya aprobado el plan regulador de desarrollo urbano o, en su falta, a las normas que impartirá el organismo nacional competente de planeamiento urbano (artículo 241). En la partición extrajudicial de inmuebles situados en las áreas urbanas o de expansión urbana, los interesados pedirán al Municipio la autorización respectiva para el fraccionamiento, sin la cual no podrá realizarse la partición (artículo que se mandó agregar a continuación del 241 por la Ley N° 104, Registro Oficial 315 de 26 de junio de 1982), sin que la disposición legal haya sancionado con la nulidad la omisión de este requisito; las causas de nulidad son de derecho estricto; interesa al ordenamiento jurídico que los actos y los negocios surtan efectos, únicamente cuando una omisión es trascendente e insubsanable se debe declarar la nulidad, como mal menor. Inclusive cuando hay nulidad, ésta será relativa por regla general, salvo que el caso se halle inmerso clara e inobjetablemente en los contados casos de nulidad absoluta que el ordenamiento jurídico ha tipificado: incapacidad absoluta, ausencia total de consentimiento, falta de objeto u objeto ilícito, falta de causa o causa ilícita y omisión de solemnidad substancial. Por lo tanto, inclusive en la hipótesis de que un negocio jurídico adolezca de nulidad relativa por haberse omitido un documento habilitante, como sería en la especie la respectiva autorización municipal, únicamente puede solicitar la nulidad la parte en cuyo beneficio la ha establecido la ley (artículo 1727 del Código Civil). Los actores no intervinieron en la suscripción de la partición extrajudicial, y de conformidad con el artículo 1727 del Código Civil, la nulidad relativa no puede ser declarada por el juez sino a pedimento de parte; ni puede pedirse por el Ministerio Público en solo interés de la Ley; ni puede alegarse sino por aquellos en cuyo beneficio la han establecido las Leyes, o por sus herederos o cesionarios; son solamente terceros frente al acto que pretenden impugnar, pues no participaron en su celebración y por ello no pueden solicitar la rescisión de la partición. Cabe relievar que este petitorio no fue materia inicial de la controversia, pues en su demanda, los actores únicamente solicitaron que se declare la nulidad absoluta de la partición extrajudicial impugnada por existir, según ellos, objeto y causa ilícita al no haberse respetado la promesa de venta que celebraron con los causantes de los demandados. Esta discusión pretende, pues, introducir una cuestión nueva en casación, atentando contra la estabilidad y fijeza de lo discutido, lo cual no se halla permitido, conforme se ha declarado esta Corte Suprema de Justicia en fallos de casación anteriores, como el dictado por la Sala de lo Civil y Comercial el 14 de agosto de 1995, publicado en el Registro Oficial, edición especial No. 4 de 17 de marzo de 1996, así como en fallo de esta Sala dictado en el proceso de casación 303-96, mediante Resolución No. 234 de 8 de abril de 1999 publicada en el Registro Oficial No. 214 de 17 de junio de 1999. El argumento de que la partición es nula porque en ella no intervinieron los herederos Bejarano-Ordóñez tampoco tiene asidero, ya que ello no es un vicio que invalide el acto. Los herederos perjudicados tienen varios caminos legales para hacer valer sus derechos, tales como la acción de petición de herencia o la reivindicación, según sea el caso, que las ejercerán tales herederos, sin que los recurrentes tengan su representación ni estén autorizados por el ordenamiento legal para actuar en defensa de sus derechos. No procede, por lo tanto, el cargo fundamentado en la causal primera del artículo 3 de la Ley de Casación. </w:t>
      </w:r>
      <w:r>
        <w:rPr>
          <w:rFonts w:cs="Times" w:ascii="Times" w:hAnsi="Times"/>
          <w:b/>
          <w:sz w:val="32"/>
          <w:szCs w:val="32"/>
        </w:rPr>
        <w:t>SÉPTIMO</w:t>
      </w:r>
      <w:r>
        <w:rPr>
          <w:rFonts w:cs="Times" w:ascii="Times" w:hAnsi="Times"/>
          <w:sz w:val="32"/>
          <w:szCs w:val="32"/>
        </w:rPr>
        <w:t xml:space="preserve">: Los recurrentes también acusan al tribunal de última instancia por lo siguiente: “Es inconstitucional que ustedes sin fundamento jurídico alguno nos condenen en costas, pues si por reclamar dentro del orden jurídico vamos a resultar sancionados, estamos frente a una inseguridad jurídica.” La primera parte del artículo 346 del Código de Procedimiento Civil dispone que “Cuando la resolución de segunda instancia fuere en todo conforme a la de primera, se condenará en costas al recurrente”; el fallo de última instancia (fojas 11 vta.) confirma íntegramente la sentencia de primer nivel, que declaró sin lugar la demanda propuesta por los actores, hoy recurrentes; por lo tanto, este cargo carece de sustento. Por las consideraciones que anteceden, la Primera Sala de lo Civil y Mercantil, </w:t>
      </w:r>
      <w:r>
        <w:rPr>
          <w:rFonts w:cs="Times" w:ascii="Times" w:hAnsi="Times"/>
          <w:b/>
          <w:sz w:val="32"/>
          <w:szCs w:val="32"/>
        </w:rPr>
        <w:t>ADMINISTRANDO JUSTICIA EN NOMBRE DE LA REPÚBLICA Y POR AUTORIDAD DE LA LEY</w:t>
      </w:r>
      <w:r>
        <w:rPr>
          <w:rFonts w:cs="Times" w:ascii="Times" w:hAnsi="Times"/>
          <w:sz w:val="32"/>
          <w:szCs w:val="32"/>
        </w:rPr>
        <w:t xml:space="preserve">, no casa la sentencia dictada por la Tercera Sala de la Corte Superior de Loja, por hallarse en todo ajustada a derecho.- Con costas a cargo de los recurrentes, pero sin honorarios que señalar en este proceso.- Notifíquese, publíquese y devuélvase.- </w:t>
      </w:r>
      <w:r>
        <w:rPr>
          <w:rFonts w:cs="Times" w:ascii="Times" w:hAnsi="Times"/>
          <w:b/>
          <w:sz w:val="32"/>
          <w:szCs w:val="32"/>
        </w:rPr>
        <w:t xml:space="preserve">(ff.) Doctores Ernesto Albán Gómez, Santiago Andrade Ubidia y Galo Galarza Paz, MINISTROS JUECES.-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pPr>
      <w:r>
        <w:rPr>
          <w:rFonts w:cs="Times" w:ascii="Times" w:hAnsi="Times"/>
          <w:b/>
          <w:sz w:val="32"/>
          <w:szCs w:val="32"/>
        </w:rPr>
        <w:t>21.- Resolución No. 184-2002</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709 de 21-nov-02</w:t>
      </w:r>
    </w:p>
    <w:p>
      <w:pPr>
        <w:pStyle w:val="Normal"/>
        <w:jc w:val="both"/>
        <w:rPr>
          <w:rFonts w:ascii="Times" w:hAnsi="Times" w:cs="Times"/>
          <w:b/>
          <w:b/>
          <w:sz w:val="32"/>
          <w:szCs w:val="32"/>
        </w:rPr>
      </w:pPr>
      <w:r>
        <w:rPr>
          <w:rFonts w:cs="Times" w:ascii="Times" w:hAnsi="Times"/>
          <w:b/>
          <w:sz w:val="32"/>
          <w:szCs w:val="32"/>
        </w:rPr>
        <w:t>Ordinario por resolución de contrato de promesa de compraventa No. 52-02 propuesto por Inés González y Sergio Cabrera contra José Yauri y Nelly Bucheli.</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Septiembre 09 de 2002. Las 9H30.- </w:t>
      </w:r>
    </w:p>
    <w:p>
      <w:pPr>
        <w:pStyle w:val="Normal"/>
        <w:jc w:val="both"/>
        <w:rPr/>
      </w:pPr>
      <w:r>
        <w:rPr>
          <w:rFonts w:cs="Times" w:ascii="Times" w:hAnsi="Times"/>
          <w:b/>
          <w:sz w:val="32"/>
          <w:szCs w:val="32"/>
        </w:rPr>
        <w:t>VISTOS.-</w:t>
      </w:r>
      <w:r>
        <w:rPr>
          <w:rFonts w:cs="Times" w:ascii="Times" w:hAnsi="Times"/>
          <w:sz w:val="32"/>
          <w:szCs w:val="32"/>
        </w:rPr>
        <w:t xml:space="preserve"> Inés María González Calderón, por sus propios derechos y en calidad de mandataria de su cónyuge Sergio Alejandro Cabrera Perguachi, deduce recurso de casación contra la sentencia dictada por la Primera Sala de la Corte Superior de Quito, en el juicio ordinario que por resolución de contrato de compraventa sigue contra los cónyuges doctor José Ricardo Yauri y Nelly del Carmen Bucheli Coral. Aduce que en la sentencia se han transgredido los artículos 1595, numeral 4to del artículo 1597, 1594 y 1532 del Código Civil, y los artículos 119 y 120 del Código de Procedimiento Civil.  Fundamenta su recurso en las causales primera y tercera del artículo 3 de la Ley de Casación.- Por concedido el recurso sube a la Corte Suprema de Justicia y se radica la competencia, por el sorteo de ley, en esta Primera Sala de lo Civil y Mercantil, la que en providencia de 22 de marzo del 2002, acepta a trámite el recurso. Concluida la sustanciación, atento el estado de la causa, para resolver se considera: </w:t>
      </w:r>
      <w:r>
        <w:rPr>
          <w:rFonts w:cs="Times" w:ascii="Times" w:hAnsi="Times"/>
          <w:b/>
          <w:sz w:val="32"/>
          <w:szCs w:val="32"/>
        </w:rPr>
        <w:t>PRIMERO.-</w:t>
      </w:r>
      <w:r>
        <w:rPr>
          <w:rFonts w:cs="Times" w:ascii="Times" w:hAnsi="Times"/>
          <w:sz w:val="32"/>
          <w:szCs w:val="32"/>
        </w:rPr>
        <w:t xml:space="preserve"> La sentencia recurrida pronunciada por la Primera Sala de la Corte Superior de Quito, rechaza la demanda de resolución de contrato de promesa de compraventa, propuesta por Inés María González Calderón, por sus propios derechos y como mandataria de su cónyuge Sergio Alejandro Cabrera Perguachi, contra el doctor José Ricardo Yauri y Nelly del Carmen Bucheli Coral, con la sustentación central de que los promitentes vendedores para suscribir la escritura definitiva de compraventa del bien inmueble desmembrado del lote No. 2, en propiedad horizontal, edificado en tres plantas, estaban obligados, por lo estipulado en el contrato de promesa, a contar con la declaratoria de propiedad horizontal respectiva, y al no constar en los autos la mencionada declaratoria, concluyen que los promitentes vendedores estaban en mora, y quien esta en mora no puede intentar la acción de resolución de contrato, en razón de lo dispuesto por el artículo 1595 del Código Civil.- </w:t>
      </w:r>
      <w:r>
        <w:rPr>
          <w:rFonts w:cs="Times" w:ascii="Times" w:hAnsi="Times"/>
          <w:b/>
          <w:sz w:val="32"/>
          <w:szCs w:val="32"/>
        </w:rPr>
        <w:t>SEGUNDO.-</w:t>
      </w:r>
      <w:r>
        <w:rPr>
          <w:rFonts w:cs="Times" w:ascii="Times" w:hAnsi="Times"/>
          <w:sz w:val="32"/>
          <w:szCs w:val="32"/>
        </w:rPr>
        <w:t xml:space="preserve"> Los recurrentes deducen el recurso de casación contra dicha sentencia con la sustentación de que ellos, en calidad de promitentes vendedores, cumplieron oportunamente su obligación de contar con la declaratoria de propiedad horizontal, la que fue protocolizada en escritura pública otorgada ante el notario de Quito doctor Gonzalo Román Chacón, el 28 de septiembre de 1998, inscrita en el Registro de la Propiedad del cantón Quito el 07 de octubre de 1998, en tanto que el requerimiento judicial, conforme consta de autos, fue iniciado el 13 de noviembre de 1998. Para demostrar dicha afirmación, piden que se revise su escrito de prueba donde solicitan que se oficie al notario doctor Gonzalo Román Chacón para que remita a la Corte una copia certificada de aquella declaratoria de propiedad horizontal, así como también se revise la providencia dictada por la Sala el 28 de noviembre del 2000, en que se ordena que se remita dicho oficio, y el recibo del oficio No.- 366. ESSQ, de fecha 28 de noviembre del 2000, Agregan los recurrentes que la declaratoria de propiedad horizontal sí constaba de autos, tanto es así que el perito Geovanny Iglesias de basó en la declaratoria de propiedad horizontal para elaborar su informe. Por lo tanto, fundamentan su recurso de casación en la existencia de la declaratoria de propiedad horizontal, la cual fue agregada a los autos y hoy aparece extraviada. No obstante este extravío afirma: consta de autos prueba fehaciente que demuestra su existencia, de ahí que se ha dado una falta de aplicación o errónea interpretación de los preceptos jurídicos que regulan la apreciación de la prueba. La Sala debió analizar todo lo actuado en el proceso para determinar si existe o no la declaratoria de propiedad horizontal. En otras palabras, dicen, las conclusiones de la sentencia son erradas y las normas que invocan son indebidamente aplicadas. Esta Sala estima que el fundamento anteriormente expresado es el eje alrededor del cual giran o están subordinados todos los cargos formulados por los recurrentes contra la sentencia dictada por el tribunal ad quem. Cuando se formulan cargos contra la sentencia de que adolecen de vicios en la valoración probatoria, prevista en la causal tercera, del artículo 3 de la Ley de Casación, no se pueden utilizar esos mismos cargos para formalizar el recurso por la causal primera, porque la una y la otra causal corresponden a motivos disímiles y son autónomas e independientes. Cada causal tiene individualidad propia y no es posible combinarlas para activar en ambas el mismo cargo, ni menos pretender que el mismo cargo pueda formularse repetitivamente dentro de las dos causales, que son distintas. Al deducirse el recurso de casación por la causal primera o por vía directa, se entiende que el recurrente ha aceptado las conclusiones a que ha llegado el tribunal ad quem en el ámbito de los hechos. En esta virtud, cuando se acusa a la sentencia por vicios contemplados en la causal primera, el recurrente debe dirigir los cargos exclusivamente sobre los textos legales, prescindiendo de cualquier consideración que implique discrepancias con la apreciación o valoración de la prueba del juzgador de instancia. En vista de que el recurso de casación deducido por Inés María González Calderón, invoca la causal primera del artículo 3 de la Ley de Casación con los mismos fundamentos de las acusaciones por la causal tercera, y al invocarla están reconociendo como ciertas las conclusiones de la sentencia sobre el material fáctico, el recurso por la causal primera deviene en contradictorio e improcedente.-</w:t>
      </w:r>
      <w:r>
        <w:rPr>
          <w:rFonts w:cs="Times" w:ascii="Times" w:hAnsi="Times"/>
          <w:b/>
          <w:sz w:val="32"/>
          <w:szCs w:val="32"/>
        </w:rPr>
        <w:t>TERCERO</w:t>
      </w:r>
      <w:r>
        <w:rPr>
          <w:rFonts w:cs="Times" w:ascii="Times" w:hAnsi="Times"/>
          <w:sz w:val="32"/>
          <w:szCs w:val="32"/>
        </w:rPr>
        <w:t>.- El contrato de promesa de compraventa genera una obligación de hacer, traducida en la celebración del contrato definitivo de compraventa prometido; es decir, el promitente vendedor y el promitente comprador deben concurrir ante el notario público y suscribir la escritura que contenga las estipulaciones preconvenidas en el contrato de promesa. Si la promesa de compraventa se refiere a un inmueble sometido al régimen de propiedad horizontal, necesariamente el promitente vendedor, para suscribir la escritura de compraventa debe exhibir la declaratoria de propiedad horizontal, porque el notario tiene que incorporar dicha declaratoria como documento habilitante, conforme dispone el inciso segundo del artículo 19 de la Ley de Propiedad Horizontal, que dice: “Los notarios no podrán autorizar ninguna escritura pública sobre constitución o traspaso de la propiedad de un piso o departamento, ni los registradores de la propiedad inscribirán tales escrituras si no se inserta en ellas la copia auténtica de la correspondiente declaración municipal y del reglamento de copropietarios de que tratan los artículos 11 y 12 de la presente Ley”. Si el notario incumpliere el requisito de agregar como documento habilitante la autorización del municipio respectivo para la declaratoria de propiedad horizontal, la compraventa sería nula, por lo dispuesto por el artículo 48 de la Ley Notarial.-</w:t>
      </w:r>
      <w:r>
        <w:rPr>
          <w:rFonts w:cs="Times" w:ascii="Times" w:hAnsi="Times"/>
          <w:b/>
          <w:sz w:val="32"/>
          <w:szCs w:val="32"/>
        </w:rPr>
        <w:t>CUARTO.-</w:t>
      </w:r>
      <w:r>
        <w:rPr>
          <w:rFonts w:cs="Times" w:ascii="Times" w:hAnsi="Times"/>
          <w:sz w:val="32"/>
          <w:szCs w:val="32"/>
        </w:rPr>
        <w:t xml:space="preserve"> Como acertadamente se analiza en la sentencia dictada por la Primera Sala de la Corte Superior de Quito, a los promitentes vendedores, les correspondía cumplir la obligación contraída en el contrato de promesa de compraventa de obtener la autorización municipal y obtener la declaratoria de propiedad horizontal. Para que prospere la pretensión de resolución de contrato de compraventa, con fundamento en la condición resolutoria tácita prevista en el artículo 1532 del Código Civil, a los actores les tocaba la carga de la prueba de demostrar las afirmaciones propuestas en la demanda y, necesariamente, que habían cumplido su obligación de contar con la declaratoria de propiedad horizontal, o que se allanaban a cumplirlas porque según el artículo 1595 del Código Civil, en los “contratos bilaterales ninguno de los contratantes está en mora, dejando de cumplir lo pactado, mientras el otro no lo cumple por su parte, o no se allana a cumplirla en la forma y tiempo debidos”. Sobre este tema el tratadista chileno Luis Claro Solar al comentar el Código Civil Chileno, que es igual al nuestro, dice: “La constitución en mora del deudor es, por lo mismo, indispensable para que pueda prosperar la acción resolutoria del contrato. Quien puede demandar la resolución es el acreedor de la obligación no cumplida, el otro contratante que, por su parte, ha cumplido lo pactado, o se allana a cumplirlo en la forma y tiempos debidos. En los contratos bilaterales, y más generalmente, en los contratos a título oneroso, ambos contratantes deben cumplir oportunamente con las obligaciones que han contraído; y ninguno de ellos puede considerarse moroso si los otros no se manifiestan dispuestos a cumplir las que ha ellos les corresponde. &lt;“En los contratos bilaterales, dice el artículo 1552 (1595 del Código Civil ecuatoriano), ninguno de los contratantes está en mora mientras el otro no lo cumple por su parte, o no se allana a cumplirlo en la forma y tiempo debidos”&gt; Si el demandante no hubiere cumplido sus propias obligaciones ¿Cómo podría exigir que el demandado cumpliera las suyas, y por los mismo, pedir la resolución del contrato?”. (Explicaciones de Derecho Civil Chileno y Comparado. Volumen V. De las Obligaciones. Editorial Nomos. Bogotá. 1988. Págs. 184 y 185). </w:t>
      </w:r>
      <w:r>
        <w:rPr>
          <w:rFonts w:cs="Times" w:ascii="Times" w:hAnsi="Times"/>
          <w:b/>
          <w:sz w:val="32"/>
          <w:szCs w:val="32"/>
        </w:rPr>
        <w:t>QUINTO.-</w:t>
      </w:r>
      <w:r>
        <w:rPr>
          <w:rFonts w:cs="Times" w:ascii="Times" w:hAnsi="Times"/>
          <w:sz w:val="32"/>
          <w:szCs w:val="32"/>
        </w:rPr>
        <w:t xml:space="preserve"> Examinado el proceso se observa que, efectivamente, la actora, dentro del término probatorio de segunda instancia, solicitó que se oficie al notario de Quito doctor Gonzalo Román Chacón (fojas 24 del cuaderno de segunda instancia) para que remita a la Corte, y se agregue al juicio, una copia certificada de la declaración de propiedad horizontal protocolizada el 18 de septiembre de 1998; solicitud que ha sido proveída favorablemente el 22 de noviembre del 2000, (fojas 25); Asimismo aparece incorporado al proceso copia del oficio que el Secretario Relator de la Primera Sala dirige al notario para que envíe la copia, con la constancia de su recibido por este. (fojas 29). Pero no se halla incorporado al proceso copia certificada de la declaratoria de propiedad horizontal, ni hay constancia alguna de que la actora haya reclamado por su extravío y consiguiente reposición. Es decir, la verdad procesal es que los actores no han probado la existencia objetiva de la declaratoria de propiedad horizontal. </w:t>
      </w:r>
      <w:r>
        <w:rPr>
          <w:rFonts w:cs="Times" w:ascii="Times" w:hAnsi="Times"/>
          <w:b/>
          <w:sz w:val="32"/>
          <w:szCs w:val="32"/>
        </w:rPr>
        <w:t>SEXTO.-</w:t>
      </w:r>
      <w:r>
        <w:rPr>
          <w:rFonts w:cs="Times" w:ascii="Times" w:hAnsi="Times"/>
          <w:sz w:val="32"/>
          <w:szCs w:val="32"/>
        </w:rPr>
        <w:t xml:space="preserve"> El sentenciador para dictar su fallo tiene que basarse exclusivamente en la verdad procesal, esto es, en los elementos de prueba que consten en el proceso, aunque la verdad material en algunas ocasiones sea diferente. De acuerdo con el apotegma, recogido del derecho romano, “lo que no consta en el proceso no existe en el universo”, tanto vale no tener el derecho a no poder demostrarlo. La declaratoria de propiedad horizontal de un inmueble se puede probar exclusivamente con la copia certificada de la escritura pública que contiene tal declaración, y la razón de su inscripción sentada por el registrador de la propiedad . Esta prueba documental no puede ser suplida por ninguna otra conforme dispone el artículo 1745 del Código Civil. No es admisible, por tanto, la alegación de los recurrentes que en la sentencia no se ha valorado otros medios de prueba fehacientes que demostraban que cumplió su obligación de contar con la declaración de propiedad horizontal, tal como ha sido aseverado por el perito Geovanny Iglesias, o lo solicitado en la prueba. Es necesario precisar que, con arreglo a lo dispuesto por el artículo 121 del Código de Procedimiento Civil, elevado a garantía del debido proceso en el artículo 24, numeral 14, de la Constitución Política de la República del Ecuador, solo la prueba debidamente actuada esto es aquella que se ha pedido, presentado y practicado de acuerdo con la ley, hace fe en juicio, y según el inciso segundo del artículo 169 del Código citado “el instrumento público agregado al juicio dentro del término de prueba, con orden judicial y notificación a la parte contraria, constituye prueba legalmente actuada, aunque las copias se las haya obtenido dentro de dicho juicio” . Las copias de las escrituras públicas puede obtenerlas libremente el interesado, previo pago de los derechos respectivos, conforme dispone el artículo 40 de la Ley Notarial. No se toma en cuenta el documento presentado dentro de la sustanciación del recurso de casación, por los motivos señalados en la providencia expedida por el ministro de sustanciación de esta Sala el 16 de abril del 2002. Por todo lo dicho anteriormente en la sentencia recurrida no se han violado los artículos: 119 y 120 del Código de Procedimiento Civil ni los artículos: 1597, 1594 y 1532 del Código Civil, por lo cual, se desestiman los cargos formulados contra esa sentencia formulados por la recurrente, por sus propios derechos y como mandataria de su cónyuge. Por lo expuesto, la Primera Sala de lo Civil y Mercantil de la Corte Suprema de Justicia, </w:t>
      </w:r>
      <w:r>
        <w:rPr>
          <w:rFonts w:cs="Times" w:ascii="Times" w:hAnsi="Times"/>
          <w:b/>
          <w:sz w:val="32"/>
          <w:szCs w:val="32"/>
        </w:rPr>
        <w:t>ADMINISTRANDO JUSTICIA, EN NOMBRE DE LA REPUBLICA Y POR AUTORIDAD DE LA LEY,</w:t>
      </w:r>
      <w:r>
        <w:rPr>
          <w:rFonts w:cs="Times" w:ascii="Times" w:hAnsi="Times"/>
          <w:sz w:val="32"/>
          <w:szCs w:val="32"/>
        </w:rPr>
        <w:t xml:space="preserve"> no casa la sentencia pronunciada por la Primera Sala de la Corte Superior de Quito, en el juicio seguido por Inés María González Calderón, por sus propios derechos y como mandataria de Sergio Alejandro Cabrera Perguachi, contra el doctor José Ricardo Yauri Guerrero y Nelly del Carmen Bucheli Coral. Sin costas. Notifíquese y devuélvase. </w:t>
      </w:r>
      <w:r>
        <w:rPr>
          <w:rFonts w:cs="Times" w:ascii="Times" w:hAnsi="Times"/>
          <w:b/>
          <w:sz w:val="32"/>
          <w:szCs w:val="32"/>
        </w:rPr>
        <w:t xml:space="preserve">ff) Dres: Ernesto Albán Gómez; Santiago Andrade Ubidia; Galo Galarza Paz. MINISTROS JUECES.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22.- Resolución No. 194-2002</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lang w:val="es-ES_tradnl"/>
        </w:rPr>
      </w:pPr>
      <w:r>
        <w:rPr>
          <w:rFonts w:cs="Times" w:ascii="Times" w:hAnsi="Times"/>
          <w:b/>
          <w:sz w:val="32"/>
          <w:szCs w:val="32"/>
          <w:lang w:val="es-ES_tradnl"/>
        </w:rPr>
        <w:t xml:space="preserve">R. O. 710 de 22-nov-02   </w:t>
      </w:r>
      <w:r>
        <w:rPr>
          <w:rFonts w:cs="Times" w:ascii="Times" w:hAnsi="Times"/>
          <w:b/>
          <w:sz w:val="32"/>
          <w:szCs w:val="32"/>
        </w:rPr>
        <w:t>G. J.  Serie XVII No. 10</w:t>
      </w:r>
    </w:p>
    <w:p>
      <w:pPr>
        <w:pStyle w:val="Normal"/>
        <w:jc w:val="both"/>
        <w:rPr>
          <w:rFonts w:ascii="Times" w:hAnsi="Times" w:cs="Times"/>
          <w:b/>
          <w:b/>
          <w:sz w:val="32"/>
          <w:szCs w:val="32"/>
          <w:lang w:val="es-ES_tradnl"/>
        </w:rPr>
      </w:pPr>
      <w:r>
        <w:rPr>
          <w:rFonts w:cs="Times" w:ascii="Times" w:hAnsi="Times"/>
          <w:b/>
          <w:sz w:val="32"/>
          <w:szCs w:val="32"/>
          <w:lang w:val="es-ES_tradnl"/>
        </w:rPr>
        <w:t>O</w:t>
      </w:r>
      <w:r>
        <w:rPr>
          <w:rFonts w:cs="Times" w:ascii="Times" w:hAnsi="Times"/>
          <w:b/>
          <w:sz w:val="32"/>
          <w:szCs w:val="32"/>
        </w:rPr>
        <w:t xml:space="preserve">rdinario No. 194-2002 por devolución de dinero propuesto por Theresa Judith Torres de Lecaro contra </w:t>
      </w:r>
      <w:r>
        <w:rPr>
          <w:rFonts w:cs="Times" w:ascii="Times" w:hAnsi="Times"/>
          <w:b/>
          <w:sz w:val="32"/>
          <w:szCs w:val="32"/>
          <w:lang w:val="es-ES_tradnl"/>
        </w:rPr>
        <w:t>Julio Sánchez:</w:t>
      </w:r>
    </w:p>
    <w:p>
      <w:pPr>
        <w:pStyle w:val="Normal"/>
        <w:jc w:val="both"/>
        <w:rPr>
          <w:rFonts w:ascii="Times" w:hAnsi="Times" w:cs="Times"/>
          <w:b/>
          <w:b/>
          <w:sz w:val="32"/>
          <w:szCs w:val="32"/>
          <w:lang w:val="es-ES_tradnl"/>
        </w:rPr>
      </w:pPr>
      <w:r>
        <w:rPr>
          <w:rFonts w:cs="Times" w:ascii="Times" w:hAnsi="Times"/>
          <w:b/>
          <w:sz w:val="32"/>
          <w:szCs w:val="32"/>
          <w:lang w:val="es-ES_tradnl"/>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Septiembre 23 de 2002. Las 9H30. </w:t>
      </w:r>
    </w:p>
    <w:p>
      <w:pPr>
        <w:pStyle w:val="Normal"/>
        <w:jc w:val="both"/>
        <w:rPr/>
      </w:pPr>
      <w:r>
        <w:rPr>
          <w:rFonts w:cs="Times" w:ascii="Times" w:hAnsi="Times"/>
          <w:b/>
          <w:sz w:val="32"/>
          <w:szCs w:val="32"/>
        </w:rPr>
        <w:t>VISTOS.-</w:t>
      </w:r>
      <w:r>
        <w:rPr>
          <w:rFonts w:cs="Times" w:ascii="Times" w:hAnsi="Times"/>
          <w:sz w:val="32"/>
          <w:szCs w:val="32"/>
        </w:rPr>
        <w:t xml:space="preserve"> Julio Cesar Sánchez Montufar y Ana Luisa Navarrete Grijalva deducen recurso de casación contra la sentencia dictada por la Quinta Sala de la Corte Superior de Quito, en el juicio de ordinario que sigue el doctor Nelson Quirola, en su calidad de procurador judicial de Theresa Judith Torres de Lecaro en contra de los recurrentes. Aducen que en la sentencia se ha transgredido el artículo 119 del Código de Procedimiento Civil y los artículos 1513, numeral 3ero, y 1769 del Código Civil.- Fundamentan el recurso en las causales tercera y primera del artículo 3 de la Ley de Casación.- Por concedido el recurso sube a la Corte Suprema de Justicia y se radica la competencia, por el sorteo de ley, en esta Primera Sala de lo Civil y Mercantil, la que en providencia de 09 de abril del 2002, acepta a trámite el recurso. Concluida la sustanciación, atento el estado de la causa, para resolver se considera: </w:t>
      </w:r>
      <w:r>
        <w:rPr>
          <w:rFonts w:cs="Times" w:ascii="Times" w:hAnsi="Times"/>
          <w:b/>
          <w:sz w:val="32"/>
          <w:szCs w:val="32"/>
        </w:rPr>
        <w:t>PRIMERO</w:t>
      </w:r>
      <w:r>
        <w:rPr>
          <w:rFonts w:cs="Times" w:ascii="Times" w:hAnsi="Times"/>
          <w:sz w:val="32"/>
          <w:szCs w:val="32"/>
        </w:rPr>
        <w:t xml:space="preserve">.- Como ha resuelto esta Sala en innumerables casos los límites del ámbito dentro del cual puede actuar el tribunal de casación está dado por los propios recurrentes. Este no puede rebasar esos límites aunque advierta que en la sentencia recurrida existan otros vicios acerca de los cuales no versa el recurso deducido. Por el principio dispositivo que regula el recurso de casación, el Tribunal no puede actuar oficiosamente, salvo que encontrare que en el proceso se han omitido presupuestos que impiden al juzgador pronunciar sentencia de fondo o mérito de la controversia, tales como la omisión de solemnidades sustanciales comunes a todos los juicios e instancias no susceptibles de saneamiento, la violación del tramite correspondiente a la naturaleza del asunto o al de la causa que se está juzgando que hubiere influido o pudiere influir en la decisión de la causa, así como también falta de contradictor legitimo. En esta virtud, en el presente recurso esta Sala se limitará al análisis de las acusaciones de los recurrentes de que en la sentencia se han transgredido: el artículo 119 del Código de Procedimiento Civil y los artículos 1513 numeral 3ero. y 1679 del Código Civil.- </w:t>
      </w:r>
      <w:r>
        <w:rPr>
          <w:rFonts w:cs="Times" w:ascii="Times" w:hAnsi="Times"/>
          <w:b/>
          <w:sz w:val="32"/>
          <w:szCs w:val="32"/>
        </w:rPr>
        <w:t>SEGUNDO</w:t>
      </w:r>
      <w:r>
        <w:rPr>
          <w:rFonts w:cs="Times" w:ascii="Times" w:hAnsi="Times"/>
          <w:sz w:val="32"/>
          <w:szCs w:val="32"/>
        </w:rPr>
        <w:t xml:space="preserve">.- Los recurrentes, con respaldo en la causal tercera del artículo 3 de la Ley de Casación, acusan a la sentencia recurrida que adolece del vicio de yerro probatorio, en estos términos: “La errónea interpretación del artículo 119 del Código de Procedimiento Civil, se ha producido en razón de que la sentencia de mayoría, si bien ha apreciado las pruebas actuadas en el proceso referentes a la nulidad absoluta del contrato privado de promesa de compraventa firmado el 30 de julio de 1993 yerra en la valoración legal de tales pruebas en su conjunto en razón de que no son aplicables por ajenas a la litis, las normas relativas a la nulidad del contrato de promesa de compraventa, porque este nada tiene que ver con la seña entregada, como lo admite expresamente el mandatario de la actora en el libelo de la demanda. Asimismo, la sentencia de mayoría no ha valorado la naturaleza de la seña entregada para asegurar la reserva y posterior venta del inmueble, como lo hace acertadamente el señor doctor Jorge Cevallos Salas en su voto salvado, que confiere a dicha seña los efectos que señala el art. 1769 del Código Civil, por lo que no procede la devolución demandada de la seña por cuanto la actora es quien se retractó de perfeccionar la compraventa del mencionado inmueble.” </w:t>
      </w:r>
      <w:r>
        <w:rPr>
          <w:rFonts w:cs="Times" w:ascii="Times" w:hAnsi="Times"/>
          <w:b/>
          <w:sz w:val="32"/>
          <w:szCs w:val="32"/>
        </w:rPr>
        <w:t>TERCERO</w:t>
      </w:r>
      <w:r>
        <w:rPr>
          <w:rFonts w:cs="Times" w:ascii="Times" w:hAnsi="Times"/>
          <w:sz w:val="32"/>
          <w:szCs w:val="32"/>
        </w:rPr>
        <w:t xml:space="preserve">.- Los recurrentes, en la fundamentación, transcrita en el considerando precedente, al igual que lo hacen en todo el proceso, admiten expresamente que el contrato de promesa de compraventa celebrado en instrumento privado es nulo y de nulidad absoluta, y que la actora les entregó la cantidad de dos mil dólares. Estos dos asuntos, entonces, quedan fuera de discusión. La disconformidad de la parte demandada se concreta en la alegación de que los dos mil dólares les fueron entregados por la señora Teresa Torres aparte o independientemente del contrato de promesa de compraventa. </w:t>
      </w:r>
      <w:r>
        <w:rPr>
          <w:rFonts w:cs="Times" w:ascii="Times" w:hAnsi="Times"/>
          <w:b/>
          <w:sz w:val="32"/>
          <w:szCs w:val="32"/>
        </w:rPr>
        <w:t>CUARTO</w:t>
      </w:r>
      <w:r>
        <w:rPr>
          <w:rFonts w:cs="Times" w:ascii="Times" w:hAnsi="Times"/>
          <w:sz w:val="32"/>
          <w:szCs w:val="32"/>
        </w:rPr>
        <w:t xml:space="preserve">.- Es frecuente en la vida práctica que quienes desean celebrar un contrato de compraventa no puedan hacerlo de inmediato, por faltar algún requisito o por otras circunstancias que no es posible solucionarlas en ese momento y, por ello, celebran un precontrato que les confiera ciertas garantías para que llegue a otorgarse el contrato definitivo de compraventa. Este precontrato es el llamado contrato de promesa de compraventa, que es aquel por el cual ambas partes se obligan, recíprocamente, a celebrar un contrato de compraventa en las condiciones pre convenidas. Este contrato tiene estas características: 1.- Es un acuerdo de voluntades en que nacen para ambas partes obligaciones recíprocas, sujetas a las normas legales contenidas en el Libro Cuarto del Código Civil.- 2.- La celebración del contrato prometido queda aplazado para el futuro y el contrato de promesa es solo su antecedente, por lo que no puede existir juntamente con el contrato prometido. 3.- La finalidad o destino de la promesa es celebrar otro contrato; 4.- El efecto único de la promesa es de exigir la celebración del contrato prometido, y en consecuencia solo da origen a una obligación de hacer, y 5.- El contrato de promesa es siempre solemne porque debe constar indefectiblemente por escrito, y tratándose de la promesa de compraventa de bienes inmuebles, debe constar por escritura pública, conforme preceptúa la regla 1era del artículo 1597 del Código Civil. </w:t>
      </w:r>
      <w:r>
        <w:rPr>
          <w:rFonts w:cs="Times" w:ascii="Times" w:hAnsi="Times"/>
          <w:b/>
          <w:sz w:val="32"/>
          <w:szCs w:val="32"/>
        </w:rPr>
        <w:t>QUINTO.-</w:t>
      </w:r>
      <w:r>
        <w:rPr>
          <w:rFonts w:cs="Times" w:ascii="Times" w:hAnsi="Times"/>
          <w:sz w:val="32"/>
          <w:szCs w:val="32"/>
        </w:rPr>
        <w:t xml:space="preserve"> El Código Civil, en el Titulo XXII, Libro Cuarto, “De la Compraventa”, regula en los artículos 1769, 1770 y 1771 lo concerniente a las arras, cuyos sinónimos son “señal”, “seña”. Si se vende con arras dice el artículo 1769, esto es dando una cosa en prenda de la celebración o ejecución de un contrato, se entiende que cada uno de los contratantes podrá retractarse, el que ha dado las arras perdiéndolas, y el que las ha recibido, restituyéndoselas dobladas. Este artículo se refiere a las arras penitenciales, ya que la entrega de las mismas entraña una condición resolutoria en caso de que la una o la otra parte haga uso del derecho de arrepentirse de haber celebrado el contrato de compraventa, bajo la sanción de perder la seña o devolverla doblada, según el caso. El derecho de la parte a retractarse no es por tiempo indefinido, sino que, de acuerdo con lo dispuesto en el artículo 1770 del Código Civil, los contratantes deben fijar un plazo, y si no hubiesen fijado un plazo dentro del cual puedan retractarse, no habrá lugar a la retractación después de los dos meses subsiguientes a la convención, ni después de otorgada escritura pública de la venta o de principiada la entrega, porque la ejecución del contrato definitivo importa renuncia tácita del derecho de retractación. Las arras, igualmente, pueden darse como parte del precio conforme establece el artículo 1771. La arras funcionan, pues, de una manera sucesiva: como seña mientras el contrato de compraventa se halla pendiente de ejecución, y una vez cumplido el contrato, como pago a cuenta incluyéndose en el precio. El Código de Comercio establece un régimen distinto sobre las arras en los artículos 149, 150 y 151; puesto que en este la regla general es la excepción del Código Civil; es decir por regla general en materia comercial las arras se dan como parte del precio del contrato, y solamente por excepción dan a las partes el derecho de retractarse, conforme dispone el artículo 149 de aquel Código, cuyo texto es el siguiente: “La dación de arras no importa la reserva del derecho de arrepentirse del contrato ya perfecto, a menos que se hubiere estipulado lo contrario”. </w:t>
      </w:r>
      <w:r>
        <w:rPr>
          <w:rFonts w:cs="Times" w:ascii="Times" w:hAnsi="Times"/>
          <w:b/>
          <w:sz w:val="32"/>
          <w:szCs w:val="32"/>
        </w:rPr>
        <w:t>SEXTO</w:t>
      </w:r>
      <w:r>
        <w:rPr>
          <w:rFonts w:cs="Times" w:ascii="Times" w:hAnsi="Times"/>
          <w:sz w:val="32"/>
          <w:szCs w:val="32"/>
        </w:rPr>
        <w:t xml:space="preserve">.- En el caso sub lite, la actora por medio de su procurador judicial doctor Nelsón Quirola pide en la demanda que los demandados le restituyan o devuelvan de inmediato los dos mil dólares que recibieron como adelanto del precio de la compraventa que se frustró. En su contestación a la demanda (fojas 21 y 22 del cuaderno de primer nivel) los demandados reconocen que efectivamente recibieron los dos mil dólares, pero que no tienen la obligación de devolvérselos, porque es justo imputarlos a la multa que libremente pactaron. Textualmente dicen: “En el compromiso libremente pactado se estableció la obligación de las partes de pagar una multa para el caso de que una de ellas desistiera del mismo compromiso o negocio. Por tal razón lo reclamado por la demandante, al haber esta incumplido totalmente el compromiso, que creemos justo imputarlo a la multa acordada en el compromiso, que representa una cantidad mayor". En estos términos quedó trabada la litis contestación. Por el principio de preclusión cada juicio se divide por etapas, cada una de las cuales supone la clausura de la anterior, sin posibilidad de renovarla. En el juicio ordinario, vencidos los términos para contestar la demanda y para reformarla, o sea antes de abrirse la causa a prueba, no se puede proponer otros asuntos que signifiquen modificación a la contestación a la demanda. Ni muy menos , se pueden producir estos cambios en el recurso de casación. En su contestación los demandados, no alegan que los dos mil dólares los hayan entregado a título de seña o arras, lo que afirmaron fue que se había convenido una multa, lo cual es diferente, ya que las multas o penalidades se imponen mediante cláusulas penales, las arras son pactos lícitos, son en definitiva el precio para poder legítimamente desistir del contrato válidamente celebrado, por lo tanto no causan multas. Es en el recurso de apelación que pretenden introducir una nueva excepción, la que en ningún caso debió ser considerada, por lo que toda la lucubración del voto salvado es ajena al litigio, por lo tanto extra petita, y entrar a analizar el punto sería abrir la puerta para que después se pretenda introducir cuestiones nuevas en casación. Habiéndose alegado que se pactó una multa, lo que efectivamente ocurrió en el contrato escrito de promesa, pero tal estipulación es nula y de ningún valor por lo que dispone el artículo 1579 del Código Civil, y como no se trata de un caso de objeto ilícito o causa ilícita en que se haya dado o pagado a sabiendas (Art. 1511), no cabe que los demandados retengan los valores recibidos por ellos a pretexto de que era el pago de la multa convenida, sino que ha de procederse a las restituciones mutuas, de conformidad con lo que dispone el artículo 1731. </w:t>
      </w:r>
      <w:r>
        <w:rPr>
          <w:rFonts w:cs="Times" w:ascii="Times" w:hAnsi="Times"/>
          <w:b/>
          <w:sz w:val="32"/>
          <w:szCs w:val="32"/>
        </w:rPr>
        <w:t>SEPTIMO</w:t>
      </w:r>
      <w:r>
        <w:rPr>
          <w:rFonts w:cs="Times" w:ascii="Times" w:hAnsi="Times"/>
          <w:sz w:val="32"/>
          <w:szCs w:val="32"/>
        </w:rPr>
        <w:t xml:space="preserve">- Los recurrentes, en la fundamentación del recurso, no identifican el elemento o elementos de prueba que, a su juicio, han sido valorados erradamente en la sentencia recurrida. Tampoco aparece incorporado al proceso elemento de prueba alguno de que las partes han celebrado una convención sobre arras mediante escritura pública.- En esta virtud, no se observa que la sentencia adolezca del vicio de yerro en la valoración probatoria, que haya conducido a la falta de aplicación del artículo 1769 del Código Civil. Por todo esto se desestima la acusación de los recurrentes con respaldo en la causal tercera del artículo 3 de la Ley de Casación. </w:t>
      </w:r>
      <w:r>
        <w:rPr>
          <w:rFonts w:cs="Times" w:ascii="Times" w:hAnsi="Times"/>
          <w:b/>
          <w:sz w:val="32"/>
          <w:szCs w:val="32"/>
        </w:rPr>
        <w:t>OCTAVO.-</w:t>
      </w:r>
      <w:r>
        <w:rPr>
          <w:rFonts w:cs="Times" w:ascii="Times" w:hAnsi="Times"/>
          <w:sz w:val="32"/>
          <w:szCs w:val="32"/>
        </w:rPr>
        <w:t xml:space="preserve"> Otra de las acusaciones contra la sentencia del tribunal de instancia, con respaldo en la causal primera del artículo 3 de la Ley de Casación, es que aquella adolece del vicio de falta de aplicación del ordinal 3ero del artículo 1513 del Código Civil. En la fundamentación de esta acusación expresan: “La falta de aplicación del numeral 3º del art. 1513 del Código Civil ha ocasionado que la sentencia de mayoría nos obligue al pago en devolución de la aludida seña de U.S. $2. 000,oo más el interés legal y costas, pese a que según lo dispuesto en este numeral 3º, las obligaciones procedentes de actos a que falten las solemnidades exigidas por la Ley para que surtan efectos civiles, se conviertan en naturales y, por ende, les sean aplicables las normas del inciso tercero del citado art. 1513 del Código Civil, que autoriza a retener lo pagado en razón de ellas; y del inciso final del mismo artículo que impide que se pueda solicitar la restitución de lo pagado, siempre que se lo haya realizado voluntariamente por quien tiene la libre administración de sus bienes, como sucede en el caso de la actora.-La omisión del numeral 3 del indicado artículo en el considerando sexto de la sentencia de mayoría, acarrea que no se respete el derecho a retener lo recibido a base de tales obligaciones naturales. Y, precisamente, debido a que no se elevó a escritura pública el contrato privado de promesa de compraventa del inmueble, se generaron las respectivas obligaciones naturales con los efectos señalados, conforme a lo dispuesto por el numeral 3 del mencionado artículo”.- Éste asunto tampoco ha sido deducido como excepción en la contestación a la demanda, puesto que los demandados en ningún momento alegan que podían retener lo pagado por ser una obligación natural. En consecuencia es aplicable a esta acusación lo expresado al respecto en el considerando Quinto.- </w:t>
      </w:r>
      <w:r>
        <w:rPr>
          <w:rFonts w:cs="Times" w:ascii="Times" w:hAnsi="Times"/>
          <w:b/>
          <w:sz w:val="32"/>
          <w:szCs w:val="32"/>
        </w:rPr>
        <w:t xml:space="preserve">NOVENO.- </w:t>
      </w:r>
      <w:r>
        <w:rPr>
          <w:rFonts w:cs="Times" w:ascii="Times" w:hAnsi="Times"/>
          <w:sz w:val="32"/>
          <w:szCs w:val="32"/>
        </w:rPr>
        <w:t xml:space="preserve">Acerca de la obligación natural que procede de actos a que faltan las solemnidades que la ley exige, como la de pagar un legado impuesto por testamento que no se ha otorgado en la forma debida (numeral 3o del artículo 1513 del Código Civil), la doctrina se halla muy dividida. Se transcribe a continuación lo que dicen los diferentes autores: El tratadista Arturo Alessandri Besa, al comentar el numeral 3ero. del artículo 1470 del Código Civil chileno, que es exactamente igual al numeral tercero del artículo 1513 del Código Civil nuestro, expresa: “El No.3ero del artículo 1470 considera como obligaciones naturales a las que proceden de actos a que faltan las solemnidades que la ley exige para que produzcan efectos civiles; como la de pagar un legado, impuesto por un testamento que no se ha otorgado en la forma debida. Se trata aquí de actos a los cuales faltan las solemnidades que la ley prescribe para que produzcan efectos civiles, por cuyo motivo son nulos de nulidad absoluta ; en consecuencia, quedan excluidos todos aquellos casos en que la nulidad proviene de otra causa, como objeto o causa ilícita, incapacidad absoluta, falta de consentimiento, etc. El precepto citado habla de actos nulos por falta de solemnidades. Cabe preguntarse si tal expresión está usada en forma genérica, para referirse a cualquier negocio jurídico, unilateral o bilateral, o si solo comprende los unilaterales, es decir, aquellos actos jurídicos llamados simplemente &lt;actos&gt; en contraposición a las &lt;convenciones y contratos&gt;. Aun cuando la terminología del Código Civil no es uniforme, se considera generalmente que este es uno de los casos en que la expresión &lt;acto&gt; se ha usado en su sentido restringido, o sea de manifestación unilateral de voluntad. Existen diversos antecedentes que hacen aceptable esta doctrina. En primer lugar, el ejemplo que señala el No. 3º del artículo 1470 del Código Civil se refiere precisamente a un acto jurídico unilateral, ya que menciona la institución de un legado. En segundo lugar, la historia fidedigna del establecimiento de la disposición. &lt;Cuando se redactó el Código Civil chileno estaban en vigor las doctrinas del Derecho Romano y de los autores franceses, especialmente Pothier, que han sido una de las fuentes principales de donde se ha tomado el Código Civil; y tanto la doctrina romana como la francesa inspirada en Pothier, solo reconocen como obligaciones naturales por este capitulo, las obligaciones civiles que provienen de los actos unilaterales&gt;. Finalmente, si se aplica el No.- 3º del artículo 1470 a los contratos u otras convenciones, se llega a absurdos jurídicos, que demuestran fehacientemente que la expresión &lt;acto&gt; se ha tomado en el sentido de acto unilateral. En efecto, supongamos que la compraventa de un inmueble se haya otorgado por escritura privada: es nula absolutamente. Si las partes cumplen el contrato una vez declarada la nulidad, se llegaría al absurdo de que la ley aceptaría una simple escritura privada para efectuar la correspondiente inscripción en el Conservador de Bienes Raíces, pues sin tal inscripción no podía darse el caso de que se cumpliera la obligación natural del deudor proveniente de ese contrato. De lo dicho se desprende que solo hay obligación natural cuando su fuente es un acto unilateral, nulo por falta de alguna solemnidad exigida en consideración a su naturaleza, pero , como el caso del numeral 1ero. del artículo 1470 es necesario que el acto haya sido declarado nulo por sentencia judicial, ya que sin ello, se presume válido y produce todos sus efectos.”. (La Nulidad y la Rescisión en el Derecho Civil Chileno. Tomo II, Segunda Edición. Ediar Editores Ltda. Págs. 1107 y 1108). El tratadista chileno René Abeliuk dice: “Se ha discutido el alcance de la expresión «actos», pues ella puede entenderse en dos sentidos, uno restringido, equivalente a acto jurídico unilateral, y otro amplio, que comprende tanto a éste como al bilateral o convención. Opina en este último sentido don Luis Claro Solar, mientras sustentan la contraria, Alessandri, Somarriva y Fueyo. La jurisprudencia es vacilante. Y en realidad, el problema es de ardua solución, aunque pareciere tener más asidero la opinión restringida, por las siguientes razones: 1º.- Porque el ejemplo del Código, del testamento que no se ha otorgado en forma debida, es de un acto jurídico unilateral, y de acuerdo al Mensaje con que el Código fue enviado para su aprobación, los ejemplos «ponen a la vista el verdadero sentido y espíritu de una ley en sus aplicaciones». 2º.- Porque si bien es cierto que el Código suele utilizar el término «acto», también en su sentido amplio, normalmente cuando quiere involucrar a los uni y bilaterales, habla de acto o contrato. 3º.- Por un argumento histórico, ya que el caso está tomado de la tradición romana, recogida por Pothier, Las Partidas y el Proyecto de Código Civil Español, de García Goyena, todos limitados al acto jurídico unilateral, y 4º.- Porque resultaría absurdo e injusto en muchos casos aplicar la disposición a los actos jurídicos bilaterales, y así, si se otorga una compraventa de bienes raíces por instrumento privado, el comprador podría verse imposibilitado de repetir el precio pagado, por ser el cumplimiento de una obligación natural, mientras que el vendedor, aunque quisiere, no podría cumplir con su obligación de entregar, pues el Conservador de Bienes Raíces no puede inscribir documentos privados. Justo es reconocer que este argumento no milita en los contratos unilaterales, y así el donante de una donación no insinuada y cumplida voluntariamente, no puede repetir, según se ha fallado, porque habría cumplido una obligación natural. Este caso de obligación imperfecta se diferencia del anterior, en que la sanción es la nulidad absoluta del acto, y también tendrá lugar únicamente si la nulidad proviene de la ausencia de la solemnidad exigida por la ley, pero no por la omisión de otro requisito.” (Las Obligaciones y sus principales fuentes en el derecho civil chileno, Santiago, Editores López Viancos, 1970, pp. 216-217). El tratadista chileno Antonio Vodanovic, expresa: “La palabra «actos» en sentido amplio comprende tanto a los unilaterales, es decir, los que para formarse necesitan de la voluntad de una sola parte, como a los bilaterales, o sea, los que para formarse precisan del consentimiento, de las voluntades concurrentes de dos partes. Desde los primeros comentaristas del Código se planteó una duda inquietante. Hay actos bilaterales, como el contrato de compraventa de bienes raíces, en que la solemnidad de la escritura pública es decisiva para operar la tradición. Si dicha escritura no existe, el Conservador debe negarse a inscribir el contrato; las escrituras privadas no deben ni pueden inscribirse. Suponiendo entonces que se considere obligación natural la derivada de un contrato de compraventa de bienes raíces otorgado por escritura privada, ¿cómo paga el vendedor, cómo hace la tradición de la cosa sin la existencia de la escritura pública indispensable para la inscripción conservatoria? No se puede pensar en el otorgamiento de una escritura pública, porque entonces ya entraría a operar otro acto, uno perfecto generador de obligaciones civiles, y no el acto primitivo, el de la escritura privada, fuente de obligaciones naturales. Menos cabe suponer que el comprador tendría derecho a exigir escritura pública, pues el cumplimiento y pago de la obligación natural es por esencia voluntario. Ante una hipótesis como la anterior los intérpretes sintieron desazón y, aguzando el ingenio, observaron que el Código emplea a veces la palabra «actos» en sentido restringido, circunscribiéndola sólo a los unilaterales. El número 3 del artículo 1470 (1513) sería justo uno de esos casos. Así lo corroboraría: el ejemplo que consigna, el del testamento, acto unilateral típico; la historia fidedigna de la ley que, como luego se verá, se inspiró en una ley de las Siete Partidas que trata de un acto unilateral y, por fin, las iniquidades a que conduciría en determinadas circunstancias la aplicación de la norma a los contratos. Podría suceder que una de las partes cumpliera y la otra rehusara hacerlo: la primera, por haber cumplido una obligación natural, no podría repetir lo pagado, y la segunda no podría ser constreñida a realizar su prestación, porque su vínculo también es meramente natural. Pero otros intérpretes rechazan la restricción de la palabra «actos» a los unilaterales, si la misma ley no lo evidencia así por oponer los actos a los contratos o por manifestar su contexto claramente que sólo alude a los actos unilaterales, como sucede con la disposición que define el testamento. En el No. 3 del artículo 1470 (1513) no hay ningún indicio de que la expresión «actos» está tomada en su acepción estrecha y, por ende, debe dársele su inteligencia amplia y es preciso concluir que también son naturales las obligaciones procedentes de un contrato a que faltan las solemnidades que la ley exige para que produzca efectos civiles. En cuanto a la dificultad que provoca el caso de las compraventas de bienes raíces hechas por escritura privada, lo lamentan y reconocen, pero no lo explican y menos dan pauta para solucionarlo. Agregan, en cambio, que hay otras hipótesis de contratos nulos por falta de solemnidades que podrían operar perfectamente como fuente de obligaciones naturales. Así, no ven inconveniente para que pueda cumplirse un contrato de promesa que no reúne las solemnidades que la ley señala. Y la compraventa misma de bienes raíces otorgada por escritura pública ante notario incompetente, compraventa por tanto nula, no hallaría obstáculo para ser inscritos en el Conservador, ya que éste no examina la legalidad de los títulos. Nosotros también nos inclinamos a la interpretación amplia de la palabra «actos»; pero tenemos algunas fundamentaciones propias que necesitamos exponer. El No. 3º. del artículo 1470 (1513) aparece inspirado directamente en una ley de las Siete Partidas, esa «enciclopedia en que, a través de las leyes, se trata de todas las humanas relaciones». Dicha ley española recoge precedentes romanos y se refiere única y exclusivamente al caso que, sólo como ejemplo, pone nuestro Código: los legados hechos en un testamento nulo; declarar que si de su voluntad los herederos pagan, no puede después repetir alegando que, conforme a derecho, no les correspondía pagar, porque «las mandas (legados) eran dexadas en testamento que no fue fecho como deuía» (ley 31, título 14, Partida 5ª.). Obsérvese en nuestro Código el rastro de los términos «como la de pagar un legado, impuesto por un testamento que no se ha otorgado en la forma debida» Pues bien, el número 3 del artículo 1470 (1513) no figuraba en el Proyecto de 1853; fue agregado por la Comisión Revisora, que generalizó el caso particular de la Ley de Partidas, dejándolo sólo como un ejemplo de la disposición amplia que consagró. Podría conjeturarse que, en la mente de los autores de la nueva disposición, sólo estuvo presente la clase de actos, los unilaterales, a que pertenece el que sirvió de modelo, el testamento. Pero la conjetura, por sí sola, no es elemento de interpretación de la ley. En la historia de ésta tampoco hay constancia alguna para determinar el alcance de la generalización que se hizo. Hay que concretarse, pues, a la interpretación de la disposición misma, cuyos términos son un hecho objetivo, y en ellos nada hay que autorice circunscribir la expresión «actos» a los unilaterales. Un solo ejemplo no es base suficiente para restringir la fórmula amplia que ilustra; distinto sería si hubiera varios y todos denotaran una orientación restrictiva. En consecuencia, pensamos que el número 3º. del artículo 1470 (1513) abarca tanto a los actos unilaterales como los bilaterales. ¿Quiere esto decir que la compraventa de bienes raíces otorgada por escritura privada engendra obligaciones naturales? No, pero por otra razón que la de ser un acto bilateral. Nos explicamos. Toda obligación natural supone la posibilidad de realizar un pago voluntario, pero no en cualquier forma, sino de acuerdo con las disposiciones legales que en cada caso lo regulan. Si el pago voluntario no puede adaptarse a estas exigencias, no hay posibilidad de hacerlo, y tampoco hay posibilidad de que exista una obligación natural. En la compraventa cuestionada, el vendedor no puede pagar legalmente su obligación inscribiendo la escritura privada a nombre del comprador; las leyes del Registro Conservatorio de Bienes Raíces exigen un instrumento público. La compraventa otorgada por escritura privada no engendra obligaciones naturales, no por ser ella un acto bilateral, sino porque una de las obligaciones fundamentales que crea no puede pagarse legalmente. Sólo hay obligación natural, pues, donde puede haber un pago voluntario ceñido a las normas legales; si a éstas no puede ajustarse el pago, no puede haber obligación natural. Despréndese de lo anterior que los actos bilaterales, los contratos nulos por no llenar las solemnidades legales, son fuente de obligaciones naturales si su cumplimiento voluntario importa un pago que puede realizarse con los requisitos que la ley exige. Sin embargo, nosotros rechazamos la idea de que un contrato de promesa nulo pueda engendrar una obligación natural, porque es característica de ésta contener siempre una prestación de dar, y la obligación que emana del contrato de promesa es de hacer. Por último, corresponde hacerse cargo de la observación según la cual admitir el contrato como elemento generador de obligaciones naturales, significa admitir la creación de una situación inicua irremediable cuando uno de los contratantes, después de recibir lo suyo, se niega a pagarle al otro lo que a su vez le debe: el que cumplió con lealtad no podría ni pedir la devolución de lo pagado, porque pagó una obligación natural, ni constreñir al recalcitrante a que cumpla por su parte, porque la obligación de éste también es natural, por definición, no puede exigirse su cumplimiento. La contingencia es superable. En el terreno de las obligaciones naturales, el conflicto entre un sujeto que cumple de buena fe una obligación sinalagmática y otro que se niega a cumplir la suya y, además, pretende aprovecharse del que hace honor a su deber, no tiene solución en una ley determinada, representa un vacío o una laguna de ésta y, en consecuencia, de acuerdo con el Código de Procedimiento Civil, el juez debe aplicar al caso los principios de equidad: con arreglo a ellos se impone la devolución de lo pagado, porque los deberes recíprocos se desvanecen cuando no son cumplidos por ambas partes, y porque nadie puede aprovecharse de su propio dolo.” (Derecho de Obligaciones, Santiago, Ediciones Periodísticas y Estadísticas, 1970, pp. 44-45). El tratadista colombiano Guillermo Ospina Fernández expresa: “La inobservancia de las solemnidades legales.- Las que proceden de actos que carecen de las solemnidades que la ley exige para que produzcan efectos civiles; como la de pagar un legado impuesto por testamento que no se ha otorgado en la forma debida. Otro ejemplo de aplicación del ordinal 3o. del artículo 1527 (1513) del Código Civil sería el siguiente propuesto por </w:t>
      </w:r>
      <w:r>
        <w:rPr>
          <w:rFonts w:cs="Times" w:ascii="Times" w:hAnsi="Times"/>
          <w:smallCaps/>
          <w:sz w:val="32"/>
          <w:szCs w:val="32"/>
        </w:rPr>
        <w:t>Claro Solar</w:t>
      </w:r>
      <w:r>
        <w:rPr>
          <w:rFonts w:cs="Times" w:ascii="Times" w:hAnsi="Times"/>
          <w:sz w:val="32"/>
          <w:szCs w:val="32"/>
        </w:rPr>
        <w:t xml:space="preserve">: en una donación se impone al donatario una prestación a favor de una tercera persona, donación que ha debido insinuarse y no lo ha sido; si el donatario ejecuta la prestación habrá pagado una obligación natural a pesar de ser nula la donación. </w:t>
      </w:r>
      <w:r>
        <w:rPr>
          <w:rFonts w:cs="Times" w:ascii="Times" w:hAnsi="Times"/>
          <w:smallCaps/>
          <w:sz w:val="32"/>
          <w:szCs w:val="32"/>
        </w:rPr>
        <w:t xml:space="preserve">Alessandri </w:t>
      </w:r>
      <w:r>
        <w:rPr>
          <w:rFonts w:cs="Times" w:ascii="Times" w:hAnsi="Times"/>
          <w:sz w:val="32"/>
          <w:szCs w:val="32"/>
        </w:rPr>
        <w:t xml:space="preserve">y </w:t>
      </w:r>
      <w:r>
        <w:rPr>
          <w:rFonts w:cs="Times" w:ascii="Times" w:hAnsi="Times"/>
          <w:smallCaps/>
          <w:sz w:val="32"/>
          <w:szCs w:val="32"/>
        </w:rPr>
        <w:t>Somarriva</w:t>
      </w:r>
      <w:r>
        <w:rPr>
          <w:rFonts w:cs="Times" w:ascii="Times" w:hAnsi="Times"/>
          <w:sz w:val="32"/>
          <w:szCs w:val="32"/>
        </w:rPr>
        <w:t xml:space="preserve"> estiman que la expresión «actos» empleada por el ordinal comentado está tomada en el sentido de actos unilaterales, y que, por consiguiente, la disposición no se aplica a los actos bilaterales o convenciones y aducen las siguientes razones: a) «el propio ejemplo que pone el artículo al hablar del testamento, acto unilateral; b) </w:t>
      </w:r>
      <w:r>
        <w:rPr>
          <w:rFonts w:cs="Times" w:ascii="Times" w:hAnsi="Times"/>
          <w:smallCaps/>
          <w:sz w:val="32"/>
          <w:szCs w:val="32"/>
        </w:rPr>
        <w:t>Pothier</w:t>
      </w:r>
      <w:r>
        <w:rPr>
          <w:rFonts w:cs="Times" w:ascii="Times" w:hAnsi="Times"/>
          <w:sz w:val="32"/>
          <w:szCs w:val="32"/>
        </w:rPr>
        <w:t xml:space="preserve">, inspirador del Código francés y del chileno, establecía que sólo se refería a ellos; y c) porque, de aceptar que también se refiere a los contratos, se llegaría a absurdos jurídicos. Por ejemplo, una compraventa de bienes raíces debe constar por escritura pública. Se omite esta; si hubiera obligación natural, tendríamos dos caminos absurdos por seguir: o aceptar que el conservador [registrador de documentos en Colombia] inscribiera una escritura privada, lo cual es un absurdo, porque este solo inscribe cuando se le lleva un instrumento público; o aceptar que el comprador pudiera exigir al vendedor el otorgamiento de escritura pública para inscribirla, y si así pudiera, ya al vendedor no haría un pago voluntario, porque se le obligaría, y para que el pago de la obligación natural produzca efectos debe ser voluntario». Por el ejemplo que hemos tomado de </w:t>
      </w:r>
      <w:r>
        <w:rPr>
          <w:rFonts w:cs="Times" w:ascii="Times" w:hAnsi="Times"/>
          <w:smallCaps/>
          <w:sz w:val="32"/>
          <w:szCs w:val="32"/>
        </w:rPr>
        <w:t xml:space="preserve">Claro Solar, </w:t>
      </w:r>
      <w:r>
        <w:rPr>
          <w:rFonts w:cs="Times" w:ascii="Times" w:hAnsi="Times"/>
          <w:sz w:val="32"/>
          <w:szCs w:val="32"/>
        </w:rPr>
        <w:t xml:space="preserve">podrá verse que nosotros consideramos que el ordinal 3º. del artículo 1527 (1513) del Código Civil es aplicable a toda clase de actos y no solamente a los unilaterales. El último argumento aducido por </w:t>
      </w:r>
      <w:r>
        <w:rPr>
          <w:rFonts w:cs="Times" w:ascii="Times" w:hAnsi="Times"/>
          <w:smallCaps/>
          <w:sz w:val="32"/>
          <w:szCs w:val="32"/>
        </w:rPr>
        <w:t xml:space="preserve">Alessandri </w:t>
      </w:r>
      <w:r>
        <w:rPr>
          <w:rFonts w:cs="Times" w:ascii="Times" w:hAnsi="Times"/>
          <w:sz w:val="32"/>
          <w:szCs w:val="32"/>
        </w:rPr>
        <w:t xml:space="preserve">y </w:t>
      </w:r>
      <w:r>
        <w:rPr>
          <w:rFonts w:cs="Times" w:ascii="Times" w:hAnsi="Times"/>
          <w:smallCaps/>
          <w:sz w:val="32"/>
          <w:szCs w:val="32"/>
        </w:rPr>
        <w:t>Somarriva</w:t>
      </w:r>
      <w:r>
        <w:rPr>
          <w:rFonts w:cs="Times" w:ascii="Times" w:hAnsi="Times"/>
          <w:sz w:val="32"/>
          <w:szCs w:val="32"/>
        </w:rPr>
        <w:t xml:space="preserve"> a favor de la tesis contraria y que es el único que vale la pena refutar, es inexacto por las siguientes razones: En primer lugar, la hipótesis legal tiene cabida generalmente en los casos en que la forma solemne se ha cumplido en su esencia, pero sin la observancia de la plenitud de los requisitos que le son propios, como cuando se ha otorgado la escritura pública de compraventa de bien inmueble, pero alguno de los otorgantes no está debidamente identificado. En tal caso, si se concluye que el contrato es nulo, si la escritura se inscribe en el registro de instrumentos y si el deudor cumple su obligación de entregar la cosa vendida, no se ve porqué no haya de reputarse que ha pagado obligación natural. El ejemplo propuesto por los citados autores es el de un caso extremo de inexistencia del acto jurídico por falta absoluta de la forma solemne, del que hay que concluir, no que el ordinal 3º. del art. 1527 (1513) sea inaplicable a los actos jurídicos bilaterales, sino que un acto inexistente no puede producir obligaciones civiles ni naturales. De suerte que si el vendedor del inmueble se allana voluntariamente a otorgar la escritura omitida para que esta sea registrada, al hacerlo celebra un acto antes inexistente y que genera obligaciones que tampoco existían jurídicamente, ni siquiera como naturales. Otro ejemplo de más frecuente ocurrencia: El artículo. 89 de la ley 153 de 1887 exige, para la validez de la promesa de contratar, varios requisitos, entre ellos que se señale un plazo o condición que fije la época en que ha de celebrarse el contrato. Se ha omitido este requisito o cualquiera de los otros exigidos por el texto legal citado, pero los promitentes cumplen la promesa; entonces, es claro que estos han pagado una obligación natural.” (Régimen General de las obligaciones, Bogotá, Temis, 1993, pp. 220-221).- Luis Parraguez, comentando el Código Civil ecuatoriano, expresa: “La semejanza de esta categoría de obligaciones naturales con la que acabamos de revisar, estriba solamente en el hecho de que en ambos casos está presente la nulidad del acto: relativa en el primero, absoluta en el presente. Por tal razón se las integra usualmente en un mismo grupo obligacional. Sabemos que existe una clase de actos jurídicos cuya validez civil está subordinada, además de los requisitos generales, a la observancia de ciertas solemnidades o formalidades prescritas por la ley para cada circunstancia. Se trata, en consecuencia, de los actos jurídicos solemnes. Si se omiten tales solemnidades queda configurada una causal de nulidad del acto y, por vía consecuencial, de las obligaciones emanadas de él. Pero como dicho acto, y ese es el supuesto legal, ha reunido todos los requisitos de fondo (capacidad, voluntad exenta de vicios, licitud de la causa y del objeto), faltando solamente la exigencia de tipo formal que es la solemnidad, la ley admite que las obligaciones contraídas subsistan al menos como naturales. Algunos autores, al examinar este caso de obligaciones naturales, se detienen en el tecnicismo de analizar la expresión «actos» utilizada por el numeral 3º. del Art. 1513, para preguntarse si debe ser entendida en la acepción genérica de «acto jurídico», con lo que se comprenden tanto los unilaterales como los bilaterales, en especial el contrato; o en su sentido estricto que alude únicamente a los actos jurídicos unilaterales, con lo que se excluirían los contratos.- Debe admitirse que desde un punto de vista rigurosamente técnico la duda es legítima. No obstante, por lo general se acepta que el Código Civil normalmente no admite un examen exclusivamente purista de su nomenclatura, pues está demostrado que con frecuencia incurre en imperfecciones en este terreno. Recordemos nada más aquella donde se confunde convención y contrato (arts. 1480 y 1481). De suerte que vamos a obviar cualquier polémica alrededor de este asunto, para concluir que no existe razón contundente para limitar el alcance de este numeral 3º sólo a los actos jurídicos unilaterales.” (Manual de Derecho Civil ecuatoriano, Teoría general de las obligaciones, vol. I, primera edición, 1986, pp. 74-75): La posición de esta Sala sobre el tema es la siguiente: Coincide con Parraguez en el sentido de que la distinción entre actos unilaterales y bilaterales es intrascendente; cree que al decir acto, se está refiriendo en general a las actuaciones humanas voluntarias que buscan alcanzar determinados efectos jurídicos permitidos por el ordenamiento legal, es decir a los negocios jurídicos, los cuales, atendiendo al número de voluntades concurrentes que se precisa para su perfeccionamiento, pueden ser unilaterales, (testamento, giro de una letra de cambio etc.) o bilaterales (contratos, convenciones extintivas etc.) En el caso de los negocios bilaterales, unos generan obligaciones recíprocas o correspondientes a cargo de todos quienes intervienen en su celebración, son los que nuestro Código Civil llama “contratos bilaterales”; por ejemplo la compraventa, el arrendamiento, etc.; otros generan obligaciones únicamente para una de las partes, son los que nuestro Código Civil llama contratos “unilaterales”, paradigma de los cuales es la donación gratuita. Es de la esencia de los contratos bilaterales o sinalagmáticos el nacimiento concomitante de dos obligaciones correspondientes hasta tal punto que no se concibe la una sin la otra; por lo tanto, no cabe la posibilidad de que se cumpla la una obligación sin que deba también cumplirse la otra; de hecho, si una de las obligaciones se cumple y la otra no, la primera se queda huérfana de causa y, en consecuencia, produciría un enriquecimiento sin causa, lo cual en ningún caso es aceptado por el ordenamiento jurídico. Por lo mismo, los contratos bilaterales no generan obligación natural. Distinto es el caso de los contratos unilaterales, en los cuales bien puede cumplirse voluntariamente por la persona que tiene la libre administración de sus bienes aunque la obligación sea meramente natural, cual es el caso de los contratos de donación gratuita en que no se ha realizado la insinuación dispuesta por la ley. También la tesis de Vodanovic es interesante: el artículo 1513 se refiere a obligaciones de dar, no a obligaciones de hacer, de manera que al ser las promesas de celebrar contrato negocios que generan obligaciones de hacer, no estarían comprendidas en lo que prevé el artículo 1513 N° 3.- Además, sea cual sea la tesis de los tratadistas que se mencionan la Sala considera que es indispensable dejar a salvo la situación de los contratos unilaterales, ya que hay una enorme multitud de donaciones que se celebran sin insinuación judicial (un ejemplo extremo que aclara lo expuesto es sobre la propina de un dólar en un restaurante), y que técnicamente son nulas por haberse omitido la formalidad prescrita por la ley para su plena validez, pero que por haberse cumplido voluntariamente por quien tiene la libre administración de sus bienes, no son susceptibles de que se reclame su repetición. </w:t>
      </w:r>
      <w:r>
        <w:rPr>
          <w:rFonts w:cs="Times" w:ascii="Times" w:hAnsi="Times"/>
          <w:b/>
          <w:sz w:val="32"/>
          <w:szCs w:val="32"/>
        </w:rPr>
        <w:t>DÉCIMO.-</w:t>
      </w:r>
      <w:r>
        <w:rPr>
          <w:rFonts w:cs="Times" w:ascii="Times" w:hAnsi="Times"/>
          <w:sz w:val="32"/>
          <w:szCs w:val="32"/>
        </w:rPr>
        <w:t xml:space="preserve"> En definitiva, para esta Sala: La promesa de compraventa a que se refiere el juicio, por haber sido celebrada por instrumento privado es nula de nulidad absoluta; por ser un contrato bilateral que genera obligaciones de hacer, no da nacimiento a obligaciones naturales; la suma de dos mil dólares que se entregó por la promitente compradora fue en pago de lo no debido, que no puede aplicarse a la multa convenida porque esa cláusula penal es nula de nulidad absoluta y se le mirará como no ejecutada o celebrada, al igual que la promesa en que se la estipuló por haberse celebrado por instrumento privado; por lo tanto, debe restituirse a la actora sin que los demandados se hallen legitimados a enriquecerse sin causa reteniendo dicha suma de dinero. Por lo dicho se desestima la acusación de los recurrentes de que la sentencia recurrida adolece del vicio de falta de aplicación del ordinal tercero del artículo 1513 del Código Civil.-Por las consideraciones expuestas, la Primera Sala de lo Civil y Mercantil de la Corte Suprema de Justicia, </w:t>
      </w:r>
      <w:r>
        <w:rPr>
          <w:rFonts w:cs="Times" w:ascii="Times" w:hAnsi="Times"/>
          <w:b/>
          <w:sz w:val="32"/>
          <w:szCs w:val="32"/>
        </w:rPr>
        <w:t>ADMINISTRANDO JUSTICIA EN NOMBRE DE LA REPUBLICA Y POR AUTORIDAD DE LA LEY</w:t>
      </w:r>
      <w:r>
        <w:rPr>
          <w:rFonts w:cs="Times" w:ascii="Times" w:hAnsi="Times"/>
          <w:sz w:val="32"/>
          <w:szCs w:val="32"/>
        </w:rPr>
        <w:t xml:space="preserve">, no casa la sentencia dictada por la Quinta Sala de la Corte Superior de Quito, en el juicio seguido por el doctor Nelson Quirola, en calidad de procurador judicial de la señora Theresa Torres de Lecaro, en contra del señor Julio Cesar Sánchez Montufar y señora Ana Luisa Navarrete de Sánchez. De conformidad con lo dispuesto en el artículo 14 de la Ley de Casación, entréguese el monto total de la caución a la parte perjudicada por la demora. Sin costas. Notifíquese y devuélvase.- </w:t>
      </w:r>
      <w:r>
        <w:rPr>
          <w:rFonts w:cs="Times" w:ascii="Times" w:hAnsi="Times"/>
          <w:b/>
          <w:sz w:val="32"/>
          <w:szCs w:val="32"/>
        </w:rPr>
        <w:t>ff) Dres. Ernesto Albán Gómez, Santiago Andrade Ubidia y Galo Galarza Pa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pPr>
      <w:r>
        <w:rPr>
          <w:rFonts w:cs="Times" w:ascii="Times" w:hAnsi="Times"/>
          <w:b/>
          <w:caps/>
          <w:sz w:val="32"/>
          <w:szCs w:val="32"/>
        </w:rPr>
        <w:t xml:space="preserve">23.- </w:t>
      </w:r>
      <w:r>
        <w:rPr>
          <w:rFonts w:cs="Times" w:ascii="Times" w:hAnsi="Times"/>
          <w:b/>
          <w:sz w:val="32"/>
          <w:szCs w:val="32"/>
        </w:rPr>
        <w:t>Resolución No</w:t>
      </w:r>
      <w:r>
        <w:rPr>
          <w:rFonts w:cs="Times" w:ascii="Times" w:hAnsi="Times"/>
          <w:b/>
          <w:caps/>
          <w:sz w:val="32"/>
          <w:szCs w:val="32"/>
        </w:rPr>
        <w:t>. 196-2002</w:t>
      </w:r>
    </w:p>
    <w:p>
      <w:pPr>
        <w:pStyle w:val="Normal"/>
        <w:jc w:val="both"/>
        <w:rPr>
          <w:rFonts w:ascii="Times" w:hAnsi="Times" w:cs="Times"/>
          <w:b/>
          <w:b/>
          <w:caps/>
          <w:sz w:val="32"/>
          <w:szCs w:val="32"/>
          <w:lang w:val="es-ES_tradnl"/>
        </w:rPr>
      </w:pPr>
      <w:r>
        <w:rPr>
          <w:rFonts w:cs="Times" w:ascii="Times" w:hAnsi="Times"/>
          <w:b/>
          <w:caps/>
          <w:sz w:val="32"/>
          <w:szCs w:val="32"/>
          <w:lang w:val="es-ES_tradnl"/>
        </w:rPr>
      </w:r>
    </w:p>
    <w:p>
      <w:pPr>
        <w:pStyle w:val="Normal"/>
        <w:jc w:val="both"/>
        <w:rPr>
          <w:rFonts w:ascii="Times" w:hAnsi="Times" w:cs="Times"/>
          <w:b/>
          <w:b/>
          <w:sz w:val="32"/>
          <w:szCs w:val="32"/>
          <w:lang w:val="es-ES_tradnl"/>
        </w:rPr>
      </w:pPr>
      <w:r>
        <w:rPr>
          <w:rFonts w:cs="Times" w:ascii="Times" w:hAnsi="Times"/>
          <w:b/>
          <w:sz w:val="32"/>
          <w:szCs w:val="32"/>
          <w:lang w:val="es-ES_tradnl"/>
        </w:rPr>
        <w:t>R. O. 710 de 22-nov-02</w:t>
      </w:r>
    </w:p>
    <w:p>
      <w:pPr>
        <w:pStyle w:val="Normal"/>
        <w:jc w:val="both"/>
        <w:rPr>
          <w:rFonts w:ascii="Times" w:hAnsi="Times" w:cs="Times"/>
          <w:b/>
          <w:b/>
          <w:sz w:val="32"/>
          <w:szCs w:val="32"/>
        </w:rPr>
      </w:pPr>
      <w:r>
        <w:rPr>
          <w:rFonts w:cs="Times" w:ascii="Times" w:hAnsi="Times"/>
          <w:b/>
          <w:sz w:val="32"/>
          <w:szCs w:val="32"/>
        </w:rPr>
        <w:t>Ordinario No. 46-2002, por terminación de contrato de promesa de venta propuesto  por Janeth Verdesoto contra Rafael Monar.</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26 de septiembre del 2002; las 09h:00. </w:t>
      </w:r>
    </w:p>
    <w:p>
      <w:pPr>
        <w:pStyle w:val="Normal"/>
        <w:jc w:val="both"/>
        <w:rPr/>
      </w:pPr>
      <w:r>
        <w:rPr>
          <w:rFonts w:cs="Times" w:ascii="Times" w:hAnsi="Times"/>
          <w:b/>
          <w:sz w:val="32"/>
          <w:szCs w:val="32"/>
        </w:rPr>
        <w:t>VISTOS:</w:t>
      </w:r>
      <w:r>
        <w:rPr>
          <w:rFonts w:cs="Times" w:ascii="Times" w:hAnsi="Times"/>
          <w:sz w:val="32"/>
          <w:szCs w:val="32"/>
        </w:rPr>
        <w:t xml:space="preserve"> Janeth Irlanda Verdesoto Jiménez deduce recurso de casación en contra de la sentencia de mayoría dictada por la Primera Sala de la H. Corte Superior de Justicia de Guayaquil, que revoca la de primer nivel y rechaza la demanda, dentro del juicio ordinario que, por terminación de contrato de promesa de venta, sigue la recurrente en contra de Rafael Javier Monar Coello. Dicho recurso fue concedido, por lo que el proceso subió a conocimiento de la Corte Suprema de Justicia; habiéndose radicado la competencia por el sorteo de ley en la Primera Sala de lo Civil y Mercantil, que lo aceptó a trámite en auto de 14 de marzo del 2002; una vez que ha concluido la etapa de sustanciación de este proceso, para resolver se considera: </w:t>
      </w:r>
      <w:r>
        <w:rPr>
          <w:rFonts w:cs="Times" w:ascii="Times" w:hAnsi="Times"/>
          <w:b/>
          <w:sz w:val="32"/>
          <w:szCs w:val="32"/>
        </w:rPr>
        <w:t>PRIMERO</w:t>
      </w:r>
      <w:r>
        <w:rPr>
          <w:rFonts w:cs="Times" w:ascii="Times" w:hAnsi="Times"/>
          <w:sz w:val="32"/>
          <w:szCs w:val="32"/>
        </w:rPr>
        <w:t xml:space="preserve">: La recurrente, en su escrito de interposición y fundamentación del recurso de casación, expresa que se han infringido las normas contenidas en los artículos 24 No. 13 de la Constitución Política de la República; 1594 No. 1, 1597 y 1603 del Código Civil; 19 inciso 2 de la Ley de Casación, y “precedentes obligatorios publicados en los R.O. Nos. 14, 336, 162, 251 de fechas 3 de marzo de 1997, 10 de junio de 1998, 5 de abril de 1999, y 10 de agosto de 1999, dentro de los expedientes Nos. 189-96, 101-98, 133-99 y 289-99, así como los publicados en las G.J. Nos. 4, Serie X; 11 y 15 de la Serie XI”. Fundamenta su recurso en las causales primera, segunda y tercera del artículo 3 de la Ley de la materia. Estos son los límites dentro de los cuales se desenvolverá la actividad jurisdiccional del Tribunal de Casación.- </w:t>
      </w:r>
      <w:r>
        <w:rPr>
          <w:rFonts w:cs="Times" w:ascii="Times" w:hAnsi="Times"/>
          <w:b/>
          <w:sz w:val="32"/>
          <w:szCs w:val="32"/>
        </w:rPr>
        <w:t>SEGUNDO</w:t>
      </w:r>
      <w:r>
        <w:rPr>
          <w:rFonts w:cs="Times" w:ascii="Times" w:hAnsi="Times"/>
          <w:sz w:val="32"/>
          <w:szCs w:val="32"/>
        </w:rPr>
        <w:t xml:space="preserve">: </w:t>
      </w:r>
      <w:r>
        <w:rPr>
          <w:rFonts w:cs="Times" w:ascii="Times" w:hAnsi="Times"/>
          <w:sz w:val="32"/>
          <w:szCs w:val="32"/>
          <w:lang w:val="es-ES"/>
        </w:rPr>
        <w:t xml:space="preserve">Cuando en el recurso de casación se acusa violación de normas constitucionales, esta acusación debe ser analizada en primer lugar, ya que si se han producido violaciones a preceptos constitucionales, al ser la Constitución Política de la República la norma suprema del Estado, a ella habrán de ajustarse todas las disposiciones secundarias y las actuaciones de la autoridad pública y de los ciudadanos; la afirmación de que se está desconociendo los mandatos contenidos en la Constitución, implica un cargo de tal gravedad y trascendencia, porque significa que se está resquebrajando la estructura fundamental de la organización social por lo que debe ser analizada prioritariamente, y el cargo debe ser fundado ya que, de ser fundamentado, todo lo actuado quedará sin valor ni eficacia alguna, por lo que no puede realizarse ligeramente una afirmación de esta naturaleza, sino que se ha de proceder con seriedad, responsabilidad y respeto frente al texto constitucional invocado, en relación con la autoridad y los ciudadanos en general, conforme lo ha declarado ya este Tribunal en la sentencia No. 249-2001 dictada en el proceso de casación No. 44-2001 el 2 de julio del 2001, publicada en el Registro Oficial N°. 415 de 19 de septiembre del 2001 y Resolución No. 50 de 11 de marzo del 2002, dictada en el proceso de casación N° 173-2001, publicada en el Registro Oficial N°. 575 de 14 de mayo del 2002. En la especie, la recurrente acusa falta de aplicación del artículo 24 No. 13, que ordena que las resoluciones de los poderes públicos que afecten a las personas, deben ser motivadas, y dice: “En la sentencia impugnada los señores Ministros se limitaron a copiar, en forma parcial, tanto el contenido de mi demanda como los hechos de la contestación a la misma, para, tergiversando las convenciones del contrato de promesa de venta que obra de autos, resolver que «ninguno de los compromitentes ha cumplido su obligación, y así, al tenor del art. 1595 ibídem, decidir que ninguno está en mora... para finalmente declarar sin lugar la demanda (SIC)», pero no invocan (los) principios jurídicos en que se fundan. Hacer referencia a una norma legal no es fundamentar una decisión, si la norma citada no es aplicada ni vinculada objetivamente al hecho litigado y consecuentemente hubiere sido posible considerarla como motivación del fallo.”- </w:t>
      </w:r>
      <w:r>
        <w:rPr>
          <w:rFonts w:cs="Times" w:ascii="Times" w:hAnsi="Times"/>
          <w:b/>
          <w:sz w:val="32"/>
          <w:szCs w:val="32"/>
        </w:rPr>
        <w:t>TERCERO</w:t>
      </w:r>
      <w:r>
        <w:rPr>
          <w:rFonts w:cs="Times" w:ascii="Times" w:hAnsi="Times"/>
          <w:sz w:val="32"/>
          <w:szCs w:val="32"/>
        </w:rPr>
        <w:t>: En cuanto a la falta de motivación como vicio de la sentencia, la Sala dijo en su Resolución No. 558 de 9 de noviembre de 1999, publicada en el Registro Oficial 348 de 28 de diciembre de 1999: “...Este Tribunal de Casación considera necesario, para contribuir a la elaboración de una doctrina jurisprudencial relativa a una materia tan trascendente y que tiene inclusive raíz y alcance constitucional, insistir en la importancia de la motivación de la sentencia. La Sala, en su fallo No. 108-99 dictado dentro del proceso de casación No. 29-98 el 19 de febrero de 1999, publicada en el Registro Oficial No. 160 de 31 de marzo de 1999, transcribió lo que enseña el citado de la Rúa, en otra parte de su obra «Teoría General del Proceso», ( p. 146), del siguiente tenor: «La motivación de la sentencia constituye un elemento intelectual, de contenido crítico, valorativo y lógico, que consiste en el conjunto de razonamientos de hecho y de derecho en que el juez apoya su decisión. Su exigencia es una garantía de justicia a la cual se le ha reconocido jerarquía constitucional, como derivación del principio de la inviolabilidad de la defensa en juicio. Por la motivación, además, se asegura la publicidad de la conducta de los jueces y el control popular sobre el desempeño de sus funciones, esencial en un régimen republicano. Por ella también podrán los interesados conocer las razones que justifican el fallo y decidir su aceptación o impugnación. El tribunal que deba conocer en el eventual recurso reconocerá de la motivación los principales elementos para ejercer su control... La motivación de la sentencia es la fuente principal de control sobre el modo de ejercer los jueces su poder jurisdiccional. Su finalidad es suministrar garantía y excluir lo arbitrario. La sentencia, enseña Florian, no ha de ser un acto de fe, sino un acto de convicción razonada. Por ello, la ‘libertad de convencimiento no puede degenerar en un arbitrio ilimitado, y en la estimación de la prueba no puede imperar la anarquía, toda vez que la ley no autoriza jamás juicios caprichosos.’ Por eso, agrega Vélez Mariconde, ‘un juez técnico no puede proceder como un jurado popular para limitarse a dar mero testimonio de su conciencia. La certeza moral debe derivar de los hechos examinados, y no sólo de elementos psicológicos internos del juez, como bien afirma Manzini. Precisamente por eso se impone la obligación de motivar la sentencia. ’» Hoy añadiremos que el mismo autor, en su obra «El Recurso de Casación» (Víctor P. de Zavalía, Buenos Aires, 1968, pp. 180-181) señala que «si bien la estimación valorativa de las pruebas y las conclusiones fácticas de la sentencia son inatacables en casación, está en cambio sujeto a control el proceso lógico seguido por el juez en su razonamiento. El Tribunal de casación realiza bajo este aspecto un examen sobre la aplicación del sistema probatorio establecido por la ley a fin de custodiar la aplicación de las reglas de la sana crítica en la fundamentación de la sentencia, verificando si en su fundamentación se han observado las reglas fundamentales de la lógica, la psicología y la experiencia. La motivación es una operación lógica fundada en la certeza y el juez debe observar los principios lógicos supremos o «leyes supremas del pensamiento» que gobiernan la elaboración de los juicios y dan base cierta para determinar cuáles son, necesariamente, verdaderos o falsos. Las leyes del pensamiento son leyes a priori que, independientemente de la experiencia, se presentan a nuestro raciocinio como evidentes, necesarias e indiscutibles cuando analizamos nuestros propios pensamientos. Esas leyes están constituidas por las leyes fundamentales de la coherencia y la derivación, y por los principios lógicos de identidad, contradicción, tercero excluido y razón suficiente. Esto es de elemental conocimiento. Se entiende por coherencia de los pensamientos la concordancia o conveniencia entre sus elementos, y por derivación el que cada pensamiento provenga de otro con el cual está relacionado, salvo que se trate de un principio, es decir, de un juicio que no es derivado sino el punto de partida para otros. De la ley fundamental de coherencia se deducen los principios formales del pensamiento, a saber: a) de identidad: cuando en un juicio el concepto-sujeto es idéntico —total o parcialmente— al concepto-predicado, el juicio es necesariamente verdadero; b) de contradicción: dos juicios opuestos entre sí contradictoriamente, no pueden ser ambos verdaderos; c) del tercero excluido: dos juicios opuestos entre sí contradictoriamente no pueden ser ambos falsos, es decir uno de ellos es verdadero, y ninguno otro es posible. A su vez, de la ley de derivación, se extrae el principio lógico de razón suficiente, por el cual todo juicio, para ser realmente verdadero, necesita de una razón suficiente, que justifique lo que en el juicio se afirma o niega, con la pretensión de que sea verdad. A estas reglas lógicas está sometido el juicio del Tribunal de mérito; si ellas resultan violadas, el razonamiento no existe; la fundamentación de la sentencia, aunque aparecerá como acto escrito, no tendrá vida como pensamiento… Bien ha señalado Leone que una motivación que, aparentemente obedeciendo al deber de una exposición, rechace la observancia de las reglas de la lógica, es más deplorable y peligrosa que una motivación que ponga afirmaciones explícitamente contradictorias.» Más adelante (pp. 182-183) de la Rúa en la última obra citada señala: «La motivación, para ser lógica, debe responder a las referidas leyes que presiden el entendimiento humano. Deberá tener, por lo tanto, las siguientes características: l) Debe ser coherente, es decir, constituida por un conjunto de razonamientos armónicos entre sí, formulados sin violar los principios de identidad, de contradicción y de tercero excluido. Para ello debe ser: a) Congruente, en cuanto las afirmaciones, las deducciones y las conclusiones deben guardar adecuada correlación y concordancia entre ellas; b) No contradictoria, en el sentido de que no se empleen en el razonamiento juicios contrastantes entre sí, que al oponerse se anulan; c) Inequívoca, de modo que los elementos del raciocinio no dejen lugar a dudas sobre su alcance y significado, y sobre las conclusiones que determinan. Todas estas exigencias, en realidad, vienen a reunirse, en la práctica, en la regla de no contradictoriedad que es la de más habitual aplicación.»...” En definitiva, una sentencia, como manifestación del poder jurisdiccional del Estado delegado a los jueces, y como tal, decisión de poder público, debe ser motivada: deberá enunciar las normas o principios jurídicos en que se ha fundamentado la resolución, pero no basta esta simple enunciación; el juez, como funcionario que ejerce potestad jurisdiccional, debe explicar cabalmente, paso a paso, cómo ha realizado la subsunción de los hechos a él sometidos en la norma jurídica que invoca y aplica; debe explicar razonadamente cómo realiza esa operación para llegar a una conclusión final. Sin estos requisitos, la sentencia carece de motivación y debe ser casada. No puede el juez llegar a una conclusión determinada sin explicar porqué aplica una norma a los antecedentes de hecho, sin antes precisar la pertinencia de dicha aplicación; cada afirmación que formule debe llevar a la siguiente y así hasta a la final, la que ha de ser inequívoca, pues de lo contrario la falta de motivación se hará evidente. En la especie, el tribunal de última instancia dice: “De acuerdo con la cláusula cuarta de la escritura del 3 de julio de 1995, antes mencionada, la forma de pago es la que indica la actora en la demanda y que se ha referido en el considerando anterior. No se indica en dicho texto que el pago deberá hacerse contra firma del contrato de compraventa, sino «en el plazo de doce meses contados a partir de la fecha de suscripción del presente contrato»; pero en la cláusula quinta se estipula que la escritura de compraventa deberá otorgarse en un plazo no mayor de doce meses contados de la forma indicada, dicho lo cual se debe entender que lo que se ha querido es que los dos actos sean simultáneos, lo que por otra parte es lógico porque significa seguridad para ambos contratantes; y se cumple de esta manera también con el requerimiento del art. 1597 ordinal 3º. del Código Civil. Del análisis anterior se deduce que ninguno de los promitentes ha cumplido su obligación, y así, a(l) tenor del art. 1595 ibídem, tampoco ninguno está en mora, por más que el comprador hubiese requerido judicialmente al vendedor, y este estuviese exonerado del requerimiento por retardo, según el art. 1594 ordinal primero ibídem. En esa virtud, nada puede reclamar el acreedor al deudor ni éste a aquél, persistiendo las obligaciones de cada uno, esto es, concurrir al notario y suscribir la escritura de compraventa previa entrega del saldo del precio pactado...” Este argumento carece de motivación, porque aunque cita los artículos relativos a la mora de los contratantes en los contratos bilaterales (1594 No. 1 y 1595), sin embargo no determina cómo es que las partes han incurrido, simultáneamente, en ese estado; no precisa porqué la actora está en mora, ni porqué el requerimiento formulado por el demandado ha sido ineficaz y menos aun explica concretamente la pertinencia de la cita del artículo 1597 No. 3, relativo al plazo que deben contener los contratos de promesa a la especie. Por lo tanto, el fallo debe ser casado, y dictarse en su lugar el que corresponda, de conformidad con lo que dispone el artículo 14 de la Ley de Casación.-</w:t>
      </w:r>
      <w:r>
        <w:rPr>
          <w:rFonts w:cs="Times" w:ascii="Times" w:hAnsi="Times"/>
          <w:b/>
          <w:sz w:val="32"/>
          <w:szCs w:val="32"/>
        </w:rPr>
        <w:t>CUARTO</w:t>
      </w:r>
      <w:r>
        <w:rPr>
          <w:rFonts w:cs="Times" w:ascii="Times" w:hAnsi="Times"/>
          <w:sz w:val="32"/>
          <w:szCs w:val="32"/>
        </w:rPr>
        <w:t xml:space="preserve">: En la especie, la actora dice en su demanda: “Mediante contrato de promesa de venta, otorgado el día 3 de julio de 1995, ante el Notario titular de Guayaquil, Dr. Bolívar Peña Malta... en mi calidad de propietaria del solar y villa signado con el # 21 de la Mz. J, de la Primera Etapa del Conjunto Residencial Alborada, de esta ciudad de Guayaquil, prometí dar en venta real y enajenación perpetua al señor Rafael Javier Monar Coello, el local comercial signado con el # 1... El precio pactado por las partes fue el de TREINTA Y SIETE MILLONES DE SUCRES, «pagaderos en la siguiente forma: S/. 2´000.000, a la firma del contrato; S/. 7´500.000,oo pagados con cheque # 01670, con fecha 30 de julio de 1995; S/. 7´500.000,oo, pagados con cheque # 01671, con fecha 30 de agosto de 1995; y el saldo de S/. 20´000.000,oo, que serían pagados en el plazo de 12 meses, contados a partir de la suscripción del presente contrato.” Es el caso, señor Juez, que Rafael Javier Monar Coello, no obstante el tiempo transcurrido y mis continuos requerimientos, no ha cumplido con pagar el saldo de S/. 20´000.000,oo, conforme se obligó en la cláusula cuarta del contrato indicado. Inmediatamente de celebrado el contrato de promesa de venta y por acuerdo mutuo, el señor Rafael Javier Monar Coello, procedió a usar el local, materia del mismo, obligándose a pagar por el uso la suma de S/. 900.000,oo mensuales, hasta que se otorgue y celebre la correspondiente escritura de compraventa, compromiso éste que tampoco ha cumplido.” Fundamenta su demanda en los artículos 1532, 1594 número 1 y 1597 número 1 del Código Civil, y solicita: “1. La terminación del contrato de promesa de venta celebrado el día 3 de julio de 1995 ante el Notario Titular Tercero de este cantón, Dr. Bolívar Peña Malta; y que acompaño a esta demanda. 2. El pago de las indemnizaciones de daños y perjuicios. 3. La entrega de parte del demandado a la demandante del local comercial signado con el # 1, del solar y villa signado con el # 21... materia del contrato de promesa de venta cuya terminación demando. 4 El pago de la suma de S/. 900.000 mensuales por uso del local, a partir del 4 de julio hasta que se produzca su desocupación y entrega a la suscrita. 5. El pago de las costas procesales en las que se incluirá los honorarios profesionales de mis abogados defensores.” (fojas 4-4 vta.). Por su parte, el demandado deduce como única excepción la de falta de derecho del actor: “no le asiste derecho alguno para demandarme, como consecuencia del contrato de compraventa (sic) que acompaño... A quien corresponde demandar el cumplimiento del contrato, la ejecución de arras o el pago de indemnización es exclusivamente al suscrito... Para evidencias lo antes invocado acompaño, además, copia de (la) acción de requerimiento que tengo planteada desde el 6 de agosto de 1998 contra Janeth Irlanda Vesdesoto Jiménez... por el incumplimiento del antes referido contrato...” El señor juez de primer nivel acepta la demanda y declara terminado el contrato de promesa de venta celebrado por las partes, pronunciamiento que es revocado en sentencia de mayoría por el tribunal ad quem. </w:t>
      </w:r>
      <w:r>
        <w:rPr>
          <w:rFonts w:cs="Times" w:ascii="Times" w:hAnsi="Times"/>
          <w:b/>
          <w:sz w:val="32"/>
          <w:szCs w:val="32"/>
        </w:rPr>
        <w:t>QUINTO</w:t>
      </w:r>
      <w:r>
        <w:rPr>
          <w:rFonts w:cs="Times" w:ascii="Times" w:hAnsi="Times"/>
          <w:sz w:val="32"/>
          <w:szCs w:val="32"/>
        </w:rPr>
        <w:t xml:space="preserve">: La actora demanda la “terminación del contrato de promesa de venta” suscrito con el demandado; respecto a este punto, deben hacerse algunas precisiones: Si bien en los contratos bilaterales, va envuelta la condición resolutoria tácita de no cumplirse por uno de los contratantes lo pactado, habiendo cumplido la otra parte o estando dispuesta a cumplir en el tiempo y forma debidos, de conformidad con lo que dispone el artículo 1532 del Código Civil, sin embargo esta condición que pertenece a la naturaleza de los contratos bilaterales, no siempre se aplica de la misma manera a todos ellos; por regla general, produce la revocación del contrato, y que vuelvan las cosas al mismo estado anterior, como si el contrato no hubiese existido. En estos casos diremos que opera la resolución del contrato. Pero este efecto no puede aplicarse a los contratos de tracto sucesivo, en los que cabe su aplicación sólo para el futuro, pues estos contienen obligaciones que se cumplen sucesivamente y van renovándose con el transcurso del tiempo, por lo que, en cuanto al tiempo transcurrido o pasado, durante el cual las partes dieron fiel cumplimiento de las obligaciones dimanantes del negocio jurídico, se entiende que el mismo tuvo ya su cumplimiento y, por lo tanto, no le afecta la condición resolutoria. “Es ese un hecho consumado que no se puede ni es posible suprimirlo, ni borrarlo, ni hacerlo desaparecer.”, conforme lo dijo la Segunda Sala de esta Corte Suprema en fallo de tercera instancia dictado el 11 de noviembre de 1944, en el proceso verbal sumario seguido por Alfredo Coloma contra Jorge Flachier y que aparece publicado en la Gaceta Judicial Serie VI, No. 15, pp. 1011 a 1013. En estos casos la parte que cumplió el contrato, tiene derecho a pedir la terminación del mismo, esto es para el futuro, sin el efecto retroactivo propio de la resolución. Con estricta técnica jurídica, se puede demandar la terminación de un contrato de tracto sucesivo, pero si se trata de un negocio de ejecución único, lo que ha de demandarse es la resolución, pero como dijo la Segunda Sala de la Corte Suprema en el fallo antes indicado, “en verdad, la acción de terminación no es sino una forma especial que toma la acción resolutoria”, y como en la especie la pretensión de la actora se fundamenta en el artículo 1532 del Código Civil, se interpreta la demanda en el sentido de que lo que solicita es la resolución del contrato de promesa de venta, cumpliendo con el deber que tienen los jueces de suplir las omisiones en que incurran las partes sobre puntos de derecho, al tenor de lo que dispone el artículo 284 del Código de Procedimiento Civil. </w:t>
      </w:r>
      <w:r>
        <w:rPr>
          <w:rFonts w:cs="Times" w:ascii="Times" w:hAnsi="Times"/>
          <w:b/>
          <w:sz w:val="32"/>
          <w:szCs w:val="32"/>
        </w:rPr>
        <w:t>SEXTO</w:t>
      </w:r>
      <w:r>
        <w:rPr>
          <w:rFonts w:cs="Times" w:ascii="Times" w:hAnsi="Times"/>
          <w:sz w:val="32"/>
          <w:szCs w:val="32"/>
        </w:rPr>
        <w:t xml:space="preserve">: El artículo 1532 del Código Civil dice que “En los contratos bilaterales va envuelta la condición resolutoria de no cumplirse por uno de los contratantes lo pactado. Pero, en tal caso, podrá el otro contratante pedir, a su arbitrio, o la resolución o el cumplimiento del contrato, con indemnización de perjuicios.” Frente al incumplimiento de un negocio bilateral, la parte que cumplió o está dispuesta a cumplir tiene dos opciones: demandar la resolución del contrato o bien su cumplimiento, más la indemnización de daños y perjuicios. En la especie, la actora ha optado por el primer camino, y reclama la resolución del contrato de promesa de venta que tiene suscrito con el demandado porque, afirma, éste ha incumplido con el contrato, ya que no le ha cancelado una parte del precio pactado por el inmueble. El demandado se excepcionó alegando la falta de derecho, por lo que trabada la litis de esta manera, a la actora le competía probar los fundamentos de hecho de su acción, esto es: a) que se ha celebrado un negocio jurídico bilateral válido; b) que la parte actora ha cumplido con las obligaciones a su cargo, o ha manifestado estar dispuesta a cumplir en el tiempo y forma debidos; c) que la contraparte no cumplió con su deber jurídico. Se examinarán estos elementos:  a) Obra de autos (fojas 1-3 del cuaderno de primer nivel) el testimonio autorizado de la escritura pública de promesa de venta del local No. 1 que forma parte de un solar y villa signado con el No. 21 de la Manzana “J” de la primera etapa del conjunto residencial Alborada de Guayaquil, celebrada el 3 de julio de 1995, ante el Notario Tercero del cantón Guayaquil, Dr. Bolívar Peña Malta, el mismo que reúne los requisitos del artículo 1597 del Código Civil. b) En ese contrato consta de la cláusula quinta la obligación expresa de la promitente vendedora de someter al régimen de propiedad horizontal el inmueble del cual forma parte el local prometido en venta. Y además aparece que sobre dicho local pesa patrimonio familiar y un juicio ejecutivo, lo que sugiere que hay una prohibición de enajenar. La promitente vendedora se obligó a otorgar la escritura de compraventa definitiva a favor del comprador en un plazo no mayor a doce meses. Cuando se celebra un contrato de promesa de venta, el promitente vendedor adquiere el deber jurídico de dar todos los pasos idóneos conducentes a que pueda realizarse la venta, y al efecto, ha de remover los obstáculos y ha de cumplir con los requisitos que dispone la ley para que sea posible la celebración válida de la compraventa prometida; esta es una obligación de resultados, no es una obligación de medio, de tal manera que si no alcanza la meta propuesta se presume que la frustración le es imputable salvo que pruebe el caso fortuito o la fuerza mayor que le releve de responsabilidad. La declaratoria de propiedad horizontal es una formalidad substancial para que pueda enajenarse un local o piso separadamente del resto del edificio del cual forma parte bajo el régimen de la propiedad horizontal ya que de esta manera ingresa al comercio humano cada uno de los locales como inmuebles independientes, conforme lo ha declarado esta Sala en varias Resoluciones: No. 562 de 3 de septiembre de 1998, Registro Oficial 58 de 30 de octubre de 1998; No. 479 de 9 de septiembre de 1999, Registro Oficial 332 de 3 de diciembre de 1999; No. 173 de 12 de abril del 2000, Registro Oficial 83 de 23 de mayo del 2000; No. 234 de 23 de mayo del 2000, Registro Oficial 109 de 29 de junio del 2000; y No. 334 de 31 de agosto del 2000, Registro Oficial No. 202 de 13 de noviembre del 2000, ya que, de conformidad con lo que dispone el artículo 19 inciso segundo de la Ley de Propiedad Horizontal, ni los notarios pueden autorizar ninguna escritura pública sobre constitución o traspaso de la propiedad de un piso o departamento, ni los registradores de la propiedad inscribirán tales escrituras si no se inserta en ellas la copia auténtica de la correspondiente declaratoria municipal y del Reglamento de Copropiedad de que tratan los artículos 11 y 12 de dicha Ley. De otra parte, de conformidad con lo que dispone el artículo 1507 del Código Civil, hay objeto ilícito en la enajenación de las cosas que no están en el comercio (número 1) y de las cosas embargadas por decreto judicial, a menos que el juez lo autorice, o que el acreedor consienta en ello (numero 3) y según el artículo 1776 ibídem, pueden venderse todas las cosas corporales o incorporales, cuya enajenación no esté prohibida por la ley. El artículo 856 del Código Civil declara que los bienes que forman parte del patrimonio familiar son inalienables; por lo tanto, para poder vender un inmueble sobre el cual se ha constituido régimen de propiedad horizontal o que está prohibido de enajenar, es preciso previamente levantar estos gravámenes y limitaciones, a fin de que el bien vuelva al comercio humano, su enajenación sea válida, e igualmente sea valida su venta, ya que de lo contrario se estaría ante un caso de nulidad absoluta por adolecer el negocio jurídico de objeto ilícito. En la especie, la actora no ha probado haber alcanzado la declaratoria de propiedad horizontal sobre el inmueble, ni que se ha cancelado el patrimonio familiar ni la prohibición de enajenar que implicaba el juicio ejecutivo por ella referida en la escritura pública de promesa; por lo tanto, ella no ha cumplido con las obligaciones que le imponía la promesa de venta dentro del plazo acordado ni con posterioridad al mismo. En consecuencia, carece de derecho para demandar la resolución del contrato de promesa de venta, pues ha sido la primera en incumplirlo.  c) La actora alega que el demandado incurrió en incumplimiento, porque “a pesar... de mis continuos requerimientos no ha cumplido con pagar el saldo de S/. 20´000.000,oo, conforme se obligó en la cláusula cuarta del contrato indicado. Inmediatamente de celebrado el contrato de promesa de venta y por acuerdo mutuo, el señor Rafael Javier Monar Coello, procedió a usar el local, materia del mismo, obligándose a pagar por el uso la suma de S/. 900.000,oo mensuales, hasta que se otorgue y celebre la correspondiente escritura de compraventa, compromiso éste que tampoco ha cumplido.” Al respecto, se anota: En la promesa de celebrar un contrato de compraventa, la obligación de pagar el precio o parte de él con anterioridad a la celebración del contrato definitivo, no es de la esencia del contrato preparatorio, es únicamente un acuerdo accesorio de la promesa encaminado, básicamente y por un principio de lógica, a garantizar la suscripción del contrato definitivo contra la entrega del saldo adeudado; puede suceder que las partes acuerden que el comprador entre en posesión inmediata del inmueble negociado, pero ello no impone la obligación de aquel de cancelar el precio, y si se ha estipulado que el comprador pagará una parte del precio anticipadamente, es de lógica entender que aquel retenga el saldo del precio, para de esta manera poder presionar al vendedor a realizar los pasos conducentes a la celebración de la escritura definitiva. La obligación de cancelar el precio nace de la compraventa y no de la promesa de compraventa; el precio, dice el artículo 1839 del Código Civil, deberá pagarse en el lugar y el tiempo estipulados, o en el lugar y el tiempo de la entrega, no habiendo estipulación en contrario, es decir, una vez que se perfecciona la compraventa y no antes. Por ello, la falta de cancelación anticipada de los valores pactados en la promesa de compraventa no deviene en incumplimiento del contrato preparatorio. Como en la especie la actora se comprometió en la cláusula quinta del contrato a liberar de gravámenes el inmueble, y a obtener la declaratoria de propiedad horizontal, cosa que no sucedido ni ha probado estar dispuesta a cumplir, al solicitar la resolución del contrato de promesa de venta, precisamente se está yendo en contra de esta cláusula. Ahora bien, el demandado adjunta copias del requerimiento que formulara a la actora (proceso que consta a fojas 10-16 del cuaderno de primera instancia) para que celebre la escritura definitiva del contrato de compraventa prometido, y dice (fojas 11) que “estoy dispuesto, inmediatamente, a celebrar la escritura pública de compraventa, como en forma reiterada se lo he venido manifestando a la promitente vendedora y a pagarle el saldo de S/. 19´000.000”, lo cual demuestra que él persiste en su voluntad de celebrar la venta prometida, ya que su única obligación es pagar el saldo insoluto del precio, pero como no reconvino a la actora al contestar la demanda, contra demandándole a que cumpla con la promesa de venta, y se limitó en su libelo de contestación a la demanda a interponer la excepción de falta de derecho de la actora, agregando que es a él “a quien corresponde demandar el cumplimiento del contrato, la ejecución de arras o el pago de indemnización”, esto no puede interpretarse como reconvención porque no cumple con los requisitos que establece el artículo 109 del Código de Procedimiento Civil en concordancia con los artículos 71 y 72 ibídem, ya que la reconvención es una verdadera demanda y debe reunir los requisitos de toda demanda. Al no haberse propuesto la reconvención, este Tribunal no puede ordenar el cumplimiento del contrato de promesa de venta, como equivocadamente lo hace el voto salvado de segunda instancia, el cual incurre en el vicio de extrapetita. </w:t>
      </w:r>
      <w:r>
        <w:rPr>
          <w:rFonts w:cs="Times" w:ascii="Times" w:hAnsi="Times"/>
          <w:smallCaps/>
          <w:sz w:val="32"/>
          <w:szCs w:val="32"/>
        </w:rPr>
        <w:t>L</w:t>
      </w:r>
      <w:r>
        <w:rPr>
          <w:rFonts w:cs="Times" w:ascii="Times" w:hAnsi="Times"/>
          <w:sz w:val="32"/>
          <w:szCs w:val="32"/>
        </w:rPr>
        <w:t xml:space="preserve">os votos salvados deben cumplir con los mismos requisitos que la sentencia, es decir, no han de adolecer de los vicios de infra, extra o ultra petita y han de ser congruentes y motivados; la fundamentación del voto salvado ha de contener una correcta elaboración científica y no limitarse a expresar meros criterios discrepantes con el fallo de mayoría que no estén debidamente razonados. El voto salvado no es un saludo a la bandera, y tiene su importancia propia, ya que inclusive puede auxiliar al recurrente al momento de formular su impugnación del fallo, y hasta aportar elementos de juicio al Tribunal de Casación.  </w:t>
      </w:r>
      <w:r>
        <w:rPr>
          <w:rFonts w:cs="Times" w:ascii="Times" w:hAnsi="Times"/>
          <w:b/>
          <w:sz w:val="32"/>
          <w:szCs w:val="32"/>
        </w:rPr>
        <w:t>NOVENO</w:t>
      </w:r>
      <w:r>
        <w:rPr>
          <w:rFonts w:cs="Times" w:ascii="Times" w:hAnsi="Times"/>
          <w:sz w:val="32"/>
          <w:szCs w:val="32"/>
        </w:rPr>
        <w:t xml:space="preserve">: (SIC) La actora afirma que el demandado, en virtud de la ocupación del local materia de la controversia, se comprometió a pagarle 900.000 sucres mensuales, “compromiso que tampoco ha cumplido”, y pide que se le pague esta cantidad, por el uso del local “a partir del 4 de julio (de 1995) hasta que se produzca su desocupación y entrega a la suscrita”, alegación que tampoco se ha probado conforme a derecho por lo que se desecha este petitorio. Por las consideraciones que anteceden, esta Primera Sala de lo Civil y Mercantil,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dictada por la Primera Sala de la Corte Superior de Justicia de Guayaquil, y declara sin lugar la demanda por los fundamentos que constan de este fallo. Llámase la atención a los señores Ministros de la Primera Sala de la Corte Superior de Justicia de Guayaquil que expidieron el fallo de mayoría, doctores Primo Díaz Garaycoa y Miguel Félix López, por no haber motivado la sentencia casada conforme lo dispone el N° 13 del artículo 24 de la Constitución Política de la República, así como al señor Ministro Interino de dicha Sala, doctor Benjamín Escudero M., por adolecer su voto salvado del vicio de extra petita.- Sin costas.- Notifíquese, publíquese y devuélvase.- </w:t>
      </w:r>
      <w:r>
        <w:rPr>
          <w:rFonts w:cs="Times" w:ascii="Times" w:hAnsi="Times"/>
          <w:b/>
          <w:sz w:val="32"/>
          <w:szCs w:val="32"/>
        </w:rPr>
        <w:t xml:space="preserve">(ff.) Doctores Ernesto Albán Gómez, Santiago Andrade Ubidia y Galo Galarza Paz, MINISTROS JUECES.-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24.- Resolución No. 45-2003</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R. O. 64 de 17-abr-03</w:t>
      </w:r>
    </w:p>
    <w:p>
      <w:pPr>
        <w:pStyle w:val="Normal"/>
        <w:jc w:val="both"/>
        <w:rPr>
          <w:rFonts w:ascii="Times" w:hAnsi="Times" w:cs="Times"/>
          <w:b/>
          <w:b/>
          <w:sz w:val="32"/>
          <w:szCs w:val="32"/>
        </w:rPr>
      </w:pPr>
      <w:r>
        <w:rPr>
          <w:rFonts w:cs="Times" w:ascii="Times" w:hAnsi="Times"/>
          <w:b/>
          <w:sz w:val="32"/>
          <w:szCs w:val="32"/>
        </w:rPr>
        <w:t>Ordinario por nulidad de promesa de compraventa, No.- 188-02, propuesto por Julia Beatriz Caguana Castelo contra Elsa Fabiola Caguana Castelo y Jorge Eduardo Caguana Castelo.</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CIVIL Y MERCANTIL.- Quito, 14 de febrero del 2003; las 09h45. </w:t>
      </w:r>
    </w:p>
    <w:p>
      <w:pPr>
        <w:pStyle w:val="Normal"/>
        <w:jc w:val="both"/>
        <w:rPr/>
      </w:pPr>
      <w:r>
        <w:rPr>
          <w:rFonts w:cs="Times" w:ascii="Times" w:hAnsi="Times"/>
          <w:b/>
          <w:sz w:val="32"/>
          <w:szCs w:val="32"/>
        </w:rPr>
        <w:t>VISTOS:</w:t>
      </w:r>
      <w:r>
        <w:rPr>
          <w:rFonts w:cs="Times" w:ascii="Times" w:hAnsi="Times"/>
          <w:sz w:val="32"/>
          <w:szCs w:val="32"/>
        </w:rPr>
        <w:t xml:space="preserve"> Julia Beatriz Caguana Castelo deduce recurso de casación contra la sentencia dictada por la Segunda Sala de la Corte Superior de Riobamba, en el juicio ordinario seguido por la recurrente en contra de Elsa Fabiola y Jorge Eduardo Caguana Castelo. Aduce que la sentencia ha infringido la norma de derecho contenida en el numeral 13 del artículo 24 de la Constitución Política de la República del Ecuador, infracción que la ubica en la causal quinta del artículo 3 de la Ley de Casación. La recurrente acusa a la sentencia de adolecer del vicio mencionado porque no enuncia las normas de derecho o los principios jurídicos en aplicación de los cuales resuelve que debía contarse en el juicio con Abraham Alfredo Haro Balseca como legítimo contradictor.- Concedido el recurso sube a la Corte Suprema de Justicia y, por el sorteo de ley, se radica la competencia en esta Primera Sala de lo Civil y Mercantil, la que en providencia de 11 de septiembre del 2002 lo acepta a trámite.- Concluida la sustanciación, atento al estado de la causa, para resolver se considera:  </w:t>
      </w:r>
      <w:r>
        <w:rPr>
          <w:rFonts w:cs="Times" w:ascii="Times" w:hAnsi="Times"/>
          <w:b/>
          <w:sz w:val="32"/>
          <w:szCs w:val="32"/>
        </w:rPr>
        <w:t>PRIMERO.-</w:t>
      </w:r>
      <w:r>
        <w:rPr>
          <w:rFonts w:cs="Times" w:ascii="Times" w:hAnsi="Times"/>
          <w:sz w:val="32"/>
          <w:szCs w:val="32"/>
        </w:rPr>
        <w:t xml:space="preserve"> La causal quinta del artículo 3 de la Ley de Casación, invocada por la recurrente, es de este tenor: "Cuando la sentencia o auto no contuvieren los requisitos exigidos por la ley o en su parte dispositiva se adopten decisiones contradictorias o incompatibles". Los requisitos legales que una sentencia debe reunir son los establecidos en los artículos 278, 279 y 280 del Código de Procedimiento Civil. Estos artículos contienen los componentes de la motivación de la sentencia, elevada a jerarquía constitucional en el numeral 13 del artículo 24 de la Constitución, que dice: "Las resoluciones de los poderes públicos que afecten a las personas, deberán ser motivadas. No habrá tal motivación si en la resolución no se enunciaren normas o principios jurídicos en que se haya fundado, y si no se aplicare la pertinencia de su aplicación a los antecedentes de hecho. Al resolver la impugnación de una resolución no se podrá empeorar la situación del recurrente". La exigencia de motivar la sentencia es una garantía de justicia y responde a la necesidad de que el ejercicio de la función jurisdiccional, al igual que el de las otras funciones del Estado, sea racional y controlable en cada caso concreto de decisión. La motivación permite el control no solo por parte de los órganos jerárquicamente superiores sino sobre todo por los litigantes, quienes tienen el derecho de que se les dé una explicación razonada de la resolución que les perjudique. La motivación, en los términos señalados en el numeral 13 del artículo 24 de la Constitución, es decir la enunciación de las normas legales o principios jurídicos en que se ha fundado la sentencia y la pertinencia de la aplicación a los antecedentes de hecho, es más justificada cuando el litigante necesite contar con los elementos de juicio necesarios para saber a ciencia cierta si existe o no en la sentencia falta de aplicación o aplicación indebida o errónea interpretación de las normas legales respectivas, y de acuerdo con ello conformarse con la decisión o interponer el recurso de casación que la ley le franquea.- Del estudio de la sentencia recurrida se aprecia que, efectivamente, no enuncia las normas de derecho o principios jurídicos de los cuales ha extraído la conclusión de que debía contarse en el juicio con Abraham Alfredo Haro Balseca como legítimo contradictor. En esta virtud, por encontrar procedente el recurso interpuesto respaldado en la causal quinta del artículo 3 de la Ley de Casación, esta Sala CASA la sentencia recurrida y, de conformidad con el artículo 14 de la Ley citada, expide el fallo que corresponde en lugar del dictado por la Segunda Sala de la Corte Superior de Riobamba. </w:t>
      </w:r>
      <w:r>
        <w:rPr>
          <w:rFonts w:cs="Times" w:ascii="Times" w:hAnsi="Times"/>
          <w:b/>
          <w:sz w:val="32"/>
          <w:szCs w:val="32"/>
        </w:rPr>
        <w:t>SEGUNDO.-</w:t>
      </w:r>
      <w:r>
        <w:rPr>
          <w:rFonts w:cs="Times" w:ascii="Times" w:hAnsi="Times"/>
          <w:sz w:val="32"/>
          <w:szCs w:val="32"/>
        </w:rPr>
        <w:t xml:space="preserve"> Julia Beatriz Caguana Castelo demanda a Elsa Fabiola y Jorge Eduardo Caguana Castelo, fundada en los artículos 1724 y 1726 del Código Civil, la nulidad absoluta de los siguientes convenios: 1. El contrato de promesa de compraventa otorgado el 24 de noviembre del 2000, ante el notario público de Riobamba, Ab. Marcelo Aulla Erazo, en el cual Julia Beatriz Caguana Castelo promete vender a Elsa Fabiola y Jorge Eduardo Caguana Castelo las acciones y derechos hereditarios que le corresponden en los bienes inmuebles de la sucesión de su extinto padre José María Caguana Sibambe, en los siguientes predios: un lote de terreno con una pequeña construcción, ubicado en la ciudad de Riobamba, en las calles Tarqui y Av. Circunvalación, tres lotes de terreno ubicados en la parroquia Quimiag del cantón Riobamba, y tres lotes de terreno ubicados en la Colonia Martínez, de la parroquia Río Negro, cantón Baños; y 2. El convenio aclaratorio otorgado por los mismos contratantes de la promesa de compraventa, el 19 de enero del 2001, ante el notario Séptimo del cantón Riobamba, Ab. Italo Bedrón Riofrío, en el cual tanto la promitente vendedora como los promitentes compradores declaran que los predios ubicados en a parroquia Quimiag, del cantón Riobamba, no existen y que, la casa ubicada en Riobamba se entregará el 21 de enero del 2001.- Aduce que existe nulidad absoluta de estos dos convenios por estos motivos: a) que no se han agregado al contrato de promesa de compraventa ningún instrumento habilitante ni las autorizaciones que establece la ley, que concretamente son: los documentos relativos a la autorización municipal para vender el predio urbano situado en la ciudad de Riobamba, la autorización municipal para vender predios rústicos, los documentos relativos a la inscripción de la herencia que exige el artículo 723 del Código Civil y la constancia del pago del impuesto a la herencia; b) que el predio que se pretende vender se encuentra en litigio, porque es objeto de una demanda de prescripción adquisitiva de dominio presentada por Octavio Tapia Sánchez en el Juzgado Primero de lo Civil de Chimborazo; c) que por ser el contrato de promesa de compraventa inválido, no puede ser inscrito en el Registro de la Propiedad, por lo dispuesto en el literal d de la Ley de Registro; d) que los predios ubicados en la parroquia Quimiag han sido vendidos en vida del causante; e) que en el convenio aclaratorio no se fija plazo para la celebración de la escritura de compraventa ni para que los promitentes compradores presenten los documentos habilitantes; sin embargo, se promete la entrega de la casa sin que medie la celebración de la escritura de compraventa; ff) que la vendedora se compromete a vender acciones y derechos equivalentes a la una tercera parte de los inmuebles ubicados en el cantón Baños y el predio urbano ubicado en Riobamba, cuando en verdad son cuatro hermanos los herederos, ya que el causante dejó cuatro hijos.- Los demandados Elsa Fabiola y Jorge Eduardo Caguana Castelo, a la demanda propuesta, oponen las siguientes excepciones: 1.- Negativa simple y llana de los fundamentos de hecho y de derecho de la demanda; 2.- La demanda no reúne los requisitos señalados en el artículo 71 del Código de Procedimiento Civil; 3.- Falta de derecho de la actora para proponer la demanda; 4.- En el Juzgado Cuarto de lo Civil de Chimborazo se encuentra tramitando la respectiva demanda de requerimiento contra la actora, para que de cumplimiento a la promesa de compraventa; 5.- La demanda constituye un acto de mala fe y afán de perjudicar a los demandados; 6.- La demanda de prescripción a que se hace referencia en la demanda, fue presentada por la actora en contra de su padre, sin que exista mérito para ello; 7.- Los demandados requerimos únicamente que se dé cumplimiento a lo acordado en la promesa, no exigimos escritura de lotes que no existen, y 8.- No se ha contado en esta causa con los legítimos contradictores, lo que acarrea la nulidad de lo actuado.- En el mismo escrito de contestación a la demanda, reconvienen a la actora para que suscriba la escritura de compraventa a favor de ellos y dé cumplimiento así a la promesa de compraventa, reclaman también el pago de los daños y perjuicios ocasionados.- Julia Beatriz Caguana Castelo opone, a su vez, a la reconvención estas excepciones: 1.- La reconvención no reúne los requisitos del artículo 109 del Código de Procedimiento Civil, lo que le vuelve inválida; 2.- La reconvención se encuentra en contravención de lo establecido en el artículo 1597 del Código Civil, y 3.- La reconvención, asimismo se contrapone a lo dispuesto en los artículos 9, 10 y 1512 del Código Civil.- Trabada así la litis y concluida la sustanciación, el Juez Quinto de lo Civil de Chimborazo, en sentencia de primera instancia, declara sin lugar la demanda por no haberse contado con el legítimo contradictor, puesto que Abraham Alfredo Haro Balseca es legítimo contradictor, por ser el comprador de los derechos y acciones que son materia de la promesa de compraventa. Asimismo, resuelve que no procede la reconvención propuesta por los demandados.- Por apelación de la actora, la Segunda Sala de la Corte Superior de Riobamba, en sentencia de segunda instancia, resuelve: "Sin olvidar también el artículo 1726 del Código Civil, confirma en todas sus partes la sentencia materia del recurso de apelación". Así las cosas, para resolver en esta etapa procesal se hacen los siguientes análisis: -</w:t>
      </w:r>
      <w:r>
        <w:rPr>
          <w:rFonts w:cs="Times" w:ascii="Times" w:hAnsi="Times"/>
          <w:b/>
          <w:sz w:val="32"/>
          <w:szCs w:val="32"/>
        </w:rPr>
        <w:t>TERCERO</w:t>
      </w:r>
      <w:r>
        <w:rPr>
          <w:rFonts w:cs="Times" w:ascii="Times" w:hAnsi="Times"/>
          <w:sz w:val="32"/>
          <w:szCs w:val="32"/>
        </w:rPr>
        <w:t xml:space="preserve">:- Se analiza primeramente las excepciones dilatorias, que son aquellas mediante las cuales no se niega el derecho que pretende hacer valer el actor sino únicamente se pretende dilatar su ejercicio o poner obstáculos a la tramitación del proceso; por eso, deben ser resueltas previamente al examen y decisión de la cuestión de fondo. De ser aceptadas, solamente causan cosa juzgada formal, lo que quiere decir que subsanados o corregidos los asuntos a los que se refieren las excepciones dilatorias, pueden proponerse nuevamente las mismas pretensiones en otro juicio. </w:t>
      </w:r>
      <w:r>
        <w:rPr>
          <w:rFonts w:cs="Times" w:ascii="Times" w:hAnsi="Times"/>
          <w:b/>
          <w:sz w:val="32"/>
          <w:szCs w:val="32"/>
        </w:rPr>
        <w:t>CUARTO</w:t>
      </w:r>
      <w:r>
        <w:rPr>
          <w:rFonts w:cs="Times" w:ascii="Times" w:hAnsi="Times"/>
          <w:sz w:val="32"/>
          <w:szCs w:val="32"/>
        </w:rPr>
        <w:t xml:space="preserve">.- Toda demanda debe reunir los requisitos señalados en el artículo 71 del Código de Procedimiento Civil, y cuando falta alguno de ellos, el juez está obligado, para dar trámite a la demanda, disponer que ésta sea completada con arreglo al artículo 73 del código citado. Pero dichos requisitos no constituyen solemnidades sustanciales comunes a todos los juicios e instancias, enumeradas en el artículo 355 del Código de Procedimiento Civil; su omisión, por tanto, no es motivo de nulidad, sino una falta disciplinaria que conlleva sanción administrativa al juez. Solamente, cuando el juez al sentenciar la causa encuentra que la pretensión contenida en la demanda es ininteligible, lo que le impide dictar resolución de fondo se verá compelido a dictar sentencia inhibitoria. A lo dicho se agrega que el libelo de demanda (fs. 12 a 14 del cuaderno de primer nivel) reúne básicamente los requisitos puntualizados por el artículo 71 del Código de Procedimiento Civil. En esta virtud, se desestima la excepción de los demandados de que se han omitido en la demanda los requisitos señalados por el artículo mencionado.- </w:t>
      </w:r>
      <w:r>
        <w:rPr>
          <w:rFonts w:cs="Times" w:ascii="Times" w:hAnsi="Times"/>
          <w:b/>
          <w:sz w:val="32"/>
          <w:szCs w:val="32"/>
        </w:rPr>
        <w:t>QUINTO:-</w:t>
      </w:r>
      <w:r>
        <w:rPr>
          <w:rFonts w:cs="Times" w:ascii="Times" w:hAnsi="Times"/>
          <w:sz w:val="32"/>
          <w:szCs w:val="32"/>
        </w:rPr>
        <w:t xml:space="preserve"> Otra excepción dilatoria deducida por los demandados es la de que en el proceso no se ha contado con legítimo contradictor. Esta excepción ha sido aceptada por la sentencia pronunciada por la Segunda Sala de la Corte Superior de Riobamba, que confirma el fallo de primera instancia. En esa sentencia se confunde la falta de citación al demandado con la falta de legítimo contradictor. En un juicio existen dos partes: el actor, que es el sujeto activo de la relación procesal y el demandado que es el sujeto pasivo de esa relación. En el presente juicio, la actora es Julia Beatriz Caguana Castelo y los dos demandados son Elsa Fabiola y Jorge Eduardo Caguana Castelo.- Según el inciso primero del artículo 77 del Código de Procedimiento Civil: "Citación es el acto por el cual se hace saber al demandado el contenido de la demanda o del acto preparatorio y las providencias recaídas en esos escritos"; en consecuencia, a las personas que debía citárseles en el juicio, como efectivamente se ha hecho, son a los demandados Elsa Fabiola y Jorge Eduardo Caguana Castelo. No siendo demandado Abraham Alfredo Haro Balseca no tenía porqué citársele con la demanda. No existe, por ende, en el proceso omisión de la solemnidad sustancial 4ª del artículo 355 del Código de Procedimiento Civil, invocada erróneamente por la sentencia del tribunal ad quem.- Por otro lado, hay falta de legítimo contradictor en dos hipótesis: 1. Cuando quienes concurren al juicio no son los sujetos a quienes corresponde contradecir las pretensiones contenidas en la demanda, por no ser los sujetos de la relación jurídica sustancial debatida, y 2. Cuando, no obstante contarse con quienes son sujetos de la relación jurídica sustancial, se prescinde de las personas que debían concurrir con aquellas, porque la sentencia les obligaría en alguna forma o la parte resolutiva les causaría efecto de cosa juzgada en su contra.- Ahora bien, en el presente juicio el asunto debatido, sobre el que se trabó la litis, es la pretensión de la actora de que se declare la nulidad absoluta de los siguientes convenios: del contrato de promesa de compraventa celebrado entre Julia Beatriz Caguana Castelo, por una parte, y Elsa Fabiola y Jorge Eduardo Caguana Castelo, por otra parte, y de la escritura aclaratoria de ese contrato de promesa celebrado entre las mismas personas anteriormente mencionadas. Es decir, los sujetos de la relación jurídico sustancial son concreta y exclusivamente: Julia Beatriz Caguana Castelo, Elsa Fabiola Caguana Castelo y Jorge Eduardo Caguana Castelo. En nuestro sistema legal, los contratos de promesa de compraventa sólo crean derechos personales o créditos, aún más, los contratantes no se constituyen deudores de una cosa, sino sólo de un hecho, cual es la celebración del contrato prometido. Los derechos nacidos del contrato de promesa de compraventa y las obligaciones correlativas se agotan o extinguen una vez que se ha celebrado la respectiva escritura de compraventa. Por todo lo dicho, lo que la sentencia decida en el presente juicio en nada obligaría a Abraham Alfredo Haro Carrera, ni menos dicha sentencia puede tener el efecto de cosa juzgada en su contra; consecuentemente, no tenía porqué contarse con él en el proceso, de allí, que no tenga sustento legal la excepción de falta de legítimo contradictor opuesta por los demandados. </w:t>
      </w:r>
      <w:r>
        <w:rPr>
          <w:rFonts w:cs="Times" w:ascii="Times" w:hAnsi="Times"/>
          <w:b/>
          <w:sz w:val="32"/>
          <w:szCs w:val="32"/>
        </w:rPr>
        <w:t xml:space="preserve">SEXTO.- </w:t>
      </w:r>
      <w:r>
        <w:rPr>
          <w:rFonts w:cs="Times" w:ascii="Times" w:hAnsi="Times"/>
          <w:sz w:val="32"/>
          <w:szCs w:val="32"/>
        </w:rPr>
        <w:t xml:space="preserve">Desestimadas las excepciones dilatorias, se analiza el asunto de fondo de la litis, o sea la pretensión de la actora de que se declare nulidad absoluta del contrato de promesa de compraventa y el convenio aclaratorio.- Un contrato de promesa de compraventa puede adolecer de nulidad absoluta por los motivos señalados para la nulidad de los contratos en general señalados en el artículo 1725 del Código Civil y por los motivos específicos para el contrato de promesa señalados en el artículo 1597 del mismo código. La actora alega que el contrato de promesa de compraventa no cumple la circunstancia 4ª del artículo 1597 del Código Civil que dispone los siguiente: "La promesa de celebrar un contrato no produce obligación alguna, salvo que concurran las circunstancias siguientes: ...4ª) en ella se especifique de tal manera el contrato prometido, que sólo falten, para que sea perfecto, la tradición de la cosa, o las solemnidades que las leyes prescriban. Concurriendo estas circunstancias habrá lugar a lo prevenido en el artículo precedente". La recurrente aduce que el contrato de promesa de compraventa mencionado adolece de nulidad absoluta porque no se agregan ningún instrumento habilitante ni las autorizaciones que establece la ley. Al respecto es necesario precisar: que muchas veces las personas que han llegado a un acuerdo para una compraventa no pueden llegar a otorgar de inmediato ese contrato, porque no ha sido posible que reúnan las autorizaciones y demás requisitos que la ley establece para la compraventa. Entonces, para darle seguridad al negocio convenido acuden a celebrar un contrato de promesa de compraventa. Este es un precontrato o contrato preparatorio en que solo establecen obligaciones de hacer. Celebrar a futuro, ante notario público, un contrato de compraventa en las condiciones prenegociadas. En el transcurso de este tiempo las partes serán las encargadas de reunir todas las autorizaciones y requisitos previos que para la compraventa exige la ley. Es obvio que los contratantes de tener a la mano todos estos papeles celebrarían de inmediato el contrato de compraventa, pues no tendría sentido celebrar un precontrato de compraventa. En esta virtud no existe nulidad del contrato de promesa de compraventa por falta de instrumentos habilitantes o autorizaciones que la ley exige para la compraventa. </w:t>
      </w:r>
      <w:r>
        <w:rPr>
          <w:rFonts w:cs="Times" w:ascii="Times" w:hAnsi="Times"/>
          <w:b/>
          <w:sz w:val="32"/>
          <w:szCs w:val="32"/>
        </w:rPr>
        <w:t>SÉPTIMO</w:t>
      </w:r>
      <w:r>
        <w:rPr>
          <w:rFonts w:cs="Times" w:ascii="Times" w:hAnsi="Times"/>
          <w:sz w:val="32"/>
          <w:szCs w:val="32"/>
        </w:rPr>
        <w:t xml:space="preserve">.- La recurrente funda, asimismo su pretensión de nulidad de la promesa de compraventa, en que ésta no cumple la circunstancia tercera del artículo 1597 del Código Civil, que dice: "Que la promesa contenga un plazo o condición que fije época de la celebración del contrato", porque en el convenio aclaratorio no se fija plazo para celebrar la escritura pública de compraventa.- Es necesario precisar que el convenio aclaratorio mencionado (fs. 5 y 6 del cuaderno de primer nivel), no sustituye o reemplaza el contrato de promesa de compraventa sino que es un complemento ampliatorio del mismo, que no modifica la cláusula tercera del contrato de promesa de compraventa que fija el plazo dentro del cual se comprometen las partes a otorgar la respectiva escritura pública. Sin embargo, no está por demás precisar que en el contrato de promesa de compraventa Julia Beatriz Caguana Castelo se compromete a vender a Elsa Fabiola y Jorge Eduardo Caguana Castelo "los derechos y acciones que le corresponden en varios inmuebles, por herencia de su fallecido padre Néstor José María Caguana Sibambe, no se compromete, pues a vender la propiedad plena de los inmuebles, sino la copropiedad que le pertenece en los bienes indivisos. La copropiedad llamada también comunidad, según la definición de Claro Solar, "es el derecho de propiedad de dos o más personas sobre una sola y misma cosa pro indiviso y que corresponde a cada uno de ellos en una parte alícuota ideal o abstracta". El derecho del copropietario o comunero no se extiende a la parte material de la cosa, la cual está indivisa, sino que hay una indivisión ideal o de cuota del derecho que se llama "cuota" o "alícuota". Sobre la cuota al copropietario se le considera que tiene un verdadero derecho de propiedad; podrá, en consecuencia, cederla, hipotecarla, etc.. Sujetos de la sucesión hereditaria son los herederos independientemente de que sean testamentarios, ab intestato, universales, de cuota o de remanente. También puede ser copropietario en la herencia el tercero a quien el heredero le ha cedido, en todo o en parte, su cuota hereditaria. Pero los resultados de los actos celebrados respecto de la cuota parte, quedan subordinados a los resultados de la partición. Si la cosa indivisa se adjudica al copropietario que hizo la cesión, el tercero adquirente consolida su derecho; en el supuesto contrario, podrá proceder como en el caso de la venta ajena. Así dispone el artículo 1387 del Código Civil, que dice: "Cada asignatario se reputará haber sucedido inmediata y exclusivamente al difunto en todos los efectos que le hubieren cabido, y no haber tenido jamás parte alguna en los otros efectos de la sucesión. Por consiguiente, si alguno de los coasignatarios ha enajenado una cosa que en la partición se adjudica a otro de ellos, se podrá proceder como en el caso de la venta de cosa ajena." No obstante que en el contrato de promesa de compraventa, la promitente vendedora se obliga a vender derechos y acciones que le corresponden en la sucesión de su difunto padre, en el convenio aclaratorio se estipula que la venta será de una propiedad cierta o determinada, cuando dice: "...La promitente vendedora promete dar en venta real y enajenación perpetua un bien inmueble ubicado en esta ciudad de Riobamba, que se encuentra descrito y singularizado en los antecedentes, a favor de sus hermanos Jorge Eduardo Cahuano (sic) Castelo y Elsa Fabiola Caguana Castelo, así como también los terrenos que se encuentran ubicados en la parroquia Río Negro, cantón Baños, provincia del Tungurahua y que son en número de cuatro lotes dos de una hectárea, otro de un solar aproximadamente y el último de once hectáreas con lo cual se deja sin efecto la cláusula primera de los antecedentes de la escritura de promesa de compraventa celebrada el 24 de noviembre del año 2000 ante el notario Abg. Marcelo Aulla Erazo...".- Si la promitente vendedora se obliga a hacer constar en la escritura de compraventa el compromiso anteriormente transcrito, se entiende que espera hasta ese momento haber obtenido la adjudicación de los bienes en la partición de la sucesión de su fallecido padre.- La modificación en el convenio aclaratorio de lo estipulado en el contrato de promesa de compraventa no constituye motivo de nulidad, porque las partes de acuerdo con el principio de autonomía de la voluntad pueden voluntariamente modificar posteriormente lo convenido en un principio. Por supuesto, una persona para contraer una obligación debe analizar con la debida ponderación y seriedad si está en la posibilidad de cumplirla, porque si la incumple quedará sujeta a la responsabilidad civil de pagar los perjuicios causados a la contraparte, independientemente de las acciones penales a que hubiere en su contra si cometiere defraudación u otra clase de infracción penal. De manera que no se puede, de buena o de mala fe, comprometerse alegremente a algo que no es posible, para luego refugiarse en supuestas nulidades contractuales para eludir sus responsabilidades. En nuestro sistema legal, por regla general los contratos son válidos; las nulidades son de excepción y, por ende de derecho estricto. La viveza criolla no es causal de nulidad. La ley es tan severa en este aspecto que aún de haber motivos para la nulidad absoluta de un acto o contrato, le priva de la posibilidad de alejarla a quien ha efectuado dicho acto o celebrado el contrato, sabiendo o debiendo saber el vicio que lo invalidaba. Así lo dispone el artículo 1726 del Código Civil, que consagra el principio de que nadie puede aprovechar a su favor su propia mala fe, culpa o torpeza. </w:t>
      </w:r>
      <w:r>
        <w:rPr>
          <w:rFonts w:cs="Times" w:ascii="Times" w:hAnsi="Times"/>
          <w:b/>
          <w:sz w:val="32"/>
          <w:szCs w:val="32"/>
        </w:rPr>
        <w:t>OCTAVO</w:t>
      </w:r>
      <w:r>
        <w:rPr>
          <w:rFonts w:cs="Times" w:ascii="Times" w:hAnsi="Times"/>
          <w:sz w:val="32"/>
          <w:szCs w:val="32"/>
        </w:rPr>
        <w:t xml:space="preserve">:- La alegación de la actora de que existe nulidad absoluta del contrato de promesa de compraventa porque el predio que se ofrece vender se encuentra en litigio no es admisible, en vista de que los bienes litigiosos pueden enajenarse válidamente con arreglo a lo dispuesto en el artículo 1053 del Código de Procedimiento Civil. Ciertamente, la promesa de compraventa de bienes que no están en el comercio adolecen de nulidad absoluta por haber objeto ilícito. Pero, como se expresa anteriormente, los bienes litigiosos cumpliendo las formalidades contempladas en el artículo 1053 del Código de Procedimiento Civil están dentro del comercio. </w:t>
      </w:r>
      <w:r>
        <w:rPr>
          <w:rFonts w:cs="Times" w:ascii="Times" w:hAnsi="Times"/>
          <w:b/>
          <w:sz w:val="32"/>
          <w:szCs w:val="32"/>
        </w:rPr>
        <w:t>NOVENO</w:t>
      </w:r>
      <w:r>
        <w:rPr>
          <w:rFonts w:cs="Times" w:ascii="Times" w:hAnsi="Times"/>
          <w:sz w:val="32"/>
          <w:szCs w:val="32"/>
        </w:rPr>
        <w:t xml:space="preserve">: El argumento esgrimido por la actora de que el contrato de promesa de compra venta adolece de nulidad absoluta por no haberse podido inscribir en el Registro de la Propiedad, como dispone la letra d) del artículo 25 de la Ley de Registro, tampoco es admisible, en vista de que el contrato de promesa de compraventa no es título traslaticio de dominio ni constituye un modo de adquirir. Es un contrato que crea únicamente derechos personales o créditos, que según el artículo 615 del Código Civil son los que pueden reclamarse de ciertas personas que, por un hecho suyo o por la sola disposición de la Ley, han contraído las obligaciones correlativas. Teniendo dichas características jurídicas el contrato de promesa de compraventa no está comprendido en el artículo 25 de la Ley de Registro y, por ende, no necesita inscribirse en el Registro de la Propiedad. </w:t>
      </w:r>
      <w:r>
        <w:rPr>
          <w:rFonts w:cs="Times" w:ascii="Times" w:hAnsi="Times"/>
          <w:b/>
          <w:sz w:val="32"/>
          <w:szCs w:val="32"/>
        </w:rPr>
        <w:t>DÉCIMO</w:t>
      </w:r>
      <w:r>
        <w:rPr>
          <w:rFonts w:cs="Times" w:ascii="Times" w:hAnsi="Times"/>
          <w:sz w:val="32"/>
          <w:szCs w:val="32"/>
        </w:rPr>
        <w:t xml:space="preserve">: La actora en su demanda afirma que ella se está comprometiendo a enajenar acciones y derechos equivalentes a la tercera parte de los inmuebles en el cantón Baños y el predio urbano ubicado en Riobamba, cuando en verdad son cuatro hermanos los herederos, ya que el causante dejó cuatro hijos, lo cual es causa de nulidad.- Se reitera que el contrato de promesa de compraventa conlleva una obligación de hacer: celebrar la escritura de compraventa en los términos estipulados. Si la promitente vendedora se ha comprometido vender, a sabiendas, una cuota-parte mayor a la que tiene derecho en la sucesión de su difunto padre, estaría sujeta a las responsabilidades que se indican en el considerando Séptimo. Esta irregularidad, de ninguna manera, puede constituir una causal legal para la nulidad del contrato.- </w:t>
      </w:r>
      <w:r>
        <w:rPr>
          <w:rFonts w:cs="Times" w:ascii="Times" w:hAnsi="Times"/>
          <w:b/>
          <w:sz w:val="32"/>
          <w:szCs w:val="32"/>
        </w:rPr>
        <w:t>UNDÉCIMO</w:t>
      </w:r>
      <w:r>
        <w:rPr>
          <w:rFonts w:cs="Times" w:ascii="Times" w:hAnsi="Times"/>
          <w:sz w:val="32"/>
          <w:szCs w:val="32"/>
        </w:rPr>
        <w:t xml:space="preserve">: Los demandados, a su vez, en la contestación a la demanda han deducido reconvención en contra de la actora en los siguientes términos: “Reconvengo expresamente a la actora para que suscriba la escritura de compra venta a nuestro favor y dé cumplimiento a la promesa de compraventa, al pago de los daños y perjuicios ocasionados, costas procesales, y mis honorarios profesionales que se dignará en regularlos”. Esta contra demanda no ha sido aceptada por la sentencia de primera instancia, la cual en su considerando Noveno dice: “No es procedente la reconvención propuesta, por cuanto el requerimiento para el cumplimiento de la promesa de compra venta debe tramitarse en la vía correspondiente, si se creyere de derecho".- Esta decisión, al no haber sido apelada por los reconvinientes, causó ejecutoria para ellos y, consiguientemente, no tiene competencia este Tribunal para revisar en esta etapa procesal dicha contra demanda.- Por las consideraciones expuestas, l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pronunciada por la Segunda Sala de la Corte Superior de Riobamba, en el juicio de nulidad de promesa de compraventa seguido por Julia Beatriz Caguana Castelo en contra de Elsa Fabiola y Jorge Eduardo Caguana Castelo y, en su lugar, desecha la demanda. Sin costas. Notifíquese y Devuélvase.- </w:t>
      </w:r>
      <w:r>
        <w:rPr>
          <w:rFonts w:cs="Times" w:ascii="Times" w:hAnsi="Times"/>
          <w:b/>
          <w:sz w:val="32"/>
          <w:szCs w:val="32"/>
        </w:rPr>
        <w:t xml:space="preserve">Fdo) Dres: Santiago Andrade Ubidia; Galo Galarza Paz; Ernesto Albán Gómez. MINISTROS JUECES. </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caps/>
          <w:sz w:val="32"/>
          <w:szCs w:val="32"/>
        </w:rPr>
      </w:pPr>
      <w:r>
        <w:rPr>
          <w:rFonts w:cs="Times" w:ascii="Times" w:hAnsi="Times"/>
          <w:b/>
          <w:caps/>
          <w:sz w:val="32"/>
          <w:szCs w:val="32"/>
        </w:rPr>
        <w:t xml:space="preserve">25.- </w:t>
      </w:r>
      <w:r>
        <w:rPr>
          <w:rFonts w:cs="Times" w:ascii="Times" w:hAnsi="Times"/>
          <w:b/>
          <w:sz w:val="32"/>
          <w:szCs w:val="32"/>
        </w:rPr>
        <w:t>Resolución</w:t>
      </w:r>
      <w:r>
        <w:rPr>
          <w:rFonts w:cs="Times" w:ascii="Times" w:hAnsi="Times"/>
          <w:b/>
          <w:caps/>
          <w:sz w:val="32"/>
          <w:szCs w:val="32"/>
        </w:rPr>
        <w:t xml:space="preserve"> n°. 76-2003</w:t>
      </w:r>
    </w:p>
    <w:p>
      <w:pPr>
        <w:pStyle w:val="Normal"/>
        <w:jc w:val="both"/>
        <w:rPr>
          <w:rFonts w:ascii="Times" w:hAnsi="Times" w:cs="Times"/>
          <w:b/>
          <w:b/>
          <w:caps/>
          <w:sz w:val="32"/>
          <w:szCs w:val="32"/>
        </w:rPr>
      </w:pPr>
      <w:r>
        <w:rPr>
          <w:rFonts w:cs="Times" w:ascii="Times" w:hAnsi="Times"/>
          <w:b/>
          <w:caps/>
          <w:sz w:val="32"/>
          <w:szCs w:val="32"/>
        </w:rPr>
      </w:r>
    </w:p>
    <w:p>
      <w:pPr>
        <w:pStyle w:val="Normal"/>
        <w:jc w:val="both"/>
        <w:rPr>
          <w:rFonts w:ascii="Times" w:hAnsi="Times" w:cs="Times"/>
          <w:b/>
          <w:b/>
          <w:sz w:val="32"/>
          <w:szCs w:val="32"/>
        </w:rPr>
      </w:pPr>
      <w:r>
        <w:rPr>
          <w:rFonts w:cs="Times" w:ascii="Times" w:hAnsi="Times"/>
          <w:b/>
          <w:caps/>
          <w:sz w:val="32"/>
          <w:szCs w:val="32"/>
        </w:rPr>
        <w:t xml:space="preserve">R. O. </w:t>
      </w:r>
      <w:r>
        <w:rPr>
          <w:rFonts w:cs="Times" w:ascii="Times" w:hAnsi="Times"/>
          <w:b/>
          <w:sz w:val="32"/>
          <w:szCs w:val="32"/>
        </w:rPr>
        <w:t>86  de 21-may-03    G. J. Serie XVII No. 12</w:t>
      </w:r>
    </w:p>
    <w:p>
      <w:pPr>
        <w:pStyle w:val="Normal"/>
        <w:jc w:val="both"/>
        <w:rPr>
          <w:rFonts w:ascii="Times" w:hAnsi="Times" w:cs="Times"/>
          <w:b/>
          <w:b/>
          <w:sz w:val="32"/>
          <w:szCs w:val="32"/>
        </w:rPr>
      </w:pPr>
      <w:r>
        <w:rPr>
          <w:rFonts w:cs="Times" w:ascii="Times" w:hAnsi="Times"/>
          <w:b/>
          <w:sz w:val="32"/>
          <w:szCs w:val="32"/>
        </w:rPr>
        <w:t>Ordinario No. 195-2002 por reivindicación de un inmueble, propuesto por José, Luis, Galo y María de la Luz Khalifé Moraga contra Cristian Abumohor Harch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CORTE SUPREMA DE JUSTICIA.- PRIMERA SALA DE LO CIVIL Y MERCANTIL.- Quito, 17 de marzo de 2003, las 09h:20.-</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José Raúl Khalifé Moraga, por sus propios derechos y como procurador común de Luis Eduardo, Galo Miguel y María de la Luz Khalifé Moraga, deduce recurso de casación en contra de la sentencia dictada por la Cuarta Sala de la Corte Superior de Justicia de Quito, dentro del juicio ordinario que, por reivindicación de un predio, sigue en contra de Cristian Abumohor Harcha. Concedido que ha sido el recurso, por el sorteo de ley ha correspondido su conocimiento y resolución a esta Primera Sala de lo Civil y Mercantil de la Corte Suprema de Justicia, que para resolver considera:  </w:t>
      </w:r>
      <w:r>
        <w:rPr>
          <w:rFonts w:cs="Times" w:ascii="Times" w:hAnsi="Times"/>
          <w:b/>
          <w:sz w:val="32"/>
          <w:szCs w:val="32"/>
        </w:rPr>
        <w:t>PRIMERO</w:t>
      </w:r>
      <w:r>
        <w:rPr>
          <w:rFonts w:cs="Times" w:ascii="Times" w:hAnsi="Times"/>
          <w:sz w:val="32"/>
          <w:szCs w:val="32"/>
        </w:rPr>
        <w:t xml:space="preserve">: El recurrente afirma que se han infringido las siguientes disposiciones: artículos 34 primera parte, 721, 953, 1597 reglas 1ª. y 3ª. y 1588 del Código Civil; artículos 169, 170, 410, 277 y 273 del Código de Procedimiento Civil; el artículo 1 letra a) de la Ley de Registro de Inscripciones; alega “falta de aplicación de las normas de derecho non reformatio in pejus y de cosa juzgada.” Fundamenta su recurso en las causales primera, segunda y cuarta del artículo 3 de la Ley de Casación. Estos son los límites, fijados por el propio recurrente, dentro de los cuales se desenvolverá la actividad jurisdiccional del Tribunal de Casación. </w:t>
      </w:r>
      <w:r>
        <w:rPr>
          <w:rFonts w:cs="Times" w:ascii="Times" w:hAnsi="Times"/>
          <w:b/>
          <w:sz w:val="32"/>
          <w:szCs w:val="32"/>
        </w:rPr>
        <w:t>SEGUNDO</w:t>
      </w:r>
      <w:r>
        <w:rPr>
          <w:rFonts w:cs="Times" w:ascii="Times" w:hAnsi="Times"/>
          <w:sz w:val="32"/>
          <w:szCs w:val="32"/>
        </w:rPr>
        <w:t xml:space="preserve">: En orden lógico, toca a esta Sala analizar en primer lugar la acusación de que la sentencia se halla incursa en la causal cuarta del artículo 3 de la Ley de Casación; para sustentarla, el recurrente alega que ha habido falta de aplicación de los artículos 273, 277, y 410 del Código de Procedimiento Civil, ya que el tribunal de última instancia solo tenía competencia para resolver sobre el error de hecho en el que incurrió el juez de primera instancia “al haber considerado como materia de la reivindicación un inmueble ajeno, con el inmueble del cual los cuatro hermanos somos propietarios; y sobre las costas judiciales reclamadas por el demandado”; añade que el tribunal no tuvo competencia para conocer sobre otros aspectos, “como fueron los efectos de una promesa de compraventa (ya caducada por haber vencido el plazo) y estimar que, en habiendo promesa de compraventa, no procede la acción reivindicatoria.” En los siguientes considerandos se analizarán los cargos que se los ha formulado subsumidos en esta causal.  </w:t>
      </w:r>
      <w:r>
        <w:rPr>
          <w:rFonts w:cs="Times" w:ascii="Times" w:hAnsi="Times"/>
          <w:b/>
          <w:sz w:val="32"/>
          <w:szCs w:val="32"/>
        </w:rPr>
        <w:t>TERCERO</w:t>
      </w:r>
      <w:r>
        <w:rPr>
          <w:rFonts w:cs="Times" w:ascii="Times" w:hAnsi="Times"/>
          <w:sz w:val="32"/>
          <w:szCs w:val="32"/>
        </w:rPr>
        <w:t xml:space="preserve">: a) Cuarta causal, primer cargo: Los artículos 273 y 277 del Código de Procedimiento Civil dicen, en su orden, lo siguiente: Artículo 273.- “Sentencia es la decisión del juez acerca del asunto o asuntos principales del juicio contenido de la sentencia.”; artículo 277.- “La sentencia deberá decidir únicamente los puntos sobre que se trabó la litis y los incidentes que, originados durante el juicio, hubieren podido reservarse, sin causar gravamen a las partes, para resolverlos en ella.”-El recurrente sostiene que el fallo de segunda instancia únicamente debía referirse a los puntos a los que se contraía explícitamente el recurso de apelación por él deducido, ya que la contraparte se adhirió al recurso única y exclusivamente en lo relativo a la condena en costas. El tribunal ad quem, por su parte afirma en el considerando SEGUNDO de la sentencia impugnada: “Por la forma en que ha sido planteada la impugnación al pronunciamiento judicial de primer nivel, se debe analizar la causa en su integridad”, aserto que contradice radicalmente a la tesis sostenida por el recurrente. Ha de analizarse para establecer cuál de las dos tesis es la correcta. Aunque en nuestro sistema procesal la apelación es un recurso abierto, sin embargo cuando se trata del proceso de conocimiento que se sustancia en juicio ordinario, en virtud de lo que dispone el artículo 417 del Código de Procedimiento Civil, al recibirse los autos por la competente sala de la corte superior de justicia, se pondrá en conocimiento de las partes la recepción de los mismos y quien apeló ha de determinar explícitamente, dentro de diez días contados desde que se le hizo saber con la recepción del proceso, los puntos a los que se contrae el recurso, bajo prevención de que, de no hacerlo, a petición de parte el ministro de sustanciación declarará desierta la apelación y mandará devolver el proceso al juzgado de origen (inferior, como dice el Código) para que se ejecute la sentencia, término que no es fatal, en virtud de lo que dispone la resolución obligatoria dictada por la Corte Suprema de Justicia de 28 de junio de 1989 y que se halla publicada en el Registro Oficial N°. 230 de 11 de julio del mismo año, de manera que bien puede el apelante cumplir con esta carga procesal con posterioridad al vencimiento del término señalado, mientras la contraparte no haya acusado su rebeldía. Ahora bien, esta carga procesal, que en la doctrina se conoce como la “expresión de agravios”, no es un mero ritualismo, sino que tiene por finalidad el concretar los puntos de inconformidad o desacuerdo, a fin de que en la segunda instancia la materia controvertida y, en consecuencia, el análisis que realizará el tribunal ad quem, se limite exclusivamente a tales puntos de la inconformidad o desacuerdo, quedando fuera de la discusión los restantes que no hayan sido señalados por el recurrente. El artículo 417 del Código de Procedimiento Civil no determina los requisitos que debe reunir el escrito de determinación de los puntos a los que se contrae el recurso, pero es de lógica que ha de contener una crítica razonada y concreta del fallo apelado, que puntualice y demuestre los errores de hecho o de derecho en que el juez pudo haber incurrido, sin que pueda considerarse que se cumple con esta carga procesal el simple pedido de que se revoque el fallo apelado, sin argumentar contra el mismo; tampoco se cumple si únicamente se realizan alegaciones indeterminadas o generalizaciones o se manifiestan apreciaciones subjetivas que no cuestionen concretamente las conclusiones de la sentencia apelada. Una vez determinados los puntos a los que se contrae el recurso, el tribunal de apelaciones ha de contraer su análisis al contenido de los mismos, pero en cada caso habrá de analizar el alcance de esa determinación o “expresión de agravios”: ésta es una cuestión de hecho, respecto de la cual el tribunal de casación no tiene competencia para entrar a analizar y modificar la conclusión del tribunal de última instancia, salvo que el recurrente demuestre que se ha transgredido lo que disponen el artículo 417 del Código de Procedimiento Civil y la resolución obligatoria de la Corte Suprema de Justicia publicada en el Registro Oficial N°. 230 de 11 de julio de 1989, sea por inaplicación, por aplicación indebida o por errónea interpretación, o que igualmente acredite que la conclusión es absurda o arbitraria. En la especie, el tribunal de segunda instancia no lo expresa diáfanamente, pero del contexto del fallo impugnado se advierte que ha admitido la impugnación de los recurrentes al fundamento central del fallo de primer nivel, ya que éste partió del supuesto erróneo de que el terreno reivindicado no pertenece a los actores sino a los hermanos Rivera Jarrín, y por ello entra a analizar la situación jurídica de las partes respecto de la mitad del inmueble que no fue vendido a dichos hermanos Rivera Jarrín, pero esta verificación del error en que ha incurrido el juez de primer nivel al valorar los hechos de ninguna manera podía conducir a la conclusión de que están probados los fundamentos fácticos de la pretensión de los actores y que, por lo tanto, se ha de admitir su demanda; comprobado el error en la determinación de la titularidad del derecho de dominio del inmueble objeto de la reivindicación, y establecido que el terreno objeto de la controversia no es el de propiedad de los hermanos Rivera Jarrín, la conclusión lógica es que se ha de dar el paso siguiente en el análisis y se ha de examinar si se han probado o no los restantes fundamentos de hecho alegados por la parte actora. Esta es la interpretación correcta de la afirmación del tribunal de última instancia expresada en el considerando segundo antes transcrito, que dice “Por la forma en que ha sido planteada la impugnación al pronunciamiento judicial de primer nivel, se debe analizar la causa en su integridad” y es, sin lugar a dudas, la más ajustada a la lógica, por lo que mal puede acusarse esta conclusión de absurda o arbitraria, a más de que el recurrente no alegó que se haya transgredido el artículo 417 del Código de Procedimiento Civil, ni la resolución obligatoria de esta Corte Suprema de Justicia publicada en el Registro Oficial N° 230 de 11 de julio de 1989. La tesis sostenida por el recurrente adolece de falacia por inatinencia, ya que la conclusión no corresponde a los silogismos planteados; por lo tanto, no es verdad que el fallo de última instancia haya resuelto sobre un asunto ajeno a la materia controvertida, como afirma el recurrente, y que por lo tanto haya incurrido en el vicio de extra petita, por lo que este cargo se lo rechaza. Con fundamento en la misma causal, el recurrente afirma que se ha incurrido en falta de aplicación del artículo 410 del Código de Procedimiento Civil, pero no fundamenta de modo alguno esta acusación y, más adelante, también alega la falta de aplicación de esta disposición legal para fundamentar el cargo de que el fallo de último nivel se halla incurso en la causal tercera del antes citado artículo 3 de la Ley de la materia, por lo que igualmente se lo rechaza por falta de fundamento.- </w:t>
      </w:r>
      <w:r>
        <w:rPr>
          <w:rFonts w:cs="Times" w:ascii="Times" w:hAnsi="Times"/>
          <w:b/>
          <w:sz w:val="32"/>
          <w:szCs w:val="32"/>
        </w:rPr>
        <w:t>CUARTO</w:t>
      </w:r>
      <w:r>
        <w:rPr>
          <w:rFonts w:cs="Times" w:ascii="Times" w:hAnsi="Times"/>
          <w:sz w:val="32"/>
          <w:szCs w:val="32"/>
        </w:rPr>
        <w:t xml:space="preserve">: Cuarta causal, segundo cargo: El recurrente acusa al fallo impugnado de hallarse incurso en el vicio de extra petita porque, en su considerando noveno, dice: “Aunque no es materia de decisión, en este pleito, el análisis de la referida escritura de promesa de compraventa, no es menos cierto que, por guardar íntima vinculación a lo que es materia principal de la litis, y, tanto más, si han sido los propios actores, quienes en su demanda han asegurado que la mitad del lote de terreno prometido vender al demandado, lo vendieron a los hermanos Riera (sic) Jarrín, no se puede dejar de observar que lo han hecho, sin reparar que, conforme se dijo antes, en la cláusula Sexta de dicha escritura de promesa, se facultó, expresamente, al promitente comprador, para que entre de inmediato, a ocupar el lote y aún proceda a realizar las construcciones que juzgare necesarias particulares que, también, lo reconocen al tiempo de prestar confesiones judiciales” y añade: “La venta que hicimos a favor de los hermanos Rivera Jarrín fue de la mitad de lo prometido, y la realizamos una vez que la promesa de compraventa había caducado por vencimiento del plazo que fijaba la época. Aun cuando hubiera estado vigente el plazo de la promesa, podíamos efectuar esa compraventa, porque fuimos entonces dueños de todo el lote, y hoy somos dueños de la mitad, por lo que planteamos la acción de reivindicación.” No agrega nada más para fundamentar este cargo, por lo que no demuestra de qué manera esta afirmación del fallo recurrido implica alguno de los vicios de la causal cuarta del artículo 3 de la Ley de Casación, por lo que se le desecha por falta de fundamento. </w:t>
      </w:r>
      <w:r>
        <w:rPr>
          <w:rFonts w:cs="Times" w:ascii="Times" w:hAnsi="Times"/>
          <w:b/>
          <w:sz w:val="32"/>
          <w:szCs w:val="32"/>
        </w:rPr>
        <w:t>QUINTO</w:t>
      </w:r>
      <w:r>
        <w:rPr>
          <w:rFonts w:cs="Times" w:ascii="Times" w:hAnsi="Times"/>
          <w:sz w:val="32"/>
          <w:szCs w:val="32"/>
        </w:rPr>
        <w:t xml:space="preserve">: Respecto a la causal tercera, el recurrente imputa dos cargos al fallo casado; en primer lugar manifiesta que existe falta de aplicación de los artículos 169 y 170 del Código de Procedimiento Civil, en segundo lugar que se ha transgredido lo que dispone el artículo 410 del Código de Procedimiento Civil. En este considerando se analizará el cargo de falta de aplicación de lo que disponen los artículos 169 y 170 del Código de Procedimiento Civil, y en el siguiente se estudiará el relativo a la transgresión del artículo 410 del mismo cuerpo legal. Tercera causal, primer cargo: El recurrente sustenta su cargo de que ha habido falta de aplicación de lo que disponen los artículos 169 y 170 del Código de Procedimiento Civil, ya que del proceso, constan dos documentos públicos que no fueron considerados como prueba por el tribunal de última instancia, los cuales son: a) la escritura de compraventa otorgada el 12 de marzo de 1970 por Carmen Reyna Drouet viuda de Pérez y sus hijos María Eugenia de Donoso, Carmen Gulnara de García, Marcela Elisa y Rafael Pérez y Reyna a favor de los actores, de un lote de terreno de la superficie de una hectárea situado en la parroquia Pomasqui del cantón Quito, lote del cual forma parte el predio de 961,25m² que es materia de la reivindicación, así como el certificado otorgado por el registrador de la propiedad que certifica el derecho de dominio invocado; 2) la escritura de compraventa otorgada el 20 de junio de 1984 por los actores a favor de Martha Jimena, Oswaldo Wladimiro y Juan Carlos Rivera Jarrín, inscrita el 2 de julio del mismo año, de la superficie de 961,25m², que formaban parte de los 1925m² prometidos en venta al demandado, “por lo que esa superficie quedó reducida a 961,25m², que es objeto de la reivindicación.”; que si se hubiese valorado estos documentos públicos, el tribunal ad quem habría concluido que la titularidad de dominio pertenece efectivamente a los actores. Al respecto se anota: la acusación de que estos instrumentos públicos no han sido considerados por el tribunal de última instancia carece de fundamento, ya que los mismos fueron debidamente analizadas en el fallo impugnado en los considerandos sexto, séptimo y octavo. El tribunal ad quem ha tomado pues, en cuenta, las escrituras públicas referidas y a ellas se ha referido expresamente para dictar su resolución. Por otra parte, al fundamentar su impugnación en la causal tercera, el recurrente estaba obligado a precisar los principios jurídicos aplicables a la valoración de la prueba que fueron inaplicados, aplicados indebidamente o erróneamente interpretados por el tribunal ad quem, lo que no sucede en la especie. Respecto a la acusación de que “Si es que la sentencia censurada hubiera dado valor a estos títulos, habría llegado a la conclusión de que nosotros somos dueños del lote de terreno que reivindicamos, que es el remanente del lote prometido en venta”, se anota que la desestimación de la acción reivindicatoria por el tribunal ad quem no es el resultado de que se niegue a los actores la calidad de propietarios del predio objeto de la litis sino a las razones que se examinarán en considerandos posteriores, al estudiar los cargos referidos a la causal primera del artículo 3 de al Ley de Casación. </w:t>
      </w:r>
      <w:r>
        <w:rPr>
          <w:rFonts w:cs="Times" w:ascii="Times" w:hAnsi="Times"/>
          <w:b/>
          <w:sz w:val="32"/>
          <w:szCs w:val="32"/>
        </w:rPr>
        <w:t>SEXTO</w:t>
      </w:r>
      <w:r>
        <w:rPr>
          <w:rFonts w:cs="Times" w:ascii="Times" w:hAnsi="Times"/>
          <w:sz w:val="32"/>
          <w:szCs w:val="32"/>
        </w:rPr>
        <w:t xml:space="preserve">: Tercera causal, segundo cargo: El artículo 410 del Código de Procedimiento Civil dice: “Si concurrieren ambas partes, el juez dispondrá que cada una, por su orden, deje constancia, en el acta que debe levantarse, de las exposiciones que tuviere por conveniente hacer y, principalmente, de las concesiones que ofrezca, para llegar a la conciliación. Se entenderán que tales concesiones están subordinadas siempre a la condición de ser aceptadas en la conciliación, de tal modo que no implicarán, en caso alguno, reforma de las cuestiones de hecho y de derecho planteadas en la demanda y en la contestación. El juez, por su parte, procurará, con el mayor interés, que los litigantes lleguen a avenirse”; de la sola lectura de esta disposición legal se concluye que no es aplicable a la especie, ni tiene sentido invocarla como transgredida con fundamento en la causal tercera del artículo 3 de la Ley de Casación por lo tanto se desestima este cargo por impertinente.  </w:t>
      </w:r>
      <w:r>
        <w:rPr>
          <w:rFonts w:cs="Times" w:ascii="Times" w:hAnsi="Times"/>
          <w:b/>
          <w:sz w:val="32"/>
          <w:szCs w:val="32"/>
        </w:rPr>
        <w:t>SÉPTIMO</w:t>
      </w:r>
      <w:r>
        <w:rPr>
          <w:rFonts w:cs="Times" w:ascii="Times" w:hAnsi="Times"/>
          <w:sz w:val="32"/>
          <w:szCs w:val="32"/>
        </w:rPr>
        <w:t xml:space="preserve">: Respecto a la causal primera, el recurrente formula los siguientes cargos: 1) Aplicación indebida del artículo 1 letra a) de la Ley de Registro de Inscripciones y 721 del Código Civil; 2) Errónea interpretación del artículo 1597 regla 3ª. del Código Civil; 3) Aplicación indebida de la regla 1ª. de dicho artículo y falta de aplicación de la primera parte del artículo 34 ibídem; 4) Errónea interpretación del artículo 1588 del Código Civil; y, 5) Errónea interpretación del artículo 953 del Código Civil. En los siguientes considerandos se analizará estos cargos, en el orden expresado. </w:t>
      </w:r>
      <w:r>
        <w:rPr>
          <w:rFonts w:cs="Times" w:ascii="Times" w:hAnsi="Times"/>
          <w:b/>
          <w:sz w:val="32"/>
          <w:szCs w:val="32"/>
        </w:rPr>
        <w:t>OCTAVO</w:t>
      </w:r>
      <w:r>
        <w:rPr>
          <w:rFonts w:cs="Times" w:ascii="Times" w:hAnsi="Times"/>
          <w:sz w:val="32"/>
          <w:szCs w:val="32"/>
          <w:u w:val="single"/>
        </w:rPr>
        <w:t>:</w:t>
      </w:r>
      <w:r>
        <w:rPr>
          <w:rFonts w:cs="Times" w:ascii="Times" w:hAnsi="Times"/>
          <w:sz w:val="32"/>
          <w:szCs w:val="32"/>
        </w:rPr>
        <w:t xml:space="preserve"> Primera causal, primer cargo: consiste en la acusación de que se ha incurrido en aplicación indebida del artículo 1 letra a) de la Ley de Registro de Inscripciones y 721 del Código Civil. El recurrente afirma: “En el considerando sexto, la sentencia dice: «Del examen de la actuación probatoria recogida en el juicio, aparece que los actores adquirieron la propiedad de un lote de terreno de una hectárea, como consta en la escritura pública de fs. 1-16 de fecha 12 de marzo de 1970, inscrita el 13 de los mismos mes y año. De dicha superficie, los actores prometen vender, al demandado, un lote de terreno de un mil novecientos veinticinco metros cuadrados, mediante escritura pública de 31 de enero de 1979, que no ha sido inscrita en el Registro de la Propiedad, estipulándose en su cláusula sexta, que el promitente comprador entre en posesión del lote y realice cualquier clase de edificación». El contrato de promesa contiene la obligación de un hacer jurídico, como es la celebración del contrato definitivo, objeto de la promesa. Por lo mismo, no es título inscribible. No es título traslaticio de dominio de los señalados en los artículos 710 y 737 del Código Civil. La sentencia confunde la promesa, que contiene obligación de hacer, con la compraventa, de la que nacen obligaciones de dar. Confiere a la promesa efectos jurídicos que no los tiene. Este error de derecho es gravitante en la parte dispositiva de la sentencia.” Examinado el fallo casado se encuentra que, si bien es cierto que en el mismo se formula la aseveración señalada por el recurrente, sin embargo no es exacto que la inclusión de la frase “que no ha sido inscrita en el Registro de la Propiedad” haya sido gravitante en la parte dispositiva de la sentencia. Es una afirmación inconducente que un juez que maneje suficientemente la técnica de elaboración de los fallos, la evitaría para no dar lugar a malos entendidos, como en el presente caso. En efecto, si los juzgadores de última instancia hubieran considerado que la inscripción en el registro de la propiedad de la escritura contentiva del contrato promesa de venta era requisito sine qua non para su eficacia, habrían debido declarar que, por no haberse practicado tal inscripción, dicho contrato no habría producido ningún efecto jurídico, pero la conclusión es exactamente la contraria, o sea que entre los actores y el demandado surgió una relación obligatoria bilateral pendiente de cumplimiento. Por lo tanto, este cargo se lo rechaza por no ser determinante en la parte resolutiva de la sentencia impugnada.- </w:t>
      </w:r>
      <w:r>
        <w:rPr>
          <w:rFonts w:cs="Times" w:ascii="Times" w:hAnsi="Times"/>
          <w:b/>
          <w:sz w:val="32"/>
          <w:szCs w:val="32"/>
        </w:rPr>
        <w:t>NOVENO</w:t>
      </w:r>
      <w:r>
        <w:rPr>
          <w:rFonts w:cs="Times" w:ascii="Times" w:hAnsi="Times"/>
          <w:sz w:val="32"/>
          <w:szCs w:val="32"/>
        </w:rPr>
        <w:t xml:space="preserve">: Primera causal, cargos segundo y tercero: el recurrente sostiene, como segundo cargo que se ha realizado una errónea interpretación del artículo 1597 regla 3ª. del Código Civil, y como tercer cargo que se ha realizado una aplicación indebida de la regla 1ª. de dicho artículo y que hay falta de aplicación de la primera parte del artículo 34 ibídem. Las acusaciones de que ha habido una errónea interpretación del artículo 1597 regla 3ª del Código Civil y aplicación indebida de la regla 1ª ibídem deben analizarse conjuntamente porque se hallan íntimamente entrelazadas: en cambio el cargo de inaplicación de la primera parte del artículo 34 del mismo cuerpo legal debe examinarse conjuntamente con el cargo cuarto por ser complementario del mismo. Se procederá al análisis de las imputaciones de indebida aplicación del artículo 1597 regla 1ª y errónea interpretación de la regla 3ª del mismo artículo. El recurrente sostiene que el tribunal de última instancia ha tomado en cuenta, como fundamento de su fallo, la promesa de compraventa que suscribieron los actores con el demandado a pesar de que dicho contrato caducó por vencimiento del plazo para la celebración del contrato prometido, caducidad que opera por el simple transcurso del tiempo, sin que sea necesaria la alegación de las partes. Al respecto, afirma que “...hay errónea interpretación del Art. 1597 del Código Civil, cuando confunde un requisito para la eficacia de la promesa, como es el otorgamiento de la escritura pública (regla 1ª) con la fijación de la época (regla 3ª.)”. En el considerando octavo del fallo impugnado se dice: “Tanto los actores como el demandado, están contestes en que celebraron un contrato de promesa de compraventa, el mismo que, por mandato del Art. 1588 del Código Civil, es ley para los contratantes, sin que exista prueba, en autos, de que ha sido invalidado por mutuo consentimiento o por causas legales, por lo que no es admisible la sola afirmación de los accionantes, de que, por haber transcurrido más de cinco años, desde la fecha de su celebración, ha operado la caducidad de derechos que dimanan del referido convenio, declaración unilateral que pretende dejar sin efecto, por la sola voluntad de ellos, los derechos y obligaciones que nacen de dicho pacto, advirtiéndose que dicha promesa de compraventa, al haber sido otorgada mediante escritura pública, conforme al Art. 1597 del Código Civil, surte plenos efectos legales, sin que su no inscripción en el Registro de la Propiedad, anule su contenido.” Del párrafo antes transcrito no aparece que se haya producido la confusión alegada por el recurrente entre el primer requisito para que sea válida la promesa de compraventa de inmueble, o sea el otorgamiento de escritura pública, consignado en el N°. 1 del artículo 1597 del Código Civil, y el tercer requisito para dicha validez, es decir, que contenga un plazo o condición que fije la época de celebración del contrato prometido, que obra del N°. 3 de la misma norma legal citada. El sentido del fallo de última instancia es bastante claro, o sea que existe un contrato de promesa de venta de inmueble legalmente celebrado, ya que obra de escritura pública, el cual generó derechos y obligaciones recíprocos para las dos partes contratantes y que se halla vigente porque no ha sido invalidado por el acuerdo mutuo o por las causas legales. La sentencia en ningún momento niega que del contrato de promesa haya nacido la “obligación de un hacer jurídico”, tampoco dice que sea un “título inscribible” o “título traslaticio de dominio”, como afirma el recurrente en la fundamentación de este cargo. Tampoco aparece en el fallo de instancia, a juicio de este Tribunal, que se confunda a la promesa, que contiene obligación de hacer, con la compraventa de la que nacen obligaciones de dar, y tampoco que dicha resolución confiera a la promesa efectos jurídicos que no tiene. Por lo tanto, no existe el acusado error de derecho que sea gravitante en la parte dispositiva de la sentencia. Finalmente, respecto del cargo de inaplicación de la primera parte del artículo 34 del Código Civil, se examina en el considerando siguiente, por tener íntima relación con el cargo que se examina en el mismo. </w:t>
      </w:r>
      <w:r>
        <w:rPr>
          <w:rFonts w:cs="Times" w:ascii="Times" w:hAnsi="Times"/>
          <w:b/>
          <w:sz w:val="32"/>
          <w:szCs w:val="32"/>
        </w:rPr>
        <w:t>DÉCIMO</w:t>
      </w:r>
      <w:r>
        <w:rPr>
          <w:rFonts w:cs="Times" w:ascii="Times" w:hAnsi="Times"/>
          <w:sz w:val="32"/>
          <w:szCs w:val="32"/>
        </w:rPr>
        <w:t xml:space="preserve">: Primera causal, cuarto cargo: el recurrente afirma que se ha producido una errónea interpretación del artículo 1588 del Código Civil, ya que esta norma señala que “todo contrato celebrado es una ley para los contratantes, y no puede ser invalidado por su consentimiento mutuo o por causas legales. Una causa legal es la caducidad del contrato. La promesa no obliga más allá del vencimiento del plazo que fija la época de celebración del contrato... Si es que la sentencia hubiera interpretado correctamente el Art. 1588, en relación con el Art. 1597 regla 3ª., habría tenido que admitir mi recurso de apelación.” Este punto es el eje de la discusión, ya que inclusive fue el fundamento central de la demanda. Al analizar el segundo cargo de la causal primera, se transcribió el considerando octavo del fallo casado, en el cual el tribunal de última instancia niega que haya operado la caducidad del plazo y que, por lo mismo, se hayan extinguido de pleno derecho las obligaciones emergentes de la promesa de venta legalmente celebrada entre los litigantes. El recurrente, a lo largo del proceso, ha venido sosteniendo que “El Art. 1597 empieza por establecer la regla excepcional dentro del principio de autonomía de la voluntad, cual es de que la promesa no produce obligación alguna. Como excepción a esta excepción (doble excepción), para que la promesa obligue es indispensable que se cumplan las cuatro reglas de ese precepto, entre ellas, la de que «la promesa contenga un plazo o condición que fije la época de la celebración del contrato». En la especie, en la cláusula cuarta de la escritura de promesa se fijó el plazo «de trescientos treinta días, contados a partir de la fecha de suscripción de la presente promesa de compraventa», de 31 de enero de 1979, por lo que el plazo venció el 8 de septiembre de 1979, a las 24h00. Vencido ese plazo, la promesa caducó, ya no surtió efecto. La caducidad opera por el simple transcurso del tiempo, sin que sea necesaria la alegación de las partes. Se diferencia así de la prescripción, ya que ésta necesariamente tiene que ser alegada. Si es que vencido el plazo que fija la época podría celebrarse el contrato definitivo, tal promesa no produciría efecto alguno, por faltarle el requisito 3º. del Art. 1597”. El recurrente también se ha referido a la inaplicación de la primera parte del artículo 34 del Código Civil. Al respecto, se anota:- a) Para que surta efectos el contrato de promesa de celebrar contrato, en el sistema de Bello, debe reunir copulativamente los cuatro requisitos que en nuestro Código Civil se hallan detallados en el artículo 1597; entre tales requisitos se encuentra el que contenga un plazo o condición que fije la época de celebración del contrato prometido. Esta exigencia es fácilmente comprensible, ya que de no existir este señalamiento, habrían surgido dudas, dificultades y controversias, por lo que sería casi del todo imposible hacer efectiva la promesa, lo cual habría hecho de la promesa un contrato inútil y perjudicial (Arturo Alessandri Rodríguez, De la compra – venta y de la promesa de venta, T. II, Santiago, 1918, p. 1234). Nuestros tribunales en forma unánime han sostenido que si la promesa de celebrar contrato no contiene un plazo o condición que fije la época de la celebración del contrato prometido, no generará obligación alguna. (G. J. S. IX, N° 11, p. 1110).- b) En los países que siguen el sistema de Bello se ha discutido acerca de la naturaleza del plazo que ha de contener la promesa, y concretamente, respecto a si se trata de un plazo suspensivo o extintivo (llamado también resolutorio o final), y en este último caso, si es o no fatal, de manera que si no se celebra el contrato prometido dentro del lapso de tiempo señalado ya no se podrá celebrar jamás porque se habrían extinguido las obligaciones correlativas.- c) El profesor chileno René Abeliuk Manasevich, en su monografía intitulada “El contrato de promesa” (Santiago, Ediar,1983) señala: “El plazo suspensivo es el único legislado en términos generales, al extintivo el Código se refiere únicamente en ciertos contratos. En la promesa se ha discutido no sólo entre nosotros, sino también en el extranjero, si el plazo debe entenderse, por regla general, suspensivo o resolutorio... en nuestro concepto en la promesa rige la regla general, y el plazo es normalmente suspensivo, y por excepción resolutorio, cuando las partes así lo convienen” (p. 59). Más adelante el autor citado añade: “Para algunos, entre los que nos incluimos, en la promesa, el plazo es normalmente suspensivo; en consecuencia, vencido el término estipulado sin que la promesa se haya cumplido, nace el derecho a exigir judicialmente el otorgamiento del contrato prometido, y el deudor habrá quedado en mora, de acuerdo a las reglas generales. Para otros, en la promesa el plazo es normalmente extintivo, y vencido se produciría lo que algunos llaman «caducidad» de la promesa, aunque no todos son partidarios del uso de esta expresión a todas luces inconveniente”. (pp. 98-99) d) El recurrente sostiene precisamente lo contrario, o sea que en el contrato de promesa el plazo acordado naturalmente es extintivo y fatal, y que por lo tanto, una vez vencido se produce la caducidad de los derechos que emergieron de la promesa. Apoya su argumentación en lo que dispone el artículo 34 del Código Civil, que dice: “cuando se dice que un acto debe ejecutarse en o dentro de cierto plazo, se entenderá que vale si se ejecuta antes de la media noche en que termina el último día del plazo; y cuando se exige que haya transcurrido un espacio de tiempo para que nazcan o expiren ciertos derechos, se entenderá que estos derechos no nacen o expiran sino después de la media noche en que termina el último día de dicho espacio de tiempo”. -e) La Sala considera que para la debida comprensión y dilucidación del problema es necesario distinguir entre la promesa bilateral, de un lado, y la promesa unilateral y el contrato de opción de otro lado. En estas dos últimas figuras, efectivamente, hay un plazo para que el beneficiario u optante ejerzan su facultad, y para el perfeccionamiento del contrato es indispensable que éste declare su voluntad dentro del plazo que se le ha señalado, y en consecuencia habrá un plazo fatal si no lo hace, y su derecho a celebrar el contrato unilateralmente prometido o el optado caducará; esto se debe a que una sola de las partes es la que tiene el derecho al contrato, ya que la otra parte quedó definitivamente comprometida desde que se perfeccionó la promesa unilateral o el contrato de opción; pero respecto de la promesa bilateral no comparte la tesis sustentada por el recurrente porque estima que la regla general es la del plazo suspensivo, que ni las expresiones “dentro de” o “en” ni la fijación de un día fijo para el otorgamiento del contrato definitivo importan plazo extintivo por sí solas, ya que éste, por ser de excepción, requiere convención expresa, o por lo menos fuera de toda duda. Esta afirmación se halla sostenida en una razón de índole exegética y otra de orden lógico. La primera, ya fue expresada en líneas precedentes, al transcribir el pensamiento del profesor chileno René Abeliuk Manasevich, quien en la parte conclusiva dice: “...en nuestro concepto en la promesa rige la regla general, y el plazo es normalmente suspensivo, y por excepción resolutorio, cuando las partes así lo convienen”. La segunda, de orden lógico, tiene que ver con la razón de ser del contrato de promesa que es facilitar en el futuro la conclusión de un contrato que no se lo puede o no conviene celebrarlo en el presente; ocurre en la promesa bilateral que ambas partes tienen la calidad correspondiente de acreedor y deudor, por lo que se precisa del concurso real de las voluntades de las dos partes para que llegue a perfeccionarse el contrato prometido, de manera que ni la acción ni la inacción de una de las partes podría por sí sola producir la caducidad del derecho de la contraparte; ahora bien, si se interpretara en el sentido de que el plazo fijado en la promesa es, por regla general, extintivo, ocurriría que el cumplimiento de la promesa nunca podría exigirse, ya que antes de vencerse el plazo a la medianoche del último día del mismo, no puede exigirse el cumplimiento, porque aún no hay mora, y el deudor requerido se excepcionaría diciendo que puede todavía cumplir válida y oportunamente: pero al día siguiente de vencerse el plazo, tampoco podría exigirse el cumplimiento del contrato, pues éste se habría extinguido. En definitiva: la validez y eficacia de la obligación quedará subordinada a la mera voluntad del deudor, lo cual es inadmisible en derecho porque priva de toda seriedad al acuerdo de voluntades, por ello es que la condición meramente potestativa vicia de nulidad a la obligación, según lo dispuesto en el artículo 1521 del Código Civil. El inciso final del artículo 1597 del Código Civil declara que, cumplidas las circunstancias previstas en los cuatro numerales anteriores, entre las cuales figura la fijación de un plazo o una condición, habrá lugar a lo señalado en el artículo 1596 ibídem, el cual confiere al acreedor, a su elección, el derecho a pedir el cumplimiento forzado del contrato haciéndolo ejecutar por un tercero a costa del deudor moroso, o la indemnización de los perjuicios resultantes de la infracción del contrato, y en uno y otro caso además la indemnización por la mora; es decir, una vez constituida en mora una de las partes, no se extingue la relación jurídica ni caduca el derecho a exigir el cumplimiento sino, todo lo contrario, la otra parte que acredita que estuvo dispuesta a cumplir en el tiempo y forma debidos tiene la potestad jurídica de exigir que se celebre el contrato prometido. Por cierto que las partes pueden convenir expresamente la renuncia a este derecho a exigir el cumplimiento una vez que finalice el plazo estipulado, renuncia perfectamente válida por ser un derecho que mira sólo al interés de los renunciantes y no estar prohibida por la ley, pero es necesario que esta renuncia se la exprese claramente, de modo indubitativo y no puede deducirse de expresiones que usualmente se utilizan para fijar el tiempo en que el deudor debe cumplir sus obligaciones sin ulteriores responsabilidades para él. f) La doctrina sustenta esta posición con argumentos ciertamente contundentes. El citado profesor chileno René Abeliuk dice al respecto: “Tan es así que nunca a nadie se le ha ocurrido sostener que en cualquier otro contrato el plazo fijado para el cumplimiento de las obligaciones de las partes pudiera ser extintivo, y así, si en una compraventa se dice que el precio se pagará dentro de 6 meses, o en tal fecha, no podría pretenderse que posteriormente el vendedor no puede exigir la cancelación de lo adeudado. Hasta el momento previsto, el comprador puede pagar sin ulteriores consecuencias para él, pero pasado el mismo, nace el derecho del acreedor de exigir el cumplimiento forzado o la resolución del contrato, con indemnización de perjuicios. Igual ocurrirá normalmente en la promesa, y para que así no sea es preciso que se lo diga expresamente.” </w:t>
      </w:r>
      <w:r>
        <w:rPr>
          <w:rFonts w:cs="Times" w:ascii="Times" w:hAnsi="Times"/>
          <w:sz w:val="32"/>
          <w:szCs w:val="32"/>
          <w:lang w:val="es-ES"/>
        </w:rPr>
        <w:t xml:space="preserve">(op. cit., p. 101) - </w:t>
      </w:r>
      <w:r>
        <w:rPr>
          <w:rFonts w:cs="Times" w:ascii="Times" w:hAnsi="Times"/>
          <w:sz w:val="32"/>
          <w:szCs w:val="32"/>
        </w:rPr>
        <w:t xml:space="preserve">g) El determinar si es suspensivo o final el plazo convenido en la promesa es una cuestión de hecho que corresponde exclusivamente al juzgador de instancia, el cual lo determinará realizando la respectiva interpretación del contrato; el tribunal de casación no es competente para revisar lo establecido por el juzgador de instancia, salvo que se alegue y se demuestre que se han violado las normas aplicables a la valoración de la prueba o que la conclusión es absurda o arbitraria; además, siendo un caso de interpretación del contrato para establecer su exacto alcance y sentido, se puede impugnar la conclusión del juzgador de instancia si es que ha violado las normas y los principios relativos a la interpretación de los contratos. Pero en la especie, ni se ha alegado ni se ha demostrado que se hayan violado las normas legales relativas a la valoración de la prueba; la afirmación de que la conclusión es ilegal por arbitraria se halla desvanecida con el razonamiento que antecede con el cual se establece que el plazo pactado en las promesas es por regla general suspensivo; tampoco se ha alegado y acreditado que se haya incurrido en transgresión de las disposiciones legales o de los principios relativos a la interpretación de los contratos, aparte de que del examen del testimonio del contrato de promesa que une a los actores con el demandado aparece, sin lugar a dudas, que no se convino un plazo fatal, ya que en la cláusula QUINTA se lee: “CLÁUSULA PENAL.- Si alguna de las partes promitentes incumpliere en la celebración de las Escrituras definitivas de compra-venta la parte que incumpliere pagará la multa de CINCUENTA MIL SUCRES (S/.50.000,oo), a más de la facultad de exigir el cumplimiento del contrato por la vía legal. Se aclara, en todo caso, que la multa estipulada será para garantizar el fiel cumplimiento de este contrato.” De la sola lectura de esta cláusula fluye con total claridad que la voluntad expresa de los contratantes fue el que se lleve a cumplimiento el contrato prometido, no el que quede sin efecto en caso de no celebrarse la compraventa dentro del plazo estipulado.-h) De otra parte, debe anotarse que no existe norma legal alguna en el ordenamiento jurídico ecuatoriano que declare la caducidad de un contrato de promesa por haber transcurrido muchos años desde su celebración sin haberse celebrado el contrato prometido. Lo que se halla prevista es la prescripción de la acción para el evento de que se demande el cumplimiento de las obligaciones emergentes de tal promesa, cosa muy diferente a la caducidad. -En consecuencia, porque la promesa celebrada entre los recurrentes y el demandado no carece del requisito 3º. del Art. 1597, ya que no han caducado los derechos que nacieron de la misma, se rechaza el cargo anotado por falta de fundamento. </w:t>
      </w:r>
      <w:r>
        <w:rPr>
          <w:rFonts w:cs="Times" w:ascii="Times" w:hAnsi="Times"/>
          <w:b/>
          <w:sz w:val="32"/>
          <w:szCs w:val="32"/>
        </w:rPr>
        <w:t>UNDÉCIMO</w:t>
      </w:r>
      <w:r>
        <w:rPr>
          <w:rFonts w:cs="Times" w:ascii="Times" w:hAnsi="Times"/>
          <w:sz w:val="32"/>
          <w:szCs w:val="32"/>
        </w:rPr>
        <w:t>: Primera causal, quinto cargo: Errónea interpretación del artículo 953 del Código Civil: el recurrente alega que el razonamiento del tribunal de última instancia es equivocado por las siguientes razones: “a) Si el contrato de promesa ha caducado, ya no existe, ya no puede demandarse su resolución, como opina injurídicamente la sentencia; y b) que al haber concedido la posesión del inmueble, ya no es posible demandar la reivindicación.” El recurrente dice que el fallo “añade otro requisito” a los precisados por el artículo 953 del Código Civil: “que no exista contrato que dé la posesión del inmueble. En otras palabras, razonando ad absurdum, la celebración de la promesa, por más que se halle caducada por haberse vencido el plazo, quita la facultad del dueño para reivindicar.” Se analizarán inmediatamente estas acusaciones.-a) Respecto del argumento de que la promesa ha caducado, esta Sala en el considerando que antecede lo ha analizado en forma extensa y ha llegado a la conclusión de que en la especie no ha operado la caducidad de los derechos de las partes que nacieron del contrato de promesa de compraventa que celebraron el 31 de enero de 1979 ante el Notario Décimo de Quito Dr. Marco Vela Vasco, por lo que el primer argumento que sustenta este cargo se lo desestima por las razones ya expresadas.- b) Corresponde dilucidar si el titular del dominio de un bien puede o no reivindicarlo de manos del poseedor a quien voluntariamente le haya cedido la posesión. Es conocido que la posesión es un hecho, que puede generar derechos; ahora bien, si mediante un contrato de promesa válidamente celebrado se ha convenido en entregar la posesión, cabe preguntar si se está ante una nueva situación, totalmente distinta, en la que el hecho de la posesión se transforma en derecho, o si se está ante la concurrencia de una situación fáctica, la posesión, y de un relación de crédito, el derecho a exigir la celebración del contrato prometido. Este punto a dilucidar es de gran interés práctico, ya que con mucha frecuencia en nuestro país se celebran contratos de promesa de venta en los cuales el promitente vendedor entrega voluntariamente el bien prometido en venta al promitente comprador, cediéndole la posesión del mismo. La Sala se ha pronunciado ya en el sentido de que la posesión es un hecho, no un derecho, pero que sí puede generar derechos, y que, si se entrega voluntariamente la posesión, el promitente comprador no está reconociendo derecho ajeno, sino que se siente y se considera dueño, por lo que, si transcurre el tiempo requerido por la ley y concurren los demás requisitos exigidos por nuestro ordenamiento legal, puede llegar a adquirir el dominio por la vía de la prescripción (véanse los fallos: No. 483-99, publicado en el Registro Oficial 333 de 7 de diciembre de 1999 y en la Gaceta Judicial serie XVII No. 2; No. 98 de 7 de marzo de 2001, publicado en el Registro Oficial 325 de 14 de mayo del 2001; No. 234 de 23 de mayo del 2000, publicado en el Registro Oficial 109 de 29 de junio del 2000; y No. 107 de 29 de mayo del 2002, publicado en el Registro Oficial 627 de 26 de julio del 2002). Coherente con esta posición, hoy reitera que no cambia el status jurídico, o sea que el promitente comprador que recibe el bien en posesión se halla en una situación fáctica que no constituye derecho, pero que se podrían llegar a generar derechos en su favor. Pero, al mismo tiempo, puntualiza que el contrato de promesa legalmente celebrado, aunque en él se haya cedido la posesión al promitente comprador, no genera derechos reales, sino únicamente derechos de crédito bilaterales que vinculan a las partes hasta que tales obligaciones se cumplan o se extingan por los medios que prevé la ley; precisamente el artículo 1588 del Código Civil, invocado por el recurrente como transgredido, declara que el contrato legalmente celebrado es una ley para los contratantes, que no puede ser invalidado sino por acuerdo mutuo o por las causas legales. En el supuesto en estudio, o sea de una promesa de venta con cesión del estado posesorio, nace como derecho principal el de exigir que se celebre el contrato prometido o, alternativamente, la resolución si una de las partes demostró estar dispuesta a celebrar el contrato prometido en el tiempo y forma debidos y la otra rehuye hacerlo, y en los dos casos adicionalmente a exigir la indemnización de los daños y perjuicios causados por la mora de la parte renuente, de conformidad con lo que dispone el artículo 1532 del Código Civil; y el derecho accesorio del promitente comprador al que se le cedió la posesión del bien prometido en venta, para retenerlo hasta que la compraventa prometida se celebre, o hasta que el contrato de promesa sea declarado ineficaz por alguna causa legal; en esta segunda hipótesis, el derecho de retención durará hasta que el promitente vendedor pague al promitente comprador los saldos que éste tuviere a su favor en razón de las restituciones mutuas prevenidas en el artículo1530 si se resuelve el contrato, o en el artículo 1731 ibídem si se lo declara nulo o rescindido; y los saldos por expensas y mejoras si se acepta la reivindicación, de conformidad con lo que dispone el artículo 978 del Código Civil. Pero la existencia del contrato de promesa, aunque vaya acompañado de la cesión del estado posesorio, no priva al dueño de su acción petitoria, la que prosperará si se acreditan los supuestos exigidos por el ordenamiento legal, ya que el derecho de retención es un derecho transitorio destinado a precautelar el derecho de crédito que puede tener el poseedor por expensas, mejoras, reembolsos, y otros derechos de crédito conexos con la cosa reivindicada, el cual finaliza el momento en que tales créditos sean satisfechos o asegurados a su satisfacción de conformidad con lo que dispone el artículo 978 del Código Civil. Esta es la única manera lógica de interpretar el artículo 953 del Código Civil. Lo contrario implicaría conferir al derecho de retención que nace del contrato de promesa de venta con cesión del estado posesorio el carácter de derecho real, lo cual no es ajustado a derecho, ya que no existen otros derechos reales que los que la ley taxativamente señala, y entre ellos no se halla el de posesión. En consecuencia, el tribunal de última instancia ha interpretado erróneamente el artículo 953 del Código Civil y, por haber sido esta errónea interpretación, determinante en la parte dispositiva del fallo, corresponde casarlo y, asumiendo la Sala momentáneamente el papel de tribunal de instancia, dictar la sentencia que en su lugar correspondiere y con el mérito de los hechos establecidos, en cumplimiento del deber que le impone el artículo 14 de la Ley de Casación. -</w:t>
      </w:r>
      <w:r>
        <w:rPr>
          <w:rFonts w:cs="Times" w:ascii="Times" w:hAnsi="Times"/>
          <w:b/>
          <w:sz w:val="32"/>
          <w:szCs w:val="32"/>
        </w:rPr>
        <w:t>DUODÉCIMO</w:t>
      </w:r>
      <w:r>
        <w:rPr>
          <w:rFonts w:cs="Times" w:ascii="Times" w:hAnsi="Times"/>
          <w:sz w:val="32"/>
          <w:szCs w:val="32"/>
        </w:rPr>
        <w:t xml:space="preserve">: Previamente a dictar el fallo de instancia, la Sala examinará en este considerando los cargos quinto y sexto formulados por el recurrente.-a) Quinto cargo: falta de aplicación de la norma de derecho non reformatio in peius : El recurrente afirma que “quien interpone un recurso aspira a una nueva resolución favorable o menos grave que la constante en la providencia recurrida. La norma de derecho es que, al resolver el recurso, no puede empeorarse la situación creada por el fallo recurrido.” Al respecto, se anota: Entre los principios de derecho universal se halla el conocido como de la “non reformatio in peius”, el cual ha sido recogido en nuestro derecho positivo, tanto a nivel constitucional, en el artículo 24 N°. 13 de la Carta Fundamental, (“al resolver la impugnación de una sanción, no se podrá empeorar la situación del recurrente”), como a nivel legal en el artículo 328 del Código de Procedimiento Penal, (“Ningún tribunal superior podrá empeorar la situación jurídica del acusado, si fuere el único recurrente”). Pero, debe anotarse que las dos normas antes señaladas se refieren exclusivamente al campo penal, sin que exista norma constitucional o legal alguna que consagre en el derecho positivo el referido principio para el campo civil; sin embargo, esta Sala, en múltiples oportunidades, ha declarado que también en el campo civil, por regla general y en aplicación del principio de derecho universal enunciado, no es dable agravar la situación jurídica del único recurrente, como se puede consultar, entre otras, en las siguientes Resoluciones: N°. 279-2001, publicada en el Registro Oficial 420 de 26 de septiembre del 2001; N°. 550-96, publicada en el Registro Oficial 30 de 20 de septiembre de 1996; y N°. 600-96, publicada en el Registro Oficial N°. 31 de 23 de septiembre de 1996. Quien interpone un recurso en contra de una providencia judicial, aspira a una nueva resolución, favorable o menos grave, pero la nueva discusión de las pretensiones y los fundamentos, puede conducir a un empeoramiento con respecto a la decisión precedente: en esta eventualidad, se produciría una reformatio in peius para la parte recurrente, reforma que no puede admitirse porque estaría vulnerando el principio de la conformidad de la parte no recurrente con el fallo, ya que para ella la discusión se ha cerrado en todos aquellos puntos respecto de los cuales haya manifestado tácitamente su aceptación mediante el silencio al no ejercer su derecho de impugnación; por cierto que, si las dos partes recurrieron, al igual que en los casos de consulta por el ministerio de la ley, no se estaría vulnerando el principio de la conformidad y la reformatio in peius sería procedente. En consecuencia, la reformatio in pejus se produce cuando la nueva resolución empeora la situación jurídica del recurrente, razón por la cual se debe examinar los efectos de las dos resoluciones, ya que si los efectos, objetivamente considerados, son los mismos, no se produciría el empeoramiento y, por lo tanto, no sería invocable el principio señalado. En la especie, no existió empeoramiento en la situación jurídica de los actores en el fallo de segunda instancia respecto del de primera instancia, ya que uno y otro son, por igual, desestimatorios de su pretensión, tanto más cuanto que en la sentencia de segunda instancia ni siquiera se les condenó en costas, por lo que mal pueden invocar el principio de la non reformatio in peius, por lo que este cargo se lo rechaza. b) Sexto cargo: falta de aplicación e irrespeto del principio de cosa juzgada: El recurrente afirma que en el fallo de segundo nivel no se ha aplicado y se ha irrespetado el principio de cosa juzgada en el fallo de segunda instancia, porque, habiendo el fallo de primera instancia considerado erróneamente que los actores no eran dueños del predio reivindicado, “por lo que desechó las excepciones planteadas por el demandado y, aún más, desechó la reconvención tendente a que suscribamos la escritura de compraventa definitiva. Esta apreciación de la sentencia quedó ejecutoriada para el demandado, sin que pudiera haberse examinado la situación jurídica de la promesa, menos en la forma errónea de considerarla vigente, no obstante su caducidad. De haber respetado el principio de la cosa juzgada, no hubiera la sentencia impugnada entrado a conocer, menos resolver, sobre la promesa, y más todavía, en la forma errónea jurídicamente que lo hace”. Al respecto, se señala: La cosa juzgada significa, en general, “la irrevocabilidad que adquieren los efectos de la sentencia cuando contra ella no procede ningún recurso que permita modificarla. No constituye, pues, un efecto de la sentencia, sino una cualidad que se agrega a ella para aumentar su estabilidad y que igualmente vale para todos los posibles efectos que produzca” (Liebman, citado por Lino Enrique Palacio, Manual de Derecho Procesal Civil, tomo II, Buenos Aires, Abeledo Perrot, 6ª. edición, 1986, p. 30). La cosa juzgada supone, fundamentalmente, la inimpugnabilidad de la sentencia sea por agotamiento o por la preclusión de los recursos que procedían contra ella, así como la imposibilidad de atacar la sentencia a través de la apertura de un nuevo proceso. Por lo tanto, no hay cosa juzgada cuando el fallo se encuentra en la etapa de impugnación; la situación es diferente, la parte que no ejercitó su derecho de recurrir o lo hizo limitadamente, manifiesta tácitamente su conformidad con el fallo respecto del cual la otra parte ha recurrido, y como consecuencia lógica, conforme se indica en líneas precedentes, no cabría que pretenda que se revise la resolución en lo que manifestó su conformidad. Por lo tanto, al carecer de sustento, no procede este cargo.- </w:t>
      </w:r>
      <w:r>
        <w:rPr>
          <w:rFonts w:cs="Times" w:ascii="Times" w:hAnsi="Times"/>
          <w:b/>
          <w:sz w:val="32"/>
          <w:szCs w:val="32"/>
        </w:rPr>
        <w:t>DECIMOTERCERO</w:t>
      </w:r>
      <w:r>
        <w:rPr>
          <w:rFonts w:cs="Times" w:ascii="Times" w:hAnsi="Times"/>
          <w:sz w:val="32"/>
          <w:szCs w:val="32"/>
        </w:rPr>
        <w:t xml:space="preserve">: Asumiendo momentáneamente el papel de tribunal de instancia, la Sala procede a dictar el fallo que corresponde en sustitución del casado.- 1) Comparecen a fojas 22-25 del cuaderno de primer nivel José Raúl, Luis Eduardo y Galo Miguel Khalifé Moraga, este último además a nombre y representación de su hermana María de la Luz Khalifé Moraga en calidad de mandatario, quienes demandan a Cristian Abumohor Harcha la reivindicación de un terreno de la superficie de 961 metros con 25 decímetros cuadrados, ubicado en la parcelación “Paraíso John F. Kennedy”, sector de Pusuquí, en la parroquia Pomasqui del cantón Quito, dentro de los siguientes linderos y dimensiones: por el norte, en 38 metros con 45 centímetros, con pared ajena que da a la propiedad de los señores Martha Ximena, Oswaldo Wladimiro y Juan Carlos Rivera Jarrín, que a su vez da a la calle denominada “Paseo del Sol”; por el sur, en 38 metros con 45 centímetros, propiedad del Dr. Wladimiro Villalba Vega, sin cerramiento; por el oriente, en 25 metros, calle denominada “Paraíso”, y por el occidente, en 25 metros, pared ajena que da a la propiedad de los cónyuges Bernardo Antonio Álvarez Vidal e Hilda María Altuna de Álvarez. Solicitan además que el demandado sea declarado poseedor de mala fe, y que les indemnice por los daños y perjuicios “que tanto la privación de la tenencia y posesión(lucro cesante por los frutos naturales y civiles) como la realización de obras nuevas nos han ocasionado, nos están ocasionando y nos ocasionarán, hasta la completa restitución del inmueble”; que se le condene al pago de las costas procesales, en las que se incluirán los honorarios profesionales de sus abogados defensores. El demandado, por su parte, deduce las siguientes excepciones: 1. Negativa de los fundamentos de hecho y de derecho de la demanda; 2. Alega expresamente la prescripción de la acción propuesta; 3. La demanda no reúne los requisitos determinados en el artículo 71 del Código de Procedimiento Civil; 4. Improcedencia de la acción ya que existe litis pendencia. Reconviene a los actores la restitución de ciento veinte y cinco mil sucres que les entregara como anticipo por la promesa de compraventa que, sobre el terreno materia de la controversia, celebró con los actores, “que a la fecha en que lo recibieron los demandantes, representaba unos cinco mil dólares”; dos millones de sucres, invertidos en la construcción y realización de varias obras realizadas en el inmueble y dos millones de sucres por los materiales de construcción y herramientas “que fueron despojados de mi poder con la intervención ilegal de los miembros de la policía civil nacional”, todo lo cual asciende a la suma de diez millones de sucres. Reclama expresamente “la correspondiente indemnización de daños y perjuicios”, costas judiciales y los honorarios de su defensor. Se trabó de esta manera la litis, por lo que estos son los límites dentro de los cuales debe resolverse la controversia. 2) Para que proceda la acción reivindicatoria, deben concurrir estos requisitos esenciales: a) que el actor no se encuentre en posesión de la cosa que pretende reivindicar; b) que quede demostrada la titularidad del dominio a su favor; c) que el inmueble que se quiere reivindicar se halle debidamente individualizado; y d) que el demandado se halla en posesión de la cosa que se pretende reivindicar, con ánimo de señor y dueño, sin que se reconozca dominio ajeno.3) Del proceso consta lo siguiente: a) Las diligencias de inspección judicial (fojas 66-67 vta. del cuaderno de primer nivel; fojas 17-18 del cuaderno de segunda instancia), así como los informes periciales del Lcdo. Omar Quijano (fojas 78-79 de primer nivel) y del Ing. Manuel Silva Vásconez (fojas 21-24 y ampliación a foja 27 del cuaderno de segundo nivel) que corroboran la aseveración de la parte actora de que no se halla en posesión del terreno materia de la reivindicación, y en virtud de los cuales se ha comprobado el ánimo con el que el demandado han mantenido su posesión en el raíz, al haber realizado algunas construcciones en el inmueble. Inclusive el mismo demandado corrobora que se encuentra en posesión del inmueble cuya reivindicación se intenta, en su contestación a la demanda (fojas 31-33 de primer nivel); b) Las obras realizadas en el inmueble por parte del demandado, que se encuentran detalladas en las diligencias de inspección judicial citadas así como en los informes periciales incorporados al proceso; c) El certificado del Registrador de la propiedad del cantón Quito, (foja 106 del cuaderno de primer nivel), con el cual la parte actora justifica la titularidad del dominio del inmueble a su favor, requisito que como ya lo ha manifestado este Tribunal en sus sentencias publicadas en el R.O. No. 161 de 1 de abril de 1999; R.O. No. 333 de 7 de diciembre de 1998, y R.O. No. 215 de 18 de junio de 1999, es también indispensable para el ejercicio de esta clase de acciones; d) Se halla probado, con las confesiones judiciales de: José Raúl Khalifé Moraga (fojas 70-71 vta.), Galo Miguel Khalifé Moraga (fojas 83-84), la entrega del anticipo, objeto de la reconvención, así como de la escritura de promesa de compraventa que los actores otorgaron a favor del demandado y que consta a fojas 37 a 39 del cuaderno de segundo nivel.- Por las consideraciones que anteceden, l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la sentencia dictada por la Cuarta Sala de la Corte Superior de Justicia de Quito, y aceptando la demanda, se ordena que el demandado, una vez que se hayan satisfecho las prestaciones mutuas, restituya a los actores el inmueble descrito en la demanda. Para las prestaciones mutuas, se tendrá en cuenta que el demandado se constituyó en poseedor de buena fe, y la parte actora le abonará las mejoras útiles realizadas, hechas antes de citársele con la demanda, de conformidad con lo que dispone el artículo 973 del Código Civil. Asimismo, aceptándose la reconvención, se dispone que la parte actora devuelva al reconviniente la cantidad que recibió como anticipo por concepto del contrato de promesa de compraventa celebrado, más los intereses legales que se calcularán a partir de la fecha en que se citó con la reconvención a la parte actora.- Las prestaciones mutuas a favor del reconviniente se determinarán pericialmente en juicio verbal sumario, al valor que tengan las mismas a la época de devolución del predio reivindicado.- Sin costas.- Notifíquese, publíquese y devuélvase.- </w:t>
      </w:r>
      <w:r>
        <w:rPr>
          <w:rFonts w:cs="Times" w:ascii="Times" w:hAnsi="Times"/>
          <w:b/>
          <w:sz w:val="32"/>
          <w:szCs w:val="32"/>
        </w:rPr>
        <w:t xml:space="preserve">(ff.) Doctores Santiago Andrade Ubidia, Galo Galarza Paz y Ernesto Albán Gómez, MINISTROS JUECES.-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t>AMPLIACIÓN:</w:t>
      </w:r>
    </w:p>
    <w:p>
      <w:pPr>
        <w:pStyle w:val="Normal"/>
        <w:jc w:val="both"/>
        <w:rPr>
          <w:rFonts w:ascii="Times" w:hAnsi="Times" w:cs="Times"/>
          <w:sz w:val="32"/>
          <w:szCs w:val="32"/>
        </w:rPr>
      </w:pPr>
      <w:r>
        <w:rPr>
          <w:rFonts w:cs="Times" w:ascii="Times" w:hAnsi="Times"/>
          <w:sz w:val="32"/>
          <w:szCs w:val="32"/>
        </w:rPr>
        <w:t>CORTE SUPREMA DE JUSTICIA.- PRIMERA SALA DE LO CIVIL Y MERCANTIL.- Quito, 8 de abril de 2003; las 09h:20.-</w:t>
      </w:r>
    </w:p>
    <w:p>
      <w:pPr>
        <w:pStyle w:val="Normal"/>
        <w:jc w:val="both"/>
        <w:rPr/>
      </w:pPr>
      <w:r>
        <w:rPr>
          <w:rFonts w:cs="Times" w:ascii="Times" w:hAnsi="Times"/>
          <w:b/>
          <w:sz w:val="32"/>
          <w:szCs w:val="32"/>
        </w:rPr>
        <w:t xml:space="preserve">VISTOS: </w:t>
      </w:r>
      <w:r>
        <w:rPr>
          <w:rFonts w:cs="Times" w:ascii="Times" w:hAnsi="Times"/>
          <w:sz w:val="32"/>
          <w:szCs w:val="32"/>
        </w:rPr>
        <w:t xml:space="preserve">A fojas 21-21 vta. del cuaderno de casación, el demandado Cristian Abumohor Harcha solicita la ampliación de la sentencia dictada por este Tribunal el 17 de marzo del 2003. Una vez que se ha satisfecho el traslado con el que se corrió a la contraparte por el término de cuarenta y ocho horas, para resolver se considera: 1) El artículo 285 del Código de Procedimiento Civil dice: “El juez que dictó sentencia, no puede revocarla ni alterar su sentido en ningún caso; pero podrá aclararla o ampliarla, si alguna de las partes lo solicitare dentro de tres días.”; por su parte el artículo 286 ibídem dispone que la ampliación tendrá lugar cuando no se hubiere resuelto alguno de los puntos controvertidos, o se hubiere omitido decidir sobre frutos, intereses o costas.- 2) El peticionario ha formulado tres solicitudes: (a) que los Ministros de esta Sala “se dignen indicar en base de qué disposición legal dictan sentencia, analizando las pruebas aportadas en el juicio reivindicatorio seguido por los actores, cuando el Art. 2 de la Ley de Casación, dice que el Recurso de Casación procede CONTRA LAS SENTENCIAS o autos que pongan fin a los procesos de conocimiento, dictadas por las Cortes Superiores.”; (b) “El Juzgado Primero de lo Civil de Pichincha en sentencia... rechaza la demanda, porque falta uno de los requisitos señalados en el Art. 958 del C. Civil, esto es probar ser propietario o dueño del inmueble que se reivindica y dice que, quien debía demandar la reivindicación, son los hermanos Rivera Jarrín, cuando en la demanda, los actores dicen que, a los hermanos Rivera Jarrín, vendieron LA MITAD DEL TERRENO QUE PROMETIERON VENDER A CRISTIAN ABUMOHOR HARCHA, por los linderos que señalan. La Cuarta Sala de la H. Corte Superior... en sentencia CONFIRMA la subida en grado, esto es, rechaza la demanda por la misma causal, aceptando el mismo error, cuando debía declarar la nulidad de la sentencia por no haber resuelto sobre lo principal, con análisis de la demanda.”; y, (c) “La H. Sala, el 17 de marzo de 2003, en su considerando DECIMO TERCERO, casa la sentencia, recogiendo la prueba del proceso, es decir, estudiándolo en su integridad, sin que determine en qué momento terminó el plazo señalado en el contrato de compraventa para finiquitar el contrato, mediante la firma de la escritura de compra-venta para que proceda el juicio reivindicatorio, ya que, como bien se analiza en los considerandos, el plazo del contrato de promesa de compraventa es suspensorio y no EXTINTIVO o FATAL, porque para esto, debía existir en el contrato cláusula especial. ¿Acaso no procedía el requerimiento previo al promitente comprador, para luego dar inicio a la demanda reivindicatoria? Sobre estos petitorios, el Tribunal de Casación anota: (1) Respecto de la primera solicitud: el Tribunal de Casación, en los considerandos UNDÉCIMO parte final y DECIMOTERCERO, al comienzo, señala con exactitud que al casar la sentencia, asume momentáneamente el papel de tribunal de instancia, de conformidad con el artículo 14 de la Ley de Casación. Desde ese instante, constituido en tribunal de instancia, debe cumplir con las obligaciones de tal, entre las que se encuentra, precisamente, el valorar la prueba. Y este criterio lo ha sustentado en innumerables resoluciones, con fundamento en lo que sostiene la doctrina. El profesor español Manuel De la Plaza, en su obra “La casación civil”, p. 464 señala: “una vez dictada la sentencia que se llama de fondo, dicta la de instancia y, por un momento, se convierte en Tribunal de esa clase, y señala en la expresada resolución, los efectos que la casación ha determinado en la resolución de los Tribunales a quo”; coincidente con este criterio es lo expresado por Fernando de la Rúa (El Recurso de Casación, Víctor P. de Zavalía, Buenos Aires, 1968, p. 250), quien dice: “Si el Tribunal estimare que la resolución impugnada ha violado o aplicado erróneamente la ley, la casará y resolverá el caso conforme a la ley y a la doctrina cuya aplicación se declara… se concede al tribunal de casación la función francamente positiva de aplicar concretamente la norma debida al caso sometido a su decisión, a la manera de una tercera instancia in iure”, así como el autor colombiano Álvaro Pérez Vives, quien manifiesta: “Cuando la Corte halla que es del caso invalidar el fallo recurrido, así lo declara y procede a continuación a dictar la sentencia de instancia. En tal evento, la parte resolutiva estará compuesta por una decisión de casación y un fallo de instancia” (Recurso de Casación, editorial Centro, Instituto Gráfico Limitado, Bogotá, 1946, pp. 144-145). Al convertirse en tribunal de instancia, la Sala tiene plenas facultades para revisar las pruebas actuadas por las partes. No procede, por lo tanto, ampliar la sentencia en el sentido propuesto por el peticionario. 2) En cuanto al segundo punto expuesto por el peticionario, se observa que, además de no contener petición alguna de aclaración o ampliación, no tiene tampoco relación alguna con la sentencia de esta Sala, pues únicamente reproduce alegatos sostenidos a lo largo del proceso sobre el derecho de la parte demandada, por lo que no cabe pronunciamiento alguno de la Sala en cuanto a este tema.- 3) Finalmente, respecto de la tercera solicitud se observa: el Tribunal de Casación señaló con absoluta claridad en el considerando DÉCIMO letra g) que la determinación del plazo en este caso estaba atribuida exclusivamente al juzgador de instancia, a quien correspondía interpretar el contrato cuestionado para llegar a una conclusión, la cual no puede ser revisada por esta Sala, a menos de que se acuse violación de las normas que rigen la interpretación de los contratos, lo cual no fue acusado en casación por ninguna de las partes. La Sala dijo que, en la especie, el contrato de promesa de compraventa contenía un plazo final pero en ningún momento dijo que el plazo por ser final debía ser considerado como fatal o extintivo; por ello inclusive se ha hecho referencia en la sentencia cuya ampliación se pide a la cláusula penal que los litigantes incorporaron al contrato de promesa (considerando DÉCIMO, letra g, parte final), que hace relación precisamente a la consideración del plazo como final. Llegado el plazo, ninguna de las partes pidió a la otra ni el cumplimiento ni la resolución del contrato más la indemnización de daños y perjuicios; vale recalcar que ninguna ha acreditado a lo largo del proceso que cumplió con sus obligaciones o que estuvo dispuesta a cumplir en la forma y tiempo debidos, por lo que a ambas es aplicable la excepción de contrato no cumplido o mora recíproca prevista en el artículo 1595 del Código Civil, siéndole vedado a la Sala conceder a los litigantes más de lo que solicitaron en sus libelos, ya que en virtud del principio dispositivo, son las partes quienes fijan los límites dentro de los cuales se desenvolverá la resolución de sus pretensiones. Y ya que el demandado (hoy peticionario), únicamente solicitó que se le devuelva el valor que por concepto de anticipo había entregado a la parte actora, el Tribunal de Casación así lo ha concedido, al encontrar procedente su reconvención, sin que pueda conceder más de lo que se solicitó, y al no tener la obligación de suplir las deficiencias cometidas por la defensa del demandado que no planteó la resolución del contrato como parte de la reconvención. Por lo tanto, esta es una cuestión nueva, que no puede ser introducida en casación, pues en esta forma se atenta contra la estabilidad y fijeza de lo discutido, conforme lo ha declarado esta Sala en innumerables fallos.- Se niegan, por lo tanto, los petitorios de ampliación formulados.- Notifíquese.- </w:t>
      </w:r>
      <w:r>
        <w:rPr>
          <w:rFonts w:cs="Times" w:ascii="Times" w:hAnsi="Times"/>
          <w:b/>
          <w:sz w:val="32"/>
          <w:szCs w:val="32"/>
        </w:rPr>
        <w:t>(ff.) Doctores Santiago Andrade Ubidia, Galo Galarza Paz y Ernesto Albán Gómez, MINISTROS JUECES.-</w:t>
      </w:r>
      <w:r>
        <w:rPr>
          <w:rFonts w:cs="Times" w:ascii="Times" w:hAnsi="Times"/>
          <w:sz w:val="32"/>
          <w:szCs w:val="32"/>
        </w:rPr>
        <w:t xml:space="preserve"> </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26.- Resolución No. 145-2004</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Ordinario No. 287-2003 de resolución de contrato de promesa de compraventa propuesto por Martha Susana Romero de la Cadena contra Digna Esperanza Medina López.</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 de julio de 2004.- Las 09h40.- </w:t>
      </w:r>
    </w:p>
    <w:p>
      <w:pPr>
        <w:pStyle w:val="Normal"/>
        <w:jc w:val="both"/>
        <w:rPr>
          <w:rFonts w:ascii="Times" w:hAnsi="Times" w:cs="Times"/>
          <w:sz w:val="32"/>
          <w:szCs w:val="32"/>
        </w:rPr>
      </w:pPr>
      <w:r>
        <w:rPr>
          <w:rFonts w:cs="Times" w:ascii="Times" w:hAnsi="Times"/>
          <w:b/>
          <w:sz w:val="32"/>
          <w:szCs w:val="32"/>
        </w:rPr>
        <w:t>VISTOS:</w:t>
      </w:r>
      <w:r>
        <w:rPr>
          <w:rFonts w:cs="Times" w:ascii="Times" w:hAnsi="Times"/>
          <w:sz w:val="32"/>
          <w:szCs w:val="32"/>
        </w:rPr>
        <w:t xml:space="preserve"> Digna Esperanza Medina López interpone recurso de casación de la sentencia de mayoría dictada por la Quinta Sala de la Corte Superior de Justicia de Quito, dentro del juicio ordinario que, por resolución de contrato de promesa de compraventa, sigue en su contra Martha Susana Romero de la Cadena. Concedido el recurso y elevado el proceso a la Corte Suprema de Justicia, por el sorteo legal correspondió su conocimiento a esta Primera Sala de lo Civil y Mercantil que, en su primera providencia, aceptó el recurso a trámite. Concluido este, para resolver se considera: </w:t>
      </w:r>
      <w:r>
        <w:rPr>
          <w:rFonts w:cs="Times" w:ascii="Times" w:hAnsi="Times"/>
          <w:b/>
          <w:sz w:val="32"/>
          <w:szCs w:val="32"/>
        </w:rPr>
        <w:t>PRIMERO</w:t>
      </w:r>
      <w:r>
        <w:rPr>
          <w:rFonts w:cs="Times" w:ascii="Times" w:hAnsi="Times"/>
          <w:sz w:val="32"/>
          <w:szCs w:val="32"/>
        </w:rPr>
        <w:t xml:space="preserve">: La recurrente funda el recurso en las causales primera, cuarta y quinta de las previstas en el artículo 3 de la Ley de Casación, y considera que las normas infringidas en la sentencia son las siguientes: artículos 860, 868, 1504, 1532, 1589, 1726, 1776 del Código Civil; artículo 277 del Código de Procedimiento Civil; artículo 153 de la Ley de Cooperativas; numeral décimo del artículo 18 de la Ley Notarial; y Decreto Supremo 645 publicado en el Registro Oficial 80 de 16 de octubre de 1963, todo lo cual constituye según la recurrente un notorio incumplimiento de lo preceptuado tanto en el numeral vigésimo séptimo del artículo 23 como en el artículo 192 de la Constitución Política.- </w:t>
      </w:r>
      <w:r>
        <w:rPr>
          <w:rFonts w:cs="Times" w:ascii="Times" w:hAnsi="Times"/>
          <w:b/>
          <w:sz w:val="32"/>
          <w:szCs w:val="32"/>
        </w:rPr>
        <w:t>SEGUNDO</w:t>
      </w:r>
      <w:r>
        <w:rPr>
          <w:rFonts w:cs="Times" w:ascii="Times" w:hAnsi="Times"/>
          <w:sz w:val="32"/>
          <w:szCs w:val="32"/>
        </w:rPr>
        <w:t xml:space="preserve">: Para apreciar la argumentación de la recurrente conviene advertir la forma en que este litigio se inicia y desarrolla. La actora, Martha Susana Romero de la Cadena, pide en su demanda que se declare resuelto el contrato de promesa de compraventa de un inmueble celebrado con la demandada, por cuanto a la fecha de celebración de dicho contrato no se conocía que se constituiría patrimonio familiar sobre dicho inmueble, que además ha sido prohibido de enajenar por providencia judicial dentro de un juicio ejecutivo seguido en contra de la actora. Esta solicita adicionalmente la restitución y entrega del bien raíz prometido en venta. Al contestar la demanda, la demandada alega la falta de derecho de la actora para proponerla y la improcedencia de la misma. Propone además como reconvención que se le obligue a la actora a asumir las obligaciones previstas en el contrato de promesa y celebrar la escritura de compraventa. En primera instancia, el juez desecha la demanda por improcedente y acepta parcialmente la reconvención disponiendo que la actora proceda a suscribir la escritura de compraventa del bien prometido. Apelada la sentencia por la actora, la demanda se adhiere al recurso en lo que le fuere desfavorable del fallo. En la sentencia pronunciada por la Quinta Sala de la Corte Superior de Justicia de Quito se desecha la demanda “ya que nadie se puede beneficiar de su propio incumplimiento”, pero aplicando al caso el artículo 1726 del Código Civil, declara de oficio la nulidad del contrato de promesa de compraventa celebrado entre las partes, por cuanto se considera que existe objeto ilícito, disponiendo que las cosas vuelvan al estado anterior a la suscripción del contrato; es decir dispone la restitución y entrega del bien raíz a la actora y la devolución por parte de ésta del valor entregado como parte de pago, más los intereses legales. Se acepta “parcialmente” la reconvención condenando a la actora al pago de daños y perjuicios, que se liquidarán en juicio verbal sumario. Estos son los términos de la sentencia impugnada por la recurrente. </w:t>
      </w:r>
      <w:r>
        <w:rPr>
          <w:rFonts w:cs="Times" w:ascii="Times" w:hAnsi="Times"/>
          <w:b/>
          <w:sz w:val="32"/>
          <w:szCs w:val="32"/>
        </w:rPr>
        <w:t>TERCERO</w:t>
      </w:r>
      <w:r>
        <w:rPr>
          <w:rFonts w:cs="Times" w:ascii="Times" w:hAnsi="Times"/>
          <w:sz w:val="32"/>
          <w:szCs w:val="32"/>
        </w:rPr>
        <w:t xml:space="preserve">: En su primera y fundamental alegación la recurrente sostiene que se ha interpretado erróneamente el artículo 1507 del Código Civil, lo que ha derivado a una indebida aplicación del artículo 1726 del mismo Código. El primero de estos artículos establece que hay objeto ilícito en la enajenación: 1o.- De las cosas que no están en el comercio; 2o.- De los derechos o privilegios que no pueden transferirse a otra persona; y 3o.- De las cosas embargadas por decreto judicial, a menos que el juez lo autorice, o el acreedor consienta en ello. El segundo de los artículos determina que: “La nulidad absoluta puede y debe ser declarada por el juez, aun sin petición de parte, cuando aparece de manifiesto en el acto o contrato; puede alegarse por todo el que tenga interés en ello, excepto el que ha ejecutado el acto o celebrado el contrato, sabiendo o debiendo saber el vicio que lo invalidaba; puede asimismo pedirse por el Ministerio Público, en interés de la moral o de la Ley; y no puede sanearse por la ratificación de las partes, ni por un lapso que no pase de quince años”. Dice la recurrente que el contrato de promesa no contiene enajenación alguna porque se trata de una “promesa de enajenación”, contrato regulado por el artículo 1597 del Código Civil, que no puede confundirse con el de compraventa, regulado por los artículos 1759 y siguientes del mismo cuerpo legal; que de ninguna manera entonces puede encontrarse en el contrato de promesa de compraventa ninguno de los casos de objeto ilícito establecidos en el artículo 1507. Afirma finalmente que al desechar la demanda de resolución del contrato y declarar su nulidad absoluta, volviendo las cosas al estado anterior, la sentencia ha producido el mismo efecto querido por la demandante, con lo cual se premia a la parte incumplida y se castiga a quien ha cumplido y cumplirá el contrato, con lo cual también se violenta lo dispuesto en las normas constitucionales citadas, que garantizan a las personas una justicia sin dilaciones (artículo 23 numeral vigésimo séptimo) y establecen que el sistema procesal es un medio para la realización de la justicia (artículo 192). </w:t>
      </w:r>
      <w:r>
        <w:rPr>
          <w:rFonts w:cs="Times" w:ascii="Times" w:hAnsi="Times"/>
          <w:b/>
          <w:sz w:val="32"/>
          <w:szCs w:val="32"/>
        </w:rPr>
        <w:t>CUARTO:</w:t>
      </w:r>
      <w:r>
        <w:rPr>
          <w:rFonts w:cs="Times" w:ascii="Times" w:hAnsi="Times"/>
          <w:sz w:val="32"/>
          <w:szCs w:val="32"/>
        </w:rPr>
        <w:t xml:space="preserve"> De lo expuesto se establece que el punto central en este recurso consiste en determinar si es válido o nulo el contrato el contrato de promesa de compraventa celebrado entre las partes. El artículo 1597 del Código Civil determina cuáles son los requisitos que debe reunir este contrato: 1) Que la promesa conste por escrito; y por escritura pública, cuando fuere de celebrar un contrato para cuya validez se necesita de tal solemnidad, conforme a las disposiciones de este Código, como ocurre en este caso en que se promete la compraventa de un inmueble; 2) Que el contrato prometido no sea de los que las leyes declaran ineficaces; 3) Que la promesa contenga un plazo o condición que fije la época de la celebración del contrato; y 4) Que en ella se especifique de tal manera el contrato prometido, que sólo falten, para que sea perfecto, la tradición de la cosa, o las solemnidades que las leyes prescriban. La cuestión que estaría en debate en este caso es si el contrato prometido es uno de aquellos que “la ley declara ineficaces”. Una razón de invalidez será ciertamente la omisión de los requisitos formales que la ley exige en cada caso; pero ¿será motivo de invalidez la existencia de un impedimento legal, por ejemplo, que el bien esté fuera del comercio, situación que volvería nulo el contrato prometido si se lo celebrara en ese momento? En tal caso habrá que determinar cuál es la razón por la cual dicho bien está fuera del comercio, pues si lo está en forma perpetua, tal el caso de las tierras sobre los cuatro mil metros de altura o las playas del mar, es decir de bienes incomerciables por su naturaleza, sí habría una situación de ineficacia y por tanto de invalidez; pero si el bien está fuera del comercio ocasionalmente, por haberse constituido sobre él un patrimonio familiar o haberse dictado una prohibición, el contrato no será ineficaz y por tanto no será nulo, Así lo señala la doctrina (ver, entre otros autores, René Abeliuk Manasevich, El contrato de promesa, Ediar Editores, Santiago, 1983, páginas 46-47). En efecto, la promesa es válida, pero la celebración del contrato prometido está sujeta a la condición de que desaparezca el impedimento legal. Este razonamiento se fundamenta en la razón misma de ser del contrato de promesa. Las partes que han intervenido en un contrato de promesa de compraventa se obligan a concurrir a la celebración de la compraventa, una vez transcurrido el plazo o cumplida la condición, que necesariamente deben estipularse, por cuanto, a pesar de que los interesados han convenido ya en los términos de la negociación, no es posible celebrar de inmediato ese contrato, por motivos financieros, o porque faltan ciertos requisitos de orden legal, o porque deben removerse obstáculos legales que impiden en ese momento la celebración del contrato deseado, o por otras circunstancias a juicio de los contratantes. En cualquiera de estas situaciones, los interesados proceden a celebrar un contrato de promesa de compraventa hasta poder solucionar los inconvenientes que se hubieren presentado, para la cual la parte a la que corresponda hacer las gestiones necesarias para solucionarlos, generalmente el promitente vendedor, se obliga explícita o implícitamente a ello, pues se presupone que el contrato fue celebrado de buena fe por las dos partes. Así lo ha dicho la Corte Suprema de Justicia en sentencia del 27 de marzo de 1985 (Gaceta Judicial Serie XIV, No. 14, páginas 1886-1887): “Queda claro, entonces, que los promitentes vendedores, al prometer vender el inmueble libre de todo gravamen, se obligaban implícita y necesariamente a levantar hipoteca y patrimonio familiar”, y así lo ha reiterado esta Primera Sala de lo Civil y Mercantil, en fallo reciente (Resolución 126-2004): “Es de la naturaleza de la obligación que contrae el promitente vendedor, ‘poner la cosa a punto’, o sea, allanar todos los obstáculos que impidan el cumplimiento de su deber jurídico, cual es el otorgamiento del negocio traslaticio de dominio al que se comprometió”. El contrato de promesa es entonces un contrato preparatorio que se utiliza como un medio eficaz para garantizar que se llegue a celebrar la compraventa, que es ciertamente el contrato que las partes quieren acordar. En definitiva, en el contrato de promesa de compraventa las partes contraen una obligación de hacer, que consiste en suscribir el prometido contrato de compraventa dentro de un plazo o una vez que se haya cumplido una condición. Siendo ésta la naturaleza del contrato de promesa, es evidente que no contiene en sí mismo una enajenación sino, como su propio nombre lo determina, la promesa de efectuar esa enajenación. Por lo mismo, no son aplicables a este contrato las disposiciones del artículo 1507 del Código Civil que establece específica y precisamente cuando hay objeto ilícito en una enajenación. En el contrato de promesa de compraventa celebrado entre las partes y que es objeto de este juicio, se establece en la cláusula tercera que “la promitente vendedora deberá obtener el levantamiento o cancelación del patrimonio familiar, prohibición de enajenar y de cualquier otro gravamen o limitación de la propiedad que pudiese afectar el inmueble objeto de este instrumento, así como cualquier permiso o autorización que se requiera para el efecto, en razón de que la transferencia del dominio del inmueble en referencia se efectuará libre de gravamen, embargo, prohibición de enajenar y de cualquier otra limitación del dominio”. Estas cláusulas son propias y frecuentes en este tipo de contratos y de ninguna manera afectan a su validez, porque se trata de impedimentos ocasionales que sí pueden ser levantados oportunamente. Por otra parte, en la cláusula aparece explícita y claramente determinada la obligación de la promitente vendedora de realizar las gestiones necesarias para eliminar los obstáculos que podrían impedir a las partes el celebrar en ese momento el contrato de compraventa. Con este análisis se puede concluir que si bien la Quinta Sala de la Corte Superior de Justicia de Quito acertadamente desechó la demanda, con el argumento de que nadie puede beneficiarse de su propio incumplimiento; en cambio, aplicó indebidamente los artículos 1507 y 1726 del Código Civil al declarar la nulidad absoluta del contrato de promesa de compraventa, pues ni el contrato prometido era uno de aquellos que la ley declara ineficaces, ni se trataba de una enajenación con un objeto ilícito. Corresponde entonces a esta Sala el casar la sentencia impugnada en este punto concreto. </w:t>
      </w:r>
      <w:r>
        <w:rPr>
          <w:rFonts w:cs="Times" w:ascii="Times" w:hAnsi="Times"/>
          <w:b/>
          <w:sz w:val="32"/>
          <w:szCs w:val="32"/>
        </w:rPr>
        <w:t>QUINTO</w:t>
      </w:r>
      <w:r>
        <w:rPr>
          <w:rFonts w:cs="Times" w:ascii="Times" w:hAnsi="Times"/>
          <w:sz w:val="32"/>
          <w:szCs w:val="32"/>
        </w:rPr>
        <w:t xml:space="preserve">: Conviene despejar un posible equívoco que podría deducirse de la cita parcial que hace el tribunal ad quem de una sentencia dictada por esta Primera Sala de lo Civil y Mercantil, el 12 de noviembre de 1998 (Resolución 712-98, Registro Oficial 103 de 7 de enero de 1999). Efectivamente en ese sentencia no se casa la que pronunció la Tercera Sala de la Corte Superior de Justicia de Quito; pero en esta sentencia no se declara la nulidad del contrato de promesa de compraventa celebrado entre quienes fueron partes en ese juicio, nulidad que no fue pedida por la actora sino planteada en la reconvención propuesta por el demandado y que fue rechazada. La actora en ese juicio pidió el cumplimiento del contrato de promesa y subsidiariamente la restitución de los valores que había entregado y la indemnización de daños y perjuicios, en el caso de que la compraventa no pudiera celebrarse por existir un impedimento para ello, que en ese caso se debía al hecho de que el inmueble estaba embargado. De tal manera que las consideraciones hechas entonces, y que se reproducen en la sentencia impugnada, se relacionan exclusivamente con la decisión que tomó la Tercera Sala de la Corte Superior de Justicia de Quito para aceptar la pretensión subsidiaria de la actora; pero de ningún modo puede entenderse que existe un precedente jurisprudencial, conforme al cual debería declararse la nulidad de un contrato de promesa de compraventa de un inmueble sobre el cual pesa un impedimento legal para la celebración de la escritura de compraventa. Un contrato puede ser inejecutable, pero no nulo; se trata de dos situaciones jurídicamente distintas que no deben confundirse y que tienen causas distintas. Por tanto, si un contrato válido no puede actualmente ejecutarse por existir un impedimento, el contrato es válido, pero además es obligación de la parte que corresponda, generalmente el promitente vendedor, el realizar todas las gestiones necesarias para levantar ese impedimento. Y solamente, si ese impedimento por razones legales no pudiera ser eliminado, se podrá concluir que el contrato es inejecutable. Por cierto que si un contrato se ha celebrado con una causa de nulidad absoluta, aunque pudiera formalmente ejecutarse, no surtirá efectos legales. </w:t>
      </w:r>
      <w:r>
        <w:rPr>
          <w:rFonts w:cs="Times" w:ascii="Times" w:hAnsi="Times"/>
          <w:b/>
          <w:sz w:val="32"/>
          <w:szCs w:val="32"/>
        </w:rPr>
        <w:t>SEXTO</w:t>
      </w:r>
      <w:r>
        <w:rPr>
          <w:rFonts w:cs="Times" w:ascii="Times" w:hAnsi="Times"/>
          <w:sz w:val="32"/>
          <w:szCs w:val="32"/>
        </w:rPr>
        <w:t xml:space="preserve">: La sentencia dictada en esta causa y que es objeto de la casación, acepta parcialmente la reconvención de la accionada “condenando a la actora al pago de daños y perjuicios”. Al examinar el escrito en que se propone la reconvención, se advierte sin lugar a dudas que esta se dirige a obligar a la promitente vendedora a cumplir las obligaciones asumidas en el contrato de promesa, es decir celebrar la escritura de compraventa para lo cual ya fue judicialmente requerida. Se reclama también la indemnización de daños y perjuicios “por la falta de oportuno cumplimiento de las obligaciones contractuales”. El fundamento de la reconvención es el segundo inciso del artículo 1532 del Código Civil. Esta disposición legal concede al contratante la alternativa de pedir, a su arbitrio, la resolución de un contrato bilateral o su cumplimiento, cuando el otro contratante no lo ha cumplido; en cualquiera de los dos casos con indemnización de perjuicios. La indemnización, por tanto, es una pretensión accesoria en las dos alternativas de las que dispone el contratante y no una pretensión autónoma, que ya no podría tener su fundamento en la disposición citada. Esta ha sido la doctrina constante de la Corte Suprema, que se deduce sin mayor esfuerzo del texto mismo de la norma. En este sentido debe entenderse lo propuesto en la reconvención: se pide el cumplimiento del contrato y accesoriamente, es decir dependiendo de esta pretensión, la indemnización de daños y perjuicios, de manera que no podría concederse ésta sin aceptar primero la pretensión principal. Al aceptarse “parcialmente” la reconvención condenando a la actora al pago de daños y perjuicios se ha interpretado erróneamente el segundo inciso del artículo 1532 del Código Civil, a más de que la sentencia no se ciñe a lo previsto en el artículo 277 del Código de Procedimiento Civil, en cuanto debe decidir estrictamente sobre los puntos sobre los que se trabó la litis. Por estas razones la sentencia también debe ser casada en lo relativo a la aceptación parcial de la reconvención. Por las razones que se señalan en este considerando y en el considerando cuarto, esta Sala de casación asume las atribuciones de tribunal de instancia, conforme lo dispuesto en el artículo 16 de la Ley de Casación para dictar en reemplazo de la sentencia casada la que corresponda en derecho. </w:t>
      </w:r>
      <w:r>
        <w:rPr>
          <w:rFonts w:cs="Times" w:ascii="Times" w:hAnsi="Times"/>
          <w:b/>
          <w:sz w:val="32"/>
          <w:szCs w:val="32"/>
        </w:rPr>
        <w:t>SÉPTIMO</w:t>
      </w:r>
      <w:r>
        <w:rPr>
          <w:rFonts w:cs="Times" w:ascii="Times" w:hAnsi="Times"/>
          <w:sz w:val="32"/>
          <w:szCs w:val="32"/>
        </w:rPr>
        <w:t xml:space="preserve">: Como queda indicado, en la reconvención la promitente compradora pide que se obligue a la promitente vendedora a celebrar el contrato de compraventa del inmueble prometido y que se le condene a indemnizar los daños y perjuicios ocasionados por el incumplimiento. Al contestar la reconvención la actora se excepciona señalando la improcedencia de la reconvención “por cuanto no es posible enajenar un bien raíz, cuando sobre este pesa patrimonio familiar y prohibición de enajenar”, que fueron también los argumentos con los cuales sustentó su demanda de resolución del contrato de promesa de compraventa, cuando afirma que al celebrarse este contrato “no se conocía que sobre el inmueble ofertado venta se constituiría en patrimonio familiar, hecho que se dio en la adjudicación del inmueble”. Sin embargo, y como ya se indicó, según el contrato de promesa de compraventa, era obligación de la promitente vendedora el obtener el levantamiento o la cancelación del patrimonio familiar, pues inevitablemente debía producirse la constitución de este patrimonio al ser un inmueble adjudicado por una cooperativa de vivienda, situación que necesariamente debía ser conocida por la promitente vendedora, en primer lugar porque la ley se presume conocida por todos, y se trata en este caso de una disposición expresa de la Ley de Cooperativa; pero además porque quien es miembro de una cooperativa de vivienda y va a ser beneficiario de la adjudicación de un inmueble, está muy bien enterado de las condiciones en que va a producirse la adjudicación. Conviene reiterar lo dicho anteriormente: si un contrato de promesa de compraventa se ha celebrado de buena fe por los promitentes, como es de presumir, estos harán lo que esté de su parte para que el contrato definitivo de compraventa se celebre dentro del plazo establecido o una vez cumplida la condición que era necesaria para su realización, para que de esta manera se alcancen los objetivos que las partes se trazaron al momento de celebrar la promesa, es decir llevar a cabo la transferencia de dominio por el precio pactado. No puede admitirse que la promesa se haya celebrado sin esa intención, pues se estaría propiciando el abuso del derecho por una de las partes en perjuicio de la otra. Por esta razón solamente si los obstáculos, que inicialmente impidieron la celebración inmediata de la compraventa, resultaren imposibles de remover, podrá admitirse que no se cumpla la promesa mediante la celebración del contrato de compraventa; pero en el caso presente los dos obstáculos que, según la actora, impiden la celebración de la compraventa, son de aquellos que, por su naturaleza, pueden ser subsanados y toca a la parte que se comprometió a ello, en la escritura de promesa, realizar las acciones necesarias para permitir la culminación del negocio jurídico prometido. </w:t>
      </w:r>
      <w:r>
        <w:rPr>
          <w:rFonts w:cs="Times" w:ascii="Times" w:hAnsi="Times"/>
          <w:b/>
          <w:sz w:val="32"/>
          <w:szCs w:val="32"/>
        </w:rPr>
        <w:t>OCTAVO</w:t>
      </w:r>
      <w:r>
        <w:rPr>
          <w:rFonts w:cs="Times" w:ascii="Times" w:hAnsi="Times"/>
          <w:sz w:val="32"/>
          <w:szCs w:val="32"/>
        </w:rPr>
        <w:t xml:space="preserve">: En la demanda y en la contestación a la reconvención, la actora alega la existencia de dos impedimentos para la celebración de escritura de compraventa; pero, singularmente, durante la etapa probatoria no adjunta la prueba pertinente para justificar la existencia de tales impedimentos, pues aunque solicita que se oficie al Registrador de la Propiedad del cantón Quito, para que expida la correspondiente certificación, posteriormente solo se adjunta un certificado de bienes (foja 69), en el que no se detallan los gravámenes que pesan sobre los inmuebles de los cuales es propietaria. Sin embargo, y en virtud del principio de comunidad de la prueba, de la presentada por la parte demandada se establece la realidad de los dos impedimentos: en la copia del certificado del Registrador de la Propiedad del cantón Quito (foja 38) consta la constitución de patrimonio familiar en el inmueble prometido en venta; y en la providencia expedida por la Juez Vigésimo Tercera de lo Civil de Pichincha (foja 41) dentro del juicio ejecutivo seguido por Mariana de Jesús López Morales en contra de la actora, cuya copia certificada se incorpora al proceso, se dispone la prohibición de enajenar del mismo inmueble.- </w:t>
      </w:r>
      <w:r>
        <w:rPr>
          <w:rFonts w:cs="Times" w:ascii="Times" w:hAnsi="Times"/>
          <w:b/>
          <w:sz w:val="32"/>
          <w:szCs w:val="32"/>
        </w:rPr>
        <w:t>NOVENO</w:t>
      </w:r>
      <w:r>
        <w:rPr>
          <w:rFonts w:cs="Times" w:ascii="Times" w:hAnsi="Times"/>
          <w:sz w:val="32"/>
          <w:szCs w:val="32"/>
        </w:rPr>
        <w:t xml:space="preserve">: El patrimonio familiar es una institución establecida por la ley y reconocida por la propia Constitución, que en su artículo 39 dispone que el patrimonio familiar es inembargable, en la cuantía, condiciones y limitaciones que establezca la ley. Se trata, por cierto, de una institución cuyo propósito consiste en que una familia cuente en forma permanente con un bien inmueble, al que se sitúa fuera del comercio y protegido de la acción de los acreedores, destinado por tanto en forma exclusiva al mantenimiento del hogar y a la educación y crianza de los hijos. Incorporada el patrimonio familiar a nuestro Código Civil, no entre las instituciones propia del derecho de familia, que habría sido lo más apropiado, sino como una de las limitaciones del dominio, se la reguló como una institución que se la constituye voluntariamente; pero, luego, varias leyes establecieron el patrimonio familiar constituido forzosamente por el ministerio de la ley. Así se dispuso en las Leyes de Cooperativas, del Seguro Social Obligatorio, de Reforma Agraria, del Banco Ecuatoriano de la Vivienda y Asociaciones Mutualistas. Estas normas han producido un singular efecto: a lo largo de las últimas décadas, el patrimonio familiar voluntario ha tenido muy escasa realización, mientras que se ha multiplicado el patrimonio familiar constituido por el ministerio de la ley, muchas veces sin que se den los presupuestos familiares y sociales que motivaron su incorporación a nuestro Derecho, es decir se ha constituido patrimonio familiar en bienes adjudicados a personas solteras y sin hijos. Ya en una sentencia pronunciada por la Corte Suprema de Justicia hace casi veinte años, el 18 de febrero de 1986 (Gaceta Judicial Serie XIV, No. 11, páginas 2545.2546), se señaló lo siguiente: “El tratamiento que las partes y los jueces den al patrimonio familiar voluntario y al ipso jure, no puede ser indiscriminadamente el mismo, porque siendo el origen diferente, no es idéntico el propósito que los anima. Primero, el legislador contemporáneo otorgó a los cónyuges el derecho a constituir voluntariamente un bastión en guarda de la estabilidad económica familiar, que podía verse amenazada por acción de acreedores de cualquier orden; después, el legislador creó el patrimonio familiar ipso jure para proteger los bienes adquiridos fuera de la actividad económica libre y más bien como resultado de la acción social de cooperativas, mutualistas y reforma agraria; en ambos casos, sea voluntario o ipso jure el patrimonio familiar es, pues, una institución de derecho social que se ha incorporado en la estructura secular del derecho civil, a la cual no se le puede dar el trato rígido que se da a instituciones tradicionales del derecho sucesorio o contractual, sino el flexible que demanda toda institución nueva en el ámbito social, porque de lo contrario, en lugar de garantía de cónyuges y descendientes, se torna en un lastre pesadísimo que inmoviliza la dinamia y el desenvolvimiento económico de la familia, núcleo al que se pretende proteger y no fastidiar. Por definición, según el Art. 852 del Código Civil, los bienes constituidos voluntariamente en patrimonio familiar quedan &lt;&lt;excluidos del régimen ordinario de la sociedad conyugal y de toda acción de los acreedores&gt;&gt;; no persigue esta disposición, en esencia, sino impedir la ejecución forzada de la garantía universal de los bienes de la sociedad conyugal por actos y contratos celebrados por uno o por ambos cónyuges, respecto de los bienes expresamente constituidos en patrimonio familiar antes de dichos actos y contratos; solamente para ese efecto los excluye del régimen ordinario de la sociedad conyugal, pero ha de entenderse mientras ésta subsista. De otro lado, la prohibición del Art. 857 del Código Civil no es a rajatabla, pues deja la puerta abierta para que &lt;&lt;de acuerdo a este título&gt;&gt; (el XI) puedan &lt;&lt;dichos bienes ser objeto de división, comodato, sociedad, renta vitalicia y anticresis&gt;&gt;; es decir, previamente cumplido lo dispuesto en el Art. 870 Ibídem, o sea oyendo al ministerio público y en trámite verbal sumario... No es admisible que la ley haya querido inmovilizar el dominio de bienes de la sociedad conyugal gravados con patrimonio familiar ipso jure una vez disuelta tal sociedad ... No entender así una institución del derecho social, provocaría mantener por generaciones, un elemento de fricción familiar permanente que enfrentaría, como en el caso, no sólo a cónyuges que han disuelto la sociedad, sino a hijos contra padres y hermanos contra hermanos, a más de mantener improductivos los bienes indivisos o con o con rendimiento en beneficio de un solo bando familiar." Esta Primera Sala de lo Civil y Mercantil tuvo el siguiente pronunciamiento en sentencia del 17 de mayo del 2001 (Registro Oficial 363, de 6 de junio del 2001): “El Código Civil ha determinado en su artículo 856 que los bienes que forman el patrimonio familiar son inalienables y no están sujetos a embargo ni a gravamen real, excepto el de las servidumbres preestablecidas y el de las que llegaren a ser forzosas y legales; esta disposición, aplicable tanto a los patrimonios familiares voluntarios constituidos al tenor de lo que disponen los artículos 852 y siguientes del Código Civil, como a los que se establecen por el ministerio de la ley como ocurría con los locales para vivienda que se adquirían o construían con préstamos de las Asociaciones Mutualistas de Ahorro y Crédito para la Vivienda, antes de que su Ley se reformara en virtud del artículo 220 de la Ley No. 52, publicada en el Registro Oficial No. 439 suplemento de 12 de mayo de 1994, sin embargo no implica que el gravamen sea general y permanente; la propia Constitución Política de la República así lo dice, cuando señala el reconocimiento estatal del patrimonio familiar &lt;&lt;inembargable en la cuantía y las condiciones&gt;&gt; que establece la ley &lt;&lt;y con las limitaciones de ésta&gt;&gt; al tenor de la vigente norma constitucional. En efecto, no es general ya que el propio Código Civil, precautelando el interés público y para evitar su utilización fraudulenta en perjuicio de terceros, en el artículo 860 lo ha limitado prohibiendo que su monto exceda de la suma de un millón doscientos mil sucres como base y un adicional de cien mil sucres por cada hijo, y disponiendo que la cuantía del patrimonio familiar establecido por leyes especiales se impute a las sumas antes señaladas; por lo tanto, todo el valor que exceda de los montos antes señalados no queda incluido dentro de la limitación en estudio; el Código Civil también se ha preocupado de precisar que la institución no puede ser utilizada en perjuicio de los derechos de los acreedores ni de las personas a quienes se deba alimentos (artículo 867). En la misma forma, el gravamen no es permanente, ya que en el Código Civil, artículo 868, se señalan las causales de extinción del patrimonio familiar ya constituido, pero se ha de agregar que en el caso de los gravámenes constituidos por el ministerio de una ley especial, ésta puede consultar causales específicas... Sin duda alguna que en los últimos años se ha sometido a crítica la institución porque se ha observado su utilización abusiva como mecanismo para evadir el cumplimiento de las obligaciones y perjudicar a terceros, y que se han sustraído del comercio un número apreciable de inmuebles que han quedado amortizados, lo cual ha incidido en la elevación de los precios por el desequilibrio entre la oferta y la demanda, lo que ha llevado a introducir cambios legislativos muy importantes, como la supresión del patrimonio familiar por el ministerio de la ley en el caso de locales adquiridos o construidos con financiamiento de las Asociaciones Mutualistas de Ahorro y Crédito para la Vivienda, a consecuencia de la reforma al artículo 48 de la Ley sobre el Banco Ecuatoriano de la Vivienda y Asociaciones Mutualistas de Ahorro y Crédito para la Vivienda, realizada por el artículo 220 de la Ley 52, publicada en el Registro Oficial 439 (suplemento) de 12 de mayo de 1994; del mismo modo, se aclaró definitivamente que la cancelación del patrimonio familiar es trámite de jurisdicción voluntaria y por ello se reformó la Ley Notarial, y se señaló entre las atribuciones de los notarios (artículo 18, numeral 10, agregado por el artículo 7 de la ley s/n publicada en el suplemento al Registro Oficial 64 de 8 de septiembre de 1996) el que puedan &lt;&lt;Receptar la declaración juramentada del titular del dominio, con la intervención de dos testigos idóneos que acrediten la necesidad de extinguir o subrogar, de acuerdo a las causales y según el procedimiento previsto por la ley, el patrimonio familiar constituido sobre sus bienes raíces, en base a lo cual el Notario elaborará el acta que lo declarará extinguido o subrogado y dispondrá su anotación al margen de la inscripción respectiva en el Registro de la Propiedad correspondiente&gt;&gt;, facultad que como dice el artículo de la ley s/n reformatoria de la Ley Notarial citada, &lt;&lt;no se oponen a las que respecto de los jueces, se señalan en los artículos 868 y 1444 del Código Civil, así como de la facultad de acogerse al trámite establecido en los artículos 829 al 835 del Código de Procedimiento Civil&gt;&gt;”. Como se dice en esta última sentencia, la supresión del patrimonio familiar en inmuebles adquiridos a través de mutualistas y la atribución concedida a los notarios para declarar extinguido un patrimonio familiar mediante un procedimiento muy sumario, revelan una evidente tendencia de la legislación a flexibilizar la institución para superar las dificultades producidas por la inmovilización, muchas veces injustificada, de numerosos inmuebles en los que se ha constituido patrimonio familiar por el ministerio de la ley. </w:t>
      </w:r>
      <w:r>
        <w:rPr>
          <w:rFonts w:cs="Times" w:ascii="Times" w:hAnsi="Times"/>
          <w:b/>
          <w:sz w:val="32"/>
          <w:szCs w:val="32"/>
        </w:rPr>
        <w:t>DÉCIMO</w:t>
      </w:r>
      <w:r>
        <w:rPr>
          <w:rFonts w:cs="Times" w:ascii="Times" w:hAnsi="Times"/>
          <w:sz w:val="32"/>
          <w:szCs w:val="32"/>
        </w:rPr>
        <w:t xml:space="preserve">: El inmueble objeto de este juicio fue adquirido por la promitente vendedora mediante adjudicación realizada por la Cooperativa de Vivienda Rural Rumicucho Inty, y, por tanto, se constituyó sobre él patrimonio familiar, por ministerio de la ley, conforme lo determina el artículo 153 de la Ley de Cooperativas: “Las casas, apartamentos, lotes de terreno, parcelas o fincas adquiridas en dominio por los socios, a través de las Cooperativas de Vivienda, agrícolas, de colonización, o de huertos familiares, constituyen patrimonio familiar y no podrán ser embargados por particulares sino en el exceso del máximo que señala la Ley, para la constitución de dicho patrimonio. Únicamente podrán ejercer este derecho en la totalidad de dichos bienes las personas que por ley tengan derecho a alimentos o quienes los hayan vendido a las cooperativas, y a cuyo favor se haya constituido hipoteca, en seguridad del precio pactado, o las instituciones de Derecho Público o Privado que, con iguales garantías, hubieren financiado a dichas cooperativas, o a sus asociados en forma personal, la construcción o adquisición de las viviendas o de las propiedades, ya por intermedio de éstas o ya para aquéllas. Sin perjuicio de lo expuesto, no obstante de encontrarse pendientes de pago las obligaciones afianzadas con hipotecas, las cooperativas podrán, en cualquier tiempo, con el consentimiento del acreedor hipotecario, adjudicar por sorteo a sus socios los referidos lotes y, en este caso, cada beneficiario podrá hipotecar el inmueble que se le adjudique, a pesar del patrimonio familiar que lo grave, a favor del vendedor o de la Institución prestamista, limitando dicha garantía al monto de las obligaciones que personalmente le corresponde, hipoteca que surtirá los mismos efectos señalados con respecto al embargo”. Cabe anotar que en esta disposición se permite ya que el bien constituido en patrimonio pueda ser hipotecado en determinados casos y condiciones (como también lo permitieron en su momento la Ley del Seguro Social Obligatorio y la Ley sobre el Banco de la Vivienda), apartándose de esta manera de la regla general del Código Civil; pero además nada impide que el patrimonio familiar en bienes adquiridos por adjudicación de cooperativas puede ser extinguido, si se verifican las causas de extinción previstas por la ley, que según la Ley Notarial puede ser la simple necesidad o la conveniencia acreditada por medio de dos testigos; o subrogado por otro patrimonio. Al suprimirse la constitución por el ministerio de la ley del patrimonio familiar en bienes adquiridos a través de mutualistas (artículo 220 de la citada Ley 52), se expidió también el Reglamento de Constitución, Organización, Funcionamiento, Fusión y Disolución de las Asociaciones Mutualistas de Ahorro y Crédito para la Vivienda (Registro Oficial No. 832 de 29 de febrero de 1995) cuya primera disposición transitoria dice que “El propietario de un inmueble constituido en patrimonio familiar por un crédito anterior a la expedición de la Ley General de Instituciones del Sistema Financiero, podrá enajenarlo o gravarlo sin necesidad de licencia judicial en los siguientes casos, previa autorización de la asociación, que deberá solicitar la presentación de pruebas suficientes: a) Cuando el constituyente no tuviere descendientes menores de edad; b) Cuando demuestre que posee otro u otros bienes inmuebles; y, c) Cuando se lo vaya a hipotecar a la misma mutualista o a otra institución financiera, para obtener un crédito a su favor con el objeto de mejorar el inmueble, o con otros fines que tiendan al bienestar familiar”. Esta norma actualmente forma parte de las Disposiciones especiales para las asociaciones mutualistas de ahorro y crédito para la vivienda, integrantes de la Codificación de Resoluciones de la Superintendencia de Bancos y de la Junta Bancaria (título XIII, subtítulo I, capítulo I, sección VIII). Todo esto lleva a establecer que la promitente compradora, para cumplir su obligación, bien pudo solicitar la extinción del patrimonio familiar constituido sobre el bien prometido en venta, pues sus hijos son mayores de edad, y no se ha comprobado que el nieto menor de edad esté a su cargo o sea beneficiario del patrimonio familiar, tanto más que el certificado de bienes que presentó demuestra que es propietaria de otro bien inmueble, sobre el cual, de creerlo conveniente, puede producirse la correspondiente subrogación. </w:t>
      </w:r>
      <w:r>
        <w:rPr>
          <w:rFonts w:cs="Times" w:ascii="Times" w:hAnsi="Times"/>
          <w:b/>
          <w:sz w:val="32"/>
          <w:szCs w:val="32"/>
        </w:rPr>
        <w:t>UNDÉCIMO:</w:t>
      </w:r>
      <w:r>
        <w:rPr>
          <w:rFonts w:cs="Times" w:ascii="Times" w:hAnsi="Times"/>
          <w:sz w:val="32"/>
          <w:szCs w:val="32"/>
        </w:rPr>
        <w:t xml:space="preserve"> En cuanto a la prohibición de enajenar dispuesta por la Juez Vigésima Tercera de lo Civil de Pichincha dentro del juicio ejecutivo seguido por Mariana de Jesús López Morales en contra de Martha Susana Romero de la Cadena, se observa lo siguiente. La demanda en este juicio se presentó el 17 de marzo del 2000, es decir pocos días después de que se cumpliera la diligencia de requerimiento pedido por la promitente compradora y ahora demandada. En el mencionado juicio ejecutivo, como la demandada (actora en el presente juicio) no compareció, la causa se tramitó conforme lo dispuesto en el artículo 440 del Código de Procedimiento Civil, es decir se pronunció sentencia, que causó ejecutoria, aceptando la demanda. Más allá de lo singular del comportamiento de las partes en dicho juicio, corresponde examinar si la providencia de la Juez estuvo o no ajustada a derecho. La prohibición de enajenar un bien inmueble, prevista en el artículo 431 del Código de Procedimiento Civil, es una medida precautoria destinada a garantizar el pago de la obligación sobre la que versa la acción ejecutiva, de manera tal que el deudor puede hacerla cesar consignando en dinero la cantidad suficiente para cubrir la deuda (artículo 435 ibídem). Por lo mismo el bien sobre el cual versa la prohibición será preferido a cualquier otro, cuando al ejecutarse la sentencia que acepta la demanda, se deban embargar bienes para que se proceda al remate de los mismos (artículo 449) y al pago de la deuda. Si en definitiva el destino de los bienes prohibidos de enajenar en un juicio ejecutivo es el posterior embargo y remate, ¿podrá ordenarse tal medida cautelar sobre bienes en los cuales se ha constituido patrimonio familiar? ¿cómo podrían garantizar tales bienes el pago de la deuda si son, por expresa disposición legal, inembargables e inalienables? Es, por eso, precisamente que las leyes especiales que han establecido el patrimonio familiar forzoso, como la Ley sobre el Banco Ecuatoriano de la Vivienda, la del Seguro Social Obligatorio y la propia Ley de Cooperativas, permiten, en forma excepcional y limitada, la expedición de medidas precautorias, pero exclusivamente a favor de las entidades prestamistas de los créditos con los cuales se han adquirido las propiedades sobre las cuales se ha constituido el patrimonio familiar. Por tales razones, la prohibición dispuesta por la Juez en el juicio ejecutivo, por ser contraria a la razón misma de ser del patrimonio familiar y a las disposiciones que establecen su inalienabilidad e inembargabilidad (Código Civil, artículos 856 y 1661 numeral once), fue ilegalmente ordenada y debió ser impugnada por la propietaria del inmueble, lo cual si bien no ocurrió dentro de esa causa, por la no comparecencia de la demandada, no legitima dicha actuación judicial que es, por consiguiente, absolutamente nula. Por las consideraciones que anteceden, esta Primera Sala de lo Civil y Mercantil de la Corte Suprema de Justicia, </w:t>
      </w:r>
      <w:r>
        <w:rPr>
          <w:rFonts w:cs="Times" w:ascii="Times" w:hAnsi="Times"/>
          <w:b/>
          <w:sz w:val="32"/>
          <w:szCs w:val="32"/>
        </w:rPr>
        <w:t>ADMINISTRANDO JUSTICIA EN NOMBRE DE LA REPÚBLICA Y POR AUTORIDAD DE LA LEY,</w:t>
      </w:r>
      <w:r>
        <w:rPr>
          <w:rFonts w:cs="Times" w:ascii="Times" w:hAnsi="Times"/>
          <w:sz w:val="32"/>
          <w:szCs w:val="32"/>
        </w:rPr>
        <w:t xml:space="preserve"> casa parcialmente la sentencia expedida por la Quinta Sala de la Corte Superior de Justicia de Quito, dentro del juicio ordinario seguido por Martha Susana Romero de la Cadena en contra de Digna Esperanza Medina López. En consecuencia, la confirma en cuanto rechaza la demanda propuesta por Martha Susana Romero de la Cadena, pero la casa declarando la validez del contrato de promesa de compraventa celebrado entre las partes; y, aceptando la reconvención, dispone que la promitente vendedora en el plazo de treinta días, que se contarán desde la recepción del proceso en el juzgado de primera instancia, cumpla las obligaciones a las que se comprometió en el contrato de promesa de compraventa, extinguiendo o subrogando el patrimonio familiar constituido en el inmueble prometido en venta y obteniendo del Juzgado Vigésimo Tercero de lo Civil de Pichincha que se cancele la ilegal prohibición de enajenar del mismo inmueble resuelta dentro del juicio ejecutivo seguido por Mariana de Jesús López Morales en contra de Martha Susana Romero de la Cadena. Una vez cumplidas estas obligaciones y en el plazo adicional de quince días, comparezca a la celebración de la escritura de compraventa del inmueble signado con el número 22 de la Cooperativa de Vivienda Rural “Rumicucho Inti”, ubicado en la parroquia San Antonio de Pichincha, del cantón Quito, provincia de Pichincha, con una superficie de 1970,10 metros cuadrados, y con la siguiente linderación: por el norte, con el lote número 21 de la urbanización, en 59,70 metros de longitud; por el sur, con el lote número 23, en la misma longitud; por el este, con la calle B, en 33 metros de longitud; y por el oeste, con la propiedad del señor Francisco Burbano, en 33 metros de longitud. Si la promitente compradora no cumpliere con estos mandatos, el juez de primera instancia, para ejecutar esta sentencia, aplicando lo dispuesto en el artículo 450 del Código de Procedimiento Civil, dispondrá que las realice la promitente compradora “por cuenta” de la promitente vendedora, para lo cual se procederá a levantar ante un notario el acta de extinción del patrimonio familiar constituido en el inmueble prometido; igualmente se dirigirá a la Juez Vigésima Tercera de lo Civil de Pichincha para que cancele la ilegal prohibición de enajenar del mismo inmueble resuelta dentro del juicio ejecutivo seguido por Mariana de Jesús López Morales en contra de Martha Susana Romero de la Cadena. Cumplidas estas diligencias y si la promitente vendedora no comparece a la celebración de la escritura pública de compraventa, comparezca el mismo juez al otorgamiento y suscripción de dicho documento, en representación de dicha promitente, como lo establece el segundo inciso del mismo artículo 450 del Código de Procedimiento Civil. Para precautelar los derechos de eventuales beneficiarios del patrimonio familiar, deposítese en una cuenta que se abrirá en el Banco de la Vivienda, el saldo del precio que pague la compradora, en los términos del artículo 48 reformado de Ley sobre el Banco Ecuatoriano de la Vivienda. No se acepta la reconvención en lo relativo a los daños y perjuicios reclamados por cuanto no han sido probados. Con costas, fijándose en quinientos dólares los honorarios del defensor de la parte demandada, de los cuales se harán los descuentos legales. Notifíquese, publíquese y devuélvase.-</w:t>
      </w:r>
      <w:r>
        <w:rPr>
          <w:rFonts w:cs="Times" w:ascii="Times" w:hAnsi="Times"/>
          <w:b/>
          <w:sz w:val="32"/>
          <w:szCs w:val="32"/>
        </w:rPr>
        <w:t xml:space="preserve"> f) Dr. Galo Galarza Paz, Dr. Santiago Andrade Ubidia, Dr. Ernesto Albán Gómez. MINISTROS JUECES.-</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27.- Resolución No.- 178-2004</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t>Ordinario reivindicatorio de dominio No. 217-2003 propuesto por Natalie Ivett Obando de Pérez contra Gerardo Mena García y Cecilia Carrera de Mena:</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sz w:val="32"/>
          <w:szCs w:val="32"/>
        </w:rPr>
      </w:pPr>
      <w:r>
        <w:rPr>
          <w:rFonts w:cs="Times" w:ascii="Times" w:hAnsi="Times"/>
          <w:sz w:val="32"/>
          <w:szCs w:val="32"/>
        </w:rPr>
        <w:t xml:space="preserve">CORTE SUPREMA DE JUSTICIA, PRIMERA SALA DE LO CIVIL Y MERCANTIL, Quito, 18 agosto de 2004. Las 14H59.- </w:t>
      </w:r>
    </w:p>
    <w:p>
      <w:pPr>
        <w:pStyle w:val="Normal"/>
        <w:jc w:val="both"/>
        <w:rPr>
          <w:rFonts w:ascii="Times" w:hAnsi="Times" w:cs="Times"/>
          <w:b/>
          <w:b/>
          <w:sz w:val="32"/>
          <w:szCs w:val="32"/>
        </w:rPr>
      </w:pPr>
      <w:r>
        <w:rPr>
          <w:rFonts w:cs="Times" w:ascii="Times" w:hAnsi="Times"/>
          <w:b/>
          <w:sz w:val="32"/>
          <w:szCs w:val="32"/>
        </w:rPr>
        <w:t>VISTOS.</w:t>
      </w:r>
      <w:r>
        <w:rPr>
          <w:rFonts w:cs="Times" w:ascii="Times" w:hAnsi="Times"/>
          <w:sz w:val="32"/>
          <w:szCs w:val="32"/>
        </w:rPr>
        <w:t xml:space="preserve">- Gerardo Mena García y Cecilia Carrera de Mena deducen recurso de casación contra la sentencia dictada por la Tercera Sala de la Corte Superior de Quito, en el juicio ordinario de reivindicación que tiene propuesto en contra de ellos Natalie Ivett Obando de Pérez. Aducen que en la sentencia se han transgredido los artículos 277, 301, 338, 353, 354 al 359, 361 y 1067 del Código de Procedimiento Civil, y los artículos 18, 721, 736, 737, 748, 1532 y 1597 del Código Civil.- Fundamentan el recurso en las causales primera y segunda del artículo 3 de la Ley de Casación.- Por concedido el recurso sube a la Corte Suprema de Justicia y se radica la competencia, por el sorteo de ley, en esta Primera Sala de lo Civil y Mercantil, la que en providencia de 30 de julio del 2003, lo acepta a trámite. Concluida la sustanciación, atento el estado de la causa, para resolver se considera: </w:t>
      </w:r>
      <w:r>
        <w:rPr>
          <w:rFonts w:cs="Times" w:ascii="Times" w:hAnsi="Times"/>
          <w:b/>
          <w:sz w:val="32"/>
          <w:szCs w:val="32"/>
        </w:rPr>
        <w:t>PRIMERO</w:t>
      </w:r>
      <w:r>
        <w:rPr>
          <w:rFonts w:cs="Times" w:ascii="Times" w:hAnsi="Times"/>
          <w:sz w:val="32"/>
          <w:szCs w:val="32"/>
        </w:rPr>
        <w:t xml:space="preserve">.- Por orden lógico, esta Sala analiza primeramente las acusaciones formuladas por los recurrentes con apoyo en la causal segunda del artículo 3 de la Ley de Casación, esto es, que el proceso adolece de nulidad insanable y que ha provocado indefensión. En la fundamentación de estas acusaciones, se señalan específicamente estos errores en la sentencia: 1.- La omisión de la solemnidad sustancial común a todos los juicios e instancias, prevista en la regla segunda del artículo 355 del Código de Procedimiento Civil, porque la Tercera Sala de la Corte Superior de Quito no era competente para conocer y resolver sobre la reconvención planteada en la contestación a la demanda por los demandados, ahora recurrentes, en contra de la actora. La incompetencia se genera porque la sentencia de primera instancia nada resolvió sobre la reconvención, y quedó ejecutoriada por no haber sido apelada por las partes procesales, y 2.- La violación del trámite prevista como causal de nulidad por el artículo 1067 del Código de Procedimiento Civil. La acusación de este error la sustentan, en lo principal, en la misma falta de competencia funcional de la Tercera Sala de la Corte Superior de Quito para conocer de la reconvención. </w:t>
      </w:r>
      <w:r>
        <w:rPr>
          <w:rFonts w:cs="Times" w:ascii="Times" w:hAnsi="Times"/>
          <w:b/>
          <w:sz w:val="32"/>
          <w:szCs w:val="32"/>
        </w:rPr>
        <w:t>SEGUNDO</w:t>
      </w:r>
      <w:r>
        <w:rPr>
          <w:rFonts w:cs="Times" w:ascii="Times" w:hAnsi="Times"/>
          <w:sz w:val="32"/>
          <w:szCs w:val="32"/>
        </w:rPr>
        <w:t xml:space="preserve">.- El recurso de casación civil tiene por objeto anular o dejar sin efecto la sentencia o el auto recurrido dictado por la corte superior respectiva. Por regla, cuando la sala especializada de la Corte Suprema de Justicia casa una sentencia o auto recurrido, nace correlativamente la obligación del Tribunal de Casación de dictar la sentencia o auto que corresponda en lugar del fallo anulado; es decir, asumir momentáneamente las atribuciones del tribunal de alzada. Esta regla tiene una excepción, cuando la sentencia es casada por la causal segunda del artículo 3 de la Ley de Casación. En este supuesto las Salas de lo Civil y Mercantil de la Corte Suprema de Justicia, con arreglo al inciso segundo del artículo 16 de la Ley de Casación, casan o anulan el fallo recurrido, así como los actos procesales irregulares, y remiten el proceso al órgano judicial correspondiente para que lo reponga a partir del estado en que la irregularidad se cometió. Así, los efectos o consecuencias del fallo casado son unos si la casación es por las causales primera, tercera, cuarta y quinta del artículo 3 de la Ley de Casación, y otros o distintos, si la casación es por la causal segunda del artículo citado. Por supuesto, si el tribunal de casación encontrare procedente el recurso por la causal segunda, ya no puede entrar a conocer acusaciones contra el fallo recurrido respaldadas en alguna de las otras causales. </w:t>
      </w:r>
      <w:r>
        <w:rPr>
          <w:rFonts w:cs="Times" w:ascii="Times" w:hAnsi="Times"/>
          <w:b/>
          <w:sz w:val="32"/>
          <w:szCs w:val="32"/>
        </w:rPr>
        <w:t>TERCERO</w:t>
      </w:r>
      <w:r>
        <w:rPr>
          <w:rFonts w:cs="Times" w:ascii="Times" w:hAnsi="Times"/>
          <w:sz w:val="32"/>
          <w:szCs w:val="32"/>
        </w:rPr>
        <w:t>.- La causal segunda del artículo 3 de la Ley de Casación es de este tenor. “Aplicación indebida, falta de aplicación o errónea interpretación de normas procésales, cuando hayan viciado el proceso de nulidad insanable o provocado indefensión siempre que hubiere influido en la decisión de la causa y que la respectiva nulidad no hubiere quedado convalidada legalmente”. Esta causal trata del error de actividad o in procedendo que tiene lugar cuando el proceso esta viciado de nulidad insanable o que ha provocado indefensión. La nulidad procesal, de acuerdo con el principio de especificidad consagrado en el artículo 353 del Código de Procedimiento Civil, se produce exclusivamente por omisión de las solemnidades sustanciales comunes a todos los juicios e instancias, especificadas en el artículo 355 del mismo Código, y en los juicios ejecutivos y de concurso de acreedores, además por omisión de las solemnidades sustanciales señaladas en los artículos 356 y 357, en su orden. Asimismo, se produce la nulidad procesal por violación del trámite correspondiente a la naturaleza del asunto o de la causa que se está juzgando, conforme dispone el artículo 1067 del Código de Procedimiento Civil. -</w:t>
      </w:r>
      <w:r>
        <w:rPr>
          <w:rFonts w:cs="Times" w:ascii="Times" w:hAnsi="Times"/>
          <w:b/>
          <w:sz w:val="32"/>
          <w:szCs w:val="32"/>
        </w:rPr>
        <w:t>CUARTO</w:t>
      </w:r>
      <w:r>
        <w:rPr>
          <w:rFonts w:cs="Times" w:ascii="Times" w:hAnsi="Times"/>
          <w:sz w:val="32"/>
          <w:szCs w:val="32"/>
        </w:rPr>
        <w:t>.- Una de las solemnidades sustanciales, prevista en la regla segunda del artículo 355 del Código de Procedimiento Civil que produce la nulidad procesal, es la de “competencia del juez o tribunal en el juicio que se ventila”. Al respecto, se anota: La jurisdicción, esto es, el poder de administrar justicia, dice el artículo 1 del Código de Procedimiento Civil, consiste en la potestad pública de juzgar y hacer ejecutar lo juzgado en una materia determinada, potestad que corresponde a los magistrados y jueces establecidos por las leyes. La potestad pública de administrar justicia la ostentan todos los magistrados y jueces de la Función Judicial, que se hallan en ejercicio de sus funciones; es decir, que han sido legalmente nombrados y posesionados, y no se halla suspendida su jurisdicción o no la han perdido absolutamente, por las causas señaladas en los artículos 23 y 24 del Código de Procedimiento Civil. La jurisdicción es una potestad única e indivisible del Estado, que la ejerce a través de jueces y magistrados. Teóricamente un solo juez podría ejercer la totalidad de la jurisdicción; pero por razones de división de trabajo y la necesidad de que los asuntos litigiosos sean reexaminados en instancias superiores, no es posible prácticamente que un solo juez o tribunal pueda ejercer toda la jurisdicción, de ahí que en nuestro ordenamiento jurídico la jurisdicción ha sido distribuida entre diferentes jueces y tribunales, por razones del territorio, de las cosas, de las personas y de los grados, como dispone el inciso segundo del artículo 1 del Código de Procedimiento Civil. En esta distribución de la jurisdicción, a cada juez o tribunal se le ha asignado determinadas atribuciones, dentro de un ámbito, con límites perfectamente definidos que no pueden ser rebasados por los demás, ámbito que se denomina competencia. La competencia es la cualidad que legitima a un órgano judicial para conocer de un determinado asunto, con exclusión de los demás órganos judiciales.- La competencia en razón del territorio se refiere al ámbito geográfico dentro del cual cada juez o tribunal ejercerá su potestad de administrar justicia, en base de la división territorial del país. Solo la Corte Suprema de Justicia tiene jurisdicción en todo el territorio nacional.- La competencia en razón de las cosas se refiere al ámbito dentro del cual cada juez o tribunal ejercerá su potestad de administrar justicia sobre determinados asuntos contenidos en la ley sustancial o material. La materia que corresponde conocer al juez o tribunal se determina en el Código de Procedimiento Civil, en la Ley Orgánica de la Función Judicial y en las leyes sustantivas.- La competencia en razón de las personas se refiere al ámbito dentro del cual el juez o tribunal ejercerá su potestad de administrar justicia sobre asuntos que conciernen a determinadas personas, por su condición política o especial de ellos, entendiéndose por tal la posición que ocupan en las funciones públicas.- La competencia en razón de los grados se refiere al ámbito dentro del cual cada juez y tribunal ejercerá su potestad de administrar justicia de acuerdo con las respectivas instancias, de tal manera que a unos jueces les toca funciones de conocimiento de primera instancia, a otros, de segunda instancia, y a la Corte Suprema funciones de conocimiento del recurso de casación. Sobre este ámbito de competencia, el doctor Juan Isaac Lovato dice: “ Requisito de una buena administración de justicia son la celeridad y el acierto. Para asegurar este último se ha establecido la institución denominada apelación, en virtud de la cual, un juez o tribunal superior revisa el proceso y la resolución del juez inferior y la revoca o reforma si la encuentra errónea. Por esto existen varios grados en la administración de justicia, y, por lo mismo, distintos jueces para cada grado o instancia. Cada juez ha de juzgar solo en el grado que le corresponda, por lo cual se establece también una nueva distribución de la jurisdicción, en razón de los grados. (Programa Analítico de Derecho Procesal Civil Ecuatoriano. Primer Tomo. Editorial de la Casa de la Cultura Ecuatoriana. Quito. 1957, Pag. 137 y 138). La competencia en razón de los grados, la doctrina la denomina también competencia funcional, porque es la que señala la distribución jerárquica, o la relación que existe entre el órgano inferior y el superior, que aunque realizan funciones diversas y de manera autónoma se encuentran unidas por el cordón de la funcionalidad. -</w:t>
      </w:r>
      <w:r>
        <w:rPr>
          <w:rFonts w:cs="Times" w:ascii="Times" w:hAnsi="Times"/>
          <w:b/>
          <w:sz w:val="32"/>
          <w:szCs w:val="32"/>
        </w:rPr>
        <w:t>QUINTO</w:t>
      </w:r>
      <w:r>
        <w:rPr>
          <w:rFonts w:cs="Times" w:ascii="Times" w:hAnsi="Times"/>
          <w:sz w:val="32"/>
          <w:szCs w:val="32"/>
        </w:rPr>
        <w:t xml:space="preserve">.- El mismo Código de Procedimiento Civil divide la jurisdicción, mejor es decir la competencia, de varias maneras, entre las cuales contempla la competencia prorrogada, que está regulada en los artículos 6 al 13. La prorrogación puede ser legal o voluntaria, y esta expresa o tácita. La prorrogación legal se verifica, según el artículo 8 del Código citado, “cuando las personas sujetas a los jueces de una sección territorial determinada, tienen que someterse a los jueces de la sección más inmediata, por falta o impedimento de aquellos. También se verifica esta prorrogación cuando el demandante es reconvenido, siempre que el juez que conoce de la demanda no sea incompetente por razón de la materia sobre que versa la reconvención”. - La reconvención o contra demanda es la nueva demanda que dirige el demandado contra el actor en el mismo juicio en que es demandado. La contra demanda debe formularse en la contestación a la demanda, conforme dispone el artículo 109 del Código de Procedimiento Civil, en correspondencia con el artículo 407 del mismo Código. La demanda y la contra demanda se ventilan y resuelven en un solo proceso y de acuerdo con los trámites correspondientes a la demanda. La reconvención es en definitiva la demanda del demandado.  </w:t>
      </w:r>
      <w:r>
        <w:rPr>
          <w:rFonts w:cs="Times" w:ascii="Times" w:hAnsi="Times"/>
          <w:b/>
          <w:sz w:val="32"/>
          <w:szCs w:val="32"/>
        </w:rPr>
        <w:t>SEXTO</w:t>
      </w:r>
      <w:r>
        <w:rPr>
          <w:rFonts w:cs="Times" w:ascii="Times" w:hAnsi="Times"/>
          <w:sz w:val="32"/>
          <w:szCs w:val="32"/>
        </w:rPr>
        <w:t xml:space="preserve">.- El artículo 3 de la Ley de Casación, contempla, también la causal cuarta que es del siguiente tenor: “Resolución, en la sentencia o auto, de lo que no fuera materia del litigio, u omisión de resolver en ella todos los puntos de la litis”. Esta causal se da cuando existe incongruencia o inconsistencia entre lo pedido por los litigantes en las pretensiones o en las excepciones, según el caso, y lo resuelto en la sentencia o auto. Este error es de actividad o in procedendo, y reviste tres formas: 1.- Cuando la sentencia o auto otorga más de lo pedido en las pretensiones formuladas por el actor, es decir, cuando el fallo excede en cantidad o calidad a las pretensiones formuladas en la demanda. A este error la doctrina le llama ultra o plus petita.- 2. Cuando la sentencia o auto resuelve alguna pretensión que no ha sido formulada en la demanda o una excepción no invocada en la contestación a la demanda. A este error la doctrina le llama de extra petita.- 3.- Cuando la sentencia o auto omite decidir alguna de las pretensiones formuladas en la demanda o en las excepciones propuestas en la contestación a la demanda.- En las dos primeras formas, el juez o tribunal incurre en exceso de poder; y en la última, en defecto de poder. Naturalmente, las mismas reglas se aplican para la reconvención o contra demanda. </w:t>
      </w:r>
      <w:r>
        <w:rPr>
          <w:rFonts w:cs="Times" w:ascii="Times" w:hAnsi="Times"/>
          <w:b/>
          <w:sz w:val="32"/>
          <w:szCs w:val="32"/>
        </w:rPr>
        <w:t>SÉPTIMO</w:t>
      </w:r>
      <w:r>
        <w:rPr>
          <w:rFonts w:cs="Times" w:ascii="Times" w:hAnsi="Times"/>
          <w:sz w:val="32"/>
          <w:szCs w:val="32"/>
        </w:rPr>
        <w:t xml:space="preserve">.- Las pretensiones formuladas en la demanda y las excepciones invocadas en la contestación a la demanda establecen la esfera dentro de la cual se traba la litis en primera instancia. Comúnmente los puntos sobre los que se traba la litis quedan fijados en la demanda y en la contestación a la demanda, y cuando se interpone recurso de apelación de la sentencia de primera instancia, la situación sobre los puntos sobre los que se trabó la litis no se modifican en segunda instancia. El tribunal para ante quien se interpuso el recurso, con sujeción al artículo 338 del Código de Procedimiento Civil, confirma, revoca o reforma la resolución apelada, según el mérito del proceso y aún cuando el juez inferior hubiese omitido en su resolución decidir alguno o algunos de los puntos controvertidos. Pero en el juicio ordinario tal situación cambia sustancialmente, porque el que interpone el recurso de apelación debe formalizar, con arreglo al artículo 417 del Código de Procedimiento Civil, los puntos a los que se contrae el recurso. La formalización del recurso configura el ámbito de la litis de segunda instancia. En otras palabras, unos son los puntos sobre los que se traba la litis en primera instancia y otros son los puntos sobre los que se traba la litis en segunda instancia. Por cierto, en la formalización de la apelación no puede introducirse nuevos puntos sobre los que se trabó la litis en primera instancia; estos pueden reducirse, pero en ningún supuesto ampliarse con otros. En esta virtud, a los puntos sobre los que se trabó la litis en segunda instancia tiene que circunscribirse la sentencia del tribunal de alzada. Por estas razones, en el juicio ordinario, las tres formas de incongruencia en la sentencia pueden darse no ya sobre los puntos que se trabó la litis en primera instancia sino sobre los puntos en los que quedó trabada la litis en segunda instancia, tomando como punto central de referencia la formalización del recurrente y la adhesión del recurso que pudiese haber hecho la contraparte. </w:t>
      </w:r>
      <w:r>
        <w:rPr>
          <w:rFonts w:cs="Times" w:ascii="Times" w:hAnsi="Times"/>
          <w:b/>
          <w:sz w:val="32"/>
          <w:szCs w:val="32"/>
        </w:rPr>
        <w:t>OCTAVO.-</w:t>
      </w:r>
      <w:r>
        <w:rPr>
          <w:rFonts w:cs="Times" w:ascii="Times" w:hAnsi="Times"/>
          <w:sz w:val="32"/>
          <w:szCs w:val="32"/>
        </w:rPr>
        <w:t xml:space="preserve"> Un asunto que merece precisarse es la diferencia jurídica que existe entre los vicios de falta de competencia previstos en la causal segunda del artículo 3 de la Ley de Casación, y los vicios de incongruencia e inconsistencia previstos en la causal cuarta por exceso de poder, o sea por ultra petita o extra petita. El vicio de incompetencia se produce cuando el juez o tribunal, que conoce de una causa, se sale o rebasa de los límites de la jurisdicción que por razón del territorio, de las cosas, de lasa personas y de los grados, le corresponden. La incompetencia del juez o tribunal puede producirse en la constitución de la relación procesal , en el desenvolvimiento de esa relación y en la parte resolutiva o decisoria. En cambio, la incongruencia e inconsistencia por ultra o extra petita se produce exclusivamente en la decisión, y se da en los casos específicos en que el juez o tribunal siendo competente para conocer la controversia, se excede de los límites de actividad señalados en el artículo 277 del Código de Procedimiento Civil, que dice: “La sentencia deberá decidir únicamente los puntos sobre que se trabó la litis y los incidentes que, originados durante el juicio, hubieren podido reservarse, sin causar gravamen a las partes para resolver en ella”. </w:t>
      </w:r>
      <w:r>
        <w:rPr>
          <w:rFonts w:cs="Times" w:ascii="Times" w:hAnsi="Times"/>
          <w:b/>
          <w:sz w:val="32"/>
          <w:szCs w:val="32"/>
        </w:rPr>
        <w:t>NOVENO.-</w:t>
      </w:r>
      <w:r>
        <w:rPr>
          <w:rFonts w:cs="Times" w:ascii="Times" w:hAnsi="Times"/>
          <w:sz w:val="32"/>
          <w:szCs w:val="32"/>
        </w:rPr>
        <w:t xml:space="preserve"> En la especie, Natalie Ivett Obando de Pérez, en el libelo de demanda, expresa: que es propietaria del local comercial, que forma parte del edificio signado con el número 242, ubicado en el centro urbano de la ciudad de Santo Domingo de los Colorados, de la superficie aproximada de 47, 25 m2, comprendido dentro de los siguientes linderos: por el norte, con el local No. 2, pared medianera; por el sur, con el pasillo de acceso a las plantas altas, pared íntegra; por el este, con la calle Cocaniguas, antes Montecristi, en 4,5 m. de longitud y, por el oeste, con una franja de terreno de la misma propiedad, en 4, 5 m. de longitud. Que con los cónyuges licenciados Gerardo Mera y Cecilia Carrera celebraron el 17 de diciembre de 1989, ante el Notario Primero del cantón Santo Domingo de los Colorados, doctor Luis Manrique Suárez, un contrato de promesa de compraventa del local comercial mencionado, sin que hasta la presente fecha se haya podido celebrar la escritura definitiva de compraventa prometida. Agrega que: “Desde la fecha de celebración de la escritura pública de promesa de compraventa y ante la expectativa de que los promitentes compradores formalizaran su ofrecimiento de compra, se encuentran en posesión del local comercial ya referido sin que, pese al transcurso del tiempo, hayan cumplido con las cláusulas contractuales del mismo”. Con estos antecedentes, demanda a los actuales poseedores, cónyuges licenciados Gerardo Mena y Cecilia Carrera, la reivindicación del mencionado local comercial, para que en sentencia se disponga la restitución a la actora de la posesión de dicho local. Los demandados, licenciados Gerardo Mena y Cecilia Carrera, en la contestación a la demanda, luego de oponer las excepciones a la misma, reconvienen a la actora el cumplimiento de la obligación que contrajera en la escritura de promesa de compraventa del local comercial tantas veces referido, puesto que ellos han cumplido todas y cada una de sus obligaciones, no así la actora, pese al paso del tiempo. En el mismo juicio, por tanto, se han tramitado la demanda de reivindicación del local comercial propuesto por Natalie Ivett Obando de Pérez en contra de los licenciados Gerardo Mena y Cecilia Carrera, y la contra demanda de cumplimiento de contrato de promesa de compraventa de aquel local, propuesto por los licenciados Gerardo Mena y Cecilia Carrera en contra de Natalie Ivett Obando de Pérez. El juez de la causa estaba en la obligación de resolver en la misma sentencia la demanda y la contra demanda. Contrariamente, resuelve únicamente sobre la demanda de reivindicación propuesta por la actora, pero nada dice sobre la contra demanda ni en la parte motiva ni en la parte resolutiva.- Así las cosas, la actora interpone recurso de apelación de la sentencia, mientras que los demandados (también contra demandantes) no interponen recurso de apelación, ni tampoco se adhieren a la apelación de la actora. En esta virtud, la sentencia en lo que atañe a la omisión de resolver sobre la reconvención quedó ejecutoriada para estos últimos. Subido el proceso a la Corte Superior de Quito y radicada la competencia en la Tercera Sala de dicha Corte, la apelante Natalie Ivett Obando de Pérez, dentro del término previsto en el artículo 417 del Código de Procedimiento Civil, formaliza su recurso (fs. 3 del cuaderno de segundo nivel) y determina explícitamente los puntos a que se refiere la apelación. En estos puntos nada dice sobre la reconvención, por lo cual también para la actora quedó ejecutoriada la sentencia en cuanto prescinde de lo atinente a la contra demanda.- Consecuentemente, la litis en segunda instancia quedó reducida exclusivamente a lo concerniente a la demanda de reivindicación. Nada tenía que resolver la Tercera Sala de la Corte Superior de Quito respecto de la reconvención, porque con arreglo a lo dispuesto por el artículo 277 del Código de Procedimiento Civil, carecía de atribuciones para ello. Sin embargo, el Tribunal a quem entra a conocer la reconvención o contra demanda, cuando en la parte motiva y en la parte resolutiva de las sentencia expresa: “Séptimo.- No cabe aceptar la reconvención porque no se ha probado que se hubiera cumplido la condición para suscribir la escritura definitiva. ... Se niega la reconvención y se deja a salvo el derecho de los demandados para pedir la restitución del precio fijado en la escritura de promesa de venta...” . Es incuestionable entonces que la sentencia pronunciada por la Tercera Sala de la Corte Superior de Quito incurre en el vicio de extra petita previsto en la causal cuarta del artículo 3 de la Ley de Casación, y procede, por tanto, casar dicha sentencia. Este Tribunal de Casación encuentra procedente el recurso no obstante que los recurrentes atacan a la sentencia por la causal segunda del artículo 3 de la Ley de Casación, porque en la fundamentación del recurso se identifica con mucha precisión que la sentencia ha incurrido en el vicio de incongruencia por exceso de poder o extra petita, en los términos establecidos por la causal cuarta, y se cita como norma trasgredida el artículo 277 del Código de Procedimiento Civil. Además hay tratadistas de derecho procesal que califican al vicio de incongruencia por exceso de poder como un caso de incompetencia, lo que puede llevar a confusión sobre la correcta ubicación de este vicio en la causal cuarta del artículo 3 de la Ley de Casación.- Siendo procedente el recurso de casación y, por ende, la anulación de la sentencia recurrida, a esta Sala le toca expedir la que en su lugar corresponde, conforme dispone el artículo 16 de la Ley de Casación. Para el efecto, hace las consideraciones que siguen: -La actora Natalie Ivett Obando de Pérez, como se expresa en el considerando noveno, demanda a los licenciados Gerardo Mena García y Cecilia Carrera de Mena la reivindicación o acción de dominio del local singularizado en la misma demanda. Los demandados, en su contestación a la demanda, oponen las siguientes excepciones: “Negativa pura y simple de los fundamentos de hecho y de derecho en la demanda.- Alegamos ilegitimidad de personería. Falta de objeto y causa lícita. Falta de derecho del actor para demandarnos, ya que tenemos cancelado la totalidad del valor del local prometido vender”. En la misma contestación a la demanda formulan la siguiente contra demanda: “Reconvenimos a la actora al cumplimiento de la obligación esto es firmar las escrituras de compraventa del local tantas veces referido, puesto que nosotros hemos cumplido todas y cada una de nuestras obligaciones, no así la actora, pese al paso del tiempo.- La actora, a su vez, opone las siguientes excepciones a la reconvención: “1. Negativa pura y simple de los fundamentos que contiene la reconvención, propuesta ilegalmente en el numeral 3,5 de la contestación al escrito de demanda. 2.- Improcedencia de la misma por carecer de los requisitos formales determinados en la ley. 3.- Oposición radical a la pretensión de los demandados por la naturaleza de la demanda y juicios propuestos .” </w:t>
      </w:r>
      <w:r>
        <w:rPr>
          <w:rFonts w:cs="Times" w:ascii="Times" w:hAnsi="Times"/>
          <w:b/>
          <w:sz w:val="32"/>
          <w:szCs w:val="32"/>
        </w:rPr>
        <w:t>DÉCIMO</w:t>
      </w:r>
      <w:r>
        <w:rPr>
          <w:rFonts w:cs="Times" w:ascii="Times" w:hAnsi="Times"/>
          <w:sz w:val="32"/>
          <w:szCs w:val="32"/>
        </w:rPr>
        <w:t xml:space="preserve">.- La excepción propuesta por los demandados de que existe ilegitimidad de personería no es aceptable, porque no se ha aportado prueba alguna que demuestre de que los litigantes, todos los cuales comparecen a su propio nombre, se hallen incursos en alguna de las incapacidades, para intervenir en el juicio como actores o como demandados, previstas en la Sección Primera 1ª, Título I, Libro Primero del Código de Procedimiento Civil. Tampoco es admisible la excepción de falta de objeto y causa lícita, porque no pasa de ser un simple enunciado sin concretación de fundamento alguno.- </w:t>
      </w:r>
      <w:r>
        <w:rPr>
          <w:rFonts w:cs="Times" w:ascii="Times" w:hAnsi="Times"/>
          <w:b/>
          <w:sz w:val="32"/>
          <w:szCs w:val="32"/>
        </w:rPr>
        <w:t>UNDÉCIMO:</w:t>
      </w:r>
      <w:r>
        <w:rPr>
          <w:rFonts w:cs="Times" w:ascii="Times" w:hAnsi="Times"/>
          <w:sz w:val="32"/>
          <w:szCs w:val="32"/>
        </w:rPr>
        <w:t xml:space="preserve"> Para que la reivindicación o acción de dominio prevista en el artículo 953 del Código Civil tenga éxito, a la actora le correspondía la carga de la prueba de los siguientes hechos: 1.- Que ella es la titular del derecho de dominio del local cuya reivindicación pretende; 2.- Que los demandados están en posesión de dicho inmueble, y 3.- Que existe identidad entre el inmueble poseído por los demandados con el descrito por la actora en la demanda, así como también que es el mismo a que se refiere el título aportado por dicha actora como base de la pretensión reivindicatoria.- Conforme se infiere de los elementos de prueba incorporados al proceso, la actora ha justificado que es la propietaria del inmueble a reivindicar, con las copias de las escrituras públicas de compraventa y la certificación de hallarse inscritas en el Registro de la Propiedad de Santo Domingo de los Colorados (fojas 1 a 17 del cuaderno de primer nivel). Asimismo, con la inspección judicial practicada por el Juzgado Décimo Noveno de lo Civil de Pichincha (fojas 56 vlta del cuaderno de primer nivel) ha probado que el inmueble esta poseído por los demandados, y que es el mismo que está descrito en la demanda y al que se refieren en los títulos de propiedad legalmente inscritos, anteriormente mencionados.- </w:t>
      </w:r>
      <w:r>
        <w:rPr>
          <w:rFonts w:cs="Times" w:ascii="Times" w:hAnsi="Times"/>
          <w:b/>
          <w:sz w:val="32"/>
          <w:szCs w:val="32"/>
        </w:rPr>
        <w:t>DÉCIMO SEGUNDO.-</w:t>
      </w:r>
      <w:r>
        <w:rPr>
          <w:rFonts w:cs="Times" w:ascii="Times" w:hAnsi="Times"/>
          <w:sz w:val="32"/>
          <w:szCs w:val="32"/>
        </w:rPr>
        <w:t xml:space="preserve"> La alegación de los demandados de que no son poseedores del inmueble sino meros tenedores, en razón de haber celebrado un contrato de promesa de compraventa del inmueble, no tiene sustento legal. Esta Sala en fallo de triple reiteración, que de conformidad con el artículo 19 de la Ley de Casación constituye precedente jurisprudencial vinculante y obligatorio, dejó en claro que es poseedor de un inmueble quien ostenta su tenencia material y se comporta como si fuera su legítimo dueño, sin que enerve en forma alguna su ánimus posedendi el hecho de haber celebrado contrato de promesa de compraventa con el titular del derecho de dominio de ese bien. (Resoluciones: 234- 2000, publicada en el R.O. 109 de 29 de junio del 2000; La 98 - 2001, publicada en el R.O. 325 de 14 de mayo del 2001; y la 107- 2002, publicada en el R.O. 627 de 26 de julio del 2002). </w:t>
      </w:r>
      <w:r>
        <w:rPr>
          <w:rFonts w:cs="Times" w:ascii="Times" w:hAnsi="Times"/>
          <w:b/>
          <w:sz w:val="32"/>
          <w:szCs w:val="32"/>
        </w:rPr>
        <w:t>DÉCIMO TERCERO.-</w:t>
      </w:r>
      <w:r>
        <w:rPr>
          <w:rFonts w:cs="Times" w:ascii="Times" w:hAnsi="Times"/>
          <w:sz w:val="32"/>
          <w:szCs w:val="32"/>
        </w:rPr>
        <w:t xml:space="preserve"> Igualmente no tiene sustento la alegación de los demandados de que no procede la reivindicación pretendida por la actora mientras no se declare resuelto o invalidado el contrato de promesa de compraventa del inmueble, que tienen celebrado con ella mediante escritura pública. El derecho de dominio está especialmente tutelado por la acción reivindicatoria, y no hay impedimento legal alguno para que el titular de ese derecho, que no está en posesión del inmueble, pueda ejercitar tal acción no obstante hallarse vigente un contrato de promesa compraventa. Si el promitente vendedor incumple la obligación prometida, el promitente comprador está tutelado asimismo en sus derechos emanados del contrato de promesa por las acciones respectivas. Así, si el promitente vendedor deduce acción reivindicatoria contra quien está en posesión del inmueble en calidad de promitente comprador, este puede reconvenir al actor para que, junto con la indemnización de perjuicios, se ejecute cualquiera de los dos cosas especificadas en el artículo 1596 del Código Civil, en correspondencia con el artículo 450 del Código de Procedimiento Civil. El contrato de promesa de compraventa no es título traslativo de dominio ni un modo de adquirir. Solamente es un contrato preparatorio que crea una obligación de hacer: celebrar el contrato definitivo de compraventa prometido. En esta virtud, siendo el efecto propio de la promesa de compraventa una obligación de hacer, es evidente que es aplicable el artículo 1596 del Código Civil, en aplicación del último inciso del artículo 1597 del mismo Código, que categóricamente dispone: “Concurriendo estas circunstancias habrá lugar a lo prevenido en el artículo precedente” . Además el promitente comprador , si lo prefiere, puede demandar o contra demandar al promitente vendedor moroso la acción prevista en el artículo 1532 del Código citado.- </w:t>
      </w:r>
      <w:r>
        <w:rPr>
          <w:rFonts w:cs="Times" w:ascii="Times" w:hAnsi="Times"/>
          <w:b/>
          <w:sz w:val="32"/>
          <w:szCs w:val="32"/>
        </w:rPr>
        <w:t>DÉCIMO CUARTO</w:t>
      </w:r>
      <w:r>
        <w:rPr>
          <w:rFonts w:cs="Times" w:ascii="Times" w:hAnsi="Times"/>
          <w:sz w:val="32"/>
          <w:szCs w:val="32"/>
        </w:rPr>
        <w:t xml:space="preserve">.- La actora, en su demanda, formula también la siguiente pretensión : “De igual manera, le pido señor juez ordenar la restitución de los frutos civiles a partir de la fecha de citación con la demanda y considerar que los promitentes compradores no han realizado ninguna mejora útil en el local comercial por todo el tiempo que han mantenido en forma directa la posesión del mismo ni tampoco han pagado los servicios de agua potable ni el impuesto predial que en forma proporcional les correspondería”. La pretensión antedicha, en la forma en la que está redactada, vincula la supuesta obligación de los demandados con la relación jurídica emanada del contrato de promesa de compraventa, asunto que no es materia del presente fallo. </w:t>
      </w:r>
      <w:r>
        <w:rPr>
          <w:rFonts w:cs="Times" w:ascii="Times" w:hAnsi="Times"/>
          <w:b/>
          <w:sz w:val="32"/>
          <w:szCs w:val="32"/>
        </w:rPr>
        <w:t>DÉCIMO QUINTO</w:t>
      </w:r>
      <w:r>
        <w:rPr>
          <w:rFonts w:cs="Times" w:ascii="Times" w:hAnsi="Times"/>
          <w:sz w:val="32"/>
          <w:szCs w:val="32"/>
        </w:rPr>
        <w:t xml:space="preserve">.- Esta Sala se abstiene de conocer y resolver sobre la reconvención propuesta por los demandados en contra de la actora por los motivos puntualizados en los considerandos anteriores. Desde luego, dado el carácter inhibitorio del fallo en este punto específico, este no hace tránsito a cosa juzgada sustancial y los promitentes compradores pueden, por tanto, volver a plantear en otro juicio las acciones que crean convenientes para la tutela de los derechos que les corresponde emanados del contrato de promesa de compraventa mencionado. En mérito de lo expuesto, la Primera Sala de lo Civil y Mercantil de la Corte Suprema de Justicia, </w:t>
      </w:r>
      <w:r>
        <w:rPr>
          <w:rFonts w:cs="Times" w:ascii="Times" w:hAnsi="Times"/>
          <w:b/>
          <w:sz w:val="32"/>
          <w:szCs w:val="32"/>
        </w:rPr>
        <w:t>ADMINISTRANDO JUSTICIA EN NOMBRE DE LA REPUBLICA Y POR AUTORIDAD DE LA LEY,</w:t>
      </w:r>
      <w:r>
        <w:rPr>
          <w:rFonts w:cs="Times" w:ascii="Times" w:hAnsi="Times"/>
          <w:sz w:val="32"/>
          <w:szCs w:val="32"/>
        </w:rPr>
        <w:t xml:space="preserve"> casa la sentencia, pronunciada por la Tercera Sala de la Corte Superior de Quito en el juicio ordinario de reivindicación seguido por Natalie Ivett Obando de Pérez en contra de los licenciados Gerardo Mena y Cecilia Carrera. En su reemplazo, dispone lo siguiente: 1.- Se acepta la pretensión de reivindicación formulada por la actora; en consecuencia, los demandados restituirán a aquella la posesión del inmueble reivindicado, descrito en la demanda, dentro del plazo treinta días, 2.- Se abstiene de resolver sobre la pretensión de la actora de que los demandados, en calidad de promitentes compradores, le paguen frutos civiles; 3.- Se abstiene también de resolver sobre la reconvención o contra demanda formulada por los demandados en contra de la actora. Con arreglo al artículo 12 de la Ley de Casación devuélvase a los recurrentes la caución depositada. Sin costas. Notifíquese y devuélvase.- </w:t>
      </w:r>
      <w:r>
        <w:rPr>
          <w:rFonts w:cs="Times" w:ascii="Times" w:hAnsi="Times"/>
          <w:b/>
          <w:sz w:val="32"/>
          <w:szCs w:val="32"/>
        </w:rPr>
        <w:t>Fdo) Dres. Galo Galarza Paz; Santiago Andrade Ubidia; Ernesto Albán Gómez. Ministros Jueces.</w:t>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sz w:val="32"/>
          <w:szCs w:val="32"/>
        </w:rPr>
      </w:pPr>
      <w:r>
        <w:rPr>
          <w:rFonts w:cs="Times" w:ascii="Times" w:hAnsi="Times"/>
          <w:b/>
          <w:sz w:val="32"/>
          <w:szCs w:val="32"/>
        </w:rPr>
      </w:r>
    </w:p>
    <w:p>
      <w:pPr>
        <w:pStyle w:val="Normal"/>
        <w:ind w:left="1080" w:right="958" w:hanging="1080"/>
        <w:jc w:val="both"/>
        <w:rPr/>
      </w:pPr>
      <w:r>
        <w:rPr>
          <w:rFonts w:eastAsia="Arial" w:cs="Arial" w:ascii="Arial" w:hAnsi="Arial"/>
          <w:sz w:val="32"/>
          <w:szCs w:val="32"/>
        </w:rPr>
        <w:t xml:space="preserve">             </w:t>
      </w:r>
      <w:r>
        <w:rPr>
          <w:rFonts w:cs="Arial" w:ascii="Arial" w:hAnsi="Arial"/>
          <w:b/>
          <w:sz w:val="32"/>
          <w:szCs w:val="32"/>
        </w:rPr>
        <w:t>La presente obra se elaboró en la Imprenta de la Función Judicial en agosto de 2005, en un tiraje de 2.500 ejemplares y bajo la dirección del Dr. Santiago Aráuz Rios, Director E. de la Gaceta Judicial.</w:t>
      </w:r>
    </w:p>
    <w:sectPr>
      <w:headerReference w:type="default" r:id="rId2"/>
      <w:footerReference w:type="default" r:id="rId3"/>
      <w:type w:val="nextPage"/>
      <w:pgSz w:w="11906" w:h="16838"/>
      <w:pgMar w:left="851" w:right="1134" w:gutter="0" w:header="567" w:top="1134"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5</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b/>
        <w:b/>
      </w:rPr>
    </w:pPr>
    <w:r>
      <mc:AlternateContent>
        <mc:Choice Requires="wps">
          <w:drawing>
            <wp:anchor behindDoc="1" distT="0" distB="0" distL="114935" distR="114935" simplePos="0" locked="0" layoutInCell="0" allowOverlap="1" relativeHeight="811">
              <wp:simplePos x="0" y="0"/>
              <wp:positionH relativeFrom="column">
                <wp:posOffset>0</wp:posOffset>
              </wp:positionH>
              <wp:positionV relativeFrom="paragraph">
                <wp:posOffset>156845</wp:posOffset>
              </wp:positionV>
              <wp:extent cx="3200400" cy="4445"/>
              <wp:effectExtent l="635" t="6350" r="635" b="6350"/>
              <wp:wrapNone/>
              <wp:docPr id="1" name=""/>
              <a:graphic xmlns:a="http://schemas.openxmlformats.org/drawingml/2006/main">
                <a:graphicData uri="http://schemas.microsoft.com/office/word/2010/wordprocessingShape">
                  <wps:wsp>
                    <wps:cNvSpPr/>
                    <wps:spPr>
                      <a:xfrm flipV="1">
                        <a:off x="0" y="0"/>
                        <a:ext cx="3200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35pt" to="251.95pt,12.65pt" stroked="t" o:allowincell="f" style="position:absolute;flip:y">
              <v:stroke color="black" weight="12600" joinstyle="miter" endcap="flat"/>
              <v:fill o:detectmouseclick="t" on="false"/>
              <w10:wrap type="none"/>
            </v:line>
          </w:pict>
        </mc:Fallback>
      </mc:AlternateContent>
    </w:r>
    <w:r>
      <w:rPr>
        <w:b/>
      </w:rPr>
      <w:t>Jurisprudencia de la Corte Suprema de Justicia</w:t>
    </w:r>
  </w:p>
  <w:p>
    <w:pPr>
      <w:pStyle w:val="Header"/>
      <w:rPr>
        <w:rFonts w:ascii="Times" w:hAnsi="Times" w:cs="Times"/>
        <w:b/>
        <w:b/>
        <w:sz w:val="18"/>
        <w:szCs w:val="18"/>
      </w:rPr>
    </w:pPr>
    <w:r>
      <w:rPr>
        <w:rFonts w:cs="Times" w:ascii="Times" w:hAnsi="Times"/>
        <w:b/>
        <w:sz w:val="18"/>
        <w:szCs w:val="18"/>
      </w:rPr>
    </w:r>
  </w:p>
  <w:p>
    <w:pPr>
      <w:pStyle w:val="Header"/>
      <w:rPr>
        <w:rFonts w:ascii="Times" w:hAnsi="Times" w:cs="Times"/>
        <w:sz w:val="18"/>
        <w:szCs w:val="18"/>
      </w:rPr>
    </w:pPr>
    <w:r>
      <w:rPr>
        <w:rFonts w:cs="Times" w:ascii="Times" w:hAnsi="Time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rPr>
  </w:style>
  <w:style w:type="character" w:styleId="WW8Num4z0">
    <w:name w:val="WW8Num4z0"/>
    <w:qFormat/>
    <w:rPr>
      <w:b/>
      <w:i/>
    </w:rPr>
  </w:style>
  <w:style w:type="character" w:styleId="WW8Num4z1">
    <w:name w:val="WW8Num4z1"/>
    <w:qFormat/>
    <w:rPr>
      <w:rFonts w:ascii="Symbol" w:hAnsi="Symbol" w:cs="Symbol"/>
      <w:b w:val="false"/>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Garamond" w:hAnsi="Garamond" w:cs="Garamond"/>
      <w:b/>
      <w:i/>
      <w:sz w:val="24"/>
      <w:szCs w:val="24"/>
    </w:rPr>
  </w:style>
  <w:style w:type="character" w:styleId="WW8Num8z2">
    <w:name w:val="WW8Num8z2"/>
    <w:qFormat/>
    <w:rPr>
      <w:rFonts w:ascii="Times New Roman" w:hAnsi="Times New Roman" w:eastAsia="Times New Roman" w:cs="Times New Roman"/>
      <w:b/>
      <w:i/>
      <w:sz w:val="24"/>
      <w:szCs w:val="24"/>
    </w:rPr>
  </w:style>
  <w:style w:type="character" w:styleId="WW8Num8z3">
    <w:name w:val="WW8Num8z3"/>
    <w:qFormat/>
    <w:rPr>
      <w:rFonts w:ascii="Symbol" w:hAnsi="Symbol" w:cs="Symbol"/>
      <w:b/>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tulo1Car">
    <w:name w:val="Título 1 Car"/>
    <w:basedOn w:val="DefaultParagraphFont"/>
    <w:qFormat/>
    <w:rPr>
      <w:rFonts w:ascii="Arial" w:hAnsi="Arial" w:cs="Arial"/>
      <w:b/>
      <w:bCs/>
      <w:kern w:val="2"/>
      <w:sz w:val="32"/>
      <w:szCs w:val="32"/>
      <w:lang w:val="es-ES" w:bidi="ar-SA"/>
    </w:rPr>
  </w:style>
  <w:style w:type="paragraph" w:styleId="Heading">
    <w:name w:val="Heading"/>
    <w:basedOn w:val="Normal"/>
    <w:next w:val="TextBody"/>
    <w:qFormat/>
    <w:pPr>
      <w:spacing w:lineRule="auto" w:line="360"/>
      <w:jc w:val="center"/>
    </w:pPr>
    <w:rPr>
      <w:rFonts w:ascii="Arial" w:hAnsi="Arial" w:cs="Arial"/>
      <w:b/>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zCs w:val="24"/>
      <w:lang w:val="es-MX"/>
    </w:rPr>
  </w:style>
  <w:style w:type="paragraph" w:styleId="CommentText">
    <w:name w:val="Comment Text"/>
    <w:basedOn w:val="Normal"/>
    <w:qFormat/>
    <w:pPr>
      <w:widowControl w:val="false"/>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28:00Z</dcterms:created>
  <dc:creator>CSJ</dc:creator>
  <dc:description/>
  <dc:language>en-US</dc:language>
  <cp:lastModifiedBy>eperez</cp:lastModifiedBy>
  <cp:lastPrinted>2005-07-19T10:56:00Z</cp:lastPrinted>
  <dcterms:modified xsi:type="dcterms:W3CDTF">2005-10-25T22:30:00Z</dcterms:modified>
  <cp:revision>3</cp:revision>
  <dc:subject>TRIBUNAL DE CASACIÓN: competencia limitada; CAUSAL CUARTA: cuando debe proponerse; SENTENCIA: que debe decidir; PROMESA DE VENTA: falta de escritura publica</dc:subject>
  <dc:title>Resolución No</dc:title>
</cp:coreProperties>
</file>